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b2515a2.68ea28b2515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b2515a2.68ea28b2515a3</w:t>
      </w:r>
    </w:p>
    <w:p>
      <w:pPr>
        <w:pStyle w:val="PreformattedText"/>
        <w:bidi w:val="0"/>
        <w:spacing w:before="0" w:after="0"/>
        <w:jc w:val="left"/>
        <w:rPr/>
      </w:pPr>
      <w:r>
        <w:rPr/>
        <w:t>Content-Location: file:///C:/68ea28b2515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8b24ccd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9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niel C. Fundakowsk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26&lt;/span&gt;&lt;/p&gt;&lt;p class=3D'bio-contact'&gt;F:&lt;span&gt; 202-296-2882&lt;/span&gt;&lt;/p&gt;&lt;p class=3D'bio-contact'&gt;&lt;a href=3D'mailto:dfundakowski@ebglaw.com'&gt;&lt;span class=3D'bio-contact'&gt;dfundakowsk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t;span&gt;When facing complex regulatory, compliance, and enforcement challenges, leading&lt;/span&gt; life sciences and health care &lt;span&gt;organizations turn&lt;/span&gt; to attorney Dan Fundakowski for strategic&lt;span&gt; and&lt;/span&gt; practical &lt;span&gt;legal guidance.&lt;/span&gt;&lt;/p&gt;  &lt;p class=3D'body-text'&gt;&lt;span&gt;Dan has significant experience helping hospitals, &lt;/span&gt;health &lt;span&gt;systems, academic medical centers, health plans, and life sciences companies mitigate risk, define regulatory strategy, and align their operations with legal requirements&lt;/span&gt;.&lt;/p&gt;  &lt;h2&gt;Strategic Health Care Compliance, Defense, and Regulatory Solutions&lt;/h2&gt;  &lt;p class=3D'body-text'&gt;Dan=E2=80=99s &lt;span&gt;comprehensive &lt;/span&gt;services include&lt;span&gt; the following&lt;/span&gt;:&lt;/p&gt;  &lt;h3&gt;Health Regulatory and Compliance Counseling&lt;/h3&gt;&lt;ul class=3D'ul-outer'&gt;  &lt;li&gt;&lt;span&gt;Providing advice to&lt;/span&gt; clients on day-to-day health regulatory and compliance issues, including &lt;span&gt;the &lt;/span&gt;Anti-Kickback Statute (AKS); the &lt;span&gt;Stark Law&lt;/span&gt;; the &lt;span&gt;False Claims Act (FCA); the Civil Monetary Penalties (CMP) Law;&lt;/span&gt; HIPAA &lt;span&gt;privacy and interoperability rules&lt;/span&gt;; federal regulations governing human subjects research; &lt;span&gt;the Food, Drug, and Cosmetic Act (FDCA); and &lt;/span&gt;state&lt;span&gt;-specific fraud,&lt;/span&gt; pricing transparency&lt;span&gt;, and marketing&lt;/span&gt; laws&lt;/li&gt;  &lt;li&gt;&lt;span&gt;Advising on &lt;/span&gt;the &lt;span&gt;structuring of value-based care arrangements, provider compensation models, and population &lt;/span&gt;health &lt;span&gt;collaborations that comply with federal and state &lt;/span&gt;fraud and abuse laws&lt;/li&gt;  &lt;li&gt;&lt;span&gt;Supporting&lt;/span&gt; the design, enhancement, and implementation of effective&lt;span&gt; compliance programs and &lt;/span&gt;&lt;span&gt;training initiatives, and advising on&lt;/span&gt;&lt;span&gt; Corporate Integrity Agreements&lt;/span&gt;&lt;span&gt; and post-resolution monitoring&lt;/span&gt;&lt;/li&gt;  &lt;li&gt;Counseling &lt;span&gt;on &lt;/span&gt;licensure&lt;span&gt;, telehealth regulations, and scope of practice issues&lt;/span&gt;, including &lt;span&gt;advocacy before state boards&lt;/span&gt; and &lt;span&gt;oversight agencies&lt;/span&gt;&lt;/li&gt;  &lt;/ul&gt;&lt;p class=3D'ul-bottom-spacer'&gt;.&lt;/p&gt;&lt;h3&gt;Government Investigations, Audits, and Enforcement Defense&lt;/h3&gt;&lt;ul class=3D'ul-outer'&gt;  &lt;li&gt;Conducting confidential internal investigations and audits &lt;span&gt;regarding&lt;/span&gt; compliance&lt;span&gt;, billing practices, and risk adjustment integrity&lt;/span&gt;, and assisting with &lt;span&gt;overpayment &lt;/span&gt;self-disclosures&lt;/li&gt;  &lt;li&gt;&lt;span&gt;Supporting clients in preparing for and responding to inquiries and audits by the DOJ, HHS, CMS, the FDA, state attorneys general, and government contractors&lt;/span&gt;&lt;/li&gt;  &lt;li&gt;&lt;span&gt;Guiding clients through internal investigations and government enforcement actions involving the AKS, the FCA, the Controlled Substances Act, and other fraud and abuse statutes&lt;/span&gt;&lt;/li&gt;  &lt;li&gt;&lt;span&gt;Representing clients in connection with reimbursement and coverage disputes, RADV audits, and CMS program integrity reviews&lt;/span&gt;&lt;/li&gt;  &lt;li&gt;&lt;span&gt;Defending health care clients in disputes involving off-label promotion, kickback allegations, research misconduct, billing fraud, cost mischarging, and reporting of pricing data&lt;/span&gt;&lt;/li&gt;  &lt;/ul&gt;&lt;p class=3D'ul-bottom-spacer'&gt;.&lt;/p&gt;&lt;h3&gt;Transactional Regulatory Counseling&lt;/h3&gt;&lt;ul class=3D'ul-outer'&gt;  &lt;li&gt;&lt;span&gt;Advising on regulatory strategy and risk in connection with mergers, acquisitions, joint ventures, affiliations, and other transactions involving providers, payors, and private equity sponsors&lt;/span&gt;&lt;/li&gt;  &lt;li&gt;&lt;span&gt;Counseling on structuring collaborations in alignment with federal health program requirements&lt;/span&gt;&lt;/li&gt;  &lt;/ul&gt;&lt;p class=3D'ul-bottom-spacer'&gt;.&lt;/p&gt;&lt;h2&gt;Academic and Professional Background&lt;/h2&gt;  &lt;p class=3D'body-text'&gt;In a joint degree program, Dan received his J.D., with a Health Law Certificate, from Saint Louis University School of Law and his M.H.A. from Saint Louis University School of Public Health. During that time, he served on the Editorial Board of the &lt;em&gt;Saint Louis University Law Journal.&lt;/em&gt;&lt;/p&gt;  &lt;p class=3D'body-text'&gt;While attending law school, Dan clerked in the U.S. Attorney's Office in the Eastern District of Missouri, where he worked on health care fraud and abuse investigations. He also interned at Cleveland, Ohio=E2=80=99s largest multispecialty academic medical center, and at a nonprofit provider of continuing care communities for seniors.&lt;/p&gt;  &lt;p class=3D'body-text'&gt;Additionally, during law school, Dan spent a semester in Washington, DC, clerking full time for the Health Care Division of the Federal Trade Commission, Bureau of Competition. In this capacity, he assisted with antitrust and competition law investigations and related proceedings within the health care sector.&lt;/p&gt;  &lt;p class=3D'body-text'&gt;After graduating from law school, Dan joined Epstein Becker Green in its Health Care and Life Sciences practice. He later served as an attorney in the Life Sciences Health Industry Group of a global law firm. In the fall of 2020, Dan returned to Epstein Becker Green.&lt;/p&gt;  &lt;p class=3D'body-text'&gt;Dan regularly writes and speaks on health care enforcement trends and developments. He is a recipient of the &lt;a href=3D"https://www.ebglaw.com/insights/news/daniel-fundakowski-gary-herschman-jack-wenik-receive-burton-award-for-legal-writing"&gt;2016 Burton Award for Distinguished Legal Writing&lt;/a&gt; for his work on the criminalization of health care noncompliance.&lt;/p&gt;  &lt;p class=3D'body-text'&gt;A native of Saint Louis, Missouri, Dan enjoys distance running, fishing, and following major league baseball.&lt;/p&gt;&lt;p class=3D'body-list-header'&gt;Experience&lt;/p&gt;&lt;h3&gt;Regulatory and Compliance Strategy&lt;/h3&gt;&lt;ul class=3D'ul-outer'&gt;  &lt;li&gt;&lt;span&gt;Led regulatory strategy for a multibillion-dollar hospital system in connection with a DOJ investigation and lawsuit alleging violations of the Stark Law, the AKS, and the FCA. Dan guided leadership on physician compensation realignment, compliance infrastructure enhancements, and the negotiation and implementation of a Corporate Integrity Agreement.&lt;/span&gt;&lt;/li&gt;  &lt;li&gt;&lt;span&gt;Supported hospitals and health systems on compliance with federal rules governing human subjects research, CME and grant-funded collaborations, and implementation of regulatory safeguards under HHS and FDA rules.&lt;/span&gt;&lt;/li&gt;  &lt;li&gt;&lt;span&gt;Guided health system on Stark Law and CMP Law compliance in the context of population health initiatives and community-based care programs. Dan conducted internal policy audits and trained executives on referral risk mitigation and safe harbor frameworks.&lt;/span&gt;&lt;/li&gt;  &lt;li&gt;&lt;span&gt;Counseled regional and national health insurers on compliance with CMS marketing and sales regulations, risk adjustment program integrity, HIPAA interoperability rules, and RADV audit preparedness. Dan supported enterprise-wide policy development, compliance training, and internal audit strategy across Medicare Advantage and Medicaid lines of business.&lt;/span&gt;&lt;/li&gt;  &lt;li&gt;&lt;span&gt;Advised integrated health systems and provider groups on MACRA and Quality Payment Program participation, including MIPS reporting, alternative payment models, and compliance risks related to shared savings, care coordination incentives, and quality-linked compensation.&lt;/span&gt;&lt;/li&gt;  &lt;li&gt;&lt;span&gt;Structured provider compensation models and clinical collaborations that align with commercial goals and regulatory risk frameworks (e.g., the Stark Law and the AKS), including value-based care, co-management, and clinical support services.&lt;/span&gt;&lt;/li&gt;  &lt;li&gt;&lt;span&gt;Supported enterprise risk assessments related to provider reimbursement and audit exposure, including RADV audits, MAC overpayment findings, and pre-/post-payment review strategy. Dan advised on strengthening compliance auditing functions and documentation workflows.&lt;/span&gt;&lt;/li&gt;  &lt;li&gt;&lt;span&gt;Conducted HIPAA compliance reviews and enterprise security risk assessments for integrated delivery networks, with attention to EHR interoperability, data-sharing protocols, and incident response planning.&lt;/span&gt;&lt;/li&gt;  &lt;li&gt;&lt;span&gt;Resolved a federal investigation into a pharmaceutical manufacturer's promotional practices without any admission of wrongdoing, by aligning internal policy changes with FDA promotional guidelines and AKS safe harbor principles.&lt;/span&gt;&lt;/li&gt;  &lt;li&gt;&lt;span&gt;Advised on regulatory risks under the FDCA, the AKS, and the Sunshine Act related to FDA-regulated product promotion, co-branded communications, patient education, and peer-to-peer marketing strategies.&lt;/span&gt;&lt;/li&gt;  &lt;/ul&gt;&lt;p class=3D'ul-bottom-spacer'&gt;.&lt;/p&gt;&lt;h3&gt;Investigations and Disputes&lt;/h3&gt;&lt;ul class=3D'ul-outer'&gt;  &lt;li&gt;&lt;span&gt;Represented health systems and pharmaceutical manufacturers in FCA, AKS, and FDCA investigations. Dan led internal investigations and prepared self-disclosures to CMS, the OIG, and the DOJ.&lt;/span&gt;&lt;/li&gt;  &lt;li&gt;&lt;span&gt;Advised a research university in responding to a lawsuit involving the alleged falsification of federally funded research data. Dan guided internal compliance strategy and risk mitigation tied to research integrity requirements.&lt;/span&gt;&lt;/li&gt;  &lt;li&gt;&lt;span&gt;Advised a health system on Medicare reimbursement strategy and audit defense, including appeals before the Provider Reimbursement Review Board. Dan provided counsel on regulatory positioning, documentation standards, and administrative appeal rights involving disallowed cost report items and overpayment recoupment. &lt;/span&gt;&lt;/li&gt;  &lt;li&gt;&lt;span&gt;Supported health systems and health insurers in responding to audit findings from UPICs, MACs, and RADV contractors. Dan advised on corrective action planning, documentation improvements, and legal strategy across all phases of the audit and appeal process.&lt;/span&gt;&lt;/li&gt;  &lt;li&gt;&lt;span&gt;Counseled a health system through a multi-defendant FCA matter involving alleged violations of the Stark Law, the AKS, and the FCA. Dan advised on institutional exposure, compliance remediation, and parallel strategic affiliations.&lt;/span&gt;&lt;/li&gt;</w:t>
      </w:r>
    </w:p>
    <w:p>
      <w:pPr>
        <w:pStyle w:val="PreformattedText"/>
        <w:bidi w:val="0"/>
        <w:spacing w:before="0" w:after="0"/>
        <w:jc w:val="left"/>
        <w:rPr/>
      </w:pPr>
      <w:r>
        <w:rPr/>
        <w:t xml:space="preserve">  </w:t>
      </w:r>
      <w:r>
        <w:rPr/>
        <w:t>&lt;li&gt;&lt;span&gt;Resolved a federal investigation into a pharmaceutical manufacturer's promotional practices without any admission of wrongdoing.&lt;/span&gt;&lt;/li&gt;  &lt;li&gt;Secured a dismissal with prejudice in an FCA lawsuit &lt;span&gt;involving&lt;/span&gt; alleged noncompliance with Paycheck Protection Program loan requirements.&lt;/li&gt;  &lt;li&gt;Defended a medical device manufacturer against FCA allegations of fraudulent billing practices and pursued breach&lt;span&gt;-&lt;/span&gt;of&lt;span&gt;-&lt;/span&gt;contract counterclaims against relators.&lt;/li&gt;  &lt;li&gt;&lt;span&gt;Defended&lt;/span&gt; an operator of skilled nursing facilities in &lt;span&gt;parallel investigations by Congress, the OIG, and state attorneys general&lt;/span&gt; involving &lt;span&gt;long-term care billing practices&lt;/span&gt;.&lt;/li&gt;  &lt;li&gt;Counseled a supplier of wound care products &lt;span&gt;on audit defense and appeal strategy for UPIC&lt;/span&gt; audits&lt;span&gt;,&lt;/span&gt; including representation through the administrative law judge hearing phase.&lt;/li&gt;  &lt;/ul&gt;&lt;p class=3D'ul-bottom-spacer'&gt;.&lt;/p&gt;&lt;h3&gt;Transactional Regulatory Counsel&lt;/h3&gt;&lt;ul class=3D'ul-outer'&gt;  &lt;li&gt;&lt;span&gt;Served as regulatory counsel in mergers, joint ventures, and strategic affiliations involving hospitals, academic medical centers, and drug/device manufacturers. Dan evaluated licensure, billing compliance, research regulations, and fraud and abuse exposure.&lt;/span&gt;&lt;/li&gt;  &lt;li&gt;Counseled on structuring collaborations to support digital health, research infrastructure, and patient engagement technologies, with attention to federal health program requirements.&lt;/li&gt;  &lt;/ul&gt;&lt;p class=3D'ul-bottom-spacer'&gt;.&lt;/p&gt;&lt;p class=3D'title'&gt;&lt;a href=3D'https://www.ebglaw.com/experience/dea-fee-waiver-rule'&gt;DEA Fee-Waiver Rule&lt;/a&gt;&lt;/p&gt;&lt;p class=3D'keepwithreset'&gt;&amp;#8203;&lt;/p&gt;&lt;p class=3D'body-list-header'&gt;Recognition&lt;/p&gt;&lt;ul class=3D'ul-outer'&gt;  &lt;li&gt;&lt;em&gt;&lt;a target=3D"_blank" title=3D"Review the Methodology" rel=3D"noopener" href=3D"https://www.ebglaw.com/process-bl"&gt;The Best Lawyers in America&lt;sup&gt;=C2=A9&lt;/sup&gt;&lt;/a&gt;:&lt;/em&gt; =E2=80=9COnes to Watch=E2=80=9D in Health Care Law (2024-2026)&lt;/li&gt;  &lt;/ul&gt;&lt;p class=3D'body-list-header'&gt;Credentials&lt;/p&gt;&lt;p class=3D'subtitle-header'&gt;Education&lt;/p&gt;&lt;ul class=3D'ul-outer'&gt;  &lt;li&gt;Saint Louis University School of Law (J.D., 2012)  &lt;ul&gt;  &lt;li&gt;Editorial Board, &lt;em&gt;Saint Louis University Law Journal&lt;/em&gt;&lt;/li&gt;  &lt;li&gt;Health Law Certificate =E2=80=93 Center for Health Law Studies&lt;/li&gt;  &lt;/ul&gt;  &lt;/li&gt;  &lt;li&gt;Saint Louis University (M.H.A., 2012)  &lt;ul&gt;  &lt;li&gt;School of Public Health&lt;/li&gt;  &lt;/ul&gt;  &lt;/li&gt;  &lt;li&gt;Butler University (B.A., 2008)  &lt;ul&gt;  &lt;li&gt;Philosophy, Business Administration, Classical Studies&lt;/li&gt;  &lt;/ul&gt;  &lt;/li&gt;  &lt;/ul&gt;&lt;p class=3D'subtitle-header'&gt;Bar Admissions&lt;/p&gt;&lt;ul class=3D'ul-outer'&gt;&lt;li&gt;District of Columbia&lt;/li&gt; &lt;li&gt;Missouri&lt;/li&gt; &lt;li&gt;North Carolina&lt;/li&gt;&lt;/ul&gt;&lt;p class=3D'subtitle-header'&gt;Court Admissions&lt;/p&gt;&lt;ul class=3D'ul-outer'&gt;&lt;li&gt;U.S. District Court, District of Columbia&lt;/li&gt;&lt;/ul&gt;&lt;p class=3D'subtitle-header'&gt;Professional &amp; Community Involvement&lt;/p&gt;&lt;ul class=3D'ul-outer'&gt;  &lt;li&gt;American Bar Association, Health Law Section&lt;/li&gt;  &lt;li&gt;American Health Lawyers Association&lt;/li&gt;  &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drug-and-medical-device-litigation'&gt;Drug and Medical Device Litigation&lt;/a&gt;&lt;/p&gt;&lt;p class=3D'body-nokeepwith-title'&gt;&lt;a href=3D'https://www.ebglaw.com/services/drug-pricing-policy-reporting'&gt;Drug Pricing Policy &amp; Reporting&lt;/a&gt;&lt;/p&gt;&lt;p class=3D'body-nokeepwith-title'&gt;&lt;a href=3D'https://www.ebglaw.com/services/fda-inspections-and-enforcement'&gt;FDA Inspections and Enforcement&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health-care-mergers-and-acquisitions'&gt;Health Care Mergers and Acquisitions&lt;/a&gt;&lt;/p&gt;&lt;p class=3D'body-nokeepwith-title'&gt;&lt;a href=3D'https://www.ebglaw.com/services/life-sciences'&gt;Life Sciences&lt;/a&gt;&lt;/p&gt;&lt;p class=3D'body-nokeepwith-title'&gt;&lt;a href=3D'https://www.ebglaw.com/services/litigation-business-disputes'&gt;Litigation &amp; Business Disputes&lt;/a&gt;&lt;/p&gt;&lt;p class=3D'body-nokeepwith-title'&gt;&lt;a href=3D'https://www.ebglaw.com/services/privacy-cybersecurity-and-data-asset-management'&gt;Privacy, Cybersecurity &amp; Data Asset Management&lt;/a&gt;&lt;/p&gt;&lt;p class=3D'body-nokeepwith-title'&gt;&lt;a href=3D'https://www.ebglaw.com/services/stark-self-referral-laws'&gt;Stark and Self-Referral Laws&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armacies'&gt;Pharmacies&lt;/a&gt;&lt;/p&gt;&lt;p class=3D'body-nokeepwith-title'&gt;&lt;a href=3D'https://www.ebglaw.com/industries/post-acute-and-long-term-care-providers'&gt;Post-Acute and Long-Term Care Providers&lt;/a&gt;&lt;/p&gt;&lt;p class=3D'body-list-header'&gt;Media&lt;/p&gt;&lt;p class=3D'title'&gt;&lt;a href=3D'https://www.ebglaw.com/insights/podcasts/record-shattering-year-for-fca-recoveries-in-health-care'&gt;Record-Shattering Year for FCA Recoveries in Health Care&lt;/a&gt;&lt;/p&gt;&lt;p class=3D'keepwithreset'&gt;&amp;#8203;&lt;/p&gt;&lt;p class=3D'body-list-header'&gt;Insights&lt;/p&gt;&lt;p class=3D'title'&gt;&lt;a href=3D'https://www.ebglaw.com/sp_resources-blogpost-doj-creates-civil-division-enforcement-affirmative-litigation-branch-implications-for-health-care-and-beyond'&gt;DOJ Creates Civil Division Enforcement &amp; Affirmative Litigation Branch: Implications for Health Care and Beyond&lt;/a&gt;&lt;/p&gt;&lt;p class=3D'itemdate'&gt;&lt;time datetime=3D'2025-10-06'&gt;October 6, 2025&lt;/time&gt;&lt;/p&gt;&lt;p class=3D'keepwithreset'&gt;&amp;#8203;&lt;/p&gt;&lt;p class=3D'title'&gt;&lt;a href=3D'https://www.ebglaw.com/sp_resources-blogpost-doj-false-claims-act-priorities-cybersecurity-is-still-on-the-radar'&gt;DOJ False Claims Act Priorities: Cybersecurity Is Still on the Radar&lt;/a&gt;&lt;/p&gt;&lt;p class=3D'itemdate'&gt;&lt;time datetime=3D'2025-09-08'&gt;September 8,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from-best-practices-to-enforcement-decoding-dojs-july-29-anti-discrimination-guidance'&gt;From Best Practices to Enforcement: Decoding DOJ=E2=80=99s July 29 Anti-Discrimination Guidance&lt;/a&gt;&lt;/p&gt;&lt;p class=3D'itemdate'&gt;&lt;time datetime=3D'2025-08-08'&gt;August 8, 2025&lt;/time&gt;&lt;/p&gt;&lt;p class=3D'keepwithreset'&gt;&amp;#8203;&lt;/p&gt;&lt;p class=3D'title'&gt;&lt;a href=3D'https://www.ebglaw.com/insights/news/epstein-becker-greens-health-law-advisor-blog-quoted-in-hhs-doj-form-joint-working-group-to-crack-down-on-fraud'&gt;Epstein Becker Green's=C2=A0&lt;em&gt;Health Law Advisor&lt;/em&gt;=C2=A0Blog Quoted in=C2=A0=E2=80=9CHHS, DOJ Form Joint Working Group to Crack Down on Fraud=E2=80=9D&lt;/a&gt;&lt;/p&gt;&lt;p class=3D'itemdate'&gt;&lt;time datetime=3D'2025-07-09'&gt;July 9, 2025&lt;/time&gt;&lt;/p&gt;&lt;p class=3D'keepwithreset'&gt;&amp;#8203;&lt;/p&gt;&lt;p class=3D'title'&gt;&lt;a href=3D'https://www.ebglaw.com/sp_resources-blogpost-doj-hhs-announce-revamped-false-claims-act-working-group'&gt;DOJ, HHS Announce Revamped False Claims Act Working Group&lt;/a&gt;&lt;/p&gt;&lt;p class=3D'itemdate'&gt;&lt;time datetime=3D'2025-07-03'&gt;July 3, 2025&lt;/time&gt;&lt;/p&gt;&lt;p class=3D'keepwithreset'&gt;&amp;#8203;&lt;/p&gt;&lt;p class=3D'title'&gt;&lt;a href=3D'https://www.ebglaw.com/sp_resources-blogpost-doj-civil-division-announces-2025-priorities-promises-aggressive-false-claims-act-enforcement-of-civil-rights-violations-and-impermissible-gender-affirming-care'&gt;DOJ Civil Division Announces 2025 Priorities: Promises =E2=80=9CAggressive=E2=80=9D False Claims Act Enforcement of Civil Rights Violations and =E2=80=9CImpermissible=E2=80=9D Gender-Affirming Care&lt;/a&gt;&lt;/p&gt;&lt;p class=3D'itemdate'&gt;&lt;time datetime=3D'2025-06-20'&gt;June 20, 2025&lt;/time&gt;&lt;/p&gt;&lt;p class=3D'keepwithreset'&gt;&amp;#8203;&lt;/p&gt;&lt;p class=3D'title'&gt;&lt;a href=3D'https://www.ebglaw.com/sp_resources-blogpost-doj-announces-initiative-to-expand-fca-enforcement-into-alleged-discrimination'&gt;DOJ</w:t>
      </w:r>
    </w:p>
    <w:p>
      <w:pPr>
        <w:pStyle w:val="PreformattedText"/>
        <w:bidi w:val="0"/>
        <w:spacing w:before="0" w:after="0"/>
        <w:jc w:val="left"/>
        <w:rPr/>
      </w:pPr>
      <w:r>
        <w:rPr/>
        <w:t xml:space="preserve"> </w:t>
      </w:r>
      <w:r>
        <w:rPr/>
        <w:t>Announces Initiative to Expand FCA Enforcement Into Alleged Discrimination=C2=A0&lt;/a&gt;&lt;/p&gt;&lt;p class=3D'itemdate'&gt;&lt;time datetime=3D'2025-05-22'&gt;May 22, 2025&lt;/time&gt;&lt;/p&gt;&lt;p class=3D'keepwithreset'&gt;&amp;#8203;&lt;/p&gt;&lt;p class=3D'title'&gt;&lt;a href=3D'https://www.ebglaw.com/sp_resources-blogpost-doj-civil-rights-fraud-initiative-fca-enforcement-expanding-into-alleged-discrimination'&gt;DOJ Civil Rights Fraud Initiative: FCA Enforcement Expanding Into Alleged Discrimination&lt;/a&gt;&lt;/p&gt;&lt;p class=3D'itemdate'&gt;&lt;time datetime=3D'2025-05-22'&gt;May 22, 2025&lt;/time&gt;&lt;/p&gt;&lt;p class=3D'keepwithreset'&gt;&amp;#8203;&lt;/p&gt;&lt;p class=3D'title'&gt;&lt;a href=3D'https://www.ebglaw.com/sp_resources-blogpost-eleventh-circuit-addresses-rule-9-b-heightened-pleading-standard-in-false-claims-act-case'&gt;Eleventh Circuit Addresses Rule 9(b) Heightened Pleading Standard in False Claims Act Case&lt;/a&gt;&lt;/p&gt;&lt;p class=3D'itemdate'&gt;&lt;time datetime=3D'2025-05-12'&gt;May 12,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b2515a2.68ea28b2515a3</w:t>
      </w:r>
    </w:p>
    <w:p>
      <w:pPr>
        <w:pStyle w:val="PreformattedText"/>
        <w:bidi w:val="0"/>
        <w:spacing w:before="0" w:after="0"/>
        <w:jc w:val="left"/>
        <w:rPr/>
      </w:pPr>
      <w:r>
        <w:rPr/>
        <w:t>Content-Location: file:///C:/68ea28b2515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oARXhpZgAASUkqAAgAAAATAAABAwABAAAArg0AAAEBAwABAAAAXhQAAAIBAwADAAAA8gAAAA</w:t>
      </w:r>
    </w:p>
    <w:p>
      <w:pPr>
        <w:pStyle w:val="PreformattedText"/>
        <w:bidi w:val="0"/>
        <w:spacing w:before="0" w:after="0"/>
        <w:jc w:val="left"/>
        <w:rPr/>
      </w:pPr>
      <w:r>
        <w:rPr/>
        <w:t>YBAwABAAAAAgAAAA4BAgAaAAAA+AAAAA8BAgAGAAAAEgEAABABAgANAAAAGAEAABIBAwABAAAAAQAA</w:t>
      </w:r>
    </w:p>
    <w:p>
      <w:pPr>
        <w:pStyle w:val="PreformattedText"/>
        <w:bidi w:val="0"/>
        <w:spacing w:before="0" w:after="0"/>
        <w:jc w:val="left"/>
        <w:rPr/>
      </w:pPr>
      <w:r>
        <w:rPr/>
        <w:t>ABUBAwABAAAAAwAAABoBBQABAAAAJQEAABsBBQABAAAALQEAACgBAwABAAAAAgAAADEBAgAhAAAANQ</w:t>
      </w:r>
    </w:p>
    <w:p>
      <w:pPr>
        <w:pStyle w:val="PreformattedText"/>
        <w:bidi w:val="0"/>
        <w:spacing w:before="0" w:after="0"/>
        <w:jc w:val="left"/>
        <w:rPr/>
      </w:pPr>
      <w:r>
        <w:rPr/>
        <w:t>EAADIBAgAUAAAAVgEAADsBAgAVAAAAagEAABMCAwABAAAAAgAAAJiCAgAZAAAAfwEAAGmHBAABAAAA</w:t>
      </w:r>
    </w:p>
    <w:p>
      <w:pPr>
        <w:pStyle w:val="PreformattedText"/>
        <w:bidi w:val="0"/>
        <w:spacing w:before="0" w:after="0"/>
        <w:jc w:val="left"/>
        <w:rPr/>
      </w:pPr>
      <w:r>
        <w:rPr/>
        <w:t>mAEAACWIBAABAAAAbAMAAIADAAAIAAgACABHaXR0aW5ncyBHbG9iYWwgLSBORTAwMDAwAENhbm9uAE</w:t>
      </w:r>
    </w:p>
    <w:p>
      <w:pPr>
        <w:pStyle w:val="PreformattedText"/>
        <w:bidi w:val="0"/>
        <w:spacing w:before="0" w:after="0"/>
        <w:jc w:val="left"/>
        <w:rPr/>
      </w:pPr>
      <w:r>
        <w:rPr/>
        <w:t>Nhbm9uIEVPUyA3RACA/AoAECcAAID8CgAQJwAAQWRvYmUgUGhvdG9zaG9wIDIyLjQgKE1hY2ludG9z</w:t>
      </w:r>
    </w:p>
    <w:p>
      <w:pPr>
        <w:pStyle w:val="PreformattedText"/>
        <w:bidi w:val="0"/>
        <w:spacing w:before="0" w:after="0"/>
        <w:jc w:val="left"/>
        <w:rPr/>
      </w:pPr>
      <w:r>
        <w:rPr/>
        <w:t>aCkAMjAyMTowNzoyMyAxMzo1MzoyOABHaXR0aW5ncyBQaG90b2dyYXBoeQBDb3B5cmlnaHQgMjAyMS</w:t>
      </w:r>
    </w:p>
    <w:p>
      <w:pPr>
        <w:pStyle w:val="PreformattedText"/>
        <w:bidi w:val="0"/>
        <w:spacing w:before="0" w:after="0"/>
        <w:jc w:val="left"/>
        <w:rPr/>
      </w:pPr>
      <w:r>
        <w:rPr/>
        <w:t>wgR2l0dGluZ3MAGwCaggUAAQAAAOICAACdggUAAQAAAOoCAAAiiAMAAQAAAAEAAAAniAMAAQAAAGQA</w:t>
      </w:r>
    </w:p>
    <w:p>
      <w:pPr>
        <w:pStyle w:val="PreformattedText"/>
        <w:bidi w:val="0"/>
        <w:spacing w:before="0" w:after="0"/>
        <w:jc w:val="left"/>
        <w:rPr/>
      </w:pPr>
      <w:r>
        <w:rPr/>
        <w:t>AAAAkAcABAAAADAyMjEDkAIAFAAAAPICAAAEkAIAFAAAAAYDAAABkQcABAAAAAECAwABkgoAAQAAAB</w:t>
      </w:r>
    </w:p>
    <w:p>
      <w:pPr>
        <w:pStyle w:val="PreformattedText"/>
        <w:bidi w:val="0"/>
        <w:spacing w:before="0" w:after="0"/>
        <w:jc w:val="left"/>
        <w:rPr/>
      </w:pPr>
      <w:r>
        <w:rPr/>
        <w:t>oDAAACkgUAAQAAACIDAAAEkgoAAQAAACoDAAAHkgMAAQAAAAUAAAAJkgMAAQAAABAAAAAKkgUAAQAA</w:t>
      </w:r>
    </w:p>
    <w:p>
      <w:pPr>
        <w:pStyle w:val="PreformattedText"/>
        <w:bidi w:val="0"/>
        <w:spacing w:before="0" w:after="0"/>
        <w:jc w:val="left"/>
        <w:rPr/>
      </w:pPr>
      <w:r>
        <w:rPr/>
        <w:t>ADIDAACRkgIAAwAAADM5AAAAoAcABAAAADAxMDABoAMAAQAAAAEAAAACoAQAAQAAAPAEAAADoAQAAQ</w:t>
      </w:r>
    </w:p>
    <w:p>
      <w:pPr>
        <w:pStyle w:val="PreformattedText"/>
        <w:bidi w:val="0"/>
        <w:spacing w:before="0" w:after="0"/>
        <w:jc w:val="left"/>
        <w:rPr/>
      </w:pPr>
      <w:r>
        <w:rPr/>
        <w:t>AAAPAEAAAFoAQAAQAAAEwDAAAOogUAAQAAADoDAAAPogUAAQAAAEIDAAAQogMAAQAAAAIAAAABpAMA</w:t>
      </w:r>
    </w:p>
    <w:p>
      <w:pPr>
        <w:pStyle w:val="PreformattedText"/>
        <w:bidi w:val="0"/>
        <w:spacing w:before="0" w:after="0"/>
        <w:jc w:val="left"/>
        <w:rPr/>
      </w:pPr>
      <w:r>
        <w:rPr/>
        <w:t>AQAAAAAAAAACpAMAAQAAAAEAAAADpAMAAQAAAAEAAAAGpAMAAQAAAAAAAAAAAAAAAQAAAKAAAAAIAA</w:t>
      </w:r>
    </w:p>
    <w:p>
      <w:pPr>
        <w:pStyle w:val="PreformattedText"/>
        <w:bidi w:val="0"/>
        <w:spacing w:before="0" w:after="0"/>
        <w:jc w:val="left"/>
        <w:rPr/>
      </w:pPr>
      <w:r>
        <w:rPr/>
        <w:t>AAAQAAADIwMTI6MDk6MTIgMTA6MDA6MzAAMjAxMjowOToxMiAxMDowMDozMAAAYAcAAAABAAAABgAA</w:t>
      </w:r>
    </w:p>
    <w:p>
      <w:pPr>
        <w:pStyle w:val="PreformattedText"/>
        <w:bidi w:val="0"/>
        <w:spacing w:before="0" w:after="0"/>
        <w:jc w:val="left"/>
        <w:rPr/>
      </w:pPr>
      <w:r>
        <w:rPr/>
        <w:t>AAEAAAAAAAEAAAA8AAAAAQAAAAAaTwCLAwAAALw0AFMCAAAAAAIAAQACAAQAAABSOTgAAgAHAAQAAA</w:t>
      </w:r>
    </w:p>
    <w:p>
      <w:pPr>
        <w:pStyle w:val="PreformattedText"/>
        <w:bidi w:val="0"/>
        <w:spacing w:before="0" w:after="0"/>
        <w:jc w:val="left"/>
        <w:rPr/>
      </w:pPr>
      <w:r>
        <w:rPr/>
        <w:t>AwMTAwAAAAAAAAAQAAAAEABAAAAAICAAAAAAAAAAAGAAMBAwABAAAABgAAABoBBQABAAAAzgMAABsB</w:t>
      </w:r>
    </w:p>
    <w:p>
      <w:pPr>
        <w:pStyle w:val="PreformattedText"/>
        <w:bidi w:val="0"/>
        <w:spacing w:before="0" w:after="0"/>
        <w:jc w:val="left"/>
        <w:rPr/>
      </w:pPr>
      <w:r>
        <w:rPr/>
        <w:t>BQABAAAA1gMAACgBAwABAAAAAgAAAAECBAABAAAA3gMAAAICBAABAAAAGhYAAAAAAABIAAAAAQAAAE</w:t>
      </w:r>
    </w:p>
    <w:p>
      <w:pPr>
        <w:pStyle w:val="PreformattedText"/>
        <w:bidi w:val="0"/>
        <w:spacing w:before="0" w:after="0"/>
        <w:jc w:val="left"/>
        <w:rPr/>
      </w:pPr>
      <w:r>
        <w:rPr/>
        <w:t>gAAAABAAAA/9j/7QAMQWRvYmVfQ00AAf/uAA5BZG9iZQBkgAAAAAH/2wCEAAwICAgJCAwJCQwRCwoL</w:t>
      </w:r>
    </w:p>
    <w:p>
      <w:pPr>
        <w:pStyle w:val="PreformattedText"/>
        <w:bidi w:val="0"/>
        <w:spacing w:before="0" w:after="0"/>
        <w:jc w:val="left"/>
        <w:rPr/>
      </w:pPr>
      <w:r>
        <w:rPr/>
        <w:t>ERUPDAwPFRgTExUTExgRDAwMDAwMEQwMDAwMDAwMDAwMDAwMDAwMDAwMDAwMDAwMDAwBDQsLDQ4NEA</w:t>
      </w:r>
    </w:p>
    <w:p>
      <w:pPr>
        <w:pStyle w:val="PreformattedText"/>
        <w:bidi w:val="0"/>
        <w:spacing w:before="0" w:after="0"/>
        <w:jc w:val="left"/>
        <w:rPr/>
      </w:pPr>
      <w:r>
        <w:rPr/>
        <w:t>4OEBQODg4UFA4ODg4UEQwMDAwMEREMDAwMDAwRDAwMDAwMDAwMDAwMDAwMDAwMDAwMDAwMDAwMDP/A</w:t>
      </w:r>
    </w:p>
    <w:p>
      <w:pPr>
        <w:pStyle w:val="PreformattedText"/>
        <w:bidi w:val="0"/>
        <w:spacing w:before="0" w:after="0"/>
        <w:jc w:val="left"/>
        <w:rPr/>
      </w:pPr>
      <w:r>
        <w:rPr/>
        <w:t>ABEIAKAAoAMBIgACEQEDEQH/3QAEAAr/xAE/AAABBQEBAQEBAQAAAAAAAAADAAECBAUGBwgJCgsBAA</w:t>
      </w:r>
    </w:p>
    <w:p>
      <w:pPr>
        <w:pStyle w:val="PreformattedText"/>
        <w:bidi w:val="0"/>
        <w:spacing w:before="0" w:after="0"/>
        <w:jc w:val="left"/>
        <w:rPr/>
      </w:pPr>
      <w:r>
        <w:rPr/>
        <w:t>EFAQEBAQEBAAAAAAAAAAEAAgMEBQYHCAkKCxAAAQQBAwIEAgUHBggFAwwzAQACEQMEIRIxBUFRYRMi</w:t>
      </w:r>
    </w:p>
    <w:p>
      <w:pPr>
        <w:pStyle w:val="PreformattedText"/>
        <w:bidi w:val="0"/>
        <w:spacing w:before="0" w:after="0"/>
        <w:jc w:val="left"/>
        <w:rPr/>
      </w:pPr>
      <w:r>
        <w:rPr/>
        <w:t>cYEyBhSRobFCIyQVUsFiMzRygtFDByWSU/Dh8WNzNRaisoMmRJNUZEXCo3Q2F9JV4mXys4TD03Xj80</w:t>
      </w:r>
    </w:p>
    <w:p>
      <w:pPr>
        <w:pStyle w:val="PreformattedText"/>
        <w:bidi w:val="0"/>
        <w:spacing w:before="0" w:after="0"/>
        <w:jc w:val="left"/>
        <w:rPr/>
      </w:pPr>
      <w:r>
        <w:rPr/>
        <w:t>YnlKSFtJXE1OT0pbXF1eX1VmZ2hpamtsbW5vY3R1dnd4eXp7fH1+f3EQACAgECBAQDBAUGBwcGBTUB</w:t>
      </w:r>
    </w:p>
    <w:p>
      <w:pPr>
        <w:pStyle w:val="PreformattedText"/>
        <w:bidi w:val="0"/>
        <w:spacing w:before="0" w:after="0"/>
        <w:jc w:val="left"/>
        <w:rPr/>
      </w:pPr>
      <w:r>
        <w:rPr/>
        <w:t>AAIRAyExEgRBUWFxIhMFMoGRFKGxQiPBUtHwMyRi4XKCkkNTFWNzNPElBhaisoMHJjXC0kSTVKMXZE</w:t>
      </w:r>
    </w:p>
    <w:p>
      <w:pPr>
        <w:pStyle w:val="PreformattedText"/>
        <w:bidi w:val="0"/>
        <w:spacing w:before="0" w:after="0"/>
        <w:jc w:val="left"/>
        <w:rPr/>
      </w:pPr>
      <w:r>
        <w:rPr/>
        <w:t>VVNnRl4vKzhMPTdePzRpSkhbSVxNTk9KW1xdXl9VZmdoaWprbG1ub2JzdHV2d3h5ent8f/2gAMAwEA</w:t>
      </w:r>
    </w:p>
    <w:p>
      <w:pPr>
        <w:pStyle w:val="PreformattedText"/>
        <w:bidi w:val="0"/>
        <w:spacing w:before="0" w:after="0"/>
        <w:jc w:val="left"/>
        <w:rPr/>
      </w:pPr>
      <w:r>
        <w:rPr/>
        <w:t>AhEDEQA/AO7bk1xqU7Myth3AmRqgZFlFzg6tmwAAEeJQ6BSLm+v/ADX5yJOmoUBru6P2tmQ6eSAk94</w:t>
      </w:r>
    </w:p>
    <w:p>
      <w:pPr>
        <w:pStyle w:val="PreformattedText"/>
        <w:bidi w:val="0"/>
        <w:spacing w:before="0" w:after="0"/>
        <w:jc w:val="left"/>
        <w:rPr/>
      </w:pPr>
      <w:r>
        <w:rPr/>
        <w:t>HZZ+Zlsbk/qUemABPafJDGXc+wMe8MaSA53gCgDpajvTq2mgbfS1nlPTW62dsDb4rMzxl4b2uD99Tz</w:t>
      </w:r>
    </w:p>
    <w:p>
      <w:pPr>
        <w:pStyle w:val="PreformattedText"/>
        <w:bidi w:val="0"/>
        <w:spacing w:before="0" w:after="0"/>
        <w:jc w:val="left"/>
        <w:rPr/>
      </w:pPr>
      <w:r>
        <w:rPr/>
        <w:t>DXd5Vf8AaWQ3Vr4J0MIg2LBQdDqHdopNjiJjbz3RKmlljmntpKw7OoZGBWcnNeMXHDdzrrDtaB5n/v</w:t>
      </w:r>
    </w:p>
    <w:p>
      <w:pPr>
        <w:pStyle w:val="PreformattedText"/>
        <w:bidi w:val="0"/>
        <w:spacing w:before="0" w:after="0"/>
        <w:jc w:val="left"/>
        <w:rPr/>
      </w:pPr>
      <w:r>
        <w:rPr/>
        <w:t>n01wvW/wDGb1bLNmL01/2DHJO22P09jfH1Hbvs27+Q31P+FQJFXdqAJNVT6T1rqGD09nr5t7MetjS4</w:t>
      </w:r>
    </w:p>
    <w:p>
      <w:pPr>
        <w:pStyle w:val="PreformattedText"/>
        <w:bidi w:val="0"/>
        <w:spacing w:before="0" w:after="0"/>
        <w:jc w:val="left"/>
        <w:rPr/>
      </w:pPr>
      <w:r>
        <w:rPr/>
        <w:t>7yN0fyax+kf/AGGrnnfX/wCqrGiz7Va+Tt2Nx7dwH+kLXsZ+iXlnquttNljnWWPPuteS9/7vve/e/w</w:t>
      </w:r>
    </w:p>
    <w:p>
      <w:pPr>
        <w:pStyle w:val="PreformattedText"/>
        <w:bidi w:val="0"/>
        <w:spacing w:before="0" w:after="0"/>
        <w:jc w:val="left"/>
        <w:rPr/>
      </w:pPr>
      <w:r>
        <w:rPr/>
        <w:t>D6SG9xmJhwMGJhN4z2X8A7vr+H/jF+quVlNwq8s1ud9G3IYaaiR+b6t+za793e1b7czCvobkUXV30k</w:t>
      </w:r>
    </w:p>
    <w:p>
      <w:pPr>
        <w:pStyle w:val="PreformattedText"/>
        <w:bidi w:val="0"/>
        <w:spacing w:before="0" w:after="0"/>
        <w:jc w:val="left"/>
        <w:rPr/>
      </w:pPr>
      <w:r>
        <w:rPr/>
        <w:t>wLante2f69Zc1fPrtrmw8AjwPf8AqonT+p9R6Lecjpdpx3uG18Q5r2g7tltb91b0RPugw7P0B9rY4A</w:t>
      </w:r>
    </w:p>
    <w:p>
      <w:pPr>
        <w:pStyle w:val="PreformattedText"/>
        <w:bidi w:val="0"/>
        <w:spacing w:before="0" w:after="0"/>
        <w:jc w:val="left"/>
        <w:rPr/>
      </w:pPr>
      <w:r>
        <w:rPr/>
        <w:t>NMzxCM06Lzz6pf4x8XqD2YPWq2YeUTtrymaUPJ+iy1rv6O7/hP5j/i16IAQIOhCda2iyPCp5pcKiW8</w:t>
      </w:r>
    </w:p>
    <w:p>
      <w:pPr>
        <w:pStyle w:val="PreformattedText"/>
        <w:bidi w:val="0"/>
        <w:spacing w:before="0" w:after="0"/>
        <w:jc w:val="left"/>
        <w:rPr/>
      </w:pPr>
      <w:r>
        <w:rPr/>
        <w:t>q6eFTzf5opKct1+U4R6hA8tFZFr9te4klVjwjuBDa0FdQiJl5VTKa/eNnJMK0PplDcJuYP5SCS//0O</w:t>
      </w:r>
    </w:p>
    <w:p>
      <w:pPr>
        <w:pStyle w:val="PreformattedText"/>
        <w:bidi w:val="0"/>
        <w:spacing w:before="0" w:after="0"/>
        <w:jc w:val="left"/>
        <w:rPr/>
      </w:pPr>
      <w:r>
        <w:rPr/>
        <w:t>xvbWbSMd36OBz4pU1iy1tbzta4wT4BBy8mhrt2Oxza5Gh/1ci0Om1qB2Gp+q4bnRL1Hp7MctNDiQY0</w:t>
      </w:r>
    </w:p>
    <w:p>
      <w:pPr>
        <w:pStyle w:val="PreformattedText"/>
        <w:bidi w:val="0"/>
        <w:spacing w:before="0" w:after="0"/>
        <w:jc w:val="left"/>
        <w:rPr/>
      </w:pPr>
      <w:r>
        <w:rPr/>
        <w:t>OqzrqrHOhoMuIEeZWz1D6LPiFXa2s1OJMOBkfFHZYdXKy2dQotZTlOLoHsBMgBVr7fSrL3nY1g3Oce</w:t>
      </w:r>
    </w:p>
    <w:p>
      <w:pPr>
        <w:pStyle w:val="PreformattedText"/>
        <w:bidi w:val="0"/>
        <w:spacing w:before="0" w:after="0"/>
        <w:jc w:val="left"/>
        <w:rPr/>
      </w:pPr>
      <w:r>
        <w:rPr/>
        <w:t>AB7nO/sp7sq+6/da8vcDAJ8Auf+u+f6eAzBbJOUC+0t0/R1lstn/hHI/LHWvoj5pUL+rg/W361Zf1i</w:t>
      </w:r>
    </w:p>
    <w:p>
      <w:pPr>
        <w:pStyle w:val="PreformattedText"/>
        <w:bidi w:val="0"/>
        <w:spacing w:before="0" w:after="0"/>
        <w:jc w:val="left"/>
        <w:rPr/>
      </w:pPr>
      <w:r>
        <w:rPr/>
        <w:t>zWG0n7FjtAxaTo0ke1+S9g/w1n/gSwi2XNaIcTzMn8i0OndC6j1KoX4lD3snYHaASP5b/wA1q6fp/w</w:t>
      </w:r>
    </w:p>
    <w:p>
      <w:pPr>
        <w:pStyle w:val="PreformattedText"/>
        <w:bidi w:val="0"/>
        <w:spacing w:before="0" w:after="0"/>
        <w:jc w:val="left"/>
        <w:rPr/>
      </w:pPr>
      <w:r>
        <w:rPr/>
        <w:t>BQm7W2ZmR7z9KtjeP7ahMgGzHES8U+sVAOgbgQ5rm/R/tBRscX2b42yPiAR/31y9Jf9R+mWV7abbKy</w:t>
      </w:r>
    </w:p>
    <w:p>
      <w:pPr>
        <w:pStyle w:val="PreformattedText"/>
        <w:bidi w:val="0"/>
        <w:spacing w:before="0" w:after="0"/>
        <w:jc w:val="left"/>
        <w:rPr/>
      </w:pPr>
      <w:r>
        <w:rPr/>
        <w:t>e7g1/wDa4Y5WMP6l9Fxml17DlWH89+gH9VjU3jX+ye75c6x2ySCCT4JODXHZqHHt5r1DJ+rHSXyBQI</w:t>
      </w:r>
    </w:p>
    <w:p>
      <w:pPr>
        <w:pStyle w:val="PreformattedText"/>
        <w:bidi w:val="0"/>
        <w:spacing w:before="0" w:after="0"/>
        <w:jc w:val="left"/>
        <w:rPr/>
      </w:pPr>
      <w:r>
        <w:rPr/>
        <w:t>7TyPmg/wDN7ptTIbSC7X3cn/OS4/BPseL5ixm2zXVmoI7L0T/F99dMnFyMfoXUn+ph3RVh3ukvrefa</w:t>
      </w:r>
    </w:p>
    <w:p>
      <w:pPr>
        <w:pStyle w:val="PreformattedText"/>
        <w:bidi w:val="0"/>
        <w:spacing w:before="0" w:after="0"/>
        <w:jc w:val="left"/>
        <w:rPr/>
      </w:pPr>
      <w:r>
        <w:rPr/>
        <w:t>yhzj9LHd9Bn+h/4r+by+vdEYyk3UNALdHNA5afH+quaAe3eQS0tggtMEOHD2H81+5qdGfVinjrQv0W</w:t>
      </w:r>
    </w:p>
    <w:p>
      <w:pPr>
        <w:pStyle w:val="PreformattedText"/>
        <w:bidi w:val="0"/>
        <w:spacing w:before="0" w:after="0"/>
        <w:jc w:val="left"/>
        <w:rPr/>
      </w:pPr>
      <w:r>
        <w:rPr/>
        <w:t>dFTzf5oqh9TOuWdd+ruNnX/wBKbupySBANtR2Ps/67/Oq/mfzRU3Rgcx3CMfoVoLvoo0gsZqgrqETf</w:t>
      </w:r>
    </w:p>
    <w:p>
      <w:pPr>
        <w:pStyle w:val="PreformattedText"/>
        <w:bidi w:val="0"/>
        <w:spacing w:before="0" w:after="0"/>
        <w:jc w:val="left"/>
        <w:rPr/>
      </w:pPr>
      <w:r>
        <w:rPr/>
        <w:t>pFQP883+spt+mUMn9Ya3zQSX/9HqXsHpmSFPHOrCOVD097DyB3PxUsVnp2MbM66ISOy4DdvZTrXNG8</w:t>
      </w:r>
    </w:p>
    <w:p>
      <w:pPr>
        <w:pStyle w:val="PreformattedText"/>
        <w:bidi w:val="0"/>
        <w:spacing w:before="0" w:after="0"/>
        <w:jc w:val="left"/>
        <w:rPr/>
      </w:pPr>
      <w:r>
        <w:rPr/>
        <w:t>QBqFVcD6byFfzp9Nsd1T9HfW87oRWF5vaTYf6y4/61uss6w+oO3BjK6w08ARvd/nPcuyuqi36XB1XE</w:t>
      </w:r>
    </w:p>
    <w:p>
      <w:pPr>
        <w:pStyle w:val="PreformattedText"/>
        <w:bidi w:val="0"/>
        <w:spacing w:before="0" w:after="0"/>
        <w:jc w:val="left"/>
        <w:rPr/>
      </w:pPr>
      <w:r>
        <w:rPr/>
        <w:t>fWSw0/WDJPOjXN7csr/6lHKfT9VYh6vo9l0CllHTselghlbY8JJ1c7+05bdbRoSsXotodg0uOpIW1W</w:t>
      </w:r>
    </w:p>
    <w:p>
      <w:pPr>
        <w:pStyle w:val="PreformattedText"/>
        <w:bidi w:val="0"/>
        <w:spacing w:before="0" w:after="0"/>
        <w:jc w:val="left"/>
        <w:rPr/>
      </w:pPr>
      <w:r>
        <w:rPr/>
        <w:t>1xAnRVOrox2DYa0dgncAo7XBog6BNL/GUlfVDZA7Kta3cZGkdlbLT31Q7GAc6FLVdYcXNra5xaRIcC</w:t>
      </w:r>
    </w:p>
    <w:p>
      <w:pPr>
        <w:pStyle w:val="PreformattedText"/>
        <w:bidi w:val="0"/>
        <w:spacing w:before="0" w:after="0"/>
        <w:jc w:val="left"/>
        <w:rPr/>
      </w:pPr>
      <w:r>
        <w:rPr/>
        <w:t>D5gjhcHn1V0W2MaCAHcDUwNdv9leg5oDTLRIGi4b6wN2Z7j4t3A/HhGG7Fm1Fvef4obrP2Jn47tWVZ</w:t>
      </w:r>
    </w:p>
    <w:p>
      <w:pPr>
        <w:pStyle w:val="PreformattedText"/>
        <w:bidi w:val="0"/>
        <w:spacing w:before="0" w:after="0"/>
        <w:jc w:val="left"/>
        <w:rPr/>
      </w:pPr>
      <w:r>
        <w:rPr/>
        <w:t>e5p8311l4H+auxzP5orhP8T1j3YnV6plrLqXjXu5j2u9v9VjV2vUbX11EgT5KyNmlLdpO+ipMYGsYf</w:t>
      </w:r>
    </w:p>
    <w:p>
      <w:pPr>
        <w:pStyle w:val="PreformattedText"/>
        <w:bidi w:val="0"/>
        <w:spacing w:before="0" w:after="0"/>
        <w:jc w:val="left"/>
        <w:rPr/>
      </w:pPr>
      <w:r>
        <w:rPr/>
        <w:t>EoAvD2+CsB7XVM2mdUkMWfSKG4fp2n+UERn0ioO/nW/1ggkv/9LpGuv27Q3TlWqR72kiCqrMn26GfB</w:t>
      </w:r>
    </w:p>
    <w:p>
      <w:pPr>
        <w:pStyle w:val="PreformattedText"/>
        <w:bidi w:val="0"/>
        <w:spacing w:before="0" w:after="0"/>
        <w:jc w:val="left"/>
        <w:rPr/>
      </w:pPr>
      <w:r>
        <w:rPr/>
        <w:t>Ere82M10lRmB09TKJg3o6mY6a2fEKo0Ha+CYVrMb+iZ8lHHaDU/RSMJeWdWTc4z+ceVxf12qe3rbTp</w:t>
      </w:r>
    </w:p>
    <w:p>
      <w:pPr>
        <w:pStyle w:val="PreformattedText"/>
        <w:bidi w:val="0"/>
        <w:spacing w:before="0" w:after="0"/>
        <w:jc w:val="left"/>
        <w:rPr/>
      </w:pPr>
      <w:r>
        <w:rPr/>
        <w:t>F9FRaR4gvqP5F22Y17X3OaJc0naDoJ7LmfrV09z68PqRJDqrWU3VkktAc7e19Tj+a2xDJICo91+HHI</w:t>
      </w:r>
    </w:p>
    <w:p>
      <w:pPr>
        <w:pStyle w:val="PreformattedText"/>
        <w:bidi w:val="0"/>
        <w:spacing w:before="0" w:after="0"/>
        <w:jc w:val="left"/>
        <w:rPr/>
      </w:pPr>
      <w:r>
        <w:rPr/>
        <w:t>gzvSJp1qcmro+LTUQX2NYG1Vt5c785zv5Oqm7rvWBT6tGD6gH0nvLWt07/AKR1asZHTjkPfcwTa0bG</w:t>
      </w:r>
    </w:p>
    <w:p>
      <w:pPr>
        <w:pStyle w:val="PreformattedText"/>
        <w:bidi w:val="0"/>
        <w:spacing w:before="0" w:after="0"/>
        <w:jc w:val="left"/>
        <w:rPr/>
      </w:pPr>
      <w:r>
        <w:rPr/>
        <w:t>SdBruKy3fVZz8ext7xZnOeHtzLmtva1oDq/Rbi3fo/T/AEm//jfTVaNX2bhutPs2S4X1wzTcWZlLGM</w:t>
      </w:r>
    </w:p>
    <w:p>
      <w:pPr>
        <w:pStyle w:val="PreformattedText"/>
        <w:bidi w:val="0"/>
        <w:spacing w:before="0" w:after="0"/>
        <w:jc w:val="left"/>
        <w:rPr/>
      </w:pPr>
      <w:r>
        <w:rPr/>
        <w:t>HDh/e172rocTOdkUC5rC0HWOfxWBh9CxcfHrpfU1zmkufa1vpgkx7PSadu32/8YtvBPp0Oqbo1saJE</w:t>
      </w:r>
    </w:p>
    <w:p>
      <w:pPr>
        <w:pStyle w:val="PreformattedText"/>
        <w:bidi w:val="0"/>
        <w:spacing w:before="0" w:after="0"/>
        <w:jc w:val="left"/>
        <w:rPr/>
      </w:pPr>
      <w:r>
        <w:rPr/>
        <w:t>60viDWu7j9b67nMJqw3CogEvsMaf2nLBrzLmWTm9XNNh1bWW2PmdPzi36S3n4tWRc71GkndId/r9H+</w:t>
      </w:r>
    </w:p>
    <w:p>
      <w:pPr>
        <w:pStyle w:val="PreformattedText"/>
        <w:bidi w:val="0"/>
        <w:spacing w:before="0" w:after="0"/>
        <w:jc w:val="left"/>
        <w:rPr/>
      </w:pPr>
      <w:r>
        <w:rPr/>
        <w:t>un6j0OvNuqePUx2VM2OoqMVPAG3eWQ/wDSOY7b6iMfFE4noPxc2s5n85RltyGuHEGH6fnbvouWd9Y8</w:t>
      </w:r>
    </w:p>
    <w:p>
      <w:pPr>
        <w:pStyle w:val="PreformattedText"/>
        <w:bidi w:val="0"/>
        <w:spacing w:before="0" w:after="0"/>
        <w:jc w:val="left"/>
        <w:rPr/>
      </w:pPr>
      <w:r>
        <w:rPr/>
        <w:t>f1sCnLaNaXbXf1Xabf7L10rOixl2ZbAKjYZcxogE/nO2/vOVH60Y7a+lZbW8bA/TyIlIH1fVbIek+T</w:t>
      </w:r>
    </w:p>
    <w:p>
      <w:pPr>
        <w:pStyle w:val="PreformattedText"/>
        <w:bidi w:val="0"/>
        <w:spacing w:before="0" w:after="0"/>
        <w:jc w:val="left"/>
        <w:rPr/>
      </w:pPr>
      <w:r>
        <w:rPr/>
        <w:t>pf4n/Tq6d1O2x7WC3JrrZuIbLm17ton6X84u4z2zU4FeYdC6Pi09JrvH89dUyy0u9zpsg/owfbXsbt</w:t>
      </w:r>
    </w:p>
    <w:p>
      <w:pPr>
        <w:pStyle w:val="PreformattedText"/>
        <w:bidi w:val="0"/>
        <w:spacing w:before="0" w:after="0"/>
        <w:jc w:val="left"/>
        <w:rPr/>
      </w:pPr>
      <w:r>
        <w:rPr/>
        <w:t>XoXTbHWdBxS97rHsrNbrHmXONZdVucf7KmhOyRTWyYuGIld2dRTTLIUhRZXWCNdx0hTcNEb8xiewud</w:t>
      </w:r>
    </w:p>
    <w:p>
      <w:pPr>
        <w:pStyle w:val="PreformattedText"/>
        <w:bidi w:val="0"/>
        <w:spacing w:before="0" w:after="0"/>
        <w:jc w:val="left"/>
        <w:rPr/>
      </w:pPr>
      <w:r>
        <w:rPr/>
        <w:t>jXZIe5tmo7Izrmi1u7TUGUQsG8lCtpD3AcagIJf//T3m+ntEN8UepzRazTuECpkgAjTVXa8doh+ntc</w:t>
      </w:r>
    </w:p>
    <w:p>
      <w:pPr>
        <w:pStyle w:val="PreformattedText"/>
        <w:bidi w:val="0"/>
        <w:spacing w:before="0" w:after="0"/>
        <w:jc w:val="left"/>
        <w:rPr/>
      </w:pPr>
      <w:r>
        <w:rPr/>
        <w:t>BHdEoDp5n8yz5IFbiGvEo+X/ADLPiEGrbtfKCi4OUGh7yf3tVnddxT1Hp7enVwLbXNv3n6LRS73H/N</w:t>
      </w:r>
    </w:p>
    <w:p>
      <w:pPr>
        <w:pStyle w:val="PreformattedText"/>
        <w:bidi w:val="0"/>
        <w:spacing w:before="0" w:after="0"/>
        <w:jc w:val="left"/>
        <w:rPr/>
      </w:pPr>
      <w:r>
        <w:rPr/>
        <w:t>Y9q1MoxY8CNSg00lzha0xZVua2fokOjcx3+bvao84+WX0bHKEETgf7w/6J/wC4SYD2uBd4kR8IV/0w</w:t>
      </w:r>
    </w:p>
    <w:p>
      <w:pPr>
        <w:pStyle w:val="PreformattedText"/>
        <w:bidi w:val="0"/>
        <w:spacing w:before="0" w:after="0"/>
        <w:jc w:val="left"/>
        <w:rPr/>
      </w:pPr>
      <w:r>
        <w:rPr/>
        <w:t>5sx81j9NsAZB7afctHIzq8fGNljtrWiZUIbMWGW2utm4uj8p+CDjDebSJ1aq99ha0XuaXXAT6Y5gj6</w:t>
      </w:r>
    </w:p>
    <w:p>
      <w:pPr>
        <w:pStyle w:val="PreformattedText"/>
        <w:bidi w:val="0"/>
        <w:spacing w:before="0" w:after="0"/>
        <w:jc w:val="left"/>
        <w:rPr/>
      </w:pPr>
      <w:r>
        <w:rPr/>
        <w:t>Aa789RwOt4Aqc+9j6HkbfStEO/s7dzUutr7pDW7079rzt1/KtljJaI55ELmbepMyMh7G0vDezzAB1+</w:t>
      </w:r>
    </w:p>
    <w:p>
      <w:pPr>
        <w:pStyle w:val="PreformattedText"/>
        <w:bidi w:val="0"/>
        <w:spacing w:before="0" w:after="0"/>
        <w:jc w:val="left"/>
        <w:rPr/>
      </w:pPr>
      <w:r>
        <w:rPr/>
        <w:t>O7/orXwsw1Oa3/Bv+iRqA79z+0lsndu2HY3Ucd1z/WPTubZU8bmPY5rmzyCP9q2sy6WnzC57Mfusjm</w:t>
      </w:r>
    </w:p>
    <w:p>
      <w:pPr>
        <w:pStyle w:val="PreformattedText"/>
        <w:bidi w:val="0"/>
        <w:spacing w:before="0" w:after="0"/>
        <w:jc w:val="left"/>
        <w:rPr/>
      </w:pPr>
      <w:r>
        <w:rPr/>
        <w:t>SBHzSY5L1G7AzD0s2G3Gew+k1xk1Q3dsDj7tjF2vRGlv1foJn3mx4nwc9y5jB6W/KyKqmOFuZeS27K</w:t>
      </w:r>
    </w:p>
    <w:p>
      <w:pPr>
        <w:pStyle w:val="PreformattedText"/>
        <w:bidi w:val="0"/>
        <w:spacing w:before="0" w:after="0"/>
        <w:jc w:val="left"/>
        <w:rPr/>
      </w:pPr>
      <w:r>
        <w:rPr/>
        <w:t>cIO3+csdt/MY1q7i2qujFZRUIrqYGMHk0bWqXENSfoxc1ICMYdb4j9PS5zuFIWMcGgchRPCdrQACpW</w:t>
      </w:r>
    </w:p>
    <w:p>
      <w:pPr>
        <w:pStyle w:val="PreformattedText"/>
        <w:bidi w:val="0"/>
        <w:spacing w:before="0" w:after="0"/>
        <w:jc w:val="left"/>
        <w:rPr/>
      </w:pPr>
      <w:r>
        <w:rPr/>
        <w:t>ms3VxQ3mLmjzCIz6ZUbB+kB8wgl//U6aph3R4Ewrm2a54hwlBdIeCIEydFcaB9kdqNHD5nySJUEmTP</w:t>
      </w:r>
    </w:p>
    <w:p>
      <w:pPr>
        <w:pStyle w:val="PreformattedText"/>
        <w:bidi w:val="0"/>
        <w:spacing w:before="0" w:after="0"/>
        <w:jc w:val="left"/>
        <w:rPr/>
      </w:pPr>
      <w:r>
        <w:rPr/>
        <w:t>pNVYOgvB7q1lfzLVRJ9zkgguPmv/AE8eJCT7H1NlgDp5adOPNLKbOR9yVv0G6J0oiQoohOUJcUd2rj</w:t>
      </w:r>
    </w:p>
    <w:p>
      <w:pPr>
        <w:pStyle w:val="PreformattedText"/>
        <w:bidi w:val="0"/>
        <w:spacing w:before="0" w:after="0"/>
        <w:jc w:val="left"/>
        <w:rPr/>
      </w:pPr>
      <w:r>
        <w:rPr/>
        <w:t>Bwuta+GHdvhpJAD/f7S74qxfiZNttVrC11dc7A/wCj6p+g9/0vbWzfs/loOQ70siqwj22j0ifBw9zP</w:t>
      </w:r>
    </w:p>
    <w:p>
      <w:pPr>
        <w:pStyle w:val="PreformattedText"/>
        <w:bidi w:val="0"/>
        <w:spacing w:before="0" w:after="0"/>
        <w:jc w:val="left"/>
        <w:rPr/>
      </w:pPr>
      <w:r>
        <w:rPr/>
        <w:t>85m5aGNcCw1uPaQfgqk48MiG9inxRB7uRXluvz34I6fkXZdO3f8ARbXDzsZay1zxuqc78/8A7cWg7B</w:t>
      </w:r>
    </w:p>
    <w:p>
      <w:pPr>
        <w:pStyle w:val="PreformattedText"/>
        <w:bidi w:val="0"/>
        <w:spacing w:before="0" w:after="0"/>
        <w:jc w:val="left"/>
        <w:rPr/>
      </w:pPr>
      <w:r>
        <w:rPr/>
        <w:t>vurDrekXyGgwDWef8Arn0v3/3E2TU82ssY41vr4cCQQPirAyramnbn2w7gPIJB59riiKLLR/R4f8Li</w:t>
      </w:r>
    </w:p>
    <w:p>
      <w:pPr>
        <w:pStyle w:val="PreformattedText"/>
        <w:bidi w:val="0"/>
        <w:spacing w:before="0" w:after="0"/>
        <w:jc w:val="left"/>
        <w:rPr/>
      </w:pPr>
      <w:r>
        <w:rPr/>
        <w:t>/wC5aOT0vNoaSOm7WM1JN1Y4b6n9X2tVXANmc25rabKKWk1ufZG17v8AuvtLvVYx3+G+h/o1eymOvO</w:t>
      </w:r>
    </w:p>
    <w:p>
      <w:pPr>
        <w:pStyle w:val="PreformattedText"/>
        <w:bidi w:val="0"/>
        <w:spacing w:before="0" w:after="0"/>
        <w:jc w:val="left"/>
        <w:rPr/>
      </w:pPr>
      <w:r>
        <w:rPr/>
        <w:t>+252QBqQ4yPCGsb7VYxdI7AQABwPgga6II01IP90IMup1NDfVMvDRu+Ma/9JZGJiOz+rY+E1xrN9kF</w:t>
      </w:r>
    </w:p>
    <w:p>
      <w:pPr>
        <w:pStyle w:val="PreformattedText"/>
        <w:bidi w:val="0"/>
        <w:spacing w:before="0" w:after="0"/>
        <w:jc w:val="left"/>
        <w:rPr/>
      </w:pPr>
      <w:r>
        <w:rPr/>
        <w:t>4GrQ0Ote5u72+1rFf6vk7nuk6Dx/gofU9nr/AFjZZ2oqucP6xa2v/otsRgNQsnKokjtb1vR+hM6a99</w:t>
      </w:r>
    </w:p>
    <w:p>
      <w:pPr>
        <w:pStyle w:val="PreformattedText"/>
        <w:bidi w:val="0"/>
        <w:spacing w:before="0" w:after="0"/>
        <w:jc w:val="left"/>
        <w:rPr/>
      </w:pPr>
      <w:r>
        <w:rPr/>
        <w:t>z7vtFz27A4M9NrWkhztrN1nue5v76uZf8ANlWOyr5f82VYAAFBpSmZG5Gy5h4UvzGqJ+ioWWRUEkdl</w:t>
      </w:r>
    </w:p>
    <w:p>
      <w:pPr>
        <w:pStyle w:val="PreformattedText"/>
        <w:bidi w:val="0"/>
        <w:spacing w:before="0" w:after="0"/>
        <w:jc w:val="left"/>
        <w:rPr/>
      </w:pPr>
      <w:r>
        <w:rPr/>
        <w:t>Me0POqjZY3eNe4WQ7JsNxgxqUzrrP3kEv//V6cGbolaNZBw3iYhzTr3+CyXOLbZ/14WhQS7Ee5x/dj</w:t>
      </w:r>
    </w:p>
    <w:p>
      <w:pPr>
        <w:pStyle w:val="PreformattedText"/>
        <w:bidi w:val="0"/>
        <w:spacing w:before="0" w:after="0"/>
        <w:jc w:val="left"/>
        <w:rPr/>
      </w:pPr>
      <w:r>
        <w:rPr/>
        <w:t>zQPREW1lH9C1UHn3FXszTFBWbY7U/BOCC5eU+Lv9fFO542M+KqZVh9c690WZATlqZ1NeVTbQ/h7ZaR</w:t>
      </w:r>
    </w:p>
    <w:p>
      <w:pPr>
        <w:pStyle w:val="PreformattedText"/>
        <w:bidi w:val="0"/>
        <w:spacing w:before="0" w:after="0"/>
        <w:jc w:val="left"/>
        <w:rPr/>
      </w:pPr>
      <w:r>
        <w:rPr/>
        <w:t>y1zfdXY3+Ux6p9PzS5m20bbqwA4A8g/nNn8xys49pbZz2WXkUOeC+o7ba3ENI8j9F38hQZhsWzy5+Y</w:t>
      </w:r>
    </w:p>
    <w:p>
      <w:pPr>
        <w:pStyle w:val="PreformattedText"/>
        <w:bidi w:val="0"/>
        <w:spacing w:before="0" w:after="0"/>
        <w:jc w:val="left"/>
        <w:rPr/>
      </w:pPr>
      <w:r>
        <w:rPr/>
        <w:t>fV6BrmWNDj35Q/sVFp9Qj4aLGxuriuK8genZpodAY/lLQd1ejaPcBt7DSCOyjAbAmKbbWVtAr4jjwQ</w:t>
      </w:r>
    </w:p>
    <w:p>
      <w:pPr>
        <w:pStyle w:val="PreformattedText"/>
        <w:bidi w:val="0"/>
        <w:spacing w:before="0" w:after="0"/>
        <w:jc w:val="left"/>
        <w:rPr/>
      </w:pPr>
      <w:r>
        <w:rPr/>
        <w:t>MnJZQzQxCp5HW6G8EEjw5/6KycjMvzX7a/a0d0qVKV7L52Q69/p1n3HVx8Ae5W79SwaerODQPTGO5t</w:t>
      </w:r>
    </w:p>
    <w:p>
      <w:pPr>
        <w:pStyle w:val="PreformattedText"/>
        <w:bidi w:val="0"/>
        <w:spacing w:before="0" w:after="0"/>
        <w:jc w:val="left"/>
        <w:rPr/>
      </w:pPr>
      <w:r>
        <w:rPr/>
        <w:t>hPI3Pr9zf61n01i1UNpaR37k6z8V1f1Z6e/HxnZdrYfl7djSP8Eydpd/xz3f8AbaMBchXTVbk0xyJ3</w:t>
      </w:r>
    </w:p>
    <w:p>
      <w:pPr>
        <w:pStyle w:val="PreformattedText"/>
        <w:bidi w:val="0"/>
        <w:spacing w:before="0" w:after="0"/>
        <w:jc w:val="left"/>
        <w:rPr/>
      </w:pPr>
      <w:r>
        <w:rPr/>
        <w:t>loHpySNEDK/miuK+rv1pPSfrJl/VDqdxsxqrzX0rKscS9gd+kpwb7bCXWM2WNrx7H++uz9D/ADXpej</w:t>
      </w:r>
    </w:p>
    <w:p>
      <w:pPr>
        <w:pStyle w:val="PreformattedText"/>
        <w:bidi w:val="0"/>
        <w:spacing w:before="0" w:after="0"/>
        <w:jc w:val="left"/>
        <w:rPr/>
      </w:pPr>
      <w:r>
        <w:rPr/>
        <w:t>2uV/NOVhpuTbZsaqXrOfoToEXJdA1VVh0JQS0mmbnfEqbkKsze74lFcgp//9bauvlocDJ7/ctLFub+</w:t>
      </w:r>
    </w:p>
    <w:p>
      <w:pPr>
        <w:pStyle w:val="PreformattedText"/>
        <w:bidi w:val="0"/>
        <w:spacing w:before="0" w:after="0"/>
        <w:jc w:val="left"/>
        <w:rPr/>
      </w:pPr>
      <w:r>
        <w:rPr/>
        <w:t>z3NdIJ2xHBWMzLosbta0nzV6rIp9AVsmZHKJHdaDTs5pnDB8llvPPwWnmH9RHwWY8T9yQUXm8sE5bo</w:t>
      </w:r>
    </w:p>
    <w:p>
      <w:pPr>
        <w:pStyle w:val="PreformattedText"/>
        <w:bidi w:val="0"/>
        <w:spacing w:before="0" w:after="0"/>
        <w:jc w:val="left"/>
        <w:rPr/>
      </w:pPr>
      <w:r>
        <w:rPr/>
        <w:t>4lW9Q0fBUuo5VGHe6zKtbRWTo6wxP9Rv0n/wBhZHUfrxisBr6dS7IfwLrpZWPNtX89Z/a9BONALRZL</w:t>
      </w:r>
    </w:p>
    <w:p>
      <w:pPr>
        <w:pStyle w:val="PreformattedText"/>
        <w:bidi w:val="0"/>
        <w:spacing w:before="0" w:after="0"/>
        <w:jc w:val="left"/>
        <w:rPr/>
      </w:pPr>
      <w:r>
        <w:rPr/>
        <w:t>0L3srY+2xwrrY2X2OIa0D+U9yt9RxDjdUyqSIaXl9Y/kv94/KvLM/q3UOpW1uzbi9rXtLKgA2tuv5l</w:t>
      </w:r>
    </w:p>
    <w:p>
      <w:pPr>
        <w:pStyle w:val="PreformattedText"/>
        <w:bidi w:val="0"/>
        <w:spacing w:before="0" w:after="0"/>
        <w:jc w:val="left"/>
        <w:rPr/>
      </w:pPr>
      <w:r>
        <w:rPr/>
        <w:t>TPb/b/AJxe69Y6ecuo31ib6JEDl1czH9ev8xRZBxDToz4Twy1/S0eRt6fTktLHNDvI6rKf0LJqdtYZ</w:t>
      </w:r>
    </w:p>
    <w:p>
      <w:pPr>
        <w:pStyle w:val="PreformattedText"/>
        <w:bidi w:val="0"/>
        <w:spacing w:before="0" w:after="0"/>
        <w:jc w:val="left"/>
        <w:rPr/>
      </w:pPr>
      <w:r>
        <w:rPr/>
        <w:t>YV0le1jw7kO1BCsvaxwnx7qAEhsmIO7yP7LcyDaAY+Ma8+1WK8YVgkiPwW83BtybPSorda866cAfvO</w:t>
      </w:r>
    </w:p>
    <w:p>
      <w:pPr>
        <w:pStyle w:val="PreformattedText"/>
        <w:bidi w:val="0"/>
        <w:spacing w:before="0" w:after="0"/>
        <w:jc w:val="left"/>
        <w:rPr/>
      </w:pPr>
      <w:r>
        <w:rPr/>
        <w:t>d9FjVtdP8Aq3j4zhdlRkXN1ayP0TD5NP8AOu/4z/ttERlJRnDGNd+zj9E+rzsgsy85pbjiDVSRBs/l</w:t>
      </w:r>
    </w:p>
    <w:p>
      <w:pPr>
        <w:pStyle w:val="PreformattedText"/>
        <w:bidi w:val="0"/>
        <w:spacing w:before="0" w:after="0"/>
        <w:jc w:val="left"/>
        <w:rPr/>
      </w:pPr>
      <w:r>
        <w:rPr/>
        <w:t>Pb+bR/5+/wCLXR5uTRh412blHbRjVuuuI/cYNzg37tjFaI1157lee/41uvirEq6BQ79Llbb8yO1LT+</w:t>
      </w:r>
    </w:p>
    <w:p>
      <w:pPr>
        <w:pStyle w:val="PreformattedText"/>
        <w:bidi w:val="0"/>
        <w:spacing w:before="0" w:after="0"/>
        <w:jc w:val="left"/>
        <w:rPr/>
      </w:pPr>
      <w:r>
        <w:rPr/>
        <w:t>gpP/H3N9X/AIun/hFYjERGjVyTMzZ+gfN+pZt3U8/Jz8kfpcux91jewLzu2D/i2+xemfUX67nqmMzo</w:t>
      </w:r>
    </w:p>
    <w:p>
      <w:pPr>
        <w:pStyle w:val="PreformattedText"/>
        <w:bidi w:val="0"/>
        <w:spacing w:before="0" w:after="0"/>
        <w:jc w:val="left"/>
        <w:rPr/>
      </w:pPr>
      <w:r>
        <w:rPr/>
        <w:t>vVLJ6jW3bjXvOuQ0DSuxx+lmVt/9if8Ajl5YnIBBB1CS19rzWkCDoRyFVr+gVwXRvr51LEY3G6nu6h</w:t>
      </w:r>
    </w:p>
    <w:p>
      <w:pPr>
        <w:pStyle w:val="PreformattedText"/>
        <w:bidi w:val="0"/>
        <w:spacing w:before="0" w:after="0"/>
        <w:jc w:val="left"/>
        <w:rPr/>
      </w:pPr>
      <w:r>
        <w:rPr/>
        <w:t>iAQ17j+sMH/B3O/n2N/wBFkf8AW7al23TOoYPUsV2Rg3C+sfTA0ew/u3VO99f/AFH7iCmvT/SH/Eoz</w:t>
      </w:r>
    </w:p>
    <w:p>
      <w:pPr>
        <w:pStyle w:val="PreformattedText"/>
        <w:bidi w:val="0"/>
        <w:spacing w:before="0" w:after="0"/>
        <w:jc w:val="left"/>
        <w:rPr/>
      </w:pPr>
      <w:r>
        <w:rPr/>
        <w:t>kKkfrD/iVYdoEk0//9ezjhtfeJ8VfxKTIIsDp108lQLjtMa6DT4rk/rT9YrbWno2G4sxq9Mt7dPUf/</w:t>
      </w:r>
    </w:p>
    <w:p>
      <w:pPr>
        <w:pStyle w:val="PreformattedText"/>
        <w:bidi w:val="0"/>
        <w:spacing w:before="0" w:after="0"/>
        <w:jc w:val="left"/>
        <w:rPr/>
      </w:pPr>
      <w:r>
        <w:rPr/>
        <w:t>oN3+gp/wDBbv8Ai2JxK0B7frP17+reFjekMr7bePb6OJ79R+/e7bjtb/1yxcV1H/GJ1rJlmAyvp9R0</w:t>
      </w:r>
    </w:p>
    <w:p>
      <w:pPr>
        <w:pStyle w:val="PreformattedText"/>
        <w:bidi w:val="0"/>
        <w:spacing w:before="0" w:after="0"/>
        <w:jc w:val="left"/>
        <w:rPr/>
      </w:pPr>
      <w:r>
        <w:rPr/>
        <w:t>Dmj1bo/460emz/rVLFywbp5KQCba6l7bLsi1119j7rnfStscXOPxe/3KIUjAUOSgpZ30HHwGnyX0jg</w:t>
      </w:r>
    </w:p>
    <w:p>
      <w:pPr>
        <w:pStyle w:val="PreformattedText"/>
        <w:bidi w:val="0"/>
        <w:spacing w:before="0" w:after="0"/>
        <w:jc w:val="left"/>
        <w:rPr/>
      </w:pPr>
      <w:r>
        <w:rPr/>
        <w:t>2Gymt50c5rS4ecar52w8c5OXj4w5uurrH9t7Wf9+XsP1o6xkY3pdKwrDVbf+lyXsne2g2ekxjHN/m/</w:t>
      </w:r>
    </w:p>
    <w:p>
      <w:pPr>
        <w:pStyle w:val="PreformattedText"/>
        <w:bidi w:val="0"/>
        <w:spacing w:before="0" w:after="0"/>
        <w:jc w:val="left"/>
        <w:rPr/>
      </w:pPr>
      <w:r>
        <w:rPr/>
        <w:t>Vd9N30/SRCnR6pgYzss1YT633vlz8QOaHNP5z2Sfb9L3V/5ilgdEyrSDl/oah+bobD925taw8bHYz2</w:t>
      </w:r>
    </w:p>
    <w:p>
      <w:pPr>
        <w:pStyle w:val="PreformattedText"/>
        <w:bidi w:val="0"/>
        <w:spacing w:before="0" w:after="0"/>
        <w:jc w:val="left"/>
        <w:rPr/>
      </w:pPr>
      <w:r>
        <w:rPr/>
        <w:t>uqDwAWvqfw9rhDmv8A7K6rp3WcOy+vprrw7L2bq9x91jAGv1/4ZtdjPV/69/o3pntxJv8ABlGWXDXb</w:t>
      </w:r>
    </w:p>
    <w:p>
      <w:pPr>
        <w:pStyle w:val="PreformattedText"/>
        <w:bidi w:val="0"/>
        <w:spacing w:before="0" w:after="0"/>
        <w:jc w:val="left"/>
        <w:rPr/>
      </w:pPr>
      <w:r>
        <w:rPr/>
        <w:t>7W/Tj049YrpYGM8B+V37yToU3HRD2kp4YnO6z1XE6P03I6lmH9DjtnaPpPcfbVRX/Lus9i8H6p1DK6</w:t>
      </w:r>
    </w:p>
    <w:p>
      <w:pPr>
        <w:pStyle w:val="PreformattedText"/>
        <w:bidi w:val="0"/>
        <w:spacing w:before="0" w:after="0"/>
        <w:jc w:val="left"/>
        <w:rPr/>
      </w:pPr>
      <w:r>
        <w:rPr/>
        <w:t>nn5HUMxwdkZT9744H5tdbP+Dpra2qv+Quv/wAZ31h+39VHSMd04fTHH1IOj8ojbZ3/AO0tbvQ/437Q</w:t>
      </w:r>
    </w:p>
    <w:p>
      <w:pPr>
        <w:pStyle w:val="PreformattedText"/>
        <w:bidi w:val="0"/>
        <w:spacing w:before="0" w:after="0"/>
        <w:jc w:val="left"/>
        <w:rPr/>
      </w:pPr>
      <w:r>
        <w:rPr/>
        <w:t>uJd4pFSMDVOfolOAZSd9E+EIKRxCJjZWTh3tycW19F7Po2Vktd/V/lN/kOUE0JKex6F9caLbRV1fbR</w:t>
      </w:r>
    </w:p>
    <w:p>
      <w:pPr>
        <w:pStyle w:val="PreformattedText"/>
        <w:bidi w:val="0"/>
        <w:spacing w:before="0" w:after="0"/>
        <w:jc w:val="left"/>
        <w:rPr/>
      </w:pPr>
      <w:r>
        <w:rPr/>
        <w:t>Y4gDLaIqJP+nY3+Y/4xn6H/il1VogAzIcJaQZBB4c1w9rmryPhanR/rH1DpUVNPr4cknFefaJ1c6h/</w:t>
      </w:r>
    </w:p>
    <w:p>
      <w:pPr>
        <w:pStyle w:val="PreformattedText"/>
        <w:bidi w:val="0"/>
        <w:spacing w:before="0" w:after="0"/>
        <w:jc w:val="left"/>
        <w:rPr/>
      </w:pPr>
      <w:r>
        <w:rPr/>
        <w:t>0qH/ANX9F+/Wkp//0I9VttwOl5WZ6nurqHp+O9x9Kv8A6b15yBp+C7D612lnShWXSbrmNI7w3fb/AN</w:t>
      </w:r>
    </w:p>
    <w:p>
      <w:pPr>
        <w:pStyle w:val="PreformattedText"/>
        <w:bidi w:val="0"/>
        <w:spacing w:before="0" w:after="0"/>
        <w:jc w:val="left"/>
        <w:rPr/>
      </w:pPr>
      <w:r>
        <w:rPr/>
        <w:t>8auQHASJUArRLQDzTwouQUxmfinASAUhwkp1vqlS276z9KY4gMblV2PJ0AbVOQ4n/tpehDCty+rdQ6</w:t>
      </w:r>
    </w:p>
    <w:p>
      <w:pPr>
        <w:pStyle w:val="PreformattedText"/>
        <w:bidi w:val="0"/>
        <w:spacing w:before="0" w:after="0"/>
        <w:jc w:val="left"/>
        <w:rPr/>
      </w:pPr>
      <w:r>
        <w:rPr/>
        <w:t>vaC9tV9dOOyPptOyr7O3+vi72f8AHWLy7ApZkZ+Jj2Dcy7IqrcPEOexrl7d9ZXMqqbVSRXZ6rsrTQR</w:t>
      </w:r>
    </w:p>
    <w:p>
      <w:pPr>
        <w:pStyle w:val="PreformattedText"/>
        <w:bidi w:val="0"/>
        <w:spacing w:before="0" w:after="0"/>
        <w:jc w:val="left"/>
        <w:rPr/>
      </w:pPr>
      <w:r>
        <w:rPr/>
        <w:t>jte/c/Ztd/Pvq+iikGi43Vrz07HLK3B9ziGVv7EOHts/tVuZah9E6BdmWYNz7X1jEP2g2NMPc+SaWh</w:t>
      </w:r>
    </w:p>
    <w:p>
      <w:pPr>
        <w:pStyle w:val="PreformattedText"/>
        <w:bidi w:val="0"/>
        <w:spacing w:before="0" w:after="0"/>
        <w:jc w:val="left"/>
        <w:rPr/>
      </w:pPr>
      <w:r>
        <w:rPr/>
        <w:t>/wC41rvf/wBtqOZdf1jB6V1B2MavtIaWhh3Csvd6b6bWubW70/U/T4+z1Nn63/2m9JdrhY1dNEMG0A</w:t>
      </w:r>
    </w:p>
    <w:p>
      <w:pPr>
        <w:pStyle w:val="PreformattedText"/>
        <w:bidi w:val="0"/>
        <w:spacing w:before="0" w:after="0"/>
        <w:jc w:val="left"/>
        <w:rPr/>
      </w:pPr>
      <w:r>
        <w:rPr/>
        <w:t>ANHkNAjSjp9WzW/e3XR4+kP+/BZX1t66Og9ByeoNj7RHpYjT3vs9tWn5za/wCfs/4OpaVm/aDUQLSR</w:t>
      </w:r>
    </w:p>
    <w:p>
      <w:pPr>
        <w:pStyle w:val="PreformattedText"/>
        <w:bidi w:val="0"/>
        <w:spacing w:before="0" w:after="0"/>
        <w:jc w:val="left"/>
        <w:rPr/>
      </w:pPr>
      <w:r>
        <w:rPr/>
        <w:t>tJ1H8rd/WXlf+NTrjszrVfSaj+g6a3dZBkG+0Bxn/iKNrP8ArtqCHinFzjuc4vcSS5zjLnEmXPcf3n</w:t>
      </w:r>
    </w:p>
    <w:p>
      <w:pPr>
        <w:pStyle w:val="PreformattedText"/>
        <w:bidi w:val="0"/>
        <w:spacing w:before="0" w:after="0"/>
        <w:jc w:val="left"/>
        <w:rPr/>
      </w:pPr>
      <w:r>
        <w:rPr/>
        <w:t>OKgVLnRM7jyQUiJdMDQePJTbBMnU+J1KmRKj3jkpKWSIT9k0aJKYwmU4TR37JKf//Z/+0lvFBob3Rv</w:t>
      </w:r>
    </w:p>
    <w:p>
      <w:pPr>
        <w:pStyle w:val="PreformattedText"/>
        <w:bidi w:val="0"/>
        <w:spacing w:before="0" w:after="0"/>
        <w:jc w:val="left"/>
        <w:rPr/>
      </w:pPr>
      <w:r>
        <w:rPr/>
        <w:t>c2hvcCAzLjAAOEJJTQQEAAAAAADcHAFaAAMbJUccAVoAAxslRxwCAAACAAQcAngAGUdpdHRpbmdzIE</w:t>
      </w:r>
    </w:p>
    <w:p>
      <w:pPr>
        <w:pStyle w:val="PreformattedText"/>
        <w:bidi w:val="0"/>
        <w:spacing w:before="0" w:after="0"/>
        <w:jc w:val="left"/>
        <w:rPr/>
      </w:pPr>
      <w:r>
        <w:rPr/>
        <w:t>dsb2JhbCAtIE5FMDAwMDAcAlAAFEdpdHRpbmdzIFBob3RvZ3JhcGh5HAI3AAgwMDIwMDkxMhwCPAAG</w:t>
      </w:r>
    </w:p>
    <w:p>
      <w:pPr>
        <w:pStyle w:val="PreformattedText"/>
        <w:bidi w:val="0"/>
        <w:spacing w:before="0" w:after="0"/>
        <w:jc w:val="left"/>
        <w:rPr/>
      </w:pPr>
      <w:r>
        <w:rPr/>
        <w:t>MDYwMDAwHAIZAAcwN18yMDIxHAIZAAgwN18yMl8yMRwCGQAjRUJHIFJlcHJvY2VzcyAtIE90aGVyIF</w:t>
      </w:r>
    </w:p>
    <w:p>
      <w:pPr>
        <w:pStyle w:val="PreformattedText"/>
        <w:bidi w:val="0"/>
        <w:spacing w:before="0" w:after="0"/>
        <w:jc w:val="left"/>
        <w:rPr/>
      </w:pPr>
      <w:r>
        <w:rPr/>
        <w:t>Bob3RvZyBJbWFnZXMcAhkAE0Z1bmRha293c2tpLURhbi5qcGccAnQAGENvcHlyaWdodCAyMDIxLCBH</w:t>
      </w:r>
    </w:p>
    <w:p>
      <w:pPr>
        <w:pStyle w:val="PreformattedText"/>
        <w:bidi w:val="0"/>
        <w:spacing w:before="0" w:after="0"/>
        <w:jc w:val="left"/>
        <w:rPr/>
      </w:pPr>
      <w:r>
        <w:rPr/>
        <w:t>aXR0aW5nczhCSU0EJQAAAAAAEICIE74uE6ZJMDd6/iC4P1Y4QklNBDoAAAAAAQEAAAAQAAAAAQAAAA</w:t>
      </w:r>
    </w:p>
    <w:p>
      <w:pPr>
        <w:pStyle w:val="PreformattedText"/>
        <w:bidi w:val="0"/>
        <w:spacing w:before="0" w:after="0"/>
        <w:jc w:val="left"/>
        <w:rPr/>
      </w:pPr>
      <w:r>
        <w:rPr/>
        <w:t>AAC3ByaW50T3V0cHV0AAAABgAAAABDbHJTZW51bQAAAABDbHJTAAAAAFJHQkMAAAAASW50ZWVudW0A</w:t>
      </w:r>
    </w:p>
    <w:p>
      <w:pPr>
        <w:pStyle w:val="PreformattedText"/>
        <w:bidi w:val="0"/>
        <w:spacing w:before="0" w:after="0"/>
        <w:jc w:val="left"/>
        <w:rPr/>
      </w:pPr>
      <w:r>
        <w:rPr/>
        <w:t>AAAASW50ZQAAAABDbHJtAAAAAE1wQmxib29sAQAAAA9wcmludFNpeHRlZW5CaXRib29sAAAAAAtwcm</w:t>
      </w:r>
    </w:p>
    <w:p>
      <w:pPr>
        <w:pStyle w:val="PreformattedText"/>
        <w:bidi w:val="0"/>
        <w:spacing w:before="0" w:after="0"/>
        <w:jc w:val="left"/>
        <w:rPr/>
      </w:pPr>
      <w:r>
        <w:rPr/>
        <w:t>ludGVyTmFtZVRFWFQAAAABAAAAAAAPcHJpbnRQcm9vZlNldHVwT2JqYwAAAAwAUAByAG8AbwBmACAA</w:t>
      </w:r>
    </w:p>
    <w:p>
      <w:pPr>
        <w:pStyle w:val="PreformattedText"/>
        <w:bidi w:val="0"/>
        <w:spacing w:before="0" w:after="0"/>
        <w:jc w:val="left"/>
        <w:rPr/>
      </w:pPr>
      <w:r>
        <w:rPr/>
        <w:t>UwBlAHQAdQBwAAAAAAAKcHJvb2ZTZXR1cAAAAAEAAAAAQmx0bmVudW0AAAAMYnVpbHRpblByb29mAA</w:t>
      </w:r>
    </w:p>
    <w:p>
      <w:pPr>
        <w:pStyle w:val="PreformattedText"/>
        <w:bidi w:val="0"/>
        <w:spacing w:before="0" w:after="0"/>
        <w:jc w:val="left"/>
        <w:rPr/>
      </w:pPr>
      <w:r>
        <w:rPr/>
        <w:t>AACXByb29mQ01ZSwA4QklNBDsAAAAAAi0AAAAQAAAAAQAAAAAAEnByaW50T3V0cHV0T3B0aW9ucwAA</w:t>
      </w:r>
    </w:p>
    <w:p>
      <w:pPr>
        <w:pStyle w:val="PreformattedText"/>
        <w:bidi w:val="0"/>
        <w:spacing w:before="0" w:after="0"/>
        <w:jc w:val="left"/>
        <w:rPr/>
      </w:pPr>
      <w:r>
        <w:rPr/>
        <w:t>ABcAAAAAQ3B0bmJvb2wAAAAAAENsYnJib29sAAAAAABSZ3NNYm9vbAAAAAAAQ3JuQ2Jvb2wAAAAAAE</w:t>
      </w:r>
    </w:p>
    <w:p>
      <w:pPr>
        <w:pStyle w:val="PreformattedText"/>
        <w:bidi w:val="0"/>
        <w:spacing w:before="0" w:after="0"/>
        <w:jc w:val="left"/>
        <w:rPr/>
      </w:pPr>
      <w:r>
        <w:rPr/>
        <w:t>NudENib29sAAAAAABMYmxzYm9vbAAAAAAATmd0dmJvb2wAAAAAAEVtbERib29sAAAAAABJbnRyYm9v</w:t>
      </w:r>
    </w:p>
    <w:p>
      <w:pPr>
        <w:pStyle w:val="PreformattedText"/>
        <w:bidi w:val="0"/>
        <w:spacing w:before="0" w:after="0"/>
        <w:jc w:val="left"/>
        <w:rPr/>
      </w:pPr>
      <w:r>
        <w:rPr/>
        <w:t>bAAAAAAAQmNrZ09iamMAAAABAAAAAAAAUkdCQwAAAAMAAAAAUmQgIGRvdWJAb+AAAAAAAAAAAABHcm</w:t>
      </w:r>
    </w:p>
    <w:p>
      <w:pPr>
        <w:pStyle w:val="PreformattedText"/>
        <w:bidi w:val="0"/>
        <w:spacing w:before="0" w:after="0"/>
        <w:jc w:val="left"/>
        <w:rPr/>
      </w:pPr>
      <w:r>
        <w:rPr/>
        <w:t>4gZG91YkBv4AAAAAAAAAAAAEJsICBkb3ViQG/gAAAAAAAAAAAAQnJkVFVudEYjUmx0AAAAAAAAAAAA</w:t>
      </w:r>
    </w:p>
    <w:p>
      <w:pPr>
        <w:pStyle w:val="PreformattedText"/>
        <w:bidi w:val="0"/>
        <w:spacing w:before="0" w:after="0"/>
        <w:jc w:val="left"/>
        <w:rPr/>
      </w:pPr>
      <w:r>
        <w:rPr/>
        <w:t>AAAAQmxkIFVudEYjUmx0AAAAAAAAAAAAAAAAUnNsdFVudEYjUHhsQFIAAAAAAAAAAAAKdmVjdG9yRG</w:t>
      </w:r>
    </w:p>
    <w:p>
      <w:pPr>
        <w:pStyle w:val="PreformattedText"/>
        <w:bidi w:val="0"/>
        <w:spacing w:before="0" w:after="0"/>
        <w:jc w:val="left"/>
        <w:rPr/>
      </w:pPr>
      <w:r>
        <w:rPr/>
        <w:t>F0YWJvb2wBAAAAAFBnUHNlbnVtAAAAAFBnUHMAAAAAUGdQQwAAAABMZWZ0VW50RiNSbHQAAAAAAAAA</w:t>
      </w:r>
    </w:p>
    <w:p>
      <w:pPr>
        <w:pStyle w:val="PreformattedText"/>
        <w:bidi w:val="0"/>
        <w:spacing w:before="0" w:after="0"/>
        <w:jc w:val="left"/>
        <w:rPr/>
      </w:pPr>
      <w:r>
        <w:rPr/>
        <w:t>AAAAAABUb3AgVW50RiNSbHQAAAAAAAAAAAAAAABTY2wgVW50RiNQcmNAWQAAAAAAAAAAABBjcm9wV2</w:t>
      </w:r>
    </w:p>
    <w:p>
      <w:pPr>
        <w:pStyle w:val="PreformattedText"/>
        <w:bidi w:val="0"/>
        <w:spacing w:before="0" w:after="0"/>
        <w:jc w:val="left"/>
        <w:rPr/>
      </w:pPr>
      <w:r>
        <w:rPr/>
        <w:t>hlblByaW50aW5nYm9vbAAAAAAOY3JvcFJlY3RCb3R0b21sb25nAAAAAAAAAAxjcm9wUmVjdExlZnRs</w:t>
      </w:r>
    </w:p>
    <w:p>
      <w:pPr>
        <w:pStyle w:val="PreformattedText"/>
        <w:bidi w:val="0"/>
        <w:spacing w:before="0" w:after="0"/>
        <w:jc w:val="left"/>
        <w:rPr/>
      </w:pPr>
      <w:r>
        <w:rPr/>
        <w:t>b25nAAAAAAAAAA1jcm9wUmVjdFJpZ2h0bG9uZwAAAAAAAAALY3JvcFJlY3RUb3Bsb25nAAAAAAA4Qk</w:t>
      </w:r>
    </w:p>
    <w:p>
      <w:pPr>
        <w:pStyle w:val="PreformattedText"/>
        <w:bidi w:val="0"/>
        <w:spacing w:before="0" w:after="0"/>
        <w:jc w:val="left"/>
        <w:rPr/>
      </w:pPr>
      <w:r>
        <w:rPr/>
        <w:t>lNA+0AAAAAABAASAAAAAEAAQBIAAAAAQABOEJJTQQmAAAAAAAOAAAAAAAAAAAAAD+AAAA4QklNA/IA</w:t>
      </w:r>
    </w:p>
    <w:p>
      <w:pPr>
        <w:pStyle w:val="PreformattedText"/>
        <w:bidi w:val="0"/>
        <w:spacing w:before="0" w:after="0"/>
        <w:jc w:val="left"/>
        <w:rPr/>
      </w:pPr>
      <w:r>
        <w:rPr/>
        <w:t>AAAAAAoAAP///////wAAOEJJTQQNAAAAAAAEAAAAeDhCSU0EGQAAAAAABAAAAB44QklNA/MAAAAAAA</w:t>
      </w:r>
    </w:p>
    <w:p>
      <w:pPr>
        <w:pStyle w:val="PreformattedText"/>
        <w:bidi w:val="0"/>
        <w:spacing w:before="0" w:after="0"/>
        <w:jc w:val="left"/>
        <w:rPr/>
      </w:pPr>
      <w:r>
        <w:rPr/>
        <w:t>kAAAAAAAAAAAEAOEJJTQQKAAAAAAABAQA4QklNJxAAAAAAAAoAAQAAAAAAAAACOEJJTQP1AAAAAABI</w:t>
      </w:r>
    </w:p>
    <w:p>
      <w:pPr>
        <w:pStyle w:val="PreformattedText"/>
        <w:bidi w:val="0"/>
        <w:spacing w:before="0" w:after="0"/>
        <w:jc w:val="left"/>
        <w:rPr/>
      </w:pPr>
      <w:r>
        <w:rPr/>
        <w:t>AC9mZgABAGxmZgAGAAAAAAABAC9mZgABAKGZmgAGAAAAAAABADIAAAABAFoAAAAGAAAAAAABADUAAA</w:t>
      </w:r>
    </w:p>
    <w:p>
      <w:pPr>
        <w:pStyle w:val="PreformattedText"/>
        <w:bidi w:val="0"/>
        <w:spacing w:before="0" w:after="0"/>
        <w:jc w:val="left"/>
        <w:rPr/>
      </w:pPr>
      <w:r>
        <w:rPr/>
        <w:t>ABAC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w:t>
      </w:r>
    </w:p>
    <w:p>
      <w:pPr>
        <w:pStyle w:val="PreformattedText"/>
        <w:bidi w:val="0"/>
        <w:spacing w:before="0" w:after="0"/>
        <w:jc w:val="left"/>
        <w:rPr/>
      </w:pPr>
      <w:r>
        <w:rPr/>
        <w:t>AAQAAAAAOEJJTQQaAAAAAANpAAAABgAAAAAAAAAAAAAE8AAABPAAAAAaAE4ARQAwADAAMAAwADAAXw</w:t>
      </w:r>
    </w:p>
    <w:p>
      <w:pPr>
        <w:pStyle w:val="PreformattedText"/>
        <w:bidi w:val="0"/>
        <w:spacing w:before="0" w:after="0"/>
        <w:jc w:val="left"/>
        <w:rPr/>
      </w:pPr>
      <w:r>
        <w:rPr/>
        <w:t>BGAHUAbgBkAGEAawBvAHcAcwBrAGkAXwBEAGEAbgBfADAAMAAAAAEAAAAAAAAAAAAAAAAAAAAAAAAA</w:t>
      </w:r>
    </w:p>
    <w:p>
      <w:pPr>
        <w:pStyle w:val="PreformattedText"/>
        <w:bidi w:val="0"/>
        <w:spacing w:before="0" w:after="0"/>
        <w:jc w:val="left"/>
        <w:rPr/>
      </w:pPr>
      <w:r>
        <w:rPr/>
        <w:t>AQAAAAAAAAAAAAAE8AAABPAAAAAAAAAAAAAAAAAAAAAAAQAAAAAAAAAAAAAAAAAAAAAAAAAQAAAAAQ</w:t>
      </w:r>
    </w:p>
    <w:p>
      <w:pPr>
        <w:pStyle w:val="PreformattedText"/>
        <w:bidi w:val="0"/>
        <w:spacing w:before="0" w:after="0"/>
        <w:jc w:val="left"/>
        <w:rPr/>
      </w:pPr>
      <w:r>
        <w:rPr/>
        <w:t>AAAAAAAG51bGwAAAACAAAABmJvdW5kc09iamMAAAABAAAAAAAAUmN0MQAAAAQAAAAAVG9wIGxvbmcA</w:t>
      </w:r>
    </w:p>
    <w:p>
      <w:pPr>
        <w:pStyle w:val="PreformattedText"/>
        <w:bidi w:val="0"/>
        <w:spacing w:before="0" w:after="0"/>
        <w:jc w:val="left"/>
        <w:rPr/>
      </w:pPr>
      <w:r>
        <w:rPr/>
        <w:t>AAAAAAAAAExlZnRsb25nAAAAAAAAAABCdG9tbG9uZwAABPAAAAAAUmdodGxvbmcAAATwAAAABnNsaW</w:t>
      </w:r>
    </w:p>
    <w:p>
      <w:pPr>
        <w:pStyle w:val="PreformattedText"/>
        <w:bidi w:val="0"/>
        <w:spacing w:before="0" w:after="0"/>
        <w:jc w:val="left"/>
        <w:rPr/>
      </w:pPr>
      <w:r>
        <w:rPr/>
        <w:t>Nlc1ZsTHMAAAABT2JqYwAAAAEAAAAAAAVzbGljZQAAABIAAAAHc2xpY2VJRGxvbmcAAAAAAAAAB2dy</w:t>
      </w:r>
    </w:p>
    <w:p>
      <w:pPr>
        <w:pStyle w:val="PreformattedText"/>
        <w:bidi w:val="0"/>
        <w:spacing w:before="0" w:after="0"/>
        <w:jc w:val="left"/>
        <w:rPr/>
      </w:pPr>
      <w:r>
        <w:rPr/>
        <w:t>b3VwSURsb25nAAAAAAAAAAZvcmlnaW5lbnVtAAAADEVTbGljZU9yaWdpbgAAAA1hdXRvR2VuZXJhdG</w:t>
      </w:r>
    </w:p>
    <w:p>
      <w:pPr>
        <w:pStyle w:val="PreformattedText"/>
        <w:bidi w:val="0"/>
        <w:spacing w:before="0" w:after="0"/>
        <w:jc w:val="left"/>
        <w:rPr/>
      </w:pPr>
      <w:r>
        <w:rPr/>
        <w:t>VkAAAAAFR5cGVlbnVtAAAACkVTbGljZVR5cGUAAAAASW1nIAAAAAZib3VuZHNPYmpjAAAAAQAAAAAA</w:t>
      </w:r>
    </w:p>
    <w:p>
      <w:pPr>
        <w:pStyle w:val="PreformattedText"/>
        <w:bidi w:val="0"/>
        <w:spacing w:before="0" w:after="0"/>
        <w:jc w:val="left"/>
        <w:rPr/>
      </w:pPr>
      <w:r>
        <w:rPr/>
        <w:t>AFJjdDEAAAAEAAAAAFRvcCBsb25nAAAAAAAAAABMZWZ0bG9uZwAAAAAAAAAAQnRvbWxvbmcAAATwAA</w:t>
      </w:r>
    </w:p>
    <w:p>
      <w:pPr>
        <w:pStyle w:val="PreformattedText"/>
        <w:bidi w:val="0"/>
        <w:spacing w:before="0" w:after="0"/>
        <w:jc w:val="left"/>
        <w:rPr/>
      </w:pPr>
      <w:r>
        <w:rPr/>
        <w:t>AAAFJnaHRsb25nAAAE8AAAAAN1cmxURVhUAAAAAQAAAAAAAG51bGxURVhUAAAAAQAAAAAAAE1zZ2VU</w:t>
      </w:r>
    </w:p>
    <w:p>
      <w:pPr>
        <w:pStyle w:val="PreformattedText"/>
        <w:bidi w:val="0"/>
        <w:spacing w:before="0" w:after="0"/>
        <w:jc w:val="left"/>
        <w:rPr/>
      </w:pPr>
      <w:r>
        <w:rPr/>
        <w:t>RVhUAAAAAQAAAAAABmFsdFRhZ1RFWFQAAAABAAAAAAAOY2VsbFRleHRJc0hUTUxib29sAQAAAAhjZW</w:t>
      </w:r>
    </w:p>
    <w:p>
      <w:pPr>
        <w:pStyle w:val="PreformattedText"/>
        <w:bidi w:val="0"/>
        <w:spacing w:before="0" w:after="0"/>
        <w:jc w:val="left"/>
        <w:rPr/>
      </w:pPr>
      <w:r>
        <w:rPr/>
        <w:t>xsVGV4dFRFWFQAAAABAAAAAAAJaG9yekFsaWduZW51bQAAAA9FU2xpY2VIb3J6QWxpZ24AAAAHZGVm</w:t>
      </w:r>
    </w:p>
    <w:p>
      <w:pPr>
        <w:pStyle w:val="PreformattedText"/>
        <w:bidi w:val="0"/>
        <w:spacing w:before="0" w:after="0"/>
        <w:jc w:val="left"/>
        <w:rPr/>
      </w:pPr>
      <w:r>
        <w:rPr/>
        <w:t>YXVsdAAAAAl2ZXJ0QWxpZ25lbnVtAAAAD0VTbGljZVZlcnRBbGlnbgAAAAdkZWZhdWx0AAAAC2JnQ2</w:t>
      </w:r>
    </w:p>
    <w:p>
      <w:pPr>
        <w:pStyle w:val="PreformattedText"/>
        <w:bidi w:val="0"/>
        <w:spacing w:before="0" w:after="0"/>
        <w:jc w:val="left"/>
        <w:rPr/>
      </w:pPr>
      <w:r>
        <w:rPr/>
        <w:t>9sb3JUeXBlZW51bQAAABFFU2xpY2VCR0NvbG9yVHlwZQAAAABOb25lAAAACXRvcE91dHNldGxvbmcA</w:t>
      </w:r>
    </w:p>
    <w:p>
      <w:pPr>
        <w:pStyle w:val="PreformattedText"/>
        <w:bidi w:val="0"/>
        <w:spacing w:before="0" w:after="0"/>
        <w:jc w:val="left"/>
        <w:rPr/>
      </w:pPr>
      <w:r>
        <w:rPr/>
        <w:t>AAAAAAAACmxlZnRPdXRzZXRsb25nAAAAAAAAAAxib3R0b21PdXRzZXRsb25nAAAAAAAAAAtyaWdodE</w:t>
      </w:r>
    </w:p>
    <w:p>
      <w:pPr>
        <w:pStyle w:val="PreformattedText"/>
        <w:bidi w:val="0"/>
        <w:spacing w:before="0" w:after="0"/>
        <w:jc w:val="left"/>
        <w:rPr/>
      </w:pPr>
      <w:r>
        <w:rPr/>
        <w:t>91dHNldGxvbmcAAAAAADhCSU0EKAAAAAAADAAAAAI/8AAAAAAAADhCSU0EFAAAAAAABAAAABA4QklN</w:t>
      </w:r>
    </w:p>
    <w:p>
      <w:pPr>
        <w:pStyle w:val="PreformattedText"/>
        <w:bidi w:val="0"/>
        <w:spacing w:before="0" w:after="0"/>
        <w:jc w:val="left"/>
        <w:rPr/>
      </w:pPr>
      <w:r>
        <w:rPr/>
        <w:t>BAwAAAAAFjYAAAABAAAAoAAAAKAAAAHgAAEsAAAAFhoAGAAB/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O7bk1xqU7Myth3AmRqgZFlFzg6tmwAA</w:t>
      </w:r>
    </w:p>
    <w:p>
      <w:pPr>
        <w:pStyle w:val="PreformattedText"/>
        <w:bidi w:val="0"/>
        <w:spacing w:before="0" w:after="0"/>
        <w:jc w:val="left"/>
        <w:rPr/>
      </w:pPr>
      <w:r>
        <w:rPr/>
        <w:t>EeJQ6BSLm+v/ADX5yJOmoUBru6P2tmQ6eSAk94HZZ+Zlsbk/qUemABPafJDGXc+wMe8MaSA53gCgDp</w:t>
      </w:r>
    </w:p>
    <w:p>
      <w:pPr>
        <w:pStyle w:val="PreformattedText"/>
        <w:bidi w:val="0"/>
        <w:spacing w:before="0" w:after="0"/>
        <w:jc w:val="left"/>
        <w:rPr/>
      </w:pPr>
      <w:r>
        <w:rPr/>
        <w:t>ajvTq2mgbfS1nlPTW62dsDb4rMzxl4b2uD99TzDXd5Vf8AaWQ3Vr4J0MIg2LBQdDqHdopNjiJjbz3R</w:t>
      </w:r>
    </w:p>
    <w:p>
      <w:pPr>
        <w:pStyle w:val="PreformattedText"/>
        <w:bidi w:val="0"/>
        <w:spacing w:before="0" w:after="0"/>
        <w:jc w:val="left"/>
        <w:rPr/>
      </w:pPr>
      <w:r>
        <w:rPr/>
        <w:t>KmlljmntpKw7OoZGBWcnNeMXHDdzrrDtaB5n/vn01wvW/wDGb1bLNmL01/2DHJO22P09jfH1Hbvs27</w:t>
      </w:r>
    </w:p>
    <w:p>
      <w:pPr>
        <w:pStyle w:val="PreformattedText"/>
        <w:bidi w:val="0"/>
        <w:spacing w:before="0" w:after="0"/>
        <w:jc w:val="left"/>
        <w:rPr/>
      </w:pPr>
      <w:r>
        <w:rPr/>
        <w:t>+Q31P+FQJFXdqAJNVT6T1rqGD09nr5t7MetjS47yN0fyax+kf/AGGrnnfX/wCqrGiz7Va+Tt2Nx7dw</w:t>
      </w:r>
    </w:p>
    <w:p>
      <w:pPr>
        <w:pStyle w:val="PreformattedText"/>
        <w:bidi w:val="0"/>
        <w:spacing w:before="0" w:after="0"/>
        <w:jc w:val="left"/>
        <w:rPr/>
      </w:pPr>
      <w:r>
        <w:rPr/>
        <w:t>H+kLXsZ+iXlnquttNljnWWPPuteS9/7vve/e/wD6SG9xmJhwMGJhN4z2X8A7vr+H/jF+quVlNwq8s1</w:t>
      </w:r>
    </w:p>
    <w:p>
      <w:pPr>
        <w:pStyle w:val="PreformattedText"/>
        <w:bidi w:val="0"/>
        <w:spacing w:before="0" w:after="0"/>
        <w:jc w:val="left"/>
        <w:rPr/>
      </w:pPr>
      <w:r>
        <w:rPr/>
        <w:t>ud9G3IYaaiR+b6t+za793e1b7czCvobkUXV30kwLante2f69Zc1fPrtrmw8AjwPf8AqonT+p9R6Lec</w:t>
      </w:r>
    </w:p>
    <w:p>
      <w:pPr>
        <w:pStyle w:val="PreformattedText"/>
        <w:bidi w:val="0"/>
        <w:spacing w:before="0" w:after="0"/>
        <w:jc w:val="left"/>
        <w:rPr/>
      </w:pPr>
      <w:r>
        <w:rPr/>
        <w:t>jpdpx3uG18Q5r2g7tltb91b0RPugw7P0B9rY4ANMzxCM06Lzz6pf4x8XqD2YPWq2YeUTtrymaUPJ+i</w:t>
      </w:r>
    </w:p>
    <w:p>
      <w:pPr>
        <w:pStyle w:val="PreformattedText"/>
        <w:bidi w:val="0"/>
        <w:spacing w:before="0" w:after="0"/>
        <w:jc w:val="left"/>
        <w:rPr/>
      </w:pPr>
      <w:r>
        <w:rPr/>
        <w:t>y1rv6O7/hP5j/i16IAQIOhCda2iyPCp5pcKiW8q6eFTzf5opKct1+U4R6hA8tFZFr9te4klVjwjuBD</w:t>
      </w:r>
    </w:p>
    <w:p>
      <w:pPr>
        <w:pStyle w:val="PreformattedText"/>
        <w:bidi w:val="0"/>
        <w:spacing w:before="0" w:after="0"/>
        <w:jc w:val="left"/>
        <w:rPr/>
      </w:pPr>
      <w:r>
        <w:rPr/>
        <w:t>a0FdQiJl5VTKa/eNnJMK0PplDcJuYP5SCS//0OxvbWbSMd36OBz4pU1iy1tbzta4wT4BBy8mhrt2Ox</w:t>
      </w:r>
    </w:p>
    <w:p>
      <w:pPr>
        <w:pStyle w:val="PreformattedText"/>
        <w:bidi w:val="0"/>
        <w:spacing w:before="0" w:after="0"/>
        <w:jc w:val="left"/>
        <w:rPr/>
      </w:pPr>
      <w:r>
        <w:rPr/>
        <w:t>za5Gh/1ci0Om1qB2Gp+q4bnRL1Hp7MctNDiQY0OqzrqrHOhoMuIEeZWz1D6LPiFXa2s1OJMOBkfFHZ</w:t>
      </w:r>
    </w:p>
    <w:p>
      <w:pPr>
        <w:pStyle w:val="PreformattedText"/>
        <w:bidi w:val="0"/>
        <w:spacing w:before="0" w:after="0"/>
        <w:jc w:val="left"/>
        <w:rPr/>
      </w:pPr>
      <w:r>
        <w:rPr/>
        <w:t>YdXKy2dQotZTlOLoHsBMgBVr7fSrL3nY1g3OceAB7nO/sp7sq+6/da8vcDAJ8Auf+u+f6eAzBbJOUC</w:t>
      </w:r>
    </w:p>
    <w:p>
      <w:pPr>
        <w:pStyle w:val="PreformattedText"/>
        <w:bidi w:val="0"/>
        <w:spacing w:before="0" w:after="0"/>
        <w:jc w:val="left"/>
        <w:rPr/>
      </w:pPr>
      <w:r>
        <w:rPr/>
        <w:t>+0t0/R1lstn/hHI/LHWvoj5pUL+rg/W361Zf1izWG0n7FjtAxaTo0ke1+S9g/w1n/gSwi2XNaIcTzM</w:t>
      </w:r>
    </w:p>
    <w:p>
      <w:pPr>
        <w:pStyle w:val="PreformattedText"/>
        <w:bidi w:val="0"/>
        <w:spacing w:before="0" w:after="0"/>
        <w:jc w:val="left"/>
        <w:rPr/>
      </w:pPr>
      <w:r>
        <w:rPr/>
        <w:t>n8i0OndC6j1KoX4lD3snYHaASP5b/wA1q6fp/wBQm7W2ZmR7z9KtjeP7ahMgGzHES8U+sVAOgbgQ5r</w:t>
      </w:r>
    </w:p>
    <w:p>
      <w:pPr>
        <w:pStyle w:val="PreformattedText"/>
        <w:bidi w:val="0"/>
        <w:spacing w:before="0" w:after="0"/>
        <w:jc w:val="left"/>
        <w:rPr/>
      </w:pPr>
      <w:r>
        <w:rPr/>
        <w:t>m/R/tBRscX2b42yPiAR/31y9Jf9R+mWV7abbKye7g1/wDa4Y5WMP6l9Fxml17DlWH89+gH9VjU3jX+</w:t>
      </w:r>
    </w:p>
    <w:p>
      <w:pPr>
        <w:pStyle w:val="PreformattedText"/>
        <w:bidi w:val="0"/>
        <w:spacing w:before="0" w:after="0"/>
        <w:jc w:val="left"/>
        <w:rPr/>
      </w:pPr>
      <w:r>
        <w:rPr/>
        <w:t>ye75c6x2ySCCT4JODXHZqHHt5r1DJ+rHSXyBQI7TyPmg/wDN7ptTIbSC7X3cn/OS4/BPseL5ixm2zX</w:t>
      </w:r>
    </w:p>
    <w:p>
      <w:pPr>
        <w:pStyle w:val="PreformattedText"/>
        <w:bidi w:val="0"/>
        <w:spacing w:before="0" w:after="0"/>
        <w:jc w:val="left"/>
        <w:rPr/>
      </w:pPr>
      <w:r>
        <w:rPr/>
        <w:t>VmoI7L0T/F99dMnFyMfoXUn+ph3RVh3ukvrefayhzj9LHd9Bn+h/4r+by+vdEYyk3UNALdHNA5afH+</w:t>
      </w:r>
    </w:p>
    <w:p>
      <w:pPr>
        <w:pStyle w:val="PreformattedText"/>
        <w:bidi w:val="0"/>
        <w:spacing w:before="0" w:after="0"/>
        <w:jc w:val="left"/>
        <w:rPr/>
      </w:pPr>
      <w:r>
        <w:rPr/>
        <w:t>quaAe3eQS0tggtMEOHD2H81+5qdGfVinjrQv0WdFTzf5oqh9TOuWdd+ruNnX/wBKbupySBANtR2Ps/</w:t>
      </w:r>
    </w:p>
    <w:p>
      <w:pPr>
        <w:pStyle w:val="PreformattedText"/>
        <w:bidi w:val="0"/>
        <w:spacing w:before="0" w:after="0"/>
        <w:jc w:val="left"/>
        <w:rPr/>
      </w:pPr>
      <w:r>
        <w:rPr/>
        <w:t>67/Oq/mfzRU3Rgcx3CMfoVoLvoo0gsZqgrqETfpFQP883+spt+mUMn9Ya3zQSX/9HqXsHpmSFPHOrC</w:t>
      </w:r>
    </w:p>
    <w:p>
      <w:pPr>
        <w:pStyle w:val="PreformattedText"/>
        <w:bidi w:val="0"/>
        <w:spacing w:before="0" w:after="0"/>
        <w:jc w:val="left"/>
        <w:rPr/>
      </w:pPr>
      <w:r>
        <w:rPr/>
        <w:t>OVD097DyB3PxUsVnp2MbM66ISOy4DdvZTrXNG8QBqFVcD6byFfzp9Nsd1T9HfW87oRWF5vaTYf6y4/</w:t>
      </w:r>
    </w:p>
    <w:p>
      <w:pPr>
        <w:pStyle w:val="PreformattedText"/>
        <w:bidi w:val="0"/>
        <w:spacing w:before="0" w:after="0"/>
        <w:jc w:val="left"/>
        <w:rPr/>
      </w:pPr>
      <w:r>
        <w:rPr/>
        <w:t>61uss6w+oO3BjK6w08ARvd/nPcuyuqi36XB1XEfWSw0/WDJPOjXN7csr/6lHKfT9VYh6vo9l0CllHT</w:t>
      </w:r>
    </w:p>
    <w:p>
      <w:pPr>
        <w:pStyle w:val="PreformattedText"/>
        <w:bidi w:val="0"/>
        <w:spacing w:before="0" w:after="0"/>
        <w:jc w:val="left"/>
        <w:rPr/>
      </w:pPr>
      <w:r>
        <w:rPr/>
        <w:t>selghlbY8JJ1c7+05bdbRoSsXotodg0uOpIW1W1xAnRVOrox2DYa0dgncAo7XBog6BNL/GUlfVDZA7</w:t>
      </w:r>
    </w:p>
    <w:p>
      <w:pPr>
        <w:pStyle w:val="PreformattedText"/>
        <w:bidi w:val="0"/>
        <w:spacing w:before="0" w:after="0"/>
        <w:jc w:val="left"/>
        <w:rPr/>
      </w:pPr>
      <w:r>
        <w:rPr/>
        <w:t>Kta3cZGkdlbLT31Q7GAc6FLVdYcXNra5xaRIcCD5gjhcHn1V0W2MaCAHcDUwNdv9leg5oDTLRIGi4b</w:t>
      </w:r>
    </w:p>
    <w:p>
      <w:pPr>
        <w:pStyle w:val="PreformattedText"/>
        <w:bidi w:val="0"/>
        <w:spacing w:before="0" w:after="0"/>
        <w:jc w:val="left"/>
        <w:rPr/>
      </w:pPr>
      <w:r>
        <w:rPr/>
        <w:t>6wN2Z7j4t3A/HhGG7Fm1Fvef4obrP2Jn47tWVZe5p8311l4H+auxzP5orhP8T1j3YnV6plrLqXjXu5</w:t>
      </w:r>
    </w:p>
    <w:p>
      <w:pPr>
        <w:pStyle w:val="PreformattedText"/>
        <w:bidi w:val="0"/>
        <w:spacing w:before="0" w:after="0"/>
        <w:jc w:val="left"/>
        <w:rPr/>
      </w:pPr>
      <w:r>
        <w:rPr/>
        <w:t>j2u9v9VjV2vUbX11EgT5KyNmlLdpO+ipMYGsYfEoAvD2+CsB7XVM2mdUkMWfSKG4fp2n+UERn0ioO/</w:t>
      </w:r>
    </w:p>
    <w:p>
      <w:pPr>
        <w:pStyle w:val="PreformattedText"/>
        <w:bidi w:val="0"/>
        <w:spacing w:before="0" w:after="0"/>
        <w:jc w:val="left"/>
        <w:rPr/>
      </w:pPr>
      <w:r>
        <w:rPr/>
        <w:t>nW/1ggkv/9LpGuv27Q3TlWqR72kiCqrMn26GfBEre82M10lRmB09TKJg3o6mY6a2fEKo0Ha+CYVrMb</w:t>
      </w:r>
    </w:p>
    <w:p>
      <w:pPr>
        <w:pStyle w:val="PreformattedText"/>
        <w:bidi w:val="0"/>
        <w:spacing w:before="0" w:after="0"/>
        <w:jc w:val="left"/>
        <w:rPr/>
      </w:pPr>
      <w:r>
        <w:rPr/>
        <w:t>+iZ8lHHaDU/RSMJeWdWTc4z+ceVxf12qe3rbTpF9FRaR4gvqP5F22Y17X3OaJc0naDoJ7LmfrV09z6</w:t>
      </w:r>
    </w:p>
    <w:p>
      <w:pPr>
        <w:pStyle w:val="PreformattedText"/>
        <w:bidi w:val="0"/>
        <w:spacing w:before="0" w:after="0"/>
        <w:jc w:val="left"/>
        <w:rPr/>
      </w:pPr>
      <w:r>
        <w:rPr/>
        <w:t>8PqRJDqrWU3VkktAc7e19Tj+a2xDJICo91+HHIgzvSJp1qcmro+LTUQX2NYG1Vt5c785zv5Oqm7rvW</w:t>
      </w:r>
    </w:p>
    <w:p>
      <w:pPr>
        <w:pStyle w:val="PreformattedText"/>
        <w:bidi w:val="0"/>
        <w:spacing w:before="0" w:after="0"/>
        <w:jc w:val="left"/>
        <w:rPr/>
      </w:pPr>
      <w:r>
        <w:rPr/>
        <w:t>BT6tGD6gH0nvLWt07/AKR1asZHTjkPfcwTa0bGSdBruKy3fVZz8ext7xZnOeHtzLmtva1oDq/Rbi3f</w:t>
      </w:r>
    </w:p>
    <w:p>
      <w:pPr>
        <w:pStyle w:val="PreformattedText"/>
        <w:bidi w:val="0"/>
        <w:spacing w:before="0" w:after="0"/>
        <w:jc w:val="left"/>
        <w:rPr/>
      </w:pPr>
      <w:r>
        <w:rPr/>
        <w:t>o/T/AEm//jfTVaNX2bhutPs2S4X1wzTcWZlLGMHDh/e172rocTOdkUC5rC0HWOfxWBh9CxcfHrpfU1</w:t>
      </w:r>
    </w:p>
    <w:p>
      <w:pPr>
        <w:pStyle w:val="PreformattedText"/>
        <w:bidi w:val="0"/>
        <w:spacing w:before="0" w:after="0"/>
        <w:jc w:val="left"/>
        <w:rPr/>
      </w:pPr>
      <w:r>
        <w:rPr/>
        <w:t>zmkufa1vpgkx7PSadu32/8YtvBPp0Oqbo1saJE60viDWu7j9b67nMJqw3CogEvsMaf2nLBrzLmWTm9</w:t>
      </w:r>
    </w:p>
    <w:p>
      <w:pPr>
        <w:pStyle w:val="PreformattedText"/>
        <w:bidi w:val="0"/>
        <w:spacing w:before="0" w:after="0"/>
        <w:jc w:val="left"/>
        <w:rPr/>
      </w:pPr>
      <w:r>
        <w:rPr/>
        <w:t>XNNh1bWW2PmdPzi36S3n4tWRc71GkndId/r9H+un6j0OvNuqePUx2VM2OoqMVPAG3eWQ/wDSOY7b6i</w:t>
      </w:r>
    </w:p>
    <w:p>
      <w:pPr>
        <w:pStyle w:val="PreformattedText"/>
        <w:bidi w:val="0"/>
        <w:spacing w:before="0" w:after="0"/>
        <w:jc w:val="left"/>
        <w:rPr/>
      </w:pPr>
      <w:r>
        <w:rPr/>
        <w:t>MfFE4noPxc2s5n85RltyGuHEGH6fnbvouWd9Y8f1sCnLaNaXbXf1Xabf7L10rOixl2ZbAKjYZcxogE</w:t>
      </w:r>
    </w:p>
    <w:p>
      <w:pPr>
        <w:pStyle w:val="PreformattedText"/>
        <w:bidi w:val="0"/>
        <w:spacing w:before="0" w:after="0"/>
        <w:jc w:val="left"/>
        <w:rPr/>
      </w:pPr>
      <w:r>
        <w:rPr/>
        <w:t>/nO2/vOVH60Y7a+lZbW8bA/TyIlIH1fVbIek+Tpf4n/Tq6d1O2x7WC3JrrZuIbLm17ton6X84u4z2z</w:t>
      </w:r>
    </w:p>
    <w:p>
      <w:pPr>
        <w:pStyle w:val="PreformattedText"/>
        <w:bidi w:val="0"/>
        <w:spacing w:before="0" w:after="0"/>
        <w:jc w:val="left"/>
        <w:rPr/>
      </w:pPr>
      <w:r>
        <w:rPr/>
        <w:t>U4FeYdC6Pi09JrvH89dUyy0u9zpsg/owfbXsbtXoXTbHWdBxS97rHsrNbrHmXONZdVucf7KmhOyRTW</w:t>
      </w:r>
    </w:p>
    <w:p>
      <w:pPr>
        <w:pStyle w:val="PreformattedText"/>
        <w:bidi w:val="0"/>
        <w:spacing w:before="0" w:after="0"/>
        <w:jc w:val="left"/>
        <w:rPr/>
      </w:pPr>
      <w:r>
        <w:rPr/>
        <w:t>yYuGIld2dRTTLIUhRZXWCNdx0hTcNEb8xiewudjXZIe5tmo7Izrmi1u7TUGUQsG8lCtpD3AcagIJf/</w:t>
      </w:r>
    </w:p>
    <w:p>
      <w:pPr>
        <w:pStyle w:val="PreformattedText"/>
        <w:bidi w:val="0"/>
        <w:spacing w:before="0" w:after="0"/>
        <w:jc w:val="left"/>
        <w:rPr/>
      </w:pPr>
      <w:r>
        <w:rPr/>
        <w:t>/T3m+ntEN8UepzRazTuECpkgAjTVXa8doh+ntcBHdEoDp5n8yz5IFbiGvEo+X/ADLPiEGrbtfKCi4O</w:t>
      </w:r>
    </w:p>
    <w:p>
      <w:pPr>
        <w:pStyle w:val="PreformattedText"/>
        <w:bidi w:val="0"/>
        <w:spacing w:before="0" w:after="0"/>
        <w:jc w:val="left"/>
        <w:rPr/>
      </w:pPr>
      <w:r>
        <w:rPr/>
        <w:t>UGh7yf3tVnddxT1Hp7enVwLbXNv3n6LRS73H/NY9q1MoxY8CNSg00lzha0xZVua2fokOjcx3+bvao8</w:t>
      </w:r>
    </w:p>
    <w:p>
      <w:pPr>
        <w:pStyle w:val="PreformattedText"/>
        <w:bidi w:val="0"/>
        <w:spacing w:before="0" w:after="0"/>
        <w:jc w:val="left"/>
        <w:rPr/>
      </w:pPr>
      <w:r>
        <w:rPr/>
        <w:t>4+WX0bHKEETgf7w/6J/wC4SYD2uBd4kR8IV/0w5sx81j9NsAZB7afctHIzq8fGNljtrWiZUIbMWGW2</w:t>
      </w:r>
    </w:p>
    <w:p>
      <w:pPr>
        <w:pStyle w:val="PreformattedText"/>
        <w:bidi w:val="0"/>
        <w:spacing w:before="0" w:after="0"/>
        <w:jc w:val="left"/>
        <w:rPr/>
      </w:pPr>
      <w:r>
        <w:rPr/>
        <w:t>utm4uj8p+CDjDebSJ1aq99ha0XuaXXAT6Y5gj6Aa789RwOt4Aqc+9j6HkbfStEO/s7dzUutr7pDW70</w:t>
      </w:r>
    </w:p>
    <w:p>
      <w:pPr>
        <w:pStyle w:val="PreformattedText"/>
        <w:bidi w:val="0"/>
        <w:spacing w:before="0" w:after="0"/>
        <w:jc w:val="left"/>
        <w:rPr/>
      </w:pPr>
      <w:r>
        <w:rPr/>
        <w:t>79rzt1/KtljJaI55ELmbepMyMh7G0vDezzAB1+O7/orXwsw1Oa3/Bv+iRqA79z+0lsndu2HY3Ucd1z</w:t>
      </w:r>
    </w:p>
    <w:p>
      <w:pPr>
        <w:pStyle w:val="PreformattedText"/>
        <w:bidi w:val="0"/>
        <w:spacing w:before="0" w:after="0"/>
        <w:jc w:val="left"/>
        <w:rPr/>
      </w:pPr>
      <w:r>
        <w:rPr/>
        <w:t>/WPTubZU8bmPY5rmzyCP9q2sy6WnzC57MfusjmSBHzSY5L1G7AzD0s2G3Gew+k1xk1Q3dsDj7tjF2v</w:t>
      </w:r>
    </w:p>
    <w:p>
      <w:pPr>
        <w:pStyle w:val="PreformattedText"/>
        <w:bidi w:val="0"/>
        <w:spacing w:before="0" w:after="0"/>
        <w:jc w:val="left"/>
        <w:rPr/>
      </w:pPr>
      <w:r>
        <w:rPr/>
        <w:t>RGlv1foJn3mx4nwc9y5jB6W/KyKqmOFuZeS27KcIO3+csdt/MY1q7i2qujFZRUIrqYGMHk0bWqXENS</w:t>
      </w:r>
    </w:p>
    <w:p>
      <w:pPr>
        <w:pStyle w:val="PreformattedText"/>
        <w:bidi w:val="0"/>
        <w:spacing w:before="0" w:after="0"/>
        <w:jc w:val="left"/>
        <w:rPr/>
      </w:pPr>
      <w:r>
        <w:rPr/>
        <w:t>foxc1ICMYdb4j9PS5zuFIWMcGgchRPCdrQACpWms3VxQ3mLmjzCIz6ZUbB+kB8wgl//U6aph3R4Ewr</w:t>
      </w:r>
    </w:p>
    <w:p>
      <w:pPr>
        <w:pStyle w:val="PreformattedText"/>
        <w:bidi w:val="0"/>
        <w:spacing w:before="0" w:after="0"/>
        <w:jc w:val="left"/>
        <w:rPr/>
      </w:pPr>
      <w:r>
        <w:rPr/>
        <w:t>m2a54hwlBdIeCIEydFcaB9kdqNHD5nySJUEmTPpNVYOgvB7q1lfzLVRJ9zkgguPmv/AE8eJCT7H1Nl</w:t>
      </w:r>
    </w:p>
    <w:p>
      <w:pPr>
        <w:pStyle w:val="PreformattedText"/>
        <w:bidi w:val="0"/>
        <w:spacing w:before="0" w:after="0"/>
        <w:jc w:val="left"/>
        <w:rPr/>
      </w:pPr>
      <w:r>
        <w:rPr/>
        <w:t>gDp5adOPNLKbOR9yVv0G6J0oiQoohOUJcUd2rjBwuta+GHdvhpJAD/f7S74qxfiZNttVrC11dc7A/w</w:t>
      </w:r>
    </w:p>
    <w:p>
      <w:pPr>
        <w:pStyle w:val="PreformattedText"/>
        <w:bidi w:val="0"/>
        <w:spacing w:before="0" w:after="0"/>
        <w:jc w:val="left"/>
        <w:rPr/>
      </w:pPr>
      <w:r>
        <w:rPr/>
        <w:t>Cj6p+g9/0vbWzfs/loOQ70siqwj22j0ifBw9zP85m5aGNcCw1uPaQfgqk48MiG9inxRB7uRXluvz34</w:t>
      </w:r>
    </w:p>
    <w:p>
      <w:pPr>
        <w:pStyle w:val="PreformattedText"/>
        <w:bidi w:val="0"/>
        <w:spacing w:before="0" w:after="0"/>
        <w:jc w:val="left"/>
        <w:rPr/>
      </w:pPr>
      <w:r>
        <w:rPr/>
        <w:t>I6fkXZdO3f8ARbXDzsZay1zxuqc78/8A7cWg7BvurDrekXyGgwDWef8Arn0v3/3E2TU82ssY41vr4c</w:t>
      </w:r>
    </w:p>
    <w:p>
      <w:pPr>
        <w:pStyle w:val="PreformattedText"/>
        <w:bidi w:val="0"/>
        <w:spacing w:before="0" w:after="0"/>
        <w:jc w:val="left"/>
        <w:rPr/>
      </w:pPr>
      <w:r>
        <w:rPr/>
        <w:t>CQQPirAyramnbn2w7gPIJB59riiKLLR/R4f8Li/wC5aOT0vNoaSOm7WM1JN1Y4b6n9X2tVXANmc25r</w:t>
      </w:r>
    </w:p>
    <w:p>
      <w:pPr>
        <w:pStyle w:val="PreformattedText"/>
        <w:bidi w:val="0"/>
        <w:spacing w:before="0" w:after="0"/>
        <w:jc w:val="left"/>
        <w:rPr/>
      </w:pPr>
      <w:r>
        <w:rPr/>
        <w:t>abKKWk1ufZG17v8AuvtLvVYx3+G+h/o1eymOvO+252QBqQ4yPCGsb7VYxdI7AQABwPgga6II01IP90</w:t>
      </w:r>
    </w:p>
    <w:p>
      <w:pPr>
        <w:pStyle w:val="PreformattedText"/>
        <w:bidi w:val="0"/>
        <w:spacing w:before="0" w:after="0"/>
        <w:jc w:val="left"/>
        <w:rPr/>
      </w:pPr>
      <w:r>
        <w:rPr/>
        <w:t>IMup1NDfVMvDRu+Ma/9JZGJiOz+rY+E1xrN9kF4GrQ0Ote5u72+1rFf6vk7nuk6Dx/gofU9nr/AFjZ</w:t>
      </w:r>
    </w:p>
    <w:p>
      <w:pPr>
        <w:pStyle w:val="PreformattedText"/>
        <w:bidi w:val="0"/>
        <w:spacing w:before="0" w:after="0"/>
        <w:jc w:val="left"/>
        <w:rPr/>
      </w:pPr>
      <w:r>
        <w:rPr/>
        <w:t>Z2oqucP6xa2v/otsRgNQsnKokjtb1vR+hM6a99z7vtFz27A4M9NrWkhztrN1nue5v76uZf8ANlWOyr</w:t>
      </w:r>
    </w:p>
    <w:p>
      <w:pPr>
        <w:pStyle w:val="PreformattedText"/>
        <w:bidi w:val="0"/>
        <w:spacing w:before="0" w:after="0"/>
        <w:jc w:val="left"/>
        <w:rPr/>
      </w:pPr>
      <w:r>
        <w:rPr/>
        <w:t>5f82VYAAFBpSmZG5Gy5h4UvzGqJ+ioWWRUEkdlMe0POqjZY3eNe4WQ7JsNxgxqUzrrP3kEv//V6cGb</w:t>
      </w:r>
    </w:p>
    <w:p>
      <w:pPr>
        <w:pStyle w:val="PreformattedText"/>
        <w:bidi w:val="0"/>
        <w:spacing w:before="0" w:after="0"/>
        <w:jc w:val="left"/>
        <w:rPr/>
      </w:pPr>
      <w:r>
        <w:rPr/>
        <w:t>olaNZBw3iYhzTr3+CyXOLbZ/14WhQS7Ee5x/djzQPREW1lH9C1UHn3FXszTFBWbY7U/BOCC5eU+Lv9</w:t>
      </w:r>
    </w:p>
    <w:p>
      <w:pPr>
        <w:pStyle w:val="PreformattedText"/>
        <w:bidi w:val="0"/>
        <w:spacing w:before="0" w:after="0"/>
        <w:jc w:val="left"/>
        <w:rPr/>
      </w:pPr>
      <w:r>
        <w:rPr/>
        <w:t>fFO542M+KqZVh9c690WZATlqZ1NeVTbQ/h7ZaRy1zfdXY3+Ux6p9PzS5m20bbqwA4A8g/nNn8xys49</w:t>
      </w:r>
    </w:p>
    <w:p>
      <w:pPr>
        <w:pStyle w:val="PreformattedText"/>
        <w:bidi w:val="0"/>
        <w:spacing w:before="0" w:after="0"/>
        <w:jc w:val="left"/>
        <w:rPr/>
      </w:pPr>
      <w:r>
        <w:rPr/>
        <w:t>pbZz2WXkUOeC+o7ba3ENI8j9F38hQZhsWzy5+YfV6BrmWNDj35Q/sVFp9Qj4aLGxuriuK8genZpodA</w:t>
      </w:r>
    </w:p>
    <w:p>
      <w:pPr>
        <w:pStyle w:val="PreformattedText"/>
        <w:bidi w:val="0"/>
        <w:spacing w:before="0" w:after="0"/>
        <w:jc w:val="left"/>
        <w:rPr/>
      </w:pPr>
      <w:r>
        <w:rPr/>
        <w:t>Y/lLQd1ejaPcBt7DSCOyjAbAmKbbWVtAr4jjwQMnJZQzQxCp5HW6G8EEjw5/6KycjMvzX7a/a0d0qV</w:t>
      </w:r>
    </w:p>
    <w:p>
      <w:pPr>
        <w:pStyle w:val="PreformattedText"/>
        <w:bidi w:val="0"/>
        <w:spacing w:before="0" w:after="0"/>
        <w:jc w:val="left"/>
        <w:rPr/>
      </w:pPr>
      <w:r>
        <w:rPr/>
        <w:t>KV7L52Q69/p1n3HVx8Ae5W79SwaerODQPTGO5thPI3Pr9zf61n01i1UNpaR37k6z8V1f1Z6e/HxnZd</w:t>
      </w:r>
    </w:p>
    <w:p>
      <w:pPr>
        <w:pStyle w:val="PreformattedText"/>
        <w:bidi w:val="0"/>
        <w:spacing w:before="0" w:after="0"/>
        <w:jc w:val="left"/>
        <w:rPr/>
      </w:pPr>
      <w:r>
        <w:rPr/>
        <w:t>rYfl7djSP8Eydpd/xz3f8AbaMBchXTVbk0xyJ3loHpySNEDK/miuK+rv1pPSfrJl/VDqdxsxqrzX0r</w:t>
      </w:r>
    </w:p>
    <w:p>
      <w:pPr>
        <w:pStyle w:val="PreformattedText"/>
        <w:bidi w:val="0"/>
        <w:spacing w:before="0" w:after="0"/>
        <w:jc w:val="left"/>
        <w:rPr/>
      </w:pPr>
      <w:r>
        <w:rPr/>
        <w:t>KscS9gd+kpwb7bCXWM2WNrx7H++uz9D/ADXpej2uV/NOVhpuTbZsaqXrOfoToEXJdA1VVh0JQS0mmb</w:t>
      </w:r>
    </w:p>
    <w:p>
      <w:pPr>
        <w:pStyle w:val="PreformattedText"/>
        <w:bidi w:val="0"/>
        <w:spacing w:before="0" w:after="0"/>
        <w:jc w:val="left"/>
        <w:rPr/>
      </w:pPr>
      <w:r>
        <w:rPr/>
        <w:t>nfEqbkKsze74lFcgp//9bauvlocDJ7/ctLFub+z3NdIJ2xHBWMzLosbta0nzV6rIp9AVsmZHKJHdaD</w:t>
      </w:r>
    </w:p>
    <w:p>
      <w:pPr>
        <w:pStyle w:val="PreformattedText"/>
        <w:bidi w:val="0"/>
        <w:spacing w:before="0" w:after="0"/>
        <w:jc w:val="left"/>
        <w:rPr/>
      </w:pPr>
      <w:r>
        <w:rPr/>
        <w:t>Ts5pnDB8llvPPwWnmH9RHwWY8T9yQUXm8sE5bo4lW9Q0fBUuo5VGHe6zKtbRWTo6wxP9Rv0n/wBhZH</w:t>
      </w:r>
    </w:p>
    <w:p>
      <w:pPr>
        <w:pStyle w:val="PreformattedText"/>
        <w:bidi w:val="0"/>
        <w:spacing w:before="0" w:after="0"/>
        <w:jc w:val="left"/>
        <w:rPr/>
      </w:pPr>
      <w:r>
        <w:rPr/>
        <w:t>UfrxisBr6dS7IfwLrpZWPNtX89Z/a9BONALRZL0L3srY+2xwrrY2X2OIa0D+U9yt9RxDjdUyqSIaXl</w:t>
      </w:r>
    </w:p>
    <w:p>
      <w:pPr>
        <w:pStyle w:val="PreformattedText"/>
        <w:bidi w:val="0"/>
        <w:spacing w:before="0" w:after="0"/>
        <w:jc w:val="left"/>
        <w:rPr/>
      </w:pPr>
      <w:r>
        <w:rPr/>
        <w:t>9Y/kv94/KvLM/q3UOpW1uzbi9rXtLKgA2tuv5lTPb/b/AJxe69Y6ecuo31ib6JEDl1czH9ev8xRZBx</w:t>
      </w:r>
    </w:p>
    <w:p>
      <w:pPr>
        <w:pStyle w:val="PreformattedText"/>
        <w:bidi w:val="0"/>
        <w:spacing w:before="0" w:after="0"/>
        <w:jc w:val="left"/>
        <w:rPr/>
      </w:pPr>
      <w:r>
        <w:rPr/>
        <w:t>DToz4Twy1/S0eRt6fTktLHNDvI6rKf0LJqdtYZYV0le1jw7kO1BCsvaxwnx7qAEhsmIO7yP7LcyDaA</w:t>
      </w:r>
    </w:p>
    <w:p>
      <w:pPr>
        <w:pStyle w:val="PreformattedText"/>
        <w:bidi w:val="0"/>
        <w:spacing w:before="0" w:after="0"/>
        <w:jc w:val="left"/>
        <w:rPr/>
      </w:pPr>
      <w:r>
        <w:rPr/>
        <w:t>Y+Ma8+1WK8YVgkiPwW83BtybPSorda866cAfvOd9FjVtdP8Aq3j4zhdlRkXN1ayP0TD5NP8AOu/4z/</w:t>
      </w:r>
    </w:p>
    <w:p>
      <w:pPr>
        <w:pStyle w:val="PreformattedText"/>
        <w:bidi w:val="0"/>
        <w:spacing w:before="0" w:after="0"/>
        <w:jc w:val="left"/>
        <w:rPr/>
      </w:pPr>
      <w:r>
        <w:rPr/>
        <w:t>ttERlJRnDGNd+zj9E+rzsgsy85pbjiDVSRBs/lPb+bR/5+/wCLXR5uTRh412blHbRjVuuuI/cYNzg3</w:t>
      </w:r>
    </w:p>
    <w:p>
      <w:pPr>
        <w:pStyle w:val="PreformattedText"/>
        <w:bidi w:val="0"/>
        <w:spacing w:before="0" w:after="0"/>
        <w:jc w:val="left"/>
        <w:rPr/>
      </w:pPr>
      <w:r>
        <w:rPr/>
        <w:t>7tjFaI1157lee/41uvirEq6BQ79Llbb8yO1LT+gpP/H3N9X/AIun/hFYjERGjVyTMzZ+gfN+pZt3U8</w:t>
      </w:r>
    </w:p>
    <w:p>
      <w:pPr>
        <w:pStyle w:val="PreformattedText"/>
        <w:bidi w:val="0"/>
        <w:spacing w:before="0" w:after="0"/>
        <w:jc w:val="left"/>
        <w:rPr/>
      </w:pPr>
      <w:r>
        <w:rPr/>
        <w:t>/Jz8kfpcux91jewLzu2D/i2+xemfUX67nqmMzovVLJ6jW3bjXvOuQ0DSuxx+lmVt/9if8Ajl5YnIBB</w:t>
      </w:r>
    </w:p>
    <w:p>
      <w:pPr>
        <w:pStyle w:val="PreformattedText"/>
        <w:bidi w:val="0"/>
        <w:spacing w:before="0" w:after="0"/>
        <w:jc w:val="left"/>
        <w:rPr/>
      </w:pPr>
      <w:r>
        <w:rPr/>
        <w:t>B1CS19rzWkCDoRyFVr+gVwXRvr51LEY3G6nu6hiAQ17j+sMH/B3O/n2N/wBFkf8AW7al23TOoYPUsV</w:t>
      </w:r>
    </w:p>
    <w:p>
      <w:pPr>
        <w:pStyle w:val="PreformattedText"/>
        <w:bidi w:val="0"/>
        <w:spacing w:before="0" w:after="0"/>
        <w:jc w:val="left"/>
        <w:rPr/>
      </w:pPr>
      <w:r>
        <w:rPr/>
        <w:t>2Rg3C+sfTA0ew/u3VO99f/AFH7iCmvT/SH/EozkKkfrD/iVYdoEk0//9ezjhtfeJ8VfxKTIIsDp108</w:t>
      </w:r>
    </w:p>
    <w:p>
      <w:pPr>
        <w:pStyle w:val="PreformattedText"/>
        <w:bidi w:val="0"/>
        <w:spacing w:before="0" w:after="0"/>
        <w:jc w:val="left"/>
        <w:rPr/>
      </w:pPr>
      <w:r>
        <w:rPr/>
        <w:t>lQLjtMa6DT4rk/rT9YrbWno2G4sxq9Mt7dPUf/oN3+gp/wDBbv8Ai2JxK0B7frP17+reFjekMr7beP</w:t>
      </w:r>
    </w:p>
    <w:p>
      <w:pPr>
        <w:pStyle w:val="PreformattedText"/>
        <w:bidi w:val="0"/>
        <w:spacing w:before="0" w:after="0"/>
        <w:jc w:val="left"/>
        <w:rPr/>
      </w:pPr>
      <w:r>
        <w:rPr/>
        <w:t>b6OJ79R+/e7bjtb/1yxcV1H/GJ1rJlmAyvp9R0Dmj1bo/460emz/rVLFywbp5KQCba6l7bLsi1119j</w:t>
      </w:r>
    </w:p>
    <w:p>
      <w:pPr>
        <w:pStyle w:val="PreformattedText"/>
        <w:bidi w:val="0"/>
        <w:spacing w:before="0" w:after="0"/>
        <w:jc w:val="left"/>
        <w:rPr/>
      </w:pPr>
      <w:r>
        <w:rPr/>
        <w:t>7rnfStscXOPxe/3KIUjAUOSgpZ30HHwGnyX0jg2Gymt50c5rS4ecar52w8c5OXj4w5uurrH9t7Wf9+</w:t>
      </w:r>
    </w:p>
    <w:p>
      <w:pPr>
        <w:pStyle w:val="PreformattedText"/>
        <w:bidi w:val="0"/>
        <w:spacing w:before="0" w:after="0"/>
        <w:jc w:val="left"/>
        <w:rPr/>
      </w:pPr>
      <w:r>
        <w:rPr/>
        <w:t>XsP1o6xkY3pdKwrDVbf+lyXsne2g2ekxjHN/m/Vd9N30/SRCnR6pgYzss1YT633vlz8QOaHNP5z2Sf</w:t>
      </w:r>
    </w:p>
    <w:p>
      <w:pPr>
        <w:pStyle w:val="PreformattedText"/>
        <w:bidi w:val="0"/>
        <w:spacing w:before="0" w:after="0"/>
        <w:jc w:val="left"/>
        <w:rPr/>
      </w:pPr>
      <w:r>
        <w:rPr/>
        <w:t>b9L3V/5ilgdEyrSDl/oah+bobD925taw8bHYz2uqDwAWvqfw9rhDmv8A7K6rp3WcOy+vprrw7L2bq9</w:t>
      </w:r>
    </w:p>
    <w:p>
      <w:pPr>
        <w:pStyle w:val="PreformattedText"/>
        <w:bidi w:val="0"/>
        <w:spacing w:before="0" w:after="0"/>
        <w:jc w:val="left"/>
        <w:rPr/>
      </w:pPr>
      <w:r>
        <w:rPr/>
        <w:t>x91jAGv1/4ZtdjPV/69/o3pntxJv8ABlGWXDXb7W/Tj049YrpYGM8B+V37yToU3HRD2kp4YnO6z1XE</w:t>
      </w:r>
    </w:p>
    <w:p>
      <w:pPr>
        <w:pStyle w:val="PreformattedText"/>
        <w:bidi w:val="0"/>
        <w:spacing w:before="0" w:after="0"/>
        <w:jc w:val="left"/>
        <w:rPr/>
      </w:pPr>
      <w:r>
        <w:rPr/>
        <w:t>6P03I6lmH9DjtnaPpPcfbVRX/Lus9i8H6p1DK6nn5HUMxwdkZT9744H5tdbP+Dpra2qv+Quv/wAZ31</w:t>
      </w:r>
    </w:p>
    <w:p>
      <w:pPr>
        <w:pStyle w:val="PreformattedText"/>
        <w:bidi w:val="0"/>
        <w:spacing w:before="0" w:after="0"/>
        <w:jc w:val="left"/>
        <w:rPr/>
      </w:pPr>
      <w:r>
        <w:rPr/>
        <w:t>h+39VHSMd04fTHH1IOj8ojbZ3/AO0tbvQ/437QuJd4pFSMDVOfolOAZSd9E+EIKRxCJjZWTh3tycW1</w:t>
      </w:r>
    </w:p>
    <w:p>
      <w:pPr>
        <w:pStyle w:val="PreformattedText"/>
        <w:bidi w:val="0"/>
        <w:spacing w:before="0" w:after="0"/>
        <w:jc w:val="left"/>
        <w:rPr/>
      </w:pPr>
      <w:r>
        <w:rPr/>
        <w:t>9F7Po2Vktd/V/lN/kOUE0JKex6F9caLbRV1fbRY4gDLaIqJP+nY3+Y/4xn6H/il1VogAzIcJaQZBB4</w:t>
      </w:r>
    </w:p>
    <w:p>
      <w:pPr>
        <w:pStyle w:val="PreformattedText"/>
        <w:bidi w:val="0"/>
        <w:spacing w:before="0" w:after="0"/>
        <w:jc w:val="left"/>
        <w:rPr/>
      </w:pPr>
      <w:r>
        <w:rPr/>
        <w:t>c1w9rmryPhanR/rH1DpUVNPr4cknFefaJ1c6h/0qH/ANX9F+/Wkp//0I9VttwOl5WZ6nurqHp+O9x9</w:t>
      </w:r>
    </w:p>
    <w:p>
      <w:pPr>
        <w:pStyle w:val="PreformattedText"/>
        <w:bidi w:val="0"/>
        <w:spacing w:before="0" w:after="0"/>
        <w:jc w:val="left"/>
        <w:rPr/>
      </w:pPr>
      <w:r>
        <w:rPr/>
        <w:t>Kv8A6b15yBp+C7D612lnShWXSbrmNI7w3fb/AN8auQHASJUArRLQDzTwouQUxmfinASAUhwkp1vqlS</w:t>
      </w:r>
    </w:p>
    <w:p>
      <w:pPr>
        <w:pStyle w:val="PreformattedText"/>
        <w:bidi w:val="0"/>
        <w:spacing w:before="0" w:after="0"/>
        <w:jc w:val="left"/>
        <w:rPr/>
      </w:pPr>
      <w:r>
        <w:rPr/>
        <w:t>276z9KY4gMblV2PJ0AbVOQ4n/tpehDCty+rdQ6vaC9tV9dOOyPptOyr7O3+vi72f8AHWLy7ApZkZ+J</w:t>
      </w:r>
    </w:p>
    <w:p>
      <w:pPr>
        <w:pStyle w:val="PreformattedText"/>
        <w:bidi w:val="0"/>
        <w:spacing w:before="0" w:after="0"/>
        <w:jc w:val="left"/>
        <w:rPr/>
      </w:pPr>
      <w:r>
        <w:rPr/>
        <w:t>j2Dcy7IqrcPEOexrl7d9ZXMqqbVSRXZ6rsrTQRjte/c/Ztd/Pvq+iikGi43Vrz07HLK3B9ziGVv7EO</w:t>
      </w:r>
    </w:p>
    <w:p>
      <w:pPr>
        <w:pStyle w:val="PreformattedText"/>
        <w:bidi w:val="0"/>
        <w:spacing w:before="0" w:after="0"/>
        <w:jc w:val="left"/>
        <w:rPr/>
      </w:pPr>
      <w:r>
        <w:rPr/>
        <w:t>Hts/tVuZah9E6BdmWYNz7X1jEP2g2NMPc+SaWh/wC41rvf/wBtqOZdf1jB6V1B2MavtIaWhh3Csvd6</w:t>
      </w:r>
    </w:p>
    <w:p>
      <w:pPr>
        <w:pStyle w:val="PreformattedText"/>
        <w:bidi w:val="0"/>
        <w:spacing w:before="0" w:after="0"/>
        <w:jc w:val="left"/>
        <w:rPr/>
      </w:pPr>
      <w:r>
        <w:rPr/>
        <w:t>b6bWubW70/U/T4+z1Nn63/2m9JdrhY1dNEMG0AANHkNAjSjp9WzW/e3XR4+kP+/BZX1t66Og9ByeoN</w:t>
      </w:r>
    </w:p>
    <w:p>
      <w:pPr>
        <w:pStyle w:val="PreformattedText"/>
        <w:bidi w:val="0"/>
        <w:spacing w:before="0" w:after="0"/>
        <w:jc w:val="left"/>
        <w:rPr/>
      </w:pPr>
      <w:r>
        <w:rPr/>
        <w:t>j7RHpYjT3vs9tWn5za/wCfs/4OpaVm/aDUQLSRtJ1H8rd/WXlf+NTrjszrVfSaj+g6a3dZBkG+0Bxn</w:t>
      </w:r>
    </w:p>
    <w:p>
      <w:pPr>
        <w:pStyle w:val="PreformattedText"/>
        <w:bidi w:val="0"/>
        <w:spacing w:before="0" w:after="0"/>
        <w:jc w:val="left"/>
        <w:rPr/>
      </w:pPr>
      <w:r>
        <w:rPr/>
        <w:t>/iKNrP8ArtqCHinFzjuc4vcSS5zjLnEmXPcf3nOKgVLnRM7jyQUiJdMDQePJTbBMnU+J1KmRKj3jkp</w:t>
      </w:r>
    </w:p>
    <w:p>
      <w:pPr>
        <w:pStyle w:val="PreformattedText"/>
        <w:bidi w:val="0"/>
        <w:spacing w:before="0" w:after="0"/>
        <w:jc w:val="left"/>
        <w:rPr/>
      </w:pPr>
      <w:r>
        <w:rPr/>
        <w:t>KWSIT9k0aJKYwmU4TR37JKf//ZOEJJTQQhAAAAAABXAAAAAQEAAAAPAEEAZABvAGIAZQAgAFAAaABv</w:t>
      </w:r>
    </w:p>
    <w:p>
      <w:pPr>
        <w:pStyle w:val="PreformattedText"/>
        <w:bidi w:val="0"/>
        <w:spacing w:before="0" w:after="0"/>
        <w:jc w:val="left"/>
        <w:rPr/>
      </w:pPr>
      <w:r>
        <w:rPr/>
        <w:t>AHQAbwBzAGgAbwBwAAAAFABBAGQAbwBiAGUAIABQAGgAbwB0AG8AcwBoAG8AcAAgADIAMAAyADEAAA</w:t>
      </w:r>
    </w:p>
    <w:p>
      <w:pPr>
        <w:pStyle w:val="PreformattedText"/>
        <w:bidi w:val="0"/>
        <w:spacing w:before="0" w:after="0"/>
        <w:jc w:val="left"/>
        <w:rPr/>
      </w:pPr>
      <w:r>
        <w:rPr/>
        <w:t>ABADhCSU0H0AM0eDUAAAC2AAYAAAAAAAAAAAAAAAAAAAAAAAAAAAAAAAAACAAAAAAAAAAAAAAAAAAA</w:t>
      </w:r>
    </w:p>
    <w:p>
      <w:pPr>
        <w:pStyle w:val="PreformattedText"/>
        <w:bidi w:val="0"/>
        <w:spacing w:before="0" w:after="0"/>
        <w:jc w:val="left"/>
        <w:rPr/>
      </w:pPr>
      <w:r>
        <w:rPr/>
        <w:t>AAAAAAAAAAAAAAAAAAQAAAABAAAAAAAAAAAAAAAAAAAAAAAAAAIAXyHqAAB1Af/00TQAAHUB//TRNA</w:t>
      </w:r>
    </w:p>
    <w:p>
      <w:pPr>
        <w:pStyle w:val="PreformattedText"/>
        <w:bidi w:val="0"/>
        <w:spacing w:before="0" w:after="0"/>
        <w:jc w:val="left"/>
        <w:rPr/>
      </w:pPr>
      <w:r>
        <w:rPr/>
        <w:t>BVWU8AAv/00TQAqkQh//TRNAD/KG4AXyHqAP8obgACAMl6zAD/KG4BM8uEAP8obgEzy4QAqkQhAAIB</w:t>
      </w:r>
    </w:p>
    <w:p>
      <w:pPr>
        <w:pStyle w:val="PreformattedText"/>
        <w:bidi w:val="0"/>
        <w:spacing w:before="0" w:after="0"/>
        <w:jc w:val="left"/>
        <w:rPr/>
      </w:pPr>
      <w:r>
        <w:rPr/>
        <w:t>M8uEAFVZTwEzy4QAAHUBAMl6zAAAdQE4QklNB9ECbGkAAAAAtgAGAAAAAAAAAAAAAAAAAAAAAAAAAA</w:t>
      </w:r>
    </w:p>
    <w:p>
      <w:pPr>
        <w:pStyle w:val="PreformattedText"/>
        <w:bidi w:val="0"/>
        <w:spacing w:before="0" w:after="0"/>
        <w:jc w:val="left"/>
        <w:rPr/>
      </w:pPr>
      <w:r>
        <w:rPr/>
        <w:t>AAAAAAAAgAAAAAAAAAAAAAAAAAAAAAAAAAAAAAAAAAAAAEAAAAAQAAAAAAAAAAAAAAAAAAAAAAAAAC</w:t>
      </w:r>
    </w:p>
    <w:p>
      <w:pPr>
        <w:pStyle w:val="PreformattedText"/>
        <w:bidi w:val="0"/>
        <w:spacing w:before="0" w:after="0"/>
        <w:jc w:val="left"/>
        <w:rPr/>
      </w:pPr>
      <w:r>
        <w:rPr/>
        <w:t>AE8nsAAARcH/+iaJAABFwf/6JokAVSmyAAL/+iaJAKoUKP/6JokA/vgZAE8nsAD++BkAAgCkL14A/v</w:t>
      </w:r>
    </w:p>
    <w:p>
      <w:pPr>
        <w:pStyle w:val="PreformattedText"/>
        <w:bidi w:val="0"/>
        <w:spacing w:before="0" w:after="0"/>
        <w:jc w:val="left"/>
        <w:rPr/>
      </w:pPr>
      <w:r>
        <w:rPr/>
        <w:t>gZAPkwhQD++BkA+TCFAKoUKAACAPkwhQBVKbIA+TCFAABFwQCkL14AAEXBOEJJTQfSBzIxMHgyNTAA</w:t>
      </w:r>
    </w:p>
    <w:p>
      <w:pPr>
        <w:pStyle w:val="PreformattedText"/>
        <w:bidi w:val="0"/>
        <w:spacing w:before="0" w:after="0"/>
        <w:jc w:val="left"/>
        <w:rPr/>
      </w:pPr>
      <w:r>
        <w:rPr/>
        <w:t>AAC2AAYAAAAAAAAAAAAAAAAAAAAAAAAAAAAAAAAACAAAAAAAAAAAAAAAAAAAAAAAAAAAAAAAAAAAAA</w:t>
      </w:r>
    </w:p>
    <w:p>
      <w:pPr>
        <w:pStyle w:val="PreformattedText"/>
        <w:bidi w:val="0"/>
        <w:spacing w:before="0" w:after="0"/>
        <w:jc w:val="left"/>
        <w:rPr/>
      </w:pPr>
      <w:r>
        <w:rPr/>
        <w:t>QAAAABAAAAAAAAAAAAAAAAAAAAAAAAAAIAWt33AAAr/P/1gWEAACv8//WBYQBVQbQAAv/1gWEAql33</w:t>
      </w:r>
    </w:p>
    <w:p>
      <w:pPr>
        <w:pStyle w:val="PreformattedText"/>
        <w:bidi w:val="0"/>
        <w:spacing w:before="0" w:after="0"/>
        <w:jc w:val="left"/>
        <w:rPr/>
      </w:pPr>
      <w:r>
        <w:rPr/>
        <w:t>//WBYQD/c7AAWt33AP9k7gACAMBCVgD/VisBJZ7sAP9HaQElnuwAqkByAAIBJZ7sAFUy8wElnuwAAC</w:t>
      </w:r>
    </w:p>
    <w:p>
      <w:pPr>
        <w:pStyle w:val="PreformattedText"/>
        <w:bidi w:val="0"/>
        <w:spacing w:before="0" w:after="0"/>
        <w:jc w:val="left"/>
        <w:rPr/>
      </w:pPr>
      <w:r>
        <w:rPr/>
        <w:t>v8AMBCVgAAK/w4QklNB9MJMTI2NHgxMjY0AAAAtgAGAAAAAAAAAAAAAAAAAAAAAAAAAAAAAAAAAAgA</w:t>
      </w:r>
    </w:p>
    <w:p>
      <w:pPr>
        <w:pStyle w:val="PreformattedText"/>
        <w:bidi w:val="0"/>
        <w:spacing w:before="0" w:after="0"/>
        <w:jc w:val="left"/>
        <w:rPr/>
      </w:pPr>
      <w:r>
        <w:rPr/>
        <w:t>AAAAAAAAAAAAAAAAAAAAAAAAAAAAAAAAAAAEAAAAAQAAAAAAAAAAAAAAAAAAAAAAAAACAFVPWwAAHR</w:t>
      </w:r>
    </w:p>
    <w:p>
      <w:pPr>
        <w:pStyle w:val="PreformattedText"/>
        <w:bidi w:val="0"/>
        <w:spacing w:before="0" w:after="0"/>
        <w:jc w:val="left"/>
        <w:rPr/>
      </w:pPr>
      <w:r>
        <w:rPr/>
        <w:t>gAAAAAAAAdGAAAAAAAVV3rAAIAAAAAAKqlSwAAAAAA/+YfAFVPWwD/5h8AAgCqpUMA/+YfAP/0nwD/</w:t>
      </w:r>
    </w:p>
    <w:p>
      <w:pPr>
        <w:pStyle w:val="PreformattedText"/>
        <w:bidi w:val="0"/>
        <w:spacing w:before="0" w:after="0"/>
        <w:jc w:val="left"/>
        <w:rPr/>
      </w:pPr>
      <w:r>
        <w:rPr/>
        <w:t>5h8A//SfAKqlSwACAP/0nwBVXesA//SfAAAdGACqpUMAAB0YOEJJTQu4DU9yaWdpbkRhdGFJUkIAAA</w:t>
      </w:r>
    </w:p>
    <w:p>
      <w:pPr>
        <w:pStyle w:val="PreformattedText"/>
        <w:bidi w:val="0"/>
        <w:spacing w:before="0" w:after="0"/>
        <w:jc w:val="left"/>
        <w:rPr/>
      </w:pPr>
      <w:r>
        <w:rPr/>
        <w:t>IzAAAAEAAAAAEAAAAAAABudWxsAAAAAQAAABVrZXlSb290RGVzY3JpcHRvckxpc3RWbExzAAAABE9i</w:t>
      </w:r>
    </w:p>
    <w:p>
      <w:pPr>
        <w:pStyle w:val="PreformattedText"/>
        <w:bidi w:val="0"/>
        <w:spacing w:before="0" w:after="0"/>
        <w:jc w:val="left"/>
        <w:rPr/>
      </w:pPr>
      <w:r>
        <w:rPr/>
        <w:t>amMAAAABAAAAAAAAbnVsbAAAAAEAAAARa2V5RGVzY3JpcHRvckxpc3RWbExzAAAAAU9iamMAAAABAA</w:t>
      </w:r>
    </w:p>
    <w:p>
      <w:pPr>
        <w:pStyle w:val="PreformattedText"/>
        <w:bidi w:val="0"/>
        <w:spacing w:before="0" w:after="0"/>
        <w:jc w:val="left"/>
        <w:rPr/>
      </w:pPr>
      <w:r>
        <w:rPr/>
        <w:t>AAAAAAbnVsbAAAAAIAAAATa2V5U2hhcGVJbnZhbGlkYXRlZGJvb2wBAAAADmtleU9yaWdpbkluZGV4</w:t>
      </w:r>
    </w:p>
    <w:p>
      <w:pPr>
        <w:pStyle w:val="PreformattedText"/>
        <w:bidi w:val="0"/>
        <w:spacing w:before="0" w:after="0"/>
        <w:jc w:val="left"/>
        <w:rPr/>
      </w:pPr>
      <w:r>
        <w:rPr/>
        <w:t>bG9uZwAAAABPYmpjAAAAAQAAAAAAAG51bGwAAAABAAAAEWtleURlc2NyaXB0b3JMaXN0VmxMcwAAAA</w:t>
      </w:r>
    </w:p>
    <w:p>
      <w:pPr>
        <w:pStyle w:val="PreformattedText"/>
        <w:bidi w:val="0"/>
        <w:spacing w:before="0" w:after="0"/>
        <w:jc w:val="left"/>
        <w:rPr/>
      </w:pPr>
      <w:r>
        <w:rPr/>
        <w:t>FPYmpjAAAAAQAAAAAAAG51bGwAAAACAAAAE2tleVNoYXBlSW52YWxpZGF0ZWRib29sAQAAAA5rZXlP</w:t>
      </w:r>
    </w:p>
    <w:p>
      <w:pPr>
        <w:pStyle w:val="PreformattedText"/>
        <w:bidi w:val="0"/>
        <w:spacing w:before="0" w:after="0"/>
        <w:jc w:val="left"/>
        <w:rPr/>
      </w:pPr>
      <w:r>
        <w:rPr/>
        <w:t>cmlnaW5JbmRleGxvbmcAAAAAT2JqYwAAAAEAAAAAAABudWxsAAAAAQAAABFrZXlEZXNjcmlwdG9yTG</w:t>
      </w:r>
    </w:p>
    <w:p>
      <w:pPr>
        <w:pStyle w:val="PreformattedText"/>
        <w:bidi w:val="0"/>
        <w:spacing w:before="0" w:after="0"/>
        <w:jc w:val="left"/>
        <w:rPr/>
      </w:pPr>
      <w:r>
        <w:rPr/>
        <w:t>lzdFZsTHMAAAABT2JqYwAAAAEAAAAAAABudWxsAAAAAgAAABNrZXlTaGFwZUludmFsaWRhdGVkYm9v</w:t>
      </w:r>
    </w:p>
    <w:p>
      <w:pPr>
        <w:pStyle w:val="PreformattedText"/>
        <w:bidi w:val="0"/>
        <w:spacing w:before="0" w:after="0"/>
        <w:jc w:val="left"/>
        <w:rPr/>
      </w:pPr>
      <w:r>
        <w:rPr/>
        <w:t>bAEAAAAOa2V5T3JpZ2luSW5kZXhsb25nAAAAAE9iamMAAAABAAAAAAAAbnVsbAAAAAEAAAARa2V5RG</w:t>
      </w:r>
    </w:p>
    <w:p>
      <w:pPr>
        <w:pStyle w:val="PreformattedText"/>
        <w:bidi w:val="0"/>
        <w:spacing w:before="0" w:after="0"/>
        <w:jc w:val="left"/>
        <w:rPr/>
      </w:pPr>
      <w:r>
        <w:rPr/>
        <w:t>VzY3JpcHRvckxpc3RWbExzAAAAAU9iamMAAAABAAAAAAAAbnVsbAAAAAIAAAATa2V5U2hhcGVJbnZh</w:t>
      </w:r>
    </w:p>
    <w:p>
      <w:pPr>
        <w:pStyle w:val="PreformattedText"/>
        <w:bidi w:val="0"/>
        <w:spacing w:before="0" w:after="0"/>
        <w:jc w:val="left"/>
        <w:rPr/>
      </w:pPr>
      <w:r>
        <w:rPr/>
        <w:t>bGlkYXRlZGJvb2wBAAAADmtleU9yaWdpbkluZGV4bG9uZwAAAAAAOEJJTQQGAAAAAAAHAAgAAAABAQ</w:t>
      </w:r>
    </w:p>
    <w:p>
      <w:pPr>
        <w:pStyle w:val="PreformattedText"/>
        <w:bidi w:val="0"/>
        <w:spacing w:before="0" w:after="0"/>
        <w:jc w:val="left"/>
        <w:rPr/>
      </w:pPr>
      <w:r>
        <w:rPr/>
        <w:t>D/4RdaaHR0cDovL25zLmFkb2JlLmNvbS94YXAvMS4wLwA8P3hwYWNrZXQgYmVnaW49Iu+7vyIgaWQ9</w:t>
      </w:r>
    </w:p>
    <w:p>
      <w:pPr>
        <w:pStyle w:val="PreformattedText"/>
        <w:bidi w:val="0"/>
        <w:spacing w:before="0" w:after="0"/>
        <w:jc w:val="left"/>
        <w:rPr/>
      </w:pPr>
      <w:r>
        <w:rPr/>
        <w:t>Ilc1TTBNcENlaGlIenJlU3pOVGN6a2M5ZCI/PiA8eDp4bXBtZXRhIHhtbG5zOng9ImFkb2JlOm5zOm</w:t>
      </w:r>
    </w:p>
    <w:p>
      <w:pPr>
        <w:pStyle w:val="PreformattedText"/>
        <w:bidi w:val="0"/>
        <w:spacing w:before="0" w:after="0"/>
        <w:jc w:val="left"/>
        <w:rPr/>
      </w:pPr>
      <w:r>
        <w:rPr/>
        <w:t>1ldGEvIiB4OnhtcHRrPSJBZG9iZSBYTVAgQ29yZSA2LjAtYzAwNiA3OS5kYWJhY2JiLCAyMDIxLzA0</w:t>
      </w:r>
    </w:p>
    <w:p>
      <w:pPr>
        <w:pStyle w:val="PreformattedText"/>
        <w:bidi w:val="0"/>
        <w:spacing w:before="0" w:after="0"/>
        <w:jc w:val="left"/>
        <w:rPr/>
      </w:pPr>
      <w:r>
        <w:rPr/>
        <w:t>LzE0LTAwOjM5OjQ0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A9Imh0dHA6Ly9ucy5hZG9iZS5jb20veGFwLzEuMC8iIHhtbG5zOmRjPSJodHRwOi</w:t>
      </w:r>
    </w:p>
    <w:p>
      <w:pPr>
        <w:pStyle w:val="PreformattedText"/>
        <w:bidi w:val="0"/>
        <w:spacing w:before="0" w:after="0"/>
        <w:jc w:val="left"/>
        <w:rPr/>
      </w:pPr>
      <w:r>
        <w:rPr/>
        <w:t>8vcHVybC5vcmcvZGMvZWxlbWVudHMvMS4xLyIgeG1sbnM6cGhvdG9zaG9wPSJodHRwOi8vbnMuYWRv</w:t>
      </w:r>
    </w:p>
    <w:p>
      <w:pPr>
        <w:pStyle w:val="PreformattedText"/>
        <w:bidi w:val="0"/>
        <w:spacing w:before="0" w:after="0"/>
        <w:jc w:val="left"/>
        <w:rPr/>
      </w:pPr>
      <w:r>
        <w:rPr/>
        <w:t>YmUuY29tL3Bob3Rvc2hvcC8xLjAvIiB4bWxuczp4bXBNTT0iaHR0cDovL25zLmFkb2JlLmNvbS94YX</w:t>
      </w:r>
    </w:p>
    <w:p>
      <w:pPr>
        <w:pStyle w:val="PreformattedText"/>
        <w:bidi w:val="0"/>
        <w:spacing w:before="0" w:after="0"/>
        <w:jc w:val="left"/>
        <w:rPr/>
      </w:pPr>
      <w:r>
        <w:rPr/>
        <w:t>AvMS4wL21tLyIgeG1sbnM6c3RFdnQ9Imh0dHA6Ly9ucy5hZG9iZS5jb20veGFwLzEuMC9zVHlwZS9S</w:t>
      </w:r>
    </w:p>
    <w:p>
      <w:pPr>
        <w:pStyle w:val="PreformattedText"/>
        <w:bidi w:val="0"/>
        <w:spacing w:before="0" w:after="0"/>
        <w:jc w:val="left"/>
        <w:rPr/>
      </w:pPr>
      <w:r>
        <w:rPr/>
        <w:t>ZXNvdXJjZUV2ZW50IyIgeG1sbnM6c3RSZWY9Imh0dHA6Ly9ucy5hZG9iZS5jb20veGFwLzEuMC9zVH</w:t>
      </w:r>
    </w:p>
    <w:p>
      <w:pPr>
        <w:pStyle w:val="PreformattedText"/>
        <w:bidi w:val="0"/>
        <w:spacing w:before="0" w:after="0"/>
        <w:jc w:val="left"/>
        <w:rPr/>
      </w:pPr>
      <w:r>
        <w:rPr/>
        <w:t>lwZS9SZXNvdXJjZVJlZiMiIHhtbG5zOmV4aWZFWD0iaHR0cDovL2NpcGEuanAvZXhpZi8xLjAvIiB4</w:t>
      </w:r>
    </w:p>
    <w:p>
      <w:pPr>
        <w:pStyle w:val="PreformattedText"/>
        <w:bidi w:val="0"/>
        <w:spacing w:before="0" w:after="0"/>
        <w:jc w:val="left"/>
        <w:rPr/>
      </w:pPr>
      <w:r>
        <w:rPr/>
        <w:t>bWxuczp4bXBSaWdodHM9Imh0dHA6Ly9ucy5hZG9iZS5jb20veGFwLzEuMC9yaWdodHMvIiB4bXA6TW</w:t>
      </w:r>
    </w:p>
    <w:p>
      <w:pPr>
        <w:pStyle w:val="PreformattedText"/>
        <w:bidi w:val="0"/>
        <w:spacing w:before="0" w:after="0"/>
        <w:jc w:val="left"/>
        <w:rPr/>
      </w:pPr>
      <w:r>
        <w:rPr/>
        <w:t>9kaWZ5RGF0ZT0iMjAyMS0wNy0yM1QxMzo1MzoyOC0wNTowMCIgeG1wOkNyZWF0ZURhdGU9IjIwMTIt</w:t>
      </w:r>
    </w:p>
    <w:p>
      <w:pPr>
        <w:pStyle w:val="PreformattedText"/>
        <w:bidi w:val="0"/>
        <w:spacing w:before="0" w:after="0"/>
        <w:jc w:val="left"/>
        <w:rPr/>
      </w:pPr>
      <w:r>
        <w:rPr/>
        <w:t>MDktMTJUMTA6MDA6MzAiIHhtcDpNZXRhZGF0YURhdGU9IjIwMjEtMDctMjNUMTM6NTM6MjgtMDU6MD</w:t>
      </w:r>
    </w:p>
    <w:p>
      <w:pPr>
        <w:pStyle w:val="PreformattedText"/>
        <w:bidi w:val="0"/>
        <w:spacing w:before="0" w:after="0"/>
        <w:jc w:val="left"/>
        <w:rPr/>
      </w:pPr>
      <w:r>
        <w:rPr/>
        <w:t>AiIHhtcDpDcmVhdG9yVG9vbD0iQWRvYmUgUGhvdG9zaG9wIENTNS4xIFdpbmRvd3MiIHhtcDpHSVRD</w:t>
      </w:r>
    </w:p>
    <w:p>
      <w:pPr>
        <w:pStyle w:val="PreformattedText"/>
        <w:bidi w:val="0"/>
        <w:spacing w:before="0" w:after="0"/>
        <w:jc w:val="left"/>
        <w:rPr/>
      </w:pPr>
      <w:r>
        <w:rPr/>
        <w:t>bGllbnQ9IkVwc3RlaW4gQmVja2VyIEdyZWVuIiB4bXA6R0lUQ2xpZW50Q2l0eT0iTXVsdGlwbGUiIH</w:t>
      </w:r>
    </w:p>
    <w:p>
      <w:pPr>
        <w:pStyle w:val="PreformattedText"/>
        <w:bidi w:val="0"/>
        <w:spacing w:before="0" w:after="0"/>
        <w:jc w:val="left"/>
        <w:rPr/>
      </w:pPr>
      <w:r>
        <w:rPr/>
        <w:t>htcDpHSVRQaG90b2dyYXBoZXI9Ik91dHNpZGUiIGRjOmZvcm1hdD0iaW1hZ2UvanBlZyIgcGhvdG9z</w:t>
      </w:r>
    </w:p>
    <w:p>
      <w:pPr>
        <w:pStyle w:val="PreformattedText"/>
        <w:bidi w:val="0"/>
        <w:spacing w:before="0" w:after="0"/>
        <w:jc w:val="left"/>
        <w:rPr/>
      </w:pPr>
      <w:r>
        <w:rPr/>
        <w:t>aG9wOkxlZ2FjeUlQVENEaWdlc3Q9IjYzQ0JBODNBMjM0RjdEOTc5MzFFMDhDMjFBMEE4MzFGIiBwaG</w:t>
      </w:r>
    </w:p>
    <w:p>
      <w:pPr>
        <w:pStyle w:val="PreformattedText"/>
        <w:bidi w:val="0"/>
        <w:spacing w:before="0" w:after="0"/>
        <w:jc w:val="left"/>
        <w:rPr/>
      </w:pPr>
      <w:r>
        <w:rPr/>
        <w:t>90b3Nob3A6RGF0ZUNyZWF0ZWQ9IjAwMjAtMDktMTJUMDY6MDAiIHBob3Rvc2hvcDpDb2xvck1vZGU9</w:t>
      </w:r>
    </w:p>
    <w:p>
      <w:pPr>
        <w:pStyle w:val="PreformattedText"/>
        <w:bidi w:val="0"/>
        <w:spacing w:before="0" w:after="0"/>
        <w:jc w:val="left"/>
        <w:rPr/>
      </w:pPr>
      <w:r>
        <w:rPr/>
        <w:t>IjMiIHBob3Rvc2hvcDpJQ0NQcm9maWxlPSJzUkdCIElFQzYxOTY2LTIuMSIgeG1wTU06SW5zdGFuY2</w:t>
      </w:r>
    </w:p>
    <w:p>
      <w:pPr>
        <w:pStyle w:val="PreformattedText"/>
        <w:bidi w:val="0"/>
        <w:spacing w:before="0" w:after="0"/>
        <w:jc w:val="left"/>
        <w:rPr/>
      </w:pPr>
      <w:r>
        <w:rPr/>
        <w:t>VJRD0ieG1wLmlpZDpiMzFmZDg5Mi0yZjhjLTRhMTEtOGFhNC0wZjFkNTNkODYzMzMiIHhtcE1NOkRv</w:t>
      </w:r>
    </w:p>
    <w:p>
      <w:pPr>
        <w:pStyle w:val="PreformattedText"/>
        <w:bidi w:val="0"/>
        <w:spacing w:before="0" w:after="0"/>
        <w:jc w:val="left"/>
        <w:rPr/>
      </w:pPr>
      <w:r>
        <w:rPr/>
        <w:t>Y3VtZW50SUQ9ImFkb2JlOmRvY2lkOnBob3Rvc2hvcDoyODA0MmM3NS0yNjdkLThhNDMtYTc5MC01NG</w:t>
      </w:r>
    </w:p>
    <w:p>
      <w:pPr>
        <w:pStyle w:val="PreformattedText"/>
        <w:bidi w:val="0"/>
        <w:spacing w:before="0" w:after="0"/>
        <w:jc w:val="left"/>
        <w:rPr/>
      </w:pPr>
      <w:r>
        <w:rPr/>
        <w:t>ZjMzhlYTY1MmIiIHhtcE1NOk9yaWdpbmFsRG9jdW1lbnRJRD0ieG1wLmRpZDpBMTUwQUM4OUU0RkNF</w:t>
      </w:r>
    </w:p>
    <w:p>
      <w:pPr>
        <w:pStyle w:val="PreformattedText"/>
        <w:bidi w:val="0"/>
        <w:spacing w:before="0" w:after="0"/>
        <w:jc w:val="left"/>
        <w:rPr/>
      </w:pPr>
      <w:r>
        <w:rPr/>
        <w:t>MTExODI1REM5ODJFOUEzNkJBMyIgZXhpZkVYOlBob3RvZ3JhcGhpY1NlbnNpdGl2aXR5PSIxMDAiIH</w:t>
      </w:r>
    </w:p>
    <w:p>
      <w:pPr>
        <w:pStyle w:val="PreformattedText"/>
        <w:bidi w:val="0"/>
        <w:spacing w:before="0" w:after="0"/>
        <w:jc w:val="left"/>
        <w:rPr/>
      </w:pPr>
      <w:r>
        <w:rPr/>
        <w:t>htcFJpZ2h0czpNYXJrZWQ9IlRydWUiPiA8ZGM6cmlnaHRzPiA8cmRmOkFsdD4gPHJkZjpsaSB4bWw6</w:t>
      </w:r>
    </w:p>
    <w:p>
      <w:pPr>
        <w:pStyle w:val="PreformattedText"/>
        <w:bidi w:val="0"/>
        <w:spacing w:before="0" w:after="0"/>
        <w:jc w:val="left"/>
        <w:rPr/>
      </w:pPr>
      <w:r>
        <w:rPr/>
        <w:t>bGFuZz0ieC1kZWZhdWx0Ij5Db3B5cmlnaHQgMjAyMSwgR2l0dGluZ3M8L3JkZjpsaT4gPC9yZGY6QW</w:t>
      </w:r>
    </w:p>
    <w:p>
      <w:pPr>
        <w:pStyle w:val="PreformattedText"/>
        <w:bidi w:val="0"/>
        <w:spacing w:before="0" w:after="0"/>
        <w:jc w:val="left"/>
        <w:rPr/>
      </w:pPr>
      <w:r>
        <w:rPr/>
        <w:t>x0PiA8L2RjOnJpZ2h0cz4gPGRjOmNyZWF0b3I+IDxyZGY6U2VxPiA8cmRmOmxpPkdpdHRpbmdzIFBo</w:t>
      </w:r>
    </w:p>
    <w:p>
      <w:pPr>
        <w:pStyle w:val="PreformattedText"/>
        <w:bidi w:val="0"/>
        <w:spacing w:before="0" w:after="0"/>
        <w:jc w:val="left"/>
        <w:rPr/>
      </w:pPr>
      <w:r>
        <w:rPr/>
        <w:t>b3RvZ3JhcGh5PC9yZGY6bGk+IDwvcmRmOlNlcT4gPC9kYzpjcmVhdG9yPiA8ZGM6c3ViamVjdD4gPH</w:t>
      </w:r>
    </w:p>
    <w:p>
      <w:pPr>
        <w:pStyle w:val="PreformattedText"/>
        <w:bidi w:val="0"/>
        <w:spacing w:before="0" w:after="0"/>
        <w:jc w:val="left"/>
        <w:rPr/>
      </w:pPr>
      <w:r>
        <w:rPr/>
        <w:t>JkZjpCYWc+IDxyZGY6bGk+MDdfMjAyMTwvcmRmOmxpPiA8cmRmOmxpPjA3XzIyXzIxPC9yZGY6bGk+</w:t>
      </w:r>
    </w:p>
    <w:p>
      <w:pPr>
        <w:pStyle w:val="PreformattedText"/>
        <w:bidi w:val="0"/>
        <w:spacing w:before="0" w:after="0"/>
        <w:jc w:val="left"/>
        <w:rPr/>
      </w:pPr>
      <w:r>
        <w:rPr/>
        <w:t>IDxyZGY6bGk+RUJHIFJlcHJvY2VzcyAtIE90aGVyIFBob3RvZyBJbWFnZXM8L3JkZjpsaT4gPHJkZj</w:t>
      </w:r>
    </w:p>
    <w:p>
      <w:pPr>
        <w:pStyle w:val="PreformattedText"/>
        <w:bidi w:val="0"/>
        <w:spacing w:before="0" w:after="0"/>
        <w:jc w:val="left"/>
        <w:rPr/>
      </w:pPr>
      <w:r>
        <w:rPr/>
        <w:t>psaT5GdW5kYWtvd3NraS1EYW4uanBnPC9yZGY6bGk+IDwvcmRmOkJhZz4gPC9kYzpzdWJqZWN0PiA8</w:t>
      </w:r>
    </w:p>
    <w:p>
      <w:pPr>
        <w:pStyle w:val="PreformattedText"/>
        <w:bidi w:val="0"/>
        <w:spacing w:before="0" w:after="0"/>
        <w:jc w:val="left"/>
        <w:rPr/>
      </w:pPr>
      <w:r>
        <w:rPr/>
        <w:t>ZGM6ZGVzY3JpcHRpb24+IDxyZGY6QWx0PiA8cmRmOmxpIHhtbDpsYW5nPSJ4LWRlZmF1bHQiPkdpdH</w:t>
      </w:r>
    </w:p>
    <w:p>
      <w:pPr>
        <w:pStyle w:val="PreformattedText"/>
        <w:bidi w:val="0"/>
        <w:spacing w:before="0" w:after="0"/>
        <w:jc w:val="left"/>
        <w:rPr/>
      </w:pPr>
      <w:r>
        <w:rPr/>
        <w:t>RpbmdzIEdsb2JhbCAtIE5FMDAwMDA8L3JkZjpsaT4gPC9yZGY6QWx0PiA8L2RjOmRlc2NyaXB0aW9u</w:t>
      </w:r>
    </w:p>
    <w:p>
      <w:pPr>
        <w:pStyle w:val="PreformattedText"/>
        <w:bidi w:val="0"/>
        <w:spacing w:before="0" w:after="0"/>
        <w:jc w:val="left"/>
        <w:rPr/>
      </w:pPr>
      <w:r>
        <w:rPr/>
        <w:t>PiA8cGhvdG9zaG9wOkRvY3VtZW50QW5jZXN0b3JzPiA8cmRmOkJhZz4gPHJkZjpsaT54bXAuZGlkOk</w:t>
      </w:r>
    </w:p>
    <w:p>
      <w:pPr>
        <w:pStyle w:val="PreformattedText"/>
        <w:bidi w:val="0"/>
        <w:spacing w:before="0" w:after="0"/>
        <w:jc w:val="left"/>
        <w:rPr/>
      </w:pPr>
      <w:r>
        <w:rPr/>
        <w:t>ExNTBBQzg5RTRGQ0UxMTE4MjVEQzk4MkU5QTM2QkEzPC9yZGY6bGk+IDwvcmRmOkJhZz4gPC9waG90</w:t>
      </w:r>
    </w:p>
    <w:p>
      <w:pPr>
        <w:pStyle w:val="PreformattedText"/>
        <w:bidi w:val="0"/>
        <w:spacing w:before="0" w:after="0"/>
        <w:jc w:val="left"/>
        <w:rPr/>
      </w:pPr>
      <w:r>
        <w:rPr/>
        <w:t>b3Nob3A6RG9jdW1lbnRBbmNlc3RvcnM+IDx4bXBNTTpIaXN0b3J5PiA8cmRmOlNlcT4gPHJkZjpsaS</w:t>
      </w:r>
    </w:p>
    <w:p>
      <w:pPr>
        <w:pStyle w:val="PreformattedText"/>
        <w:bidi w:val="0"/>
        <w:spacing w:before="0" w:after="0"/>
        <w:jc w:val="left"/>
        <w:rPr/>
      </w:pPr>
      <w:r>
        <w:rPr/>
        <w:t>BzdEV2dDphY3Rpb249ImNyZWF0ZWQiIHN0RXZ0Omluc3RhbmNlSUQ9InhtcC5paWQ6QTE1MEFDODlF</w:t>
      </w:r>
    </w:p>
    <w:p>
      <w:pPr>
        <w:pStyle w:val="PreformattedText"/>
        <w:bidi w:val="0"/>
        <w:spacing w:before="0" w:after="0"/>
        <w:jc w:val="left"/>
        <w:rPr/>
      </w:pPr>
      <w:r>
        <w:rPr/>
        <w:t>NEZDRTExMTgyNURDOTgyRTlBMzZCQTMiIHN0RXZ0OndoZW49IjIwMTItMDktMTJUMTA6MTc6MDktMD</w:t>
      </w:r>
    </w:p>
    <w:p>
      <w:pPr>
        <w:pStyle w:val="PreformattedText"/>
        <w:bidi w:val="0"/>
        <w:spacing w:before="0" w:after="0"/>
        <w:jc w:val="left"/>
        <w:rPr/>
      </w:pPr>
      <w:r>
        <w:rPr/>
        <w:t>Q6MDAiIHN0RXZ0OnNvZnR3YXJlQWdlbnQ9IkFkb2JlIFBob3Rvc2hvcCBDUzQgV2luZG93cyIvPiA8</w:t>
      </w:r>
    </w:p>
    <w:p>
      <w:pPr>
        <w:pStyle w:val="PreformattedText"/>
        <w:bidi w:val="0"/>
        <w:spacing w:before="0" w:after="0"/>
        <w:jc w:val="left"/>
        <w:rPr/>
      </w:pPr>
      <w:r>
        <w:rPr/>
        <w:t>cmRmOmxpIHN0RXZ0OmFjdGlvbj0ic2F2ZWQiIHN0RXZ0Omluc3RhbmNlSUQ9InhtcC5paWQ6QTI1ME</w:t>
      </w:r>
    </w:p>
    <w:p>
      <w:pPr>
        <w:pStyle w:val="PreformattedText"/>
        <w:bidi w:val="0"/>
        <w:spacing w:before="0" w:after="0"/>
        <w:jc w:val="left"/>
        <w:rPr/>
      </w:pPr>
      <w:r>
        <w:rPr/>
        <w:t>FDODlFNEZDRTExMTgyNURDOTgyRTlBMzZCQTMiIHN0RXZ0OndoZW49IjIwMTItMDktMTJUMTA6MTc6</w:t>
      </w:r>
    </w:p>
    <w:p>
      <w:pPr>
        <w:pStyle w:val="PreformattedText"/>
        <w:bidi w:val="0"/>
        <w:spacing w:before="0" w:after="0"/>
        <w:jc w:val="left"/>
        <w:rPr/>
      </w:pPr>
      <w:r>
        <w:rPr/>
        <w:t>MDktMDQ6MDAiIHN0RXZ0OnNvZnR3YXJlQWdlbnQ9IkFkb2JlIFBob3Rvc2hvcCBDUzQgV2luZG93cy</w:t>
      </w:r>
    </w:p>
    <w:p>
      <w:pPr>
        <w:pStyle w:val="PreformattedText"/>
        <w:bidi w:val="0"/>
        <w:spacing w:before="0" w:after="0"/>
        <w:jc w:val="left"/>
        <w:rPr/>
      </w:pPr>
      <w:r>
        <w:rPr/>
        <w:t>Igc3RFdnQ6Y2hhbmdlZD0iLyIvPiA8cmRmOmxpIHN0RXZ0OmFjdGlvbj0ic2F2ZWQiIHN0RXZ0Omlu</w:t>
      </w:r>
    </w:p>
    <w:p>
      <w:pPr>
        <w:pStyle w:val="PreformattedText"/>
        <w:bidi w:val="0"/>
        <w:spacing w:before="0" w:after="0"/>
        <w:jc w:val="left"/>
        <w:rPr/>
      </w:pPr>
      <w:r>
        <w:rPr/>
        <w:t>c3RhbmNlSUQ9InhtcC5paWQ6ODZjMjhmYzUtMGNhZC00MzkyLTk2NjItOTViMzBkNzYzZDM5IiBzdE</w:t>
      </w:r>
    </w:p>
    <w:p>
      <w:pPr>
        <w:pStyle w:val="PreformattedText"/>
        <w:bidi w:val="0"/>
        <w:spacing w:before="0" w:after="0"/>
        <w:jc w:val="left"/>
        <w:rPr/>
      </w:pPr>
      <w:r>
        <w:rPr/>
        <w:t>V2dDp3aGVuPSIyMDIxLTA3LTIzVDEzOjQ4OjU1LTA1OjAwIiBzdEV2dDpzb2Z0d2FyZUFnZW50PSJB</w:t>
      </w:r>
    </w:p>
    <w:p>
      <w:pPr>
        <w:pStyle w:val="PreformattedText"/>
        <w:bidi w:val="0"/>
        <w:spacing w:before="0" w:after="0"/>
        <w:jc w:val="left"/>
        <w:rPr/>
      </w:pPr>
      <w:r>
        <w:rPr/>
        <w:t>ZG9iZSBQaG90b3Nob3AgMjIuNCAoTWFjaW50b3NoKSIgc3RFdnQ6Y2hhbmdlZD0iLyIvPiA8cmRmOm</w:t>
      </w:r>
    </w:p>
    <w:p>
      <w:pPr>
        <w:pStyle w:val="PreformattedText"/>
        <w:bidi w:val="0"/>
        <w:spacing w:before="0" w:after="0"/>
        <w:jc w:val="left"/>
        <w:rPr/>
      </w:pPr>
      <w:r>
        <w:rPr/>
        <w:t>xpIHN0RXZ0OmFjdGlvbj0iY29udmVydGVkIiBzdEV2dDpwYXJhbWV0ZXJzPSJmcm9tIGltYWdlL2pw</w:t>
      </w:r>
    </w:p>
    <w:p>
      <w:pPr>
        <w:pStyle w:val="PreformattedText"/>
        <w:bidi w:val="0"/>
        <w:spacing w:before="0" w:after="0"/>
        <w:jc w:val="left"/>
        <w:rPr/>
      </w:pPr>
      <w:r>
        <w:rPr/>
        <w:t>ZWcgdG8gYXBwbGljYXRpb24vdm5kLmFkb2JlLnBob3Rvc2hvcCIvPiA8cmRmOmxpIHN0RXZ0OmFjdG</w:t>
      </w:r>
    </w:p>
    <w:p>
      <w:pPr>
        <w:pStyle w:val="PreformattedText"/>
        <w:bidi w:val="0"/>
        <w:spacing w:before="0" w:after="0"/>
        <w:jc w:val="left"/>
        <w:rPr/>
      </w:pPr>
      <w:r>
        <w:rPr/>
        <w:t>lvbj0iZGVyaXZlZCIgc3RFdnQ6cGFyYW1ldGVycz0iY29udmVydGVkIGZyb20gaW1hZ2UvanBlZyB0</w:t>
      </w:r>
    </w:p>
    <w:p>
      <w:pPr>
        <w:pStyle w:val="PreformattedText"/>
        <w:bidi w:val="0"/>
        <w:spacing w:before="0" w:after="0"/>
        <w:jc w:val="left"/>
        <w:rPr/>
      </w:pPr>
      <w:r>
        <w:rPr/>
        <w:t>byBhcHBsaWNhdGlvbi92bmQuYWRvYmUucGhvdG9zaG9wIi8+IDxyZGY6bGkgc3RFdnQ6YWN0aW9uPS</w:t>
      </w:r>
    </w:p>
    <w:p>
      <w:pPr>
        <w:pStyle w:val="PreformattedText"/>
        <w:bidi w:val="0"/>
        <w:spacing w:before="0" w:after="0"/>
        <w:jc w:val="left"/>
        <w:rPr/>
      </w:pPr>
      <w:r>
        <w:rPr/>
        <w:t>JzYXZlZCIgc3RFdnQ6aW5zdGFuY2VJRD0ieG1wLmlpZDoyMzA0NGU0MS0xNGNlLTRhY2ItOWUzNS0x</w:t>
      </w:r>
    </w:p>
    <w:p>
      <w:pPr>
        <w:pStyle w:val="PreformattedText"/>
        <w:bidi w:val="0"/>
        <w:spacing w:before="0" w:after="0"/>
        <w:jc w:val="left"/>
        <w:rPr/>
      </w:pPr>
      <w:r>
        <w:rPr/>
        <w:t>ZGU2ZTg0MTBlMzkiIHN0RXZ0OndoZW49IjIwMjEtMDctMjNUMTM6NDg6NTUtMDU6MDAiIHN0RXZ0On</w:t>
      </w:r>
    </w:p>
    <w:p>
      <w:pPr>
        <w:pStyle w:val="PreformattedText"/>
        <w:bidi w:val="0"/>
        <w:spacing w:before="0" w:after="0"/>
        <w:jc w:val="left"/>
        <w:rPr/>
      </w:pPr>
      <w:r>
        <w:rPr/>
        <w:t>NvZnR3YXJlQWdlbnQ9IkFkb2JlIFBob3Rvc2hvcCAyMi40IChNYWNpbnRvc2gpIiBzdEV2dDpjaGFu</w:t>
      </w:r>
    </w:p>
    <w:p>
      <w:pPr>
        <w:pStyle w:val="PreformattedText"/>
        <w:bidi w:val="0"/>
        <w:spacing w:before="0" w:after="0"/>
        <w:jc w:val="left"/>
        <w:rPr/>
      </w:pPr>
      <w:r>
        <w:rPr/>
        <w:t>Z2VkPSIvIi8+IDxyZGY6bGkgc3RFdnQ6YWN0aW9uPSJzYXZlZCIgc3RFdnQ6aW5zdGFuY2VJRD0ieG</w:t>
      </w:r>
    </w:p>
    <w:p>
      <w:pPr>
        <w:pStyle w:val="PreformattedText"/>
        <w:bidi w:val="0"/>
        <w:spacing w:before="0" w:after="0"/>
        <w:jc w:val="left"/>
        <w:rPr/>
      </w:pPr>
      <w:r>
        <w:rPr/>
        <w:t>1wLmlpZDo4OWVmYWY0My1jZjBkLTQyYjYtYjY3Yi03ZDg5OGVhNzU4YjciIHN0RXZ0OndoZW49IjIw</w:t>
      </w:r>
    </w:p>
    <w:p>
      <w:pPr>
        <w:pStyle w:val="PreformattedText"/>
        <w:bidi w:val="0"/>
        <w:spacing w:before="0" w:after="0"/>
        <w:jc w:val="left"/>
        <w:rPr/>
      </w:pPr>
      <w:r>
        <w:rPr/>
        <w:t>MjEtMDctMjNUMTM6NTM6MjgtMDU6MDAiIHN0RXZ0OnNvZnR3YXJlQWdlbnQ9IkFkb2JlIFBob3Rvc2</w:t>
      </w:r>
    </w:p>
    <w:p>
      <w:pPr>
        <w:pStyle w:val="PreformattedText"/>
        <w:bidi w:val="0"/>
        <w:spacing w:before="0" w:after="0"/>
        <w:jc w:val="left"/>
        <w:rPr/>
      </w:pPr>
      <w:r>
        <w:rPr/>
        <w:t>hvcCAyMi40IChNYWNpbnRvc2gpIiBzdEV2dDpjaGFuZ2VkPSIvIi8+IDxyZGY6bGkgc3RFdnQ6YWN0</w:t>
      </w:r>
    </w:p>
    <w:p>
      <w:pPr>
        <w:pStyle w:val="PreformattedText"/>
        <w:bidi w:val="0"/>
        <w:spacing w:before="0" w:after="0"/>
        <w:jc w:val="left"/>
        <w:rPr/>
      </w:pPr>
      <w:r>
        <w:rPr/>
        <w:t>aW9uPSJjb252ZXJ0ZWQiIHN0RXZ0OnBhcmFtZXRlcnM9ImZyb20gYXBwbGljYXRpb24vdm5kLmFkb2</w:t>
      </w:r>
    </w:p>
    <w:p>
      <w:pPr>
        <w:pStyle w:val="PreformattedText"/>
        <w:bidi w:val="0"/>
        <w:spacing w:before="0" w:after="0"/>
        <w:jc w:val="left"/>
        <w:rPr/>
      </w:pPr>
      <w:r>
        <w:rPr/>
        <w:t>JlLnBob3Rvc2hvcCB0byBpbWFnZS9qcGVnIi8+IDxyZGY6bGkgc3RFdnQ6YWN0aW9uPSJzYXZlZCIg</w:t>
      </w:r>
    </w:p>
    <w:p>
      <w:pPr>
        <w:pStyle w:val="PreformattedText"/>
        <w:bidi w:val="0"/>
        <w:spacing w:before="0" w:after="0"/>
        <w:jc w:val="left"/>
        <w:rPr/>
      </w:pPr>
      <w:r>
        <w:rPr/>
        <w:t>c3RFdnQ6aW5zdGFuY2VJRD0ieG1wLmlpZDpiMzFmZDg5Mi0yZjhjLTRhMTEtOGFhNC0wZjFkNTNkOD</w:t>
      </w:r>
    </w:p>
    <w:p>
      <w:pPr>
        <w:pStyle w:val="PreformattedText"/>
        <w:bidi w:val="0"/>
        <w:spacing w:before="0" w:after="0"/>
        <w:jc w:val="left"/>
        <w:rPr/>
      </w:pPr>
      <w:r>
        <w:rPr/>
        <w:t>YzMzMiIHN0RXZ0OndoZW49IjIwMjEtMDctMjNUMTM6NTM6MjgtMDU6MDAiIHN0RXZ0OnNvZnR3YXJl</w:t>
      </w:r>
    </w:p>
    <w:p>
      <w:pPr>
        <w:pStyle w:val="PreformattedText"/>
        <w:bidi w:val="0"/>
        <w:spacing w:before="0" w:after="0"/>
        <w:jc w:val="left"/>
        <w:rPr/>
      </w:pPr>
      <w:r>
        <w:rPr/>
        <w:t>QWdlbnQ9IkFkb2JlIFBob3Rvc2hvcCAyMi40IChNYWNpbnRvc2gpIiBzdEV2dDpjaGFuZ2VkPSIvIi</w:t>
      </w:r>
    </w:p>
    <w:p>
      <w:pPr>
        <w:pStyle w:val="PreformattedText"/>
        <w:bidi w:val="0"/>
        <w:spacing w:before="0" w:after="0"/>
        <w:jc w:val="left"/>
        <w:rPr/>
      </w:pPr>
      <w:r>
        <w:rPr/>
        <w:t>8+IDwvcmRmOlNlcT4gPC94bXBNTTpIaXN0b3J5PiA8eG1wTU06RGVyaXZlZEZyb20gc3RSZWY6aW5z</w:t>
      </w:r>
    </w:p>
    <w:p>
      <w:pPr>
        <w:pStyle w:val="PreformattedText"/>
        <w:bidi w:val="0"/>
        <w:spacing w:before="0" w:after="0"/>
        <w:jc w:val="left"/>
        <w:rPr/>
      </w:pPr>
      <w:r>
        <w:rPr/>
        <w:t>dGFuY2VJRD0ieG1wLmlpZDo4NmMyOGZjNS0wY2FkLTQzOTItOTY2Mi05NWIzMGQ3NjNkMzkiIHN0Um</w:t>
      </w:r>
    </w:p>
    <w:p>
      <w:pPr>
        <w:pStyle w:val="PreformattedText"/>
        <w:bidi w:val="0"/>
        <w:spacing w:before="0" w:after="0"/>
        <w:jc w:val="left"/>
        <w:rPr/>
      </w:pPr>
      <w:r>
        <w:rPr/>
        <w:t>VmOmRvY3VtZW50SUQ9InhtcC5kaWQ6QTE1MEFDODlFNEZDRTExMTgyNURDOTgyRTlBMzZCQTMiIHN0</w:t>
      </w:r>
    </w:p>
    <w:p>
      <w:pPr>
        <w:pStyle w:val="PreformattedText"/>
        <w:bidi w:val="0"/>
        <w:spacing w:before="0" w:after="0"/>
        <w:jc w:val="left"/>
        <w:rPr/>
      </w:pPr>
      <w:r>
        <w:rPr/>
        <w:t>UmVmOm9yaWdpbmFsRG9jdW1lbnRJRD0ieG1wLmRpZDpBMTUwQUM4OUU0RkNFMTExODI1REM5ODJFOU</w:t>
      </w:r>
    </w:p>
    <w:p>
      <w:pPr>
        <w:pStyle w:val="PreformattedText"/>
        <w:bidi w:val="0"/>
        <w:spacing w:before="0" w:after="0"/>
        <w:jc w:val="left"/>
        <w:rPr/>
      </w:pPr>
      <w:r>
        <w:rPr/>
        <w:t>EzNkJBMyIvPiA8L3JkZjpEZXNjcmlwdGlvbj4gPC9yZGY6UkRGPiA8L3g6eG1wbWV0YT4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8P3hwYW</w:t>
      </w:r>
    </w:p>
    <w:p>
      <w:pPr>
        <w:pStyle w:val="PreformattedText"/>
        <w:bidi w:val="0"/>
        <w:spacing w:before="0" w:after="0"/>
        <w:jc w:val="left"/>
        <w:rPr/>
      </w:pPr>
      <w:r>
        <w:rPr/>
        <w:t>NrZXQgZW5kPSJ3Ij8+/+IMWElDQ19QUk9GSUxFAAEBAAAMSExpbm8CEAAAbW50clJHQiBYWVogB84A</w:t>
      </w:r>
    </w:p>
    <w:p>
      <w:pPr>
        <w:pStyle w:val="PreformattedText"/>
        <w:bidi w:val="0"/>
        <w:spacing w:before="0" w:after="0"/>
        <w:jc w:val="left"/>
        <w:rPr/>
      </w:pPr>
      <w:r>
        <w:rPr/>
        <w:t>AgAJAAYAMQAAYWNzcE1TRlQAAAAASUVDIHNSR0IAAAAAAAAAAAAAAAAAAPbWAAEAAAAA0y1IUCAgAA</w:t>
      </w:r>
    </w:p>
    <w:p>
      <w:pPr>
        <w:pStyle w:val="PreformattedText"/>
        <w:bidi w:val="0"/>
        <w:spacing w:before="0" w:after="0"/>
        <w:jc w:val="left"/>
        <w:rPr/>
      </w:pPr>
      <w:r>
        <w:rPr/>
        <w:t>AAAAAAAAAAAAAAAAAAAAAAAAAAAAAAAAAAAAAAAAAAAAAAAAAAAAAAAAAAAAARY3BydAAAAVAAAAAz</w:t>
      </w:r>
    </w:p>
    <w:p>
      <w:pPr>
        <w:pStyle w:val="PreformattedText"/>
        <w:bidi w:val="0"/>
        <w:spacing w:before="0" w:after="0"/>
        <w:jc w:val="left"/>
        <w:rPr/>
      </w:pPr>
      <w:r>
        <w:rPr/>
        <w:t>ZGVzYwAAAYQAAABsd3RwdAAAAfAAAAAUYmtwdAAAAgQAAAAUclhZWgAAAhgAAAAUZ1hZWgAAAiwAAA</w:t>
      </w:r>
    </w:p>
    <w:p>
      <w:pPr>
        <w:pStyle w:val="PreformattedText"/>
        <w:bidi w:val="0"/>
        <w:spacing w:before="0" w:after="0"/>
        <w:jc w:val="left"/>
        <w:rPr/>
      </w:pPr>
      <w:r>
        <w:rPr/>
        <w:t>AUYlhZWgAAAkAAAAAUZG1uZAAAAlQAAABwZG1kZAAAAsQAAACIdnVlZAAAA0wAAACGdmlldwAAA9QA</w:t>
      </w:r>
    </w:p>
    <w:p>
      <w:pPr>
        <w:pStyle w:val="PreformattedText"/>
        <w:bidi w:val="0"/>
        <w:spacing w:before="0" w:after="0"/>
        <w:jc w:val="left"/>
        <w:rPr/>
      </w:pPr>
      <w:r>
        <w:rPr/>
        <w:t>AAAkbHVtaQAAA/gAAAAUbWVhcwAABAwAAAAkdGVjaAAABDAAAAAMclRSQwAABDwAAAgMZ1RSQwAABD</w:t>
      </w:r>
    </w:p>
    <w:p>
      <w:pPr>
        <w:pStyle w:val="PreformattedText"/>
        <w:bidi w:val="0"/>
        <w:spacing w:before="0" w:after="0"/>
        <w:jc w:val="left"/>
        <w:rPr/>
      </w:pPr>
      <w:r>
        <w:rPr/>
        <w:t>wAAAgMYlRSQwAABDwAAAgMdGV4dAAAAABDb3B5cmlnaHQgKGMpIDE5OTggSGV3bGV0dC1QYWNrYXJk</w:t>
      </w:r>
    </w:p>
    <w:p>
      <w:pPr>
        <w:pStyle w:val="PreformattedText"/>
        <w:bidi w:val="0"/>
        <w:spacing w:before="0" w:after="0"/>
        <w:jc w:val="left"/>
        <w:rPr/>
      </w:pPr>
      <w:r>
        <w:rPr/>
        <w:t>IENvbXBhbnkAAGRlc2MAAAAAAAAAEnNSR0IgSUVDNjE5NjYtMi4xAAAAAAAAAAAAAAASc1JHQiBJRU</w:t>
      </w:r>
    </w:p>
    <w:p>
      <w:pPr>
        <w:pStyle w:val="PreformattedText"/>
        <w:bidi w:val="0"/>
        <w:spacing w:before="0" w:after="0"/>
        <w:jc w:val="left"/>
        <w:rPr/>
      </w:pPr>
      <w:r>
        <w:rPr/>
        <w:t>M2MTk2Ni0yLjEAAAAAAAAAAAAAAAAAAAAAAAAAAAAAAAAAAAAAAAAAAAAAAAAAAAAAAAAAAAAAAAAA</w:t>
      </w:r>
    </w:p>
    <w:p>
      <w:pPr>
        <w:pStyle w:val="PreformattedText"/>
        <w:bidi w:val="0"/>
        <w:spacing w:before="0" w:after="0"/>
        <w:jc w:val="left"/>
        <w:rPr/>
      </w:pPr>
      <w:r>
        <w:rPr/>
        <w:t>AFhZWiAAAAAAAADzUQABAAAAARbMWFlaIAAAAAAAAAAAAAAAAAAAAABYWVogAAAAAAAAb6IAADj1AA</w:t>
      </w:r>
    </w:p>
    <w:p>
      <w:pPr>
        <w:pStyle w:val="PreformattedText"/>
        <w:bidi w:val="0"/>
        <w:spacing w:before="0" w:after="0"/>
        <w:jc w:val="left"/>
        <w:rPr/>
      </w:pPr>
      <w:r>
        <w:rPr/>
        <w:t>ADkFhZWiAAAAAAAABimQAAt4UAABjaWFlaIAAAAAAAACSgAAAPhAAAts9kZXNjAAAAAAAAABZJRUMg</w:t>
      </w:r>
    </w:p>
    <w:p>
      <w:pPr>
        <w:pStyle w:val="PreformattedText"/>
        <w:bidi w:val="0"/>
        <w:spacing w:before="0" w:after="0"/>
        <w:jc w:val="left"/>
        <w:rPr/>
      </w:pPr>
      <w:r>
        <w:rPr/>
        <w:t>aHR0cDovL3d3dy5pZWMuY2gAAAAAAAAAAAAAABZJRUMgaHR0cDovL3d3dy5pZWMuY2gAAAAAAAAAAA</w:t>
      </w:r>
    </w:p>
    <w:p>
      <w:pPr>
        <w:pStyle w:val="PreformattedText"/>
        <w:bidi w:val="0"/>
        <w:spacing w:before="0" w:after="0"/>
        <w:jc w:val="left"/>
        <w:rPr/>
      </w:pPr>
      <w:r>
        <w:rPr/>
        <w:t>AAAAAAAAAAAAAAAAAAAAAAAAAAAAAAAAAAAAAAAAAAAAAAAAAAZGVzYwAAAAAAAAAuSUVDIDYxOTY2</w:t>
      </w:r>
    </w:p>
    <w:p>
      <w:pPr>
        <w:pStyle w:val="PreformattedText"/>
        <w:bidi w:val="0"/>
        <w:spacing w:before="0" w:after="0"/>
        <w:jc w:val="left"/>
        <w:rPr/>
      </w:pPr>
      <w:r>
        <w:rPr/>
        <w:t>LTIuMSBEZWZhdWx0IFJHQiBjb2xvdXIgc3BhY2UgLSBzUkdCAAAAAAAAAAAAAAAuSUVDIDYxOTY2LT</w:t>
      </w:r>
    </w:p>
    <w:p>
      <w:pPr>
        <w:pStyle w:val="PreformattedText"/>
        <w:bidi w:val="0"/>
        <w:spacing w:before="0" w:after="0"/>
        <w:jc w:val="left"/>
        <w:rPr/>
      </w:pPr>
      <w:r>
        <w:rPr/>
        <w:t>IuMSBEZWZhdWx0IFJHQiBjb2xvdXIgc3BhY2UgLSBzUkdCAAAAAAAAAAAAAAAAAAAAAAAAAAAAAGRl</w:t>
      </w:r>
    </w:p>
    <w:p>
      <w:pPr>
        <w:pStyle w:val="PreformattedText"/>
        <w:bidi w:val="0"/>
        <w:spacing w:before="0" w:after="0"/>
        <w:jc w:val="left"/>
        <w:rPr/>
      </w:pPr>
      <w:r>
        <w:rPr/>
        <w:t>c2MAAAAAAAAALFJlZmVyZW5jZSBWaWV3aW5nIENvbmRpdGlvbiBpbiBJRUM2MTk2Ni0yLjEAAAAAAA</w:t>
      </w:r>
    </w:p>
    <w:p>
      <w:pPr>
        <w:pStyle w:val="PreformattedText"/>
        <w:bidi w:val="0"/>
        <w:spacing w:before="0" w:after="0"/>
        <w:jc w:val="left"/>
        <w:rPr/>
      </w:pPr>
      <w:r>
        <w:rPr/>
        <w:t>AAAAAAACxSZWZlcmVuY2UgVmlld2luZyBDb25kaXRpb24gaW4gSUVDNjE5NjYtMi4xAAAAAAAAAAAA</w:t>
      </w:r>
    </w:p>
    <w:p>
      <w:pPr>
        <w:pStyle w:val="PreformattedText"/>
        <w:bidi w:val="0"/>
        <w:spacing w:before="0" w:after="0"/>
        <w:jc w:val="left"/>
        <w:rPr/>
      </w:pPr>
      <w:r>
        <w:rPr/>
        <w:t>AAAAAAAAAAAAAAAAAAAAAAB2aWV3AAAAAAATpP4AFF8uABDPFAAD7cwABBMLAANcngAAAAFYWVogAA</w:t>
      </w:r>
    </w:p>
    <w:p>
      <w:pPr>
        <w:pStyle w:val="PreformattedText"/>
        <w:bidi w:val="0"/>
        <w:spacing w:before="0" w:after="0"/>
        <w:jc w:val="left"/>
        <w:rPr/>
      </w:pPr>
      <w:r>
        <w:rPr/>
        <w:t>AAAABMCVYAUAAAAFcf521lYXMAAAAAAAAAAQAAAAAAAAAAAAAAAAAAAAAAAAKPAAAAAnNpZyAAAAAA</w:t>
      </w:r>
    </w:p>
    <w:p>
      <w:pPr>
        <w:pStyle w:val="PreformattedText"/>
        <w:bidi w:val="0"/>
        <w:spacing w:before="0" w:after="0"/>
        <w:jc w:val="left"/>
        <w:rPr/>
      </w:pPr>
      <w:r>
        <w:rPr/>
        <w:t>Q1JUIGN1cnYAAAAAAAAEAAAAAAUACgAPABQAGQAeACMAKAAtADIANwA7AEAARQBKAE8AVABZAF4AYw</w:t>
      </w:r>
    </w:p>
    <w:p>
      <w:pPr>
        <w:pStyle w:val="PreformattedText"/>
        <w:bidi w:val="0"/>
        <w:spacing w:before="0" w:after="0"/>
        <w:jc w:val="left"/>
        <w:rPr/>
      </w:pPr>
      <w:r>
        <w:rPr/>
        <w:t>BoAG0AcgB3AHwAgQCGAIsAkACVAJoAnwCkAKkArgCyALcAvADBAMYAywDQANUA2wDgAOUA6wDwAPYA</w:t>
      </w:r>
    </w:p>
    <w:p>
      <w:pPr>
        <w:pStyle w:val="PreformattedText"/>
        <w:bidi w:val="0"/>
        <w:spacing w:before="0" w:after="0"/>
        <w:jc w:val="left"/>
        <w:rPr/>
      </w:pPr>
      <w:r>
        <w:rPr/>
        <w:t>+wEBAQcBDQETARkBHwElASsBMgE4AT4BRQFMAVIBWQFgAWcBbgF1AXwBgwGLAZIBmgGhAakBsQG5Ac</w:t>
      </w:r>
    </w:p>
    <w:p>
      <w:pPr>
        <w:pStyle w:val="PreformattedText"/>
        <w:bidi w:val="0"/>
        <w:spacing w:before="0" w:after="0"/>
        <w:jc w:val="left"/>
        <w:rPr/>
      </w:pPr>
      <w:r>
        <w:rPr/>
        <w:t>EByQHRAdkB4QHpAfIB+gIDAgwCFAIdAiYCLwI4AkECSwJUAl0CZwJxAnoChAKOApgCogKsArYCwQLL</w:t>
      </w:r>
    </w:p>
    <w:p>
      <w:pPr>
        <w:pStyle w:val="PreformattedText"/>
        <w:bidi w:val="0"/>
        <w:spacing w:before="0" w:after="0"/>
        <w:jc w:val="left"/>
        <w:rPr/>
      </w:pPr>
      <w:r>
        <w:rPr/>
        <w:t>AtUC4ALrAvUDAAMLAxYDIQMtAzgDQwNPA1oDZgNyA34DigOWA6IDrgO6A8cD0wPgA+wD+QQGBBMEIA</w:t>
      </w:r>
    </w:p>
    <w:p>
      <w:pPr>
        <w:pStyle w:val="PreformattedText"/>
        <w:bidi w:val="0"/>
        <w:spacing w:before="0" w:after="0"/>
        <w:jc w:val="left"/>
        <w:rPr/>
      </w:pPr>
      <w:r>
        <w:rPr/>
        <w:t>QtBDsESARVBGMEcQR+BIwEmgSoBLYExATTBOEE8AT+BQ0FHAUrBToFSQVYBWcFdwWGBZYFpgW1BcUF</w:t>
      </w:r>
    </w:p>
    <w:p>
      <w:pPr>
        <w:pStyle w:val="PreformattedText"/>
        <w:bidi w:val="0"/>
        <w:spacing w:before="0" w:after="0"/>
        <w:jc w:val="left"/>
        <w:rPr/>
      </w:pPr>
      <w:r>
        <w:rPr/>
        <w:t>1QXlBfYGBgYWBicGNwZIBlkGagZ7BowGnQavBsAG0QbjBvUHBwcZBysHPQdPB2EHdAeGB5kHrAe/B9</w:t>
      </w:r>
    </w:p>
    <w:p>
      <w:pPr>
        <w:pStyle w:val="PreformattedText"/>
        <w:bidi w:val="0"/>
        <w:spacing w:before="0" w:after="0"/>
        <w:jc w:val="left"/>
        <w:rPr/>
      </w:pPr>
      <w:r>
        <w:rPr/>
        <w:t>IH5Qf4CAsIHwgyCEYIWghuCIIIlgiqCL4I0gjnCPsJEAklCToJTwlkCXkJjwmkCboJzwnlCfsKEQon</w:t>
      </w:r>
    </w:p>
    <w:p>
      <w:pPr>
        <w:pStyle w:val="PreformattedText"/>
        <w:bidi w:val="0"/>
        <w:spacing w:before="0" w:after="0"/>
        <w:jc w:val="left"/>
        <w:rPr/>
      </w:pPr>
      <w:r>
        <w:rPr/>
        <w:t>Cj0KVApqCoEKmAquCsUK3ArzCwsLIgs5C1ELaQuAC5gLsAvIC+EL+QwSDCoMQwxcDHUMjgynDMAM2Q</w:t>
      </w:r>
    </w:p>
    <w:p>
      <w:pPr>
        <w:pStyle w:val="PreformattedText"/>
        <w:bidi w:val="0"/>
        <w:spacing w:before="0" w:after="0"/>
        <w:jc w:val="left"/>
        <w:rPr/>
      </w:pPr>
      <w:r>
        <w:rPr/>
        <w:t>zzDQ0NJg1ADVoNdA2ODakNww3eDfgOEw4uDkkOZA5/DpsOtg7SDu4PCQ8lD0EPXg96D5YPsw/PD+wQ</w:t>
      </w:r>
    </w:p>
    <w:p>
      <w:pPr>
        <w:pStyle w:val="PreformattedText"/>
        <w:bidi w:val="0"/>
        <w:spacing w:before="0" w:after="0"/>
        <w:jc w:val="left"/>
        <w:rPr/>
      </w:pPr>
      <w:r>
        <w:rPr/>
        <w:t>CRAmEEMQYRB+EJsQuRDXEPURExExEU8RbRGMEaoRyRHoEgcSJhJFEmQShBKjEsMS4xMDEyMTQxNjE4</w:t>
      </w:r>
    </w:p>
    <w:p>
      <w:pPr>
        <w:pStyle w:val="PreformattedText"/>
        <w:bidi w:val="0"/>
        <w:spacing w:before="0" w:after="0"/>
        <w:jc w:val="left"/>
        <w:rPr/>
      </w:pPr>
      <w:r>
        <w:rPr/>
        <w:t>MTpBPFE+UUBhQnFEkUahSLFK0UzhTwFRIVNBVWFXgVmxW9FeAWAxYmFkkWbBaPFrIW1hb6Fx0XQRdl</w:t>
      </w:r>
    </w:p>
    <w:p>
      <w:pPr>
        <w:pStyle w:val="PreformattedText"/>
        <w:bidi w:val="0"/>
        <w:spacing w:before="0" w:after="0"/>
        <w:jc w:val="left"/>
        <w:rPr/>
      </w:pPr>
      <w:r>
        <w:rPr/>
        <w:t>F4kXrhfSF/cYGxhAGGUYihivGNUY+hkgGUUZaxmRGbcZ3RoEGioaURp3Gp4axRrsGxQbOxtjG4obsh</w:t>
      </w:r>
    </w:p>
    <w:p>
      <w:pPr>
        <w:pStyle w:val="PreformattedText"/>
        <w:bidi w:val="0"/>
        <w:spacing w:before="0" w:after="0"/>
        <w:jc w:val="left"/>
        <w:rPr/>
      </w:pPr>
      <w:r>
        <w:rPr/>
        <w:t>vaHAIcKhxSHHscoxzMHPUdHh1HHXAdmR3DHeweFh5AHmoelB6+HukfEx8+H2kflB+/H+ogFSBBIGwg</w:t>
      </w:r>
    </w:p>
    <w:p>
      <w:pPr>
        <w:pStyle w:val="PreformattedText"/>
        <w:bidi w:val="0"/>
        <w:spacing w:before="0" w:after="0"/>
        <w:jc w:val="left"/>
        <w:rPr/>
      </w:pPr>
      <w:r>
        <w:rPr/>
        <w:t>mCDEIPAhHCFIIXUhoSHOIfsiJyJVIoIiryLdIwojOCNmI5QjwiPwJB8kTSR8JKsk2iUJJTglaCWXJc</w:t>
      </w:r>
    </w:p>
    <w:p>
      <w:pPr>
        <w:pStyle w:val="PreformattedText"/>
        <w:bidi w:val="0"/>
        <w:spacing w:before="0" w:after="0"/>
        <w:jc w:val="left"/>
        <w:rPr/>
      </w:pPr>
      <w:r>
        <w:rPr/>
        <w:t>cl9yYnJlcmhya3JugnGCdJJ3onqyfcKA0oPyhxKKIo1CkGKTgpaymdKdAqAio1KmgqmyrPKwIrNitp</w:t>
      </w:r>
    </w:p>
    <w:p>
      <w:pPr>
        <w:pStyle w:val="PreformattedText"/>
        <w:bidi w:val="0"/>
        <w:spacing w:before="0" w:after="0"/>
        <w:jc w:val="left"/>
        <w:rPr/>
      </w:pPr>
      <w:r>
        <w:rPr/>
        <w:t>K50r0SwFLDksbiyiLNctDC1BLXYtqy3hLhYuTC6CLrcu7i8kL1ovkS/HL/4wNTBsMKQw2zESMUoxgj</w:t>
      </w:r>
    </w:p>
    <w:p>
      <w:pPr>
        <w:pStyle w:val="PreformattedText"/>
        <w:bidi w:val="0"/>
        <w:spacing w:before="0" w:after="0"/>
        <w:jc w:val="left"/>
        <w:rPr/>
      </w:pPr>
      <w:r>
        <w:rPr/>
        <w:t>G6MfIyKjJjMpsy1DMNM0YzfzO4M/E0KzRlNJ402DUTNU01hzXCNf02NzZyNq426TckN2A3nDfXOBQ4</w:t>
      </w:r>
    </w:p>
    <w:p>
      <w:pPr>
        <w:pStyle w:val="PreformattedText"/>
        <w:bidi w:val="0"/>
        <w:spacing w:before="0" w:after="0"/>
        <w:jc w:val="left"/>
        <w:rPr/>
      </w:pPr>
      <w:r>
        <w:rPr/>
        <w:t>UDiMOMg5BTlCOX85vDn5OjY6dDqyOu87LTtrO6o76DwnPGU8pDzjPSI9YT2hPeA+ID5gPqA+4D8hP2</w:t>
      </w:r>
    </w:p>
    <w:p>
      <w:pPr>
        <w:pStyle w:val="PreformattedText"/>
        <w:bidi w:val="0"/>
        <w:spacing w:before="0" w:after="0"/>
        <w:jc w:val="left"/>
        <w:rPr/>
      </w:pPr>
      <w:r>
        <w:rPr/>
        <w:t>E/oj/iQCNAZECmQOdBKUFqQaxB7kIwQnJCtUL3QzpDfUPARANER0SKRM5FEkVVRZpF3kYiRmdGq0bw</w:t>
      </w:r>
    </w:p>
    <w:p>
      <w:pPr>
        <w:pStyle w:val="PreformattedText"/>
        <w:bidi w:val="0"/>
        <w:spacing w:before="0" w:after="0"/>
        <w:jc w:val="left"/>
        <w:rPr/>
      </w:pPr>
      <w:r>
        <w:rPr/>
        <w:t>RzVHe0fASAVIS0iRSNdJHUljSalJ8Eo3Sn1KxEsMS1NLmkviTCpMcky6TQJNSk2TTdxOJU5uTrdPAE</w:t>
      </w:r>
    </w:p>
    <w:p>
      <w:pPr>
        <w:pStyle w:val="PreformattedText"/>
        <w:bidi w:val="0"/>
        <w:spacing w:before="0" w:after="0"/>
        <w:jc w:val="left"/>
        <w:rPr/>
      </w:pPr>
      <w:r>
        <w:rPr/>
        <w:t>9JT5NP3VAnUHFQu1EGUVBRm1HmUjFSfFLHUxNTX1OqU/ZUQlSPVNtVKFV1VcJWD1ZcVqlW91dEV5JX</w:t>
      </w:r>
    </w:p>
    <w:p>
      <w:pPr>
        <w:pStyle w:val="PreformattedText"/>
        <w:bidi w:val="0"/>
        <w:spacing w:before="0" w:after="0"/>
        <w:jc w:val="left"/>
        <w:rPr/>
      </w:pPr>
      <w:r>
        <w:rPr/>
        <w:t>4FgvWH1Yy1kaWWlZuFoHWlZaplr1W0VblVvlXDVchlzWXSddeF3JXhpebF69Xw9fYV+zYAVgV2CqYP</w:t>
      </w:r>
    </w:p>
    <w:p>
      <w:pPr>
        <w:pStyle w:val="PreformattedText"/>
        <w:bidi w:val="0"/>
        <w:spacing w:before="0" w:after="0"/>
        <w:jc w:val="left"/>
        <w:rPr/>
      </w:pPr>
      <w:r>
        <w:rPr/>
        <w:t>xhT2GiYfViSWKcYvBjQ2OXY+tkQGSUZOllPWWSZedmPWaSZuhnPWeTZ+loP2iWaOxpQ2maafFqSGqf</w:t>
      </w:r>
    </w:p>
    <w:p>
      <w:pPr>
        <w:pStyle w:val="PreformattedText"/>
        <w:bidi w:val="0"/>
        <w:spacing w:before="0" w:after="0"/>
        <w:jc w:val="left"/>
        <w:rPr/>
      </w:pPr>
      <w:r>
        <w:rPr/>
        <w:t>avdrT2una/9sV2yvbQhtYG25bhJua27Ebx5veG/RcCtwhnDgcTpxlXHwcktypnMBc11zuHQUdHB0zH</w:t>
      </w:r>
    </w:p>
    <w:p>
      <w:pPr>
        <w:pStyle w:val="PreformattedText"/>
        <w:bidi w:val="0"/>
        <w:spacing w:before="0" w:after="0"/>
        <w:jc w:val="left"/>
        <w:rPr/>
      </w:pPr>
      <w:r>
        <w:rPr/>
        <w:t>UodYV14XY+dpt2+HdWd7N4EXhueMx5KnmJeed6RnqlewR7Y3vCfCF8gXzhfUF9oX4BfmJ+wn8jf4R/</w:t>
      </w:r>
    </w:p>
    <w:p>
      <w:pPr>
        <w:pStyle w:val="PreformattedText"/>
        <w:bidi w:val="0"/>
        <w:spacing w:before="0" w:after="0"/>
        <w:jc w:val="left"/>
        <w:rPr/>
      </w:pPr>
      <w:r>
        <w:rPr/>
        <w:t>5YBHgKiBCoFrgc2CMIKSgvSDV4O6hB2EgITjhUeFq4YOhnKG14c7h5+IBIhpiM6JM4mZif6KZIrKiz</w:t>
      </w:r>
    </w:p>
    <w:p>
      <w:pPr>
        <w:pStyle w:val="PreformattedText"/>
        <w:bidi w:val="0"/>
        <w:spacing w:before="0" w:after="0"/>
        <w:jc w:val="left"/>
        <w:rPr/>
      </w:pPr>
      <w:r>
        <w:rPr/>
        <w:t>CLlov8jGOMyo0xjZiN/45mjs6PNo+ekAaQbpDWkT+RqJIRknqS45NNk7aUIJSKlPSVX5XJljSWn5cK</w:t>
      </w:r>
    </w:p>
    <w:p>
      <w:pPr>
        <w:pStyle w:val="PreformattedText"/>
        <w:bidi w:val="0"/>
        <w:spacing w:before="0" w:after="0"/>
        <w:jc w:val="left"/>
        <w:rPr/>
      </w:pPr>
      <w:r>
        <w:rPr/>
        <w:t>l3WX4JhMmLiZJJmQmfyaaJrVm0Kbr5wcnImc951kndKeQJ6unx2fi5/6oGmg2KFHobaiJqKWowajdq</w:t>
      </w:r>
    </w:p>
    <w:p>
      <w:pPr>
        <w:pStyle w:val="PreformattedText"/>
        <w:bidi w:val="0"/>
        <w:spacing w:before="0" w:after="0"/>
        <w:jc w:val="left"/>
        <w:rPr/>
      </w:pPr>
      <w:r>
        <w:rPr/>
        <w:t>PmpFakx6U4pammGqaLpv2nbqfgqFKoxKk3qamqHKqPqwKrdavprFys0K1ErbiuLa6hrxavi7AAsHWw</w:t>
      </w:r>
    </w:p>
    <w:p>
      <w:pPr>
        <w:pStyle w:val="PreformattedText"/>
        <w:bidi w:val="0"/>
        <w:spacing w:before="0" w:after="0"/>
        <w:jc w:val="left"/>
        <w:rPr/>
      </w:pPr>
      <w:r>
        <w:rPr/>
        <w:t>6rFgsdayS7LCszizrrQltJy1E7WKtgG2ebbwt2i34LhZuNG5SrnCuju6tbsuu6e8IbybvRW9j74Kvo</w:t>
      </w:r>
    </w:p>
    <w:p>
      <w:pPr>
        <w:pStyle w:val="PreformattedText"/>
        <w:bidi w:val="0"/>
        <w:spacing w:before="0" w:after="0"/>
        <w:jc w:val="left"/>
        <w:rPr/>
      </w:pPr>
      <w:r>
        <w:rPr/>
        <w:t>S+/796v/XAcMDswWfB48JfwtvDWMPUxFHEzsVLxcjGRsbDx0HHv8g9yLzJOsm5yjjKt8s2y7bMNcy1</w:t>
      </w:r>
    </w:p>
    <w:p>
      <w:pPr>
        <w:pStyle w:val="PreformattedText"/>
        <w:bidi w:val="0"/>
        <w:spacing w:before="0" w:after="0"/>
        <w:jc w:val="left"/>
        <w:rPr/>
      </w:pPr>
      <w:r>
        <w:rPr/>
        <w:t>zTXNtc42zrbPN8+40DnQutE80b7SP9LB00TTxtRJ1MvVTtXR1lXW2Ndc1+DYZNjo2WzZ8dp22vvbgN</w:t>
      </w:r>
    </w:p>
    <w:p>
      <w:pPr>
        <w:pStyle w:val="PreformattedText"/>
        <w:bidi w:val="0"/>
        <w:spacing w:before="0" w:after="0"/>
        <w:jc w:val="left"/>
        <w:rPr/>
      </w:pPr>
      <w:r>
        <w:rPr/>
        <w:t>wF3IrdEN2W3hzeot8p36/gNuC94UThzOJT4tvjY+Pr5HPk/OWE5g3mlucf56noMui86Ubp0Opb6uXr</w:t>
      </w:r>
    </w:p>
    <w:p>
      <w:pPr>
        <w:pStyle w:val="PreformattedText"/>
        <w:bidi w:val="0"/>
        <w:spacing w:before="0" w:after="0"/>
        <w:jc w:val="left"/>
        <w:rPr/>
      </w:pPr>
      <w:r>
        <w:rPr/>
        <w:t>cOv77IbtEe2c7ijutO9A78zwWPDl8XLx//KM8xnzp/Q09ML1UPXe9m32+/eK+Bn4qPk4+cf6V/rn+3</w:t>
      </w:r>
    </w:p>
    <w:p>
      <w:pPr>
        <w:pStyle w:val="PreformattedText"/>
        <w:bidi w:val="0"/>
        <w:spacing w:before="0" w:after="0"/>
        <w:jc w:val="left"/>
        <w:rPr/>
      </w:pPr>
      <w:r>
        <w:rPr/>
        <w:t>f8B/yY/Sn9uv5L/tz/bf///+4ADkFkb2JlAGRAAAAAAf/bAIQAAQEBAQEBAQEBAQEBAQEBAQEBAQEB</w:t>
      </w:r>
    </w:p>
    <w:p>
      <w:pPr>
        <w:pStyle w:val="PreformattedText"/>
        <w:bidi w:val="0"/>
        <w:spacing w:before="0" w:after="0"/>
        <w:jc w:val="left"/>
        <w:rPr/>
      </w:pPr>
      <w:r>
        <w:rPr/>
        <w:t>AQEBAQEBAQEBAQEBAQEBAQEBAQEBAQICAgICAgICAgICAwMDAwMDAwMDAwEBAQEBAQEBAQEBAgIBAg</w:t>
      </w:r>
    </w:p>
    <w:p>
      <w:pPr>
        <w:pStyle w:val="PreformattedText"/>
        <w:bidi w:val="0"/>
        <w:spacing w:before="0" w:after="0"/>
        <w:jc w:val="left"/>
        <w:rPr/>
      </w:pPr>
      <w:r>
        <w:rPr/>
        <w:t>IDAwMDAwMDAwMDAwMDAwMDAwMDAwMDAwMDAwMDAwMDAwMDAwMDAwMDAwMDAwMDAwMD/8AAEQgE8ATw</w:t>
      </w:r>
    </w:p>
    <w:p>
      <w:pPr>
        <w:pStyle w:val="PreformattedText"/>
        <w:bidi w:val="0"/>
        <w:spacing w:before="0" w:after="0"/>
        <w:jc w:val="left"/>
        <w:rPr/>
      </w:pPr>
      <w:r>
        <w:rPr/>
        <w:t>AwERAAIRAQMRAf/dAAQAnv/EAaIAAAAGAgMBAAAAAAAAAAAAAAcIBgUECQMKAgEACwEAAAYDAQEBAA</w:t>
      </w:r>
    </w:p>
    <w:p>
      <w:pPr>
        <w:pStyle w:val="PreformattedText"/>
        <w:bidi w:val="0"/>
        <w:spacing w:before="0" w:after="0"/>
        <w:jc w:val="left"/>
        <w:rPr/>
      </w:pPr>
      <w:r>
        <w:rPr/>
        <w:t>AAAAAAAAAABgUEAwcCCAEJAAoLEAACAQMEAQMDAgMDAwIGCXUBAgMEEQUSBiEHEyIACDEUQTIjFQlR</w:t>
      </w:r>
    </w:p>
    <w:p>
      <w:pPr>
        <w:pStyle w:val="PreformattedText"/>
        <w:bidi w:val="0"/>
        <w:spacing w:before="0" w:after="0"/>
        <w:jc w:val="left"/>
        <w:rPr/>
      </w:pPr>
      <w:r>
        <w:rPr/>
        <w:t>QhZhJDMXUnGBGGKRJUOhsfAmNHIKGcHRNSfhUzaC8ZKiRFRzRUY3R2MoVVZXGrLC0uLyZIN0k4Rlo7</w:t>
      </w:r>
    </w:p>
    <w:p>
      <w:pPr>
        <w:pStyle w:val="PreformattedText"/>
        <w:bidi w:val="0"/>
        <w:spacing w:before="0" w:after="0"/>
        <w:jc w:val="left"/>
        <w:rPr/>
      </w:pPr>
      <w:r>
        <w:rPr/>
        <w:t>PD0+MpOGbzdSo5OkhJSlhZWmdoaWp2d3h5eoWGh4iJipSVlpeYmZqkpaanqKmqtLW2t7i5usTFxsfI</w:t>
      </w:r>
    </w:p>
    <w:p>
      <w:pPr>
        <w:pStyle w:val="PreformattedText"/>
        <w:bidi w:val="0"/>
        <w:spacing w:before="0" w:after="0"/>
        <w:jc w:val="left"/>
        <w:rPr/>
      </w:pPr>
      <w:r>
        <w:rPr/>
        <w:t>ycrU1dbX2Nna5OXm5+jp6vT19vf4+foRAAIBAwIEBAMFBAQEBgYFbQECAxEEIRIFMQYAIhNBUQcyYR</w:t>
      </w:r>
    </w:p>
    <w:p>
      <w:pPr>
        <w:pStyle w:val="PreformattedText"/>
        <w:bidi w:val="0"/>
        <w:spacing w:before="0" w:after="0"/>
        <w:jc w:val="left"/>
        <w:rPr/>
      </w:pPr>
      <w:r>
        <w:rPr/>
        <w:t>RxCEKBI5EVUqFiFjMJsSTB0UNy8BfhgjQlklMYY0TxorImNRlUNkVkJwpzg5NGdMLS4vJVZXVWN4SF</w:t>
      </w:r>
    </w:p>
    <w:p>
      <w:pPr>
        <w:pStyle w:val="PreformattedText"/>
        <w:bidi w:val="0"/>
        <w:spacing w:before="0" w:after="0"/>
        <w:jc w:val="left"/>
        <w:rPr/>
      </w:pPr>
      <w:r>
        <w:rPr/>
        <w:t>o7PD0+PzKRqUpLTE1OT0laW1xdXl9ShHV2Y4doaWprbG1ub2Z3eHl6e3x9fn90hYaHiImKi4yNjo+D</w:t>
      </w:r>
    </w:p>
    <w:p>
      <w:pPr>
        <w:pStyle w:val="PreformattedText"/>
        <w:bidi w:val="0"/>
        <w:spacing w:before="0" w:after="0"/>
        <w:jc w:val="left"/>
        <w:rPr/>
      </w:pPr>
      <w:r>
        <w:rPr/>
        <w:t>lJWWl5iZmpucnZ6fkqOkpaanqKmqq6ytrq+v/aAAwDAQACEQMRAD8A2/UF2H+uLcfmw+nP1F/Z50SV</w:t>
      </w:r>
    </w:p>
    <w:p>
      <w:pPr>
        <w:pStyle w:val="PreformattedText"/>
        <w:bidi w:val="0"/>
        <w:spacing w:before="0" w:after="0"/>
        <w:jc w:val="left"/>
        <w:rPr/>
      </w:pPr>
      <w:r>
        <w:rPr/>
        <w:t>HUwX+gH4+n+uLXN7fj37rVeHXZY2/BHP9f8AYX+tr+7Up16voevISzC1wRzz9B/S/wDsB9fejw4460</w:t>
      </w:r>
    </w:p>
    <w:p>
      <w:pPr>
        <w:pStyle w:val="PreformattedText"/>
        <w:bidi w:val="0"/>
        <w:spacing w:before="0" w:after="0"/>
        <w:jc w:val="left"/>
        <w:rPr/>
      </w:pPr>
      <w:r>
        <w:rPr/>
        <w:t>K9TVHI/P4Fz9L/AF5v9B/sPr7oSer4681hwfp9fp9f6c8k2+vuw60akdRWPJ+oH1ANiCB9B9Ofr+Pp</w:t>
      </w:r>
    </w:p>
    <w:p>
      <w:pPr>
        <w:pStyle w:val="PreformattedText"/>
        <w:bidi w:val="0"/>
        <w:spacing w:before="0" w:after="0"/>
        <w:jc w:val="left"/>
        <w:rPr/>
      </w:pPr>
      <w:r>
        <w:rPr/>
        <w:t>731qua9c9duB/wAVt+bWvz9Pz7owqOnFOcdYvPb6G35Nz6rf7G9jf2ww6eU9cBU83Df6/It9SBxx/T</w:t>
      </w:r>
    </w:p>
    <w:p>
      <w:pPr>
        <w:pStyle w:val="PreformattedText"/>
        <w:bidi w:val="0"/>
        <w:spacing w:before="0" w:after="0"/>
        <w:jc w:val="left"/>
        <w:rPr/>
      </w:pPr>
      <w:r>
        <w:rPr/>
        <w:t>22Rx6vUHHn1lSoI9QsD9eBfm31I/P/ABX3qgzXrVcdS0qOPqT/ALH/AA/FuTa1yfz70V9OraupkUup</w:t>
      </w:r>
    </w:p>
    <w:p>
      <w:pPr>
        <w:pStyle w:val="PreformattedText"/>
        <w:bidi w:val="0"/>
        <w:spacing w:before="0" w:after="0"/>
        <w:jc w:val="left"/>
        <w:rPr/>
      </w:pPr>
      <w:r>
        <w:rPr/>
        <w:t>vwObWNvx/r/Vb+6laD59W1cOnyilIniJP9oc/wBRckH63vb8+22Ha3TkfxqTw6HHCMDBF9OAALf76x</w:t>
      </w:r>
    </w:p>
    <w:p>
      <w:pPr>
        <w:pStyle w:val="PreformattedText"/>
        <w:bidi w:val="0"/>
        <w:spacing w:before="0" w:after="0"/>
        <w:jc w:val="left"/>
        <w:rPr/>
      </w:pPr>
      <w:r>
        <w:rPr/>
        <w:t>9kb4kNejofBjpcU7CwI+lv63/w4P59q4ukko8q9TBYcD/Yf6/+v7U+XTPWCUgA8D/X/H9Of9f2zIRQ</w:t>
      </w:r>
    </w:p>
    <w:p>
      <w:pPr>
        <w:pStyle w:val="PreformattedText"/>
        <w:bidi w:val="0"/>
        <w:spacing w:before="0" w:after="0"/>
        <w:jc w:val="left"/>
        <w:rPr/>
      </w:pPr>
      <w:r>
        <w:rPr/>
        <w:t>9ORg16R+bKmF/oOD9Tx+bf429lkhGsU6MErTouucj/yuTk/Um4+l/wCt+SPr9fZ5an9Neim7+Nvt6Y</w:t>
      </w:r>
    </w:p>
    <w:p>
      <w:pPr>
        <w:pStyle w:val="PreformattedText"/>
        <w:bidi w:val="0"/>
        <w:spacing w:before="0" w:after="0"/>
        <w:jc w:val="left"/>
        <w:rPr/>
      </w:pPr>
      <w:r>
        <w:rPr/>
        <w:t>fGT/j9LfXkc2A55BH+x9qT5dJBw64mLg8/65t9P8bfn/jXv1R69b4cR12sQ4NgfyOTf8c8/wBB73XP</w:t>
      </w:r>
    </w:p>
    <w:p>
      <w:pPr>
        <w:pStyle w:val="PreformattedText"/>
        <w:bidi w:val="0"/>
        <w:spacing w:before="0" w:after="0"/>
        <w:jc w:val="left"/>
        <w:rPr/>
      </w:pPr>
      <w:r>
        <w:rPr/>
        <w:t>Xs+XU6OP0/7H/X+v45vf3uvVONQOnSKP0fS/0Fub/W3P+Nz7t5dV4dR5ovUfwT+f9sDz+T/X3o8OvC</w:t>
      </w:r>
    </w:p>
    <w:p>
      <w:pPr>
        <w:pStyle w:val="PreformattedText"/>
        <w:bidi w:val="0"/>
        <w:spacing w:before="0" w:after="0"/>
        <w:jc w:val="left"/>
        <w:rPr/>
      </w:pPr>
      <w:r>
        <w:rPr/>
        <w:t>ta+XUOWPm9ubc/7fhR/j72p68R6dYfFwOP9sSf9YEfk+7V9OqHri8Xpv8A7Emx45Fifxz72D1o+deo</w:t>
      </w:r>
    </w:p>
    <w:p>
      <w:pPr>
        <w:pStyle w:val="PreformattedText"/>
        <w:bidi w:val="0"/>
        <w:spacing w:before="0" w:after="0"/>
        <w:jc w:val="left"/>
        <w:rPr/>
      </w:pPr>
      <w:r>
        <w:rPr/>
        <w:t>jxDV+ObXufrz/hxYj3v7etGnp1jeKw4+vFjck/TgH68H+vvdR+XVfWg6iSJb/D6j6Wv+Ab/4e9enW/</w:t>
      </w:r>
    </w:p>
    <w:p>
      <w:pPr>
        <w:pStyle w:val="PreformattedText"/>
        <w:bidi w:val="0"/>
        <w:spacing w:before="0" w:after="0"/>
        <w:jc w:val="left"/>
        <w:rPr/>
      </w:pPr>
      <w:r>
        <w:rPr/>
        <w:t>T16wqg4KgDm35P0tYf4fT+vv1fn16nkOuQjH0H+8fj/E/k/X3ap9eqGnXTpchiDbg2+n0/1vVz/wAT</w:t>
      </w:r>
    </w:p>
    <w:p>
      <w:pPr>
        <w:pStyle w:val="PreformattedText"/>
        <w:bidi w:val="0"/>
        <w:spacing w:before="0" w:after="0"/>
        <w:jc w:val="left"/>
        <w:rPr/>
      </w:pPr>
      <w:r>
        <w:rPr/>
        <w:t>7up40HVCKdc0j/Bte172/wB7/F/9jz7vT14dUr5nrxjHFxYfS9xf6X+v+IPvRp17rGFtcEA2+nNiTx</w:t>
      </w:r>
    </w:p>
    <w:p>
      <w:pPr>
        <w:pStyle w:val="PreformattedText"/>
        <w:bidi w:val="0"/>
        <w:spacing w:before="0" w:after="0"/>
        <w:jc w:val="left"/>
        <w:rPr/>
      </w:pPr>
      <w:r>
        <w:rPr/>
        <w:t>e1r/T34+XWx8upKKLf4Wtx9OeOQOOPp7qfs6969SAv+uP62Fv6i3FuPewKcOt49Ouwvq4A/HH+8n8f</w:t>
      </w:r>
    </w:p>
    <w:p>
      <w:pPr>
        <w:pStyle w:val="PreformattedText"/>
        <w:bidi w:val="0"/>
        <w:spacing w:before="0" w:after="0"/>
        <w:jc w:val="left"/>
        <w:rPr/>
      </w:pPr>
      <w:r>
        <w:rPr/>
        <w:t>1978utevWbSAOR9QbEH/AFmI/oB/sD7qOrCvn1xcfj82B/2P+NvyL/63vfWxip8uvKOf8Pqb8/Ti17</w:t>
      </w:r>
    </w:p>
    <w:p>
      <w:pPr>
        <w:pStyle w:val="PreformattedText"/>
        <w:bidi w:val="0"/>
        <w:spacing w:before="0" w:after="0"/>
        <w:jc w:val="left"/>
        <w:rPr/>
      </w:pPr>
      <w:r>
        <w:rPr/>
        <w:t>ckn3o8OtjPnnrtuOASObf635A54+p90r1cV49cV/x5+v8AsOfeut4HDrsGw4uBY/S3+AA4+nv3Xv8A</w:t>
      </w:r>
    </w:p>
    <w:p>
      <w:pPr>
        <w:pStyle w:val="PreformattedText"/>
        <w:bidi w:val="0"/>
        <w:spacing w:before="0" w:after="0"/>
        <w:jc w:val="left"/>
        <w:rPr/>
      </w:pPr>
      <w:r>
        <w:rPr/>
        <w:t>B1if+t/p9Re1iOf9gD7svVTU9eUf0tcf0FrX5v8A0vf37r328eum/pxf6fg/kE/T6+/DrRz1yW/1+l</w:t>
      </w:r>
    </w:p>
    <w:p>
      <w:pPr>
        <w:pStyle w:val="PreformattedText"/>
        <w:bidi w:val="0"/>
        <w:spacing w:before="0" w:after="0"/>
        <w:jc w:val="left"/>
        <w:rPr/>
      </w:pPr>
      <w:r>
        <w:rPr/>
        <w:t>vpz9f6cW+l/wDefe/s61QdSF/Fv9uf6gW+h4/Pv1c9eNSOpA5H002/oPp9TYA8qOPej8z1Tzx1IjFx</w:t>
      </w:r>
    </w:p>
    <w:p>
      <w:pPr>
        <w:pStyle w:val="PreformattedText"/>
        <w:bidi w:val="0"/>
        <w:spacing w:before="0" w:after="0"/>
        <w:jc w:val="left"/>
        <w:rPr/>
      </w:pPr>
      <w:r>
        <w:rPr/>
        <w:t>+LfT/X5HAI+gsb+6nqwAOfPrOP8AWJtYEXBv+L3/ANj7qfTrwH7OuD/n6cW+t7j+v5ub+/DiPXrx8u</w:t>
      </w:r>
    </w:p>
    <w:p>
      <w:pPr>
        <w:pStyle w:val="PreformattedText"/>
        <w:bidi w:val="0"/>
        <w:spacing w:before="0" w:after="0"/>
        <w:jc w:val="left"/>
        <w:rPr/>
      </w:pPr>
      <w:r>
        <w:rPr/>
        <w:t>uktccc24+v+va1rWJ9361kfZ1kYEEE/X+o+lza/H5I/PvR6sOHWSDl1/qOLHkfQ8fiw/x969enF8ul</w:t>
      </w:r>
    </w:p>
    <w:p>
      <w:pPr>
        <w:pStyle w:val="PreformattedText"/>
        <w:bidi w:val="0"/>
        <w:spacing w:before="0" w:after="0"/>
        <w:jc w:val="left"/>
        <w:rPr/>
      </w:pPr>
      <w:r>
        <w:rPr/>
        <w:t>Vj/7N7njn8c/Ww/2/up6uOI9OlnR/wC34HH++/p7bPDp1eFfLpQQ/wCFubf1/wBiL8290PTgPDpyjs</w:t>
      </w:r>
    </w:p>
    <w:p>
      <w:pPr>
        <w:pStyle w:val="PreformattedText"/>
        <w:bidi w:val="0"/>
        <w:spacing w:before="0" w:after="0"/>
        <w:jc w:val="left"/>
        <w:rPr/>
      </w:pPr>
      <w:r>
        <w:rPr/>
        <w:t>B9eePxcfmwPPFvdOr8K9c2/P8AtuL8/wC+Pv3W+m+o5Un68W/21z+P6e7Dj1Q9JmttY2Bv/j+P+Km3</w:t>
      </w:r>
    </w:p>
    <w:p>
      <w:pPr>
        <w:pStyle w:val="PreformattedText"/>
        <w:bidi w:val="0"/>
        <w:spacing w:before="0" w:after="0"/>
        <w:jc w:val="left"/>
        <w:rPr/>
      </w:pPr>
      <w:r>
        <w:rPr/>
        <w:t>t5emW4dIPLr6W4554v8AW3Nr/wDIvbq9MN5enQUZn6kW45P9QQRfk3t+fbnl1Suc8ekrHcuP8SCbG1</w:t>
      </w:r>
    </w:p>
    <w:p>
      <w:pPr>
        <w:pStyle w:val="PreformattedText"/>
        <w:bidi w:val="0"/>
        <w:spacing w:before="0" w:after="0"/>
        <w:jc w:val="left"/>
        <w:rPr/>
      </w:pPr>
      <w:r>
        <w:rPr/>
        <w:t>wCL/i45/3j20a16saU456clHHB/rcHgf8AGv8AH+vupz1sdcX45tf/AHr/ABJH+B9186dbp1GA9duL</w:t>
      </w:r>
    </w:p>
    <w:p>
      <w:pPr>
        <w:pStyle w:val="PreformattedText"/>
        <w:bidi w:val="0"/>
        <w:spacing w:before="0" w:after="0"/>
        <w:jc w:val="left"/>
        <w:rPr/>
      </w:pPr>
      <w:r>
        <w:rPr/>
        <w:t>/wCBvp/wsPqSP9f6+9+XW/s6nxgc2H05+nFwOAL/AFt71nrx64zm4/JIH0H9fp+Bb8+/fLr3556bZP</w:t>
      </w:r>
    </w:p>
    <w:p>
      <w:pPr>
        <w:pStyle w:val="PreformattedText"/>
        <w:bidi w:val="0"/>
        <w:spacing w:before="0" w:after="0"/>
        <w:jc w:val="left"/>
        <w:rPr/>
      </w:pPr>
      <w:r>
        <w:rPr/>
        <w:t>p/U/65/wAeR+Bx/vXvw8+vfLrFHyQLf7G3JF/x/S/+9+7gHj02x446d6f8G354+v1/N/8AAf1936ZP</w:t>
      </w:r>
    </w:p>
    <w:p>
      <w:pPr>
        <w:pStyle w:val="PreformattedText"/>
        <w:bidi w:val="0"/>
        <w:spacing w:before="0" w:after="0"/>
        <w:jc w:val="left"/>
        <w:rPr/>
      </w:pPr>
      <w:r>
        <w:rPr/>
        <w:t>n0904AC/n8f7f8gg3Fz+PeuqHzp1PUAEfj6f0v8Am9hcC9z7cXppjTpQ48j6/wBT/vibG9v+J92PDr</w:t>
      </w:r>
    </w:p>
    <w:p>
      <w:pPr>
        <w:pStyle w:val="PreformattedText"/>
        <w:bidi w:val="0"/>
        <w:spacing w:before="0" w:after="0"/>
        <w:jc w:val="left"/>
        <w:rPr/>
      </w:pPr>
      <w:r>
        <w:rPr/>
        <w:t>Q49LegNrcj6f7b+l/+N/19tnp5KVHShhNgOL/1vzb+v196PSxeA6nre3+BH05/JHH0vwPbea9XB64m</w:t>
      </w:r>
    </w:p>
    <w:p>
      <w:pPr>
        <w:pStyle w:val="PreformattedText"/>
        <w:bidi w:val="0"/>
        <w:spacing w:before="0" w:after="0"/>
        <w:jc w:val="left"/>
        <w:rPr/>
      </w:pPr>
      <w:r>
        <w:rPr/>
        <w:t>1jb+lh/vN/63+n+x9+62eo8hI4/pa1/r/wAj+hHv3Wv8PXFTwfzx9bcD8fW/Jv70fLqwyesgAAvYH6</w:t>
      </w:r>
    </w:p>
    <w:p>
      <w:pPr>
        <w:pStyle w:val="PreformattedText"/>
        <w:bidi w:val="0"/>
        <w:spacing w:before="0" w:after="0"/>
        <w:jc w:val="left"/>
        <w:rPr/>
      </w:pPr>
      <w:r>
        <w:rPr/>
        <w:t>/4f0HP4v7qfPrY64kDm35I/pYX/qTz7r1f8usLAH/arn8k/wCt9Lc+99aPz4dQZkJB+pJ/x/H+v+Pp</w:t>
      </w:r>
    </w:p>
    <w:p>
      <w:pPr>
        <w:pStyle w:val="PreformattedText"/>
        <w:bidi w:val="0"/>
        <w:spacing w:before="0" w:after="0"/>
        <w:jc w:val="left"/>
        <w:rPr/>
      </w:pPr>
      <w:r>
        <w:rPr/>
        <w:t>/j7pT04dMsM9MlVATe/0uPp/iL/X8nj3sL1oD1HSNr6Ms7WT6j6gWAubfS9valF7Om8auHHpnOP5A0</w:t>
      </w:r>
    </w:p>
    <w:p>
      <w:pPr>
        <w:pStyle w:val="PreformattedText"/>
        <w:bidi w:val="0"/>
        <w:spacing w:before="0" w:after="0"/>
        <w:jc w:val="left"/>
        <w:rPr/>
      </w:pPr>
      <w:r>
        <w:rPr/>
        <w:t>/T8C1rg3tbmxNvfjGT9nT6sAOnSmoj6fSQfrwDa31t/ri3tvws1r094oAoOlNR0huvB/x/w/2HIs3v</w:t>
      </w:r>
    </w:p>
    <w:p>
      <w:pPr>
        <w:pStyle w:val="PreformattedText"/>
        <w:bidi w:val="0"/>
        <w:spacing w:before="0" w:after="0"/>
        <w:jc w:val="left"/>
        <w:rPr/>
      </w:pPr>
      <w:r>
        <w:rPr/>
        <w:t>3hgVz1rxCaY6VNJS2ILCxvzfggWvybkn/iPfqCmOm9RPn0pqSIKFvb6XI/Fv8RYgW90NPLq4yOGenp</w:t>
      </w:r>
    </w:p>
    <w:p>
      <w:pPr>
        <w:pStyle w:val="PreformattedText"/>
        <w:bidi w:val="0"/>
        <w:spacing w:before="0" w:after="0"/>
        <w:jc w:val="left"/>
        <w:rPr/>
      </w:pPr>
      <w:r>
        <w:rPr/>
        <w:t>OBb68f1vf/AHgWHunn1f8Awdecix/3kcX/AKW/Hv3n16vmem2d/r/xP+2uPpx7sP5dV6bJJLf4DkfX</w:t>
      </w:r>
    </w:p>
    <w:p>
      <w:pPr>
        <w:pStyle w:val="PreformattedText"/>
        <w:bidi w:val="0"/>
        <w:spacing w:before="0" w:after="0"/>
        <w:jc w:val="left"/>
        <w:rPr/>
      </w:pPr>
      <w:r>
        <w:rPr/>
        <w:t>g2/FuPr72OPHqvHqHI4P9OTb/Eg3+h55/p7sOtEenUF+CQOPze/0P0+vH5/2Hu4p02fLrHyfqbcj6/</w:t>
      </w:r>
    </w:p>
    <w:p>
      <w:pPr>
        <w:pStyle w:val="PreformattedText"/>
        <w:bidi w:val="0"/>
        <w:spacing w:before="0" w:after="0"/>
        <w:jc w:val="left"/>
        <w:rPr/>
      </w:pPr>
      <w:r>
        <w:rPr/>
        <w:t>Tj6g/0+nvfWqdSY/xf8E3/AONgH6C3v3Xh04R/2eAb8cEn8/n+nuvVupV7Diwt+Pzc/wCP0/Hv3W/y</w:t>
      </w:r>
    </w:p>
    <w:p>
      <w:pPr>
        <w:pStyle w:val="PreformattedText"/>
        <w:bidi w:val="0"/>
        <w:spacing w:before="0" w:after="0"/>
        <w:jc w:val="left"/>
        <w:rPr/>
      </w:pPr>
      <w:r>
        <w:rPr/>
        <w:t>68SeL3/x/pf6j/Y/4e/da9euFyPra30H4+t+ACT+R7t9nWusyEX4NvT+fqSB/wAU966369TIj9Pr+P</w:t>
      </w:r>
    </w:p>
    <w:p>
      <w:pPr>
        <w:pStyle w:val="PreformattedText"/>
        <w:bidi w:val="0"/>
        <w:spacing w:before="0" w:after="0"/>
        <w:jc w:val="left"/>
        <w:rPr/>
      </w:pPr>
      <w:r>
        <w:rPr/>
        <w:t>8AeeP8AbD3U/Z1YcOpifj/AH3H+w5HvXVgfnnqQp+n0tbkCw/r/r3909etj5dci3Jt9Ppfgggi4P8A</w:t>
      </w:r>
    </w:p>
    <w:p>
      <w:pPr>
        <w:pStyle w:val="PreformattedText"/>
        <w:bidi w:val="0"/>
        <w:spacing w:before="0" w:after="0"/>
        <w:jc w:val="left"/>
        <w:rPr/>
      </w:pPr>
      <w:r>
        <w:rPr/>
        <w:t>tx78MU631he3NrfT6f1/x92HVTXHWI/8T9CeRe1j/sfe+tHrGb/8b/1+P6i3I59761j16iyHj8fmx+</w:t>
      </w:r>
    </w:p>
    <w:p>
      <w:pPr>
        <w:pStyle w:val="PreformattedText"/>
        <w:bidi w:val="0"/>
        <w:spacing w:before="0" w:after="0"/>
        <w:jc w:val="left"/>
        <w:rPr/>
      </w:pPr>
      <w:r>
        <w:rPr/>
        <w:t>hv+bW+oHvY+fWm+3PTfJ/tr/n8f4824926ocnj1CkNv+Dc8nn/AA/wtxx79/g69+fUVjwfyBc/T8/1</w:t>
      </w:r>
    </w:p>
    <w:p>
      <w:pPr>
        <w:pStyle w:val="PreformattedText"/>
        <w:bidi w:val="0"/>
        <w:spacing w:before="0" w:after="0"/>
        <w:jc w:val="left"/>
        <w:rPr/>
      </w:pPr>
      <w:r>
        <w:rPr/>
        <w:t>+vJ/x90brfnSvTXUki9v8R+Bb/eB9T/t/dfLr3n0nqprAkfg/wCxt/TjlQP97918qdewTjpN1kgF+b</w:t>
      </w:r>
    </w:p>
    <w:p>
      <w:pPr>
        <w:pStyle w:val="PreformattedText"/>
        <w:bidi w:val="0"/>
        <w:spacing w:before="0" w:after="0"/>
        <w:jc w:val="left"/>
        <w:rPr/>
      </w:pPr>
      <w:r>
        <w:rPr/>
        <w:t>fXk/n+lv6gge9fLr1Bx6SdZKBrsfpfmwJP9Ab/AIB97+Xl1X/DXpMzTesnULWAsL/n+rXvf/Y+7jqh</w:t>
      </w:r>
    </w:p>
    <w:p>
      <w:pPr>
        <w:pStyle w:val="PreformattedText"/>
        <w:bidi w:val="0"/>
        <w:spacing w:before="0" w:after="0"/>
        <w:jc w:val="left"/>
        <w:rPr/>
      </w:pPr>
      <w:r>
        <w:rPr/>
        <w:t>XjQdSaapsSSVJuDbn6/0BvYf8Sfe6igHWgpWvSjo6sXQEm34/wAOOL/nj8e6nhXqy5b5dKWnrFVQL2</w:t>
      </w:r>
    </w:p>
    <w:p>
      <w:pPr>
        <w:pStyle w:val="PreformattedText"/>
        <w:bidi w:val="0"/>
        <w:spacing w:before="0" w:after="0"/>
        <w:jc w:val="left"/>
        <w:rPr/>
      </w:pPr>
      <w:r>
        <w:rPr/>
        <w:t>BI+vH5FgfxY+6UrSh6dXz6l/xIDgtb/AG/0ufqT9PT9fdSp6dDfLrE+XUDg3H9L8cf0P04v/re6FfX</w:t>
      </w:r>
    </w:p>
    <w:p>
      <w:pPr>
        <w:pStyle w:val="PreformattedText"/>
        <w:bidi w:val="0"/>
        <w:spacing w:before="0" w:after="0"/>
        <w:jc w:val="left"/>
        <w:rPr/>
      </w:pPr>
      <w:r>
        <w:rPr/>
        <w:t>q4cAcc9QZs4FBKkWW4F+B/T6AfU/j/b+66KcT1YSFq0HTHUZ/k/uAXtfkWuPzwbHjj24AKdNMXrWtO</w:t>
      </w:r>
    </w:p>
    <w:p>
      <w:pPr>
        <w:pStyle w:val="PreformattedText"/>
        <w:bidi w:val="0"/>
        <w:spacing w:before="0" w:after="0"/>
        <w:jc w:val="left"/>
        <w:rPr/>
      </w:pPr>
      <w:r>
        <w:rPr/>
        <w:t>m07iUMdUq2Fvo4tf6j6H8j/be3BTyHSc6mOWz04U24oyfVIpIvYauf9hz739nTDV4efSioNwRNIt5A</w:t>
      </w:r>
    </w:p>
    <w:p>
      <w:pPr>
        <w:pStyle w:val="PreformattedText"/>
        <w:bidi w:val="0"/>
        <w:spacing w:before="0" w:after="0"/>
        <w:jc w:val="left"/>
        <w:rPr/>
      </w:pPr>
      <w:r>
        <w:rPr/>
        <w:t>T+OePoBYf63uxrpPTA4jHSuXMwlANX+Iuw+v5t/xX2wScknpWo/b03VeZXmxU3B4HP4+puf8fbbUPT</w:t>
      </w:r>
    </w:p>
    <w:p>
      <w:pPr>
        <w:pStyle w:val="PreformattedText"/>
        <w:bidi w:val="0"/>
        <w:spacing w:before="0" w:after="0"/>
        <w:jc w:val="left"/>
        <w:rPr/>
      </w:pPr>
      <w:r>
        <w:rPr/>
        <w:t>wyRUdIjJZcuHIIH1/P9n+n4+gHttmpg9PrxHp0hqjJMzvyebcfn6cm5sNJtf2nkb59KkGMD8+s9JU6</w:t>
      </w:r>
    </w:p>
    <w:p>
      <w:pPr>
        <w:pStyle w:val="PreformattedText"/>
        <w:bidi w:val="0"/>
        <w:spacing w:before="0" w:after="0"/>
        <w:jc w:val="left"/>
        <w:rPr/>
      </w:pPr>
      <w:r>
        <w:rPr/>
        <w:t>kBvf1W/23Fh+NPH+w9oJDUkHpVFwHr0/6wadzxyhueALfkAm4sT7SqauPt6fbCkdBtlmJeT8AXN7cD</w:t>
      </w:r>
    </w:p>
    <w:p>
      <w:pPr>
        <w:pStyle w:val="PreformattedText"/>
        <w:bidi w:val="0"/>
        <w:spacing w:before="0" w:after="0"/>
        <w:jc w:val="left"/>
        <w:rPr/>
      </w:pPr>
      <w:r>
        <w:rPr/>
        <w:t>jlQOL2+tz7MZB2jpIvE9JKQnn+n9bEKb8cgHn2XuACelK+vr0nMgeD+eLfU2H4BuLnUbH/AHw9+Th1</w:t>
      </w:r>
    </w:p>
    <w:p>
      <w:pPr>
        <w:pStyle w:val="PreformattedText"/>
        <w:bidi w:val="0"/>
        <w:spacing w:before="0" w:after="0"/>
        <w:jc w:val="left"/>
        <w:rPr/>
      </w:pPr>
      <w:r>
        <w:rPr/>
        <w:t>Vv5dJqa2uwAuAeP66bAaTcXtf25Tps5x1GKgkf7H1E2NyQTb6A+7g9MkeZ6zrHxcW/Gk3P0+vP5sf9</w:t>
      </w:r>
    </w:p>
    <w:p>
      <w:pPr>
        <w:pStyle w:val="PreformattedText"/>
        <w:bidi w:val="0"/>
        <w:spacing w:before="0" w:after="0"/>
        <w:jc w:val="left"/>
        <w:rPr/>
      </w:pPr>
      <w:r>
        <w:rPr/>
        <w:t>497H29a9PXqQEFh/jb62tbi5Jv9B+PdwevUA65eM88X/rcfpva35HJ+t/8fdweqnGB1ikj4IGrix5P</w:t>
      </w:r>
    </w:p>
    <w:p>
      <w:pPr>
        <w:pStyle w:val="PreformattedText"/>
        <w:bidi w:val="0"/>
        <w:spacing w:before="0" w:after="0"/>
        <w:jc w:val="left"/>
        <w:rPr/>
      </w:pPr>
      <w:r>
        <w:rPr/>
        <w:t>9eB/UkgD3sfz60emmrWwJsPoLkDg/T6H+pH1Pv3E46bOa9IrIgEkngX/ADyVNiAAeAeB/tvdx1QjjU</w:t>
      </w:r>
    </w:p>
    <w:p>
      <w:pPr>
        <w:pStyle w:val="PreformattedText"/>
        <w:bidi w:val="0"/>
        <w:spacing w:before="0" w:after="0"/>
        <w:jc w:val="left"/>
        <w:rPr/>
      </w:pPr>
      <w:r>
        <w:rPr/>
        <w:t>46RFWoBJHNrn8GxUfW1vyDf3s+XWsV6Y5Sp+gte97g2LfkEE2+o+n9PfutnyHUS/Is31FvpY3IuCtv</w:t>
      </w:r>
    </w:p>
    <w:p>
      <w:pPr>
        <w:pStyle w:val="PreformattedText"/>
        <w:bidi w:val="0"/>
        <w:spacing w:before="0" w:after="0"/>
        <w:jc w:val="left"/>
        <w:rPr/>
      </w:pPr>
      <w:r>
        <w:rPr/>
        <w:t>pz9f9t71Wg49aJ6kw1DR2LWUjn08kWuFP5FmH097qDx6sMY6VePyjRMp1fXi9h+RYAC/0A+v9fduB4</w:t>
      </w:r>
    </w:p>
    <w:p>
      <w:pPr>
        <w:pStyle w:val="PreformattedText"/>
        <w:bidi w:val="0"/>
        <w:spacing w:before="0" w:after="0"/>
        <w:jc w:val="left"/>
        <w:rPr/>
      </w:pPr>
      <w:r>
        <w:rPr/>
        <w:t>dWFK1I6//Q2/oyPrbjj+lwB/QfUi/s/A6IWP7Os5cAA3+n4/1zcgcW+g/2PvenJx1qvXTSrb8cH/Di</w:t>
      </w:r>
    </w:p>
    <w:p>
      <w:pPr>
        <w:pStyle w:val="PreformattedText"/>
        <w:bidi w:val="0"/>
        <w:spacing w:before="0" w:after="0"/>
        <w:jc w:val="left"/>
        <w:rPr/>
      </w:pPr>
      <w:r>
        <w:rPr/>
        <w:t>9vSLfW/1J/Hvenh16vXOOQavr/Xg2AY8W55HH0/2HvRXHXgc9SxKPz9eb34/25tci3+9e6aena+XXb</w:t>
      </w:r>
    </w:p>
    <w:p>
      <w:pPr>
        <w:pStyle w:val="PreformattedText"/>
        <w:bidi w:val="0"/>
        <w:spacing w:before="0" w:after="0"/>
        <w:jc w:val="left"/>
        <w:rPr/>
      </w:pPr>
      <w:r>
        <w:rPr/>
        <w:t>spvf6mxN/zxbi3H/FPfh8utHHUSRwpsPwSb34Fxa5P9CP6e7gVz1RuoskpFxb6D+v1vxxb+tvfitTX</w:t>
      </w:r>
    </w:p>
    <w:p>
      <w:pPr>
        <w:pStyle w:val="PreformattedText"/>
        <w:bidi w:val="0"/>
        <w:spacing w:before="0" w:after="0"/>
        <w:jc w:val="left"/>
        <w:rPr/>
      </w:pPr>
      <w:r>
        <w:rPr/>
        <w:t>ratSo6gNP9frwT+LLc3t9fyCPz7ZZeI6eVq564iY3/2J/H4v/T/ivtor04Gx1ISUkjn6G5N9RP545H</w:t>
      </w:r>
    </w:p>
    <w:p>
      <w:pPr>
        <w:pStyle w:val="PreformattedText"/>
        <w:bidi w:val="0"/>
        <w:spacing w:before="0" w:after="0"/>
        <w:jc w:val="left"/>
        <w:rPr/>
      </w:pPr>
      <w:r>
        <w:rPr/>
        <w:t>0PPv1BQ468T04RsSCOSRY/pB/Frf0Le6063Xp1puSCL/gD/ig/wB90YcOrCnT5SkCRObWZbC9v6E2P</w:t>
      </w:r>
    </w:p>
    <w:p>
      <w:pPr>
        <w:pStyle w:val="PreformattedText"/>
        <w:bidi w:val="0"/>
        <w:spacing w:before="0" w:after="0"/>
        <w:jc w:val="left"/>
        <w:rPr/>
      </w:pPr>
      <w:r>
        <w:rPr/>
        <w:t>9bj2ywwenlPcPt6F7A1q+BFvyLXtyL/8SPZFcLpcmnR3E2pOOehDo6gEDm/HPHH+wH+Pvcb0x1V0Hl</w:t>
      </w:r>
    </w:p>
    <w:p>
      <w:pPr>
        <w:pStyle w:val="PreformattedText"/>
        <w:bidi w:val="0"/>
        <w:spacing w:before="0" w:after="0"/>
        <w:jc w:val="left"/>
        <w:rPr/>
      </w:pPr>
      <w:r>
        <w:rPr/>
        <w:t>w6cxKLX5t/j/vH+39qNfz6YKZr1EqJgFNjz9Bb/Af7e/tp3wenUWh+fSGztWEhfkXtYc/4k3+tz7Sg</w:t>
      </w:r>
    </w:p>
    <w:p>
      <w:pPr>
        <w:pStyle w:val="PreformattedText"/>
        <w:bidi w:val="0"/>
        <w:spacing w:before="0" w:after="0"/>
        <w:jc w:val="left"/>
        <w:rPr/>
      </w:pPr>
      <w:r>
        <w:rPr/>
        <w:t>FpB6dKcKpz0CWQYSzMeSdR544vfn/W9nkI0qOiedtTdN4j4vYXIsDwv0ub8GxH49u/YemPtPXBohwC</w:t>
      </w:r>
    </w:p>
    <w:p>
      <w:pPr>
        <w:pStyle w:val="PreformattedText"/>
        <w:bidi w:val="0"/>
        <w:spacing w:before="0" w:after="0"/>
        <w:jc w:val="left"/>
        <w:rPr/>
      </w:pPr>
      <w:r>
        <w:rPr/>
        <w:t>ObWHNuPyLjj36vXsUyeuxH/hf6n6Wsbf4fnj8+9g5z17Pl1Njj4Ufjnm178X/wHJH+393B/Z00enKO</w:t>
      </w:r>
    </w:p>
    <w:p>
      <w:pPr>
        <w:pStyle w:val="PreformattedText"/>
        <w:bidi w:val="0"/>
        <w:spacing w:before="0" w:after="0"/>
        <w:jc w:val="left"/>
        <w:rPr/>
      </w:pPr>
      <w:r>
        <w:rPr/>
        <w:t>P0A/72Ppx/jYk/j3vh1rjUnqPJH+bW+n9bccfX6/T34nz63Th1CmjuD+bC3N/r9frwOfelNOvfYOsJ</w:t>
      </w:r>
    </w:p>
    <w:p>
      <w:pPr>
        <w:pStyle w:val="PreformattedText"/>
        <w:bidi w:val="0"/>
        <w:spacing w:before="0" w:after="0"/>
        <w:jc w:val="left"/>
        <w:rPr/>
      </w:pPr>
      <w:r>
        <w:rPr/>
        <w:t>Rbf4/T68fW/wBRwPdhx60RSlOuJXg8f6//ABIJ+h4HvYP7OqfZ1DdRfkX/AAPySCP94tb3fqtKdYnU</w:t>
      </w:r>
    </w:p>
    <w:p>
      <w:pPr>
        <w:pStyle w:val="PreformattedText"/>
        <w:bidi w:val="0"/>
        <w:spacing w:before="0" w:after="0"/>
        <w:jc w:val="left"/>
        <w:rPr/>
      </w:pPr>
      <w:r>
        <w:rPr/>
        <w:t>cXsePwbf7e3P559+638uojrc2tzcG/5IH+J4HPvXl17rqKimltojN7njni4NufyLf09+Mka/EerLE7</w:t>
      </w:r>
    </w:p>
    <w:p>
      <w:pPr>
        <w:pStyle w:val="PreformattedText"/>
        <w:bidi w:val="0"/>
        <w:spacing w:before="0" w:after="0"/>
        <w:jc w:val="left"/>
        <w:rPr/>
      </w:pPr>
      <w:r>
        <w:rPr/>
        <w:t>/COnJMJXEAiE/j6/6xHFl/p7b+ph/i6t9JMc6Oo82Kqov1Qm4/HP8Arcnnj+vt9J4myG6Ze3lXivUM</w:t>
      </w:r>
    </w:p>
    <w:p>
      <w:pPr>
        <w:pStyle w:val="PreformattedText"/>
        <w:bidi w:val="0"/>
        <w:spacing w:before="0" w:after="0"/>
        <w:jc w:val="left"/>
        <w:rPr/>
      </w:pPr>
      <w:r>
        <w:rPr/>
        <w:t>oVNip1WBP+H1sSLcf7z7eBBFRw6TEEHI64H8EX4v+ebG/P15I/3n3s9a6x2GoX4JA5+oHJI/H5P9ff</w:t>
      </w:r>
    </w:p>
    <w:p>
      <w:pPr>
        <w:pStyle w:val="PreformattedText"/>
        <w:bidi w:val="0"/>
        <w:spacing w:before="0" w:after="0"/>
        <w:jc w:val="left"/>
        <w:rPr/>
      </w:pPr>
      <w:r>
        <w:rPr/>
        <w:t>uvdZ1C8DgcXP8AT83tze/vVOvf4OpGj03sDx+f+J/oSP6m/v3W+uh+oH6c/wBL25+v+IF/9uffjSnW</w:t>
      </w:r>
    </w:p>
    <w:p>
      <w:pPr>
        <w:pStyle w:val="PreformattedText"/>
        <w:bidi w:val="0"/>
        <w:spacing w:before="0" w:after="0"/>
        <w:jc w:val="left"/>
        <w:rPr/>
      </w:pPr>
      <w:r>
        <w:rPr/>
        <w:t>wM0p1I/4gctwSQfoOTZef9v711b8usbABf8AG97f1+ouDb6/7x7914ddKB9LH6c3vb6H8291PVs59O</w:t>
      </w:r>
    </w:p>
    <w:p>
      <w:pPr>
        <w:pStyle w:val="PreformattedText"/>
        <w:bidi w:val="0"/>
        <w:spacing w:before="0" w:after="0"/>
        <w:jc w:val="left"/>
        <w:rPr/>
      </w:pPr>
      <w:r>
        <w:rPr/>
        <w:t>vEfUD6/mw4AFufrzx70erDriBYgAf7f/fG9r/7D/efdf8AD1bj17/AD+lh/rnkkf7H/be9da6wsPx+</w:t>
      </w:r>
    </w:p>
    <w:p>
      <w:pPr>
        <w:pStyle w:val="PreformattedText"/>
        <w:bidi w:val="0"/>
        <w:spacing w:before="0" w:after="0"/>
        <w:jc w:val="left"/>
        <w:rPr/>
      </w:pPr>
      <w:r>
        <w:rPr/>
        <w:t>R9b3BPI4At9B7sPs6r9vXI2N7cAcC/Iv/Uf69vex/Pr1KdcWtawHAX/WHF/688e/D5deofPrtPz9Po</w:t>
      </w:r>
    </w:p>
    <w:p>
      <w:pPr>
        <w:pStyle w:val="PreformattedText"/>
        <w:bidi w:val="0"/>
        <w:spacing w:before="0" w:after="0"/>
        <w:jc w:val="left"/>
        <w:rPr/>
      </w:pPr>
      <w:r>
        <w:rPr/>
        <w:t>Ln8f69/wDW/wBuPduqnqQvNha31AsPyb3/AKG3vWM568eHHqUpNj9ST+bm/wBbEk3/AB78fPqp6zR8</w:t>
      </w:r>
    </w:p>
    <w:p>
      <w:pPr>
        <w:pStyle w:val="PreformattedText"/>
        <w:bidi w:val="0"/>
        <w:spacing w:before="0" w:after="0"/>
        <w:jc w:val="left"/>
        <w:rPr/>
      </w:pPr>
      <w:r>
        <w:rPr/>
        <w:t>nkXBtf6Lf8/jj/fce2z/AD62KV6kAfji39Rp+o/29gLe69b419OuLAgE2H4Atw1z9P6C/wDX3scetY</w:t>
      </w:r>
    </w:p>
    <w:p>
      <w:pPr>
        <w:pStyle w:val="PreformattedText"/>
        <w:bidi w:val="0"/>
        <w:spacing w:before="0" w:after="0"/>
        <w:jc w:val="left"/>
        <w:rPr/>
      </w:pPr>
      <w:r>
        <w:rPr/>
        <w:t>p10v8Arf1t/r/61v8Aefd/Tr1OIHXI/X8m4+v0I/2FrC/+w96PW1HDrJB+sfkkn82+nJNz/if9j711</w:t>
      </w:r>
    </w:p>
    <w:p>
      <w:pPr>
        <w:pStyle w:val="PreformattedText"/>
        <w:bidi w:val="0"/>
        <w:spacing w:before="0" w:after="0"/>
        <w:jc w:val="left"/>
        <w:rPr/>
      </w:pPr>
      <w:r>
        <w:rPr/>
        <w:t>cfLpVUFxpuSRx/r34va36Rz7qenBSo6WVIeP9545It+OPr/h7bP2dOrnA6UMP1F/95B/x54HPts9OC</w:t>
      </w:r>
    </w:p>
    <w:p>
      <w:pPr>
        <w:pStyle w:val="PreformattedText"/>
        <w:bidi w:val="0"/>
        <w:spacing w:before="0" w:after="0"/>
        <w:jc w:val="left"/>
        <w:rPr/>
      </w:pPr>
      <w:r>
        <w:rPr/>
        <w:t>vDy6ck5B+o4tz/ALcfj/b+69Xp1kPN/wDeza4+v+3v+PfvTrZ6bqj9Jvb6Wt9TwOLgfg+7D59UP8+k</w:t>
      </w:r>
    </w:p>
    <w:p>
      <w:pPr>
        <w:pStyle w:val="PreformattedText"/>
        <w:bidi w:val="0"/>
        <w:spacing w:before="0" w:after="0"/>
        <w:jc w:val="left"/>
        <w:rPr/>
      </w:pPr>
      <w:r>
        <w:rPr/>
        <w:t>3WfQ2F+D/sF/oD/ifbq8emW4V6QOWBs30/IsPpb/AIm3t8fZ0yaY6CbM31sPr/sLfm99P5+vF/d/Lp</w:t>
      </w:r>
    </w:p>
    <w:p>
      <w:pPr>
        <w:pStyle w:val="PreformattedText"/>
        <w:bidi w:val="0"/>
        <w:spacing w:before="0" w:after="0"/>
        <w:jc w:val="left"/>
        <w:rPr/>
      </w:pPr>
      <w:r>
        <w:rPr/>
        <w:t>s5OekvHw5AFiDbnheeSTa4sv8Ah7bOB05inHpyQ888/kjn6fT/ABAv7b68M8eHXFzYEf1Fv8Pp/h/U</w:t>
      </w:r>
    </w:p>
    <w:p>
      <w:pPr>
        <w:pStyle w:val="PreformattedText"/>
        <w:bidi w:val="0"/>
        <w:spacing w:before="0" w:after="0"/>
        <w:jc w:val="left"/>
        <w:rPr/>
      </w:pPr>
      <w:r>
        <w:rPr/>
        <w:t>W9669w6ii2pQLHkj+h5vfVf6E+9k/s6tXHz6cYj/AL1qAH4/1hfkk8c+9DrXWKoI08njgX+v9bf1+l</w:t>
      </w:r>
    </w:p>
    <w:p>
      <w:pPr>
        <w:pStyle w:val="PreformattedText"/>
        <w:bidi w:val="0"/>
        <w:spacing w:before="0" w:after="0"/>
        <w:jc w:val="left"/>
        <w:rPr/>
      </w:pPr>
      <w:r>
        <w:rPr/>
        <w:t>/fvs68MdNcrLybEA3vzc/gajbjkH8fT34fLrxxg9YkccCw/pcfS355/pYf7f24K8K9Ntmuc9OsLjj6</w:t>
      </w:r>
    </w:p>
    <w:p>
      <w:pPr>
        <w:pStyle w:val="PreformattedText"/>
        <w:bidi w:val="0"/>
        <w:spacing w:before="0" w:after="0"/>
        <w:jc w:val="left"/>
        <w:rPr/>
      </w:pPr>
      <w:r>
        <w:rPr/>
        <w:t>kHkHVzf6f4cf0/23uwHy6YPT1BKbC172F/8AWtf/AFuD/T8e90HVOp6uRYDgMefyOLXP5PPu6DIPTR</w:t>
      </w:r>
    </w:p>
    <w:p>
      <w:pPr>
        <w:pStyle w:val="PreformattedText"/>
        <w:bidi w:val="0"/>
        <w:spacing w:before="0" w:after="0"/>
        <w:jc w:val="left"/>
        <w:rPr/>
      </w:pPr>
      <w:r>
        <w:rPr/>
        <w:t>/n0oaBrkG/5/2H/IuP6+7nh14Z8+ltQMTpP0Jtf8i3+tx9P9j7aan5dOIcinSkhNuDxzf/AA/2of4f</w:t>
      </w:r>
    </w:p>
    <w:p>
      <w:pPr>
        <w:pStyle w:val="PreformattedText"/>
        <w:bidi w:val="0"/>
        <w:spacing w:before="0" w:after="0"/>
        <w:jc w:val="left"/>
        <w:rPr/>
      </w:pPr>
      <w:r>
        <w:rPr/>
        <w:t>X8+9HpYvp1ORuOf6W/xH4sPp9bf7b22enR152BHNwBf/AH1vpc+/de6jvIPwRfjj6XHNv9sPeuBz17</w:t>
      </w:r>
    </w:p>
    <w:p>
      <w:pPr>
        <w:pStyle w:val="PreformattedText"/>
        <w:bidi w:val="0"/>
        <w:spacing w:before="0" w:after="0"/>
        <w:jc w:val="left"/>
        <w:rPr/>
      </w:pPr>
      <w:r>
        <w:rPr/>
        <w:t>y6xq4sbnn+p/w/N/r/AL170T6dbHWVZF5P5+hBABtwP9b3Qny8urinXLVf6/j6cEW/r+OTx71j06sM</w:t>
      </w:r>
    </w:p>
    <w:p>
      <w:pPr>
        <w:pStyle w:val="PreformattedText"/>
        <w:bidi w:val="0"/>
        <w:spacing w:before="0" w:after="0"/>
        <w:jc w:val="left"/>
        <w:rPr/>
      </w:pPr>
      <w:r>
        <w:rPr/>
        <w:t>cOu9F78X+v8ATn6f7bg+9+fHrWeuBgurWt9Tzbgfix/P+397r1Ur1CkpQf7NrW/qDzx/tvdga9Nsp6</w:t>
      </w:r>
    </w:p>
    <w:p>
      <w:pPr>
        <w:pStyle w:val="PreformattedText"/>
        <w:bidi w:val="0"/>
        <w:spacing w:before="0" w:after="0"/>
        <w:jc w:val="left"/>
        <w:rPr/>
      </w:pPr>
      <w:r>
        <w:rPr/>
        <w:t>ZKugUkEqTcXuL/AI/H4A/2Pt5HoOk7A16bTQgEHSPxcgA2/oDa/PvesevVgPTqXDTKo9IA/p/h9P8A</w:t>
      </w:r>
    </w:p>
    <w:p>
      <w:pPr>
        <w:pStyle w:val="PreformattedText"/>
        <w:bidi w:val="0"/>
        <w:spacing w:before="0" w:after="0"/>
        <w:jc w:val="left"/>
        <w:rPr/>
      </w:pPr>
      <w:r>
        <w:rPr/>
        <w:t>Y/8AGvdSanpxenaniVbWAvxf8X+nPH+x90Pz6coOnqDStr/W55+v1/4ofdD1YD9vTvE4Gkf7e5+trH</w:t>
      </w:r>
    </w:p>
    <w:p>
      <w:pPr>
        <w:pStyle w:val="PreformattedText"/>
        <w:bidi w:val="0"/>
        <w:spacing w:before="0" w:after="0"/>
        <w:jc w:val="left"/>
        <w:rPr/>
      </w:pPr>
      <w:r>
        <w:rPr/>
        <w:t>gj6+2+r1/Z1OWQHj8/Qfm54uP68+/db9euEkgsR+R+LG4v+Ppb6+9efy69/h6aaiXg3Njz/S/N78f7</w:t>
      </w:r>
    </w:p>
    <w:p>
      <w:pPr>
        <w:pStyle w:val="PreformattedText"/>
        <w:bidi w:val="0"/>
        <w:spacing w:before="0" w:after="0"/>
        <w:jc w:val="left"/>
        <w:rPr/>
      </w:pPr>
      <w:r>
        <w:rPr/>
        <w:t>D3Yfb1r7OmmSX8j+nNzc/wBQf9uPp72OtHqGZfxccf1tYf1t/X3utOtfn1x8gP5PF7fi/HA/P492BP</w:t>
      </w:r>
    </w:p>
    <w:p>
      <w:pPr>
        <w:pStyle w:val="PreformattedText"/>
        <w:bidi w:val="0"/>
        <w:spacing w:before="0" w:after="0"/>
        <w:jc w:val="left"/>
        <w:rPr/>
      </w:pPr>
      <w:r>
        <w:rPr/>
        <w:t>VDny65gj6C/HPH4sfob/7D3f5nqufXrPHx/j/gLn68+n+nv3WvPqfH9OR/QG3J/Bt9b+6nz6tnqYOP</w:t>
      </w:r>
    </w:p>
    <w:p>
      <w:pPr>
        <w:pStyle w:val="PreformattedText"/>
        <w:bidi w:val="0"/>
        <w:spacing w:before="0" w:after="0"/>
        <w:jc w:val="left"/>
        <w:rPr/>
      </w:pPr>
      <w:r>
        <w:rPr/>
        <w:t>qPrwQODY/i5/xHvxr1vri3P5PP5P+PB9+Hl1o+nXX0vxawv9Of6n/Y+9+eetY6yJ/vP4FvpxyCOPrf</w:t>
      </w:r>
    </w:p>
    <w:p>
      <w:pPr>
        <w:pStyle w:val="PreformattedText"/>
        <w:bidi w:val="0"/>
        <w:spacing w:before="0" w:after="0"/>
        <w:jc w:val="left"/>
        <w:rPr/>
      </w:pPr>
      <w:r>
        <w:rPr/>
        <w:t>37r3UuM/7H634+v/Fefej1YdTEvx/UfX/iCb8c+606tjrMp/r+SBf/AF/9496p6HPXgR1yJ/H+8/Tk</w:t>
      </w:r>
    </w:p>
    <w:p>
      <w:pPr>
        <w:pStyle w:val="PreformattedText"/>
        <w:bidi w:val="0"/>
        <w:spacing w:before="0" w:after="0"/>
        <w:jc w:val="left"/>
        <w:rPr/>
      </w:pPr>
      <w:r>
        <w:rPr/>
        <w:t>W/1r29663Wta9Yzb1D/eP6/j/b+99a/PrGefpx/r3/of9j9PdutH7OsbcD8Hg2vyP9fn6WHv3Wvn1F</w:t>
      </w:r>
    </w:p>
    <w:p>
      <w:pPr>
        <w:pStyle w:val="PreformattedText"/>
        <w:bidi w:val="0"/>
        <w:spacing w:before="0" w:after="0"/>
        <w:jc w:val="left"/>
        <w:rPr/>
      </w:pPr>
      <w:r>
        <w:rPr/>
        <w:t>l+h/wPIPPIB+g/IA/r7t59VNOm6Q3HI/qeB9CR9f8AjXu1PPqvy6hv9D/vZFrf1J/Jv79/g63ShHUV</w:t>
      </w:r>
    </w:p>
    <w:p>
      <w:pPr>
        <w:pStyle w:val="PreformattedText"/>
        <w:bidi w:val="0"/>
        <w:spacing w:before="0" w:after="0"/>
        <w:jc w:val="left"/>
        <w:rPr/>
      </w:pPr>
      <w:r>
        <w:rPr/>
        <w:t>/wCn0P1tz+Lf4W+g49tnrY6bas/gXt+fxa4454+trk+6Vx1vpNVpshsB9P8AXH145+g914Hr3EHpHV</w:t>
      </w:r>
    </w:p>
    <w:p>
      <w:pPr>
        <w:pStyle w:val="PreformattedText"/>
        <w:bidi w:val="0"/>
        <w:spacing w:before="0" w:after="0"/>
        <w:jc w:val="left"/>
        <w:rPr/>
      </w:pPr>
      <w:r>
        <w:rPr/>
        <w:t>8um/8ArHm35/ofoLC3up49WHw0PDpE19UqFgGvyVuD/txxxa//ABT3bUDWvVDjNOkfUZBVdgWUW+v5</w:t>
      </w:r>
    </w:p>
    <w:p>
      <w:pPr>
        <w:pStyle w:val="PreformattedText"/>
        <w:bidi w:val="0"/>
        <w:spacing w:before="0" w:after="0"/>
        <w:jc w:val="left"/>
        <w:rPr/>
      </w:pPr>
      <w:r>
        <w:rPr/>
        <w:t>/P8ArXsb+7fz6pkk1PXoMmuq2oBb/pB5/FyByCLf4+/Fh6U62FPT3T5iFNOp1t/Qn6fnkXuDx+ePdS</w:t>
      </w:r>
    </w:p>
    <w:p>
      <w:pPr>
        <w:pStyle w:val="PreformattedText"/>
        <w:bidi w:val="0"/>
        <w:spacing w:before="0" w:after="0"/>
        <w:jc w:val="left"/>
        <w:rPr/>
      </w:pPr>
      <w:r>
        <w:rPr/>
        <w:t>/Vwn29S33PDGunygADm5sP9b/WA9+B8+rhDwUdNk28YEHMo4BNy1+Tex1A/S5PvxI6sExQ8D001G94</w:t>
      </w:r>
    </w:p>
    <w:p>
      <w:pPr>
        <w:pStyle w:val="PreformattedText"/>
        <w:bidi w:val="0"/>
        <w:spacing w:before="0" w:after="0"/>
        <w:jc w:val="left"/>
        <w:rPr/>
      </w:pPr>
      <w:r>
        <w:rPr/>
        <w:t>FH+dFuSPpyvBFmP/ACP3QkdOaafZ0na7f0QVwsnB4C6rfT63HN291qMZz1alcU6Rtb2A2s2fjm139J</w:t>
      </w:r>
    </w:p>
    <w:p>
      <w:pPr>
        <w:pStyle w:val="PreformattedText"/>
        <w:bidi w:val="0"/>
        <w:spacing w:before="0" w:after="0"/>
        <w:jc w:val="left"/>
        <w:rPr/>
      </w:pPr>
      <w:r>
        <w:rPr/>
        <w:t>t/hYA2v71rHkc9aKkAny6Y/wC/kzllEoFuDe1gTYkf4aRx7uHQUOa9J5APTp9x27KiYoPK1uCAWHPI</w:t>
      </w:r>
    </w:p>
    <w:p>
      <w:pPr>
        <w:pStyle w:val="PreformattedText"/>
        <w:bidi w:val="0"/>
        <w:spacing w:before="0" w:after="0"/>
        <w:jc w:val="left"/>
        <w:rPr/>
      </w:pPr>
      <w:r>
        <w:rPr/>
        <w:t>02PHAHvxkUHh0heuc9CHhc5LJJFeRvxcnlb3NyQfpf8A2/vZnGkgdMBquATnoUKPJMy3LkGx/wAbjg</w:t>
      </w:r>
    </w:p>
    <w:p>
      <w:pPr>
        <w:pStyle w:val="PreformattedText"/>
        <w:bidi w:val="0"/>
        <w:spacing w:before="0" w:after="0"/>
        <w:jc w:val="left"/>
        <w:rPr/>
      </w:pPr>
      <w:r>
        <w:rPr/>
        <w:t>H/AFiL+0jSHy6Wqq1rXrPPWkhuSeLfX6mw9XA54/HtsuelCkU4dJmuqTzze9xa/wDj9LfQKB7oWJrn</w:t>
      </w:r>
    </w:p>
    <w:p>
      <w:pPr>
        <w:pStyle w:val="PreformattedText"/>
        <w:bidi w:val="0"/>
        <w:spacing w:before="0" w:after="0"/>
        <w:jc w:val="left"/>
        <w:rPr/>
      </w:pPr>
      <w:r>
        <w:rPr/>
        <w:t>p9Psx0mJZrseTfixIufwSSOAQfbTE1r0pXp3oZSFXg/q45INvp/iLD/jftFIKknpSlBTpTrL+w/P0X</w:t>
      </w:r>
    </w:p>
    <w:p>
      <w:pPr>
        <w:pStyle w:val="PreformattedText"/>
        <w:bidi w:val="0"/>
        <w:spacing w:before="0" w:after="0"/>
        <w:jc w:val="left"/>
        <w:rPr/>
      </w:pPr>
      <w:r>
        <w:rPr/>
        <w:t>jkA8kfT+oJ/r7aXDCvr04xJU+vQfZV7s4PP9b2H0J/H4/4n2vfKg+XSZTTHl0k5XA1fkG9rWHB/B/B</w:t>
      </w:r>
    </w:p>
    <w:p>
      <w:pPr>
        <w:pStyle w:val="PreformattedText"/>
        <w:bidi w:val="0"/>
        <w:spacing w:before="0" w:after="0"/>
        <w:jc w:val="left"/>
        <w:rPr/>
      </w:pPr>
      <w:r>
        <w:rPr/>
        <w:t>HH+39opBk9KF8uk7XuDf+vNxa4Nh9dVhfn/Hj3tAR15z0npQxZrrawB0k8KbWuAOSP8Abe7gfPpn16</w:t>
      </w:r>
    </w:p>
    <w:p>
      <w:pPr>
        <w:pStyle w:val="PreformattedText"/>
        <w:bidi w:val="0"/>
        <w:spacing w:before="0" w:after="0"/>
        <w:jc w:val="left"/>
        <w:rPr/>
      </w:pPr>
      <w:r>
        <w:rPr/>
        <w:t>8D9Pp+ObX+hHFr8cf197HyPVSepSID/wAlEm9lBB5It9Bc/wC8e99aNB1M0f0vfg/Tj9IsL/T6fn3Z</w:t>
      </w:r>
    </w:p>
    <w:p>
      <w:pPr>
        <w:pStyle w:val="PreformattedText"/>
        <w:bidi w:val="0"/>
        <w:spacing w:before="0" w:after="0"/>
        <w:jc w:val="left"/>
        <w:rPr/>
      </w:pPr>
      <w:r>
        <w:rPr/>
        <w:t>eqkY4+fXWkG9wQPSOPqLi9rfVQSP9593p1U149cGW4Nhf+hb6f0Orm17/wC9fT3uvWvTpkrl5/H0Is</w:t>
      </w:r>
    </w:p>
    <w:p>
      <w:pPr>
        <w:pStyle w:val="PreformattedText"/>
        <w:bidi w:val="0"/>
        <w:spacing w:before="0" w:after="0"/>
        <w:jc w:val="left"/>
        <w:rPr/>
      </w:pPr>
      <w:r>
        <w:rPr/>
        <w:t>rEEi50iwBNj/h9L+9rjBPXqVOTjpBZUWL8G4uTq4PHP+w59uL8umnGfl0H1a/JHJGprj8f4ljwL6vp</w:t>
      </w:r>
    </w:p>
    <w:p>
      <w:pPr>
        <w:pStyle w:val="PreformattedText"/>
        <w:bidi w:val="0"/>
        <w:spacing w:before="0" w:after="0"/>
        <w:jc w:val="left"/>
        <w:rPr/>
      </w:pPr>
      <w:r>
        <w:rPr/>
        <w:t>/S3uxHp1QjgfPpikqQNRJuAeb/qCgKLaeGJPPHtrI691EM8drE8gnUVP9PwfxZf6+9Zz178usYnS9g</w:t>
      </w:r>
    </w:p>
    <w:p>
      <w:pPr>
        <w:pStyle w:val="PreformattedText"/>
        <w:bidi w:val="0"/>
        <w:spacing w:before="0" w:after="0"/>
        <w:jc w:val="left"/>
        <w:rPr/>
      </w:pPr>
      <w:r>
        <w:rPr/>
        <w:t>35BJA/Va55ANyV/wB49+r6HrefIdTIazQQwYgiwPq5UMQbgkWvf/be7K1Mkdep+zr/0dvGKcEg344v</w:t>
      </w:r>
    </w:p>
    <w:p>
      <w:pPr>
        <w:pStyle w:val="PreformattedText"/>
        <w:bidi w:val="0"/>
        <w:spacing w:before="0" w:after="0"/>
        <w:jc w:val="left"/>
        <w:rPr/>
      </w:pPr>
      <w:r>
        <w:rPr/>
        <w:t>9OBYG3+PsRgdB0+Z8uszzfg/n68j/eP8T7tSnVa/t6xGQkfW3+w4BH145/23vdB1uvAdZ4WNwb/j/k</w:t>
      </w:r>
    </w:p>
    <w:p>
      <w:pPr>
        <w:pStyle w:val="PreformattedText"/>
        <w:bidi w:val="0"/>
        <w:spacing w:before="0" w:after="0"/>
        <w:jc w:val="left"/>
        <w:rPr/>
      </w:pPr>
      <w:r>
        <w:rPr/>
        <w:t>H68Wva3+Hup4Y63XPU7USRa9+f1WIH+x/pb3Sg49ODzPWUc2+thb8D6n1Ef0IP+Pv3Xq/Prgy3/A55</w:t>
      </w:r>
    </w:p>
    <w:p>
      <w:pPr>
        <w:pStyle w:val="PreformattedText"/>
        <w:bidi w:val="0"/>
        <w:spacing w:before="0" w:after="0"/>
        <w:jc w:val="left"/>
        <w:rPr/>
      </w:pPr>
      <w:r>
        <w:rPr/>
        <w:t>F7cmx/w4/wBt72Pt60T6cOocyNyeL/7e4sRYj8/n3rGevDpuePn825Fzcc2BuARx7afjjp1KgZ68sZ</w:t>
      </w:r>
    </w:p>
    <w:p>
      <w:pPr>
        <w:pStyle w:val="PreformattedText"/>
        <w:bidi w:val="0"/>
        <w:spacing w:before="0" w:after="0"/>
        <w:jc w:val="left"/>
        <w:rPr/>
      </w:pPr>
      <w:r>
        <w:rPr/>
        <w:t>vyB/iPzx9QPyTb22T1b/D1KVbH/W/A+tvrcEDk+6+fVvLpxjtYckW/qfpe39Rf6A8+6nqwrTPTrAQT</w:t>
      </w:r>
    </w:p>
    <w:p>
      <w:pPr>
        <w:pStyle w:val="PreformattedText"/>
        <w:bidi w:val="0"/>
        <w:spacing w:before="0" w:after="0"/>
        <w:jc w:val="left"/>
        <w:rPr/>
      </w:pPr>
      <w:r>
        <w:rPr/>
        <w:t>z9L3N+Be3P8AgGsPdDw6sD06o4Fv8PzYf71f/H2yf5dOA0z0pcXljBZCxIuPqRxz9bfUX9o54dXDPS</w:t>
      </w:r>
    </w:p>
    <w:p>
      <w:pPr>
        <w:pStyle w:val="PreformattedText"/>
        <w:bidi w:val="0"/>
        <w:spacing w:before="0" w:after="0"/>
        <w:jc w:val="left"/>
        <w:rPr/>
      </w:pPr>
      <w:r>
        <w:rPr/>
        <w:t>+3npg8OhHx2cRtILgXABvx/h+P8fZW0bRnhjoxDq449KVMrEVBEi8/j3urdaKivHpvrczCqteQXP8A</w:t>
      </w:r>
    </w:p>
    <w:p>
      <w:pPr>
        <w:pStyle w:val="PreformattedText"/>
        <w:bidi w:val="0"/>
        <w:spacing w:before="0" w:after="0"/>
        <w:jc w:val="left"/>
        <w:rPr/>
      </w:pPr>
      <w:r>
        <w:rPr/>
        <w:t>xQ88EH8/7H34K7nA69VVPQb5vMrOCqm/15445te39Tb2qgtypqek81wKaVPSMF3Yt/W/1Njf6WH9Tb</w:t>
      </w:r>
    </w:p>
    <w:p>
      <w:pPr>
        <w:pStyle w:val="PreformattedText"/>
        <w:bidi w:val="0"/>
        <w:spacing w:before="0" w:after="0"/>
        <w:jc w:val="left"/>
        <w:rPr/>
      </w:pPr>
      <w:r>
        <w:rPr/>
        <w:t>2YDA6L27j1zEd+P6fX6f6wPF/+I9+r16lKY6xmPn8cWv8A1te9/wCtr39+r1qny66CAW/AsP8AG39S</w:t>
      </w:r>
    </w:p>
    <w:p>
      <w:pPr>
        <w:pStyle w:val="PreformattedText"/>
        <w:bidi w:val="0"/>
        <w:spacing w:before="0" w:after="0"/>
        <w:jc w:val="left"/>
        <w:rPr/>
      </w:pPr>
      <w:r>
        <w:rPr/>
        <w:t>fr9R/T8e9160QM9S41FubE3Fz9LC9/6f193Bz1Q+nl04IAF/x+tv97N/pzf3aua9V4CvUWTSTx9bH/</w:t>
      </w:r>
    </w:p>
    <w:p>
      <w:pPr>
        <w:pStyle w:val="PreformattedText"/>
        <w:bidi w:val="0"/>
        <w:spacing w:before="0" w:after="0"/>
        <w:jc w:val="left"/>
        <w:rPr/>
      </w:pPr>
      <w:r>
        <w:rPr/>
        <w:t>Ekn8H82+nv359e4dQ5dP4B/wATf6cX4t70Ot46jMfoP8P+JHIvx7sMHqp4fPrCxuP6/wBPwLj6/QcW</w:t>
      </w:r>
    </w:p>
    <w:p>
      <w:pPr>
        <w:pStyle w:val="PreformattedText"/>
        <w:bidi w:val="0"/>
        <w:spacing w:before="0" w:after="0"/>
        <w:jc w:val="left"/>
        <w:rPr/>
      </w:pPr>
      <w:r>
        <w:rPr/>
        <w:t>HuwPn1QnqDKw1G31Nv6W4sRxyLf0H192B9evU6xObAEW5uPra31PJ+vN/fuvefU6govupBxcXHp/qL</w:t>
      </w:r>
    </w:p>
    <w:p>
      <w:pPr>
        <w:pStyle w:val="PreformattedText"/>
        <w:bidi w:val="0"/>
        <w:spacing w:before="0" w:after="0"/>
        <w:jc w:val="left"/>
        <w:rPr/>
      </w:pPr>
      <w:r>
        <w:rPr/>
        <w:t>j62FzyPaeebw1welVvD4jcOhJxeFiQKdINx/sbc/W/4H9PZFPcsxOejyKBUANM9K2LFx6RdLgA3/x9</w:t>
      </w:r>
    </w:p>
    <w:p>
      <w:pPr>
        <w:pStyle w:val="PreformattedText"/>
        <w:bidi w:val="0"/>
        <w:spacing w:before="0" w:after="0"/>
        <w:jc w:val="left"/>
        <w:rPr/>
      </w:pPr>
      <w:r>
        <w:rPr/>
        <w:t>pfEbp4qvp00ZDEIQToHN7iw/x+lrc8+1EU7Kc9NSRIynt6DnLYtUZrILi3I/NiLk8cg+zq2uTQVbHR</w:t>
      </w:r>
    </w:p>
    <w:p>
      <w:pPr>
        <w:pStyle w:val="PreformattedText"/>
        <w:bidi w:val="0"/>
        <w:spacing w:before="0" w:after="0"/>
        <w:jc w:val="left"/>
        <w:rPr/>
      </w:pPr>
      <w:r>
        <w:rPr/>
        <w:t>NdWoBIUUPHpFzLpZl+hBI5t+Txew4t7NVNQD0TsCpoeo4N/wDWvc83+vINv8R9fx7tTz6ofl1LS3+8</w:t>
      </w:r>
    </w:p>
    <w:p>
      <w:pPr>
        <w:pStyle w:val="PreformattedText"/>
        <w:bidi w:val="0"/>
        <w:spacing w:before="0" w:after="0"/>
        <w:jc w:val="left"/>
        <w:rPr/>
      </w:pPr>
      <w:r>
        <w:rPr/>
        <w:t>C9xf8/j6D3o/bjr3p1IHB45B4H+JsSfxx/th791sHz64g+of0A5uP6D8H/Yc+/deHHrL9R/S/ANuLn</w:t>
      </w:r>
    </w:p>
    <w:p>
      <w:pPr>
        <w:pStyle w:val="PreformattedText"/>
        <w:bidi w:val="0"/>
        <w:spacing w:before="0" w:after="0"/>
        <w:jc w:val="left"/>
        <w:rPr/>
      </w:pPr>
      <w:r>
        <w:rPr/>
        <w:t>8X+v5/1x711YZp1wv+DyD9OOLC1+fqDYe/H+fWwfn1yUX4vYc/SxuPqP8AA3A916sOPDrxsbcEj/Aj</w:t>
      </w:r>
    </w:p>
    <w:p>
      <w:pPr>
        <w:pStyle w:val="PreformattedText"/>
        <w:bidi w:val="0"/>
        <w:spacing w:before="0" w:after="0"/>
        <w:jc w:val="left"/>
        <w:rPr/>
      </w:pPr>
      <w:r>
        <w:rPr/>
        <w:t>/evdfXqwpx6xgjnn8fUcf61/6jj8e65/LrZFft64kjkH8AfS/wBbkWP0/P8Asffut464m/HHP+v+bk</w:t>
      </w:r>
    </w:p>
    <w:p>
      <w:pPr>
        <w:pStyle w:val="PreformattedText"/>
        <w:bidi w:val="0"/>
        <w:spacing w:before="0" w:after="0"/>
        <w:jc w:val="left"/>
        <w:rPr/>
      </w:pPr>
      <w:r>
        <w:rPr/>
        <w:t>G5/wBY/wCw92FOFeq9d/0A4HI5+n+3HN/9h9Pe/Xr3DrEbf4/n6/7AWHA+t/futddpwP6j6f8AE/T/</w:t>
      </w:r>
    </w:p>
    <w:p>
      <w:pPr>
        <w:pStyle w:val="PreformattedText"/>
        <w:bidi w:val="0"/>
        <w:spacing w:before="0" w:after="0"/>
        <w:jc w:val="left"/>
        <w:rPr/>
      </w:pPr>
      <w:r>
        <w:rPr/>
        <w:t>AFv6+95PWsdSFJB+th9P6/m39Prf/b+9Hr3+DqUPwR+Of8fqDaw/oPeuqCnWaMkfn/Ef4/4ni9xb3U</w:t>
      </w:r>
    </w:p>
    <w:p>
      <w:pPr>
        <w:pStyle w:val="PreformattedText"/>
        <w:bidi w:val="0"/>
        <w:spacing w:before="0" w:after="0"/>
        <w:jc w:val="left"/>
        <w:rPr/>
      </w:pPr>
      <w:r>
        <w:rPr/>
        <w:t>9WH2dSBzbjixvwB/T6n82/4n3X/D1s08uHXRNxb+o/H0K/i/8AiPexx60eIPl15P8Abcj6fn/kYHu/</w:t>
      </w:r>
    </w:p>
    <w:p>
      <w:pPr>
        <w:pStyle w:val="PreformattedText"/>
        <w:bidi w:val="0"/>
        <w:spacing w:before="0" w:after="0"/>
        <w:jc w:val="left"/>
        <w:rPr/>
      </w:pPr>
      <w:r>
        <w:rPr/>
        <w:t>Wjj7OvE8/wCxIv8A65P0Fjxz7qerAAZ65QH1ggjkrzx9f6f1B96/wdWA9R0raDjTzb/WseLn8c6ePy</w:t>
      </w:r>
    </w:p>
    <w:p>
      <w:pPr>
        <w:pStyle w:val="PreformattedText"/>
        <w:bidi w:val="0"/>
        <w:spacing w:before="0" w:after="0"/>
        <w:jc w:val="left"/>
        <w:rPr/>
      </w:pPr>
      <w:r>
        <w:rPr/>
        <w:t>PfjmvTi9LCiN7Hn8fT62/4rf223n6dOiv5dKCA8D8f8b/4j22ePy6cHTpGOLc/8Rz/AK4/w90+fV+u</w:t>
      </w:r>
    </w:p>
    <w:p>
      <w:pPr>
        <w:pStyle w:val="PreformattedText"/>
        <w:bidi w:val="0"/>
        <w:spacing w:before="0" w:after="0"/>
        <w:jc w:val="left"/>
        <w:rPr/>
      </w:pPr>
      <w:r>
        <w:rPr/>
        <w:t>fBBv+OBx/r/T/D37PXvl031J4JsD/vH+sfpcH3YV4daNM9Jys5VrXP1+t/8Abn/be3Rx6ZY149B/mW</w:t>
      </w:r>
    </w:p>
    <w:p>
      <w:pPr>
        <w:pStyle w:val="PreformattedText"/>
        <w:bidi w:val="0"/>
        <w:spacing w:before="0" w:after="0"/>
        <w:jc w:val="left"/>
        <w:rPr/>
      </w:pPr>
      <w:r>
        <w:rPr/>
        <w:t>GlubfX/W/rf686h7eU9MOOGPPoJMw3Lcknn8W+n1Jva/Pu4NPPqvnXpLxyDyfW3B+lubE3tfixv7bb</w:t>
      </w:r>
    </w:p>
    <w:p>
      <w:pPr>
        <w:pStyle w:val="PreformattedText"/>
        <w:bidi w:val="0"/>
        <w:spacing w:before="0" w:after="0"/>
        <w:jc w:val="left"/>
        <w:rPr/>
      </w:pPr>
      <w:r>
        <w:rPr/>
        <w:t>z6t/h6cka4t/gLX+n0I/17e6deznHWORrqT+QQL/AIt9Df6W5/3j3rr1T1EV/Uf68i/1/wAfrzce95</w:t>
      </w:r>
    </w:p>
    <w:p>
      <w:pPr>
        <w:pStyle w:val="PreformattedText"/>
        <w:bidi w:val="0"/>
        <w:spacing w:before="0" w:after="0"/>
        <w:jc w:val="left"/>
        <w:rPr/>
      </w:pPr>
      <w:r>
        <w:rPr/>
        <w:t>6t9nTijX+h/wCJF2tz+D/vfvVeq9R6h+Bb/Fr/AIFgbc/n6f63vYzWnDr3TVK3H6uDb+nB/wBa/HB/</w:t>
      </w:r>
    </w:p>
    <w:p>
      <w:pPr>
        <w:pStyle w:val="PreformattedText"/>
        <w:bidi w:val="0"/>
        <w:spacing w:before="0" w:after="0"/>
        <w:jc w:val="left"/>
        <w:rPr/>
      </w:pPr>
      <w:r>
        <w:rPr/>
        <w:t>w9+H2deNRjrhG30sfp/sRbj/AHv8e7jqjHHz6cYXt9foOLgm9uPr9Ra5/r7uOmGAJ+fT5A1tIH5+vB</w:t>
      </w:r>
    </w:p>
    <w:p>
      <w:pPr>
        <w:pStyle w:val="PreformattedText"/>
        <w:bidi w:val="0"/>
        <w:spacing w:before="0" w:after="0"/>
        <w:jc w:val="left"/>
        <w:rPr/>
      </w:pPr>
      <w:r>
        <w:rPr/>
        <w:t>sOOD/iQP6+/eXVKY6no30Fja4/33P1uLfT3dft6ZY+nSioJL2JP1NrkAcCx/qPrb3dvs60KYoelvj5</w:t>
      </w:r>
    </w:p>
    <w:p>
      <w:pPr>
        <w:pStyle w:val="PreformattedText"/>
        <w:bidi w:val="0"/>
        <w:spacing w:before="0" w:after="0"/>
        <w:jc w:val="left"/>
        <w:rPr/>
      </w:pPr>
      <w:r>
        <w:rPr/>
        <w:t>RwQb2tzxf/A3/wBb2y3l04ppnpRRzXtZj/X8Xv8A4j3Svy6VI48+pQqOPxx/Tj+tv9fj3U06fDinWG</w:t>
      </w:r>
    </w:p>
    <w:p>
      <w:pPr>
        <w:pStyle w:val="PreformattedText"/>
        <w:bidi w:val="0"/>
        <w:spacing w:before="0" w:after="0"/>
        <w:jc w:val="left"/>
        <w:rPr/>
      </w:pPr>
      <w:r>
        <w:rPr/>
        <w:t>WqAvz/AGTcA3/2P9R9fx70D1UuKcOoMlaLE3t9T9OfyD/T+n+297oSOq6mNKdcY6vUDc/ngD6/Q354</w:t>
      </w:r>
    </w:p>
    <w:p>
      <w:pPr>
        <w:pStyle w:val="PreformattedText"/>
        <w:bidi w:val="0"/>
        <w:spacing w:before="0" w:after="0"/>
        <w:jc w:val="left"/>
        <w:rPr/>
      </w:pPr>
      <w:r>
        <w:rPr/>
        <w:t>JHPujD59bUn16mJOCBc/SwB/2F+bW/r7oSenFJ6lI30P9f8AY/7A/wCH9ffq9PL1OQiwt9LfT/XI+l</w:t>
      </w:r>
    </w:p>
    <w:p>
      <w:pPr>
        <w:pStyle w:val="PreformattedText"/>
        <w:bidi w:val="0"/>
        <w:spacing w:before="0" w:after="0"/>
        <w:jc w:val="left"/>
        <w:rPr/>
      </w:pPr>
      <w:r>
        <w:rPr/>
        <w:t>r/AFPv3Hqw8+spHA/Jt/rf1/p+f9v7917/AAdYpRxe9/8Aef8AYfT8e9jrR6Z6kc2B5sOTz/T8/wBP</w:t>
      </w:r>
    </w:p>
    <w:p>
      <w:pPr>
        <w:pStyle w:val="PreformattedText"/>
        <w:bidi w:val="0"/>
        <w:spacing w:before="0" w:after="0"/>
        <w:jc w:val="left"/>
        <w:rPr/>
      </w:pPr>
      <w:r>
        <w:rPr/>
        <w:t>bo4Z6TPhqnpslAuLf4kf739Pp7vmnVAeu4vx9D+f6XJubc/W1vdT04PXpwiIBB/wFv8AYC3055PvXV</w:t>
      </w:r>
    </w:p>
    <w:p>
      <w:pPr>
        <w:pStyle w:val="PreformattedText"/>
        <w:bidi w:val="0"/>
        <w:spacing w:before="0" w:after="0"/>
        <w:jc w:val="left"/>
        <w:rPr/>
      </w:pPr>
      <w:r>
        <w:rPr/>
        <w:t>x8unBHAAtyeP8AbX4/x+vup8+tg+vUpJwOb8W45Bt9OLe6U8unOpYqV4sTcD88D/fce9061q6jy1g+</w:t>
      </w:r>
    </w:p>
    <w:p>
      <w:pPr>
        <w:pStyle w:val="PreformattedText"/>
        <w:bidi w:val="0"/>
        <w:spacing w:before="0" w:after="0"/>
        <w:jc w:val="left"/>
        <w:rPr/>
      </w:pPr>
      <w:r>
        <w:rPr/>
        <w:t>lx/je/0P0H5449608T1uta+nTLUVpueR/r8/7Ef1+oHvdOtV6apawk8kH+n+v/r8+9gAde+fUYz3sf</w:t>
      </w:r>
    </w:p>
    <w:p>
      <w:pPr>
        <w:pStyle w:val="PreformattedText"/>
        <w:bidi w:val="0"/>
        <w:spacing w:before="0" w:after="0"/>
        <w:jc w:val="left"/>
        <w:rPr/>
      </w:pPr>
      <w:r>
        <w:rPr/>
        <w:t>6c8cEEj+v+x+vu3r1XIOes8Ut7E/4i3+HF+Pze5976qePU9GB/qf6Ei/H0APBF78+9jj1U+tepCm5+</w:t>
      </w:r>
    </w:p>
    <w:p>
      <w:pPr>
        <w:pStyle w:val="PreformattedText"/>
        <w:bidi w:val="0"/>
        <w:spacing w:before="0" w:after="0"/>
        <w:jc w:val="left"/>
        <w:rPr/>
      </w:pPr>
      <w:r>
        <w:rPr/>
        <w:t>v1/wvc/nnkXufez1ofy6cYiOAP62/IFxza/+J4916t1NU8D63Juf+NWB5uT71/g63k9dGxPHPP0JF/</w:t>
      </w:r>
    </w:p>
    <w:p>
      <w:pPr>
        <w:pStyle w:val="PreformattedText"/>
        <w:bidi w:val="0"/>
        <w:spacing w:before="0" w:after="0"/>
        <w:jc w:val="left"/>
        <w:rPr/>
      </w:pPr>
      <w:r>
        <w:rPr/>
        <w:t>8AY/i1ve+vHyPXDi/P0ub2A4/I+nu2eq9ZF5+hNz/X88f7c+9dex1Ljv8A7c/T/bm/+H/Ee9db8+pa</w:t>
      </w:r>
    </w:p>
    <w:p>
      <w:pPr>
        <w:pStyle w:val="PreformattedText"/>
        <w:bidi w:val="0"/>
        <w:spacing w:before="0" w:after="0"/>
        <w:jc w:val="left"/>
        <w:rPr/>
      </w:pPr>
      <w:r>
        <w:rPr/>
        <w:t>/n/Ycf4f8T7r1b0z1mHH9f8Affm/+x9+OetnrkbDkX5+n4/2Pv3Xvl1wv9D/AE/FyLkD6Dgm/Hvfy8</w:t>
      </w:r>
    </w:p>
    <w:p>
      <w:pPr>
        <w:pStyle w:val="PreformattedText"/>
        <w:bidi w:val="0"/>
        <w:spacing w:before="0" w:after="0"/>
        <w:jc w:val="left"/>
        <w:rPr/>
      </w:pPr>
      <w:r>
        <w:rPr/>
        <w:t>+tdcCf95+tzf8Ax/xNvfqdexw8+uDf6/A+v5Nv9h+efe+q5z1BlIAP+HIH54/r/sPdhnrR4dQHY3P+</w:t>
      </w:r>
    </w:p>
    <w:p>
      <w:pPr>
        <w:pStyle w:val="PreformattedText"/>
        <w:bidi w:val="0"/>
        <w:spacing w:before="0" w:after="0"/>
        <w:jc w:val="left"/>
        <w:rPr/>
      </w:pPr>
      <w:r>
        <w:rPr/>
        <w:t>9/7D/Yfn3anVan8uob8njg/g3Nuebg/6x/r7169b9Oorn+n+1f8AE8kE290NKde9Om6qNgf9b8C30H</w:t>
      </w:r>
    </w:p>
    <w:p>
      <w:pPr>
        <w:pStyle w:val="PreformattedText"/>
        <w:bidi w:val="0"/>
        <w:spacing w:before="0" w:after="0"/>
        <w:jc w:val="left"/>
        <w:rPr/>
      </w:pPr>
      <w:r>
        <w:rPr/>
        <w:t>B/P4Htvq3yPSZrT6W/1zYXAvxc/Tn/AHv3Q9bHn0gcrIRq/wBjYXuQPrYkf7G3490rx6tSvQXZiqKB</w:t>
      </w:r>
    </w:p>
    <w:p>
      <w:pPr>
        <w:pStyle w:val="PreformattedText"/>
        <w:bidi w:val="0"/>
        <w:spacing w:before="0" w:after="0"/>
        <w:jc w:val="left"/>
        <w:rPr/>
      </w:pPr>
      <w:r>
        <w:rPr/>
        <w:t>/USefzYE82B/w4/2HvVQeIx1Yr68OgvyWWdHbm/5/wAABwB/U39+LkUHl1sAVJPHpPtuSRCbNYg6SQ</w:t>
      </w:r>
    </w:p>
    <w:p>
      <w:pPr>
        <w:pStyle w:val="PreformattedText"/>
        <w:bidi w:val="0"/>
        <w:spacing w:before="0" w:after="0"/>
        <w:jc w:val="left"/>
        <w:rPr/>
      </w:pPr>
      <w:r>
        <w:rPr/>
        <w:t>f9iL/kD/b391Mh9cdbCKMgdQpd2Src+Rhccm445te/0+v496LkdXVeNR1Bn3VUNcCQ/S/BHJsLtb6A</w:t>
      </w:r>
    </w:p>
    <w:p>
      <w:pPr>
        <w:pStyle w:val="PreformattedText"/>
        <w:bidi w:val="0"/>
        <w:spacing w:before="0" w:after="0"/>
        <w:jc w:val="left"/>
        <w:rPr/>
      </w:pPr>
      <w:r>
        <w:rPr/>
        <w:t>/X3XWfXq9AB00zbiqCDpkNmBH1NjcXvcg2A/Nub+6F/Xq/5Y6bpMzO5Prbn1Hk/VuOPqLf7xf3oyYx</w:t>
      </w:r>
    </w:p>
    <w:p>
      <w:pPr>
        <w:pStyle w:val="PreformattedText"/>
        <w:bidi w:val="0"/>
        <w:spacing w:before="0" w:after="0"/>
        <w:jc w:val="left"/>
        <w:rPr/>
      </w:pPr>
      <w:r>
        <w:rPr/>
        <w:t>14gdNs9fKym7G30t/QcXv7baQ9bpUfPpPz1UjEi9yRz9QRc2vp/Aa1v8Pfgx49VYdd08z+S5JsOB6j</w:t>
      </w:r>
    </w:p>
    <w:p>
      <w:pPr>
        <w:pStyle w:val="PreformattedText"/>
        <w:bidi w:val="0"/>
        <w:spacing w:before="0" w:after="0"/>
        <w:jc w:val="left"/>
        <w:rPr/>
      </w:pPr>
      <w:r>
        <w:rPr/>
        <w:t>/qdJt/sfdwxPSeRQQel5iZHuoJH1X/HgCxN78E/7Hn3sE049F0w6FfB1BVo2Dcen/eB+ojgWN/rf24</w:t>
      </w:r>
    </w:p>
    <w:p>
      <w:pPr>
        <w:pStyle w:val="PreformattedText"/>
        <w:bidi w:val="0"/>
        <w:spacing w:before="0" w:after="0"/>
        <w:jc w:val="left"/>
        <w:rPr/>
      </w:pPr>
      <w:r>
        <w:rPr/>
        <w:t>ASCOklQHJ6F3HVXoX1Een/AHj6Gx+p+lufbRBz0riNDn8unR5/qOBze17/AOH1vf3QjpUp49J2sl5N</w:t>
      </w:r>
    </w:p>
    <w:p>
      <w:pPr>
        <w:pStyle w:val="PreformattedText"/>
        <w:bidi w:val="0"/>
        <w:spacing w:before="0" w:after="0"/>
        <w:jc w:val="left"/>
        <w:rPr/>
      </w:pPr>
      <w:r>
        <w:rPr/>
        <w:t>+LD8H/Efk3Ok+6nh0pT7MdJ95rO3+vaw+p/N7Hm4P+v7aYZ6UKenWjn9IAb6GxuOL/qtci/0/wBtf2</w:t>
      </w:r>
    </w:p>
    <w:p>
      <w:pPr>
        <w:pStyle w:val="PreformattedText"/>
        <w:bidi w:val="0"/>
        <w:spacing w:before="0" w:after="0"/>
        <w:jc w:val="left"/>
        <w:rPr/>
      </w:pPr>
      <w:r>
        <w:rPr/>
        <w:t>lkHSlTkdKL7jTBb6XUkH8gWtYj6839sqO4DpxyKEdIrJSXJJBJsbkAfU3uLA3Nre1ppSnTCg4HSXle</w:t>
      </w:r>
    </w:p>
    <w:p>
      <w:pPr>
        <w:pStyle w:val="PreformattedText"/>
        <w:bidi w:val="0"/>
        <w:spacing w:before="0" w:after="0"/>
        <w:jc w:val="left"/>
        <w:rPr/>
      </w:pPr>
      <w:r>
        <w:rPr/>
        <w:t>9/8AH8H8E83AN/x+Px7Rtx6dGTXpOVrgm17gf7AgE/UDjnjk+9jOOrMAR0xu3q+t+fpf6j8nj6c+3O</w:t>
      </w:r>
    </w:p>
    <w:p>
      <w:pPr>
        <w:pStyle w:val="PreformattedText"/>
        <w:bidi w:val="0"/>
        <w:spacing w:before="0" w:after="0"/>
        <w:jc w:val="left"/>
        <w:rPr/>
      </w:pPr>
      <w:r>
        <w:rPr/>
        <w:t>PTJ65J+LW/H0/wsOLXP0P+29+HVT04x/W1uPqoH0t9RyRxf+vv3+HrXU+wK2N7XvY3Fx/SwFh/xr3d</w:t>
      </w:r>
    </w:p>
    <w:p>
      <w:pPr>
        <w:pStyle w:val="PreformattedText"/>
        <w:bidi w:val="0"/>
        <w:spacing w:before="0" w:after="0"/>
        <w:jc w:val="left"/>
        <w:rPr/>
      </w:pPr>
      <w:r>
        <w:rPr/>
        <w:t>cU6r5/LrorqOq9jyCeBx/Swvzb6W92p1XjTrg44I5vYnn6WIAI4sRYfn/be9Hh16nGp6Za4WVuOCAB</w:t>
      </w:r>
    </w:p>
    <w:p>
      <w:pPr>
        <w:pStyle w:val="PreformattedText"/>
        <w:bidi w:val="0"/>
        <w:spacing w:before="0" w:after="0"/>
        <w:jc w:val="left"/>
        <w:rPr/>
      </w:pPr>
      <w:r>
        <w:rPr/>
        <w:t>Y39PILH8kE8e/VqR1rz6DvLADUtieeTzytubH/AFVj7fSmem3yD69BrlCdVgL+pha/P0/siwGrj/eP</w:t>
      </w:r>
    </w:p>
    <w:p>
      <w:pPr>
        <w:pStyle w:val="PreformattedText"/>
        <w:bidi w:val="0"/>
        <w:spacing w:before="0" w:after="0"/>
        <w:jc w:val="left"/>
        <w:rPr/>
      </w:pPr>
      <w:r>
        <w:rPr/>
        <w:t>by5r01XpHVM5T88Gx+vqv9Tz9LW4v7pStcdarinTSaw6jbj8G4Hq+pCm/wCVtwLc+2ypqT5dXHXX3p</w:t>
      </w:r>
    </w:p>
    <w:p>
      <w:pPr>
        <w:pStyle w:val="PreformattedText"/>
        <w:bidi w:val="0"/>
        <w:spacing w:before="0" w:after="0"/>
        <w:jc w:val="left"/>
        <w:rPr/>
      </w:pPr>
      <w:r>
        <w:rPr/>
        <w:t>spLAW4uPoAOfrwSZB9be6AdbBqOuYrTfVc8gE25t/iP8P6e6n7et44df/S21oasE34P0/Nvza1vqBx</w:t>
      </w:r>
    </w:p>
    <w:p>
      <w:pPr>
        <w:pStyle w:val="PreformattedText"/>
        <w:bidi w:val="0"/>
        <w:spacing w:before="0" w:after="0"/>
        <w:jc w:val="left"/>
        <w:rPr/>
      </w:pPr>
      <w:r>
        <w:rPr/>
        <w:t>7EijoOHHl1NacH82BFwL/m97cW+l/wA+/fn1409Ouayg/wBBwPpa4J5P44HH+v7917A6mwOoI5/oD9</w:t>
      </w:r>
    </w:p>
    <w:p>
      <w:pPr>
        <w:pStyle w:val="PreformattedText"/>
        <w:bidi w:val="0"/>
        <w:spacing w:before="0" w:after="0"/>
        <w:jc w:val="left"/>
        <w:rPr/>
      </w:pPr>
      <w:r>
        <w:rPr/>
        <w:t>ebXF/97v79QkHr3Anpy1pf6m3+t/S/4H05PutKdW1D06zeVbgD/ev9bi/5sf8AY+9deJHHroypweBz</w:t>
      </w:r>
    </w:p>
    <w:p>
      <w:pPr>
        <w:pStyle w:val="PreformattedText"/>
        <w:bidi w:val="0"/>
        <w:spacing w:before="0" w:after="0"/>
        <w:jc w:val="left"/>
        <w:rPr/>
      </w:pPr>
      <w:r>
        <w:rPr/>
        <w:t>b8fU2F/zybfT6e98CevVoeHUaWRPp9bXv9Tx/gOP9j/t/dT1YZ4dQJJUDH6fT8cfj8A/jj/efbDfb0</w:t>
      </w:r>
    </w:p>
    <w:p>
      <w:pPr>
        <w:pStyle w:val="PreformattedText"/>
        <w:bidi w:val="0"/>
        <w:spacing w:before="0" w:after="0"/>
        <w:jc w:val="left"/>
        <w:rPr/>
      </w:pPr>
      <w:r>
        <w:rPr/>
        <w:t>+vDh12jrcHj/YWIubcX/Bt7bJx1YL1l8ig8G3Nx6Rf6/kXtcnn+tvda8T1vT1JSZVN7i97rx9ODc3A</w:t>
      </w:r>
    </w:p>
    <w:p>
      <w:pPr>
        <w:pStyle w:val="PreformattedText"/>
        <w:bidi w:val="0"/>
        <w:spacing w:before="0" w:after="0"/>
        <w:jc w:val="left"/>
        <w:rPr/>
      </w:pPr>
      <w:r>
        <w:rPr/>
        <w:t>+vHupPV1AHHqfFUqPqw+o/H0/rf/AGH+9e6FjXj1ZVB49TxVpb9Q/re/Fv6t+QP969tsf29OADHXIV</w:t>
      </w:r>
    </w:p>
    <w:p>
      <w:pPr>
        <w:pStyle w:val="PreformattedText"/>
        <w:bidi w:val="0"/>
        <w:spacing w:before="0" w:after="0"/>
        <w:jc w:val="left"/>
        <w:rPr/>
      </w:pPr>
      <w:r>
        <w:rPr/>
        <w:t>a3NnAP05J/I5/HH/GvdfLPVqenD16mRZWSP9MrC3N9X0BsL/6//Ee2iimlRjpwO68D05xZqfgCdrcH</w:t>
      </w:r>
    </w:p>
    <w:p>
      <w:pPr>
        <w:pStyle w:val="PreformattedText"/>
        <w:bidi w:val="0"/>
        <w:spacing w:before="0" w:after="0"/>
        <w:jc w:val="left"/>
        <w:rPr/>
      </w:pPr>
      <w:r>
        <w:rPr/>
        <w:t>9R+hB+n+HHuvhr6dW8VjTu6yPkJHHrcn/XPFyL2Nv6n3vSBwHWy7HBPTdNOhPLi9r/W/5J4P4+nu46</w:t>
      </w:r>
    </w:p>
    <w:p>
      <w:pPr>
        <w:pStyle w:val="PreformattedText"/>
        <w:bidi w:val="0"/>
        <w:spacing w:before="0" w:after="0"/>
        <w:jc w:val="left"/>
        <w:rPr/>
      </w:pPr>
      <w:r>
        <w:rPr/>
        <w:t>bI9euo5473uBf6nn62545Nvp72fKvXgOOOs4mT+pH+vwRzc3uOdP4/p70etinl1jaVeDcn8k3I9P8A</w:t>
      </w:r>
    </w:p>
    <w:p>
      <w:pPr>
        <w:pStyle w:val="PreformattedText"/>
        <w:bidi w:val="0"/>
        <w:spacing w:before="0" w:after="0"/>
        <w:jc w:val="left"/>
        <w:rPr/>
      </w:pPr>
      <w:r>
        <w:rPr/>
        <w:t>rD+vvWfTHXsGvXESpe3AP4t/X/eP6e7dV6krMll/P5F7/wBbD+nu4Hz6qRw6lpMun/WJt/T0/k/S5/</w:t>
      </w:r>
    </w:p>
    <w:p>
      <w:pPr>
        <w:pStyle w:val="PreformattedText"/>
        <w:bidi w:val="0"/>
        <w:spacing w:before="0" w:after="0"/>
        <w:jc w:val="left"/>
        <w:rPr/>
      </w:pPr>
      <w:r>
        <w:rPr/>
        <w:t>r7uAcZ6aJ6jPKpP6r8n6c3/wAT9Dzf6+9GvXh+3qG8yAXv/tifqLkLyDcg+9KD1Yn9nUdplsfpb+p+</w:t>
      </w:r>
    </w:p>
    <w:p>
      <w:pPr>
        <w:pStyle w:val="PreformattedText"/>
        <w:bidi w:val="0"/>
        <w:spacing w:before="0" w:after="0"/>
        <w:jc w:val="left"/>
        <w:rPr/>
      </w:pPr>
      <w:r>
        <w:rPr/>
        <w:t>vP8AgL8392+fWjShoc9YZJVtYMObXAB5P9OB9OPdh/Lqh+3HUB5VLckE/W1+fr+B/hzz9fe69b6xmV</w:t>
      </w:r>
    </w:p>
    <w:p>
      <w:pPr>
        <w:pStyle w:val="PreformattedText"/>
        <w:bidi w:val="0"/>
        <w:spacing w:before="0" w:after="0"/>
        <w:jc w:val="left"/>
        <w:rPr/>
      </w:pPr>
      <w:r>
        <w:rPr/>
        <w:t>b21Ac2I44A45/2H9Pfsnj1r8+hA23Aj+L6f1/qP8Te3+x9k985BIPR3ZIKBgOHQu0FGNINri1zz9f6</w:t>
      </w:r>
    </w:p>
    <w:p>
      <w:pPr>
        <w:pStyle w:val="PreformattedText"/>
        <w:bidi w:val="0"/>
        <w:spacing w:before="0" w:after="0"/>
        <w:jc w:val="left"/>
        <w:rPr/>
      </w:pPr>
      <w:r>
        <w:rPr/>
        <w:t>X+hI59k1dTfLoxPb5Z6UKUgsLC/Bt/Tn/efb4THTJfJz1Cq6RSh4uP8AjXH+HvTDT1YNXoNM9SKokv</w:t>
      </w:r>
    </w:p>
    <w:p>
      <w:pPr>
        <w:pStyle w:val="PreformattedText"/>
        <w:bidi w:val="0"/>
        <w:spacing w:before="0" w:after="0"/>
        <w:jc w:val="left"/>
        <w:rPr/>
      </w:pPr>
      <w:r>
        <w:rPr/>
        <w:t>dfr/vV72ANwPai2lyB5dNzx6lPQN5KyykGwufxa5H9f8Of9v7EsB7OgxcrR+mxXU25vzwL3v8A42H+</w:t>
      </w:r>
    </w:p>
    <w:p>
      <w:pPr>
        <w:pStyle w:val="PreformattedText"/>
        <w:bidi w:val="0"/>
        <w:spacing w:before="0" w:after="0"/>
        <w:jc w:val="left"/>
        <w:rPr/>
      </w:pPr>
      <w:r>
        <w:rPr/>
        <w:t>t7VDh0kIpw6lRsLD/EAavr/sfz6ubc+9de6zlxzyTf8A3i4IJsLk3Hv3XuIr5ddK66hbixsADew/17</w:t>
      </w:r>
    </w:p>
    <w:p>
      <w:pPr>
        <w:pStyle w:val="PreformattedText"/>
        <w:bidi w:val="0"/>
        <w:spacing w:before="0" w:after="0"/>
        <w:jc w:val="left"/>
        <w:rPr/>
      </w:pPr>
      <w:r>
        <w:rPr/>
        <w:t>f6/wBffj1sD16zauDe3H1HFh9Ln/Ye66h1vzA646x9NXH+vcg/Xjj6+/db+zrmGFib/wCPHA/1+OQf</w:t>
      </w:r>
    </w:p>
    <w:p>
      <w:pPr>
        <w:pStyle w:val="PreformattedText"/>
        <w:bidi w:val="0"/>
        <w:spacing w:before="0" w:after="0"/>
        <w:jc w:val="left"/>
        <w:rPr/>
      </w:pPr>
      <w:r>
        <w:rPr/>
        <w:t>dSM9XHXmIJP+vb/eT9PoQf8Aevesnq46x8255FiP9fm3J+l+PesngOtg9cSfqeLkc2/PAH9dIb3r8u</w:t>
      </w:r>
    </w:p>
    <w:p>
      <w:pPr>
        <w:pStyle w:val="PreformattedText"/>
        <w:bidi w:val="0"/>
        <w:spacing w:before="0" w:after="0"/>
        <w:jc w:val="left"/>
        <w:rPr/>
      </w:pPr>
      <w:r>
        <w:rPr/>
        <w:t>vU/Z1x1C/45/FhwP6n+ouPex/Pqvz65Hn6c3/H+Fh+bgAkf7wPdvy619vWIgf1vp/H+ufx9SPr/r+/</w:t>
      </w:r>
    </w:p>
    <w:p>
      <w:pPr>
        <w:pStyle w:val="PreformattedText"/>
        <w:bidi w:val="0"/>
        <w:spacing w:before="0" w:after="0"/>
        <w:jc w:val="left"/>
        <w:rPr/>
      </w:pPr>
      <w:r>
        <w:rPr/>
        <w:t>DrXr12n5txa/1+v1/qTcXt731r5fPrOtiQeOf6fTn8/69jzb3rrfyr04Q08stlSMk/Tji3Nz/hyPdW</w:t>
      </w:r>
    </w:p>
    <w:p>
      <w:pPr>
        <w:pStyle w:val="PreformattedText"/>
        <w:bidi w:val="0"/>
        <w:spacing w:before="0" w:after="0"/>
        <w:jc w:val="left"/>
        <w:rPr/>
      </w:pPr>
      <w:r>
        <w:rPr/>
        <w:t>Kr8R68sbOe0dP9Nt7ISrcQsPzzcknjji4+ntO1zCvFs9KVtJiPhHU87YyCqT4/97t/t7G4vf3T6uHz</w:t>
      </w:r>
    </w:p>
    <w:p>
      <w:pPr>
        <w:pStyle w:val="PreformattedText"/>
        <w:bidi w:val="0"/>
        <w:spacing w:before="0" w:after="0"/>
        <w:jc w:val="left"/>
        <w:rPr/>
      </w:pPr>
      <w:r>
        <w:rPr/>
        <w:t>6v8ARTn7emypxNXAPVE1h9BY8f4/7ce3UmiY4bPTT2syAEr026Sv1+vPH6fybA8ce3/kOkxFCajrGz</w:t>
      </w:r>
    </w:p>
    <w:p>
      <w:pPr>
        <w:pStyle w:val="PreformattedText"/>
        <w:bidi w:val="0"/>
        <w:spacing w:before="0" w:after="0"/>
        <w:jc w:val="left"/>
        <w:rPr/>
      </w:pPr>
      <w:r>
        <w:rPr/>
        <w:t>Afn63+htyf8PqCPdT1YV8uvQuC44H4N/68/X/AH37h1YefSvoT+i30Nv8AG/5sP9h7104v29LGiYf1</w:t>
      </w:r>
    </w:p>
    <w:p>
      <w:pPr>
        <w:pStyle w:val="PreformattedText"/>
        <w:bidi w:val="0"/>
        <w:spacing w:before="0" w:after="0"/>
        <w:jc w:val="left"/>
        <w:rPr/>
      </w:pPr>
      <w:r>
        <w:rPr/>
        <w:t>Frj+vNrf1t9Le2m8x08uR0oYDe1r/j+n0tx9P8B7oer/AODp0Qj/AHj8X5/HH/E+6cerU4enWQ8f7H</w:t>
      </w:r>
    </w:p>
    <w:p>
      <w:pPr>
        <w:pStyle w:val="PreformattedText"/>
        <w:bidi w:val="0"/>
        <w:spacing w:before="0" w:after="0"/>
        <w:jc w:val="left"/>
        <w:rPr/>
      </w:pPr>
      <w:r>
        <w:rPr/>
        <w:t>/Y/T+vN7e/U+XWz8z031H0J+vBv9Dx72OOeqHyp0mq0nn/ABBuF5/r+ef+Ke3x5npsnoPM0w0st7kH</w:t>
      </w:r>
    </w:p>
    <w:p>
      <w:pPr>
        <w:pStyle w:val="PreformattedText"/>
        <w:bidi w:val="0"/>
        <w:spacing w:before="0" w:after="0"/>
        <w:jc w:val="left"/>
        <w:rPr/>
      </w:pPr>
      <w:r>
        <w:rPr/>
        <w:t>+hHI/oebAe3lHnXpO3QRZr6n6kG3F/x/vZ593HVfKnSYh/X9eL83AP8Ar2JNrL7bPWwfl06LzcE3/o</w:t>
      </w:r>
    </w:p>
    <w:p>
      <w:pPr>
        <w:pStyle w:val="PreformattedText"/>
        <w:bidi w:val="0"/>
        <w:spacing w:before="0" w:after="0"/>
        <w:jc w:val="left"/>
        <w:rPr/>
      </w:pPr>
      <w:r>
        <w:rPr/>
        <w:t>QCP9j+PqPbXXuH2dYJSbfk/j8XuP6nkC3+9+9jj1bqOh9Vjx9fp+L82JF7j/Y+/Yoet0xXpyjNhcEg</w:t>
      </w:r>
    </w:p>
    <w:p>
      <w:pPr>
        <w:pStyle w:val="PreformattedText"/>
        <w:bidi w:val="0"/>
        <w:spacing w:before="0" w:after="0"/>
        <w:jc w:val="left"/>
        <w:rPr/>
      </w:pPr>
      <w:r>
        <w:rPr/>
        <w:t>6b2/234/tG3vX+DrXGpp1FqW+pv/ALG9+P6ni1x/vHv2OHXvXppmYAXPAve5FgynkG/+vbj3UGp+fV</w:t>
      </w:r>
    </w:p>
    <w:p>
      <w:pPr>
        <w:pStyle w:val="PreformattedText"/>
        <w:bidi w:val="0"/>
        <w:spacing w:before="0" w:after="0"/>
        <w:jc w:val="left"/>
        <w:rPr/>
      </w:pPr>
      <w:r>
        <w:rPr/>
        <w:t>j6dYkYHSwZSLj9B+gP5t+B/wAU9uKfUdNOOOc9OcJNz9Ba9hf88g8+n/A2/wAfbvTB8xTp7pxwpv8A</w:t>
      </w:r>
    </w:p>
    <w:p>
      <w:pPr>
        <w:pStyle w:val="PreformattedText"/>
        <w:bidi w:val="0"/>
        <w:spacing w:before="0" w:after="0"/>
        <w:jc w:val="left"/>
        <w:rPr/>
      </w:pPr>
      <w:r>
        <w:rPr/>
        <w:t>1BufTwebXP0/1/z7r69VOfTpwABf9YI08Bj6OT6eeAAST/W3txTTppl9B08UjNpBcjSSLXvYeog/QX</w:t>
      </w:r>
    </w:p>
    <w:p>
      <w:pPr>
        <w:pStyle w:val="PreformattedText"/>
        <w:bidi w:val="0"/>
        <w:spacing w:before="0" w:after="0"/>
        <w:jc w:val="left"/>
        <w:rPr/>
      </w:pPr>
      <w:r>
        <w:rPr/>
        <w:t>tx/S3u5Pzz1WgFAeldQ1JK3BYWIvcEEAEDm5/Tx9f6e228utqfy6fFqiB6bH88kD8G2m4AsQP9j7qf</w:t>
      </w:r>
    </w:p>
    <w:p>
      <w:pPr>
        <w:pStyle w:val="PreformattedText"/>
        <w:bidi w:val="0"/>
        <w:spacing w:before="0" w:after="0"/>
        <w:jc w:val="left"/>
        <w:rPr/>
      </w:pPr>
      <w:r>
        <w:rPr/>
        <w:t>5dPDrxyHr0AGyhSS17DVqsAfpcgf4+6H7OnFIyT1DnyJ45F9QuL/ANb/AJFwx496+3rdfQ9NkmRv9T</w:t>
      </w:r>
    </w:p>
    <w:p>
      <w:pPr>
        <w:pStyle w:val="PreformattedText"/>
        <w:bidi w:val="0"/>
        <w:spacing w:before="0" w:after="0"/>
        <w:jc w:val="left"/>
        <w:rPr/>
      </w:pPr>
      <w:r>
        <w:rPr/>
        <w:t>+f9ex5+tuRx/seffvzz1unz6z09eGX9RPqP55A5AI/qePp+PbbnPTsYx8un2lqxIBpNiOWFiODcf7D</w:t>
      </w:r>
    </w:p>
    <w:p>
      <w:pPr>
        <w:pStyle w:val="PreformattedText"/>
        <w:bidi w:val="0"/>
        <w:spacing w:before="0" w:after="0"/>
        <w:jc w:val="left"/>
        <w:rPr/>
      </w:pPr>
      <w:r>
        <w:rPr/>
        <w:t>j/e/bLfbjp9R5dPsLqRa9xpHFj6RYE/T/H3oHq4xw6nxNfm5/wBgfx9B7uOrcanqWCT6V4/rbgD88X</w:t>
      </w:r>
    </w:p>
    <w:p>
      <w:pPr>
        <w:pStyle w:val="PreformattedText"/>
        <w:bidi w:val="0"/>
        <w:spacing w:before="0" w:after="0"/>
        <w:jc w:val="left"/>
        <w:rPr/>
      </w:pPr>
      <w:r>
        <w:rPr/>
        <w:t>vfj3v59axnrHJ9P6gD6m2onm/P593Xy6qemWpOk2/PP5/H44/xHt4DHSVyNfTRI9m+gJB4t+R9Dx+P</w:t>
      </w:r>
    </w:p>
    <w:p>
      <w:pPr>
        <w:pStyle w:val="PreformattedText"/>
        <w:bidi w:val="0"/>
        <w:spacing w:before="0" w:after="0"/>
        <w:jc w:val="left"/>
        <w:rPr/>
      </w:pPr>
      <w:r>
        <w:rPr/>
        <w:t>8fdwvVNQ9eulkK/1t/sSPpz9Bxb3or1cN69SIpeTyPoQbX/PP1+rG/vRHVwfnjqUJ1+hPKj6i/8AvP</w:t>
      </w:r>
    </w:p>
    <w:p>
      <w:pPr>
        <w:pStyle w:val="PreformattedText"/>
        <w:bidi w:val="0"/>
        <w:spacing w:before="0" w:after="0"/>
        <w:jc w:val="left"/>
        <w:rPr/>
      </w:pPr>
      <w:r>
        <w:rPr/>
        <w:t>AJtf3UjrYPp1yFRzyR/U3bj8W/2kE+9aeHp1YEYz1zNV9LsB/jf+gA/wAb29+p6dbqD1HmqgQTqP8A</w:t>
      </w:r>
    </w:p>
    <w:p>
      <w:pPr>
        <w:pStyle w:val="PreformattedText"/>
        <w:bidi w:val="0"/>
        <w:spacing w:before="0" w:after="0"/>
        <w:jc w:val="left"/>
        <w:rPr/>
      </w:pPr>
      <w:r>
        <w:rPr/>
        <w:t>S/8AW4/x4HuhB6sOmuaoI1HUb2Nvzp/qSPz9be60+fV6+g6apJ7ng8/W/wDr/wCAP1t7uB69N1OeuI</w:t>
      </w:r>
    </w:p>
    <w:p>
      <w:pPr>
        <w:pStyle w:val="PreformattedText"/>
        <w:bidi w:val="0"/>
        <w:spacing w:before="0" w:after="0"/>
        <w:jc w:val="left"/>
        <w:rPr/>
      </w:pPr>
      <w:r>
        <w:rPr/>
        <w:t>lvbn6iw5/oT9Df6Kfx7uAOtNXz6nwOOOTbjm9yR9Prxa5Hv3TZb59PETggc/0vY2t/vP5PvfVfLqdH</w:t>
      </w:r>
    </w:p>
    <w:p>
      <w:pPr>
        <w:pStyle w:val="PreformattedText"/>
        <w:bidi w:val="0"/>
        <w:spacing w:before="0" w:after="0"/>
        <w:jc w:val="left"/>
        <w:rPr/>
      </w:pPr>
      <w:r>
        <w:rPr/>
        <w:t>yfz/AKxb/in+29++XWxmnp04xW+lj/rW44/x4/p+b+9Hjnqw8upq34B4/ryeOLAfXk3966tXro3/AN</w:t>
      </w:r>
    </w:p>
    <w:p>
      <w:pPr>
        <w:pStyle w:val="PreformattedText"/>
        <w:bidi w:val="0"/>
        <w:spacing w:before="0" w:after="0"/>
        <w:jc w:val="left"/>
        <w:rPr/>
      </w:pPr>
      <w:r>
        <w:rPr/>
        <w:t>uObC5HP1+hJ49+611wA/p/rDm30vzcfQe7fPqv+DrKvH+vf/XNx9Lf4e9dW9KdS4yOPqL8kWF+bX/1</w:t>
      </w:r>
    </w:p>
    <w:p>
      <w:pPr>
        <w:pStyle w:val="PreformattedText"/>
        <w:bidi w:val="0"/>
        <w:spacing w:before="0" w:after="0"/>
        <w:jc w:val="left"/>
        <w:rPr/>
      </w:pPr>
      <w:r>
        <w:rPr/>
        <w:t>uPfj8+vA+nUxePp/h/jaxNufp+fdB1uoHWUAXv8A7Hk/4Hnj629+PVs065H6H6cjnkDm/wBb8f19++</w:t>
      </w:r>
    </w:p>
    <w:p>
      <w:pPr>
        <w:pStyle w:val="PreformattedText"/>
        <w:bidi w:val="0"/>
        <w:spacing w:before="0" w:after="0"/>
        <w:jc w:val="left"/>
        <w:rPr/>
      </w:pPr>
      <w:r>
        <w:rPr/>
        <w:t>XWusZNvp/rfj8W/rf+nv329bz1xP5P4HB4Nh/iP8T731X5dYm4/rfn63tb88fi497Hy60eokg45uTy</w:t>
      </w:r>
    </w:p>
    <w:p>
      <w:pPr>
        <w:pStyle w:val="PreformattedText"/>
        <w:bidi w:val="0"/>
        <w:spacing w:before="0" w:after="0"/>
        <w:jc w:val="left"/>
        <w:rPr/>
      </w:pPr>
      <w:r>
        <w:rPr/>
        <w:t>bD8gcC5FvoPdq9VPTZJ/xP8Atwb8fj/D3bqo/n1Ff82/4r9L2I/r78erA+vDqM/PP44sSR/T6n/b+2</w:t>
      </w:r>
    </w:p>
    <w:p>
      <w:pPr>
        <w:pStyle w:val="PreformattedText"/>
        <w:bidi w:val="0"/>
        <w:spacing w:before="0" w:after="0"/>
        <w:jc w:val="left"/>
        <w:rPr/>
      </w:pPr>
      <w:r>
        <w:rPr/>
        <w:t>j178+myq/tcnm1/rf+v4/Ivx7oet+lOkzXWCn6g/S4/wAT9D+b+6nh1Yeg6QOXAs3PNjwPoQCT/Sxt</w:t>
      </w:r>
    </w:p>
    <w:p>
      <w:pPr>
        <w:pStyle w:val="PreformattedText"/>
        <w:bidi w:val="0"/>
        <w:spacing w:before="0" w:after="0"/>
        <w:jc w:val="left"/>
        <w:rPr/>
      </w:pPr>
      <w:r>
        <w:rPr/>
        <w:t>7bPVxwHQRZ0izWJ+hB0/0IIUg/m/tv7enKivQKZpj5JCDzYhjza1+Txa1iPx/T3RuHVgAPLpDzudRB</w:t>
      </w:r>
    </w:p>
    <w:p>
      <w:pPr>
        <w:pStyle w:val="PreformattedText"/>
        <w:bidi w:val="0"/>
        <w:spacing w:before="0" w:after="0"/>
        <w:jc w:val="left"/>
        <w:rPr/>
      </w:pPr>
      <w:r>
        <w:rPr/>
        <w:t>Y/qHP15A1An/iPbZY9brTz6a5Hcm5NrG555+o4H5/Nvz9feietg8M9cSxABJ5JINxe/HNyOAdX0v7q</w:t>
      </w:r>
    </w:p>
    <w:p>
      <w:pPr>
        <w:pStyle w:val="PreformattedText"/>
        <w:bidi w:val="0"/>
        <w:spacing w:before="0" w:after="0"/>
        <w:jc w:val="left"/>
        <w:rPr/>
      </w:pPr>
      <w:r>
        <w:rPr/>
        <w:t>f5dWHWIg3uebWv8AUD6Wsh/xtyPz70ft6sD10FNuLn8argkkDgML/T/ePfiQa+vWusbq1vpxb9NuFJ</w:t>
      </w:r>
    </w:p>
    <w:p>
      <w:pPr>
        <w:pStyle w:val="PreformattedText"/>
        <w:bidi w:val="0"/>
        <w:spacing w:before="0" w:after="0"/>
        <w:jc w:val="left"/>
        <w:rPr/>
      </w:pPr>
      <w:r>
        <w:rPr/>
        <w:t>4uD/aHPuppw62p/b00yxEMfTcC5uBze5I/FuP6e7L1pvTrnTppkDfSx+nPDcXuPpc/i/09uKOmJGoP</w:t>
      </w:r>
    </w:p>
    <w:p>
      <w:pPr>
        <w:pStyle w:val="PreformattedText"/>
        <w:bidi w:val="0"/>
        <w:spacing w:before="0" w:after="0"/>
        <w:jc w:val="left"/>
        <w:rPr/>
      </w:pPr>
      <w:r>
        <w:rPr/>
        <w:t>l0t8SbMvPFjwn9fzwOALD/Hn27QaeiqY56EjFTWKW02JHB/rb/aeefz7eVe2vSQnux0KOOnbSvJBIF</w:t>
      </w:r>
    </w:p>
    <w:p>
      <w:pPr>
        <w:pStyle w:val="PreformattedText"/>
        <w:bidi w:val="0"/>
        <w:spacing w:before="0" w:after="0"/>
        <w:jc w:val="left"/>
        <w:rPr/>
      </w:pPr>
      <w:r>
        <w:rPr/>
        <w:t>vqbX4/UB9AeD7qVFCOn4znJ6emlsD9PpckE/0JuB9bWH+vf2yw6WIxJHTHVuRcA8FSfrf+1z/Z/P8A</w:t>
      </w:r>
    </w:p>
    <w:p>
      <w:pPr>
        <w:pStyle w:val="PreformattedText"/>
        <w:bidi w:val="0"/>
        <w:spacing w:before="0" w:after="0"/>
        <w:jc w:val="left"/>
        <w:rPr/>
      </w:pPr>
      <w:r>
        <w:rPr/>
        <w:t>vfuhApXz6VqxqKY6T7yetvVcG5NgRY/0uOLC/wCfbLL69KFI4jp0pajSi+o8m31uD/seRcf7x7SOKE</w:t>
      </w:r>
    </w:p>
    <w:p>
      <w:pPr>
        <w:pStyle w:val="PreformattedText"/>
        <w:bidi w:val="0"/>
        <w:spacing w:before="0" w:after="0"/>
        <w:jc w:val="left"/>
        <w:rPr/>
      </w:pPr>
      <w:r>
        <w:rPr/>
        <w:t>npWjYB6fGnvCR/UA2B5IH0ufr/AMb9srhgervkHOektkJL3sbem1uRxcH1Ai/tSMrWnTWrNfPpNzvc</w:t>
      </w:r>
    </w:p>
    <w:p>
      <w:pPr>
        <w:pStyle w:val="PreformattedText"/>
        <w:bidi w:val="0"/>
        <w:spacing w:before="0" w:after="0"/>
        <w:jc w:val="left"/>
        <w:rPr/>
      </w:pPr>
      <w:r>
        <w:rPr/>
        <w:t>XueLXt9bE2sL/VR/vB9pW408unRnh0naxySfULX5P5P+H+Pq+lvp72oHnx6rmtOml2N/8fr/AEBH05</w:t>
      </w:r>
    </w:p>
    <w:p>
      <w:pPr>
        <w:pStyle w:val="PreformattedText"/>
        <w:bidi w:val="0"/>
        <w:spacing w:before="0" w:after="0"/>
        <w:jc w:val="left"/>
        <w:rPr/>
      </w:pPr>
      <w:r>
        <w:rPr/>
        <w:t>Fj6R+fbgz59VP8us0ZAsAR+AL2Ivzf9RJ4H9ffh9nVD06wj6EA2Frg/QWI4twDb37FePXq46n2/wBh</w:t>
      </w:r>
    </w:p>
    <w:p>
      <w:pPr>
        <w:pStyle w:val="PreformattedText"/>
        <w:bidi w:val="0"/>
        <w:spacing w:before="0" w:after="0"/>
        <w:jc w:val="left"/>
        <w:rPr/>
      </w:pPr>
      <w:r>
        <w:rPr/>
        <w:t>wBcgjm/DaSef9f8APuw6p8uuN/zcHki9rHn/AB+mr3br1KceuDkc2/wGn6Emwtcn6ji59+pjrX+Dpk</w:t>
      </w:r>
    </w:p>
    <w:p>
      <w:pPr>
        <w:pStyle w:val="PreformattedText"/>
        <w:bidi w:val="0"/>
        <w:spacing w:before="0" w:after="0"/>
        <w:jc w:val="left"/>
        <w:rPr/>
      </w:pPr>
      <w:r>
        <w:rPr/>
        <w:t>rCDq+h+nN7i4vYXP1J9+UV6ocZHDpDZWMOrXN9V+bf1BIIvxqF+PbqDjXh010GmTpzqPJIN7nSVAX+</w:t>
      </w:r>
    </w:p>
    <w:p>
      <w:pPr>
        <w:pStyle w:val="PreformattedText"/>
        <w:bidi w:val="0"/>
        <w:spacing w:before="0" w:after="0"/>
        <w:jc w:val="left"/>
        <w:rPr/>
      </w:pPr>
      <w:r>
        <w:rPr/>
        <w:t>hvc/X+vPPt7gMdNls06QGUhKawCFALGwC30gci3Fyfrf6+9r5HrX59I2V3R9I4+h08GxvcXXngD6X9</w:t>
      </w:r>
    </w:p>
    <w:p>
      <w:pPr>
        <w:pStyle w:val="PreformattedText"/>
        <w:bidi w:val="0"/>
        <w:spacing w:before="0" w:after="0"/>
        <w:jc w:val="left"/>
        <w:rPr/>
      </w:pPr>
      <w:r>
        <w:rPr/>
        <w:t>0cdXHr1w8h+t7Nbi3IIB44HpH4/wBj7YqAT1YA+nXNpWAFgbEAf4L+Tc29Qa31H+t7rx8+rAcev//T</w:t>
      </w:r>
    </w:p>
    <w:p>
      <w:pPr>
        <w:pStyle w:val="PreformattedText"/>
        <w:bidi w:val="0"/>
        <w:spacing w:before="0" w:after="0"/>
        <w:jc w:val="left"/>
        <w:rPr/>
      </w:pPr>
      <w:r>
        <w:rPr/>
        <w:t>2raeuW4+ot9LE8i/0P059iYfb0HTXy6dGrB+D9f8bmw/2PBH+8H3Xz63+WOsy1l/7QtpFzcfn/WPJP</w:t>
      </w:r>
    </w:p>
    <w:p>
      <w:pPr>
        <w:pStyle w:val="PreformattedText"/>
        <w:bidi w:val="0"/>
        <w:spacing w:before="0" w:after="0"/>
        <w:jc w:val="left"/>
        <w:rPr/>
      </w:pPr>
      <w:r>
        <w:rPr/>
        <w:t>u2B1QipNOpkFbY2J5vzza31tcm4vb+t/dqCnVDxGcdTzWEEC/IHIJ+lwP9b9V/9h7r1f5jrMK362YG</w:t>
      </w:r>
    </w:p>
    <w:p>
      <w:pPr>
        <w:pStyle w:val="PreformattedText"/>
        <w:bidi w:val="0"/>
        <w:spacing w:before="0" w:after="0"/>
        <w:jc w:val="left"/>
        <w:rPr/>
      </w:pPr>
      <w:r>
        <w:rPr/>
        <w:t>3HIsLi4IP54HutPPq1T59d/e2Cn68AfX83F7/wBB/seT70evV6wyVg49Vr/U3AOnizEc3H+9/n223n</w:t>
      </w:r>
    </w:p>
    <w:p>
      <w:pPr>
        <w:pStyle w:val="PreformattedText"/>
        <w:bidi w:val="0"/>
        <w:spacing w:before="0" w:after="0"/>
        <w:jc w:val="left"/>
        <w:rPr/>
      </w:pPr>
      <w:r>
        <w:rPr/>
        <w:t>TpxOoL1ag8n6An6n68mwvyeef8fadj0oCnj15KwA2HPP0vyfoQL8245t7oSK8erUOT1mNaP62ubW+v</w:t>
      </w:r>
    </w:p>
    <w:p>
      <w:pPr>
        <w:pStyle w:val="PreformattedText"/>
        <w:bidi w:val="0"/>
        <w:spacing w:before="0" w:after="0"/>
        <w:jc w:val="left"/>
        <w:rPr/>
      </w:pPr>
      <w:r>
        <w:rPr/>
        <w:t>P14F7cH/AHw91PzHW1B9eua5BAb6voLHkX+n1+otf221a9OAD16yDJKT9fz9Pp/rW/ob/wC291p05Q</w:t>
      </w:r>
    </w:p>
    <w:p>
      <w:pPr>
        <w:pStyle w:val="PreformattedText"/>
        <w:bidi w:val="0"/>
        <w:spacing w:before="0" w:after="0"/>
        <w:jc w:val="left"/>
        <w:rPr/>
      </w:pPr>
      <w:r>
        <w:rPr/>
        <w:t>HrIcmoB9QP554HAJsT+PdT14DNOuhlrA8jj+twB9D9fwbf7f3Uj1PVhX065fxgX5bn8n68ngGwNj/T</w:t>
      </w:r>
    </w:p>
    <w:p>
      <w:pPr>
        <w:pStyle w:val="PreformattedText"/>
        <w:bidi w:val="0"/>
        <w:spacing w:before="0" w:after="0"/>
        <w:jc w:val="left"/>
        <w:rPr/>
      </w:pPr>
      <w:r>
        <w:rPr/>
        <w:t>3XHr1bJ8unGLLCw9Q/1r/Ww+n9bD/Y+6168B1O/igAsGv+bk2v8A1/P1H59+63p9esUmUHHI/H54/q</w:t>
      </w:r>
    </w:p>
    <w:p>
      <w:pPr>
        <w:pStyle w:val="PreformattedText"/>
        <w:bidi w:val="0"/>
        <w:spacing w:before="0" w:after="0"/>
        <w:jc w:val="left"/>
        <w:rPr/>
      </w:pPr>
      <w:r>
        <w:rPr/>
        <w:t>bk/n6e/U62f5dZafIBj+rg/wCPNr/TV+bD3by6r9nTjHVg25BuL2+v0+tyTyAT7rXrfWcTBjx9fr+L</w:t>
      </w:r>
    </w:p>
    <w:p>
      <w:pPr>
        <w:pStyle w:val="PreformattedText"/>
        <w:bidi w:val="0"/>
        <w:spacing w:before="0" w:after="0"/>
        <w:jc w:val="left"/>
        <w:rPr/>
      </w:pPr>
      <w:r>
        <w:rPr/>
        <w:t>/X6j6D3utOvca9c1k+hufrx9Df68X/4rz7sOqkeR6lI4t9Tcf42/1wObj3sYIPVaVHUlXXRY/wBfrf</w:t>
      </w:r>
    </w:p>
    <w:p>
      <w:pPr>
        <w:pStyle w:val="PreformattedText"/>
        <w:bidi w:val="0"/>
        <w:spacing w:before="0" w:after="0"/>
        <w:jc w:val="left"/>
        <w:rPr/>
      </w:pPr>
      <w:r>
        <w:rPr/>
        <w:t>8AqT/ibfT3eua9UpXA6wMw/wAOb3+vH+v9fdScnq4WiinUKdlAPJvx9OQP6cf43vf3tD1ph1EeQWFz</w:t>
      </w:r>
    </w:p>
    <w:p>
      <w:pPr>
        <w:pStyle w:val="PreformattedText"/>
        <w:bidi w:val="0"/>
        <w:spacing w:before="0" w:after="0"/>
        <w:jc w:val="left"/>
        <w:rPr/>
      </w:pPr>
      <w:r>
        <w:rPr/>
        <w:t>9RwP8OBbi4A93Bz1Q9RZJgAfrf8AsgD8jn+v0v7vTpskcPLpvaUXJJA5/H1H/Ecn3v8Awdar1w8o45</w:t>
      </w:r>
    </w:p>
    <w:p>
      <w:pPr>
        <w:pStyle w:val="PreformattedText"/>
        <w:bidi w:val="0"/>
        <w:spacing w:before="0" w:after="0"/>
        <w:jc w:val="left"/>
        <w:rPr/>
      </w:pPr>
      <w:r>
        <w:rPr/>
        <w:t>F/6H/D/bAH/D3unXq9CltCpUiMM3PHI/2HFj+beyHcRQnHQg24gqBX06HDHzIUXn8D6/4+yZGoejB1</w:t>
      </w:r>
    </w:p>
    <w:p>
      <w:pPr>
        <w:pStyle w:val="PreformattedText"/>
        <w:bidi w:val="0"/>
        <w:spacing w:before="0" w:after="0"/>
        <w:jc w:val="left"/>
        <w:rPr/>
      </w:pPr>
      <w:r>
        <w:rPr/>
        <w:t>NOlAri1wf95/w9rFYUB6SEZoeodXKoQ3P5/FvpY/0PtqRgeHTsan8+gt3HULpksfwR9QPp9AePoP9t</w:t>
      </w:r>
    </w:p>
    <w:p>
      <w:pPr>
        <w:pStyle w:val="PreformattedText"/>
        <w:bidi w:val="0"/>
        <w:spacing w:before="0" w:after="0"/>
        <w:jc w:val="left"/>
        <w:rPr/>
      </w:pPr>
      <w:r>
        <w:rPr/>
        <w:t>7ctRVh1acUTJ8ugHy8w8xswsSSTx+CeDb6c+xXbDtA6Cd4RrGc9MqyAn62vfkn6f7Y/gf8a9rB0g4E</w:t>
      </w:r>
    </w:p>
    <w:p>
      <w:pPr>
        <w:pStyle w:val="PreformattedText"/>
        <w:bidi w:val="0"/>
        <w:spacing w:before="0" w:after="0"/>
        <w:jc w:val="left"/>
        <w:rPr/>
      </w:pPr>
      <w:r>
        <w:rPr/>
        <w:t>dTUdjyPqefr/ALzx9T+T711r7Osxc2uCDb6G40n/AFvwL+/U62CfLrpZCTybWsPre3/EDn36mOtj7M</w:t>
      </w:r>
    </w:p>
    <w:p>
      <w:pPr>
        <w:pStyle w:val="PreformattedText"/>
        <w:bidi w:val="0"/>
        <w:spacing w:before="0" w:after="0"/>
        <w:jc w:val="left"/>
        <w:rPr/>
      </w:pPr>
      <w:r>
        <w:rPr/>
        <w:t>dZvJxf6f1vY8mx+gPvXVgeuBk/xv8AS/8ArG/+wNv949+Ir1v7ePU+jgkqHCpc/wCtz/gL2t9f6+25</w:t>
      </w:r>
    </w:p>
    <w:p>
      <w:pPr>
        <w:pStyle w:val="PreformattedText"/>
        <w:bidi w:val="0"/>
        <w:spacing w:before="0" w:after="0"/>
        <w:jc w:val="left"/>
        <w:rPr/>
      </w:pPr>
      <w:r>
        <w:rPr/>
        <w:t>GVASeHTsaM5xWvS/xe0zUBTLru1j/rA8f1/A9lM9/pJC9HEO36hqc5p0qk2RSBPUtzaxIA/P+B5uP9</w:t>
      </w:r>
    </w:p>
    <w:p>
      <w:pPr>
        <w:pStyle w:val="PreformattedText"/>
        <w:bidi w:val="0"/>
        <w:spacing w:before="0" w:after="0"/>
        <w:jc w:val="left"/>
        <w:rPr/>
      </w:pPr>
      <w:r>
        <w:rPr/>
        <w:t>v7RncZq4NOlYsIaUpnpiyWzI0BMd1+n9P8Rcfj6+3Ytxeo1cOmptuQjsPQfZDGVFHIdQJUX5+hBN+T</w:t>
      </w:r>
    </w:p>
    <w:p>
      <w:pPr>
        <w:pStyle w:val="PreformattedText"/>
        <w:bidi w:val="0"/>
        <w:spacing w:before="0" w:after="0"/>
        <w:jc w:val="left"/>
        <w:rPr/>
      </w:pPr>
      <w:r>
        <w:rPr/>
        <w:t>9LfT2cwTLKMceieeCSI5yOmyxsb8cj6/0tz/AL17UY6S1J8+uBuQbEDmxP8AT8/QH/H378uvE8BXrM</w:t>
      </w:r>
    </w:p>
    <w:p>
      <w:pPr>
        <w:pStyle w:val="PreformattedText"/>
        <w:bidi w:val="0"/>
        <w:spacing w:before="0" w:after="0"/>
        <w:jc w:val="left"/>
        <w:rPr/>
      </w:pPr>
      <w:r>
        <w:rPr/>
        <w:t>vI/wB9/sPSfyfz/j70V68D516dcfStUzBQbi6gm1+Gvz+OefbUrCMaj09Cpkag6GHBYBFWNmW/AtYC</w:t>
      </w:r>
    </w:p>
    <w:p>
      <w:pPr>
        <w:pStyle w:val="PreformattedText"/>
        <w:bidi w:val="0"/>
        <w:spacing w:before="0" w:after="0"/>
        <w:jc w:val="left"/>
        <w:rPr/>
      </w:pPr>
      <w:r>
        <w:rPr/>
        <w:t>xte9+Df2Rz3Bcmh6PYYEjAJXoRaXHIi2C8EccD/H8D+ntLpLcelFadTmoVK2sB9LcDj+v+3HuxTGOt</w:t>
      </w:r>
    </w:p>
    <w:p>
      <w:pPr>
        <w:pStyle w:val="PreformattedText"/>
        <w:bidi w:val="0"/>
        <w:spacing w:before="0" w:after="0"/>
        <w:jc w:val="left"/>
        <w:rPr/>
      </w:pPr>
      <w:r>
        <w:rPr/>
        <w:t>a/29J/I4pZEYaQRc/VVPPP0/1/flLIa+XWzpYUPQV53CiIs6jkaibWHH5FuL8fT2a2s5YhTw6Kbq3U</w:t>
      </w:r>
    </w:p>
    <w:p>
      <w:pPr>
        <w:pStyle w:val="PreformattedText"/>
        <w:bidi w:val="0"/>
        <w:spacing w:before="0" w:after="0"/>
        <w:jc w:val="left"/>
        <w:rPr/>
      </w:pPr>
      <w:r>
        <w:rPr/>
        <w:t>AsBnpASqykg3vzf+zxcfUfT/AFv8PZmR0VAkGhPXUOrygGw5BIH5PH+I49608cdb1cKHpY48G6824B</w:t>
      </w:r>
    </w:p>
    <w:p>
      <w:pPr>
        <w:pStyle w:val="PreformattedText"/>
        <w:bidi w:val="0"/>
        <w:spacing w:before="0" w:after="0"/>
        <w:jc w:val="left"/>
        <w:rPr/>
      </w:pPr>
      <w:r>
        <w:rPr/>
        <w:t>+pH+sbf737oaUp08DnpZ0WoAC5P0+v4v8AWxv+T7aI49PKelHATx+Rccfg/j8n2yengfl06xsAL8c/</w:t>
      </w:r>
    </w:p>
    <w:p>
      <w:pPr>
        <w:pStyle w:val="PreformattedText"/>
        <w:bidi w:val="0"/>
        <w:spacing w:before="0" w:after="0"/>
        <w:jc w:val="left"/>
        <w:rPr/>
      </w:pPr>
      <w:r>
        <w:rPr/>
        <w:t>j8/jm9gPdfl1brJqJ+i2t9fx/U3/AMb296631AqDcH/Y24H+xP8ASwt9Pdh5dUP7ek1WgHVz/X6XH+</w:t>
      </w:r>
    </w:p>
    <w:p>
      <w:pPr>
        <w:pStyle w:val="PreformattedText"/>
        <w:bidi w:val="0"/>
        <w:spacing w:before="0" w:after="0"/>
        <w:jc w:val="left"/>
        <w:rPr/>
      </w:pPr>
      <w:r>
        <w:rPr/>
        <w:t>t+D9R7eXplug6zZ9LHnn8fW1/6k/09ujz6ZJz0EeX5LgkX+n9SCL2v+RqFv8PbnHyx1XgD0mYj6yeB</w:t>
      </w:r>
    </w:p>
    <w:p>
      <w:pPr>
        <w:pStyle w:val="PreformattedText"/>
        <w:bidi w:val="0"/>
        <w:spacing w:before="0" w:after="0"/>
        <w:jc w:val="left"/>
        <w:rPr/>
      </w:pPr>
      <w:r>
        <w:rPr/>
        <w:t>9eDwfrxc/T6/7z7aPWx/Lpx1qi3Y8GwH15Nr/Q/1A9t9ep1EmnV1YoTYEpqsuhG/qST/AI3sfr7969</w:t>
      </w:r>
    </w:p>
    <w:p>
      <w:pPr>
        <w:pStyle w:val="PreformattedText"/>
        <w:bidi w:val="0"/>
        <w:spacing w:before="0" w:after="0"/>
        <w:jc w:val="left"/>
        <w:rPr/>
      </w:pPr>
      <w:r>
        <w:rPr/>
        <w:t>WGMHqMlQquQbHQV/JDc2a7h/QgUc3/AMbD3oefViOnVZwEXTY6gHUgg+lib8EgswUcj+vv3oOtAcem</w:t>
      </w:r>
    </w:p>
    <w:p>
      <w:pPr>
        <w:pStyle w:val="PreformattedText"/>
        <w:bidi w:val="0"/>
        <w:spacing w:before="0" w:after="0"/>
        <w:jc w:val="left"/>
        <w:rPr/>
      </w:pPr>
      <w:r>
        <w:rPr/>
        <w:t>qpqDJKyQtrIUTAqFLRRk6SUW9yADzccn6e/V6tQACnHrDOHsoVCyupB51BQLm6pcXuD/AEB/r7rio6</w:t>
      </w:r>
    </w:p>
    <w:p>
      <w:pPr>
        <w:pStyle w:val="PreformattedText"/>
        <w:bidi w:val="0"/>
        <w:spacing w:before="0" w:after="0"/>
        <w:jc w:val="left"/>
        <w:rPr/>
      </w:pPr>
      <w:r>
        <w:rPr/>
        <w:t>1inWEgR+JgLEEgKFuGJ4WNn5CHUeD/AF9uKem2BPl1P8ixRPLMCun9SkgNZ9KhQ17O3PB93rjprSdQ</w:t>
      </w:r>
    </w:p>
    <w:p>
      <w:pPr>
        <w:pStyle w:val="PreformattedText"/>
        <w:bidi w:val="0"/>
        <w:spacing w:before="0" w:after="0"/>
        <w:jc w:val="left"/>
        <w:rPr/>
      </w:pPr>
      <w:r>
        <w:rPr/>
        <w:t>B4dY23DSYqjWrrZVgplBcxvIHmJFwUHqDPI97WsbE82H0rXrRFScdKPE5iiylHFNBL6pYxIISpEiKW</w:t>
      </w:r>
    </w:p>
    <w:p>
      <w:pPr>
        <w:pStyle w:val="PreformattedText"/>
        <w:bidi w:val="0"/>
        <w:spacing w:before="0" w:after="0"/>
        <w:jc w:val="left"/>
        <w:rPr/>
      </w:pPr>
      <w:r>
        <w:rPr/>
        <w:t>FiyhbC44BBtzf3YGo6aYU8sdYcpuePFfbwMqGoqp4oIo5pQInWVgAWk59aDkg/T24CeqUqTnHS7xuT</w:t>
      </w:r>
    </w:p>
    <w:p>
      <w:pPr>
        <w:pStyle w:val="PreformattedText"/>
        <w:bidi w:val="0"/>
        <w:spacing w:before="0" w:after="0"/>
        <w:jc w:val="left"/>
        <w:rPr/>
      </w:pPr>
      <w:r>
        <w:rPr/>
        <w:t>jYyqxUmNip0svq4H6Y+SdJP4/T+ffvl1Uevn04VmapKCnE080SwtyrNIihg2ojRcgMgKkXH0PvRAAz</w:t>
      </w:r>
    </w:p>
    <w:p>
      <w:pPr>
        <w:pStyle w:val="PreformattedText"/>
        <w:bidi w:val="0"/>
        <w:spacing w:before="0" w:after="0"/>
        <w:jc w:val="left"/>
        <w:rPr/>
      </w:pPr>
      <w:r>
        <w:rPr/>
        <w:t>1YN6V6Tv8Ae6me/iZkjiUStLI0fheJyojKMGZkb8W4Avzz7bNCenVBIr11LmVlQSB+CPUEdWUfQrex</w:t>
      </w:r>
    </w:p>
    <w:p>
      <w:pPr>
        <w:pStyle w:val="PreformattedText"/>
        <w:bidi w:val="0"/>
        <w:spacing w:before="0" w:after="0"/>
        <w:jc w:val="left"/>
        <w:rPr/>
      </w:pPr>
      <w:r>
        <w:rPr/>
        <w:t>Oh+PfqdX45rnpomy/OlmszH0qWKh1Y21A8Bj/QfXn37PVqAdO1FkTJH6WU2Iu1rjm+m1za4sL+2JDT</w:t>
      </w:r>
    </w:p>
    <w:p>
      <w:pPr>
        <w:pStyle w:val="PreformattedText"/>
        <w:bidi w:val="0"/>
        <w:spacing w:before="0" w:after="0"/>
        <w:jc w:val="left"/>
        <w:rPr/>
      </w:pPr>
      <w:r>
        <w:rPr/>
        <w:t>y6fjHHjXpY4upLITc8lb+q7arXJv8Ajk/4/X2y1MdOrWh+3pY0c1wp5/oRa4sObr/UX/2/vR4j06tW</w:t>
      </w:r>
    </w:p>
    <w:p>
      <w:pPr>
        <w:pStyle w:val="PreformattedText"/>
        <w:bidi w:val="0"/>
        <w:spacing w:before="0" w:after="0"/>
        <w:jc w:val="left"/>
        <w:rPr/>
      </w:pPr>
      <w:r>
        <w:rPr/>
        <w:t>mCen2F9Si9v8LW5AH1/1rD3ZcdbByepqMbWJ/oOf9vyef969ujrZOeuMhGm345H+3/3rn3dcdUbh0x</w:t>
      </w:r>
    </w:p>
    <w:p>
      <w:pPr>
        <w:pStyle w:val="PreformattedText"/>
        <w:bidi w:val="0"/>
        <w:spacing w:before="0" w:after="0"/>
        <w:jc w:val="left"/>
        <w:rPr/>
      </w:pPr>
      <w:r>
        <w:rPr/>
        <w:t>1bgEnjm/8AT/YH/H2oUGnSORgCfl0naiYBuG5B4BFvpwT/AEGoe3tOOmdQ6wipAtz/ALDj/ef6E+9a</w:t>
      </w:r>
    </w:p>
    <w:p>
      <w:pPr>
        <w:pStyle w:val="PreformattedText"/>
        <w:bidi w:val="0"/>
        <w:spacing w:before="0" w:after="0"/>
        <w:jc w:val="left"/>
        <w:rPr/>
      </w:pPr>
      <w:r>
        <w:rPr/>
        <w:t>enFb59ckqrk8gf4X/H0+l+Lf0PupHVges4qweNQ4PFje/wCOfddPVtQB68atR/a/1gPr9Bz9fftPy6</w:t>
      </w:r>
    </w:p>
    <w:p>
      <w:pPr>
        <w:pStyle w:val="PreformattedText"/>
        <w:bidi w:val="0"/>
        <w:spacing w:before="0" w:after="0"/>
        <w:jc w:val="left"/>
        <w:rPr/>
      </w:pPr>
      <w:r>
        <w:rPr/>
        <w:t>3qHWM16i/NvwebWPHH1B+o5910HrfiDqO2RiubuPyf8f6jkE/09+MZpw6t4g6bJ8jGLeofXkjg2P4A</w:t>
      </w:r>
    </w:p>
    <w:p>
      <w:pPr>
        <w:pStyle w:val="PreformattedText"/>
        <w:bidi w:val="0"/>
        <w:spacing w:before="0" w:after="0"/>
        <w:jc w:val="left"/>
        <w:rPr/>
      </w:pPr>
      <w:r>
        <w:rPr/>
        <w:t>J/x5v714VeHW/GHr02yZJSLfWxIFhyOPrfk2HvYibqpmHp16OtJYAH8c3/I/qLf72fe9FMdVMg8uPT</w:t>
      </w:r>
    </w:p>
    <w:p>
      <w:pPr>
        <w:pStyle w:val="PreformattedText"/>
        <w:bidi w:val="0"/>
        <w:spacing w:before="0" w:after="0"/>
        <w:jc w:val="left"/>
        <w:rPr/>
      </w:pPr>
      <w:r>
        <w:rPr/>
        <w:t>1TTav7X1A/3j+tgef94t78QKdUBNT0/wBPJcLyPp/X/C55H1v/AE916uPt6eYDwL2I/wATcDkWHH04</w:t>
      </w:r>
    </w:p>
    <w:p>
      <w:pPr>
        <w:pStyle w:val="PreformattedText"/>
        <w:bidi w:val="0"/>
        <w:spacing w:before="0" w:after="0"/>
        <w:jc w:val="left"/>
        <w:rPr/>
      </w:pPr>
      <w:r>
        <w:rPr/>
        <w:t>/r71Xj1YfZ06R39B/wBh+f6/4824966vjqYp4F783+p+n+x5/P8AvPvXr16nXuAAdXFjYn6X/wAefo</w:t>
      </w:r>
    </w:p>
    <w:p>
      <w:pPr>
        <w:pStyle w:val="PreformattedText"/>
        <w:bidi w:val="0"/>
        <w:spacing w:before="0" w:after="0"/>
        <w:jc w:val="left"/>
        <w:rPr/>
      </w:pPr>
      <w:r>
        <w:rPr/>
        <w:t>bj37rx64j8n821f65/F/z9fduq/b1kX/Hnnkj/AGNrfm3+39663T06lR/4kcD+v+2J+lre/HrYr1NX</w:t>
      </w:r>
    </w:p>
    <w:p>
      <w:pPr>
        <w:pStyle w:val="PreformattedText"/>
        <w:bidi w:val="0"/>
        <w:spacing w:before="0" w:after="0"/>
        <w:jc w:val="left"/>
        <w:rPr/>
      </w:pPr>
      <w:r>
        <w:rPr/>
        <w:t>kf61rf7H8ccge69W8+sy8nm39ASP6H3o9b+zr3+P4H1A/wCKe/da66Nrj6g2/H+I/JNvqfp7969e8+</w:t>
      </w:r>
    </w:p>
    <w:p>
      <w:pPr>
        <w:pStyle w:val="PreformattedText"/>
        <w:bidi w:val="0"/>
        <w:spacing w:before="0" w:after="0"/>
        <w:jc w:val="left"/>
        <w:rPr/>
      </w:pPr>
      <w:r>
        <w:rPr/>
        <w:t>sZ/wBf/Y3H+w/p+fdutfn1if8A2H+w/wB9ce/da6iSj9X44/oPzb6C/wDj7sOtGucdN73N78W/4rzc</w:t>
      </w:r>
    </w:p>
    <w:p>
      <w:pPr>
        <w:pStyle w:val="PreformattedText"/>
        <w:bidi w:val="0"/>
        <w:spacing w:before="0" w:after="0"/>
        <w:jc w:val="left"/>
        <w:rPr/>
      </w:pPr>
      <w:r>
        <w:rPr/>
        <w:t>/wC8+7dV6hycf4/04H+sCOfej6deGOPUVwLWI/A/2/8Aj9PdD1scOm6qBJ45/wBc/wBef9a49tnrf5</w:t>
      </w:r>
    </w:p>
    <w:p>
      <w:pPr>
        <w:pStyle w:val="PreformattedText"/>
        <w:bidi w:val="0"/>
        <w:spacing w:before="0" w:after="0"/>
        <w:jc w:val="left"/>
        <w:rPr/>
      </w:pPr>
      <w:r>
        <w:rPr/>
        <w:t>9JqtF1YEg2FwL8f0sbfi3uh49W8ukBl+QSB/X6fT/Yi9re6Nx6v+EdBJnr6X/xvf6Wv/vr+2/Onn06</w:t>
      </w:r>
    </w:p>
    <w:p>
      <w:pPr>
        <w:pStyle w:val="PreformattedText"/>
        <w:bidi w:val="0"/>
        <w:spacing w:before="0" w:after="0"/>
        <w:jc w:val="left"/>
        <w:rPr/>
      </w:pPr>
      <w:r>
        <w:rPr/>
        <w:t>Pt6BPNKRIxBtYX4v9GP5J9NrH/ePbbcOHW8Zx0hpkuzX/wAAAb3J/wBV/Qf8a9t8KdeGR03tEdQFub</w:t>
      </w:r>
    </w:p>
    <w:p>
      <w:pPr>
        <w:pStyle w:val="PreformattedText"/>
        <w:bidi w:val="0"/>
        <w:spacing w:before="0" w:after="0"/>
        <w:jc w:val="left"/>
        <w:rPr/>
      </w:pPr>
      <w:r>
        <w:rPr/>
        <w:t>/i1jf6n6fk+9eXXgTx65iBvwRbkXIsBY/8bHvRPVsjrwpjqFha9yQfpa3B/wAP9Ye68a9Wrwz12Kc2</w:t>
      </w:r>
    </w:p>
    <w:p>
      <w:pPr>
        <w:pStyle w:val="PreformattedText"/>
        <w:bidi w:val="0"/>
        <w:spacing w:before="0" w:after="0"/>
        <w:jc w:val="left"/>
        <w:rPr/>
      </w:pPr>
      <w:r>
        <w:rPr/>
        <w:t>IA5I+nPPN7/7x/re/der121N+bXJsbC9ufrYm7XAH19068D5jpvemGq/14P0J4tf9QFif8Pd1/l1p/</w:t>
      </w:r>
    </w:p>
    <w:p>
      <w:pPr>
        <w:pStyle w:val="PreformattedText"/>
        <w:bidi w:val="0"/>
        <w:spacing w:before="0" w:after="0"/>
        <w:jc w:val="left"/>
        <w:rPr/>
      </w:pPr>
      <w:r>
        <w:rPr/>
        <w:t>Xr0NKb2tbkXIvf63sT/Vrf0t7dTjjpNJkfLpXYynIKn6g3A+gsLCwFh+f9h7UAZHp0glpStMdCBjYD</w:t>
      </w:r>
    </w:p>
    <w:p>
      <w:pPr>
        <w:pStyle w:val="PreformattedText"/>
        <w:bidi w:val="0"/>
        <w:spacing w:before="0" w:after="0"/>
        <w:jc w:val="left"/>
        <w:rPr/>
      </w:pPr>
      <w:r>
        <w:rPr/>
        <w:t>ePj+h+v0tZiWuPb68D0gPEmnQjY5SoF/6A3vwfoSP63F/dCOlCY8+ncmwH0Fz/vAH0v/AIH20w40HS</w:t>
      </w:r>
    </w:p>
    <w:p>
      <w:pPr>
        <w:pStyle w:val="PreformattedText"/>
        <w:bidi w:val="0"/>
        <w:spacing w:before="0" w:after="0"/>
        <w:jc w:val="left"/>
        <w:rPr/>
      </w:pPr>
      <w:r>
        <w:rPr/>
        <w:t>lDQ8emCue1wPoLn/AgcWseBybc+26dLFOeOOkxJINfPAsoP003tbk39suM16Ug9SqecALyRcgEc2Bs</w:t>
      </w:r>
    </w:p>
    <w:p>
      <w:pPr>
        <w:pStyle w:val="PreformattedText"/>
        <w:bidi w:val="0"/>
        <w:spacing w:before="0" w:after="0"/>
        <w:jc w:val="left"/>
        <w:rPr/>
      </w:pPr>
      <w:r>
        <w:rPr/>
        <w:t>OeB9Of8AkftMwyelMbY6fvNqRWuB6T9L3uTci1/6c+0wHl06TXiOmKta9zfkG4H+tyAf6cj2o+FafL</w:t>
      </w:r>
    </w:p>
    <w:p>
      <w:pPr>
        <w:pStyle w:val="PreformattedText"/>
        <w:bidi w:val="0"/>
        <w:spacing w:before="0" w:after="0"/>
        <w:jc w:val="left"/>
        <w:rPr/>
      </w:pPr>
      <w:r>
        <w:rPr/>
        <w:t>prj0mZ5Lg2P+PI4Nz+L/Tj2nYUx08uAOk/VPyb3Atfnm5PDGxB0n/X/Hvw61/h6bWc6gB/ZB/xGk35</w:t>
      </w:r>
    </w:p>
    <w:p>
      <w:pPr>
        <w:pStyle w:val="PreformattedText"/>
        <w:bidi w:val="0"/>
        <w:spacing w:before="0" w:after="0"/>
        <w:jc w:val="left"/>
        <w:rPr/>
      </w:pPr>
      <w:r>
        <w:rPr/>
        <w:t>H+P493Hp1TFTTqXTg6QRYXsbHi3+p5sVv/vXvw48OtE16eoPpY8Xt+CeSb/S/P19++L7etZ8unFRde</w:t>
      </w:r>
    </w:p>
    <w:p>
      <w:pPr>
        <w:pStyle w:val="PreformattedText"/>
        <w:bidi w:val="0"/>
        <w:spacing w:before="0" w:after="0"/>
        <w:jc w:val="left"/>
        <w:rPr/>
      </w:pPr>
      <w:r>
        <w:rPr/>
        <w:t>Bz+RwDxwAP9Sf9692pgY6qTn5ddMoNgV5HGof4AAXNiLC319+z1r7OsUkZ0iwH1AAsACeP6/8AFbce</w:t>
      </w:r>
    </w:p>
    <w:p>
      <w:pPr>
        <w:pStyle w:val="PreformattedText"/>
        <w:bidi w:val="0"/>
        <w:spacing w:before="0" w:after="0"/>
        <w:jc w:val="left"/>
        <w:rPr/>
      </w:pPr>
      <w:r>
        <w:rPr/>
        <w:t>/Vxnr2emOrX6m4uP1Er/AE/pzyOOPx7suem3HlTpK1sJfUD9SGFhyPqCSeb6Qf8AY8+38Y6Tvg9IXJ</w:t>
      </w:r>
    </w:p>
    <w:p>
      <w:pPr>
        <w:pStyle w:val="PreformattedText"/>
        <w:bidi w:val="0"/>
        <w:spacing w:before="0" w:after="0"/>
        <w:jc w:val="left"/>
        <w:rPr/>
      </w:pPr>
      <w:r>
        <w:rPr/>
        <w:t>0lyW4ADWAtwR9f+RHgn3evl00xrnoOsrR8sukgjUAACbAc3v8AUm3Jvz7sBWnp1WuriMdB9WUzByo+</w:t>
      </w:r>
    </w:p>
    <w:p>
      <w:pPr>
        <w:pStyle w:val="PreformattedText"/>
        <w:bidi w:val="0"/>
        <w:spacing w:before="0" w:after="0"/>
        <w:jc w:val="left"/>
        <w:rPr/>
      </w:pPr>
      <w:r>
        <w:rPr/>
        <w:t>g+jfWwIP9i/qFrWHHP190k4dKFFeo8VGW06f7Q+gIBBBN+eB6T+OP6e0jtStenVWpp59OH8PbSAALf</w:t>
      </w:r>
    </w:p>
    <w:p>
      <w:pPr>
        <w:pStyle w:val="PreformattedText"/>
        <w:bidi w:val="0"/>
        <w:spacing w:before="0" w:after="0"/>
        <w:jc w:val="left"/>
        <w:rPr/>
      </w:pPr>
      <w:r>
        <w:rPr/>
        <w:t>UahY2IB55JIP8Ah9faYuePn05oNKAdf//U2eKbIG4Oq9vpYngW/wBbkn+p9iYCo456ICADgY6df4gS</w:t>
      </w:r>
    </w:p>
    <w:p>
      <w:pPr>
        <w:pStyle w:val="PreformattedText"/>
        <w:bidi w:val="0"/>
        <w:spacing w:before="0" w:after="0"/>
        <w:jc w:val="left"/>
        <w:rPr/>
      </w:pPr>
      <w:r>
        <w:rPr/>
        <w:t>oOoA6bcWJBIH4B/Nvr7r59Wx5jrLHkSbi/8AqRcEWtbgg88nV72OqkZx1OhyHKgv/r2PA/F+Aef97P</w:t>
      </w:r>
    </w:p>
    <w:p>
      <w:pPr>
        <w:pStyle w:val="PreformattedText"/>
        <w:bidi w:val="0"/>
        <w:spacing w:before="0" w:after="0"/>
        <w:jc w:val="left"/>
        <w:rPr/>
      </w:pPr>
      <w:r>
        <w:rPr/>
        <w:t>twDH29MMKEgHpwbIWI9Sgj6XvcC39Dzz/vHuvWxjrxyYAFnFweLW/3g3Pp96I6t69Yzl7W9QuB9b8g</w:t>
      </w:r>
    </w:p>
    <w:p>
      <w:pPr>
        <w:pStyle w:val="PreformattedText"/>
        <w:bidi w:val="0"/>
        <w:spacing w:before="0" w:after="0"/>
        <w:jc w:val="left"/>
        <w:rPr/>
      </w:pPr>
      <w:r>
        <w:rPr/>
        <w:t>8fXkCy/091IFOPWxU8BnrFNmRe5b8WA4+n44P1v/AIC3toj06cUGuOm6TMj66wQCT9fqAbC/4JJ/3r</w:t>
      </w:r>
    </w:p>
    <w:p>
      <w:pPr>
        <w:pStyle w:val="PreformattedText"/>
        <w:bidi w:val="0"/>
        <w:spacing w:before="0" w:after="0"/>
        <w:jc w:val="left"/>
        <w:rPr/>
      </w:pPr>
      <w:r>
        <w:rPr/>
        <w:t>2wwIOR0qQEYp1xGYNzaT+1cAm5HFrkD62sfbZ4VA6vQ+fWQ5e/0YEEXHP+xHutf29bCivWJsxpNg/N</w:t>
      </w:r>
    </w:p>
    <w:p>
      <w:pPr>
        <w:pStyle w:val="PreformattedText"/>
        <w:bidi w:val="0"/>
        <w:spacing w:before="0" w:after="0"/>
        <w:jc w:val="left"/>
        <w:rPr/>
      </w:pPr>
      <w:r>
        <w:rPr/>
        <w:t>73+tx9R9Rwbj/D3UmvHqwBHDrv8AjDcXksfp+fT+fxc3vxb3oiuAOrUJ67bMMAD5CePqObW/FhcXN/</w:t>
      </w:r>
    </w:p>
    <w:p>
      <w:pPr>
        <w:pStyle w:val="PreformattedText"/>
        <w:bidi w:val="0"/>
        <w:spacing w:before="0" w:after="0"/>
        <w:jc w:val="left"/>
        <w:rPr/>
      </w:pPr>
      <w:r>
        <w:rPr/>
        <w:t>dDU+XWwAM9YWzRUMNRvf8ArbkfQ3/H/GvdGBFD04pHCvUf+PWYeu1mPN/6ckf1t7br8+nNOB06U+fJ</w:t>
      </w:r>
    </w:p>
    <w:p>
      <w:pPr>
        <w:pStyle w:val="PreformattedText"/>
        <w:bidi w:val="0"/>
        <w:spacing w:before="0" w:after="0"/>
        <w:jc w:val="left"/>
        <w:rPr/>
      </w:pPr>
      <w:r>
        <w:rPr/>
        <w:t>AvIL3tYnkgn6H8Wv/r+9EY69Tp0/jvAJdbEm3J5/HN+AT/X3SpHWqeXWN84GYDWAbA2J5t9fyRb+o+</w:t>
      </w:r>
    </w:p>
    <w:p>
      <w:pPr>
        <w:pStyle w:val="PreformattedText"/>
        <w:bidi w:val="0"/>
        <w:spacing w:before="0" w:after="0"/>
        <w:jc w:val="left"/>
        <w:rPr/>
      </w:pPr>
      <w:r>
        <w:rPr/>
        <w:t>vu6ivXjXAOenigy3k03a1jzwefwLi35v7uRQfLqnE0rTpUUtde3q/oCOODf+lueP8AkfuvEcMdb4ce</w:t>
      </w:r>
    </w:p>
    <w:p>
      <w:pPr>
        <w:pStyle w:val="PreformattedText"/>
        <w:bidi w:val="0"/>
        <w:spacing w:before="0" w:after="0"/>
        <w:jc w:val="left"/>
        <w:rPr/>
      </w:pPr>
      <w:r>
        <w:rPr/>
        <w:t>HT3FUXF+Ofrzx9Pofrb/AFvevtHW60xTqWst+eD9T9eTwPpY8X/2J92Hr1U9S0kFgb8f1vzf6m5/p7</w:t>
      </w:r>
    </w:p>
    <w:p>
      <w:pPr>
        <w:pStyle w:val="PreformattedText"/>
        <w:bidi w:val="0"/>
        <w:spacing w:before="0" w:after="0"/>
        <w:jc w:val="left"/>
        <w:rPr/>
      </w:pPr>
      <w:r>
        <w:rPr/>
        <w:t>uMnqhxXqYsnp4HNrcn+n0sOAL/ANfwfe6dVqDk9RHlNxa/1B/Ueb3+n+v78eHWweoE8p/rxYX5sP8A</w:t>
      </w:r>
    </w:p>
    <w:p>
      <w:pPr>
        <w:pStyle w:val="PreformattedText"/>
        <w:bidi w:val="0"/>
        <w:spacing w:before="0" w:after="0"/>
        <w:jc w:val="left"/>
        <w:rPr/>
      </w:pPr>
      <w:r>
        <w:rPr/>
        <w:t>kf8Are/LT8+tE16htL/UmxvwCDx+Pp/S/P8Are7Cvl1RqefUSSYkf7D88/4n+o+o9uAdNMR59N0kp1</w:t>
      </w:r>
    </w:p>
    <w:p>
      <w:pPr>
        <w:pStyle w:val="PreformattedText"/>
        <w:bidi w:val="0"/>
        <w:spacing w:before="0" w:after="0"/>
        <w:jc w:val="left"/>
        <w:rPr/>
      </w:pPr>
      <w:r>
        <w:rPr/>
        <w:t>ci4FieTx+OeeDwfdx1Wvzx1iacixBFueSR/tz9f6e9061qrw6WG3Mr4WQF7aeOT/j9SByePZXfRaqk</w:t>
      </w:r>
    </w:p>
    <w:p>
      <w:pPr>
        <w:pStyle w:val="PreformattedText"/>
        <w:bidi w:val="0"/>
        <w:spacing w:before="0" w:after="0"/>
        <w:jc w:val="left"/>
        <w:rPr/>
      </w:pPr>
      <w:r>
        <w:rPr/>
        <w:t>Do32+YKQCaHob8PmQyINd+PrqvzY2/3349hqWNlY9CNdLgEdLSHJKyKQ4P8AUXsf9cfT8+6hyMdNtG</w:t>
      </w:r>
    </w:p>
    <w:p>
      <w:pPr>
        <w:pStyle w:val="PreformattedText"/>
        <w:bidi w:val="0"/>
        <w:spacing w:before="0" w:after="0"/>
        <w:jc w:val="left"/>
        <w:rPr/>
      </w:pPr>
      <w:r>
        <w:rPr/>
        <w:t>PIdNmTyipG3r+t/wA/4Ee/CrkDqwVVGegh3BlgzSWfjSSbm4sP63/r7OrOA4JHRbezgAiuOgjrqrXI</w:t>
      </w:r>
    </w:p>
    <w:p>
      <w:pPr>
        <w:pStyle w:val="PreformattedText"/>
        <w:bidi w:val="0"/>
        <w:spacing w:before="0" w:after="0"/>
        <w:jc w:val="left"/>
        <w:rPr/>
      </w:pPr>
      <w:r>
        <w:rPr/>
        <w:t>3P15txYf63P1J/1/YlhXSvQVuX1OeoiOQR9Obf61ufr/AIr9f8Pb3SatenCOQkX+gNh9CPzwSOQbf0</w:t>
      </w:r>
    </w:p>
    <w:p>
      <w:pPr>
        <w:pStyle w:val="PreformattedText"/>
        <w:bidi w:val="0"/>
        <w:spacing w:before="0" w:after="0"/>
        <w:jc w:val="left"/>
        <w:rPr/>
      </w:pPr>
      <w:r>
        <w:rPr/>
        <w:t>91oOrAU869Z9Q/oTc24+l7H6j6kW+n497PW6deVjcj0/2ubD6c/Uf4D3qv7Otnyz1kLm344BAP+P5H</w:t>
      </w:r>
    </w:p>
    <w:p>
      <w:pPr>
        <w:pStyle w:val="PreformattedText"/>
        <w:bidi w:val="0"/>
        <w:spacing w:before="0" w:after="0"/>
        <w:jc w:val="left"/>
        <w:rPr/>
      </w:pPr>
      <w:r>
        <w:rPr/>
        <w:t>14IA/PvXn1sDrEW5AFrfQf6/0vc/nTz7sB+3rf7OhO2ljhNocre9vwbnj+tuPr+PZLfzFaivR5t0A0</w:t>
      </w:r>
    </w:p>
    <w:p>
      <w:pPr>
        <w:pStyle w:val="PreformattedText"/>
        <w:bidi w:val="0"/>
        <w:spacing w:before="0" w:after="0"/>
        <w:jc w:val="left"/>
        <w:rPr/>
      </w:pPr>
      <w:r>
        <w:rPr/>
        <w:t>gkfPocsbj1WNAEH4A/x4+n+H/GvZGasano3JC9Py0YtwvI4PBvf3fw+qa/n031ePR1uVBP9LA/7wLc</w:t>
      </w:r>
    </w:p>
    <w:p>
      <w:pPr>
        <w:pStyle w:val="PreformattedText"/>
        <w:bidi w:val="0"/>
        <w:spacing w:before="0" w:after="0"/>
        <w:jc w:val="left"/>
        <w:rPr/>
      </w:pPr>
      <w:r>
        <w:rPr/>
        <w:t>+6ldJ9Orh68T0F+48UgWQ6FA/wBYHg3v9frY+1lpKwYCvSa5iDocdBBUQiKV0HNibD/kL8cLcn/evY</w:t>
      </w:r>
    </w:p>
    <w:p>
      <w:pPr>
        <w:pStyle w:val="PreformattedText"/>
        <w:bidi w:val="0"/>
        <w:spacing w:before="0" w:after="0"/>
        <w:jc w:val="left"/>
        <w:rPr/>
      </w:pPr>
      <w:r>
        <w:rPr/>
        <w:t>kRi6g9BmRNLEDqKVsfpyP8Tbm39OeB7d/Ppnh1mRQT9L3/AN9xf6D3unkeq6ul3tWkWaUekG7Afm31</w:t>
      </w:r>
    </w:p>
    <w:p>
      <w:pPr>
        <w:pStyle w:val="PreformattedText"/>
        <w:bidi w:val="0"/>
        <w:spacing w:before="0" w:after="0"/>
        <w:jc w:val="left"/>
        <w:rPr/>
      </w:pPr>
      <w:r>
        <w:rPr/>
        <w:t>F7HkHgey6+JUDo0sFBqTx6HrGUihE4H0AFhf/bc/4eyQCuejokAY4dKeGAAfTnj6/wBOT/Tj2+sdOm</w:t>
      </w:r>
    </w:p>
    <w:p>
      <w:pPr>
        <w:pStyle w:val="PreformattedText"/>
        <w:bidi w:val="0"/>
        <w:spacing w:before="0" w:after="0"/>
        <w:jc w:val="left"/>
        <w:rPr/>
      </w:pPr>
      <w:r>
        <w:rPr/>
        <w:t>Wc+ues5iFvx/xNv98f9t7voHp1TXw6bqmnBU8Cxt/vI/417bZPl06GrSvSCztEhjkBQHhrH62/21rk</w:t>
      </w:r>
    </w:p>
    <w:p>
      <w:pPr>
        <w:pStyle w:val="PreformattedText"/>
        <w:bidi w:val="0"/>
        <w:spacing w:before="0" w:after="0"/>
        <w:jc w:val="left"/>
        <w:rPr/>
      </w:pPr>
      <w:r>
        <w:rPr/>
        <w:t>297hOlh6dVlGpT0C1dThJTZfqW/pbg/X/b8D2fxmqivQdlADsOoUMR8i8HmxH0/x5ufqp9uUx03UDp</w:t>
      </w:r>
    </w:p>
    <w:p>
      <w:pPr>
        <w:pStyle w:val="PreformattedText"/>
        <w:bidi w:val="0"/>
        <w:spacing w:before="0" w:after="0"/>
        <w:jc w:val="left"/>
        <w:rPr/>
      </w:pPr>
      <w:r>
        <w:rPr/>
        <w:t>V0Uf6ePx+P94uRexP9B7aI6fQ8MdKukFv6341f4fX0gfgE+2D0oX08+lFT8AXNvp9Sfz/T/Ae2T6dP</w:t>
      </w:r>
    </w:p>
    <w:p>
      <w:pPr>
        <w:pStyle w:val="PreformattedText"/>
        <w:bidi w:val="0"/>
        <w:spacing w:before="0" w:after="0"/>
        <w:jc w:val="left"/>
        <w:rPr/>
      </w:pPr>
      <w:r>
        <w:rPr/>
        <w:t>Dy6dY/p+P97P0+n+w916uK4HWUnj8f1/41/h711sdN1RwOf9j+COP94Hu68eqNgdJqtJt+OSfze1v9</w:t>
      </w:r>
    </w:p>
    <w:p>
      <w:pPr>
        <w:pStyle w:val="PreformattedText"/>
        <w:bidi w:val="0"/>
        <w:spacing w:before="0" w:after="0"/>
        <w:jc w:val="left"/>
        <w:rPr/>
      </w:pPr>
      <w:r>
        <w:rPr/>
        <w:t>5+vt1emj6dB3mhcN/Z/Ubf7wf949ujj0yaGvQR5cG5/wCKHk/W9v8AY/7Ye3MdUHmOkwpWNmZ3CoP7</w:t>
      </w:r>
    </w:p>
    <w:p>
      <w:pPr>
        <w:pStyle w:val="PreformattedText"/>
        <w:bidi w:val="0"/>
        <w:spacing w:before="0" w:after="0"/>
        <w:jc w:val="left"/>
        <w:rPr/>
      </w:pPr>
      <w:r>
        <w:rPr/>
        <w:t>TEAAE2AB4/p7ZY9W6DvdvdXWGy5jS7q3Vj8UYwfM86yTRrZdWh1p0klB5BHFh/W3tosAc9WVWrip6A</w:t>
      </w:r>
    </w:p>
    <w:p>
      <w:pPr>
        <w:pStyle w:val="PreformattedText"/>
        <w:bidi w:val="0"/>
        <w:spacing w:before="0" w:after="0"/>
        <w:jc w:val="left"/>
        <w:rPr/>
      </w:pPr>
      <w:r>
        <w:rPr/>
        <w:t>vMfL/omhhrKuHdtLX4ukicy1j1Jx9OrDQrOodWlkiTXpNxdv8AC/uhmjA446cWN6ggdFxzv8yroPCp</w:t>
      </w:r>
    </w:p>
    <w:p>
      <w:pPr>
        <w:pStyle w:val="PreformattedText"/>
        <w:bidi w:val="0"/>
        <w:spacing w:before="0" w:after="0"/>
        <w:jc w:val="left"/>
        <w:rPr/>
      </w:pPr>
      <w:r>
        <w:rPr/>
        <w:t>JPTT5nIU9NWJFVtj4WrEmgbyGJzGUjIWUJ+2+shh9Rxf2011GMZJ6c8FsevSR3R/OJ+HfXzQT703fk</w:t>
      </w:r>
    </w:p>
    <w:p>
      <w:pPr>
        <w:pStyle w:val="PreformattedText"/>
        <w:bidi w:val="0"/>
        <w:spacing w:before="0" w:after="0"/>
        <w:jc w:val="left"/>
        <w:rPr/>
      </w:pPr>
      <w:r>
        <w:rPr/>
        <w:t>NvTVKaaaLM0sxhSB4llQzw4wVn2rRu1ryW1f4e6G8iX4zQ9a+nc5AHQgbB/mo/C/ei0dVhu3sDka/I</w:t>
      </w:r>
    </w:p>
    <w:p>
      <w:pPr>
        <w:pStyle w:val="PreformattedText"/>
        <w:bidi w:val="0"/>
        <w:spacing w:before="0" w:after="0"/>
        <w:jc w:val="left"/>
        <w:rPr/>
      </w:pPr>
      <w:r>
        <w:rPr/>
        <w:t>SpDR42Oqx1PJPDWENAVE9YrKxJXUgUsCfp72t1Ca9/XvAkHFejejvzalTRfxQSR01HpWopxVpOWmpU</w:t>
      </w:r>
    </w:p>
    <w:p>
      <w:pPr>
        <w:pStyle w:val="PreformattedText"/>
        <w:bidi w:val="0"/>
        <w:spacing w:before="0" w:after="0"/>
        <w:jc w:val="left"/>
        <w:rPr/>
      </w:pPr>
      <w:r>
        <w:rPr/>
        <w:t>iaVqqGogDUwVgONTWYfke3g4OetFDQ9Ar2T82+mtmbDym6Dmog2Kp6qqalqamPH+ZYAWP2ZqXJrXOo</w:t>
      </w:r>
    </w:p>
    <w:p>
      <w:pPr>
        <w:pStyle w:val="PreformattedText"/>
        <w:bidi w:val="0"/>
        <w:spacing w:before="0" w:after="0"/>
        <w:jc w:val="left"/>
        <w:rPr/>
      </w:pPr>
      <w:r>
        <w:rPr/>
        <w:t>nSoL3FrD3ozoq6qjrQjcmlOqRfkH/wAKDdj7Zw+KxnX+Kg3DmMnXzUORp6GuNWuPxzyLEa56iSKF6V</w:t>
      </w:r>
    </w:p>
    <w:p>
      <w:pPr>
        <w:pStyle w:val="PreformattedText"/>
        <w:bidi w:val="0"/>
        <w:spacing w:before="0" w:after="0"/>
        <w:jc w:val="left"/>
        <w:rPr/>
      </w:pPr>
      <w:r>
        <w:rPr/>
        <w:t>0AJ0oHuSRcWuUUm5R4EZFa5+zp9bFzUkcFJ6LBtz/hQDBHt/IVe6sRX5ndVDnkgxm3Wo1agqqJJkEF</w:t>
      </w:r>
    </w:p>
    <w:p>
      <w:pPr>
        <w:pStyle w:val="PreformattedText"/>
        <w:bidi w:val="0"/>
        <w:spacing w:before="0" w:after="0"/>
        <w:jc w:val="left"/>
        <w:rPr/>
      </w:pPr>
      <w:r>
        <w:rPr/>
        <w:t>fU7knllgqQ0chdkWNXZBZvr7b+vNaN09+7GOmmKrX5/s6sY+MP8APV6/7MjqzuqixO15fG9DJ/E6qQ</w:t>
      </w:r>
    </w:p>
    <w:p>
      <w:pPr>
        <w:pStyle w:val="PreformattedText"/>
        <w:bidi w:val="0"/>
        <w:spacing w:before="0" w:after="0"/>
        <w:jc w:val="left"/>
        <w:rPr/>
      </w:pPr>
      <w:r>
        <w:rPr/>
        <w:t>RUUirqFTHDAy+aBWNgFUBbKfaiDcY3LVPD+XSKbbpE0UX4hXo6u5fnN0xnNojcOL7a2tk8sqrXRRQ5</w:t>
      </w:r>
    </w:p>
    <w:p>
      <w:pPr>
        <w:pStyle w:val="PreformattedText"/>
        <w:bidi w:val="0"/>
        <w:spacing w:before="0" w:after="0"/>
        <w:jc w:val="left"/>
        <w:rPr/>
      </w:pPr>
      <w:r>
        <w:rPr/>
        <w:t>fHxCkj8gUy65JhFUPGQ37SEyauDf2rF1CRVZAekv00ofw/DIPRC+4f5321+lFoaPZ256PdWcq6eqXI</w:t>
      </w:r>
    </w:p>
    <w:p>
      <w:pPr>
        <w:pStyle w:val="PreformattedText"/>
        <w:bidi w:val="0"/>
        <w:spacing w:before="0" w:after="0"/>
        <w:jc w:val="left"/>
        <w:rPr/>
      </w:pPr>
      <w:r>
        <w:rPr/>
        <w:t>y1WOkmTC6ZFgWSGS32tV95YOiP+lv639ppNxCfBQnpWu2M2XwKdF+3D/PS67psJT5bLZnc28d45Nnq</w:t>
      </w:r>
    </w:p>
    <w:p>
      <w:pPr>
        <w:pStyle w:val="PreformattedText"/>
        <w:bidi w:val="0"/>
        <w:spacing w:before="0" w:after="0"/>
        <w:jc w:val="left"/>
        <w:rPr/>
      </w:pPr>
      <w:r>
        <w:rPr/>
        <w:t>CmRqv4bTUksivKFpKChmEIp6f6Wsqf1+vthtxUDUTk9OR7a3iMpUBOiado/8KCu6BUwp1+cdg8A0bR</w:t>
      </w:r>
    </w:p>
    <w:p>
      <w:pPr>
        <w:pStyle w:val="PreformattedText"/>
        <w:bidi w:val="0"/>
        <w:spacing w:before="0" w:after="0"/>
        <w:jc w:val="left"/>
        <w:rPr/>
      </w:pPr>
      <w:r>
        <w:rPr/>
        <w:t>RQxRtVSVFTG+pqiulVjOlOxciMKojNr2P19pDubPXw2oelw2lI6CQVP+rHQm/D/wDnebr7A31kNqd0</w:t>
      </w:r>
    </w:p>
    <w:p>
      <w:pPr>
        <w:pStyle w:val="PreformattedText"/>
        <w:bidi w:val="0"/>
        <w:spacing w:before="0" w:after="0"/>
        <w:jc w:val="left"/>
        <w:rPr/>
      </w:pPr>
      <w:r>
        <w:rPr/>
        <w:t>7tmwT11YWx+ewbNp/hkcZX7fJUUZWorZGXkToAYmBupuPeoNxlYsshwDg/Lr11t0SKhiyCOtgzqP5U</w:t>
      </w:r>
    </w:p>
    <w:p>
      <w:pPr>
        <w:pStyle w:val="PreformattedText"/>
        <w:bidi w:val="0"/>
        <w:spacing w:before="0" w:after="0"/>
        <w:jc w:val="left"/>
        <w:rPr/>
      </w:pPr>
      <w:r>
        <w:rPr/>
        <w:t>bX37JTLSbzSWlgWkf7qbLmvralWK28EAUh4IlHBJvY3P09m6T66Zx0UvEylqrnqx/Z+8cJkaMSUUtf</w:t>
      </w:r>
    </w:p>
    <w:p>
      <w:pPr>
        <w:pStyle w:val="PreformattedText"/>
        <w:bidi w:val="0"/>
        <w:spacing w:before="0" w:after="0"/>
        <w:jc w:val="left"/>
        <w:rPr/>
      </w:pPr>
      <w:r>
        <w:rPr/>
        <w:t>NF5FRJaiKaVmeR9MSvIFJUTMboSACPz7cciq0PVYq0NehyxcqrGkjagzKABpb1W/AU2Xgm34ufbLfy</w:t>
      </w:r>
    </w:p>
    <w:p>
      <w:pPr>
        <w:pStyle w:val="PreformattedText"/>
        <w:bidi w:val="0"/>
        <w:spacing w:before="0" w:after="0"/>
        <w:jc w:val="left"/>
        <w:rPr/>
      </w:pPr>
      <w:r>
        <w:rPr/>
        <w:t>6fBJHDpa0s6rpU3PkDXAvqSw44+q3vb/E8e/V4dbANK0z0pIG0xDVp1CwP1/rYG55P1/2/u4PWgafZ</w:t>
      </w:r>
    </w:p>
    <w:p>
      <w:pPr>
        <w:pStyle w:val="PreformattedText"/>
        <w:bidi w:val="0"/>
        <w:spacing w:before="0" w:after="0"/>
        <w:jc w:val="left"/>
        <w:rPr/>
      </w:pPr>
      <w:r>
        <w:rPr/>
        <w:t>1NilLXuJByFswIP0vyDyT/X28BjrXl16abSD+Bza503te1ieCAP8fd1+3qjmgBr0nMhOtyDbhf63P5</w:t>
      </w:r>
    </w:p>
    <w:p>
      <w:pPr>
        <w:pStyle w:val="PreformattedText"/>
        <w:bidi w:val="0"/>
        <w:spacing w:before="0" w:after="0"/>
        <w:jc w:val="left"/>
        <w:rPr/>
      </w:pPr>
      <w:r>
        <w:rPr/>
        <w:t>5/wsDf8+1MY4dIJGBY16R1dWqh/UP8Of8AiDe/HtWqE0qOkzSAY6YZMwqX9V+D+foRe9j9AbDn3fwy</w:t>
      </w:r>
    </w:p>
    <w:p>
      <w:pPr>
        <w:pStyle w:val="PreformattedText"/>
        <w:bidi w:val="0"/>
        <w:spacing w:before="0" w:after="0"/>
        <w:jc w:val="left"/>
        <w:rPr/>
      </w:pPr>
      <w:r>
        <w:rPr/>
        <w:t>cU60JqYr1gGcs31H+3FieLj6/wC296MVB1fxyesq525sWAIH9T/rfX8EW9+8IZp1vxW6yjLXB9Y5+h</w:t>
      </w:r>
    </w:p>
    <w:p>
      <w:pPr>
        <w:pStyle w:val="PreformattedText"/>
        <w:bidi w:val="0"/>
        <w:spacing w:before="0" w:after="0"/>
        <w:jc w:val="left"/>
        <w:rPr/>
      </w:pPr>
      <w:r>
        <w:rPr/>
        <w:t>1c82+n++v7ppFeHTmonqPLk/zrv9bm97WP05I4F/8AW96IHWwScdNk2WsTd14INibf04sbjm/PvWOF</w:t>
      </w:r>
    </w:p>
    <w:p>
      <w:pPr>
        <w:pStyle w:val="PreformattedText"/>
        <w:bidi w:val="0"/>
        <w:spacing w:before="0" w:after="0"/>
        <w:jc w:val="left"/>
        <w:rPr/>
      </w:pPr>
      <w:r>
        <w:rPr/>
        <w:t>OrUPHqE+aQ8l1/ra5P6bX+v4A/1vejTrYViKU6j/AMTD/pa3qsLm5JvzY/n6e9VHr1fQR59PNJUatL</w:t>
      </w:r>
    </w:p>
    <w:p>
      <w:pPr>
        <w:pStyle w:val="PreformattedText"/>
        <w:bidi w:val="0"/>
        <w:spacing w:before="0" w:after="0"/>
        <w:jc w:val="left"/>
        <w:rPr/>
      </w:pPr>
      <w:r>
        <w:rPr/>
        <w:t>GwP1Ok8g/UXH0/P9PbRap63pOmtM9KijmJAt/Qfm/+v/Sx4+nupPl1un7OlTRm+n/iv+9kDj6+6dXH</w:t>
      </w:r>
    </w:p>
    <w:p>
      <w:pPr>
        <w:pStyle w:val="PreformattedText"/>
        <w:bidi w:val="0"/>
        <w:spacing w:before="0" w:after="0"/>
        <w:jc w:val="left"/>
        <w:rPr/>
      </w:pPr>
      <w:r>
        <w:rPr/>
        <w:t>DpSQA2v9P62/3g2591Hn1v0r06R24H1I5/BPP+P+t795dWHHqav0A4A/x/2/5PI/p711unXRX6cf4A</w:t>
      </w:r>
    </w:p>
    <w:p>
      <w:pPr>
        <w:pStyle w:val="PreformattedText"/>
        <w:bidi w:val="0"/>
        <w:spacing w:before="0" w:after="0"/>
        <w:jc w:val="left"/>
        <w:rPr/>
      </w:pPr>
      <w:r>
        <w:rPr/>
        <w:t>EWIB/1xyPe+vdcLD+0AOf9b8f70B/vfv329a+zrKtvqP8AeOAf8CbWPv3Drfy6lxAfS3FuPp/xFj9D</w:t>
      </w:r>
    </w:p>
    <w:p>
      <w:pPr>
        <w:pStyle w:val="PreformattedText"/>
        <w:bidi w:val="0"/>
        <w:spacing w:before="0" w:after="0"/>
        <w:jc w:val="left"/>
        <w:rPr/>
      </w:pPr>
      <w:r>
        <w:rPr/>
        <w:t>/X34+fXh5V6mIPp9P+NH6C/15B916tnrMB+fqP63vx70c9b67I/w55P5/wAP9t791rrgf9cDmxP/AB</w:t>
      </w:r>
    </w:p>
    <w:p>
      <w:pPr>
        <w:pStyle w:val="PreformattedText"/>
        <w:bidi w:val="0"/>
        <w:spacing w:before="0" w:after="0"/>
        <w:jc w:val="left"/>
        <w:rPr/>
      </w:pPr>
      <w:r>
        <w:rPr/>
        <w:t>Uf097/AMHXvXrj/S3H9L/0/oPr/wAT731qnWN7W+oubnj6n/D83+vv3Xvl1ElH1/2H5tb8cf7D3sdV</w:t>
      </w:r>
    </w:p>
    <w:p>
      <w:pPr>
        <w:pStyle w:val="PreformattedText"/>
        <w:bidi w:val="0"/>
        <w:spacing w:before="0" w:after="0"/>
        <w:jc w:val="left"/>
        <w:rPr/>
      </w:pPr>
      <w:r>
        <w:rPr/>
        <w:t>6b5B/vIuLfW/9f68f1936pSh8uobi31At/U82t/iOP8AjfvRNet06isLj6f15vex45H9T7bbqwFK9N</w:t>
      </w:r>
    </w:p>
    <w:p>
      <w:pPr>
        <w:pStyle w:val="PreformattedText"/>
        <w:bidi w:val="0"/>
        <w:spacing w:before="0" w:after="0"/>
        <w:jc w:val="left"/>
        <w:rPr/>
      </w:pPr>
      <w:r>
        <w:rPr/>
        <w:t>1SOSPxYcgX/wCRce2z1vpN11rOLD+0L/8AGv6290Pl1ceWfLpBZVeGAvcj8fQA8f7a590bpwYFB0E2</w:t>
      </w:r>
    </w:p>
    <w:p>
      <w:pPr>
        <w:pStyle w:val="PreformattedText"/>
        <w:bidi w:val="0"/>
        <w:spacing w:before="0" w:after="0"/>
        <w:jc w:val="left"/>
        <w:rPr/>
      </w:pPr>
      <w:r>
        <w:rPr/>
        <w:t>cQ+v+ovf/EeofT8fW1/+Re6Hr3p0C+bQa2B/H4+nBHIufqSP9490OOrjI6RM0Q1Nwv5IB/p9Ta1+R/</w:t>
      </w:r>
    </w:p>
    <w:p>
      <w:pPr>
        <w:pStyle w:val="PreformattedText"/>
        <w:bidi w:val="0"/>
        <w:spacing w:before="0" w:after="0"/>
        <w:jc w:val="left"/>
        <w:rPr/>
      </w:pPr>
      <w:r>
        <w:rPr/>
        <w:t>W319tkZ49a9M9RTFz9Lj6gAW0n+lgbk/m3vXVhnj1mWD6eg2+hKg/8gi1v6+60HWyOuYp/+QvoDY2s</w:t>
      </w:r>
    </w:p>
    <w:p>
      <w:pPr>
        <w:pStyle w:val="PreformattedText"/>
        <w:bidi w:val="0"/>
        <w:spacing w:before="0" w:after="0"/>
        <w:jc w:val="left"/>
        <w:rPr/>
      </w:pPr>
      <w:r>
        <w:rPr/>
        <w:t>COLgXsf9v79Xh1oY6yrT/j8/T6/S5+pNub/n/iPeqefW6jz67anHAsT9bC9j/rAjg/196oPLq1PXqB</w:t>
      </w:r>
    </w:p>
    <w:p>
      <w:pPr>
        <w:pStyle w:val="PreformattedText"/>
        <w:bidi w:val="0"/>
        <w:spacing w:before="0" w:after="0"/>
        <w:jc w:val="left"/>
        <w:rPr/>
      </w:pPr>
      <w:r>
        <w:rPr/>
        <w:t>LB9Bxwb2H0/qPpzcH3YD06o/yHXo6cBrW+t78fUNa3FrAk/wCt9b+3k49MSDHz6VOMhsbBb2+pP44I</w:t>
      </w:r>
    </w:p>
    <w:p>
      <w:pPr>
        <w:pStyle w:val="PreformattedText"/>
        <w:bidi w:val="0"/>
        <w:spacing w:before="0" w:after="0"/>
        <w:jc w:val="left"/>
        <w:rPr/>
      </w:pPr>
      <w:r>
        <w:rPr/>
        <w:t>5txzY8/1Ht7yz0XOxGCcdL3HRD0Xtci4AufyeQPz/h7dHD59I8Bvl0uKNLJ9Db/bj8XP0va/vxAyK9</w:t>
      </w:r>
    </w:p>
    <w:p>
      <w:pPr>
        <w:pStyle w:val="PreformattedText"/>
        <w:bidi w:val="0"/>
        <w:spacing w:before="0" w:after="0"/>
        <w:jc w:val="left"/>
        <w:rPr/>
      </w:pPr>
      <w:r>
        <w:rPr/>
        <w:t>PLx+fUqUWHHBta1rcAfjji49tn5dPr8+kzkGKhrgkfk354454+gPHuhHHpYh4dJGeRvJxfnhfpa9rg</w:t>
      </w:r>
    </w:p>
    <w:p>
      <w:pPr>
        <w:pStyle w:val="PreformattedText"/>
        <w:bidi w:val="0"/>
        <w:spacing w:before="0" w:after="0"/>
        <w:jc w:val="left"/>
        <w:rPr/>
      </w:pPr>
      <w:r>
        <w:rPr/>
        <w:t>n/jXtlhXh0qU1GePUmmYsylmv/Zuf9cXFzwf+J9pmHEdKk8vXpSobRccDSTc+kW4BHFgST/tvaMfEf</w:t>
      </w:r>
    </w:p>
    <w:p>
      <w:pPr>
        <w:pStyle w:val="PreformattedText"/>
        <w:bidi w:val="0"/>
        <w:spacing w:before="0" w:after="0"/>
        <w:jc w:val="left"/>
        <w:rPr/>
      </w:pPr>
      <w:r>
        <w:rPr/>
        <w:t>t6cPA9MddypHJFv+K/X8AW4sfr7UDpscR0mp+Q3IPBYFQPp/qgLWX6fT2mk40p095Z6YKnkkjnkk3A</w:t>
      </w:r>
    </w:p>
    <w:p>
      <w:pPr>
        <w:pStyle w:val="PreformattedText"/>
        <w:bidi w:val="0"/>
        <w:spacing w:before="0" w:after="0"/>
        <w:jc w:val="left"/>
        <w:rPr/>
      </w:pPr>
      <w:r>
        <w:rPr/>
        <w:t>sQLXP+2tf3YcPn1o1Hn1BsS17gXufz9Ra/JP++Huwp1Wnz6cIALcgWA/J/Nv63uRYH/Y+/Uz0358en</w:t>
      </w:r>
    </w:p>
    <w:p>
      <w:pPr>
        <w:pStyle w:val="PreformattedText"/>
        <w:bidi w:val="0"/>
        <w:spacing w:before="0" w:after="0"/>
        <w:jc w:val="left"/>
        <w:rPr/>
      </w:pPr>
      <w:r>
        <w:rPr/>
        <w:t>yC4A+n45NrE/jg/Qlf9t73QVz1vyNenFR+De/P555H5AHDfT3vFfn1Q0rjrlxfkKDcEfU/j/Y8f7zx</w:t>
      </w:r>
    </w:p>
    <w:p>
      <w:pPr>
        <w:pStyle w:val="PreformattedText"/>
        <w:bidi w:val="0"/>
        <w:spacing w:before="0" w:after="0"/>
        <w:jc w:val="left"/>
        <w:rPr/>
      </w:pPr>
      <w:r>
        <w:rPr/>
        <w:t>73+fWv29cXtYgabWIFvoD9Tx+SL/AOsB70c+XVgemKsAu31/ofp9AeAByAPdkGOqNnpPTgEsAPwLAA</w:t>
      </w:r>
    </w:p>
    <w:p>
      <w:pPr>
        <w:pStyle w:val="PreformattedText"/>
        <w:bidi w:val="0"/>
        <w:spacing w:before="0" w:after="0"/>
        <w:jc w:val="left"/>
        <w:rPr/>
      </w:pPr>
      <w:r>
        <w:rPr/>
        <w:t>c/nmwH9f8AW/2/tQvl0mY9J2tgRuSPr/rckcj08C9/e2Fek70PQe5ilF2W1iA3IHI/PI/I+n+w9+Uc</w:t>
      </w:r>
    </w:p>
    <w:p>
      <w:pPr>
        <w:pStyle w:val="PreformattedText"/>
        <w:bidi w:val="0"/>
        <w:spacing w:before="0" w:after="0"/>
        <w:jc w:val="left"/>
        <w:rPr/>
      </w:pPr>
      <w:r>
        <w:rPr/>
        <w:t>GHHqgahHn0G1VRgyX03vfm5JBvqBBPH1+v8AT3SUkZ6VofU56zUmNLNYKW/11F1B/s3Nvr/j/T2Xyt</w:t>
      </w:r>
    </w:p>
    <w:p>
      <w:pPr>
        <w:pStyle w:val="PreformattedText"/>
        <w:bidi w:val="0"/>
        <w:spacing w:before="0" w:after="0"/>
        <w:jc w:val="left"/>
        <w:rPr/>
      </w:pPr>
      <w:r>
        <w:rPr/>
        <w:t>g1PSqMHBAwelAcVZbFLaQOTcgg/jn6cHj6Hjj2k1Y6UkE9f//V2S4qgg/q5v8AThSLni9zzqPsRaqD</w:t>
      </w:r>
    </w:p>
    <w:p>
      <w:pPr>
        <w:pStyle w:val="PreformattedText"/>
        <w:bidi w:val="0"/>
        <w:spacing w:before="0" w:after="0"/>
        <w:jc w:val="left"/>
        <w:rPr/>
      </w:pPr>
      <w:r>
        <w:rPr/>
        <w:t>B6JdPp1Oar4U6uR6QSeCRwQBb02I/wBh7qGz1ogenWRaw24YkG5+v9RY/Uc3Hu+oU6qUI4cOpsFcbi</w:t>
      </w:r>
    </w:p>
    <w:p>
      <w:pPr>
        <w:pStyle w:val="PreformattedText"/>
        <w:bidi w:val="0"/>
        <w:spacing w:before="0" w:after="0"/>
        <w:jc w:val="left"/>
        <w:rPr/>
      </w:pPr>
      <w:r>
        <w:rPr/>
        <w:t>7ahwNI4P8AsLAAWJ/P0HtxWxXphlJb59TJcg6qOebaT/XjgkN9Dq97Hz63p+3qDLkX+mpuSfoB9Pzw</w:t>
      </w:r>
    </w:p>
    <w:p>
      <w:pPr>
        <w:pStyle w:val="PreformattedText"/>
        <w:bidi w:val="0"/>
        <w:spacing w:before="0" w:after="0"/>
        <w:jc w:val="left"/>
        <w:rPr/>
      </w:pPr>
      <w:r>
        <w:rPr/>
        <w:t>Lm/9fdSRnpxVpnqBJkpNXDHnn9QHNjz/AIgj6fn/AHn3TUMkHq2n0OOsMuRfTbXc2uP9sbgXP1P/AB</w:t>
      </w:r>
    </w:p>
    <w:p>
      <w:pPr>
        <w:pStyle w:val="PreformattedText"/>
        <w:bidi w:val="0"/>
        <w:spacing w:before="0" w:after="0"/>
        <w:jc w:val="left"/>
        <w:rPr/>
      </w:pPr>
      <w:r>
        <w:rPr/>
        <w:t>Hth2HGvTqKajGOoZrpSb67D8fTn8cj8E39pncZNePSxEx1yWtkJ5sPryCb35/IubH/AHn3QyCnz6sU</w:t>
      </w:r>
    </w:p>
    <w:p>
      <w:pPr>
        <w:pStyle w:val="PreformattedText"/>
        <w:bidi w:val="0"/>
        <w:spacing w:before="0" w:after="0"/>
        <w:jc w:val="left"/>
        <w:rPr/>
      </w:pPr>
      <w:r>
        <w:rPr/>
        <w:t>6kGte4Oq1/6cc25JBHJ1H/b+6az6562FIx5dYjWtb6gm/IHBvzz/AKw/3v3XX5HrekCuOuQrmPJaxN</w:t>
      </w:r>
    </w:p>
    <w:p>
      <w:pPr>
        <w:pStyle w:val="PreformattedText"/>
        <w:bidi w:val="0"/>
        <w:spacing w:before="0" w:after="0"/>
        <w:jc w:val="left"/>
        <w:rPr/>
      </w:pPr>
      <w:r>
        <w:rPr/>
        <w:t>uOSw4vcWF7k/8AG/e9XWqA5p1yaut+WGrkkfQgC44twbf090Zvn1fSSOm6fIN6gTYgf4gaW4BPPHuj</w:t>
      </w:r>
    </w:p>
    <w:p>
      <w:pPr>
        <w:pStyle w:val="PreformattedText"/>
        <w:bidi w:val="0"/>
        <w:spacing w:before="0" w:after="0"/>
        <w:jc w:val="left"/>
        <w:rPr/>
      </w:pPr>
      <w:r>
        <w:rPr/>
        <w:t>fbjqwBGOml8lKzEXYg/2j9Lcf4/Q2/P+v7aLEdOqK46cabJSiwJJIN/qfrbTb/Uk/j34t+zr2nienX</w:t>
      </w:r>
    </w:p>
    <w:p>
      <w:pPr>
        <w:pStyle w:val="PreformattedText"/>
        <w:bidi w:val="0"/>
        <w:spacing w:before="0" w:after="0"/>
        <w:jc w:val="left"/>
        <w:rPr/>
      </w:pPr>
      <w:r>
        <w:rPr/>
        <w:t>+KSAD1H/Yfg/nVb6C1xxwfetXWtNOsa5VjIvqsfx9b3H0tf/H/AG/u6nPWiOlrh69mCkkgH6g8Hi5B</w:t>
      </w:r>
    </w:p>
    <w:p>
      <w:pPr>
        <w:pStyle w:val="PreformattedText"/>
        <w:bidi w:val="0"/>
        <w:spacing w:before="0" w:after="0"/>
        <w:jc w:val="left"/>
        <w:rPr/>
      </w:pPr>
      <w:r>
        <w:rPr/>
        <w:t>APPJ/wBb25UZ6b0muroQsfUO2km9yB9b35A/oLgm/uleqnHSwpmLW/17XP8Ar/W1vqR71XPW68fTp0</w:t>
      </w:r>
    </w:p>
    <w:p>
      <w:pPr>
        <w:pStyle w:val="PreformattedText"/>
        <w:bidi w:val="0"/>
        <w:spacing w:before="0" w:after="0"/>
        <w:jc w:val="left"/>
        <w:rPr/>
      </w:pPr>
      <w:r>
        <w:rPr/>
        <w:t>Uk2Nja44Frf7Agf4+7DiM9U8+pqk/X/WuP6i/054Fjf/b+7gn16qepYvoFxpP5+vJFxz9Qfd8V6oeo</w:t>
      </w:r>
    </w:p>
    <w:p>
      <w:pPr>
        <w:pStyle w:val="PreformattedText"/>
        <w:bidi w:val="0"/>
        <w:spacing w:before="0" w:after="0"/>
        <w:jc w:val="left"/>
        <w:rPr/>
      </w:pPr>
      <w:r>
        <w:rPr/>
        <w:t>kh+o+n4/H1/1h/S3urVr1ZeGem6dm55IHHP9Prxx+ffhjrxx1DkJsD+fxcWPN+f9j7cX59Ntwx1ClJ</w:t>
      </w:r>
    </w:p>
    <w:p>
      <w:pPr>
        <w:pStyle w:val="PreformattedText"/>
        <w:bidi w:val="0"/>
        <w:spacing w:before="0" w:after="0"/>
        <w:jc w:val="left"/>
        <w:rPr/>
      </w:pPr>
      <w:r>
        <w:rPr/>
        <w:t>KnkngAgi9jyFuSSCT/AE+vu4PHppvn02OWDfT6X+n9b3uRza3+v7uPt6bOT1jZvpe/H0Ngfp/iePr+</w:t>
      </w:r>
    </w:p>
    <w:p>
      <w:pPr>
        <w:pStyle w:val="PreformattedText"/>
        <w:bidi w:val="0"/>
        <w:spacing w:before="0" w:after="0"/>
        <w:jc w:val="left"/>
        <w:rPr/>
      </w:pPr>
      <w:r>
        <w:rPr/>
        <w:t>Pz72AKdar6dep6l4JAwLD8+m/P8Atv6H3p1DqVPTiSFGqK06XWJ3OIQqu5U/S30+g/rew49lNzY6sg</w:t>
      </w:r>
    </w:p>
    <w:p>
      <w:pPr>
        <w:pStyle w:val="PreformattedText"/>
        <w:bidi w:val="0"/>
        <w:spacing w:before="0" w:after="0"/>
        <w:jc w:val="left"/>
        <w:rPr/>
      </w:pPr>
      <w:r>
        <w:rPr/>
        <w:t>Z6OrbcQooTjpcU+8YFQBpfxb8kg8m3HHssO3SHoz/eMVOmfKbxjddKO1yOAeGvc8Xt/h7VW+2tqqeH</w:t>
      </w:r>
    </w:p>
    <w:p>
      <w:pPr>
        <w:pStyle w:val="PreformattedText"/>
        <w:bidi w:val="0"/>
        <w:spacing w:before="0" w:after="0"/>
        <w:jc w:val="left"/>
        <w:rPr/>
      </w:pPr>
      <w:r>
        <w:rPr/>
        <w:t>SafdIwCFIr0H9dlXqiSt7c/U/UH6k2sABfgWufZ5BAsYz0H7i6MhanDpgZydT34vezC314BAJ4vf2u</w:t>
      </w:r>
    </w:p>
    <w:p>
      <w:pPr>
        <w:pStyle w:val="PreformattedText"/>
        <w:bidi w:val="0"/>
        <w:spacing w:before="0" w:after="0"/>
        <w:jc w:val="left"/>
        <w:rPr/>
      </w:pPr>
      <w:r>
        <w:rPr/>
        <w:t>FAAOi+vGvHrlGx1ckn8fU8G/N/6C/vxOOq+dOnSJvx+Qb3/wBjYfjiw/P+Puvnx6uvn1J5I+vJt9b8</w:t>
      </w:r>
    </w:p>
    <w:p>
      <w:pPr>
        <w:pStyle w:val="PreformattedText"/>
        <w:bidi w:val="0"/>
        <w:spacing w:before="0" w:after="0"/>
        <w:jc w:val="left"/>
        <w:rPr/>
      </w:pPr>
      <w:r>
        <w:rPr/>
        <w:t>cm1jc/QcW+vvxPHrfXKO5IseTyb3uv8Aj9f9596J+XW8gdZT9Lj8C304H544/J/2/vw63nI6jj9f1v</w:t>
      </w:r>
    </w:p>
    <w:p>
      <w:pPr>
        <w:pStyle w:val="PreformattedText"/>
        <w:bidi w:val="0"/>
        <w:spacing w:before="0" w:after="0"/>
        <w:jc w:val="left"/>
        <w:rPr/>
      </w:pPr>
      <w:r>
        <w:rPr/>
        <w:t>Y/TggsP9ubgfX+nu/Dr3Ajoe9jhDFGbixC24t+Pofr+T/tvYX3EnxDQ9CiwH6Q6G+hVdAAANuP8P8A</w:t>
      </w:r>
    </w:p>
    <w:p>
      <w:pPr>
        <w:pStyle w:val="PreformattedText"/>
        <w:bidi w:val="0"/>
        <w:spacing w:before="0" w:after="0"/>
        <w:jc w:val="left"/>
        <w:rPr/>
      </w:pPr>
      <w:r>
        <w:rPr/>
        <w:t>Xvax9pIulEnHp1Gm30A/1/p/xv2qx0mNeotQqlSSOf62H4v+f9j7afh06teg63JEpiltb6Xt/r/635</w:t>
      </w:r>
    </w:p>
    <w:p>
      <w:pPr>
        <w:pStyle w:val="PreformattedText"/>
        <w:bidi w:val="0"/>
        <w:spacing w:before="0" w:after="0"/>
        <w:jc w:val="left"/>
        <w:rPr/>
      </w:pPr>
      <w:r>
        <w:rPr/>
        <w:t>9tQmkg6dkFYz0AeRW1Q/P545IueSBxfnj6n2KLc/pjoL3I/UJ6bCn1HFuPr/ZP+wNz9fapadJDUdZo</w:t>
      </w:r>
    </w:p>
    <w:p>
      <w:pPr>
        <w:pStyle w:val="PreformattedText"/>
        <w:bidi w:val="0"/>
        <w:spacing w:before="0" w:after="0"/>
        <w:jc w:val="left"/>
        <w:rPr/>
      </w:pPr>
      <w:r>
        <w:rPr/>
        <w:t>0FlP05/ob3/23Fv9v7uOPTXQkbNADqCV/VfnixBtyP6j2WbgMV+XRttpGft6HzH20p9P0gX/AORfi/</w:t>
      </w:r>
    </w:p>
    <w:p>
      <w:pPr>
        <w:pStyle w:val="PreformattedText"/>
        <w:bidi w:val="0"/>
        <w:spacing w:before="0" w:after="0"/>
        <w:jc w:val="left"/>
        <w:rPr/>
      </w:pPr>
      <w:r>
        <w:rPr/>
        <w:t>soSnRu3n0/Jb8WH+t+fofakcOmD1k/1/p731rqLMRYk8fk/T/b/m/ujdXXpG5pVZJP8QTzfj/kduSf</w:t>
      </w:r>
    </w:p>
    <w:p>
      <w:pPr>
        <w:pStyle w:val="PreformattedText"/>
        <w:bidi w:val="0"/>
        <w:spacing w:before="0" w:after="0"/>
        <w:jc w:val="left"/>
        <w:rPr/>
      </w:pPr>
      <w:r>
        <w:rPr/>
        <w:t>dEHd1Zj2/LoFcjATM5H0uR/rXP8Ar/n/AHr2fxU0KD0HZ6eIfXpujhCkCw/21+LgG9rWHu5PmOm1ya</w:t>
      </w:r>
    </w:p>
    <w:p>
      <w:pPr>
        <w:pStyle w:val="PreformattedText"/>
        <w:bidi w:val="0"/>
        <w:spacing w:before="0" w:after="0"/>
        <w:jc w:val="left"/>
        <w:rPr/>
      </w:pPr>
      <w:r>
        <w:rPr/>
        <w:t>dKSjj4HH+HH9PwPoPr/sePbJPShBTyz0o6Zfp/Q8A/QDjn/evbJ6UKD+fT9T2Frf4f8R/xT2yengOH</w:t>
      </w:r>
    </w:p>
    <w:p>
      <w:pPr>
        <w:pStyle w:val="PreformattedText"/>
        <w:bidi w:val="0"/>
        <w:spacing w:before="0" w:after="0"/>
        <w:jc w:val="left"/>
        <w:rPr/>
      </w:pPr>
      <w:r>
        <w:rPr/>
        <w:t>Tkgtbgcn8fj+pP8AsPdTx6uD1kvdbgXH9eLEf8UHvX5dbHUCoPpJB/r/ALH+tvz+PdhinVD0mqwg6/</w:t>
      </w:r>
    </w:p>
    <w:p>
      <w:pPr>
        <w:pStyle w:val="PreformattedText"/>
        <w:bidi w:val="0"/>
        <w:spacing w:before="0" w:after="0"/>
        <w:jc w:val="left"/>
        <w:rPr/>
      </w:pPr>
      <w:r>
        <w:rPr/>
        <w:t>oQAb/1v/QfU8f7z7dB6aboL9y5Gioo5JKiphgC6uJHRNIvbnU1wAf9b26DTpg+o6L9uPfW3qYGSbJ0</w:t>
      </w:r>
    </w:p>
    <w:p>
      <w:pPr>
        <w:pStyle w:val="PreformattedText"/>
        <w:bidi w:val="0"/>
        <w:spacing w:before="0" w:after="0"/>
        <w:jc w:val="left"/>
        <w:rPr/>
      </w:pPr>
      <w:r>
        <w:rPr/>
        <w:t>caNHLo1VUatI6cFbX1BzcED6sDf3vUvmetqPKnRdNy904GPHVtXVZvGYuhpZZElq6+TTQrGj3bXpYe</w:t>
      </w:r>
    </w:p>
    <w:p>
      <w:pPr>
        <w:pStyle w:val="PreformattedText"/>
        <w:bidi w:val="0"/>
        <w:spacing w:before="0" w:after="0"/>
        <w:jc w:val="left"/>
        <w:rPr/>
      </w:pPr>
      <w:r>
        <w:rPr/>
        <w:t>WR1FgNQFx/jb2neVaEkgDpxY6kAZPVYvyA+XnVG3qDPZ6mzmx87kosZUU8IeRBPaaX7XwyRuZXEkyN</w:t>
      </w:r>
    </w:p>
    <w:p>
      <w:pPr>
        <w:pStyle w:val="PreformattedText"/>
        <w:bidi w:val="0"/>
        <w:spacing w:before="0" w:after="0"/>
        <w:jc w:val="left"/>
        <w:rPr/>
      </w:pPr>
      <w:r>
        <w:rPr/>
        <w:t>qAX1L+Bb6F0t9AoLeIK9LEtJ20gIQD1qrd+fLzvPN5nce1sPn9g4LbE+TqJqajx1HK1ZHRz2MU0tQq</w:t>
      </w:r>
    </w:p>
    <w:p>
      <w:pPr>
        <w:pStyle w:val="PreformattedText"/>
        <w:bidi w:val="0"/>
        <w:spacing w:before="0" w:after="0"/>
        <w:jc w:val="left"/>
        <w:rPr/>
      </w:pPr>
      <w:r>
        <w:rPr/>
        <w:t>mZ3QgKCD6iTYWF/Yek3CUSSEMBGcgefQit9qWSOMhe+h/aOiI5bdnb+7vFT7h7NyclLDHogo/v66mp</w:t>
      </w:r>
    </w:p>
    <w:p>
      <w:pPr>
        <w:pStyle w:val="PreformattedText"/>
        <w:bidi w:val="0"/>
        <w:spacing w:before="0" w:after="0"/>
        <w:jc w:val="left"/>
        <w:rPr/>
      </w:pPr>
      <w:r>
        <w:rPr/>
        <w:t>dEb3VZYKdoAzKbFSwYkce0kt+W0gkgdLV2xIgdSgnpOjYmYyavHHu+qqahlBkikWvnhHqudbVEpIUc</w:t>
      </w:r>
    </w:p>
    <w:p>
      <w:pPr>
        <w:pStyle w:val="PreformattedText"/>
        <w:bidi w:val="0"/>
        <w:spacing w:before="0" w:after="0"/>
        <w:jc w:val="left"/>
        <w:rPr/>
      </w:pPr>
      <w:r>
        <w:rPr/>
        <w:t>m9j9Pe/qia1FV49MCwVidCAVPTXjdrZPB5qGvxuS01uOrYaimrYaONakujAyOI5bI0iMtwCbH3QXhS</w:t>
      </w:r>
    </w:p>
    <w:p>
      <w:pPr>
        <w:pStyle w:val="PreformattedText"/>
        <w:bidi w:val="0"/>
        <w:spacing w:before="0" w:after="0"/>
        <w:jc w:val="left"/>
        <w:rPr/>
      </w:pPr>
      <w:r>
        <w:rPr/>
        <w:t>RdWfkPTrZtFYhaUwej61nzX+VUWy49jx9yZ7I4ykQU9JPNelySY8xKFSFUm0UlRCxMZsHDJ9Pb53S4</w:t>
      </w:r>
    </w:p>
    <w:p>
      <w:pPr>
        <w:pStyle w:val="PreformattedText"/>
        <w:bidi w:val="0"/>
        <w:spacing w:before="0" w:after="0"/>
        <w:jc w:val="left"/>
        <w:rPr/>
      </w:pPr>
      <w:r>
        <w:rPr/>
        <w:t>VANf4v5HppNqgdmPlx/wBX29F+7A7p7I3/ALYgwOf3TuLJRQ1X3cwnymQdjKT+8RG8+hWkP6gqrf8A</w:t>
      </w:r>
    </w:p>
    <w:p>
      <w:pPr>
        <w:pStyle w:val="PreformattedText"/>
        <w:bidi w:val="0"/>
        <w:spacing w:before="0" w:after="0"/>
        <w:jc w:val="left"/>
        <w:rPr/>
      </w:pPr>
      <w:r>
        <w:rPr/>
        <w:t>3j3WW7lkjVWemc9WhsEjZh4VaDB6LfXbfFSZGgxLgKo/cVm9K8/U6iTcm9zyfbH1FTo8TgenUt1BNB</w:t>
      </w:r>
    </w:p>
    <w:p>
      <w:pPr>
        <w:pStyle w:val="PreformattedText"/>
        <w:bidi w:val="0"/>
        <w:spacing w:before="0" w:after="0"/>
        <w:jc w:val="left"/>
        <w:rPr/>
      </w:pPr>
      <w:r>
        <w:rPr/>
        <w:t>nPTHLtvP1EE80FKZoaZfIyxOiNGVAtMNdmLLxcjk/4+3DMxNCxr06YAUL6aCn7ekw8GTp5g7tXwF/1</w:t>
      </w:r>
    </w:p>
    <w:p>
      <w:pPr>
        <w:pStyle w:val="PreformattedText"/>
        <w:bidi w:val="0"/>
        <w:spacing w:before="0" w:after="0"/>
        <w:jc w:val="left"/>
        <w:rPr/>
      </w:pPr>
      <w:r>
        <w:rPr/>
        <w:t>aXqqdirWPrlR0Ju4BH9be9aiASpPSfwlbt0mgx1knrd3Y5Q1PlclDA3rAOSqUhZwCPSjSaFZQeOODy</w:t>
      </w:r>
    </w:p>
    <w:p>
      <w:pPr>
        <w:pStyle w:val="PreformattedText"/>
        <w:bidi w:val="0"/>
        <w:spacing w:before="0" w:after="0"/>
        <w:jc w:val="left"/>
        <w:rPr/>
      </w:pPr>
      <w:r>
        <w:rPr/>
        <w:t>LG/t2OZiNOrPp1RrVy+sLVTTpJ1OR3RPrM2TnkZpAxMlVI7AEgsdTlyXuL3/H4t7VRzxgaWBBpT8+t</w:t>
      </w:r>
    </w:p>
    <w:p>
      <w:pPr>
        <w:pStyle w:val="PreformattedText"/>
        <w:bidi w:val="0"/>
        <w:spacing w:before="0" w:after="0"/>
        <w:jc w:val="left"/>
        <w:rPr/>
      </w:pPr>
      <w:r>
        <w:rPr/>
        <w:t>S25cgIKKK1+31HWFazIKuuWSSaQi3kd2kNwdXDMSSLj/AA90lcFUZD3dUjjZHZX+X8unnH5B10pPCh</w:t>
      </w:r>
    </w:p>
    <w:p>
      <w:pPr>
        <w:pStyle w:val="PreformattedText"/>
        <w:bidi w:val="0"/>
        <w:spacing w:before="0" w:after="0"/>
        <w:jc w:val="left"/>
        <w:rPr/>
      </w:pPr>
      <w:r>
        <w:rPr/>
        <w:t>WQKhUyyKbWsTbmx5/HA9pQcVBzXpWug/ZWvTxRtPhslTZbFVM2PykDNNTz086SMhZNJ0shV1JDWH+8</w:t>
      </w:r>
    </w:p>
    <w:p>
      <w:pPr>
        <w:pStyle w:val="PreformattedText"/>
        <w:bidi w:val="0"/>
        <w:spacing w:before="0" w:after="0"/>
        <w:jc w:val="left"/>
        <w:rPr/>
      </w:pPr>
      <w:r>
        <w:rPr/>
        <w:t>+7xzMlRSorjpueFXKshFR1fX/Lq+VdB1viY6jJZXD537WFardFRuKujoclgqdJmXyYrz85CoQsOBZS</w:t>
      </w:r>
    </w:p>
    <w:p>
      <w:pPr>
        <w:pStyle w:val="PreformattedText"/>
        <w:bidi w:val="0"/>
        <w:spacing w:before="0" w:after="0"/>
        <w:jc w:val="left"/>
        <w:rPr/>
      </w:pPr>
      <w:r>
        <w:rPr/>
        <w:t>nFifZxaToMFhqz556JLyA69VD/AJ+tnj44/wAy34mZOCmocr2HhaDOLIkqwncFHJDUU7kK8cMf3BeO</w:t>
      </w:r>
    </w:p>
    <w:p>
      <w:pPr>
        <w:pStyle w:val="PreformattedText"/>
        <w:bidi w:val="0"/>
        <w:spacing w:before="0" w:after="0"/>
        <w:jc w:val="left"/>
        <w:rPr/>
      </w:pPr>
      <w:r>
        <w:rPr/>
        <w:t>fWARE4Gm1wALn2aC5iOnuz0ViCVVc6TQdWh7Z+UWwNz0RzG3NzYibA1RigoJ4qunyUtYiErJNClO8q</w:t>
      </w:r>
    </w:p>
    <w:p>
      <w:pPr>
        <w:pStyle w:val="PreformattedText"/>
        <w:bidi w:val="0"/>
        <w:spacing w:before="0" w:after="0"/>
        <w:jc w:val="left"/>
        <w:rPr/>
      </w:pPr>
      <w:r>
        <w:rPr/>
        <w:t>QtKykC/AAv+fe2cE1BGevBGpwPQkU/yM2BgIqWbcO8tuPUZCeRaSgjrYTUxBCp+5qDGT4zY6ShCkNa</w:t>
      </w:r>
    </w:p>
    <w:p>
      <w:pPr>
        <w:pStyle w:val="PreformattedText"/>
        <w:bidi w:val="0"/>
        <w:spacing w:before="0" w:after="0"/>
        <w:jc w:val="left"/>
        <w:rPr/>
      </w:pPr>
      <w:r>
        <w:rPr/>
        <w:t>4/PvWsCgrnrelqYHQ/7f7F2lmcZS5Ok3Bh6hKyIyUq01bTVEoiPqvNHDLIaci/Ov6G1/r7cDA5B6bo</w:t>
      </w:r>
    </w:p>
    <w:p>
      <w:pPr>
        <w:pStyle w:val="PreformattedText"/>
        <w:bidi w:val="0"/>
        <w:spacing w:before="0" w:after="0"/>
        <w:jc w:val="left"/>
        <w:rPr/>
      </w:pPr>
      <w:r>
        <w:rPr/>
        <w:t>aZHSko9zYaqhjeOvhjDSOieWVEJsbFQXIZ3/JsPofbobrRJA+zqT/EYJEdoqmGoj9RUI4calsGXW11</w:t>
      </w:r>
    </w:p>
    <w:p>
      <w:pPr>
        <w:pStyle w:val="PreformattedText"/>
        <w:bidi w:val="0"/>
        <w:spacing w:before="0" w:after="0"/>
        <w:jc w:val="left"/>
        <w:rPr/>
      </w:pPr>
      <w:r>
        <w:rPr/>
        <w:t>IYi4PtxW+fTUhJAx0jczlGRmCeMP9VGu9kBAOqwI4+vtfCKqK9F0pJZvXoMMxnY429UosVuCD/bNiP</w:t>
      </w:r>
    </w:p>
    <w:p>
      <w:pPr>
        <w:pStyle w:val="PreformattedText"/>
        <w:bidi w:val="0"/>
        <w:spacing w:before="0" w:after="0"/>
        <w:jc w:val="left"/>
        <w:rPr/>
      </w:pPr>
      <w:r>
        <w:rPr/>
        <w:t>p7MI6AdIiCxr59Iqs3JGC1pBx+AwB/N73+trcn3bWKccdWETeXTR/epQf84frwPqLj+h5PNufz7aaQ</w:t>
      </w:r>
    </w:p>
    <w:p>
      <w:pPr>
        <w:pStyle w:val="PreformattedText"/>
        <w:bidi w:val="0"/>
        <w:spacing w:before="0" w:after="0"/>
        <w:jc w:val="left"/>
        <w:rPr/>
      </w:pPr>
      <w:r>
        <w:rPr/>
        <w:t>eo6UpCcE9co91KW0+S/+uT/Xjj8Ege2WlUeeen1g6dKfcbMbBj+eQb2+g5FuQbn/AHv2y8ynienVhI</w:t>
      </w:r>
    </w:p>
    <w:p>
      <w:pPr>
        <w:pStyle w:val="PreformattedText"/>
        <w:bidi w:val="0"/>
        <w:spacing w:before="0" w:after="0"/>
        <w:jc w:val="left"/>
        <w:rPr/>
      </w:pPr>
      <w:r>
        <w:rPr/>
        <w:t>PTk2Xdl/Ux4sObADni/wDxT6+2DOCenRF01z1kj6rOb2Nj+P8AD+tr24968b049X0AdYEldmHrIvax</w:t>
      </w:r>
    </w:p>
    <w:p>
      <w:pPr>
        <w:pStyle w:val="PreformattedText"/>
        <w:bidi w:val="0"/>
        <w:spacing w:before="0" w:after="0"/>
        <w:jc w:val="left"/>
        <w:rPr/>
      </w:pPr>
      <w:r>
        <w:rPr/>
        <w:t>v9LAcW5tb/efdC7cK9WCr+XTvSsxsP6/Ti5t9B/iTf3ZST1UimB0saAkhblvxx9CQRz/AK/09+6r5n</w:t>
      </w:r>
    </w:p>
    <w:p>
      <w:pPr>
        <w:pStyle w:val="PreformattedText"/>
        <w:bidi w:val="0"/>
        <w:spacing w:before="0" w:after="0"/>
        <w:jc w:val="left"/>
        <w:rPr/>
      </w:pPr>
      <w:r>
        <w:rPr/>
        <w:t>pY0POn63N/8bH6X/wuP6e91yOvE4NelnQi4X8kc/Ufjji1+ePeic5PW/LpTU/A/p/hz/xT6/091HXg</w:t>
      </w:r>
    </w:p>
    <w:p>
      <w:pPr>
        <w:pStyle w:val="PreformattedText"/>
        <w:bidi w:val="0"/>
        <w:spacing w:before="0" w:after="0"/>
        <w:jc w:val="left"/>
        <w:rPr/>
      </w:pPr>
      <w:r>
        <w:rPr/>
        <w:t>OPTnGPp/rW/3kjj/AAt731bqYvA/2H0/pb+n1P0PvXp1v7Ouj9Bza/15tf8Arz/sPex149cDa/8AUC</w:t>
      </w:r>
    </w:p>
    <w:p>
      <w:pPr>
        <w:pStyle w:val="PreformattedText"/>
        <w:bidi w:val="0"/>
        <w:spacing w:before="0" w:after="0"/>
        <w:jc w:val="left"/>
        <w:rPr/>
      </w:pPr>
      <w:r>
        <w:rPr/>
        <w:t>/JNrW+n9Pz72PTrVesy82/2H+N+f6f4H37169WnUqIf634+g5/2A/xH+t70etj06mJf/H/AG9/qf8A</w:t>
      </w:r>
    </w:p>
    <w:p>
      <w:pPr>
        <w:pStyle w:val="PreformattedText"/>
        <w:bidi w:val="0"/>
        <w:spacing w:before="0" w:after="0"/>
        <w:jc w:val="left"/>
        <w:rPr/>
      </w:pPr>
      <w:r>
        <w:rPr/>
        <w:t>be6/n1YHPWdR9f8AEfg8/wCt/sbf63vVet1+XXf0Jufxx/sf6f63+8+9daPHrGbDn/kX5sfp+Pdh14</w:t>
      </w:r>
    </w:p>
    <w:p>
      <w:pPr>
        <w:pStyle w:val="PreformattedText"/>
        <w:bidi w:val="0"/>
        <w:spacing w:before="0" w:after="0"/>
        <w:jc w:val="left"/>
        <w:rPr/>
      </w:pPr>
      <w:r>
        <w:rPr/>
        <w:t>+XXH6X+trG54/1ibfT37rXWJ/63vb6X5+lj/r/AE97HXuokv0Nwbj8/wDIz/h/X3seXVft6gPxf/H/</w:t>
      </w:r>
    </w:p>
    <w:p>
      <w:pPr>
        <w:pStyle w:val="PreformattedText"/>
        <w:bidi w:val="0"/>
        <w:spacing w:before="0" w:after="0"/>
        <w:jc w:val="left"/>
        <w:rPr/>
      </w:pPr>
      <w:r>
        <w:rPr/>
        <w:t>AA5+v1PP0P8AvHu3HrXURxyb3sQeTwP63NudP+9+9Z62PI8eozDhvp/Xn6ccgcj2232dbHTdU/n8f6</w:t>
      </w:r>
    </w:p>
    <w:p>
      <w:pPr>
        <w:pStyle w:val="PreformattedText"/>
        <w:bidi w:val="0"/>
        <w:spacing w:before="0" w:after="0"/>
        <w:jc w:val="left"/>
        <w:rPr/>
      </w:pPr>
      <w:r>
        <w:rPr/>
        <w:t>68i9/r/gT7p69e8x0nK4ek/gXsL/4c34Fv9b+o9tnzz1ceR6QmVH6hqt9eRfmw+n1+tvp7of59XXjn</w:t>
      </w:r>
    </w:p>
    <w:p>
      <w:pPr>
        <w:pStyle w:val="PreformattedText"/>
        <w:bidi w:val="0"/>
        <w:spacing w:before="0" w:after="0"/>
        <w:jc w:val="left"/>
        <w:rPr/>
      </w:pPr>
      <w:r>
        <w:rPr/>
        <w:t>oKM0l1kHH0N/8R9LcD6kj6e6mnV+Ir0DuYju7gD/AF7W9XJ4BI5sx90Y9bHy6R8kIDEqT+De30sCNJ</w:t>
      </w:r>
    </w:p>
    <w:p>
      <w:pPr>
        <w:pStyle w:val="PreformattedText"/>
        <w:bidi w:val="0"/>
        <w:spacing w:before="0" w:after="0"/>
        <w:jc w:val="left"/>
        <w:rPr/>
      </w:pPr>
      <w:r>
        <w:rPr/>
        <w:t>+pBv8A7D20c1B60Kg9RzENQ+pCm9zb/X+txfn6+/fPrdcdZhFcgj/C4/4LyP6k296/LqwJwOuaxfT6</w:t>
      </w:r>
    </w:p>
    <w:p>
      <w:pPr>
        <w:pStyle w:val="PreformattedText"/>
        <w:bidi w:val="0"/>
        <w:spacing w:before="0" w:after="0"/>
        <w:jc w:val="left"/>
        <w:rPr/>
      </w:pPr>
      <w:r>
        <w:rPr/>
        <w:t>n6gH/Dm/F7WH9P8AePfutV6yLGOP6KCSOCPra3FvV79jrwFCeuTxrb/Hiw/P9brc3WwH191631AkjW</w:t>
      </w:r>
    </w:p>
    <w:p>
      <w:pPr>
        <w:pStyle w:val="PreformattedText"/>
        <w:bidi w:val="0"/>
        <w:spacing w:before="0" w:after="0"/>
        <w:jc w:val="left"/>
        <w:rPr/>
      </w:pPr>
      <w:r>
        <w:rPr/>
        <w:t>/5P5t9R+b/AFNvewD1onrqNORYHU36ef6i3N+Pp+fbqUB6ZkrTHSjx6i/BseAvNuAPr9eBb/e/b44D</w:t>
      </w:r>
    </w:p>
    <w:p>
      <w:pPr>
        <w:pStyle w:val="PreformattedText"/>
        <w:bidi w:val="0"/>
        <w:spacing w:before="0" w:after="0"/>
        <w:jc w:val="left"/>
        <w:rPr/>
      </w:pPr>
      <w:r>
        <w:rPr/>
        <w:t>PRbLmtelzjxbTyL8j6WuPpbj6Hj/AFvbq8B6dJCPl0taPhRb62sPxf8AxA4t+fr78enUrnrLMD9LAn</w:t>
      </w:r>
    </w:p>
    <w:p>
      <w:pPr>
        <w:pStyle w:val="PreformattedText"/>
        <w:bidi w:val="0"/>
        <w:spacing w:before="0" w:after="0"/>
        <w:jc w:val="left"/>
        <w:rPr/>
      </w:pPr>
      <w:r>
        <w:rPr/>
        <w:t>6/7A83N/8Ae/dD08vHj0k8jzezWA/rx+TcDi97e2yePStOA6R05/cP1te4sPp/Swvxe3tts9K4/h6l</w:t>
      </w:r>
    </w:p>
    <w:p>
      <w:pPr>
        <w:pStyle w:val="PreformattedText"/>
        <w:bidi w:val="0"/>
        <w:spacing w:before="0" w:after="0"/>
        <w:jc w:val="left"/>
        <w:rPr/>
      </w:pPr>
      <w:r>
        <w:rPr/>
        <w:t>0rH0/U3/ANsfrfk8/wC29pJfM9Ko8U6UqX8SgkgAG/A4FrAj62P9OBf2k8/n06a5p0zVt+QCR9LkfS</w:t>
      </w:r>
    </w:p>
    <w:p>
      <w:pPr>
        <w:pStyle w:val="PreformattedText"/>
        <w:bidi w:val="0"/>
        <w:spacing w:before="0" w:after="0"/>
        <w:jc w:val="left"/>
        <w:rPr/>
      </w:pPr>
      <w:r>
        <w:rPr/>
        <w:t>44tptbm3+wPt8DHTfn0mZzc3BHP+II5+vJ/qB9Px7TvSvT3pXpiqTdvrxx9L8XHLAj6r/X+n+x9+Wn</w:t>
      </w:r>
    </w:p>
    <w:p>
      <w:pPr>
        <w:pStyle w:val="PreformattedText"/>
        <w:bidi w:val="0"/>
        <w:spacing w:before="0" w:after="0"/>
        <w:jc w:val="left"/>
        <w:rPr/>
      </w:pPr>
      <w:r>
        <w:rPr/>
        <w:t>VTxp1DH6gLf1IP1Nv8WPA1D/AGHu/wC3rX5dT4ACBb8Wvwef8Cf8Pr72uOmzknp8hHpAv9bXH1tY8D</w:t>
      </w:r>
    </w:p>
    <w:p>
      <w:pPr>
        <w:pStyle w:val="PreformattedText"/>
        <w:bidi w:val="0"/>
        <w:spacing w:before="0" w:after="0"/>
        <w:jc w:val="left"/>
        <w:rPr/>
      </w:pPr>
      <w:r>
        <w:rPr/>
        <w:t>/U8W+v59+Y9eJwenFfSASTa30Hp/1X+vY82v72Divl1Q9eJAsOT9QCbFTa9h/QA/4e7U63/h6jyPwL</w:t>
      </w:r>
    </w:p>
    <w:p>
      <w:pPr>
        <w:pStyle w:val="PreformattedText"/>
        <w:bidi w:val="0"/>
        <w:spacing w:before="0" w:after="0"/>
        <w:jc w:val="left"/>
        <w:rPr/>
      </w:pPr>
      <w:r>
        <w:rPr/>
        <w:t>H6WvYWtb6f7Ag/7b3qlevf4emSqcDXY2Nx+LAWFrXFuW/HPuyDqjH59MEsg/s8kmw554BuW5sL2v/X</w:t>
      </w:r>
    </w:p>
    <w:p>
      <w:pPr>
        <w:pStyle w:val="PreformattedText"/>
        <w:bidi w:val="0"/>
        <w:spacing w:before="0" w:after="0"/>
        <w:jc w:val="left"/>
        <w:rPr/>
      </w:pPr>
      <w:r>
        <w:rPr/>
        <w:t>2oUHz6TOemqqsRzzYtxc/U83H1Avb/AH352eHSVjk9InMLqLA2P4NuTYqbWB/oef6n3ZRw9R1Qevz6</w:t>
      </w:r>
    </w:p>
    <w:p>
      <w:pPr>
        <w:pStyle w:val="PreformattedText"/>
        <w:bidi w:val="0"/>
        <w:spacing w:before="0" w:after="0"/>
        <w:jc w:val="left"/>
        <w:rPr/>
      </w:pPr>
      <w:r>
        <w:rPr/>
        <w:t>QMsYaQD6m5awFr8+o2BH1J4vbj2zKK16WLwFOlBjKQNpBHBIF/yb/kEc+k/X2VTCpNT0YRE9tOlouM</w:t>
      </w:r>
    </w:p>
    <w:p>
      <w:pPr>
        <w:pStyle w:val="PreformattedText"/>
        <w:bidi w:val="0"/>
        <w:spacing w:before="0" w:after="0"/>
        <w:jc w:val="left"/>
        <w:rPr/>
      </w:pPr>
      <w:r>
        <w:rPr/>
        <w:t>DR8jkCzXX9VrgHTzpJPtHX0NelXX//1tjJZWUgC1+LEDkAnm9voCB7PBn7OiynWVpzYer9B4PN7k8E</w:t>
      </w:r>
    </w:p>
    <w:p>
      <w:pPr>
        <w:pStyle w:val="PreformattedText"/>
        <w:bidi w:val="0"/>
        <w:spacing w:before="0" w:after="0"/>
        <w:jc w:val="left"/>
        <w:rPr/>
      </w:pPr>
      <w:r>
        <w:rPr/>
        <w:t>cke/cK9eCjrsVJH1PItfkXKrf6fUXP8Ah9ffgxrkdVKDNOpMFVYrcgaiR/rEc/n6aQfr7cRx6Z6TvG</w:t>
      </w:r>
    </w:p>
    <w:p>
      <w:pPr>
        <w:pStyle w:val="PreformattedText"/>
        <w:bidi w:val="0"/>
        <w:spacing w:before="0" w:after="0"/>
        <w:jc w:val="left"/>
        <w:rPr/>
      </w:pPr>
      <w:r>
        <w:rPr/>
        <w:t>QdXU2as0gXa5v9B9Qf6/UEA3/2/vxf59bCV6bpqvj8En8ngG34sD9A35/r7pqxk9OKhHTe1X6uT6rn</w:t>
      </w:r>
    </w:p>
    <w:p>
      <w:pPr>
        <w:pStyle w:val="PreformattedText"/>
        <w:bidi w:val="0"/>
        <w:spacing w:before="0" w:after="0"/>
        <w:jc w:val="left"/>
        <w:rPr/>
      </w:pPr>
      <w:r>
        <w:rPr/>
        <w:t>SSbHkm4/A9ts3px6uoJyeujUg6bEG9zyOeCf6X4+n9be2HcjNen0XNDXrh9wQV/xPP4A+vH05vcnnj</w:t>
      </w:r>
    </w:p>
    <w:p>
      <w:pPr>
        <w:pStyle w:val="PreformattedText"/>
        <w:bidi w:val="0"/>
        <w:spacing w:before="0" w:after="0"/>
        <w:jc w:val="left"/>
        <w:rPr/>
      </w:pPr>
      <w:r>
        <w:rPr/>
        <w:t>2lL16U6aeXXL7m17EXsT9bkjgWuLFgf8Ofda9b9a9ZzUAgGwBPBGoW/wBja5IA5/r71Ug9eweHWJp+</w:t>
      </w:r>
    </w:p>
    <w:p>
      <w:pPr>
        <w:pStyle w:val="PreformattedText"/>
        <w:bidi w:val="0"/>
        <w:spacing w:before="0" w:after="0"/>
        <w:jc w:val="left"/>
        <w:rPr/>
      </w:pPr>
      <w:r>
        <w:rPr/>
        <w:t>V9dhx9f9j6vzf0/7H36uevUr10KkKw9V/oCG/Fv6fnm31HHvVfXr2k5xnrIagsAQf9h/W/BA5/IP1P</w:t>
      </w:r>
    </w:p>
    <w:p>
      <w:pPr>
        <w:pStyle w:val="PreformattedText"/>
        <w:bidi w:val="0"/>
        <w:spacing w:before="0" w:after="0"/>
        <w:jc w:val="left"/>
        <w:rPr/>
      </w:pPr>
      <w:r>
        <w:rPr/>
        <w:t>59+J6tpp59QJpAQPoR/UH6Nzccm4sP9hz7oTjqwXqAzAsLm9yP8OR/W3+8fT23x+3pwYx060cbOF0q</w:t>
      </w:r>
    </w:p>
    <w:p>
      <w:pPr>
        <w:pStyle w:val="PreformattedText"/>
        <w:bidi w:val="0"/>
        <w:spacing w:before="0" w:after="0"/>
        <w:jc w:val="left"/>
        <w:rPr/>
      </w:pPr>
      <w:r>
        <w:rPr/>
        <w:t>W5t+Pz9B/iffiQK1OOtqCaUFend6Oe17EcC4t9L/AOFubfT/AB9teNGDx6v4MlPhx01skkMo1KVH9S</w:t>
      </w:r>
    </w:p>
    <w:p>
      <w:pPr>
        <w:pStyle w:val="PreformattedText"/>
        <w:bidi w:val="0"/>
        <w:spacing w:before="0" w:after="0"/>
        <w:jc w:val="left"/>
        <w:rPr/>
      </w:pPr>
      <w:r>
        <w:rPr/>
        <w:t>Lg8/j/AFyOf6+1EbK3A16adGX4lpXpe4JyQn0PJv8A1b8WH4Avc+3W9fPpOTk06FLFHlef9SfrcmwA</w:t>
      </w:r>
    </w:p>
    <w:p>
      <w:pPr>
        <w:pStyle w:val="PreformattedText"/>
        <w:bidi w:val="0"/>
        <w:spacing w:before="0" w:after="0"/>
        <w:jc w:val="left"/>
        <w:rPr/>
      </w:pPr>
      <w:r>
        <w:rPr/>
        <w:t>/wABcW90r1oj9tOl5SMOB/j/AIcfgWH5N/evn1rHDp2U/S/J/H9T9LD/AA/4p7upz1Q8Opa2t9DyLX</w:t>
      </w:r>
    </w:p>
    <w:p>
      <w:pPr>
        <w:pStyle w:val="PreformattedText"/>
        <w:bidi w:val="0"/>
        <w:spacing w:before="0" w:after="0"/>
        <w:jc w:val="left"/>
        <w:rPr/>
      </w:pPr>
      <w:r>
        <w:rPr/>
        <w:t>AuL8/X62+nuw4jqh/l1JDEL6QAf7P0/VwSfbgp02Sa9Q5HP9R+eb8A8c2/wPvRA6sCcdNkz2P0FiRf</w:t>
      </w:r>
    </w:p>
    <w:p>
      <w:pPr>
        <w:pStyle w:val="PreformattedText"/>
        <w:bidi w:val="0"/>
        <w:spacing w:before="0" w:after="0"/>
        <w:jc w:val="left"/>
        <w:rPr/>
      </w:pPr>
      <w:r>
        <w:rPr/>
        <w:t>j8gfjm/1+n597HA5z1otnrAzccAEW5P0sR9B+f6+9gefVCailOosvI5F73PP0B/Jt/QX93HDHTZ8vX</w:t>
      </w:r>
    </w:p>
    <w:p>
      <w:pPr>
        <w:pStyle w:val="PreformattedText"/>
        <w:bidi w:val="0"/>
        <w:spacing w:before="0" w:after="0"/>
        <w:jc w:val="left"/>
        <w:rPr/>
      </w:pPr>
      <w:r>
        <w:rPr/>
        <w:t>puc+o2Atb8/wBfqRwL/j6fn3YHFeqmuBXPWIkWFhb6n6XFvr9D/T+nv1eteY6jsVBawte9iP68H6fS</w:t>
      </w:r>
    </w:p>
    <w:p>
      <w:pPr>
        <w:pStyle w:val="PreformattedText"/>
        <w:bidi w:val="0"/>
        <w:spacing w:before="0" w:after="0"/>
        <w:jc w:val="left"/>
        <w:rPr/>
      </w:pPr>
      <w:r>
        <w:rPr/>
        <w:t>/wDX3sH59bpwA4HrmhFgAeCSfpx+T9Ppx/vufemPW6dS0cgEX+pt/r354uebEe646cGadYpmB+tj/g</w:t>
      </w:r>
    </w:p>
    <w:p>
      <w:pPr>
        <w:pStyle w:val="PreformattedText"/>
        <w:bidi w:val="0"/>
        <w:spacing w:before="0" w:after="0"/>
        <w:jc w:val="left"/>
        <w:rPr/>
      </w:pPr>
      <w:r>
        <w:rPr/>
        <w:t>fqR/sTyD/t/d0pw6acVNTXrCHXk25/rx/Swt/rf7x7eGD0y3XAuv8AtNrDkcW+nJBP04/2Pu44fPpv</w:t>
      </w:r>
    </w:p>
    <w:p>
      <w:pPr>
        <w:pStyle w:val="PreformattedText"/>
        <w:bidi w:val="0"/>
        <w:spacing w:before="0" w:after="0"/>
        <w:jc w:val="left"/>
        <w:rPr/>
      </w:pPr>
      <w:r>
        <w:rPr/>
        <w:t>rpGufx9L3HHP1F+ebH3YdWrnpyhcEAcG9h/wb/XItb/be9eeOtg9TA4sfpyPpY/T+t7gWPvXVqdZA1</w:t>
      </w:r>
    </w:p>
    <w:p>
      <w:pPr>
        <w:pStyle w:val="PreformattedText"/>
        <w:bidi w:val="0"/>
        <w:spacing w:before="0" w:after="0"/>
        <w:jc w:val="left"/>
        <w:rPr/>
      </w:pPr>
      <w:r>
        <w:rPr/>
        <w:t>yfx/hwVB+guB/T3rr2esxKgfQEDkjkAkfW3+v/ALx71k9bxw8+oxddV7AkWv8AQcfnkWPF/dyMU69j</w:t>
      </w:r>
    </w:p>
    <w:p>
      <w:pPr>
        <w:pStyle w:val="PreformattedText"/>
        <w:bidi w:val="0"/>
        <w:spacing w:before="0" w:after="0"/>
        <w:jc w:val="left"/>
        <w:rPr/>
      </w:pPr>
      <w:r>
        <w:rPr/>
        <w:t>UPToXtnZFIgiAgAFf9SLD8f7H2HtwjLMWPQk25wUC9Drja5WRbEfji4N/wDC/wDsPZUr6TQnpe6Vz0</w:t>
      </w:r>
    </w:p>
    <w:p>
      <w:pPr>
        <w:pStyle w:val="PreformattedText"/>
        <w:bidi w:val="0"/>
        <w:spacing w:before="0" w:after="0"/>
        <w:jc w:val="left"/>
        <w:rPr/>
      </w:pPr>
      <w:r>
        <w:rPr/>
        <w:t>+rUi39D/vr/k/U+1IlHGvScx+nUKqrFVP9h/sfyP8Aex7bklBqB04kZ4+XQXbkya6ZEuLkHj6X/qDc</w:t>
      </w:r>
    </w:p>
    <w:p>
      <w:pPr>
        <w:pStyle w:val="PreformattedText"/>
        <w:bidi w:val="0"/>
        <w:spacing w:before="0" w:after="0"/>
        <w:jc w:val="left"/>
        <w:rPr/>
      </w:pPr>
      <w:r>
        <w:rPr/>
        <w:t>+92yF2Bp1achEPQM1UySTMbD6kkj8Efk3/JsPYliBVBnHQZnOqQknqIXW9+Dwb/UWH1tc3vf2pXpI3</w:t>
      </w:r>
    </w:p>
    <w:p>
      <w:pPr>
        <w:pStyle w:val="PreformattedText"/>
        <w:bidi w:val="0"/>
        <w:spacing w:before="0" w:after="0"/>
        <w:jc w:val="left"/>
        <w:rPr/>
      </w:pPr>
      <w:r>
        <w:rPr/>
        <w:t>UhWB0n8n/Y2t9Pzwb+3h9uOk5PDpb7aqRHKo4+tr/i/BPq/wAfaG9XUtejHb3Aann0OeLqwyJb+g/1</w:t>
      </w:r>
    </w:p>
    <w:p>
      <w:pPr>
        <w:pStyle w:val="PreformattedText"/>
        <w:bidi w:val="0"/>
        <w:spacing w:before="0" w:after="0"/>
        <w:jc w:val="left"/>
        <w:rPr/>
      </w:pPr>
      <w:r>
        <w:rPr/>
        <w:t>v8Db/D2S8G6O+IrXPSoilv8Amx/5H/vft1W/Z1Rh+3rOZR9OD/yP+vu2rqlOoFROAp/331t9fdGNer</w:t>
      </w:r>
    </w:p>
    <w:p>
      <w:pPr>
        <w:pStyle w:val="PreformattedText"/>
        <w:bidi w:val="0"/>
        <w:spacing w:before="0" w:after="0"/>
        <w:jc w:val="left"/>
        <w:rPr/>
      </w:pPr>
      <w:r>
        <w:rPr/>
        <w:t>qCCOkVl6m6v9Pof9v9bAfU8/j25EtSOqSMQD6dBrVWd2NhYk/knm4/oSBe/wDj7N0qAB0RyULGg67p</w:t>
      </w:r>
    </w:p>
    <w:p>
      <w:pPr>
        <w:pStyle w:val="PreformattedText"/>
        <w:bidi w:val="0"/>
        <w:spacing w:before="0" w:after="0"/>
        <w:jc w:val="left"/>
        <w:rPr/>
      </w:pPr>
      <w:r>
        <w:rPr/>
        <w:t>qATstlFhx9bgc/nj+vvTyaBk9WiiLHAx0raXEcLc2uL2F+Pzx/xT2ja5+XS9LbANc9OwxqoOCbf4Dj</w:t>
      </w:r>
    </w:p>
    <w:p>
      <w:pPr>
        <w:pStyle w:val="PreformattedText"/>
        <w:bidi w:val="0"/>
        <w:spacing w:before="0" w:after="0"/>
        <w:jc w:val="left"/>
        <w:rPr/>
      </w:pPr>
      <w:r>
        <w:rPr/>
        <w:t>i1j+fp/wAT7p45PEDpz6cDgepCwFBza9rkH63sD+Le9hwcdaKFfPHXJpFS6ySpESCyrcCQaRdnKi59</w:t>
      </w:r>
    </w:p>
    <w:p>
      <w:pPr>
        <w:pStyle w:val="PreformattedText"/>
        <w:bidi w:val="0"/>
        <w:spacing w:before="0" w:after="0"/>
        <w:jc w:val="left"/>
        <w:rPr/>
      </w:pPr>
      <w:r>
        <w:rPr/>
        <w:t>I/wsb+9nPXq+XTbU5elpAZKmo0IsTzpFGRcxWsZZStiRGpuVH5N/eq0Fa9a+XSeq9z08sNTURSmOnQ</w:t>
      </w:r>
    </w:p>
    <w:p>
      <w:pPr>
        <w:pStyle w:val="PreformattedText"/>
        <w:bidi w:val="0"/>
        <w:spacing w:before="0" w:after="0"/>
        <w:jc w:val="left"/>
        <w:rPr/>
      </w:pPr>
      <w:r>
        <w:rPr/>
        <w:t>KsU0iaPJIeUhjWxAmlH0U3LAce9g+fWiD6dFH7o+Ru0uqqWSo3VvnC7cWvd6ahNdUoJ6VtBZq2anWM</w:t>
      </w:r>
    </w:p>
    <w:p>
      <w:pPr>
        <w:pStyle w:val="PreformattedText"/>
        <w:bidi w:val="0"/>
        <w:spacing w:before="0" w:after="0"/>
        <w:jc w:val="left"/>
        <w:rPr/>
      </w:pPr>
      <w:r>
        <w:rPr/>
        <w:t>zLTgqUYMLo9uT9PenlWPLMAOqqjSNpRSa9UV/I/+aF1tg56+DA74w2VWM1DzU09VM0Mhowsg8dUCqw</w:t>
      </w:r>
    </w:p>
    <w:p>
      <w:pPr>
        <w:pStyle w:val="PreformattedText"/>
        <w:bidi w:val="0"/>
        <w:spacing w:before="0" w:after="0"/>
        <w:jc w:val="left"/>
        <w:rPr/>
      </w:pPr>
      <w:r>
        <w:rPr/>
        <w:t>vO7alRjrJa4BB0+yufd4ouDgjowt9rnkOY2/Z0QXOfzrMLHTYnH1/XGez6ZJyyVeAeGSlxNTJ5oIHa</w:t>
      </w:r>
    </w:p>
    <w:p>
      <w:pPr>
        <w:pStyle w:val="PreformattedText"/>
        <w:bidi w:val="0"/>
        <w:spacing w:before="0" w:after="0"/>
        <w:jc w:val="left"/>
        <w:rPr/>
      </w:pPr>
      <w:r>
        <w:rPr/>
        <w:t>sLRtOWChnjcHQLkWJt7SLzAjopERNfSnTw2eQtKA1Ao8/PopXZvz5rt2U+Ygqc/Tx0GThqJFw8VXMK</w:t>
      </w:r>
    </w:p>
    <w:p>
      <w:pPr>
        <w:pStyle w:val="PreformattedText"/>
        <w:bidi w:val="0"/>
        <w:spacing w:before="0" w:after="0"/>
        <w:jc w:val="left"/>
        <w:rPr/>
      </w:pPr>
      <w:r>
        <w:rPr/>
        <w:t>ilBgYxpFGwSnFUXJVlKkRgEi5PCGfcywYGQV6NodsVHClSBTqrOfsrMtX5ioqt3VVZHVtLNHTVVHj5</w:t>
      </w:r>
    </w:p>
    <w:p>
      <w:pPr>
        <w:pStyle w:val="PreformattedText"/>
        <w:bidi w:val="0"/>
        <w:spacing w:before="0" w:after="0"/>
        <w:jc w:val="left"/>
        <w:rPr/>
      </w:pPr>
      <w:r>
        <w:rPr/>
        <w:t>pIS8c8MMJqWUvphilKq36hx/T2HJLmdZS1a0atPkejtrRCixAAdv8+gZG7NuxrMs1LWtUCUyySF/uh</w:t>
      </w:r>
    </w:p>
    <w:p>
      <w:pPr>
        <w:pStyle w:val="PreformattedText"/>
        <w:bidi w:val="0"/>
        <w:spacing w:before="0" w:after="0"/>
        <w:jc w:val="left"/>
        <w:rPr/>
      </w:pPr>
      <w:r>
        <w:rPr/>
        <w:t>I6khbeVdRX6C4JFvd3lBLvSiggdNwKUFKdYl3dgMnVhq2glhC3WMLj4pFIPIaaSJtfr0k3At+PfgrS</w:t>
      </w:r>
    </w:p>
    <w:p>
      <w:pPr>
        <w:pStyle w:val="PreformattedText"/>
        <w:bidi w:val="0"/>
        <w:spacing w:before="0" w:after="0"/>
        <w:jc w:val="left"/>
        <w:rPr/>
      </w:pPr>
      <w:r>
        <w:rPr/>
        <w:t>UVmyCOldYwp7O/8A1fl0ogkDpDPRQT0tNI3oliTSzx8etiw/bIax45t7uVaNJCzVHAfZ6dIg6vKhVP</w:t>
      </w:r>
    </w:p>
    <w:p>
      <w:pPr>
        <w:pStyle w:val="PreformattedText"/>
        <w:bidi w:val="0"/>
        <w:spacing w:before="0" w:after="0"/>
        <w:jc w:val="left"/>
        <w:rPr/>
      </w:pPr>
      <w:r>
        <w:rPr/>
        <w:t>xf4cf7PWPIY7DTw08s9VN92jsqMYvElmPqR3Q2dtX0/P8AX21p7Sfw9O6QxJ4dJyoocbUs0VI8sUoZ</w:t>
      </w:r>
    </w:p>
    <w:p>
      <w:pPr>
        <w:pStyle w:val="PreformattedText"/>
        <w:bidi w:val="0"/>
        <w:spacing w:before="0" w:after="0"/>
        <w:jc w:val="left"/>
        <w:rPr/>
      </w:pPr>
      <w:r>
        <w:rPr/>
        <w:t>gHqmYqQtiREWe6JqNv8AYe1CHxU0njT+Q8+mVBjkXTkHqRR0FL4S9bRGaOBtJemeNpLseLoSSUt9ee</w:t>
      </w:r>
    </w:p>
    <w:p>
      <w:pPr>
        <w:pStyle w:val="PreformattedText"/>
        <w:bidi w:val="0"/>
        <w:spacing w:before="0" w:after="0"/>
        <w:jc w:val="left"/>
        <w:rPr/>
      </w:pPr>
      <w:r>
        <w:rPr/>
        <w:t>B7ZMxioGyP9QHSjQzOtD/s9ZYodvUdVOrUq08MuhdE4cRh3uwjjc8SkPe9/ofdSz9koNK/5+tJGFL0</w:t>
      </w:r>
    </w:p>
    <w:p>
      <w:pPr>
        <w:pStyle w:val="PreformattedText"/>
        <w:bidi w:val="0"/>
        <w:spacing w:before="0" w:after="0"/>
        <w:jc w:val="left"/>
        <w:rPr/>
      </w:pPr>
      <w:r>
        <w:rPr/>
        <w:t>GSf9Q6wV82NRHipY4FRWMMauihJtLDSzlbOVF/qTYj6fT36WZ0ckcOrLErFEbz6TdbD/ABGlZHp4Z4</w:t>
      </w:r>
    </w:p>
    <w:p>
      <w:pPr>
        <w:pStyle w:val="PreformattedText"/>
        <w:bidi w:val="0"/>
        <w:spacing w:before="0" w:after="0"/>
        <w:jc w:val="left"/>
        <w:rPr/>
      </w:pPr>
      <w:r>
        <w:rPr/>
        <w:t>FKhkCIVUixJLsAzKv4F/elnlK59etNAka8K1PTIu28ZOW86U9RTr6pYZVWPVGSdQiufSUU8FTe/tWr</w:t>
      </w:r>
    </w:p>
    <w:p>
      <w:pPr>
        <w:pStyle w:val="PreformattedText"/>
        <w:bidi w:val="0"/>
        <w:spacing w:before="0" w:after="0"/>
        <w:jc w:val="left"/>
        <w:rPr/>
      </w:pPr>
      <w:r>
        <w:rPr/>
        <w:t>VemrPW5AohoiGvD8+kVW9bY609TSV0kCF200M8LNoRmvEsVSAA1xwQwv/j7e8YgqKAiv7ekscTmjHH</w:t>
      </w:r>
    </w:p>
    <w:p>
      <w:pPr>
        <w:pStyle w:val="PreformattedText"/>
        <w:bidi w:val="0"/>
        <w:spacing w:before="0" w:after="0"/>
        <w:jc w:val="left"/>
        <w:rPr/>
      </w:pPr>
      <w:r>
        <w:rPr/>
        <w:t>r/AKvLprPU+WqVeehijk8drRSzAvIeSxFwosL3/wB49u/UioFKDpPLC9ZHRvz8ug7y2zc1RTzCppai</w:t>
      </w:r>
    </w:p>
    <w:p>
      <w:pPr>
        <w:pStyle w:val="PreformattedText"/>
        <w:bidi w:val="0"/>
        <w:spacing w:before="0" w:after="0"/>
        <w:jc w:val="left"/>
        <w:rPr/>
      </w:pPr>
      <w:r>
        <w:rPr/>
        <w:t>nZP84bmZAoPFpFsLH+lrj6e3XcFdIpTiOkMkEpBbyP8Aqr03wYrIxyAqoYAgXJCuPoQ1mIK3/p7vEE</w:t>
      </w:r>
    </w:p>
    <w:p>
      <w:pPr>
        <w:pStyle w:val="PreformattedText"/>
        <w:bidi w:val="0"/>
        <w:spacing w:before="0" w:after="0"/>
        <w:jc w:val="left"/>
        <w:rPr/>
      </w:pPr>
      <w:r>
        <w:rPr/>
        <w:t>pqNCOP+x1pA4Qoqmp6n/eTUoJZ5qZwRdA0kXAYaWYofUQ3IN+PbTHuZ0wa46VNGrJpYZHTlRb6zWMk</w:t>
      </w:r>
    </w:p>
    <w:p>
      <w:pPr>
        <w:pStyle w:val="PreformattedText"/>
        <w:bidi w:val="0"/>
        <w:spacing w:before="0" w:after="0"/>
        <w:jc w:val="left"/>
        <w:rPr/>
      </w:pPr>
      <w:r>
        <w:rPr/>
        <w:t>HirJQkbo9vKVDtHZRrAAMhKi5JI5F/r7UGSQoCcEdJmt4wABxPR0eu/5lHyT6lwCbb2TvatxmLVWZa</w:t>
      </w:r>
    </w:p>
    <w:p>
      <w:pPr>
        <w:pStyle w:val="PreformattedText"/>
        <w:bidi w:val="0"/>
        <w:spacing w:before="0" w:after="0"/>
        <w:jc w:val="left"/>
        <w:rPr/>
      </w:pPr>
      <w:r>
        <w:rPr/>
        <w:t>ZZXknjZYwjeGeQuyKygiwsovextb3cTzVLKxCjpkW8RBWVO/y6SUfzt7szmUnzW4N8brjrJJpKyWWH</w:t>
      </w:r>
    </w:p>
    <w:p>
      <w:pPr>
        <w:pStyle w:val="PreformattedText"/>
        <w:bidi w:val="0"/>
        <w:spacing w:before="0" w:after="0"/>
        <w:jc w:val="left"/>
        <w:rPr/>
      </w:pPr>
      <w:r>
        <w:rPr/>
        <w:t>P1TmWud2CzNAVVEXQeU/zV7HTx7obp2qCfz6vHbLqXWo0j/V5dWHfEj+bF2R01nnyD7sq83inglik2</w:t>
      </w:r>
    </w:p>
    <w:p>
      <w:pPr>
        <w:pStyle w:val="PreformattedText"/>
        <w:bidi w:val="0"/>
        <w:spacing w:before="0" w:after="0"/>
        <w:jc w:val="left"/>
        <w:rPr/>
      </w:pPr>
      <w:r>
        <w:rPr/>
        <w:t>zurNVcWMleoItWUz0zmWCqhmTlF/akHJ5+iiG4lRxT+fTVxb27K1Bk+ny6vL6m/n5fHl8VQVPZVNk6</w:t>
      </w:r>
    </w:p>
    <w:p>
      <w:pPr>
        <w:pStyle w:val="PreformattedText"/>
        <w:bidi w:val="0"/>
        <w:spacing w:before="0" w:after="0"/>
        <w:jc w:val="left"/>
        <w:rPr/>
      </w:pPr>
      <w:r>
        <w:rPr/>
        <w:t>LPxwRieHF5Z6jHfcmW0sqzzl5A0iJcIymym9/wAe14v0UgOvl0VNYP8Ah9erY/jP/NX+PvdUsdFs3J</w:t>
      </w:r>
    </w:p>
    <w:p>
      <w:pPr>
        <w:pStyle w:val="PreformattedText"/>
        <w:bidi w:val="0"/>
        <w:spacing w:before="0" w:after="0"/>
        <w:jc w:val="left"/>
        <w:rPr/>
      </w:pPr>
      <w:r>
        <w:rPr/>
        <w:t>5CjbIu1HT0NWkOQkWdCroaR6WaWKelnhYnzi4Cg3A9roLqJ+Bz0intnX4urKpdzQ5qghyVFMJoqhQD</w:t>
      </w:r>
    </w:p>
    <w:p>
      <w:pPr>
        <w:pStyle w:val="PreformattedText"/>
        <w:bidi w:val="0"/>
        <w:spacing w:before="0" w:after="0"/>
        <w:jc w:val="left"/>
        <w:rPr/>
      </w:pPr>
      <w:r>
        <w:rPr/>
        <w:t>IpW17ayPGOU0ggEfg3Ps3ik7Pl0USL3nGegc3Dk5gzEFiSCNKmwGph6wx4UjV/tvarxaJjpkJ3nHQe</w:t>
      </w:r>
    </w:p>
    <w:p>
      <w:pPr>
        <w:pStyle w:val="PreformattedText"/>
        <w:bidi w:val="0"/>
        <w:spacing w:before="0" w:after="0"/>
        <w:jc w:val="left"/>
        <w:rPr/>
      </w:pPr>
      <w:r>
        <w:rPr/>
        <w:t>T5KY/Vzq5JFiWtfTqsOAP+K3v7TtMfM9LI0HmM9QRWSte7M3P+N/8AXH5FyeP8Pad5mJ49LERfTPTt</w:t>
      </w:r>
    </w:p>
    <w:p>
      <w:pPr>
        <w:pStyle w:val="PreformattedText"/>
        <w:bidi w:val="0"/>
        <w:spacing w:before="0" w:after="0"/>
        <w:jc w:val="left"/>
        <w:rPr/>
      </w:pPr>
      <w:r>
        <w:rPr/>
        <w:t>QyuxseBcAgH+vB4ABB9sl2Pn08FUA46XWMDkjkX/AKWA0/T1X/IA/r7qTgenWhjpWRobAW+qg3uTf8</w:t>
      </w:r>
    </w:p>
    <w:p>
      <w:pPr>
        <w:pStyle w:val="PreformattedText"/>
        <w:bidi w:val="0"/>
        <w:spacing w:before="0" w:after="0"/>
        <w:jc w:val="left"/>
        <w:rPr/>
      </w:pPr>
      <w:r>
        <w:rPr/>
        <w:t>DnkAe7L1Unz688bWPA/wB5+v1seLj26Pl02T11HHdgB9COfyB+LG31IPP+8e7EdbBoD090UZFr/n6G</w:t>
      </w:r>
    </w:p>
    <w:p>
      <w:pPr>
        <w:pStyle w:val="PreformattedText"/>
        <w:bidi w:val="0"/>
        <w:spacing w:before="0" w:after="0"/>
        <w:jc w:val="left"/>
        <w:rPr/>
      </w:pPr>
      <w:r>
        <w:rPr/>
        <w:t>1uOL2BvcH24tOPTYJqa9LKgj06bra3+wsOCBf/C/vY6qft49LGhW1geOL/4X+n+B4Pv1KU69x+3pZU</w:t>
      </w:r>
    </w:p>
    <w:p>
      <w:pPr>
        <w:pStyle w:val="PreformattedText"/>
        <w:bidi w:val="0"/>
        <w:spacing w:before="0" w:after="0"/>
        <w:jc w:val="left"/>
        <w:rPr/>
      </w:pPr>
      <w:r>
        <w:rPr/>
        <w:t>KjSvFiACTz/jwf9j7qerdKOH+oNjxb/b/69uR9Peh1sdOUYFh/rC/+9X1f4e/efy6t1MH0H9eL255/</w:t>
      </w:r>
    </w:p>
    <w:p>
      <w:pPr>
        <w:pStyle w:val="PreformattedText"/>
        <w:bidi w:val="0"/>
        <w:spacing w:before="0" w:after="0"/>
        <w:jc w:val="left"/>
        <w:rPr/>
      </w:pPr>
      <w:r>
        <w:rPr/>
        <w:t>A/w9+6910wvwRb/H62P9Rz+Pz7317rh9b2Fr3sf9VYfS39D+fe+q9ZV+l+B/xT62/JJ49+62Opcf9O</w:t>
      </w:r>
    </w:p>
    <w:p>
      <w:pPr>
        <w:pStyle w:val="PreformattedText"/>
        <w:bidi w:val="0"/>
        <w:spacing w:before="0" w:after="0"/>
        <w:jc w:val="left"/>
        <w:rPr/>
      </w:pPr>
      <w:r>
        <w:rPr/>
        <w:t>P9fn62+pPFvej9nW+pqDgH/H8D/A/T+nun5dW9esw5H1H+0gf48f4fT379vW+uz9Prwf8AeP8AYH/H</w:t>
      </w:r>
    </w:p>
    <w:p>
      <w:pPr>
        <w:pStyle w:val="PreformattedText"/>
        <w:bidi w:val="0"/>
        <w:spacing w:before="0" w:after="0"/>
        <w:jc w:val="left"/>
        <w:rPr/>
      </w:pPr>
      <w:r>
        <w:rPr/>
        <w:t>3rr3p1xPFvr9ef8AYn6fS35/p7t1r1PXA3/wv/T/ABHNzY39+x1rrC3P5/P+2P5JH+PvfXuostufxx</w:t>
      </w:r>
    </w:p>
    <w:p>
      <w:pPr>
        <w:pStyle w:val="PreformattedText"/>
        <w:bidi w:val="0"/>
        <w:spacing w:before="0" w:after="0"/>
        <w:jc w:val="left"/>
        <w:rPr/>
      </w:pPr>
      <w:r>
        <w:rPr/>
        <w:t>fn8fTj/Ye9j+fVTw+XTe9uR9Af8eOfr9fqbe7dV9eoj3I1cX5sPr/iDz9Tx71546t1Gb6EWB+lr/73</w:t>
      </w:r>
    </w:p>
    <w:p>
      <w:pPr>
        <w:pStyle w:val="PreformattedText"/>
        <w:bidi w:val="0"/>
        <w:spacing w:before="0" w:after="0"/>
        <w:jc w:val="left"/>
        <w:rPr/>
      </w:pPr>
      <w:r>
        <w:rPr/>
        <w:t>YW+nttuPW+m+pHFufp+fyD/U/wCA9tnzz1vj9vSfrRZWsOP6C3+wv/rn/H22enKHpCZQCzCw+h5/1/</w:t>
      </w:r>
    </w:p>
    <w:p>
      <w:pPr>
        <w:pStyle w:val="PreformattedText"/>
        <w:bidi w:val="0"/>
        <w:spacing w:before="0" w:after="0"/>
        <w:jc w:val="left"/>
        <w:rPr/>
      </w:pPr>
      <w:r>
        <w:rPr/>
        <w:t>8AiLf8j91bqwwAPPoLsyt9RAsR9CRbj8EXubE/T/H3Qn16sB5dBBl4zrbSfqST9SLA3Fr/AO9e2262</w:t>
      </w:r>
    </w:p>
    <w:p>
      <w:pPr>
        <w:pStyle w:val="PreformattedText"/>
        <w:bidi w:val="0"/>
        <w:spacing w:before="0" w:after="0"/>
        <w:jc w:val="left"/>
        <w:rPr/>
      </w:pPr>
      <w:r>
        <w:rPr/>
        <w:t>Bx9OkjLHeTn8Xt9FIAH+P/ED6e6E9e+zqLoOpRa1+LcH/Fjb+hH+397pUZ60aeXWXTa39ACPp/jfhu</w:t>
      </w:r>
    </w:p>
    <w:p>
      <w:pPr>
        <w:pStyle w:val="PreformattedText"/>
        <w:bidi w:val="0"/>
        <w:spacing w:before="0" w:after="0"/>
        <w:jc w:val="left"/>
        <w:rPr/>
      </w:pPr>
      <w:r>
        <w:rPr/>
        <w:t>Be/vXVxnJHXduRdv620jkqB9P9h9fevl14Yz13ybX4Nyfp9LDg3Hv1B17y4ddt9LEn6cCwtfg2ANyf</w:t>
      </w:r>
    </w:p>
    <w:p>
      <w:pPr>
        <w:pStyle w:val="PreformattedText"/>
        <w:bidi w:val="0"/>
        <w:spacing w:before="0" w:after="0"/>
        <w:jc w:val="left"/>
        <w:rPr/>
      </w:pPr>
      <w:r>
        <w:rPr/>
        <w:t>+I9+9cde8uoMn1P9bgWAXT/ifzcX/wB69+Xqp8x5dcEvq+gN+SSSST+Lkf6/HB59uLxHTTjtr0o6AL</w:t>
      </w:r>
    </w:p>
    <w:p>
      <w:pPr>
        <w:pStyle w:val="PreformattedText"/>
        <w:bidi w:val="0"/>
        <w:spacing w:before="0" w:after="0"/>
        <w:jc w:val="left"/>
        <w:rPr/>
      </w:pPr>
      <w:r>
        <w:rPr/>
        <w:t>qAtxxx9L/g25+t/wDX9qB5dFstQT0taD+zzfT/AE4/qQPqSfr9f8Pbq8Okp456WtLwoP6eLcfQf7Tb</w:t>
      </w:r>
    </w:p>
    <w:p>
      <w:pPr>
        <w:pStyle w:val="PreformattedText"/>
        <w:bidi w:val="0"/>
        <w:spacing w:before="0" w:after="0"/>
        <w:jc w:val="left"/>
        <w:rPr/>
      </w:pPr>
      <w:r>
        <w:rPr/>
        <w:t>88A396PTi9c5vpaw/P0H+wsT9ST/AI2HHuh6eT7Okpkrcm/9Rewt/j9D/UX/AMPbZ8+la1oOkbUH9x</w:t>
      </w:r>
    </w:p>
    <w:p>
      <w:pPr>
        <w:pStyle w:val="PreformattedText"/>
        <w:bidi w:val="0"/>
        <w:spacing w:before="0" w:after="0"/>
        <w:jc w:val="left"/>
        <w:rPr/>
      </w:pPr>
      <w:r>
        <w:rPr/>
        <w:t>r8WvwfzwT+De3tpulifD8+pNIfp9LAgAW+tvx/yL2ll869PoeB6UqcRXt+D9D9eLC9+T7RjJx0+eHH</w:t>
      </w:r>
    </w:p>
    <w:p>
      <w:pPr>
        <w:pStyle w:val="PreformattedText"/>
        <w:bidi w:val="0"/>
        <w:spacing w:before="0" w:after="0"/>
        <w:jc w:val="left"/>
        <w:rPr/>
      </w:pPr>
      <w:r>
        <w:rPr/>
        <w:t>plrWJDMf7PBB4BJtYG/JBP8AvPtSooOHTQ+LpNzn6g2Isb2ubEfU2HFl/wB49ppK1NOnh8umSqI4Yj</w:t>
      </w:r>
    </w:p>
    <w:p>
      <w:pPr>
        <w:pStyle w:val="PreformattedText"/>
        <w:bidi w:val="0"/>
        <w:spacing w:before="0" w:after="0"/>
        <w:jc w:val="left"/>
        <w:rPr/>
      </w:pPr>
      <w:r>
        <w:rPr/>
        <w:t>63H+NvqOR/xS3vSHJHWm408+oYBv8AX6/UNYm1jqF/9T7dHljqnThTfRb2sCCPqLnnk24sD9Pz72PP</w:t>
      </w:r>
    </w:p>
    <w:p>
      <w:pPr>
        <w:pStyle w:val="PreformattedText"/>
        <w:bidi w:val="0"/>
        <w:spacing w:before="0" w:after="0"/>
        <w:jc w:val="left"/>
        <w:rPr/>
      </w:pPr>
      <w:r>
        <w:rPr/>
        <w:t>qpPT7Be4+gN/V9LEj6ng8g/73/h7qf59erx6nD6DTbk2uTxcgfUXtb88H6+7Dqh8+sZH+wYW+nBJHH</w:t>
      </w:r>
    </w:p>
    <w:p>
      <w:pPr>
        <w:pStyle w:val="PreformattedText"/>
        <w:bidi w:val="0"/>
        <w:spacing w:before="0" w:after="0"/>
        <w:jc w:val="left"/>
        <w:rPr/>
      </w:pPr>
      <w:r>
        <w:rPr/>
        <w:t>AJ+h+vu5FB1qvUWQ8Ag/SxAP1GkAH6X9I/4n3r16t6nzPSfrSV5/wIAB49Z/FuP8fz9Pd1HH16Zfz6</w:t>
      </w:r>
    </w:p>
    <w:p>
      <w:pPr>
        <w:pStyle w:val="PreformattedText"/>
        <w:bidi w:val="0"/>
        <w:spacing w:before="0" w:after="0"/>
        <w:jc w:val="left"/>
        <w:rPr/>
      </w:pPr>
      <w:r>
        <w:rPr/>
        <w:t>Y3P1tyCbf2voAP8AVf4/7Dn2oBHSZ/PpvmJAPIPH0+vAtxxa1m/23+PvZ4V6TtivSOy19Tg2H6gLcj</w:t>
      </w:r>
    </w:p>
    <w:p>
      <w:pPr>
        <w:pStyle w:val="PreformattedText"/>
        <w:bidi w:val="0"/>
        <w:spacing w:before="0" w:after="0"/>
        <w:jc w:val="left"/>
        <w:rPr/>
      </w:pPr>
      <w:r>
        <w:rPr/>
        <w:t>n8XNjci/vw8uqDpFaCZQf6G5tcG4a1uOGv+Lfj3R/PpWlABnpa4aFWKgf4PewGr6/g2B/3v2Uzggk0</w:t>
      </w:r>
    </w:p>
    <w:p>
      <w:pPr>
        <w:pStyle w:val="PreformattedText"/>
        <w:bidi w:val="0"/>
        <w:spacing w:before="0" w:after="0"/>
        <w:jc w:val="left"/>
        <w:rPr/>
      </w:pPr>
      <w:r>
        <w:rPr/>
        <w:t>6NIsgdCLBTKUW639KlbXFubk2ubte3+w9oStK06UCpx1/9faWxuwBMFaSC54IFub2uefoGJ+o9lc+9</w:t>
      </w:r>
    </w:p>
    <w:p>
      <w:pPr>
        <w:pStyle w:val="PreformattedText"/>
        <w:bidi w:val="0"/>
        <w:spacing w:before="0" w:after="0"/>
        <w:jc w:val="left"/>
        <w:rPr/>
      </w:pPr>
      <w:r>
        <w:rPr/>
        <w:t>tGxCv0f2+xxuoLjpSydY0jRAmAg6QeBySVtwAOQSbe0I5in1ccdLTy5bUwOkJmuvWo1doCeCf68ccn</w:t>
      </w:r>
    </w:p>
    <w:p>
      <w:pPr>
        <w:pStyle w:val="PreformattedText"/>
        <w:bidi w:val="0"/>
        <w:spacing w:before="0" w:after="0"/>
        <w:jc w:val="left"/>
        <w:rPr/>
      </w:pPr>
      <w:r>
        <w:rPr/>
        <w:t>/Et7OLXfRKAHA6J7vYWiqYj0FtbR1dBL45f08AsL2sL2NrWHs/gnjnTUh6Ds8DwtpcdYZJW+vP4Fvo</w:t>
      </w:r>
    </w:p>
    <w:p>
      <w:pPr>
        <w:pStyle w:val="PreformattedText"/>
        <w:bidi w:val="0"/>
        <w:spacing w:before="0" w:after="0"/>
        <w:jc w:val="left"/>
        <w:rPr/>
      </w:pPr>
      <w:r>
        <w:rPr/>
        <w:t>Lk25te1/8AbcH3YnGemlX06xO5sSTwbf1/NjyRfj/H3pnFR06qHh59Nsj6WFrgAm1iTyLWsDzYD2wX</w:t>
      </w:r>
    </w:p>
    <w:p>
      <w:pPr>
        <w:pStyle w:val="PreformattedText"/>
        <w:bidi w:val="0"/>
        <w:spacing w:before="0" w:after="0"/>
        <w:jc w:val="left"/>
        <w:rPr/>
      </w:pPr>
      <w:r>
        <w:rPr/>
        <w:t>rq6dEf7add+T0jm2kAgX4F/9cXIHthm6dWMj7euJnIJsbXP5vY2P1uSeTf6/j20T8+nAKdcDUmwGq/</w:t>
      </w:r>
    </w:p>
    <w:p>
      <w:pPr>
        <w:pStyle w:val="PreformattedText"/>
        <w:bidi w:val="0"/>
        <w:spacing w:before="0" w:after="0"/>
        <w:jc w:val="left"/>
        <w:rPr/>
      </w:pPr>
      <w:r>
        <w:rPr/>
        <w:t>P1IH6r/k3FiL/T+vvVeraflTqR5ib8nkG/4AHFmLD+tub/AE961Hr2kDrEZGsQTc8fWxNjyf68WP8A</w:t>
      </w:r>
    </w:p>
    <w:p>
      <w:pPr>
        <w:pStyle w:val="PreformattedText"/>
        <w:bidi w:val="0"/>
        <w:spacing w:before="0" w:after="0"/>
        <w:jc w:val="left"/>
        <w:rPr/>
      </w:pPr>
      <w:r>
        <w:rPr/>
        <w:t>Xj3rV1oKOuBmIIuTYXsTa30I+pIsb/X3sHrdOpCuxUWF7gDj6Hg/g24F/qPeuPWiPXrslmH4H1v/AI</w:t>
      </w:r>
    </w:p>
    <w:p>
      <w:pPr>
        <w:pStyle w:val="PreformattedText"/>
        <w:bidi w:val="0"/>
        <w:spacing w:before="0" w:after="0"/>
        <w:jc w:val="left"/>
        <w:rPr/>
      </w:pPr>
      <w:r>
        <w:rPr/>
        <w:t>j/AAFrfUC/vR63Q9dRxM7ooUkEggG/4/3mw914Dq4FT0JeEwxKJI6EsBa2kcEAHmxHA9k93cnWVXA6</w:t>
      </w:r>
    </w:p>
    <w:p>
      <w:pPr>
        <w:pStyle w:val="PreformattedText"/>
        <w:bidi w:val="0"/>
        <w:spacing w:before="0" w:after="0"/>
        <w:jc w:val="left"/>
        <w:rPr/>
      </w:pPr>
      <w:r>
        <w:rPr/>
        <w:t>PLWyWiuRnpTS4y1xo0nm/wBfUP66iLi/4+ntD458z0u8AcQvSXyOPs66k9JNuQbEk8f7e3+w9rrO5o</w:t>
      </w:r>
    </w:p>
    <w:p>
      <w:pPr>
        <w:pStyle w:val="PreformattedText"/>
        <w:bidi w:val="0"/>
        <w:spacing w:before="0" w:after="0"/>
        <w:jc w:val="left"/>
        <w:rPr/>
      </w:pPr>
      <w:r>
        <w:rPr/>
        <w:t>TTpBd2tQMUPWTG/sEKb8EgKOLAHixHIDD8/U+zwPqVT0H5E0swpnoQsZW2K3a44Njb8/S4/Jv/ALH3</w:t>
      </w:r>
    </w:p>
    <w:p>
      <w:pPr>
        <w:pStyle w:val="PreformattedText"/>
        <w:bidi w:val="0"/>
        <w:spacing w:before="0" w:after="0"/>
        <w:jc w:val="left"/>
        <w:rPr/>
      </w:pPr>
      <w:r>
        <w:rPr/>
        <w:t>qnp02SBjz6WtHkQABccEDj8m/wCOeTx/h79pPn1XHmc9PKZAEixB+nFwbAf0H4JB/wBt72B6dVIwen</w:t>
      </w:r>
    </w:p>
    <w:p>
      <w:pPr>
        <w:pStyle w:val="PreformattedText"/>
        <w:bidi w:val="0"/>
        <w:spacing w:before="0" w:after="0"/>
        <w:jc w:val="left"/>
        <w:rPr/>
      </w:pPr>
      <w:r>
        <w:rPr/>
        <w:t>AV6kKb8/T6jk/X6f63uwBr1Qkfl1IWuXT9RaxuP6ki9r3vc+3KHpskdQpa5fr/AK5/qeRfgC/+v79Q</w:t>
      </w:r>
    </w:p>
    <w:p>
      <w:pPr>
        <w:pStyle w:val="PreformattedText"/>
        <w:bidi w:val="0"/>
        <w:spacing w:before="0" w:after="0"/>
        <w:jc w:val="left"/>
        <w:rPr/>
      </w:pPr>
      <w:r>
        <w:rPr/>
        <w:t>9aYgmnl03S1yXBJA0/1sef8ADn6e9gH060aE9YmrE4BNrW+pt9fwLHn3vI61gjh1EnrVUfXkWPH+B/</w:t>
      </w:r>
    </w:p>
    <w:p>
      <w:pPr>
        <w:pStyle w:val="PreformattedText"/>
        <w:bidi w:val="0"/>
        <w:spacing w:before="0" w:after="0"/>
        <w:jc w:val="left"/>
        <w:rPr/>
      </w:pPr>
      <w:r>
        <w:rPr/>
        <w:t>1x9Pzz7sKnPVD6U6bGrkDAn8nlv6m17f0tf/D3shuA6rq4EjrA9fEPVqBFwD/Qmx/xH1Hv3fw6tUVp</w:t>
      </w:r>
    </w:p>
    <w:p>
      <w:pPr>
        <w:pStyle w:val="PreformattedText"/>
        <w:bidi w:val="0"/>
        <w:spacing w:before="0" w:after="0"/>
        <w:jc w:val="left"/>
        <w:rPr/>
      </w:pPr>
      <w:r>
        <w:rPr/>
        <w:t>1FbJIt+QBYi97j8cEHkixt9Pr793Dr1B+fXFMrEoPIFr/i4IH05JNzzx72Qx6t5dSo8rGy3DC3+2IY</w:t>
      </w:r>
    </w:p>
    <w:p>
      <w:pPr>
        <w:pStyle w:val="PreformattedText"/>
        <w:bidi w:val="0"/>
        <w:spacing w:before="0" w:after="0"/>
        <w:jc w:val="left"/>
        <w:rPr/>
      </w:pPr>
      <w:r>
        <w:rPr/>
        <w:t>fX0/X6290IIPz63UUrXqNNl4tVr/0sPwbC1h/if9b28gYDpmRgCOsf8Vjtcv8A7yOD9L8fQe3VDDpO</w:t>
      </w:r>
    </w:p>
    <w:p>
      <w:pPr>
        <w:pStyle w:val="PreformattedText"/>
        <w:bidi w:val="0"/>
        <w:spacing w:before="0" w:after="0"/>
        <w:jc w:val="left"/>
        <w:rPr/>
      </w:pPr>
      <w:r>
        <w:rPr/>
        <w:t>xrinWFspHf6+kWFjYf6/+HI/2/t0A9U1D8+u48nGeNV+QLcWH1+gv+Le9gEU62SOPn06QZOOwAbggc</w:t>
      </w:r>
    </w:p>
    <w:p>
      <w:pPr>
        <w:pStyle w:val="PreformattedText"/>
        <w:bidi w:val="0"/>
        <w:spacing w:before="0" w:after="0"/>
        <w:jc w:val="left"/>
        <w:rPr/>
      </w:pPr>
      <w:r>
        <w:rPr/>
        <w:t>2FrDi/4Nrcc+6kN6dWBBp04Lko/wDVf4/Ufm3H1/w917qV6tUdZEyUeq9wdIB+v4J+nP8AUD3ujenW</w:t>
      </w:r>
    </w:p>
    <w:p>
      <w:pPr>
        <w:pStyle w:val="PreformattedText"/>
        <w:bidi w:val="0"/>
        <w:spacing w:before="0" w:after="0"/>
        <w:jc w:val="left"/>
        <w:rPr/>
      </w:pPr>
      <w:r>
        <w:rPr/>
        <w:t>6jiOszZGOxJYH8f64HNh9b+9CpI69UeXURslH/qvre34ABJC2H1937utH5np6w+5I6SVA0gXkfU35v</w:t>
      </w:r>
    </w:p>
    <w:p>
      <w:pPr>
        <w:pStyle w:val="PreformattedText"/>
        <w:bidi w:val="0"/>
        <w:spacing w:before="0" w:after="0"/>
        <w:jc w:val="left"/>
        <w:rPr/>
      </w:pPr>
      <w:r>
        <w:rPr/>
        <w:t>cAn/D/AHj2kubcyg46XWlyIiBXoasFvWAoqtKByL8gjji31+nPsM3FrIjV0noU288UyrUivS8i3XSG</w:t>
      </w:r>
    </w:p>
    <w:p>
      <w:pPr>
        <w:pStyle w:val="PreformattedText"/>
        <w:bidi w:val="0"/>
        <w:spacing w:before="0" w:after="0"/>
        <w:jc w:val="left"/>
        <w:rPr/>
      </w:pPr>
      <w:r>
        <w:rPr/>
        <w:t>PV5Vsf6sOP635/w9oT4oNKHpV4UbZDDpiy28qZEYLKo4NuR+RYahfgf717dihlkoaHpt2jiGWHQQZz</w:t>
      </w:r>
    </w:p>
    <w:p>
      <w:pPr>
        <w:pStyle w:val="PreformattedText"/>
        <w:bidi w:val="0"/>
        <w:spacing w:before="0" w:after="0"/>
        <w:jc w:val="left"/>
        <w:rPr/>
      </w:pPr>
      <w:r>
        <w:rPr/>
        <w:t>diTOyrLqb68EH8krbnkf737PrS1YAHTTojvLpThT0lBlVZixcE8/1F/wA2H4I/p7MwrCgA6J28yTx6</w:t>
      </w:r>
    </w:p>
    <w:p>
      <w:pPr>
        <w:pStyle w:val="PreformattedText"/>
        <w:bidi w:val="0"/>
        <w:spacing w:before="0" w:after="0"/>
        <w:jc w:val="left"/>
        <w:rPr/>
      </w:pPr>
      <w:r>
        <w:rPr/>
        <w:t>5/xOK49Q5/P+vc/X/Ef7x7dTV+XTDBTWvUyPIx8DULWH9BY8G3+2HP8AX2+C3SUgeXT9jswsMqkPbS</w:t>
      </w:r>
    </w:p>
    <w:p>
      <w:pPr>
        <w:pStyle w:val="PreformattedText"/>
        <w:bidi w:val="0"/>
        <w:spacing w:before="0" w:after="0"/>
        <w:jc w:val="left"/>
        <w:rPr/>
      </w:pPr>
      <w:r>
        <w:rPr/>
        <w:t>wPHA5P0+vFvx7q6F1II8urQyFGBHQv4LcsLLGDKACAbE3INz+L3AJP49ks9uyE46EMFwjgUOehIo8x</w:t>
      </w:r>
    </w:p>
    <w:p>
      <w:pPr>
        <w:pStyle w:val="PreformattedText"/>
        <w:bidi w:val="0"/>
        <w:spacing w:before="0" w:after="0"/>
        <w:jc w:val="left"/>
        <w:rPr/>
      </w:pPr>
      <w:r>
        <w:rPr/>
        <w:t>DIlxIpH9bjjn88/4e0lWU0I6WUDAZz04Nk4rfrX83Fx/vd/8fe9Z61ppnpjrszCit+5/U+ki/wBf8T</w:t>
      </w:r>
    </w:p>
    <w:p>
      <w:pPr>
        <w:pStyle w:val="PreformattedText"/>
        <w:bidi w:val="0"/>
        <w:spacing w:before="0" w:after="0"/>
        <w:jc w:val="left"/>
        <w:rPr/>
      </w:pPr>
      <w:r>
        <w:rPr/>
        <w:t>x7uoLHh027Kv4h0g8jmkkLLr/wuLX5P+Fx/hf2YwwkUbotuLgGqjy6T6VKSyqpa5J4/Jv/AK9/x7VM</w:t>
      </w:r>
    </w:p>
    <w:p>
      <w:pPr>
        <w:pStyle w:val="PreformattedText"/>
        <w:bidi w:val="0"/>
        <w:spacing w:before="0" w:after="0"/>
        <w:jc w:val="left"/>
        <w:rPr/>
      </w:pPr>
      <w:r>
        <w:rPr/>
        <w:t>xVSekSrrcdLjFwqVVrD6C3+uPyfwD7KZpSSR0eQQhBgdKuAC4U8AgqGt6eLG1wRzz7Y1ivT1Pl04LC</w:t>
      </w:r>
    </w:p>
    <w:p>
      <w:pPr>
        <w:pStyle w:val="PreformattedText"/>
        <w:bidi w:val="0"/>
        <w:spacing w:before="0" w:after="0"/>
        <w:jc w:val="left"/>
        <w:rPr/>
      </w:pPr>
      <w:r>
        <w:rPr/>
        <w:t>NAY+oWuGA+tyCP9uf6/wCx931dUpg9JjM5ygxbNFJKEYIrTuCGSBqnSkJZkEhVk1XFgfUAD9fbgbps</w:t>
      </w:r>
    </w:p>
    <w:p>
      <w:pPr>
        <w:pStyle w:val="PreformattedText"/>
        <w:bidi w:val="0"/>
        <w:spacing w:before="0" w:after="0"/>
        <w:jc w:val="left"/>
        <w:rPr/>
      </w:pPr>
      <w:r>
        <w:rPr/>
        <w:t>itfToo3cnyl6+6MpKzM9i5GDb2OwzeetrLST5GqVw6mKOnT95EAUSHV6dR+luPdjIFqWPAdNlCDQDq</w:t>
      </w:r>
    </w:p>
    <w:p>
      <w:pPr>
        <w:pStyle w:val="PreformattedText"/>
        <w:bidi w:val="0"/>
        <w:spacing w:before="0" w:after="0"/>
        <w:jc w:val="left"/>
        <w:rPr/>
      </w:pPr>
      <w:r>
        <w:rPr/>
        <w:t>i7tz+eL1bmd/ZvBbLxu5K7HYqleLEVFfAlHUvIFSSerK07CGKJEfyBXFihufpb2WSbrEGYKCSOlaWE</w:t>
      </w:r>
    </w:p>
    <w:p>
      <w:pPr>
        <w:pStyle w:val="PreformattedText"/>
        <w:bidi w:val="0"/>
        <w:spacing w:before="0" w:after="0"/>
        <w:jc w:val="left"/>
        <w:rPr/>
      </w:pPr>
      <w:r>
        <w:rPr/>
        <w:t>rLqNAK9VnfL3+a33TvbaNdiet+ztsdbwyZGCKkjbL12Vkq6JbtLXyTUyCyROp1aGVwSALj2huN0fSv</w:t>
      </w:r>
    </w:p>
    <w:p>
      <w:pPr>
        <w:pStyle w:val="PreformattedText"/>
        <w:bidi w:val="0"/>
        <w:spacing w:before="0" w:after="0"/>
        <w:jc w:val="left"/>
        <w:rPr/>
      </w:pPr>
      <w:r>
        <w:rPr/>
        <w:t>hyBakDoxi2odhKnIz/AMUeqTezPm52tuGKliO7azN7gvbL7ieuzlTT1ZTWJlpaOsrJERZmJKyfqdD6</w:t>
      </w:r>
    </w:p>
    <w:p>
      <w:pPr>
        <w:pStyle w:val="PreformattedText"/>
        <w:bidi w:val="0"/>
        <w:spacing w:before="0" w:after="0"/>
        <w:jc w:val="left"/>
        <w:rPr/>
      </w:pPr>
      <w:r>
        <w:rPr/>
        <w:t>h9B7J7i7nIFWz5mvz6NrSxgQylR3rw/z/l0XPLb93vuammjqUhMdRI9W0NzIryyn/OvBISNNraQgAH</w:t>
      </w:r>
    </w:p>
    <w:p>
      <w:pPr>
        <w:pStyle w:val="PreformattedText"/>
        <w:bidi w:val="0"/>
        <w:spacing w:before="0" w:after="0"/>
        <w:jc w:val="left"/>
        <w:rPr/>
      </w:pPr>
      <w:r>
        <w:rPr/>
        <w:t>1N/aeVlYSAmvHH2D+XS5VCU8m69iK6vrI4qWoqXoJaeNjql8ggXUwJd9F9KMTwLfX2hgUsQhGkEdNy</w:t>
      </w:r>
    </w:p>
    <w:p>
      <w:pPr>
        <w:pStyle w:val="PreformattedText"/>
        <w:bidi w:val="0"/>
        <w:spacing w:before="0" w:after="0"/>
        <w:jc w:val="left"/>
        <w:rPr/>
      </w:pPr>
      <w:r>
        <w:rPr/>
        <w:t>uqkUFa9ZGwtTlauUfxanqRTIJzLBLoE0chIPjWVI3JUn6Dkn29o0swBqetpLrarDPr1EpNjxvNZaiq</w:t>
      </w:r>
    </w:p>
    <w:p>
      <w:pPr>
        <w:pStyle w:val="PreformattedText"/>
        <w:bidi w:val="0"/>
        <w:spacing w:before="0" w:after="0"/>
        <w:jc w:val="left"/>
        <w:rPr/>
      </w:pPr>
      <w:r>
        <w:rPr/>
        <w:t>msrSVGqlaZUDWVZWmQ3AP0s3tghw5IJC18uNelDkEKw+Ideye26uSKOljp4n8a6YWYJC4QlbISFB1n</w:t>
      </w:r>
    </w:p>
    <w:p>
      <w:pPr>
        <w:pStyle w:val="PreformattedText"/>
        <w:bidi w:val="0"/>
        <w:spacing w:before="0" w:after="0"/>
        <w:jc w:val="left"/>
        <w:rPr/>
      </w:pPr>
      <w:r>
        <w:rPr/>
        <w:t>T9T+Pb4aNmjFcFc/b8+k6lo1lLeRx+fSRFMcZK0FXBLTFp/DE1lEgb9IZHW4ZCfoDxexv7dRCgDjOK</w:t>
      </w:r>
    </w:p>
    <w:p>
      <w:pPr>
        <w:pStyle w:val="PreformattedText"/>
        <w:bidi w:val="0"/>
        <w:spacing w:before="0" w:after="0"/>
        <w:jc w:val="left"/>
        <w:rPr/>
      </w:pPr>
      <w:r>
        <w:rPr/>
        <w:t>06pLKfDRkJz1lqd0ZjHPDF97JPjoTIRQ1AENRCLspJDXQsRY8E+3HjDqhetMdegIoE+F6ft65tuKGX</w:t>
      </w:r>
    </w:p>
    <w:p>
      <w:pPr>
        <w:pStyle w:val="PreformattedText"/>
        <w:bidi w:val="0"/>
        <w:spacing w:before="0" w:after="0"/>
        <w:jc w:val="left"/>
        <w:rPr/>
      </w:pPr>
      <w:r>
        <w:rPr/>
        <w:t>kSpXUcqI7Jp0SI5FigDrqkUA/UW9tlY9OWNM/t/zenSgEsGAFKEdNmSrcZWGkpKOuanrLOXppbxvIe</w:t>
      </w:r>
    </w:p>
    <w:p>
      <w:pPr>
        <w:pStyle w:val="PreformattedText"/>
        <w:bidi w:val="0"/>
        <w:spacing w:before="0" w:after="0"/>
        <w:jc w:val="left"/>
        <w:rPr/>
      </w:pPr>
      <w:r>
        <w:rPr/>
        <w:t>LJBI37bWA+hYG5591ICxsytXrQ0h9LHj+3poo6mvppHiizcUZiYlqeYtC8bXIdZJbGKRntYgmxPu3h</w:t>
      </w:r>
    </w:p>
    <w:p>
      <w:pPr>
        <w:pStyle w:val="PreformattedText"/>
        <w:bidi w:val="0"/>
        <w:spacing w:before="0" w:after="0"/>
        <w:jc w:val="left"/>
        <w:rPr/>
      </w:pPr>
      <w:r>
        <w:rPr/>
        <w:t>KaBh3DNP9nrbSAHUpxqA6VQ8tVIWyFVAYGg86xa1aJ5GtYa4W/b4/J5B/Ht0KML5f6j1sl6kjFT0nK</w:t>
      </w:r>
    </w:p>
    <w:p>
      <w:pPr>
        <w:pStyle w:val="PreformattedText"/>
        <w:bidi w:val="0"/>
        <w:spacing w:before="0" w:after="0"/>
        <w:jc w:val="left"/>
        <w:rPr/>
      </w:pPr>
      <w:r>
        <w:rPr/>
        <w:t>x0lfShlMYuli2uSOxNkMh/XGLjnjj2zpDo5pU9WDEHHTEcvV0dRItPH4p0QoEcsPIPUNRBFj5F/wAL</w:t>
      </w:r>
    </w:p>
    <w:p>
      <w:pPr>
        <w:pStyle w:val="PreformattedText"/>
        <w:bidi w:val="0"/>
        <w:spacing w:before="0" w:after="0"/>
        <w:jc w:val="left"/>
        <w:rPr/>
      </w:pPr>
      <w:r>
        <w:rPr/>
        <w:t>Ee2grLorQJ1tnZgRSp4/sr01ZDdqyosNdQPSVKppiqaeUxqxBPBQEDV9ePrf/C3t5IdDswYlaUp/q/</w:t>
      </w:r>
    </w:p>
    <w:p>
      <w:pPr>
        <w:pStyle w:val="PreformattedText"/>
        <w:bidi w:val="0"/>
        <w:spacing w:before="0" w:after="0"/>
        <w:jc w:val="left"/>
        <w:rPr/>
      </w:pPr>
      <w:r>
        <w:rPr/>
        <w:t>Z15W1IUI8x0l2zeUkil8OWrYgGICPbWAOT/T1Cwtwf6+1KxKaAriuOkkjGKUlfhNT+3HUrCbgz0E6y</w:t>
      </w:r>
    </w:p>
    <w:p>
      <w:pPr>
        <w:pStyle w:val="PreformattedText"/>
        <w:bidi w:val="0"/>
        <w:spacing w:before="0" w:after="0"/>
        <w:jc w:val="left"/>
        <w:rPr/>
      </w:pPr>
      <w:r>
        <w:rPr/>
        <w:t>pm6svHcIizB2UnngGw/P5HHvzKAMdNK7fC2U8x0qaje8ssRqcnTw1kasIvKqJGZZLWEjLpbSxN9R+l</w:t>
      </w:r>
    </w:p>
    <w:p>
      <w:pPr>
        <w:pStyle w:val="PreformattedText"/>
        <w:bidi w:val="0"/>
        <w:spacing w:before="0" w:after="0"/>
        <w:jc w:val="left"/>
        <w:rPr/>
      </w:pPr>
      <w:r>
        <w:rPr/>
        <w:t>x9PdAheqhfL9nTsTKBqbiCPyHpT5dJfI7gwuShNP8AwiKnlDExVMYAnOoAuHMar5VBH0549uRrMvBg</w:t>
      </w:r>
    </w:p>
    <w:p>
      <w:pPr>
        <w:pStyle w:val="PreformattedText"/>
        <w:bidi w:val="0"/>
        <w:spacing w:before="0" w:after="0"/>
        <w:jc w:val="left"/>
        <w:rPr/>
      </w:pPr>
      <w:r>
        <w:rPr/>
        <w:t>TTj9nW5Db1lOkA/zJ6TFfho6qEPSsllDlkL2LPpBVlVh6i44IH0Pt0k4p5jpKBqOlTk9IOrw5GppBI</w:t>
      </w:r>
    </w:p>
    <w:p>
      <w:pPr>
        <w:pStyle w:val="PreformattedText"/>
        <w:bidi w:val="0"/>
        <w:spacing w:before="0" w:after="0"/>
        <w:jc w:val="left"/>
        <w:rPr/>
      </w:pPr>
      <w:r>
        <w:rPr/>
        <w:t>jgkfqAuzi2o3ADD/WPt4SyKgX59JZAfESnwqCf8nSeWinidmaZpBYj1EBuFFrED03A+ntTI6vEoA7u</w:t>
      </w:r>
    </w:p>
    <w:p>
      <w:pPr>
        <w:pStyle w:val="PreformattedText"/>
        <w:bidi w:val="0"/>
        <w:spacing w:before="0" w:after="0"/>
        <w:jc w:val="left"/>
        <w:rPr/>
      </w:pPr>
      <w:r>
        <w:rPr/>
        <w:t>qiMhtVcdS4oJJUYpKIwQeSQCwUcqLDgXHB+ntOSEIOnPW4yCAQxPHqOsc6sGmWUlSbLqBZ0uNIJUW0</w:t>
      </w:r>
    </w:p>
    <w:p>
      <w:pPr>
        <w:pStyle w:val="PreformattedText"/>
        <w:bidi w:val="0"/>
        <w:spacing w:before="0" w:after="0"/>
        <w:jc w:val="left"/>
        <w:rPr/>
      </w:pPr>
      <w:r>
        <w:rPr/>
        <w:t>sQf9b24zkN8OKfz6aEeo1IpnrBLV1tFWTVSoYLpItpOUIfUBIpufG9jcH/AGPtTGFKLQd3mf8AVxr1</w:t>
      </w:r>
    </w:p>
    <w:p>
      <w:pPr>
        <w:pStyle w:val="PreformattedText"/>
        <w:bidi w:val="0"/>
        <w:spacing w:before="0" w:after="0"/>
        <w:jc w:val="left"/>
        <w:rPr/>
      </w:pPr>
      <w:r>
        <w:rPr/>
        <w:t>vxAAyGmstjAx9p6HToj5J9rdGbiptzdfbnq8bV0gOmDW70ii9tKA2+3V14YIVD/Q+9srJlDQ8fz8v2</w:t>
      </w:r>
    </w:p>
    <w:p>
      <w:pPr>
        <w:pStyle w:val="PreformattedText"/>
        <w:bidi w:val="0"/>
        <w:spacing w:before="0" w:after="0"/>
        <w:jc w:val="left"/>
        <w:rPr/>
      </w:pPr>
      <w:r>
        <w:rPr/>
        <w:t>9J3hWZHJ+HrbA/ll/zmO5uw5E623VkcBnpcbTrUMu5Z4sfkJ/UrSU9BO0irOY4SVhAsW029mVruMhJ</w:t>
      </w:r>
    </w:p>
    <w:p>
      <w:pPr>
        <w:pStyle w:val="PreformattedText"/>
        <w:bidi w:val="0"/>
        <w:spacing w:before="0" w:after="0"/>
        <w:jc w:val="left"/>
        <w:rPr/>
      </w:pPr>
      <w:r>
        <w:rPr/>
        <w:t>jYDFPs6Jr+whULLGaAjNPX162Jsf34NxQYiuye2J8TjcxCskNfHKaqnQ2OoyJdCI5G+jX4P4I59niy</w:t>
      </w:r>
    </w:p>
    <w:p>
      <w:pPr>
        <w:pStyle w:val="PreformattedText"/>
        <w:bidi w:val="0"/>
        <w:spacing w:before="0" w:after="0"/>
        <w:jc w:val="left"/>
        <w:rPr/>
      </w:pPr>
      <w:r>
        <w:rPr/>
        <w:t>lk+Hj0S+EA7UNehGjljrEiqKd4qiCceZJIXBRvJ6kvptwAPzz+Lce9HJp5dORjzr1JigIa5W2gkkm+</w:t>
      </w:r>
    </w:p>
    <w:p>
      <w:pPr>
        <w:pStyle w:val="PreformattedText"/>
        <w:bidi w:val="0"/>
        <w:spacing w:before="0" w:after="0"/>
        <w:jc w:val="left"/>
        <w:rPr/>
      </w:pPr>
      <w:r>
        <w:rPr/>
        <w:t>kD9N+Af1f4e2iOlIOOHT1QxzRv8A5okE/k2JB4BsRaxtwPdSOHr1YGnn0IeHQSFQuljweOQCLcFuRd</w:t>
      </w:r>
    </w:p>
    <w:p>
      <w:pPr>
        <w:pStyle w:val="PreformattedText"/>
        <w:bidi w:val="0"/>
        <w:spacing w:before="0" w:after="0"/>
        <w:jc w:val="left"/>
        <w:rPr/>
      </w:pPr>
      <w:r>
        <w:rPr/>
        <w:t>fp7tpqteqhgWI6WkNK9iAotb+1cHk8/X6/T35QKfPqrHNAesj0raWGmwP1I545sT+Lcc/1t7dC0PVC</w:t>
      </w:r>
    </w:p>
    <w:p>
      <w:pPr>
        <w:pStyle w:val="PreformattedText"/>
        <w:bidi w:val="0"/>
        <w:spacing w:before="0" w:after="0"/>
        <w:jc w:val="left"/>
        <w:rPr/>
      </w:pPr>
      <w:r>
        <w:rPr/>
        <w:t>x6jrTtf9P/EAn8/jkH25p+fVa56eKOFrqf8AfEC5t/QA/wCx9uKBQdaJqT0sKJPSvH1t/vgfx/sPeq</w:t>
      </w:r>
    </w:p>
    <w:p>
      <w:pPr>
        <w:pStyle w:val="PreformattedText"/>
        <w:bidi w:val="0"/>
        <w:spacing w:before="0" w:after="0"/>
        <w:jc w:val="left"/>
        <w:rPr/>
      </w:pPr>
      <w:r>
        <w:rPr/>
        <w:t>Z69xx0qKPi1/xYXN/9hzx/X/D3o9eFadK2jtpF/wAWuf8AH6cWH1/3n3r16sM09T0oofoAfzb86eP6</w:t>
      </w:r>
    </w:p>
    <w:p>
      <w:pPr>
        <w:pStyle w:val="PreformattedText"/>
        <w:bidi w:val="0"/>
        <w:spacing w:before="0" w:after="0"/>
        <w:jc w:val="left"/>
        <w:rPr/>
      </w:pPr>
      <w:r>
        <w:rPr/>
        <w:t>H8Cw91Hz63TAPTjFyPrcWH+J/wB69+6t5dTL8X/w/s/n8/T6G/v3Xv8AB10ePx9Rbgn8X/r9Ofe+vd</w:t>
      </w:r>
    </w:p>
    <w:p>
      <w:pPr>
        <w:pStyle w:val="PreformattedText"/>
        <w:bidi w:val="0"/>
        <w:spacing w:before="0" w:after="0"/>
        <w:jc w:val="left"/>
        <w:rPr/>
      </w:pPr>
      <w:r>
        <w:rPr/>
        <w:t>cBxb/in4P0v/gPe/LqvH7Osqkfm/1/oLi3/FPfseXW/wDD1LjvxxbgH/Efj+nN/wDefeuvf4epq8gX</w:t>
      </w:r>
    </w:p>
    <w:p>
      <w:pPr>
        <w:pStyle w:val="PreformattedText"/>
        <w:bidi w:val="0"/>
        <w:spacing w:before="0" w:after="0"/>
        <w:jc w:val="left"/>
        <w:rPr/>
      </w:pPr>
      <w:r>
        <w:rPr/>
        <w:t>/wB8fx/Uj3Xq4Hy6zKP9t/j+bfn8+9Hz63inXZA4v/T/AF+OP9j9R711r064N/xrj6f1tz9fe+vDrg</w:t>
      </w:r>
    </w:p>
    <w:p>
      <w:pPr>
        <w:pStyle w:val="PreformattedText"/>
        <w:bidi w:val="0"/>
        <w:spacing w:before="0" w:after="0"/>
        <w:jc w:val="left"/>
        <w:rPr/>
      </w:pPr>
      <w:r>
        <w:rPr/>
        <w:t>3+sbfn+nH9Lce9/n14jPXB+Bz9D/vP9bD8fT88e/CvWuosn+H1v/sTYf7xb3YdVz03yXuB/W/P5/1h</w:t>
      </w:r>
    </w:p>
    <w:p>
      <w:pPr>
        <w:pStyle w:val="PreformattedText"/>
        <w:bidi w:val="0"/>
        <w:spacing w:before="0" w:after="0"/>
        <w:jc w:val="left"/>
        <w:rPr/>
      </w:pPr>
      <w:r>
        <w:rPr/>
        <w:t>f8ce7Dqvr1Ce172JPPAF/wDeD9P+Ke/HrdB59Rzz9T/sb2v/AFA+t7n2238urdQJ/wCv5sbkf4X/AK</w:t>
      </w:r>
    </w:p>
    <w:p>
      <w:pPr>
        <w:pStyle w:val="PreformattedText"/>
        <w:bidi w:val="0"/>
        <w:spacing w:before="0" w:after="0"/>
        <w:jc w:val="left"/>
        <w:rPr/>
      </w:pPr>
      <w:r>
        <w:rPr/>
        <w:t>8cn20Tx6uPPpP1guD+Tfi172+hH1/Vbj203VwTTHSFyl/XYf8AGgBa5+nFvqb+9Hy68OPQX5kX8n4+</w:t>
      </w:r>
    </w:p>
    <w:p>
      <w:pPr>
        <w:pStyle w:val="PreformattedText"/>
        <w:bidi w:val="0"/>
        <w:spacing w:before="0" w:after="0"/>
        <w:jc w:val="left"/>
        <w:rPr/>
      </w:pPr>
      <w:r>
        <w:rPr/>
        <w:t>p/PLAfT6gFfbZrTp0eXp0EeWH7rf1BsDc2B+tzybf0A/HujY60POvSQkUB2sB/Tg3uSNRFyOfr/re6</w:t>
      </w:r>
    </w:p>
    <w:p>
      <w:pPr>
        <w:pStyle w:val="PreformattedText"/>
        <w:bidi w:val="0"/>
        <w:spacing w:before="0" w:after="0"/>
        <w:jc w:val="left"/>
        <w:rPr/>
      </w:pPr>
      <w:r>
        <w:rPr/>
        <w:t>ED069xr1E08rxYXIUXFvp+GNjYj/e/e+vdZByFAFjza/C8/T+hv9fevXq3nU8OvH+vC83uLfQm/Fxc</w:t>
      </w:r>
    </w:p>
    <w:p>
      <w:pPr>
        <w:pStyle w:val="PreformattedText"/>
        <w:bidi w:val="0"/>
        <w:spacing w:before="0" w:after="0"/>
        <w:jc w:val="left"/>
        <w:rPr/>
      </w:pPr>
      <w:r>
        <w:rPr/>
        <w:t>/X/Ye9deIJxTr30Nj+Cbcf4DUvFwbqPrz79/g6914/pAUXBuAQTYfUcE/wBof7Y+/evWiKZ6b5ba9R</w:t>
      </w:r>
    </w:p>
    <w:p>
      <w:pPr>
        <w:pStyle w:val="PreformattedText"/>
        <w:bidi w:val="0"/>
        <w:spacing w:before="0" w:after="0"/>
        <w:jc w:val="left"/>
        <w:rPr/>
      </w:pPr>
      <w:r>
        <w:rPr/>
        <w:t>4Nib24ZfpzYg/W3+39+GMdap+3ritwwH554uf1cfW5uBzz+PbqcePTUnCvSixx9Q4+lhYG5H9OWsRc</w:t>
      </w:r>
    </w:p>
    <w:p>
      <w:pPr>
        <w:pStyle w:val="PreformattedText"/>
        <w:bidi w:val="0"/>
        <w:spacing w:before="0" w:after="0"/>
        <w:jc w:val="left"/>
        <w:rPr/>
      </w:pPr>
      <w:r>
        <w:rPr/>
        <w:t>fT28PIdF0vS0oLft2BOkAWIN+QDp5t9be3hw6SNhulvSH0KP6Kbgm5IIHpF+B78enB8ussxJU34HNw</w:t>
      </w:r>
    </w:p>
    <w:p>
      <w:pPr>
        <w:pStyle w:val="PreformattedText"/>
        <w:bidi w:val="0"/>
        <w:spacing w:before="0" w:after="0"/>
        <w:jc w:val="left"/>
        <w:rPr/>
      </w:pPr>
      <w:r>
        <w:rPr/>
        <w:t>L8gfX9VrHj223T60yPPpKZEHS1/wCtza9/8R/rj+l/bRHHpUp6RlSNMhJ/BLXuP7R55UC4t9fbbdK4</w:t>
      </w:r>
    </w:p>
    <w:p>
      <w:pPr>
        <w:pStyle w:val="PreformattedText"/>
        <w:bidi w:val="0"/>
        <w:spacing w:before="0" w:after="0"/>
        <w:jc w:val="left"/>
        <w:rPr/>
      </w:pPr>
      <w:r>
        <w:rPr/>
        <w:t>+FOs9LYkXtc2/A4v9Da4sBb2ll8+lKcelKn+a+n9i3P+P1+osoH9PaNcnp88Pn0x117MCbcXNufwB9</w:t>
      </w:r>
    </w:p>
    <w:p>
      <w:pPr>
        <w:pStyle w:val="PreformattedText"/>
        <w:bidi w:val="0"/>
        <w:spacing w:before="0" w:after="0"/>
        <w:jc w:val="left"/>
        <w:rPr/>
      </w:pPr>
      <w:r>
        <w:rPr/>
        <w:t>SOALe1QpSvTPmfXpNSjkG5AsSDfg25AP5+h+tvaZ+J6fFafLppqdWr6ck303+tweBa9gR70nWm6g6b</w:t>
      </w:r>
    </w:p>
    <w:p>
      <w:pPr>
        <w:pStyle w:val="PreformattedText"/>
        <w:bidi w:val="0"/>
        <w:spacing w:before="0" w:after="0"/>
        <w:jc w:val="left"/>
        <w:rPr/>
      </w:pPr>
      <w:r>
        <w:rPr/>
        <w:t>EWF/1arXsL8C/J5/3v26BXpvpxprhRb+trH6L+RcfQC559+6oc9PsB+jWF7gA2B5YWI+vN7e9U9OHW</w:t>
      </w:r>
    </w:p>
    <w:p>
      <w:pPr>
        <w:pStyle w:val="PreformattedText"/>
        <w:bidi w:val="0"/>
        <w:spacing w:before="0" w:after="0"/>
        <w:jc w:val="left"/>
        <w:rPr/>
      </w:pPr>
      <w:r>
        <w:rPr/>
        <w:t>x5Y6nWNjcC4+vJ0kDjgc88+7rw6p1hYf4kj6m9r24Nhf8AxP0P1936rw6jzX/IH1IJFrD9Vi1gLXAv</w:t>
      </w:r>
    </w:p>
    <w:p>
      <w:pPr>
        <w:pStyle w:val="PreformattedText"/>
        <w:bidi w:val="0"/>
        <w:spacing w:before="0" w:after="0"/>
        <w:jc w:val="left"/>
        <w:rPr/>
      </w:pPr>
      <w:r>
        <w:rPr/>
        <w:t>7r16vSdrAQbi301f1FhyTyb/AF93HWn6Y2Nuf8R/gPzwOb2/3i3tQOkjfPqJL9OCQLseSDcAcm/PIB</w:t>
      </w:r>
    </w:p>
    <w:p>
      <w:pPr>
        <w:pStyle w:val="PreformattedText"/>
        <w:bidi w:val="0"/>
        <w:spacing w:before="0" w:after="0"/>
        <w:jc w:val="left"/>
        <w:rPr/>
      </w:pPr>
      <w:r>
        <w:rPr/>
        <w:t>59+PDpKwNT0kcsn+cP1LX4uGNyLXFwLWH+396Unqg449ekVpJmX6cnSBzySbkFbWI/PvzDHz6XR8Mc</w:t>
      </w:r>
    </w:p>
    <w:p>
      <w:pPr>
        <w:pStyle w:val="PreformattedText"/>
        <w:bidi w:val="0"/>
        <w:spacing w:before="0" w:after="0"/>
        <w:jc w:val="left"/>
        <w:rPr/>
      </w:pPr>
      <w:r>
        <w:rPr/>
        <w:t>el5gluUJsfUOAPpza54HHF/ZZMOPS2E/s6FSkhDLyAbqBbgWHIAFr259oShOT0u40Nev/9DdBw+21C</w:t>
      </w:r>
    </w:p>
    <w:p>
      <w:pPr>
        <w:pStyle w:val="PreformattedText"/>
        <w:bidi w:val="0"/>
        <w:spacing w:before="0" w:after="0"/>
        <w:jc w:val="left"/>
        <w:rPr/>
      </w:pPr>
      <w:r>
        <w:rPr/>
        <w:t>IQq/UcWuDp/wB6v+P6e4zuJyxpqNepNQKgHSnfADxteMfQixH+H+H4HtIGNag9XEq16QW49uJ43PjN</w:t>
      </w:r>
    </w:p>
    <w:p>
      <w:pPr>
        <w:pStyle w:val="PreformattedText"/>
        <w:bidi w:val="0"/>
        <w:spacing w:before="0" w:after="0"/>
        <w:jc w:val="left"/>
        <w:rPr/>
      </w:pPr>
      <w:r>
        <w:rPr/>
        <w:t>7N9P9Y/T8D2YWsxDAE9NSqsgJ8+ir72w4gaU6TcEtewvx/SwsD7G203J7VB6B+72q5YjHQRzRFOBq/</w:t>
      </w:r>
    </w:p>
    <w:p>
      <w:pPr>
        <w:pStyle w:val="PreformattedText"/>
        <w:bidi w:val="0"/>
        <w:spacing w:before="0" w:after="0"/>
        <w:jc w:val="left"/>
        <w:rPr/>
      </w:pPr>
      <w:r>
        <w:rPr/>
        <w:t>H+F/rck882/wBh7EJbUOg3oCkjrA0bG2kEalOkXJufzzcWB90YmnVhimem2ogdSv15/SOWJH6bGwuL</w:t>
      </w:r>
    </w:p>
    <w:p>
      <w:pPr>
        <w:pStyle w:val="PreformattedText"/>
        <w:bidi w:val="0"/>
        <w:spacing w:before="0" w:after="0"/>
        <w:jc w:val="left"/>
        <w:rPr/>
      </w:pPr>
      <w:r>
        <w:rPr/>
        <w:t>f4+2/X06eA9T1wMbf2jYAcgA2Bt9dJ/PH1+ntk+ZHV6dYjGwUEXuQTY/UWNwL/Qc/wBSfbZ6sPn1ic</w:t>
      </w:r>
    </w:p>
    <w:p>
      <w:pPr>
        <w:pStyle w:val="PreformattedText"/>
        <w:bidi w:val="0"/>
        <w:spacing w:before="0" w:after="0"/>
        <w:jc w:val="left"/>
        <w:rPr/>
      </w:pPr>
      <w:r>
        <w:rPr/>
        <w:t>N+GFgeSQLn6fQEW9RHuteHW6ft6mAXUD/AXFyfrb6N+f6X9+r1rrxWwNzyLWsLekgafxb02596r16g</w:t>
      </w:r>
    </w:p>
    <w:p>
      <w:pPr>
        <w:pStyle w:val="PreformattedText"/>
        <w:bidi w:val="0"/>
        <w:spacing w:before="0" w:after="0"/>
        <w:jc w:val="left"/>
        <w:rPr/>
      </w:pPr>
      <w:r>
        <w:rPr/>
        <w:t>6wn6/UH625Fxf+tuBYC497HW+FOnCmiaUqi2a5ufrwPpYtbgD8Efn3utBXy60FLGgGehFweyqjJaTp</w:t>
      </w:r>
    </w:p>
    <w:p>
      <w:pPr>
        <w:pStyle w:val="PreformattedText"/>
        <w:bidi w:val="0"/>
        <w:spacing w:before="0" w:after="0"/>
        <w:jc w:val="left"/>
        <w:rPr/>
      </w:pPr>
      <w:r>
        <w:rPr/>
        <w:t>Kg2/xNjb6/W4sfZVdbolvWlCeji02l7ilcA9C5gunop5oGlLD1hjwRqAP0uOACP959kM3MjUag8ujy</w:t>
      </w:r>
    </w:p>
    <w:p>
      <w:pPr>
        <w:pStyle w:val="PreformattedText"/>
        <w:bidi w:val="0"/>
        <w:spacing w:before="0" w:after="0"/>
        <w:jc w:val="left"/>
        <w:rPr/>
      </w:pPr>
      <w:r>
        <w:rPr/>
        <w:t>Pl2EULE+vQzw9T0lPToEYgqb/T/Y/wCx/oPZC+8zOxYpjo0S0tlARXz0mMxsdqPWyXkAv9QPp/sbX5</w:t>
      </w:r>
    </w:p>
    <w:p>
      <w:pPr>
        <w:pStyle w:val="PreformattedText"/>
        <w:bidi w:val="0"/>
        <w:spacing w:before="0" w:after="0"/>
        <w:jc w:val="left"/>
        <w:rPr/>
      </w:pPr>
      <w:r>
        <w:rPr/>
        <w:t>Ht1NyDgA8er/R8Spx0EeaxgiYhgFYH6HngXvdgP9t/QezO1uqNxqOkdzagrnoOqqdYJmH0+pJ1GwC/</w:t>
      </w:r>
    </w:p>
    <w:p>
      <w:pPr>
        <w:pStyle w:val="PreformattedText"/>
        <w:bidi w:val="0"/>
        <w:spacing w:before="0" w:after="0"/>
        <w:jc w:val="left"/>
        <w:rPr/>
      </w:pPr>
      <w:r>
        <w:rPr/>
        <w:t>i/5Av/r+xjaNrhU16A9/Honeg6dKHKAabMD9D+f9c+nkem9vaylBjotNSM8OlPBmUUCzfQcf63+P0+</w:t>
      </w:r>
    </w:p>
    <w:p>
      <w:pPr>
        <w:pStyle w:val="PreformattedText"/>
        <w:bidi w:val="0"/>
        <w:spacing w:before="0" w:after="0"/>
        <w:jc w:val="left"/>
        <w:rPr/>
      </w:pPr>
      <w:r>
        <w:rPr/>
        <w:t>n9PfgPXrXA4HTpFnULC7KDxyODfkt9D9bD3elMjqjGuDWnTkubFk9Y5FjcEDnnhv6c/n8+7qoOT00x</w:t>
      </w:r>
    </w:p>
    <w:p>
      <w:pPr>
        <w:pStyle w:val="PreformattedText"/>
        <w:bidi w:val="0"/>
        <w:spacing w:before="0" w:after="0"/>
        <w:jc w:val="left"/>
        <w:rPr/>
      </w:pPr>
      <w:r>
        <w:rPr/>
        <w:t>NBnHUr+NjQDrsLDgm31vyeb8fT25p9R03qI4HqHJm1vYuLG9yTb/AA/re/PPvxTzB6spr8Rz02T5tQ</w:t>
      </w:r>
    </w:p>
    <w:p>
      <w:pPr>
        <w:pStyle w:val="PreformattedText"/>
        <w:bidi w:val="0"/>
        <w:spacing w:before="0" w:after="0"/>
        <w:jc w:val="left"/>
        <w:rPr/>
      </w:pPr>
      <w:r>
        <w:rPr/>
        <w:t>4Nx9fzf+n+BNuPx9fe0Wtc9aY9cP40tr6h/X9Vr/ngk2/234970/Pqmeos+aAudYJFgvNubW/H49+0</w:t>
      </w:r>
    </w:p>
    <w:p>
      <w:pPr>
        <w:pStyle w:val="PreformattedText"/>
        <w:bidi w:val="0"/>
        <w:spacing w:before="0" w:after="0"/>
        <w:jc w:val="left"/>
        <w:rPr/>
      </w:pPr>
      <w:r>
        <w:rPr/>
        <w:t>jiR1o8Knj0zS5tQ5Be5+n144JuQTcWsf9593pgUHVDUkkGo6iTZsEG7AXOkWuObG9rWPP+9e9GnWwp</w:t>
      </w:r>
    </w:p>
    <w:p>
      <w:pPr>
        <w:pStyle w:val="PreformattedText"/>
        <w:bidi w:val="0"/>
        <w:spacing w:before="0" w:after="0"/>
        <w:jc w:val="left"/>
        <w:rPr/>
      </w:pPr>
      <w:r>
        <w:rPr/>
        <w:t>4+XTXNngP7ZX1G/wDU2+tiB/T/AIp7uFX1z1qgGRx6jf3hAsNdhe4FxxcXH0sPqfeiM1pjr1esqbhW</w:t>
      </w:r>
    </w:p>
    <w:p>
      <w:pPr>
        <w:pStyle w:val="PreformattedText"/>
        <w:bidi w:val="0"/>
        <w:spacing w:before="0" w:after="0"/>
        <w:jc w:val="left"/>
        <w:rPr/>
      </w:pPr>
      <w:r>
        <w:rPr/>
        <w:t>36+SPyeRcf15sR9Pz79TrZ7fXqLLuFC3En6b3BvcWtYm35J/3j29GopnphznB67TcA5/cHAFj6ueDc</w:t>
      </w:r>
    </w:p>
    <w:p>
      <w:pPr>
        <w:pStyle w:val="PreformattedText"/>
        <w:bidi w:val="0"/>
        <w:spacing w:before="0" w:after="0"/>
        <w:jc w:val="left"/>
        <w:rPr/>
      </w:pPr>
      <w:r>
        <w:rPr/>
        <w:t>i17A3/ANf2+EHr0nZsnrG24QeRIfpx+TwPTYg8ED/b+7iP59Nl6kddx59b2L2W4BBIJsSL2/qefr7v</w:t>
      </w:r>
    </w:p>
    <w:p>
      <w:pPr>
        <w:pStyle w:val="PreformattedText"/>
        <w:bidi w:val="0"/>
        <w:spacing w:before="0" w:after="0"/>
        <w:jc w:val="left"/>
        <w:rPr/>
      </w:pPr>
      <w:r>
        <w:rPr/>
        <w:t>oAGW62Gzxx09wZwNazDnj683/obXBH9T/X2yRTHTisPM46cRnABfV+B/rXNh/jb/AGP196C14nq2s4</w:t>
      </w:r>
    </w:p>
    <w:p>
      <w:pPr>
        <w:pStyle w:val="PreformattedText"/>
        <w:bidi w:val="0"/>
        <w:spacing w:before="0" w:after="0"/>
        <w:jc w:val="left"/>
        <w:rPr/>
      </w:pPr>
      <w:r>
        <w:rPr/>
        <w:t>z1mhzYYmx+lvVfi/8Atd/xx70VoadWDH16lnNXBAkuSBcAg3F7E3Jubfkfn34DqwYYr1BfNcE6v6m5</w:t>
      </w:r>
    </w:p>
    <w:p>
      <w:pPr>
        <w:pStyle w:val="PreformattedText"/>
        <w:bidi w:val="0"/>
        <w:spacing w:before="0" w:after="0"/>
        <w:jc w:val="left"/>
        <w:rPr/>
      </w:pPr>
      <w:r>
        <w:rPr/>
        <w:t>IHH9T+eb+7aQBjrRPWH+NDi0liOQbsPx/r3+n+x9+p1WuONevLuqqpyTHUsgFjYMRbj6E8gn3poY3+</w:t>
      </w:r>
    </w:p>
    <w:p>
      <w:pPr>
        <w:pStyle w:val="PreformattedText"/>
        <w:bidi w:val="0"/>
        <w:spacing w:before="0" w:after="0"/>
        <w:jc w:val="left"/>
        <w:rPr/>
      </w:pPr>
      <w:r>
        <w:rPr/>
        <w:t>JQenUnljPbJjqau/8AJgaTWMQbj9RBsDwL/wCI/P8Aj7YNlbg10Z6fG43H8eOubbxrKjVrqJDf8lzq</w:t>
      </w:r>
    </w:p>
    <w:p>
      <w:pPr>
        <w:pStyle w:val="PreformattedText"/>
        <w:bidi w:val="0"/>
        <w:spacing w:before="0" w:after="0"/>
        <w:jc w:val="left"/>
        <w:rPr/>
      </w:pPr>
      <w:r>
        <w:rPr/>
        <w:t>a/8AgLkD3UW8S0oo6811K3Fj1G/vACQTIGNxwSfVb82/T/vft0IKcadM6waEmvUtM+BwJD+bn8A8fR</w:t>
      </w:r>
    </w:p>
    <w:p>
      <w:pPr>
        <w:pStyle w:val="PreformattedText"/>
        <w:bidi w:val="0"/>
        <w:spacing w:before="0" w:after="0"/>
        <w:jc w:val="left"/>
        <w:rPr/>
      </w:pPr>
      <w:r>
        <w:rPr/>
        <w:t>f6H6X960/PrRJ6zLuBef3OOLkfgkm355+v+8e3ESpGeqs1B8unGLPLdfUPV9LEn+ljz9bX5Ht7Rita</w:t>
      </w:r>
    </w:p>
    <w:p>
      <w:pPr>
        <w:pStyle w:val="PreformattedText"/>
        <w:bidi w:val="0"/>
        <w:spacing w:before="0" w:after="0"/>
        <w:jc w:val="left"/>
        <w:rPr/>
      </w:pPr>
      <w:r>
        <w:rPr/>
        <w:t>dJSWIoF6doM8LLdx+r+vH9T/ALD3YKOJ6oTQcelDRbllhZTHMfwQRcHk2JN/wG/HvxhVh3Up1tZmT4</w:t>
      </w:r>
    </w:p>
    <w:p>
      <w:pPr>
        <w:pStyle w:val="PreformattedText"/>
        <w:bidi w:val="0"/>
        <w:spacing w:before="0" w:after="0"/>
        <w:jc w:val="left"/>
        <w:rPr/>
      </w:pPr>
      <w:r>
        <w:rPr/>
        <w:t>W6WtJvetjWwlJH9SebcckA3t7RmyhY8OlablcLQaq9OR3zXMpXynk2Nm/2HPPHv30EIPDrZ3Oc+eOo</w:t>
      </w:r>
    </w:p>
    <w:p>
      <w:pPr>
        <w:pStyle w:val="PreformattedText"/>
        <w:bidi w:val="0"/>
        <w:spacing w:before="0" w:after="0"/>
        <w:jc w:val="left"/>
        <w:rPr/>
      </w:pPr>
      <w:r>
        <w:rPr/>
        <w:t>53RUzH1zFueQG/qb2JJ5JB93+mjTgM9Nm7letWx1iObBHL3J4B1Gw+p/23u3h/s6r4pPUzGZQNVIGa</w:t>
      </w:r>
    </w:p>
    <w:p>
      <w:pPr>
        <w:pStyle w:val="PreformattedText"/>
        <w:bidi w:val="0"/>
        <w:spacing w:before="0" w:after="0"/>
        <w:jc w:val="left"/>
        <w:rPr/>
      </w:pPr>
      <w:r>
        <w:rPr/>
        <w:t>1iL/0t9LW/rf6e09yKRmhx0tsyDKp8uhqwtWumJASzuf06QNMf5Ykm1/wB+SfYYmk7+hVFEdAJHHp8</w:t>
      </w:r>
    </w:p>
    <w:p>
      <w:pPr>
        <w:pStyle w:val="PreformattedText"/>
        <w:bidi w:val="0"/>
        <w:spacing w:before="0" w:after="0"/>
        <w:jc w:val="left"/>
        <w:rPr/>
      </w:pPr>
      <w:r>
        <w:rPr/>
        <w:t>ymXgxlJJWyPT+Gla87Ty+CBIyyxMHZyNcnlZVXSP1G3vyP8APqroRXHRft+d+Jj6HKPt6rxM6UUJhr</w:t>
      </w:r>
    </w:p>
    <w:p>
      <w:pPr>
        <w:pStyle w:val="PreformattedText"/>
        <w:bidi w:val="0"/>
        <w:spacing w:before="0" w:after="0"/>
        <w:jc w:val="left"/>
        <w:rPr/>
      </w:pPr>
      <w:r>
        <w:rPr/>
        <w:t>PNWrU+eu0sVpImjeNacIUIaW4VDwefb/iKMHpjSa06oV7o/nv9W9J7p3Nh1hwe+arB09RW5HGw7m9e</w:t>
      </w:r>
    </w:p>
    <w:p>
      <w:pPr>
        <w:pStyle w:val="PreformattedText"/>
        <w:bidi w:val="0"/>
        <w:spacing w:before="0" w:after="0"/>
        <w:jc w:val="left"/>
        <w:rPr/>
      </w:pPr>
      <w:r>
        <w:rPr/>
        <w:t>Kq6dpVq8YlTSQF62H7r9qNdbKQ4FxYe0j7jBGdJPTqWcz8FoK061rflN/N87T+UmQ3gMVt2owUGbnq</w:t>
      </w:r>
    </w:p>
    <w:p>
      <w:pPr>
        <w:pStyle w:val="PreformattedText"/>
        <w:bidi w:val="0"/>
        <w:spacing w:before="0" w:after="0"/>
        <w:jc w:val="left"/>
        <w:rPr/>
      </w:pPr>
      <w:r>
        <w:rPr/>
        <w:t>WosjX1/wB5k4MdUCOOnxsWMRhj6WKlgJRSt5CFu3PssuN0ZxJowCDk9GSbdGmjWamv+DqrKsyeXjq6</w:t>
      </w:r>
    </w:p>
    <w:p>
      <w:pPr>
        <w:pStyle w:val="PreformattedText"/>
        <w:bidi w:val="0"/>
        <w:spacing w:before="0" w:after="0"/>
        <w:jc w:val="left"/>
        <w:rPr/>
      </w:pPr>
      <w:r>
        <w:rPr/>
        <w:t>jJ1VRV5bKVOqaepnrpE+3LFv2YomlYsDexAvb/W9lbScSxrT/UR0YoAzacAVp0HW6tzZJ0glq1URxD</w:t>
      </w:r>
    </w:p>
    <w:p>
      <w:pPr>
        <w:pStyle w:val="PreformattedText"/>
        <w:bidi w:val="0"/>
        <w:spacing w:before="0" w:after="0"/>
        <w:jc w:val="left"/>
        <w:rPr/>
      </w:pPr>
      <w:r>
        <w:rPr/>
        <w:t>UlKk0zjS4AHkLEj0gXAAHtPXx+0qRTP2HpYCkZU1NT+fWHa+XxOcqmhyVTLQyoFMcUSR+ExrcO8lRI</w:t>
      </w:r>
    </w:p>
    <w:p>
      <w:pPr>
        <w:pStyle w:val="PreformattedText"/>
        <w:bidi w:val="0"/>
        <w:spacing w:before="0" w:after="0"/>
        <w:jc w:val="left"/>
        <w:rPr/>
      </w:pPr>
      <w:r>
        <w:rPr/>
        <w:t>+qNFtyouTf266sSlKaBT8+mBIY3lABOT0KiGkr6lIabI18Egh8aVGiNYWRGtEII9LfrIFz+B9fdA6o</w:t>
      </w:r>
    </w:p>
    <w:p>
      <w:pPr>
        <w:pStyle w:val="PreformattedText"/>
        <w:bidi w:val="0"/>
        <w:spacing w:before="0" w:after="0"/>
        <w:jc w:val="left"/>
        <w:rPr/>
      </w:pPr>
      <w:r>
        <w:rPr/>
        <w:t>ZTilT/AIOnEBkETk0OMfn1CmwrYepnZ8lXyzur/cRTSL4Rr/DeJP8AN251X/2A9ttKzLqUAY6cKEkh</w:t>
      </w:r>
    </w:p>
    <w:p>
      <w:pPr>
        <w:pStyle w:val="PreformattedText"/>
        <w:bidi w:val="0"/>
        <w:spacing w:before="0" w:after="0"/>
        <w:jc w:val="left"/>
        <w:rPr/>
      </w:pPr>
      <w:r>
        <w:rPr/>
        <w:t>hgDrNis7BV1i4yOoo0SMssJrFmUtIBcIkycLoI4v9T+fbSPKshJPd1YiiV6z5L+MIWno8nCJDIlN4a</w:t>
      </w:r>
    </w:p>
    <w:p>
      <w:pPr>
        <w:pStyle w:val="PreformattedText"/>
        <w:bidi w:val="0"/>
        <w:spacing w:before="0" w:after="0"/>
        <w:jc w:val="left"/>
        <w:rPr/>
      </w:pPr>
      <w:r>
        <w:rPr/>
        <w:t>atVZmkkJVXRWKkoG/x4Pu7UoQV7wc/Z69VgkWitMpof9npNTZLdS1YospWzrONMphk0a3UMQh1gWa/</w:t>
      </w:r>
    </w:p>
    <w:p>
      <w:pPr>
        <w:pStyle w:val="PreformattedText"/>
        <w:bidi w:val="0"/>
        <w:spacing w:before="0" w:after="0"/>
        <w:jc w:val="left"/>
        <w:rPr/>
      </w:pPr>
      <w:r>
        <w:rPr/>
        <w:t>+v8AT6e20VQWiDAgft6fKs+lio0n+XThWU75KkgIM8ahvK6sxWRmQMHOv1KQxBsCOR7vHMImMYy1SM</w:t>
      </w:r>
    </w:p>
    <w:p>
      <w:pPr>
        <w:pStyle w:val="PreformattedText"/>
        <w:bidi w:val="0"/>
        <w:spacing w:before="0" w:after="0"/>
        <w:jc w:val="left"/>
        <w:rPr/>
      </w:pPr>
      <w:r>
        <w:rPr/>
        <w:t>/b/wAV0zLbMV+da9Mlftla+lV6KWR2QaPtpSvLmzeQyvpC6z/T+ntYrhgBXz6qUOoOp7qdJ2airMdL</w:t>
      </w:r>
    </w:p>
    <w:p>
      <w:pPr>
        <w:pStyle w:val="PreformattedText"/>
        <w:bidi w:val="0"/>
        <w:spacing w:before="0" w:after="0"/>
        <w:jc w:val="left"/>
        <w:rPr/>
      </w:pPr>
      <w:r>
        <w:rPr/>
        <w:t>HDJRyKUUapo1M0ICAayShKsAByPwfbXZQRlq0z+VeHVo66mNcEjH5U/1V6S+SX+JtpmKg0xfxMgYiR</w:t>
      </w:r>
    </w:p>
    <w:p>
      <w:pPr>
        <w:pStyle w:val="PreformattedText"/>
        <w:bidi w:val="0"/>
        <w:spacing w:before="0" w:after="0"/>
        <w:jc w:val="left"/>
        <w:rPr/>
      </w:pPr>
      <w:r>
        <w:rPr/>
        <w:t>XYWFwA8bgt+R7sCsdaUox6by8hbhpx9tT/AJOuKwAwSU0BcWCufIyNN5AOVSRv1xn/AB/P593SRi2o</w:t>
      </w:r>
    </w:p>
    <w:p>
      <w:pPr>
        <w:pStyle w:val="PreformattedText"/>
        <w:bidi w:val="0"/>
        <w:spacing w:before="0" w:after="0"/>
        <w:jc w:val="left"/>
        <w:rPr/>
      </w:pPr>
      <w:r>
        <w:rPr/>
        <w:t>qKZ6sY9Nvn4hU19T0lqyjyqytNRVkkMqF5Csc7AeSP8AQDHexcX/AMR7cUA9rAA9U7wuoNVT/In/AC</w:t>
      </w:r>
    </w:p>
    <w:p>
      <w:pPr>
        <w:pStyle w:val="PreformattedText"/>
        <w:bidi w:val="0"/>
        <w:spacing w:before="0" w:after="0"/>
        <w:jc w:val="left"/>
        <w:rPr/>
      </w:pPr>
      <w:r>
        <w:rPr/>
        <w:t>Hpzw24NxVc3jyVDJUU0cZSSspPE1Ur8mOV4kCktqUfUc+2zGoLUagrnryPKCkeihOP8vQmYmsw2UpZ</w:t>
      </w:r>
    </w:p>
    <w:p>
      <w:pPr>
        <w:pStyle w:val="PreformattedText"/>
        <w:bidi w:val="0"/>
        <w:spacing w:before="0" w:after="0"/>
        <w:jc w:val="left"/>
        <w:rPr/>
      </w:pPr>
      <w:r>
        <w:rPr/>
        <w:t>osm0peNbQ1JhCVEMgAS8gILC9voTzz9PbGjArUmv7B9nTyurV0HBHSfzP8MgV4Ko+eCOT0VkMPkDNY</w:t>
      </w:r>
    </w:p>
    <w:p>
      <w:pPr>
        <w:pStyle w:val="PreformattedText"/>
        <w:bidi w:val="0"/>
        <w:spacing w:before="0" w:after="0"/>
        <w:jc w:val="left"/>
        <w:rPr/>
      </w:pPr>
      <w:r>
        <w:rPr/>
        <w:t>hNSk3u35v9Pwfd4yVUAHPVqkhhj/V59NOPx+LqIZJY6d2WzB2OqQaSOWU3DxrqAv8AUj240hVCTkU6</w:t>
      </w:r>
    </w:p>
    <w:p>
      <w:pPr>
        <w:pStyle w:val="PreformattedText"/>
        <w:bidi w:val="0"/>
        <w:spacing w:before="0" w:after="0"/>
        <w:jc w:val="left"/>
        <w:rPr/>
      </w:pPr>
      <w:r>
        <w:rPr/>
        <w:t>RlHLIPxYHUr+6VECk+P8L1BRmCwylje+pwzNZ1ZV+n9b+/LMGRiDkdXmtyrqA4qadRaenp6ymr8LV0</w:t>
      </w:r>
    </w:p>
    <w:p>
      <w:pPr>
        <w:pStyle w:val="PreformattedText"/>
        <w:bidi w:val="0"/>
        <w:spacing w:before="0" w:after="0"/>
        <w:jc w:val="left"/>
        <w:rPr/>
      </w:pPr>
      <w:r>
        <w:rPr/>
        <w:t>5SfUCG06ZUcNwAWAJ0kX+vP092Z9AMgJNR1qOAPjVRw1K9R8ftcEtTkrWSQAssU66HRzwGvf8AdYj6</w:t>
      </w:r>
    </w:p>
    <w:p>
      <w:pPr>
        <w:pStyle w:val="PreformattedText"/>
        <w:bidi w:val="0"/>
        <w:spacing w:before="0" w:after="0"/>
        <w:jc w:val="left"/>
        <w:rPr/>
      </w:pPr>
      <w:r>
        <w:rPr/>
        <w:t>WYWHvRudKLmg6v8AShBcMzamH+fqHUYSoopfBUQVONErERylfLRyAsb+Mm5BViOb+3RMrVbpgxPGQT</w:t>
      </w:r>
    </w:p>
    <w:p>
      <w:pPr>
        <w:pStyle w:val="PreformattedText"/>
        <w:bidi w:val="0"/>
        <w:spacing w:before="0" w:after="0"/>
        <w:jc w:val="left"/>
        <w:rPr/>
      </w:pPr>
      <w:r>
        <w:rPr/>
        <w:t>5Hy8q+vSZ3BtnKRHz0wWrpFiEhkQM5jY8NqsB4gF/PvaSqcNXJ6vPaslSKFKdBzU42pMQZEZj6iwHp</w:t>
      </w:r>
    </w:p>
    <w:p>
      <w:pPr>
        <w:pStyle w:val="PreformattedText"/>
        <w:bidi w:val="0"/>
        <w:spacing w:before="0" w:after="0"/>
        <w:jc w:val="left"/>
        <w:rPr/>
      </w:pPr>
      <w:r>
        <w:rPr/>
        <w:t>KFfp9bakb6/4+3wwFU8+kZANa8OkrLV1VNP6VZBEuk60OlweeAbXHHHPtQqKyqWNTUdJqlS2kUGelB</w:t>
      </w:r>
    </w:p>
    <w:p>
      <w:pPr>
        <w:pStyle w:val="PreformattedText"/>
        <w:bidi w:val="0"/>
        <w:spacing w:before="0" w:after="0"/>
        <w:jc w:val="left"/>
        <w:rPr/>
      </w:pPr>
      <w:r>
        <w:rPr/>
        <w:t>S1OsB47yoUBePnWSxuy8WNtP5HIHuj1o+oZr15CQ4zWg/n07wR4fIllqoZYlZCsgRy4W5FmHk4JS3v</w:t>
      </w:r>
    </w:p>
    <w:p>
      <w:pPr>
        <w:pStyle w:val="PreformattedText"/>
        <w:bidi w:val="0"/>
        <w:spacing w:before="0" w:after="0"/>
        <w:jc w:val="left"/>
        <w:rPr/>
      </w:pPr>
      <w:r>
        <w:rPr/>
        <w:t>wleIoCajqzW6P3VIc9d1O3qSmCmgq2mp5F1DyRrGy3P9oRmzqP6/X3aS8B+FT1r6RiukydL7qTcsvX</w:t>
      </w:r>
    </w:p>
    <w:p>
      <w:pPr>
        <w:pStyle w:val="PreformattedText"/>
        <w:bidi w:val="0"/>
        <w:spacing w:before="0" w:after="0"/>
        <w:jc w:val="left"/>
        <w:rPr/>
      </w:pPr>
      <w:r>
        <w:rPr/>
        <w:t>e/MLumkyDQzYuqicc+lyr6ykp1JqhIH05PPvaXJqrUA6akswysuqo+zrZy6g/nW7Qxmz8JtDc1DLVw</w:t>
      </w:r>
    </w:p>
    <w:p>
      <w:pPr>
        <w:pStyle w:val="PreformattedText"/>
        <w:bidi w:val="0"/>
        <w:spacing w:before="0" w:after="0"/>
        <w:jc w:val="left"/>
        <w:rPr/>
      </w:pPr>
      <w:r>
        <w:rPr/>
        <w:t>U9NDSQ1dS6RwwsiqorPJq108MaixVgxFrj6+ziPdQiqCmf8AJ0UybM/EMNdM9XDfGz+Y1052jjqClg</w:t>
      </w:r>
    </w:p>
    <w:p>
      <w:pPr>
        <w:pStyle w:val="PreformattedText"/>
        <w:bidi w:val="0"/>
        <w:spacing w:before="0" w:after="0"/>
        <w:jc w:val="left"/>
        <w:rPr/>
      </w:pPr>
      <w:r>
        <w:rPr/>
        <w:t>zGGxbNFTwrLJW6qWulmsyGMSCMuUDfqX/jXtdFexyEU406KzZyIGNMdH+ou59l1cULQrkRBIR4qyCB</w:t>
      </w:r>
    </w:p>
    <w:p>
      <w:pPr>
        <w:pStyle w:val="PreformattedText"/>
        <w:bidi w:val="0"/>
        <w:spacing w:before="0" w:after="0"/>
        <w:jc w:val="left"/>
        <w:rPr/>
      </w:pPr>
      <w:r>
        <w:rPr/>
        <w:t>qmjJXgkPEHkeJjaxtb+p9vmQEDryIehZ23uTAZoRvjMklQxGqWLSBJHIQVKyRsNSq45H592DAjrx4f</w:t>
      </w:r>
    </w:p>
    <w:p>
      <w:pPr>
        <w:pStyle w:val="PreformattedText"/>
        <w:bidi w:val="0"/>
        <w:spacing w:before="0" w:after="0"/>
        <w:jc w:val="left"/>
        <w:rPr/>
      </w:pPr>
      <w:r>
        <w:rPr/>
        <w:t>LoVdtwRtJaORzYCQLY+tTZmdVZeCgH555938umznFc9CbBS3AtZtVyCot/rar/AEIX6/7x7uFHn1Rm</w:t>
      </w:r>
    </w:p>
    <w:p>
      <w:pPr>
        <w:pStyle w:val="PreformattedText"/>
        <w:bidi w:val="0"/>
        <w:spacing w:before="0" w:after="0"/>
        <w:jc w:val="left"/>
        <w:rPr/>
      </w:pPr>
      <w:r>
        <w:rPr/>
        <w:t>6yPR3Un/AA/A+hH0At9AL+3B5Y6qDWnTeaYqeRcX5PItci9+D+fdz1r5npzpoRqU8cAf61rE3/Jt/r</w:t>
      </w:r>
    </w:p>
    <w:p>
      <w:pPr>
        <w:pStyle w:val="PreformattedText"/>
        <w:bidi w:val="0"/>
        <w:spacing w:before="0" w:after="0"/>
        <w:jc w:val="left"/>
        <w:rPr/>
      </w:pPr>
      <w:r>
        <w:rPr/>
        <w:t>+9qMcevHP29KWmjsF/rp4sPov9LH+yT72ccOtAdP8ATACwB/xPB4NrC1/xx7qfU9bFelPR2sh/P0vz</w:t>
      </w:r>
    </w:p>
    <w:p>
      <w:pPr>
        <w:pStyle w:val="PreformattedText"/>
        <w:bidi w:val="0"/>
        <w:spacing w:before="0" w:after="0"/>
        <w:jc w:val="left"/>
        <w:rPr/>
      </w:pPr>
      <w:r>
        <w:rPr/>
        <w:t>x/rAAe6+fVhw6UcH+va4BF/94J91HVsUr04Rmw1Ej8c34P0/qf8Aff7D37/B1b5dSwOL8/i/1+v+H9</w:t>
      </w:r>
    </w:p>
    <w:p>
      <w:pPr>
        <w:pStyle w:val="PreformattedText"/>
        <w:bidi w:val="0"/>
        <w:spacing w:before="0" w:after="0"/>
        <w:jc w:val="left"/>
        <w:rPr/>
      </w:pPr>
      <w:r>
        <w:rPr/>
        <w:t>ef8PfuvddOfofpa/4/1/rz9L+9jr3XDm4v9T/T+p/px73w49a+Q6yr/W/0/p9bX/HH19++3rQ4/LqZ</w:t>
      </w:r>
    </w:p>
    <w:p>
      <w:pPr>
        <w:pStyle w:val="PreformattedText"/>
        <w:bidi w:val="0"/>
        <w:spacing w:before="0" w:after="0"/>
        <w:jc w:val="left"/>
        <w:rPr/>
      </w:pPr>
      <w:r>
        <w:rPr/>
        <w:t>Fzb+n1+lr8AA/U8W96OOt/4OpifQcf1PH+8H3U9X+XWZBY3Jt/T/AG3H14+nvRINKdbr5167P+9cf7</w:t>
      </w:r>
    </w:p>
    <w:p>
      <w:pPr>
        <w:pStyle w:val="PreformattedText"/>
        <w:bidi w:val="0"/>
        <w:spacing w:before="0" w:after="0"/>
        <w:jc w:val="left"/>
        <w:rPr/>
      </w:pPr>
      <w:r>
        <w:rPr/>
        <w:t>C4+n+PvXWsddH82ufwR/vI5PvYx9nXh1wP+2P++H+xv73141HXBr/7f/eP6DgW5v799nWj5k9RHA+p</w:t>
      </w:r>
    </w:p>
    <w:p>
      <w:pPr>
        <w:pStyle w:val="PreformattedText"/>
        <w:bidi w:val="0"/>
        <w:spacing w:before="0" w:after="0"/>
        <w:jc w:val="left"/>
        <w:rPr/>
      </w:pPr>
      <w:r>
        <w:rPr/>
        <w:t>sCb888X/AMB7t1X16b5Lfj+vHP8Aj9T/AI+7D59V+XUSTkaQP9txyLg/69/9h79w8+renUR/zyLm3+</w:t>
      </w:r>
    </w:p>
    <w:p>
      <w:pPr>
        <w:pStyle w:val="PreformattedText"/>
        <w:bidi w:val="0"/>
        <w:spacing w:before="0" w:after="0"/>
        <w:jc w:val="left"/>
        <w:rPr/>
      </w:pPr>
      <w:r>
        <w:rPr/>
        <w:t>2v/gPbbde6g1B+v9Ppwfpc8HgHkW9tnqwPSfq/o3+8kf8AFDbn20Rnpz06Q+V+jfqH6h/tiOP62I/r</w:t>
      </w:r>
    </w:p>
    <w:p>
      <w:pPr>
        <w:pStyle w:val="PreformattedText"/>
        <w:bidi w:val="0"/>
        <w:spacing w:before="0" w:after="0"/>
        <w:jc w:val="left"/>
        <w:rPr/>
      </w:pPr>
      <w:r>
        <w:rPr/>
        <w:t>7oetjoLsyQFcgn6/62on+tgSBb/be6njx6uDwPQRZbTqcXuCeNQ+hH0/2ABtxz7oet1FePSRkHrJvy</w:t>
      </w:r>
    </w:p>
    <w:p>
      <w:pPr>
        <w:pStyle w:val="PreformattedText"/>
        <w:bidi w:val="0"/>
        <w:spacing w:before="0" w:after="0"/>
        <w:jc w:val="left"/>
        <w:rPr/>
      </w:pPr>
      <w:r>
        <w:rPr/>
        <w:t>SeObCxHPFwSOP9j7p5deFOsBUE2tqFz9RYj/jf9feqdeHz6yAC1783JI+v04/P5sPfvt62PTrj/jfi</w:t>
      </w:r>
    </w:p>
    <w:p>
      <w:pPr>
        <w:pStyle w:val="PreformattedText"/>
        <w:bidi w:val="0"/>
        <w:spacing w:before="0" w:after="0"/>
        <w:jc w:val="left"/>
        <w:rPr/>
      </w:pPr>
      <w:r>
        <w:rPr/>
        <w:t>/wCbWAJPP+BJ/p+fe/I+vVqddfQfX/XXk+kng8fS/wCfr719nVTnyx1xa9rf0W1+Ta//ABS/+8+/Hr</w:t>
      </w:r>
    </w:p>
    <w:p>
      <w:pPr>
        <w:pStyle w:val="PreformattedText"/>
        <w:bidi w:val="0"/>
        <w:spacing w:before="0" w:after="0"/>
        <w:jc w:val="left"/>
        <w:rPr/>
      </w:pPr>
      <w:r>
        <w:rPr/>
        <w:t>w+XHqDKbMQbkci/wDr/QgfQA/T3petECnDrCtwbC3F/wAm45sdJ/Nv8Pbqcemn4V8ulDjyLgWuSDxy</w:t>
      </w:r>
    </w:p>
    <w:p>
      <w:pPr>
        <w:pStyle w:val="PreformattedText"/>
        <w:bidi w:val="0"/>
        <w:spacing w:before="0" w:after="0"/>
        <w:jc w:val="left"/>
        <w:rPr/>
      </w:pPr>
      <w:r>
        <w:rPr/>
        <w:t>Lf65F+b+3hx6LZePS1oD+kFuP8QPqfpYcfq/I9vilPn0kNa9LekJKDm3AJHq5vbiw+jf0/HuvVwc9Z</w:t>
      </w:r>
    </w:p>
    <w:p>
      <w:pPr>
        <w:pStyle w:val="PreformattedText"/>
        <w:bidi w:val="0"/>
        <w:spacing w:before="0" w:after="0"/>
        <w:jc w:val="left"/>
        <w:rPr/>
      </w:pPr>
      <w:r>
        <w:rPr/>
        <w:t>5iLH6ci4/Va35v/tv9j7o3ShDxr69JbI8Bhe+q9voD9PpZuL+2iD5dKh5evSJqbmT6k3sLcEf4AcfT</w:t>
      </w:r>
    </w:p>
    <w:p>
      <w:pPr>
        <w:pStyle w:val="PreformattedText"/>
        <w:bidi w:val="0"/>
        <w:spacing w:before="0" w:after="0"/>
        <w:jc w:val="left"/>
        <w:rPr/>
      </w:pPr>
      <w:r>
        <w:rPr/>
        <w:t>/E+6HpYnDqRTHn6g2JBI/tHkC5a5H9P8P9t7SSenShKVGelIljD9L2Wwt/UcAi5uePra/tHwbpUeHy</w:t>
      </w:r>
    </w:p>
    <w:p>
      <w:pPr>
        <w:pStyle w:val="PreformattedText"/>
        <w:bidi w:val="0"/>
        <w:spacing w:before="0" w:after="0"/>
        <w:jc w:val="left"/>
        <w:rPr/>
      </w:pPr>
      <w:r>
        <w:rPr/>
        <w:t>6Y643BvYcXH1PAFjcDixPtUOA6TilT0nJfqeSeSQPwT9V54Nh7TNx6fHy6aKgkagSb/m/J1G3IPFhY</w:t>
      </w:r>
    </w:p>
    <w:p>
      <w:pPr>
        <w:pStyle w:val="PreformattedText"/>
        <w:bidi w:val="0"/>
        <w:spacing w:before="0" w:after="0"/>
        <w:jc w:val="left"/>
        <w:rPr/>
      </w:pPr>
      <w:r>
        <w:rPr/>
        <w:t>e/Lxx1o9Qwbf4i/PANrfTm4v9b+3P8PTfThT8/6wvyPyf63PIP8AX3bqoz9vT5Bzaw4v/j/QfQKeCC</w:t>
      </w:r>
    </w:p>
    <w:p>
      <w:pPr>
        <w:pStyle w:val="PreformattedText"/>
        <w:bidi w:val="0"/>
        <w:spacing w:before="0" w:after="0"/>
        <w:jc w:val="left"/>
        <w:rPr/>
      </w:pPr>
      <w:r>
        <w:rPr/>
        <w:t>PevXrXEn06n/2bfg2PP5/xA4sbj3cdVpXrG97Ek/Sw5tpI5A444497p1X7eocoH09JJW17Hn/YX5P9</w:t>
      </w:r>
    </w:p>
    <w:p>
      <w:pPr>
        <w:pStyle w:val="PreformattedText"/>
        <w:bidi w:val="0"/>
        <w:spacing w:before="0" w:after="0"/>
        <w:jc w:val="left"/>
        <w:rPr/>
      </w:pPr>
      <w:r>
        <w:rPr/>
        <w:t>Pp71SnWiMjpP1o5NiOTcW5P+H9Lc/j3detP/AJOmIkE8/W4Y+liOb31c3Fre3wPTpM4wa9RZDx+Rzb</w:t>
      </w:r>
    </w:p>
    <w:p>
      <w:pPr>
        <w:pStyle w:val="PreformattedText"/>
        <w:bidi w:val="0"/>
        <w:spacing w:before="0" w:after="0"/>
        <w:jc w:val="left"/>
        <w:rPr/>
      </w:pPr>
      <w:r>
        <w:rPr/>
        <w:t>1W5C/S3+H+v78RjA6TN/LpKZZQC1gfUG5HBItci/Pqt9b+/KBknpvz6RFgZv6H6g/4X4AFrcAj/Y+7</w:t>
      </w:r>
    </w:p>
    <w:p>
      <w:pPr>
        <w:pStyle w:val="PreformattedText"/>
        <w:bidi w:val="0"/>
        <w:spacing w:before="0" w:after="0"/>
        <w:jc w:val="left"/>
        <w:rPr/>
      </w:pPr>
      <w:r>
        <w:rPr/>
        <w:t>MvSuMHHQg4AHVEeLnk3Fgtibi17k3J+nssmoS3r0tTgfXoW6FbxqRzZQT+Tax4N7epr+0Xr0sGFoev</w:t>
      </w:r>
    </w:p>
    <w:p>
      <w:pPr>
        <w:pStyle w:val="PreformattedText"/>
        <w:bidi w:val="0"/>
        <w:spacing w:before="0" w:after="0"/>
        <w:jc w:val="left"/>
        <w:rPr/>
      </w:pPr>
      <w:r>
        <w:rPr/>
        <w:t>/R3jcRHGYhYD/A/j3FRFWNepEuGYDpQaFAuVH+24/31vbmkeY6QajXj0j9wQwGF9SqDpP14HII/p9f</w:t>
      </w:r>
    </w:p>
    <w:p>
      <w:pPr>
        <w:pStyle w:val="PreformattedText"/>
        <w:bidi w:val="0"/>
        <w:spacing w:before="0" w:after="0"/>
        <w:jc w:val="left"/>
        <w:rPr/>
      </w:pPr>
      <w:r>
        <w:rPr/>
        <w:t>flB1gAefRjCTpycdFI7ApYv3v0lQGvfm/PFyPyfYv2cnUPXom3gL4bcK9ADPSAubAc/QEWPB+h/r/r</w:t>
      </w:r>
    </w:p>
    <w:p>
      <w:pPr>
        <w:pStyle w:val="PreformattedText"/>
        <w:bidi w:val="0"/>
        <w:spacing w:before="0" w:after="0"/>
        <w:jc w:val="left"/>
        <w:rPr/>
      </w:pPr>
      <w:r>
        <w:rPr/>
        <w:t>8exaOHHoHN8Rz1xNCdPAN+CSLC3HP4tcH/AHv37jw61QdNk9FbjR/T6lv6/TiwANvp7owrWvTi+WOo</w:t>
      </w:r>
    </w:p>
    <w:p>
      <w:pPr>
        <w:pStyle w:val="PreformattedText"/>
        <w:bidi w:val="0"/>
        <w:spacing w:before="0" w:after="0"/>
        <w:jc w:val="left"/>
        <w:rPr/>
      </w:pPr>
      <w:r>
        <w:rPr/>
        <w:t>70w0iwsQBzxcAcAH6gEWt/tvbTAj7Org44dQZacAE6fpe/Fxe39of7Vz/r+2mrw6vQY6bZkubixAAN</w:t>
      </w:r>
    </w:p>
    <w:p>
      <w:pPr>
        <w:pStyle w:val="PreformattedText"/>
        <w:bidi w:val="0"/>
        <w:spacing w:before="0" w:after="0"/>
        <w:jc w:val="left"/>
        <w:rPr/>
      </w:pPr>
      <w:r>
        <w:rPr/>
        <w:t>7fUCx5+v1B4+vunn1egpwx1lVSF59X1vwbXH1UAkD8/wCv79U+XVDnieu2U6f8P7QH9bWBH5vx/rH3</w:t>
      </w:r>
    </w:p>
    <w:p>
      <w:pPr>
        <w:pStyle w:val="PreformattedText"/>
        <w:bidi w:val="0"/>
        <w:spacing w:before="0" w:after="0"/>
        <w:jc w:val="left"/>
        <w:rPr/>
      </w:pPr>
      <w:r>
        <w:rPr/>
        <w:t>7/D1sdYWRiVupuT9bcsLhuLAXsOfwffsHr1OhA2ZiDkKuMab83sBcWuPqAfxb2X7jceBGR5dGm2Wwl</w:t>
      </w:r>
    </w:p>
    <w:p>
      <w:pPr>
        <w:pStyle w:val="PreformattedText"/>
        <w:bidi w:val="0"/>
        <w:spacing w:before="0" w:after="0"/>
        <w:jc w:val="left"/>
        <w:rPr/>
      </w:pPr>
      <w:r>
        <w:rPr/>
        <w:t>k6OZtDayRwRARc2BPAFvp9f9f8e47vbl5HIDdD2CJII1x5dDdicEsei8drWJuPp+LDjk+0sUDykGnS</w:t>
      </w:r>
    </w:p>
    <w:p>
      <w:pPr>
        <w:pStyle w:val="PreformattedText"/>
        <w:bidi w:val="0"/>
        <w:spacing w:before="0" w:after="0"/>
        <w:jc w:val="left"/>
        <w:rPr/>
      </w:pPr>
      <w:r>
        <w:rPr/>
        <w:t>O7vlUEKc9Kx6BSgXR9Afx/sbD+g9r2s+wY6J1u2DFtXSNzWIjMchKXBBJutx/T/X/PssnjaI1GOj2y</w:t>
      </w:r>
    </w:p>
    <w:p>
      <w:pPr>
        <w:pStyle w:val="PreformattedText"/>
        <w:bidi w:val="0"/>
        <w:spacing w:before="0" w:after="0"/>
        <w:jc w:val="left"/>
        <w:rPr/>
      </w:pPr>
      <w:r>
        <w:rPr/>
        <w:t>uvEIUnPRYN/wCPjplkcR2ZbsNPIuP7Vhax9rdunLMFr0tu4l0FqZ6KLncoEqnXWAVduSpBHJAB+t/p</w:t>
      </w:r>
    </w:p>
    <w:p>
      <w:pPr>
        <w:pStyle w:val="PreformattedText"/>
        <w:bidi w:val="0"/>
        <w:spacing w:before="0" w:after="0"/>
        <w:jc w:val="left"/>
        <w:rPr/>
      </w:pPr>
      <w:r>
        <w:rPr/>
        <w:t>7kzbh+iteHUabsR4xIHTTDnbH9erT9P6ki5+txcD2ZAdErV6kHdIhJAkJIINueVI4A/Asfp7dCE+WO</w:t>
      </w:r>
    </w:p>
    <w:p>
      <w:pPr>
        <w:pStyle w:val="PreformattedText"/>
        <w:bidi w:val="0"/>
        <w:spacing w:before="0" w:after="0"/>
        <w:jc w:val="left"/>
        <w:rPr/>
      </w:pPr>
      <w:r>
        <w:rPr/>
        <w:t>k7SUweNOpEW7gWA8vP05PAF+bgf7b8+3ViznpsyYNCa06e491ekXk/GogsQf68KLHgW/1vbix1Jx1Q</w:t>
      </w:r>
    </w:p>
    <w:p>
      <w:pPr>
        <w:pStyle w:val="PreformattedText"/>
        <w:bidi w:val="0"/>
        <w:spacing w:before="0" w:after="0"/>
        <w:jc w:val="left"/>
        <w:rPr/>
      </w:pPr>
      <w:r>
        <w:rPr/>
        <w:t>ueGrPTqu5h4yRIfobWP9Pqf8fT7c8Lh69N6/l03ybl1MSJQRb63P+9Dmwt/Tm/urJTjw69rXgOPTVL</w:t>
      </w:r>
    </w:p>
    <w:p>
      <w:pPr>
        <w:pStyle w:val="PreformattedText"/>
        <w:bidi w:val="0"/>
        <w:spacing w:before="0" w:after="0"/>
        <w:jc w:val="left"/>
        <w:rPr/>
      </w:pPr>
      <w:r>
        <w:rPr/>
        <w:t>uj9xf3F5P4Nwx4N7H6D3oKCK9WBI49Z/7yE2/cA45JJXj62tzq/APv2jrRJ9eolRuIn9Muo24u3Fxw</w:t>
      </w:r>
    </w:p>
    <w:p>
      <w:pPr>
        <w:pStyle w:val="PreformattedText"/>
        <w:bidi w:val="0"/>
        <w:spacing w:before="0" w:after="0"/>
        <w:jc w:val="left"/>
        <w:rPr/>
      </w:pPr>
      <w:r>
        <w:rPr/>
        <w:t>eR/j/h7sF/i6pqNTjphm3IQ72kueDYsSeDcXP9f8Pd9JPWtdeHUc56SU6Y3JZuCEYm9zzyfrf/eD7o</w:t>
      </w:r>
    </w:p>
    <w:p>
      <w:pPr>
        <w:pStyle w:val="PreformattedText"/>
        <w:bidi w:val="0"/>
        <w:spacing w:before="0" w:after="0"/>
        <w:jc w:val="left"/>
        <w:rPr/>
      </w:pPr>
      <w:r>
        <w:rPr/>
        <w:t>Qoy3Ti6mGnqVFT5mtF4IZCD/avb6WuU4J5/wAPp7SyX1rCf1JB0th267nFY4SesU+H3FCgkeGSwGkF</w:t>
      </w:r>
    </w:p>
    <w:p>
      <w:pPr>
        <w:pStyle w:val="PreformattedText"/>
        <w:bidi w:val="0"/>
        <w:spacing w:before="0" w:after="0"/>
        <w:jc w:val="left"/>
        <w:rPr/>
      </w:pPr>
      <w:r>
        <w:rPr/>
        <w:t>SdX59PKj8H/ifdRutg2BLnp47JuKipgJ6S9TlK+jZxMrqVNmNm0g8C9x+L+1kckUoUq9Qei6SCaNiJ</w:t>
      </w:r>
    </w:p>
    <w:p>
      <w:pPr>
        <w:pStyle w:val="PreformattedText"/>
        <w:bidi w:val="0"/>
        <w:spacing w:before="0" w:after="0"/>
        <w:jc w:val="left"/>
        <w:rPr/>
      </w:pPr>
      <w:r>
        <w:rPr/>
        <w:t>IyCOmaTdDBvVKwtwLkAhRxY83I54tz7VxgUoPPpEwavDHU2Hc3pBEo9IFiXNxwbcfnn8H6e70p9vTL</w:t>
      </w:r>
    </w:p>
    <w:p>
      <w:pPr>
        <w:pStyle w:val="PreformattedText"/>
        <w:bidi w:val="0"/>
        <w:spacing w:before="0" w:after="0"/>
        <w:jc w:val="left"/>
        <w:rPr/>
      </w:pPr>
      <w:r>
        <w:rPr/>
        <w:t>ZrnHXJ9yD0gy2+o54uSeSzckab8f7b26oJz0yTTgeuUW5ruB5QQTyNRseR6r/X6fg+7aSB8utBv8HT</w:t>
      </w:r>
    </w:p>
    <w:p>
      <w:pPr>
        <w:pStyle w:val="PreformattedText"/>
        <w:bidi w:val="0"/>
        <w:spacing w:before="0" w:after="0"/>
        <w:jc w:val="left"/>
        <w:rPr/>
      </w:pPr>
      <w:r>
        <w:rPr/>
        <w:t>/T7kHH7gtwLar3ItYD8m3+349t6Qft6sGoKdO3941Kn94g3tfVe4YXFyOAP9h734dPLq4Y0Gc9Z6bc</w:t>
      </w:r>
    </w:p>
    <w:p>
      <w:pPr>
        <w:pStyle w:val="PreformattedText"/>
        <w:bidi w:val="0"/>
        <w:spacing w:before="0" w:after="0"/>
        <w:jc w:val="left"/>
        <w:rPr/>
      </w:pPr>
      <w:r>
        <w:rPr/>
        <w:t>ZL8yACx9Nzb6+oE/UH+hP0v/AI+6ulPLHVg9B05jcHpJMgH0t+LjmwP+02v7r4dOtCU1z1CbcJJuZO</w:t>
      </w:r>
    </w:p>
    <w:p>
      <w:pPr>
        <w:pStyle w:val="PreformattedText"/>
        <w:bidi w:val="0"/>
        <w:spacing w:before="0" w:after="0"/>
        <w:jc w:val="left"/>
        <w:rPr/>
      </w:pPr>
      <w:r>
        <w:rPr/>
        <w:t>NJa4N734vf+l7+/BR69OA14HrB/eC6i0oI5JYEav8AEN9LG3vxWh63q86dQJtw2uRJa3NgQbi2q5Fy</w:t>
      </w:r>
    </w:p>
    <w:p>
      <w:pPr>
        <w:pStyle w:val="PreformattedText"/>
        <w:bidi w:val="0"/>
        <w:spacing w:before="0" w:after="0"/>
        <w:jc w:val="left"/>
        <w:rPr/>
      </w:pPr>
      <w:r>
        <w:rPr/>
        <w:t>L6v9t72opxHVS37Oog3ECLiQXFj9SBzxc2Fj9f6fXj3tsEmnWwQcAjqZFuMDjXbj68X+ouCOLMP6n2</w:t>
      </w:r>
    </w:p>
    <w:p>
      <w:pPr>
        <w:pStyle w:val="PreformattedText"/>
        <w:bidi w:val="0"/>
        <w:spacing w:before="0" w:after="0"/>
        <w:jc w:val="left"/>
        <w:rPr/>
      </w:pPr>
      <w:r>
        <w:rPr/>
        <w:t>0VrXq4Y+fDrJ/eY8Ayj+nJvY3/ACR9fp+Pr79p69rHGnWeLcZN/wBwhQbG7ckXtqsb2BJ/3j3Q16uM</w:t>
      </w:r>
    </w:p>
    <w:p>
      <w:pPr>
        <w:pStyle w:val="PreformattedText"/>
        <w:bidi w:val="0"/>
        <w:spacing w:before="0" w:after="0"/>
        <w:jc w:val="left"/>
        <w:rPr/>
      </w:pPr>
      <w:r>
        <w:rPr/>
        <w:t>56kLuW1/3AR/UNYcmxKr9SRc/wCPva/PrxGMdOcO5R9fIAPTwDYgH6fm4+n4549uDHScqePTtBuYWF</w:t>
      </w:r>
    </w:p>
    <w:p>
      <w:pPr>
        <w:pStyle w:val="PreformattedText"/>
        <w:bidi w:val="0"/>
        <w:spacing w:before="0" w:after="0"/>
        <w:jc w:val="left"/>
        <w:rPr/>
      </w:pPr>
      <w:r>
        <w:rPr/>
        <w:t>pOL/TVyRxxf/Vf1/437fHSdjQkV6faXc4Li8gJJItyp/w/xGoAf8T7uEFOmiw49Kyl3GGtaQGy/W4A</w:t>
      </w:r>
    </w:p>
    <w:p>
      <w:pPr>
        <w:pStyle w:val="PreformattedText"/>
        <w:bidi w:val="0"/>
        <w:spacing w:before="0" w:after="0"/>
        <w:jc w:val="left"/>
        <w:rPr/>
      </w:pPr>
      <w:r>
        <w:rPr/>
        <w:t>PA/1g1v97v70E8uq69XEAHp3TPXUjyC1h9GN/wALb6gXPv2jHz614nGvHqVT50G37gH1/r/W9v6W/p</w:t>
      </w:r>
    </w:p>
    <w:p>
      <w:pPr>
        <w:pStyle w:val="PreformattedText"/>
        <w:bidi w:val="0"/>
        <w:spacing w:before="0" w:after="0"/>
        <w:jc w:val="left"/>
        <w:rPr/>
      </w:pPr>
      <w:r>
        <w:rPr/>
        <w:t>/S3vxjPn1ZJAB8+pX8dtqJkC83uxta9+Bfj8+/eH1fxRXptm30mHQ1pjlmhQSSNLEoaOJKcEyiRiwV</w:t>
      </w:r>
    </w:p>
    <w:p>
      <w:pPr>
        <w:pStyle w:val="PreformattedText"/>
        <w:bidi w:val="0"/>
        <w:spacing w:before="0" w:after="0"/>
        <w:jc w:val="left"/>
        <w:rPr/>
      </w:pPr>
      <w:r>
        <w:rPr/>
        <w:t>WGm3tHdR1iJ6MLKSkq1PQNbi+d+A2nWQVFVW0uLx+NlqYa6hrGK16PAFCVCaGVfBJGzMXY/ReB7Bd0</w:t>
      </w:r>
    </w:p>
    <w:p>
      <w:pPr>
        <w:pStyle w:val="PreformattedText"/>
        <w:bidi w:val="0"/>
        <w:spacing w:before="0" w:after="0"/>
        <w:jc w:val="left"/>
        <w:rPr/>
      </w:pPr>
      <w:r>
        <w:rPr/>
        <w:t>tHJ4Dob20upAKVHRAvk/8Azltl43H12G2bVZLfdd9tJJLksTkKTF4PEVDcUFPFUTAiSR5SvnbV6Avp</w:t>
      </w:r>
    </w:p>
    <w:p>
      <w:pPr>
        <w:pStyle w:val="PreformattedText"/>
        <w:bidi w:val="0"/>
        <w:spacing w:before="0" w:after="0"/>
        <w:jc w:val="left"/>
        <w:rPr/>
      </w:pPr>
      <w:r>
        <w:rPr/>
        <w:t>IcX9oZLpY6qDmnStbV3BkI7R1rhdnfzM+/t+z5fH7r3bh9vYWiiqFqMbtOpqPLuBXrHeCkrK7GTSpF</w:t>
      </w:r>
    </w:p>
    <w:p>
      <w:pPr>
        <w:pStyle w:val="PreformattedText"/>
        <w:bidi w:val="0"/>
        <w:spacing w:before="0" w:after="0"/>
        <w:jc w:val="left"/>
        <w:rPr/>
      </w:pPr>
      <w:r>
        <w:rPr/>
        <w:t>LHCg8jDUZQx1c/VFJdytQk0HSxbSIBtBqKVr8+qkdz7mgyVXk2oMRRUQrMpXZD7xRVTVr09XUSVJpG</w:t>
      </w:r>
    </w:p>
    <w:p>
      <w:pPr>
        <w:pStyle w:val="PreformattedText"/>
        <w:bidi w:val="0"/>
        <w:spacing w:before="0" w:after="0"/>
        <w:jc w:val="left"/>
        <w:rPr/>
      </w:pPr>
      <w:r>
        <w:rPr/>
        <w:t>qapppGpVZyQCRzfgD2kZy1T0/EAulmbuB6hYqCjWL7oU9NFNG13KyaDKX51ftNrCOF+oHF/aeTWumh</w:t>
      </w:r>
    </w:p>
    <w:p>
      <w:pPr>
        <w:pStyle w:val="PreformattedText"/>
        <w:bidi w:val="0"/>
        <w:spacing w:before="0" w:after="0"/>
        <w:jc w:val="left"/>
        <w:rPr/>
      </w:pPr>
      <w:r>
        <w:rPr/>
        <w:t>7SD0oUI7Gi4B8+oeZMmbyNPTUyLSpAjiT7ViyAsQbyeQjlLcAH6/6/usrMRQqc9aBjEh8x1OxWxKXL</w:t>
      </w:r>
    </w:p>
    <w:p>
      <w:pPr>
        <w:pStyle w:val="PreformattedText"/>
        <w:bidi w:val="0"/>
        <w:spacing w:before="0" w:after="0"/>
        <w:jc w:val="left"/>
        <w:rPr/>
      </w:pPr>
      <w:r>
        <w:rPr/>
        <w:t>Vgoq2Srr5QqyQBfBBp0i7ayzBGR7f1492ISFW0HiDmvn1ol2locGv5dJ/MbXw23sm7PRT08/qULIoP</w:t>
      </w:r>
    </w:p>
    <w:p>
      <w:pPr>
        <w:pStyle w:val="PreformattedText"/>
        <w:bidi w:val="0"/>
        <w:spacing w:before="0" w:after="0"/>
        <w:jc w:val="left"/>
        <w:rPr/>
      </w:pPr>
      <w:r>
        <w:rPr/>
        <w:t>k4/wA2WvoZW/2IJ/PtOZWIdGqaU6XGNmQMijVknrOc5XRwx09NGy+FC8SmLVUSLawaNl4UWH0Xi/19</w:t>
      </w:r>
    </w:p>
    <w:p>
      <w:pPr>
        <w:pStyle w:val="PreformattedText"/>
        <w:bidi w:val="0"/>
        <w:spacing w:before="0" w:after="0"/>
        <w:jc w:val="left"/>
        <w:rPr/>
      </w:pPr>
      <w:r>
        <w:rPr/>
        <w:t>0Ok9oHGvTYQA44in+z03Pk8nVo0FXPUlQSB5iAyiSxZJXOl9AIvzx71pcBIqZH+TPTuoUnccDT9vUG</w:t>
      </w:r>
    </w:p>
    <w:p>
      <w:pPr>
        <w:pStyle w:val="PreformattedText"/>
        <w:bidi w:val="0"/>
        <w:spacing w:before="0" w:after="0"/>
        <w:jc w:val="left"/>
        <w:rPr/>
      </w:pPr>
      <w:r>
        <w:rPr/>
        <w:t>rxaRxCdKyTW7MQYifETfgLJqKsSOQLE+1WpfDNSONPn0icSl3qSCFFP9X+XrLQ4egyFOrVVVVUXilE</w:t>
      </w:r>
    </w:p>
    <w:p>
      <w:pPr>
        <w:pStyle w:val="PreformattedText"/>
        <w:bidi w:val="0"/>
        <w:spacing w:before="0" w:after="0"/>
        <w:jc w:val="left"/>
        <w:rPr/>
      </w:pPr>
      <w:r>
        <w:rPr/>
        <w:t>c1QqSMI2ZrRSFY21WGnkj+l/fjOpYkA6/P8AZw6fjqrBQAa+uePSirNrTxUslbiNxLmpaXSZE8wvHA</w:t>
      </w:r>
    </w:p>
    <w:p>
      <w:pPr>
        <w:pStyle w:val="PreformattedText"/>
        <w:bidi w:val="0"/>
        <w:spacing w:before="0" w:after="0"/>
        <w:jc w:val="left"/>
        <w:rPr/>
      </w:pPr>
      <w:r>
        <w:rPr/>
        <w:t>w/bdQ7Mxu4IsfqT/X35fDZGkYDV15Wl+p0mQBQDjpMU298ngneCejY+QiOeKQATRopIbx3DJ6hc39+</w:t>
      </w:r>
    </w:p>
    <w:p>
      <w:pPr>
        <w:pStyle w:val="PreformattedText"/>
        <w:bidi w:val="0"/>
        <w:spacing w:before="0" w:after="0"/>
        <w:jc w:val="left"/>
        <w:rPr/>
      </w:pPr>
      <w:r>
        <w:rPr/>
        <w:t>NvHcEgPlR/qPThuWWQoQTnj/AIB0rcHvvaFXJJCKyl+9dgPFNrR42uVYl0IS0YIDEi3u0ULxB2ZK4x</w:t>
      </w:r>
    </w:p>
    <w:p>
      <w:pPr>
        <w:pStyle w:val="PreformattedText"/>
        <w:bidi w:val="0"/>
        <w:spacing w:before="0" w:after="0"/>
        <w:jc w:val="left"/>
        <w:rPr/>
      </w:pPr>
      <w:r>
        <w:rPr/>
        <w:t>8+k0sydwQ9wP8AqHShrMTLWo38PmpJqR08jySTqEcMP3Ck6OA+n6gc6vaVS/jkSuFBH7Pl0uKqqlvD</w:t>
      </w:r>
    </w:p>
    <w:p>
      <w:pPr>
        <w:pStyle w:val="PreformattedText"/>
        <w:bidi w:val="0"/>
        <w:spacing w:before="0" w:after="0"/>
        <w:jc w:val="left"/>
        <w:rPr/>
      </w:pPr>
      <w:r>
        <w:rPr/>
        <w:t>8ukk+BYCaZYfs5ogQVjtURyqoBDhRqYh7cn8f09rEYM1Cw0/5h0lc0cBRVKZ+R6DzL5UJKHmo1SYaE</w:t>
      </w:r>
    </w:p>
    <w:p>
      <w:pPr>
        <w:pStyle w:val="PreformattedText"/>
        <w:bidi w:val="0"/>
        <w:spacing w:before="0" w:after="0"/>
        <w:jc w:val="left"/>
        <w:rPr/>
      </w:pPr>
      <w:r>
        <w:rPr/>
        <w:t>M0aaT4lIC6dICBf6kjn3WFy4bURg9WmZnVCF44p5dI6uq5J6lGppo9NjrRl0yBT/xztY3P1P8AT2oQ</w:t>
      </w:r>
    </w:p>
    <w:p>
      <w:pPr>
        <w:pStyle w:val="PreformattedText"/>
        <w:bidi w:val="0"/>
        <w:spacing w:before="0" w:after="0"/>
        <w:jc w:val="left"/>
        <w:rPr/>
      </w:pPr>
      <w:r>
        <w:rPr/>
        <w:t>gYrjpNK9CKDGoYHy6c8HS5CkqJ5aeqiRJ4mWVSbTODayByPSbA/W1j7sdFD1ZA7tE9a9/wDLp4pZJ4</w:t>
      </w:r>
    </w:p>
    <w:p>
      <w:pPr>
        <w:pStyle w:val="PreformattedText"/>
        <w:bidi w:val="0"/>
        <w:spacing w:before="0" w:after="0"/>
        <w:jc w:val="left"/>
        <w:rPr/>
      </w:pPr>
      <w:r>
        <w:rPr/>
        <w:t>Wd6eVXkl0iopLpI9TZrBFdz9dRvxzf20FPBsA+fVZW0OUVKOeHUCerZMhJI9NNQjUqNBKpkib6Eo5F</w:t>
      </w:r>
    </w:p>
    <w:p>
      <w:pPr>
        <w:pStyle w:val="PreformattedText"/>
        <w:bidi w:val="0"/>
        <w:spacing w:before="0" w:after="0"/>
        <w:jc w:val="left"/>
        <w:rPr/>
      </w:pPr>
      <w:r>
        <w:rPr/>
        <w:t>1c2HH0IHvTIDoBYcePT1TQ6lINOlqn8KhpXqpJhRSSKrERRM6sdGoAaSUD/4NY/4+/cD1VmYsgK4I6</w:t>
      </w:r>
    </w:p>
    <w:p>
      <w:pPr>
        <w:pStyle w:val="PreformattedText"/>
        <w:bidi w:val="0"/>
        <w:spacing w:before="0" w:after="0"/>
        <w:jc w:val="left"/>
        <w:rPr/>
      </w:pPr>
      <w:r>
        <w:rPr/>
        <w:t>a6ivppfoirIdTJWU3+TWQKBG0kKG6Nc3P1+vuukAsRWh6uZBkGlaHrDLm3SAJU04kaFVkjqgbVEtuS</w:t>
      </w:r>
    </w:p>
    <w:p>
      <w:pPr>
        <w:pStyle w:val="PreformattedText"/>
        <w:bidi w:val="0"/>
        <w:spacing w:before="0" w:after="0"/>
        <w:jc w:val="left"/>
        <w:rPr/>
      </w:pPr>
      <w:r>
        <w:rPr/>
        <w:t>rSqLzqAeL8gC3vc0bMAsZ406btXCFUfgTX/i+o+PzlDkz6BJTSrqiSSRryMWJY6yQtufoP6+9+HRKN</w:t>
      </w:r>
    </w:p>
    <w:p>
      <w:pPr>
        <w:pStyle w:val="PreformattedText"/>
        <w:bidi w:val="0"/>
        <w:spacing w:before="0" w:after="0"/>
        <w:jc w:val="left"/>
        <w:rPr/>
      </w:pPr>
      <w:r>
        <w:rPr/>
        <w:t>kde+oDupWo4/4esc2QzWMYxZF1yeMkkHjkezzxKf7CqR+21vqPofbigFSEwfTrzNIjFsaOpEtTHUUa</w:t>
      </w:r>
    </w:p>
    <w:p>
      <w:pPr>
        <w:pStyle w:val="PreformattedText"/>
        <w:bidi w:val="0"/>
        <w:spacing w:before="0" w:after="0"/>
        <w:jc w:val="left"/>
        <w:rPr/>
      </w:pPr>
      <w:r>
        <w:rPr/>
        <w:t>VOKklgeQvGyQNq1WuumemcnV/hx9fr7otQe7yPl04zpTUh7aVp0xkQVEfjyFDJ5o9KyzxIqARn9LyI</w:t>
      </w:r>
    </w:p>
    <w:p>
      <w:pPr>
        <w:pStyle w:val="PreformattedText"/>
        <w:bidi w:val="0"/>
        <w:spacing w:before="0" w:after="0"/>
        <w:jc w:val="left"/>
        <w:rPr/>
      </w:pPr>
      <w:r>
        <w:rPr/>
        <w:t>BdfKP9cf19u91WKtgnH5dI5HjKpQZpnpH12NpJTJFJHEE1sAHjRvqTp9SrqHP9OB7u0jKQQc9ejSNi</w:t>
      </w:r>
    </w:p>
    <w:p>
      <w:pPr>
        <w:pStyle w:val="PreformattedText"/>
        <w:bidi w:val="0"/>
        <w:spacing w:before="0" w:after="0"/>
        <w:jc w:val="left"/>
        <w:rPr/>
      </w:pPr>
      <w:r>
        <w:rPr/>
        <w:t>dQNeHTbjsZiqSqcmA+RiQSGKxqOCpAa6W5/1/dy7lQvl0mEEdSzLRupsOMplqmkaKKaKRXIRWs1tPp</w:t>
      </w:r>
    </w:p>
    <w:p>
      <w:pPr>
        <w:pStyle w:val="PreformattedText"/>
        <w:bidi w:val="0"/>
        <w:spacing w:before="0" w:after="0"/>
        <w:jc w:val="left"/>
        <w:rPr/>
      </w:pPr>
      <w:r>
        <w:rPr/>
        <w:t>AsPGWt9ffjJrUivdjpUEUR6yuBX/Y6h18FGqBQtVC6i4jdgigEDSvqAu/4uD+PelQkV1YH+qnTJIAo</w:t>
      </w:r>
    </w:p>
    <w:p>
      <w:pPr>
        <w:pStyle w:val="PreformattedText"/>
        <w:bidi w:val="0"/>
        <w:spacing w:before="0" w:after="0"/>
        <w:jc w:val="left"/>
        <w:rPr/>
      </w:pPr>
      <w:r>
        <w:rPr/>
        <w:t>TnpGyrGJXYM17sAGIKjj+2q34t9f8fb4SmkuDpPTMjHSSvn1gYuT5GnNxa6K3psLcMR6voBa9/p7qz</w:t>
      </w:r>
    </w:p>
    <w:p>
      <w:pPr>
        <w:pStyle w:val="PreformattedText"/>
        <w:bidi w:val="0"/>
        <w:spacing w:before="0" w:after="0"/>
        <w:jc w:val="left"/>
        <w:rPr/>
      </w:pPr>
      <w:r>
        <w:rPr/>
        <w:t>FhRcL00EkYsXOCOhr2JvzNYbFfaU2byUFQs0s8bx5CWMQklBCsKoYwPEyg21f6w5Pt6MlSKH8PWpIt</w:t>
      </w:r>
    </w:p>
    <w:p>
      <w:pPr>
        <w:pStyle w:val="PreformattedText"/>
        <w:bidi w:val="0"/>
        <w:spacing w:before="0" w:after="0"/>
        <w:jc w:val="left"/>
        <w:rPr/>
      </w:pPr>
      <w:r>
        <w:rPr/>
        <w:t>dBSlBTHVpPx8/ml989d1+Hxe4d0vJg6Kg/hsf+T/AHFS8aUumOSppjaOaU+L0lgNQFrkj2tjupVK93</w:t>
      </w:r>
    </w:p>
    <w:p>
      <w:pPr>
        <w:pStyle w:val="PreformattedText"/>
        <w:bidi w:val="0"/>
        <w:spacing w:before="0" w:after="0"/>
        <w:jc w:val="left"/>
        <w:rPr/>
      </w:pPr>
      <w:r>
        <w:rPr/>
        <w:t>YOi64tdRAC+fHq5zp7+a9ispi8VVT9iY2iy8roDNkKD+F1FFVPMY43roY0VIqVeLElgQbkezBb0Kob</w:t>
      </w:r>
    </w:p>
    <w:p>
      <w:pPr>
        <w:pStyle w:val="PreformattedText"/>
        <w:bidi w:val="0"/>
        <w:spacing w:before="0" w:after="0"/>
        <w:jc w:val="left"/>
        <w:rPr/>
      </w:pPr>
      <w:r>
        <w:rPr/>
        <w:t>V0hNrTBGPt6ug+LXydl7NyFDNQbwwG4K+uS33C1tM9BN6w0s8LRyKFRbEEDkE+10Vz4oB1At0jlgMd</w:t>
      </w:r>
    </w:p>
    <w:p>
      <w:pPr>
        <w:pStyle w:val="PreformattedText"/>
        <w:bidi w:val="0"/>
        <w:spacing w:before="0" w:after="0"/>
        <w:jc w:val="left"/>
        <w:rPr/>
      </w:pPr>
      <w:r>
        <w:rPr/>
        <w:t>e006tZ2zkf4pRRNUooqNTlnik8kJKtpDR6L+MG/AP49rAa06Rf4OlLLThVbgAK1mOkj6i/p4/1X9Pb</w:t>
      </w:r>
    </w:p>
    <w:p>
      <w:pPr>
        <w:pStyle w:val="PreformattedText"/>
        <w:bidi w:val="0"/>
        <w:spacing w:before="0" w:after="0"/>
        <w:jc w:val="left"/>
        <w:rPr/>
      </w:pPr>
      <w:r>
        <w:rPr/>
        <w:t>i0rw61mnz6aWgBPFwR/vH0HA/qB/Xn25Xr2fLqXTw20m3HPP/EX+h/1vexX8+tGtR6dP8CaQpva9uD</w:t>
      </w:r>
    </w:p>
    <w:p>
      <w:pPr>
        <w:pStyle w:val="PreformattedText"/>
        <w:bidi w:val="0"/>
        <w:spacing w:before="0" w:after="0"/>
        <w:jc w:val="left"/>
        <w:rPr/>
      </w:pPr>
      <w:r>
        <w:rPr/>
        <w:t>yRx9Lj+v8AvPv1K9ePy6doR6jxzxzcEkXH1+nAvf8Aw91Pp1ZelJR2sOb2A5Nz/tz+CQPr7oerca9K</w:t>
      </w:r>
    </w:p>
    <w:p>
      <w:pPr>
        <w:pStyle w:val="PreformattedText"/>
        <w:bidi w:val="0"/>
        <w:spacing w:before="0" w:after="0"/>
        <w:jc w:val="left"/>
        <w:rPr/>
      </w:pPr>
      <w:r>
        <w:rPr/>
        <w:t>GH6fS4+ht+Db6H/b/X3oU/Pqw6cU/wBsf+R/UfQ/4f63vfW+pK/1H0sefwfpa9/r7117rsj/AHgfj8</w:t>
      </w:r>
    </w:p>
    <w:p>
      <w:pPr>
        <w:pStyle w:val="PreformattedText"/>
        <w:bidi w:val="0"/>
        <w:spacing w:before="0" w:after="0"/>
        <w:jc w:val="left"/>
        <w:rPr/>
      </w:pPr>
      <w:r>
        <w:rPr/>
        <w:t>j/AGq349769604dYxxzcf4/n83vf6C/v3r1rrKPx9ef8eefwbW4/p79x691Mj/AAPoAOfpxYf7YXP+</w:t>
      </w:r>
    </w:p>
    <w:p>
      <w:pPr>
        <w:pStyle w:val="PreformattedText"/>
        <w:bidi w:val="0"/>
        <w:spacing w:before="0" w:after="0"/>
        <w:jc w:val="left"/>
        <w:rPr/>
      </w:pPr>
      <w:r>
        <w:rPr/>
        <w:t>H19+631NT+v/ABJH+sP9fj3T/B1YZPWdf+J+n+P/ABS496zw6t8+uRA+lieR9ePz/T/G3+t71Xr1D5</w:t>
      </w:r>
    </w:p>
    <w:p>
      <w:pPr>
        <w:pStyle w:val="PreformattedText"/>
        <w:bidi w:val="0"/>
        <w:spacing w:before="0" w:after="0"/>
        <w:jc w:val="left"/>
        <w:rPr/>
      </w:pPr>
      <w:r>
        <w:rPr/>
        <w:t>8OuJX/AF/9b83HvdRmvWqY4deK3/ryf97/AMB/re/V60R69YnFv8f6/W3H+t/T/H3sZ49eI6hSj62A</w:t>
      </w:r>
    </w:p>
    <w:p>
      <w:pPr>
        <w:pStyle w:val="PreformattedText"/>
        <w:bidi w:val="0"/>
        <w:spacing w:before="0" w:after="0"/>
        <w:jc w:val="left"/>
        <w:rPr/>
      </w:pPr>
      <w:r>
        <w:rPr/>
        <w:t>/pe//Ircf63uw619nTfJze3+t9f96v8Ak+7dNkZ6hPbm5/P+tzYcXA+vvx8urCtOojWv/T6kEcfQ83</w:t>
      </w:r>
    </w:p>
    <w:p>
      <w:pPr>
        <w:pStyle w:val="PreformattedText"/>
        <w:bidi w:val="0"/>
        <w:spacing w:before="0" w:after="0"/>
        <w:jc w:val="left"/>
        <w:rPr/>
      </w:pPr>
      <w:r>
        <w:rPr/>
        <w:t>/B90brwz1AnA5/1rfXm3044NiP+J9tnh1sHpPVlyrA/S/9bDixA/J/Ptv5+fVxXHp0icoQNVwb2Nv+</w:t>
      </w:r>
    </w:p>
    <w:p>
      <w:pPr>
        <w:pStyle w:val="PreformattedText"/>
        <w:bidi w:val="0"/>
        <w:spacing w:before="0" w:after="0"/>
        <w:jc w:val="left"/>
        <w:rPr/>
      </w:pPr>
      <w:r>
        <w:rPr/>
        <w:t>IP5+vuh6uOPy6C7NfR/6km4/xuRYm9hx/rfT3Q56twGOgiywOp72+tvqAOb8ji4bj3RuHWxgHpJyAB</w:t>
      </w:r>
    </w:p>
    <w:p>
      <w:pPr>
        <w:pStyle w:val="PreformattedText"/>
        <w:bidi w:val="0"/>
        <w:spacing w:before="0" w:after="0"/>
        <w:jc w:val="left"/>
        <w:rPr/>
      </w:pPr>
      <w:r>
        <w:rPr/>
        <w:t>if8Lc/Tg35AH0N/dOrU9eHWEi5/wBvzc2uPrcgcc/7H37r3mesnNlt/iBa3N/1W/x/w96Hz61jriRx</w:t>
      </w:r>
    </w:p>
    <w:p>
      <w:pPr>
        <w:pStyle w:val="PreformattedText"/>
        <w:bidi w:val="0"/>
        <w:spacing w:before="0" w:after="0"/>
        <w:jc w:val="left"/>
        <w:rPr/>
      </w:pPr>
      <w:r>
        <w:rPr/>
        <w:t>b8Aj8WN/7PP1N/6e99br5dcCb8G3Frcg6h+Abn8/7z71/g695Y66a+k34+n1/rb6E/QAe9V9Ot/n02</w:t>
      </w:r>
    </w:p>
    <w:p>
      <w:pPr>
        <w:pStyle w:val="PreformattedText"/>
        <w:bidi w:val="0"/>
        <w:spacing w:before="0" w:after="0"/>
        <w:jc w:val="left"/>
        <w:rPr/>
      </w:pPr>
      <w:r>
        <w:rPr/>
        <w:t>S8cW5PIJ4uP6ciw+tz7steqn7esam7AWBsRYj88f15BBv/ALD3deNemX4VI6f8eQH+p0jkfj+hvYfU</w:t>
      </w:r>
    </w:p>
    <w:p>
      <w:pPr>
        <w:pStyle w:val="PreformattedText"/>
        <w:bidi w:val="0"/>
        <w:spacing w:before="0" w:after="0"/>
        <w:jc w:val="left"/>
        <w:rPr/>
      </w:pPr>
      <w:r>
        <w:rPr/>
        <w:t>D6+3+AHRdJknpcY82CWBP05FmDWubn83JPtxT8+khoa56W1H+j6i5AIFr/gA8j/E296PTg4jqRNcL+</w:t>
      </w:r>
    </w:p>
    <w:p>
      <w:pPr>
        <w:pStyle w:val="PreformattedText"/>
        <w:bidi w:val="0"/>
        <w:spacing w:before="0" w:after="0"/>
        <w:jc w:val="left"/>
        <w:rPr/>
      </w:pPr>
      <w:r>
        <w:rPr/>
        <w:t>DweOLixF2J5BP090bp9Bxrw6SuRJN/oT6vqP1E/T82b6j3T16Vr5DpF1XLn6G1/wBPPNjxx9eD7aOO</w:t>
      </w:r>
    </w:p>
    <w:p>
      <w:pPr>
        <w:pStyle w:val="PreformattedText"/>
        <w:bidi w:val="0"/>
        <w:spacing w:before="0" w:after="0"/>
        <w:jc w:val="left"/>
        <w:rPr/>
      </w:pPr>
      <w:r>
        <w:rPr/>
        <w:t>lceK9Z6c8qR9Dbn6A/0F/qLD/evaSTz6UKOlGh/Z+vP402A/qbk/19o/PpSfhz6dMlZa3H5+pvyT9O</w:t>
      </w:r>
    </w:p>
    <w:p>
      <w:pPr>
        <w:pStyle w:val="PreformattedText"/>
        <w:bidi w:val="0"/>
        <w:spacing w:before="0" w:after="0"/>
        <w:jc w:val="left"/>
        <w:rPr/>
      </w:pPr>
      <w:r>
        <w:rPr/>
        <w:t>Lcmx9qxwr0wPP16Tkg/Ub3I5AuOLiwJB4IYn+vHtK3xU6eFacOmeo+tj+Px/Xk6tR+l7Dn/H+nvy8e</w:t>
      </w:r>
    </w:p>
    <w:p>
      <w:pPr>
        <w:pStyle w:val="PreformattedText"/>
        <w:bidi w:val="0"/>
        <w:spacing w:before="0" w:after="0"/>
        <w:jc w:val="left"/>
        <w:rPr/>
      </w:pPr>
      <w:r>
        <w:rPr/>
        <w:t>PWj1E/PHIubD9VyBdbX/AKf7H26OqcOnCmJtz/UAMxH1/Avb6AfQ+7efTY9en2Di3+F+PwLc/nge/D</w:t>
      </w:r>
    </w:p>
    <w:p>
      <w:pPr>
        <w:pStyle w:val="PreformattedText"/>
        <w:bidi w:val="0"/>
        <w:spacing w:before="0" w:after="0"/>
        <w:jc w:val="left"/>
        <w:rPr/>
      </w:pPr>
      <w:r>
        <w:rPr/>
        <w:t>h148c9OI5W39Af8NV7WHP1PH+x92Az8uq8OsLc25vweLcXNxe5vz9f9c+7U9OtE4PUSUg/14H1Fhb8</w:t>
      </w:r>
    </w:p>
    <w:p>
      <w:pPr>
        <w:pStyle w:val="PreformattedText"/>
        <w:bidi w:val="0"/>
        <w:spacing w:before="0" w:after="0"/>
        <w:jc w:val="left"/>
        <w:rPr/>
      </w:pPr>
      <w:r>
        <w:rPr/>
        <w:t>WNxa5Iv/AE9+p1rz6T1b9SQeSLA/Ww/N7jSbf7yfe141603y6YHP+JHNzYn6/VgCb3Y3v/re1IGOkr</w:t>
      </w:r>
    </w:p>
    <w:p>
      <w:pPr>
        <w:pStyle w:val="PreformattedText"/>
        <w:bidi w:val="0"/>
        <w:spacing w:before="0" w:after="0"/>
        <w:jc w:val="left"/>
        <w:rPr/>
      </w:pPr>
      <w:r>
        <w:rPr/>
        <w:t>+fWCQ8XIva4B4txawH9of72D78R0mYk8OPSYyq6g17D8kkEA8ccfVeR9f9v7quOqrQUJ6RGkmbmwAY</w:t>
      </w:r>
    </w:p>
    <w:p>
      <w:pPr>
        <w:pStyle w:val="PreformattedText"/>
        <w:bidi w:val="0"/>
        <w:spacing w:before="0" w:after="0"/>
        <w:jc w:val="left"/>
        <w:rPr/>
      </w:pPr>
      <w:r>
        <w:rPr/>
        <w:t>2J/B/tXNv6/7D241OPSpDWnQi4GPlBYabg8jgfS9h+LGx/pz7K5eJp0uTyr0L9AgslrgXHBtzccG/N</w:t>
      </w:r>
    </w:p>
    <w:p>
      <w:pPr>
        <w:pStyle w:val="PreformattedText"/>
        <w:bidi w:val="0"/>
        <w:spacing w:before="0" w:after="0"/>
        <w:jc w:val="left"/>
        <w:rPr/>
      </w:pPr>
      <w:r>
        <w:rPr/>
        <w:t>gf6/4+0gHHHShjTr//0t2Db2ejMaXktf8ANwf9iOSD9PcaywsrHHUkOqyrSvSvbMxBCS34/qPr/vuf</w:t>
      </w:r>
    </w:p>
    <w:p>
      <w:pPr>
        <w:pStyle w:val="PreformattedText"/>
        <w:bidi w:val="0"/>
        <w:spacing w:before="0" w:after="0"/>
        <w:jc w:val="left"/>
        <w:rPr/>
      </w:pPr>
      <w:r>
        <w:rPr/>
        <w:t>bYDGmek3gAZp0hNx56MRsA/0DG9x/iCB9PauCBmPDpw6UB9eitb0yQmeSxBBYix03IP/ABH9eb+xlt</w:t>
      </w:r>
    </w:p>
    <w:p>
      <w:pPr>
        <w:pStyle w:val="PreformattedText"/>
        <w:bidi w:val="0"/>
        <w:spacing w:before="0" w:after="0"/>
        <w:jc w:val="left"/>
        <w:rPr/>
      </w:pPr>
      <w:r>
        <w:rPr/>
        <w:t>dsQASOg1ulzWoB6DDQCxNgS1yLDn6/6o/j/X9n4THQZLZ6zCIabECwF+Wv9fpYkEXJH1970U8ut6uo</w:t>
      </w:r>
    </w:p>
    <w:p>
      <w:pPr>
        <w:pStyle w:val="PreformattedText"/>
        <w:bidi w:val="0"/>
        <w:spacing w:before="0" w:after="0"/>
        <w:jc w:val="left"/>
        <w:rPr/>
      </w:pPr>
      <w:r>
        <w:rPr/>
        <w:t>NTAD/T+hA5FhyASDx9fzf37w/l1oPQ0rnpvmjXT9TewBHAHHHFxe5I/17D20y04jp1WHTNPGBf8Axv</w:t>
      </w:r>
    </w:p>
    <w:p>
      <w:pPr>
        <w:pStyle w:val="PreformattedText"/>
        <w:bidi w:val="0"/>
        <w:spacing w:before="0" w:after="0"/>
        <w:jc w:val="left"/>
        <w:rPr/>
      </w:pPr>
      <w:r>
        <w:rPr/>
        <w:t>b6Emw4JJH1JPHtKw6UL01yIAeAQoN1/tXNvrp+lwv+xv7ZOT1fH59ctKlfwpA5F+bfm4H+H0/3n37r</w:t>
      </w:r>
    </w:p>
    <w:p>
      <w:pPr>
        <w:pStyle w:val="PreformattedText"/>
        <w:bidi w:val="0"/>
        <w:spacing w:before="0" w:after="0"/>
        <w:jc w:val="left"/>
        <w:rPr/>
      </w:pPr>
      <w:r>
        <w:rPr/>
        <w:t>1ONB1gZTZf6c2vx9bWtY3HqPvePPrVK164BDYkj68C/AIP8AxB/p+R72OPXj69GA6moVmmjc8/uE/j</w:t>
      </w:r>
    </w:p>
    <w:p>
      <w:pPr>
        <w:pStyle w:val="PreformattedText"/>
        <w:bidi w:val="0"/>
        <w:spacing w:before="0" w:after="0"/>
        <w:jc w:val="left"/>
        <w:rPr/>
      </w:pPr>
      <w:r>
        <w:rPr/>
        <w:t>68fpH14H5HsNb/ACaUIHp0KNgSuSM9Ho23RRrDFYA3C/gCwH05sPYEjGuTu9ehBfSlFIB6E+kgQKDx</w:t>
      </w:r>
    </w:p>
    <w:p>
      <w:pPr>
        <w:pStyle w:val="PreformattedText"/>
        <w:bidi w:val="0"/>
        <w:spacing w:before="0" w:after="0"/>
        <w:jc w:val="left"/>
        <w:rPr/>
      </w:pPr>
      <w:r>
        <w:rPr/>
        <w:t>yB+ALH+n+tb2KbKCPSDp6CNxKxJ6mtHHb/ff7D6fUezF44tNMdJQ79JPMxx+KT/gv+B/23+N/YT3VV</w:t>
      </w:r>
    </w:p>
    <w:p>
      <w:pPr>
        <w:pStyle w:val="PreformattedText"/>
        <w:bidi w:val="0"/>
        <w:spacing w:before="0" w:after="0"/>
        <w:jc w:val="left"/>
        <w:rPr/>
      </w:pPr>
      <w:r>
        <w:rPr/>
        <w:t>XUR0INtd/EUfPon3bNVHTU87M4Fg/0FiCSQA1/qOLe0G0nXOoHr0LLsUtix9Oq9s3lRLXTFGOoM4BF</w:t>
      </w:r>
    </w:p>
    <w:p>
      <w:pPr>
        <w:pStyle w:val="PreformattedText"/>
        <w:bidi w:val="0"/>
        <w:spacing w:before="0" w:after="0"/>
        <w:jc w:val="left"/>
        <w:rPr/>
      </w:pPr>
      <w:r>
        <w:rPr/>
        <w:t>yreo2t/rW4/1/cuWiGOFAeop3F1kuHpw6TT18lriQix5JP05+gt/aH0v7XK1D0VspI49MdZkJ1b9RP</w:t>
      </w:r>
    </w:p>
    <w:p>
      <w:pPr>
        <w:pStyle w:val="PreformattedText"/>
        <w:bidi w:val="0"/>
        <w:spacing w:before="0" w:after="0"/>
        <w:jc w:val="left"/>
        <w:rPr/>
      </w:pPr>
      <w:r>
        <w:rPr/>
        <w:t>041E3PF+fyv+v/AE+ntVG4p0jkUkjr1PkZxJGdd9RAv/r8hfryFAv9fr7UKa16SOunIPSmjyE9k9TW</w:t>
      </w:r>
    </w:p>
    <w:p>
      <w:pPr>
        <w:pStyle w:val="PreformattedText"/>
        <w:bidi w:val="0"/>
        <w:spacing w:before="0" w:after="0"/>
        <w:jc w:val="left"/>
        <w:rPr/>
      </w:pPr>
      <w:r>
        <w:rPr/>
        <w:t>K3H5JBI+h5uT/X8e3VOadVatKjp6XIzGEDUeF/ryeeB9QbC1vdySOmc+vTe+QlB5Yi31H0A9X+xuTc</w:t>
      </w:r>
    </w:p>
    <w:p>
      <w:pPr>
        <w:pStyle w:val="PreformattedText"/>
        <w:bidi w:val="0"/>
        <w:spacing w:before="0" w:after="0"/>
        <w:jc w:val="left"/>
        <w:rPr/>
      </w:pPr>
      <w:r>
        <w:rPr/>
        <w:t>3/AMfbLvU5HTyKPXu6bZ8hIZhdgRex9X+P1P8AU3sbf7f3oNj5dP6eGc9OcdbKbepjYLbm36gBqANv</w:t>
      </w:r>
    </w:p>
    <w:p>
      <w:pPr>
        <w:pStyle w:val="PreformattedText"/>
        <w:bidi w:val="0"/>
        <w:spacing w:before="0" w:after="0"/>
        <w:jc w:val="left"/>
        <w:rPr/>
      </w:pPr>
      <w:r>
        <w:rPr/>
        <w:t>xx9f8fdNdDTrXh9Y6ipl+mokL9fyD+R9QL/4+/eJTiOtGM8a9M3mmkmC6jy3BHN9RF1FubLf3cS0HV</w:t>
      </w:r>
    </w:p>
    <w:p>
      <w:pPr>
        <w:pStyle w:val="PreformattedText"/>
        <w:bidi w:val="0"/>
        <w:spacing w:before="0" w:after="0"/>
        <w:jc w:val="left"/>
        <w:rPr/>
      </w:pPr>
      <w:r>
        <w:rPr/>
        <w:t>QgrToY9j7UeueOWRdQc3Qlbqb2H+wsfx/sfYW3jdvBDKhp0Mtk2gzMJJAOPRmsRtFIYUtEt1VeLAf8</w:t>
      </w:r>
    </w:p>
    <w:p>
      <w:pPr>
        <w:pStyle w:val="PreformattedText"/>
        <w:bidi w:val="0"/>
        <w:spacing w:before="0" w:after="0"/>
        <w:jc w:val="left"/>
        <w:rPr/>
      </w:pPr>
      <w:r>
        <w:rPr/>
        <w:t>G5HH4/2PuNb7dpJZCQ3Um2W3wxIAFFfs6lVu1nkhYLGBwTcC1v8AY24uf9fj2gXc5FYHUeljWcbAjS</w:t>
      </w:r>
    </w:p>
    <w:p>
      <w:pPr>
        <w:pStyle w:val="PreformattedText"/>
        <w:bidi w:val="0"/>
        <w:spacing w:before="0" w:after="0"/>
        <w:jc w:val="left"/>
        <w:rPr/>
      </w:pPr>
      <w:r>
        <w:rPr/>
        <w:t>OgF3rtB087GNQfUbhL2+vHA5+v+39i7aN5eqDUSOgru+zRyqSFA6KfuShqMfUsUBGnUG/BK/7T+CoY</w:t>
      </w:r>
    </w:p>
    <w:p>
      <w:pPr>
        <w:pStyle w:val="PreformattedText"/>
        <w:bidi w:val="0"/>
        <w:spacing w:before="0" w:after="0"/>
        <w:jc w:val="left"/>
        <w:rPr/>
      </w:pPr>
      <w:r>
        <w:rPr/>
        <w:t>c+5K269E60Pp1GG52DW7N/D0n4ayYrY6gQFuSeAOBe/05P09mYkFeHRE0Y4g9cZq6YL9XsRzcDkKRw</w:t>
      </w:r>
    </w:p>
    <w:p>
      <w:pPr>
        <w:pStyle w:val="PreformattedText"/>
        <w:bidi w:val="0"/>
        <w:spacing w:before="0" w:after="0"/>
        <w:jc w:val="left"/>
        <w:rPr/>
      </w:pPr>
      <w:r>
        <w:rPr/>
        <w:t>eTfgcc8e3UlFMDPTLRkGtcdYYsjNqtcH6gfXi5sBzbhRe3t4uKZGemwjVx0o6TITlk51Akf1Ut9F1W</w:t>
      </w:r>
    </w:p>
    <w:p>
      <w:pPr>
        <w:pStyle w:val="PreformattedText"/>
        <w:bidi w:val="0"/>
        <w:spacing w:before="0" w:after="0"/>
        <w:jc w:val="left"/>
        <w:rPr/>
      </w:pPr>
      <w:r>
        <w:rPr/>
        <w:t>+ov9OPddS+Qz15kbj08fxCbTx9QfTa/N/opubfT/AGxHvYcefWtDfxdSKXIVBLEOTz9eR/rAra1/r7</w:t>
      </w:r>
    </w:p>
    <w:p>
      <w:pPr>
        <w:pStyle w:val="PreformattedText"/>
        <w:bidi w:val="0"/>
        <w:spacing w:before="0" w:after="0"/>
        <w:jc w:val="left"/>
        <w:rPr/>
      </w:pPr>
      <w:r>
        <w:rPr/>
        <w:t>0zrUYx1rSwB7unha+bS7FmJAFgL3+gB4/4p7pVenADTj1CfIStcE3te4/N+bki/wCbfj3vUKcOr93X</w:t>
      </w:r>
    </w:p>
    <w:p>
      <w:pPr>
        <w:pStyle w:val="PreformattedText"/>
        <w:bidi w:val="0"/>
        <w:spacing w:before="0" w:after="0"/>
        <w:jc w:val="left"/>
        <w:rPr/>
      </w:pPr>
      <w:r>
        <w:rPr/>
        <w:t>Ba6Yi+oi9ja5sbA/QgcXH+v7oXArivXs+vTfU18qhiTqHP8Aqgfr9QfwNXPP+w96DAsPTq4GM9N6ZG</w:t>
      </w:r>
    </w:p>
    <w:p>
      <w:pPr>
        <w:pStyle w:val="PreformattedText"/>
        <w:bidi w:val="0"/>
        <w:spacing w:before="0" w:after="0"/>
        <w:jc w:val="left"/>
        <w:rPr/>
      </w:pPr>
      <w:r>
        <w:rPr/>
        <w:t>T+vP0JH0a/102sLH63/wAfdXYdXCjzGenCDISafyQQVUHgm4/P+pB9tl/l1bTQYPXnyMuo25sfp9OA</w:t>
      </w:r>
    </w:p>
    <w:p>
      <w:pPr>
        <w:pStyle w:val="PreformattedText"/>
        <w:bidi w:val="0"/>
        <w:spacing w:before="0" w:after="0"/>
        <w:jc w:val="left"/>
        <w:rPr/>
      </w:pPr>
      <w:r>
        <w:rPr/>
        <w:t>eLEfi39f6+6l6efWwprTrkmSmt9T9SVJPILWvzc8Af737aMorQ9KRG1K46yfxObVcluSLleb8/Xj88</w:t>
      </w:r>
    </w:p>
    <w:p>
      <w:pPr>
        <w:pStyle w:val="PreformattedText"/>
        <w:bidi w:val="0"/>
        <w:spacing w:before="0" w:after="0"/>
        <w:jc w:val="left"/>
        <w:rPr/>
      </w:pPr>
      <w:r>
        <w:rPr/>
        <w:t>/X+vvaSivWzGQB1Mjyk50+rTYAWJHP+988cf4e3hIoOT0lZW8unFMvMthf8gWUgWU3vx/qSOT/AI+1</w:t>
      </w:r>
    </w:p>
    <w:p>
      <w:pPr>
        <w:pStyle w:val="PreformattedText"/>
        <w:bidi w:val="0"/>
        <w:spacing w:before="0" w:after="0"/>
        <w:jc w:val="left"/>
        <w:rPr/>
      </w:pPr>
      <w:r>
        <w:rPr/>
        <w:t>CSauHSVxTjTp3o8xOZEGprH8g8fU2uwJv/j+fakMCMnpG9c4x0vMflJSim7WKrYXLCwLci1+fdlI6T</w:t>
      </w:r>
    </w:p>
    <w:p>
      <w:pPr>
        <w:pStyle w:val="PreformattedText"/>
        <w:bidi w:val="0"/>
        <w:spacing w:before="0" w:after="0"/>
        <w:jc w:val="left"/>
        <w:rPr/>
      </w:pPr>
      <w:r>
        <w:rPr/>
        <w:t>t2+XHpRQZGUoDcm5/s3J+pIH4bg/19uAg8Om9bDz6cYcnLHG8lmIW7MpJu2kcAf1JJ/PJ93Kig6p4j</w:t>
      </w:r>
    </w:p>
    <w:p>
      <w:pPr>
        <w:pStyle w:val="PreformattedText"/>
        <w:bidi w:val="0"/>
        <w:spacing w:before="0" w:after="0"/>
        <w:jc w:val="left"/>
        <w:rPr/>
      </w:pPr>
      <w:r>
        <w:rPr/>
        <w:t>Vp0WfvLvqfYuMrJYJGpjRRvM6TMFDePUXSXnUiLbki49obucQoxHl0YWcDTMoIweqiO3P5pNViIK6i</w:t>
      </w:r>
    </w:p>
    <w:p>
      <w:pPr>
        <w:pStyle w:val="PreformattedText"/>
        <w:bidi w:val="0"/>
        <w:spacing w:before="0" w:after="0"/>
        <w:jc w:val="left"/>
        <w:rPr/>
      </w:pPr>
      <w:r>
        <w:rPr/>
        <w:t>wT5FMklDkI4aXJs8WOqHEbePx/bieGWRXj1BZWQSKwtfkew1c78gDKq5oehRabJIdLNIKV8uqq8784</w:t>
      </w:r>
    </w:p>
    <w:p>
      <w:pPr>
        <w:pStyle w:val="PreformattedText"/>
        <w:bidi w:val="0"/>
        <w:spacing w:before="0" w:after="0"/>
        <w:jc w:val="left"/>
        <w:rPr/>
      </w:pPr>
      <w:r>
        <w:rPr/>
        <w:t>shu/N5TIdoYDOGevpa+hkpqYt/BjDUUqxxvj5aaQ0wRpn1BfUS1r2HHsI3F+ZWLyKQf5dC+1tFjVUD</w:t>
      </w:r>
    </w:p>
    <w:p>
      <w:pPr>
        <w:pStyle w:val="PreformattedText"/>
        <w:bidi w:val="0"/>
        <w:spacing w:before="0" w:after="0"/>
        <w:jc w:val="left"/>
        <w:rPr/>
      </w:pPr>
      <w:r>
        <w:rPr/>
        <w:t>V/meqzd80tdmXzc2AzlTU0NdVvUVGMeqaiqoqRZGMSz0yyBJzeUBhF/r2HssPexcHiK9HSREQEHBIr</w:t>
      </w:r>
    </w:p>
    <w:p>
      <w:pPr>
        <w:pStyle w:val="PreformattedText"/>
        <w:bidi w:val="0"/>
        <w:spacing w:before="0" w:after="0"/>
        <w:jc w:val="left"/>
        <w:rPr/>
      </w:pPr>
      <w:r>
        <w:rPr/>
        <w:t>T59BIsmSoqU4fHGOhkgZvuFvpeokIs6q7qx8zAfk829tayJdBXFOt+GmmiPk9QaLcMmP8kNdM1VFLG</w:t>
      </w:r>
    </w:p>
    <w:p>
      <w:pPr>
        <w:pStyle w:val="PreformattedText"/>
        <w:bidi w:val="0"/>
        <w:spacing w:before="0" w:after="0"/>
        <w:jc w:val="left"/>
        <w:rPr/>
      </w:pPr>
      <w:r>
        <w:rPr/>
        <w:t>0c6Np/ZU8GQOQWV/yV/P0/r73GaqMcTw6TsKFASNRA4fPHU77lqaNcmlHBkMMxUCuhvLJBG3+c8scb</w:t>
      </w:r>
    </w:p>
    <w:p>
      <w:pPr>
        <w:pStyle w:val="PreformattedText"/>
        <w:bidi w:val="0"/>
        <w:spacing w:before="0" w:after="0"/>
        <w:jc w:val="left"/>
        <w:rPr/>
      </w:pPr>
      <w:r>
        <w:rPr/>
        <w:t>aqcxqbev0G3H192kSukUzg9XR9C0K92T+zpwyOToXwclTiJxMYmV9dNMqsKeT0BGjb1hi/1/AA97fu</w:t>
      </w:r>
    </w:p>
    <w:p>
      <w:pPr>
        <w:pStyle w:val="PreformattedText"/>
        <w:bidi w:val="0"/>
        <w:spacing w:before="0" w:after="0"/>
        <w:jc w:val="left"/>
        <w:rPr/>
      </w:pPr>
      <w:r>
        <w:rPr/>
        <w:t>PaMj/D1RDlAKaq/wAukcmSz2UoGio3n1U0itLNNKIHgQX0SeUMP7LGwN7+6aagBhilfzPS0siF3ArU</w:t>
      </w:r>
    </w:p>
    <w:p>
      <w:pPr>
        <w:pStyle w:val="PreformattedText"/>
        <w:bidi w:val="0"/>
        <w:spacing w:before="0" w:after="0"/>
        <w:jc w:val="left"/>
        <w:rPr/>
      </w:pPr>
      <w:r>
        <w:rPr/>
        <w:t>/bw6ZUrNx1r/AGdfuBVSAN9rUsHqzGob/MSKql3WRvpYekW9+0pUnTk9JjcyAgLStR/h+3p/xm9oMV</w:t>
      </w:r>
    </w:p>
    <w:p>
      <w:pPr>
        <w:pStyle w:val="PreformattedText"/>
        <w:bidi w:val="0"/>
        <w:spacing w:before="0" w:after="0"/>
        <w:jc w:val="left"/>
        <w:rPr/>
      </w:pPr>
      <w:r>
        <w:rPr/>
        <w:t>kY6DK+FXiMSIV+4UTRObsSXUmN2Uggg6fx700dRqUcD0pEyBnV1AI4EefQ01G3thdj0ssW0NwGkz8M</w:t>
      </w:r>
    </w:p>
    <w:p>
      <w:pPr>
        <w:pStyle w:val="PreformattedText"/>
        <w:bidi w:val="0"/>
        <w:spacing w:before="0" w:after="0"/>
        <w:jc w:val="left"/>
        <w:rPr/>
      </w:pPr>
      <w:r>
        <w:rPr/>
        <w:t>STy4fLVLU9RN4wTOlLWhUjnCD1ANY297UF2jelGqRTqg0wRtk0Of9npK0eDfAVzYuq8skQUispqgLK</w:t>
      </w:r>
    </w:p>
    <w:p>
      <w:pPr>
        <w:pStyle w:val="PreformattedText"/>
        <w:bidi w:val="0"/>
        <w:spacing w:before="0" w:after="0"/>
        <w:jc w:val="left"/>
        <w:rPr/>
      </w:pPr>
      <w:r>
        <w:rPr/>
        <w:t>ji1klg1ICkoH0YEE/j2zKq6KqDUN/Pp9m8UKxHyx59dUeIoqfMUsdBk5ft6lpPJBVjTMjKDqUW9DXB</w:t>
      </w:r>
    </w:p>
    <w:p>
      <w:pPr>
        <w:pStyle w:val="PreformattedText"/>
        <w:bidi w:val="0"/>
        <w:spacing w:before="0" w:after="0"/>
        <w:jc w:val="left"/>
        <w:rPr/>
      </w:pPr>
      <w:r>
        <w:rPr/>
        <w:t>0gtb6f190RyY2LGrE9VGoDXSgUgfn1C3btmr21I9XApipKyJ4/NE0gFakhHl8kam8ckf5T+vI9usU8</w:t>
      </w:r>
    </w:p>
    <w:p>
      <w:pPr>
        <w:pStyle w:val="PreformattedText"/>
        <w:bidi w:val="0"/>
        <w:spacing w:before="0" w:after="0"/>
        <w:jc w:val="left"/>
        <w:rPr/>
      </w:pPr>
      <w:r>
        <w:rPr/>
        <w:t>EgjgT/AC/1fn1oV8QygA4OPt6DArPIwRAkjIwMdwzGbSDcsjXa1vz/AF+vv0aKoOkmp49OMv6aszjV</w:t>
      </w:r>
    </w:p>
    <w:p>
      <w:pPr>
        <w:pStyle w:val="PreformattedText"/>
        <w:bidi w:val="0"/>
        <w:spacing w:before="0" w:after="0"/>
        <w:jc w:val="left"/>
        <w:rPr/>
      </w:pPr>
      <w:r>
        <w:rPr/>
        <w:t>6dJuo28hqDUtSLSVcrPIs8E3280rADVEiNw1yDYfm9vaxZSEozVHCn2HpM8KGJmCd+SSPM+nS9w1bm</w:t>
      </w:r>
    </w:p>
    <w:p>
      <w:pPr>
        <w:pStyle w:val="PreformattedText"/>
        <w:bidi w:val="0"/>
        <w:spacing w:before="0" w:after="0"/>
        <w:jc w:val="left"/>
        <w:rPr/>
      </w:pPr>
      <w:r>
        <w:rPr/>
        <w:t>sdjoYYauqplGpvtZx+zLJpKBgLkJIx/UBxf2nlSFgzFAWPVYZZAyrqOkE4/wAHTtLuNsjSU9QxqKKt</w:t>
      </w:r>
    </w:p>
    <w:p>
      <w:pPr>
        <w:pStyle w:val="PreformattedText"/>
        <w:bidi w:val="0"/>
        <w:spacing w:before="0" w:after="0"/>
        <w:jc w:val="left"/>
        <w:rPr/>
      </w:pPr>
      <w:r>
        <w:rPr/>
        <w:t>jBoqxo/RG8sbHS0apbWskZ9VuL+24kCs1OCn/J1eapUg4Yn9memKrnjQPBWyNOJblZ44/KCEtcPGQG</w:t>
      </w:r>
    </w:p>
    <w:p>
      <w:pPr>
        <w:pStyle w:val="PreformattedText"/>
        <w:bidi w:val="0"/>
        <w:spacing w:before="0" w:after="0"/>
        <w:jc w:val="left"/>
        <w:rPr/>
      </w:pPr>
      <w:r>
        <w:rPr/>
        <w:t>MZtz+R7sIV1agc9ajdmanCnSAysK/dFoPG+oa0WFgFZEHoCNxYFuOefb4AZBmmemSpMpBUE56g0+dm</w:t>
      </w:r>
    </w:p>
    <w:p>
      <w:pPr>
        <w:pStyle w:val="PreformattedText"/>
        <w:bidi w:val="0"/>
        <w:spacing w:before="0" w:after="0"/>
        <w:jc w:val="left"/>
        <w:rPr/>
      </w:pPr>
      <w:r>
        <w:rPr/>
        <w:t>pZFiqUljQOvnWRSzqkv0KgWLGO3JHvxjoCa9PGaKMUAo9Bw+f+rj0ra3C5aipzWwxfcUohSuDQSg6q</w:t>
      </w:r>
    </w:p>
    <w:p>
      <w:pPr>
        <w:pStyle w:val="PreformattedText"/>
        <w:bidi w:val="0"/>
        <w:spacing w:before="0" w:after="0"/>
        <w:jc w:val="left"/>
        <w:rPr/>
      </w:pPr>
      <w:r>
        <w:rPr/>
        <w:t>eYaopEdWNmQCxDWKkc+96gaDGemqSVMtKUOTxOemzE7opamdqarqZopnUqVqkFnKjQBHN+kyf69uPz</w:t>
      </w:r>
    </w:p>
    <w:p>
      <w:pPr>
        <w:pStyle w:val="PreformattedText"/>
        <w:bidi w:val="0"/>
        <w:spacing w:before="0" w:after="0"/>
        <w:jc w:val="left"/>
        <w:rPr/>
      </w:pPr>
      <w:r>
        <w:rPr/>
        <w:t>720WMZIPl06bhNBiYHXXpcUdMtTB4/Iro50kRgHk/RmNzcf7f2z1epKFfPj+fTHkcFU0xemyMdZi3I</w:t>
      </w:r>
    </w:p>
    <w:p>
      <w:pPr>
        <w:pStyle w:val="PreformattedText"/>
        <w:bidi w:val="0"/>
        <w:spacing w:before="0" w:after="0"/>
        <w:jc w:val="left"/>
        <w:rPr/>
      </w:pPr>
      <w:r>
        <w:rPr/>
        <w:t>LUlYCskEqWurMyGxUi1wbMP9b3dSFNRkenn0wsIANTQ0/1DqdU7X3DFtiPNY1aHJrDKfNT0dT5KnxA</w:t>
      </w:r>
    </w:p>
    <w:p>
      <w:pPr>
        <w:pStyle w:val="PreformattedText"/>
        <w:bidi w:val="0"/>
        <w:spacing w:before="0" w:after="0"/>
        <w:jc w:val="left"/>
        <w:rPr/>
      </w:pPr>
      <w:r>
        <w:rPr/>
        <w:t>6nqDA1mJsbsAbge9RMjSMrHFf8nT7QgRwuhqwoekezJU0rVKa6HJQ6WmEiFNRRtUZZdIZyAPxyD/AI</w:t>
      </w:r>
    </w:p>
    <w:p>
      <w:pPr>
        <w:pStyle w:val="PreformattedText"/>
        <w:bidi w:val="0"/>
        <w:spacing w:before="0" w:after="0"/>
        <w:jc w:val="left"/>
        <w:rPr/>
      </w:pPr>
      <w:r>
        <w:rPr/>
        <w:t>e3BUFQSNJ6Q0erUXI6fcTlavLVSfdQQwzRJqYLIAswj/W6F/QszD+x9Tf3RxQ449KElZ9KGmW/yU6f</w:t>
      </w:r>
    </w:p>
    <w:p>
      <w:pPr>
        <w:pStyle w:val="PreformattedText"/>
        <w:bidi w:val="0"/>
        <w:spacing w:before="0" w:after="0"/>
        <w:jc w:val="left"/>
        <w:rPr/>
      </w:pPr>
      <w:r>
        <w:rPr/>
        <w:t>K/CyZCNK+nMWPjZwFaNhHI08d9d47jxyEfnj/be/I6kuCft6tPAVGs4BX/L0mmy9VT5U0dbH5GlTxp</w:t>
      </w:r>
    </w:p>
    <w:p>
      <w:pPr>
        <w:pStyle w:val="PreformattedText"/>
        <w:bidi w:val="0"/>
        <w:spacing w:before="0" w:after="0"/>
        <w:jc w:val="left"/>
        <w:rPr/>
      </w:pPr>
      <w:r>
        <w:rPr/>
        <w:t>UKFdtdgYtemwIDDk/X2660QEeR/wAPSL4a164VGRoKqJtFC0VbHJ+/5EF4njIBEcgHIlAuB+B70IjQ</w:t>
      </w:r>
    </w:p>
    <w:p>
      <w:pPr>
        <w:pStyle w:val="PreformattedText"/>
        <w:bidi w:val="0"/>
        <w:spacing w:before="0" w:after="0"/>
        <w:jc w:val="left"/>
        <w:rPr/>
      </w:pPr>
      <w:r>
        <w:rPr/>
        <w:t>MTjpQjlvhSoqOk9V0DVEpaneFVZHV450CIGcX40sNJt+Rzx7v5H16pIBqOmoNc9JWrpKrHyo0UvrA1</w:t>
      </w:r>
    </w:p>
    <w:p>
      <w:pPr>
        <w:pStyle w:val="PreformattedText"/>
        <w:bidi w:val="0"/>
        <w:spacing w:before="0" w:after="0"/>
        <w:jc w:val="left"/>
        <w:rPr/>
      </w:pPr>
      <w:r>
        <w:rPr/>
        <w:t>xtDKfGVDafQRcFrfhh70tGXu8z1sHQVYZNP9WOuUm6KiVY4MlFDUoAItLRrrCj+ht6Wvz7cMQEY0Mc</w:t>
      </w:r>
    </w:p>
    <w:p>
      <w:pPr>
        <w:pStyle w:val="PreformattedText"/>
        <w:bidi w:val="0"/>
        <w:spacing w:before="0" w:after="0"/>
        <w:jc w:val="left"/>
        <w:rPr/>
      </w:pPr>
      <w:r>
        <w:rPr/>
        <w:t>mv8AsdN1I1EjBPTLPNjnkvBGYTyWFj69Vwqn63+v49vAyNGinIHTbUZVVeAHTZOzRlb6Dckkg3Ojg/</w:t>
      </w:r>
    </w:p>
    <w:p>
      <w:pPr>
        <w:pStyle w:val="PreformattedText"/>
        <w:bidi w:val="0"/>
        <w:spacing w:before="0" w:after="0"/>
        <w:jc w:val="left"/>
        <w:rPr/>
      </w:pPr>
      <w:r>
        <w:rPr/>
        <w:t>4cj6WPuq6QDj5dUwtTXqbjMt9jrWJlCyxtG/lUcBuNShjYOv1BH9fdlYVx6dMSyEAimTTqbLmqoUsq</w:t>
      </w:r>
    </w:p>
    <w:p>
      <w:pPr>
        <w:pStyle w:val="PreformattedText"/>
        <w:bidi w:val="0"/>
        <w:spacing w:before="0" w:after="0"/>
        <w:jc w:val="left"/>
        <w:rPr/>
      </w:pPr>
      <w:r>
        <w:rPr/>
        <w:t>xTMk8UWinlgceVeCI7Pe7ov+pIb6n3YFmcChp16vE+XTXjOzs9ga5po6ySombStTGo8MMkaIg+2NiL</w:t>
      </w:r>
    </w:p>
    <w:p>
      <w:pPr>
        <w:pStyle w:val="PreformattedText"/>
        <w:bidi w:val="0"/>
        <w:spacing w:before="0" w:after="0"/>
        <w:jc w:val="left"/>
        <w:rPr/>
      </w:pPr>
      <w:r>
        <w:rPr/>
        <w:t>xOV1NYEr+OfazwcVqOk4kUg0qAD9vVmPxs+dG/Oo8/t/cnX9VVUlbRmOpmxFTM8sFGVQNWlqFiyNDO</w:t>
      </w:r>
    </w:p>
    <w:p>
      <w:pPr>
        <w:pStyle w:val="PreformattedText"/>
        <w:bidi w:val="0"/>
        <w:spacing w:before="0" w:after="0"/>
        <w:jc w:val="left"/>
        <w:rPr/>
      </w:pPr>
      <w:r>
        <w:rPr/>
        <w:t>UJRj6iB7Y8SWCT9M0bq0kCTQkSDrZW+JP89es3BvDFbf7UwVHhKrJ/Z00WRx8zR0E08iKRUzUasULy</w:t>
      </w:r>
    </w:p>
    <w:p>
      <w:pPr>
        <w:pStyle w:val="PreformattedText"/>
        <w:bidi w:val="0"/>
        <w:spacing w:before="0" w:after="0"/>
        <w:jc w:val="left"/>
        <w:rPr/>
      </w:pPr>
      <w:r>
        <w:rPr/>
        <w:t>D9ahhpaw+p9mtvuh1Ksq0xx6JX27UrFKkDraB6m7o272ltqlz+OyVDWw1VOhWSnnjUNf8AVE8JcTxs</w:t>
      </w:r>
    </w:p>
    <w:p>
      <w:pPr>
        <w:pStyle w:val="PreformattedText"/>
        <w:bidi w:val="0"/>
        <w:spacing w:before="0" w:after="0"/>
        <w:jc w:val="left"/>
        <w:rPr/>
      </w:pPr>
      <w:r>
        <w:rPr/>
        <w:t>B+T9Tb2eRTCQAg9FjxlMAdC4op5ryUzhiTcoGAYWtyygkC4+o/P1v7Uahw6oAfMjqZAAWCvZT9NN1K</w:t>
      </w:r>
    </w:p>
    <w:p>
      <w:pPr>
        <w:pStyle w:val="PreformattedText"/>
        <w:bidi w:val="0"/>
        <w:spacing w:before="0" w:after="0"/>
        <w:jc w:val="left"/>
        <w:rPr/>
      </w:pPr>
      <w:r>
        <w:rPr/>
        <w:t>3/ADpt9b2/PF/dgcdaNc9PcKEAXFuPob8D6AfQf196r1oAAdOUKgEX4+n+w5vf/X/2PvR62Ps6UNIP</w:t>
      </w:r>
    </w:p>
    <w:p>
      <w:pPr>
        <w:pStyle w:val="PreformattedText"/>
        <w:bidi w:val="0"/>
        <w:spacing w:before="0" w:after="0"/>
        <w:jc w:val="left"/>
        <w:rPr/>
      </w:pPr>
      <w:r>
        <w:rPr/>
        <w:t>0/T/AGNrerj/AFrX91OOrA9P0VtIP54H+3tz/Tj3rqwp04R24v8AgD6ck8fQf7Ee9/Z1v8+pS/T+v9</w:t>
      </w:r>
    </w:p>
    <w:p>
      <w:pPr>
        <w:pStyle w:val="PreformattedText"/>
        <w:bidi w:val="0"/>
        <w:spacing w:before="0" w:after="0"/>
        <w:jc w:val="left"/>
        <w:rPr/>
      </w:pPr>
      <w:r>
        <w:rPr/>
        <w:t>efyT/seefeh59ePl14nj/YfT/kfNh/vXvw60esf5/wt/vgCR+ePduvdZlNueTx/tv6f0vb3rr3UyLn</w:t>
      </w:r>
    </w:p>
    <w:p>
      <w:pPr>
        <w:pStyle w:val="PreformattedText"/>
        <w:bidi w:val="0"/>
        <w:spacing w:before="0" w:after="0"/>
        <w:jc w:val="left"/>
        <w:rPr/>
      </w:pPr>
      <w:r>
        <w:rPr/>
        <w:t>+tzb/Yfnm39P9596PVh1Oj/4j/efr9f6W906v1IX6AfXj/b3/wCJ91PWwOstuT/QkfQfX/W/33Pv1e</w:t>
      </w:r>
    </w:p>
    <w:p>
      <w:pPr>
        <w:pStyle w:val="PreformattedText"/>
        <w:bidi w:val="0"/>
        <w:spacing w:before="0" w:after="0"/>
        <w:jc w:val="left"/>
        <w:rPr/>
      </w:pPr>
      <w:r>
        <w:rPr/>
        <w:t>t+nXRFv9bn/YD6W/23v1evZ6xkX/p/Sw/r/re/efWqfPrE/wBT/wAjsfdh5dapnqFJ+f6/Qc/0Itf/</w:t>
      </w:r>
    </w:p>
    <w:p>
      <w:pPr>
        <w:pStyle w:val="PreformattedText"/>
        <w:bidi w:val="0"/>
        <w:spacing w:before="0" w:after="0"/>
        <w:jc w:val="left"/>
        <w:rPr/>
      </w:pPr>
      <w:r>
        <w:rPr/>
        <w:t>AF/dh1Q9Nkl7/kcW/PH5vYD6/j255dU6hPwfr9B/vNjbj8+/enXvy6iNb/bfm1/9uOPbZ62em+f/AA</w:t>
      </w:r>
    </w:p>
    <w:p>
      <w:pPr>
        <w:pStyle w:val="PreformattedText"/>
        <w:bidi w:val="0"/>
        <w:spacing w:before="0" w:after="0"/>
        <w:jc w:val="left"/>
        <w:rPr/>
      </w:pPr>
      <w:r>
        <w:rPr/>
        <w:t>/obn8W+n44/wBb2369b9fTpPVnCkfkH6f4/Ucj+g/2Hts+fV+IHSJyf9q97XPFv6/UGx+n+t7ofLqw</w:t>
      </w:r>
    </w:p>
    <w:p>
      <w:pPr>
        <w:pStyle w:val="PreformattedText"/>
        <w:bidi w:val="0"/>
        <w:spacing w:before="0" w:after="0"/>
        <w:jc w:val="left"/>
        <w:rPr/>
      </w:pPr>
      <w:r>
        <w:rPr/>
        <w:t>rXh0GGaH+c02Frkc8Af0Nr/qt/t/deFOr+uegkywvKwta4J5vqYcn6f65t7o3W/wnpKuDq4tbgk/ki</w:t>
      </w:r>
    </w:p>
    <w:p>
      <w:pPr>
        <w:pStyle w:val="PreformattedText"/>
        <w:bidi w:val="0"/>
        <w:spacing w:before="0" w:after="0"/>
        <w:jc w:val="left"/>
        <w:rPr/>
      </w:pPr>
      <w:r>
        <w:rPr/>
        <w:t>39RyP8Le2+vf4Oo540/T+n0vqJ/oOQQCffvXrdK16yKODa4H0NrX5PBvwLX/29veut4NMY64n82B54</w:t>
      </w:r>
    </w:p>
    <w:p>
      <w:pPr>
        <w:pStyle w:val="PreformattedText"/>
        <w:bidi w:val="0"/>
        <w:spacing w:before="0" w:after="0"/>
        <w:jc w:val="left"/>
        <w:rPr/>
      </w:pPr>
      <w:r>
        <w:rPr/>
        <w:t>/wBe51fTgAX9+oetV64fkAgnj/AEkH/bWJ/Hvx62B1ia+k+oA/Q3NrGwPJ02vfj3o9b88dN09ufoDz</w:t>
      </w:r>
    </w:p>
    <w:p>
      <w:pPr>
        <w:pStyle w:val="PreformattedText"/>
        <w:bidi w:val="0"/>
        <w:spacing w:before="0" w:after="0"/>
        <w:jc w:val="left"/>
        <w:rPr/>
      </w:pPr>
      <w:r>
        <w:rPr/>
        <w:t>/Q3Vfzf6Dng+7LX06qeAz1iUHWRb/U/wCI/pwoufSPd1x0w+FPShoOCnH4sPT+R/SxH1vx/Qe3fkPL</w:t>
      </w:r>
    </w:p>
    <w:p>
      <w:pPr>
        <w:pStyle w:val="PreformattedText"/>
        <w:bidi w:val="0"/>
        <w:spacing w:before="0" w:after="0"/>
        <w:jc w:val="left"/>
        <w:rPr/>
      </w:pPr>
      <w:r>
        <w:rPr/>
        <w:t>pBLwPS4x6n0gfUW5sCQebDULm2r+vt0HFfPpH59LejH7YBH9GP0P1Fr3Bt70SOnVrUUPWeYenlfwfr</w:t>
      </w:r>
    </w:p>
    <w:p>
      <w:pPr>
        <w:pStyle w:val="PreformattedText"/>
        <w:bidi w:val="0"/>
        <w:spacing w:before="0" w:after="0"/>
        <w:jc w:val="left"/>
        <w:rPr/>
      </w:pPr>
      <w:r>
        <w:rPr/>
        <w:t>x9eQPzwT9B7ox4CvShOPSUyP6TcfUm39eRwbi9jf8Aw916VLx6RlTw5v8Ak8WPNjb6G4Fzbj8Ee2jx</w:t>
      </w:r>
    </w:p>
    <w:p>
      <w:pPr>
        <w:pStyle w:val="PreformattedText"/>
        <w:bidi w:val="0"/>
        <w:spacing w:before="0" w:after="0"/>
        <w:jc w:val="left"/>
        <w:rPr/>
      </w:pPr>
      <w:r>
        <w:rPr/>
        <w:t>Pr0qSvWWlUkgf64vcfp5tqv+CB/r+00p49KV6UiEeK34sf6355PNuTyPr7Qjj0prjpkrrAEcfUk8D+</w:t>
      </w:r>
    </w:p>
    <w:p>
      <w:pPr>
        <w:pStyle w:val="PreformattedText"/>
        <w:bidi w:val="0"/>
        <w:spacing w:before="0" w:after="0"/>
        <w:jc w:val="left"/>
        <w:rPr/>
      </w:pPr>
      <w:r>
        <w:rPr/>
        <w:t>pNm/FyB/t/aoZUnpPXJ6TUp5sf02/P0+vAB+vB/HtM+SadPqOmqp/V/UAXt+kEEX5b+h97T18+qt59</w:t>
      </w:r>
    </w:p>
    <w:p>
      <w:pPr>
        <w:pStyle w:val="PreformattedText"/>
        <w:bidi w:val="0"/>
        <w:spacing w:before="0" w:after="0"/>
        <w:jc w:val="left"/>
        <w:rPr/>
      </w:pPr>
      <w:r>
        <w:rPr/>
        <w:t>RSPpY2+t145P9nSeDpA/17+3R02adTae4H0H44HJFvoQp4/x/Hu2K9U/Pp9h/s3/AKj6Lx9BYji/vQ</w:t>
      </w:r>
    </w:p>
    <w:p>
      <w:pPr>
        <w:pStyle w:val="PreformattedText"/>
        <w:bidi w:val="0"/>
        <w:spacing w:before="0" w:after="0"/>
        <w:jc w:val="left"/>
        <w:rPr/>
      </w:pPr>
      <w:r>
        <w:rPr/>
        <w:t>68enH6qR6ebfk6vp+ofj/C34Pu6j16r1if6DkE82v+n6f2ueBz/t/dh59V+0dRZQQP9hZiR/h9RwLW</w:t>
      </w:r>
    </w:p>
    <w:p>
      <w:pPr>
        <w:pStyle w:val="PreformattedText"/>
        <w:bidi w:val="0"/>
        <w:spacing w:before="0" w:after="0"/>
        <w:jc w:val="left"/>
        <w:rPr/>
      </w:pPr>
      <w:r>
        <w:rPr/>
        <w:t>P5966t0na24va9/pf+n4I5/xH+8+9qcnqjfZ0wSfXkC4seAQptb/AGANvz/X2pHDpLJ8uozCwB/LH8</w:t>
      </w:r>
    </w:p>
    <w:p>
      <w:pPr>
        <w:pStyle w:val="PreformattedText"/>
        <w:bidi w:val="0"/>
        <w:spacing w:before="0" w:after="0"/>
        <w:jc w:val="left"/>
        <w:rPr/>
      </w:pPr>
      <w:r>
        <w:rPr/>
        <w:t>sLDixBt+Sbc/7H3s9JG+Y6TmTF1I+npv8A0/rz/hYC3uo68OHSPVbTIOFJYXHHIubNcj/Hn+vuzcPl</w:t>
      </w:r>
    </w:p>
    <w:p>
      <w:pPr>
        <w:pStyle w:val="PreformattedText"/>
        <w:bidi w:val="0"/>
        <w:spacing w:before="0" w:after="0"/>
        <w:jc w:val="left"/>
        <w:rPr/>
      </w:pPr>
      <w:r>
        <w:rPr/>
        <w:t>0qjNKHoR8CgJQXPHF7fXmwH4sf8AD8+y6UUqelyGnDh0MWOiuq6gP03/AMePxex44v8Ake0oqB0oPH</w:t>
      </w:r>
    </w:p>
    <w:p>
      <w:pPr>
        <w:pStyle w:val="PreformattedText"/>
        <w:bidi w:val="0"/>
        <w:spacing w:before="0" w:after="0"/>
        <w:jc w:val="left"/>
        <w:rPr/>
      </w:pPr>
      <w:r>
        <w:rPr/>
        <w:t>j1/9PbYwO70VEAl5NresX/AAObHT9bf4H2R3G1kliBjoUwbopAVmz0tW3jEIT+8oJtezji/JsCeRx7</w:t>
      </w:r>
    </w:p>
    <w:p>
      <w:pPr>
        <w:pStyle w:val="PreformattedText"/>
        <w:bidi w:val="0"/>
        <w:spacing w:before="0" w:after="0"/>
        <w:jc w:val="left"/>
        <w:rPr/>
      </w:pPr>
      <w:r>
        <w:rPr/>
        <w:t>Qja31V0Y6Wm/jIPcOkNm92CQNaUA/QAtbkC/9fx7NbbbaAdvRXc7mCDpap6BzI5M1c/pYMjMdZuLf7</w:t>
      </w:r>
    </w:p>
    <w:p>
      <w:pPr>
        <w:pStyle w:val="PreformattedText"/>
        <w:bidi w:val="0"/>
        <w:spacing w:before="0" w:after="0"/>
        <w:jc w:val="left"/>
        <w:rPr/>
      </w:pPr>
      <w:r>
        <w:rPr/>
        <w:t>Va1m9iK3thEmRQjoOXNz4rV+fUUAWHBAIuAOQB9SD+Of8Aevan1oOktSTw65+nj6Dg/wC2Nv6/QH36</w:t>
      </w:r>
    </w:p>
    <w:p>
      <w:pPr>
        <w:pStyle w:val="PreformattedText"/>
        <w:bidi w:val="0"/>
        <w:spacing w:before="0" w:after="0"/>
        <w:jc w:val="left"/>
        <w:rPr/>
      </w:pPr>
      <w:r>
        <w:rPr/>
        <w:t>npx698+ok4U/Sw+n0ufxYX/4n3sjHTZOcHPTbPbSDa9+eCTYi9wL2449syLUU6cQkHj01SgGxsLk2s</w:t>
      </w:r>
    </w:p>
    <w:p>
      <w:pPr>
        <w:pStyle w:val="PreformattedText"/>
        <w:bidi w:val="0"/>
        <w:spacing w:before="0" w:after="0"/>
        <w:jc w:val="left"/>
        <w:rPr/>
      </w:pPr>
      <w:r>
        <w:rPr/>
        <w:t>RbnkE2/qCfx7QyDpap6bpYze/ANj9RdPoQLD6Cx+n559pz8+nc9dGOw9RHIsvHNyv+IBJuf9j79QZ6</w:t>
      </w:r>
    </w:p>
    <w:p>
      <w:pPr>
        <w:pStyle w:val="PreformattedText"/>
        <w:bidi w:val="0"/>
        <w:spacing w:before="0" w:after="0"/>
        <w:jc w:val="left"/>
        <w:rPr/>
      </w:pPr>
      <w:r>
        <w:rPr/>
        <w:t>9nqO68cE/UfixAIsbjj6N+be9V62KeY6xjg2HP19X+xsSL/1+n+PvwOetkdDz1jWrTyxjUFJIFz+TY</w:t>
      </w:r>
    </w:p>
    <w:p>
      <w:pPr>
        <w:pStyle w:val="PreformattedText"/>
        <w:bidi w:val="0"/>
        <w:spacing w:before="0" w:after="0"/>
        <w:jc w:val="left"/>
        <w:rPr/>
      </w:pPr>
      <w:r>
        <w:rPr/>
        <w:t>fUfi/9P959hnfkJQ9CrYe2g8+jrbXyqNFH61tZQORe1v6/T2Ag5jk7vXoR3kHioSB0LFJWRlFsR9Bx</w:t>
      </w:r>
    </w:p>
    <w:p>
      <w:pPr>
        <w:pStyle w:val="PreformattedText"/>
        <w:bidi w:val="0"/>
        <w:spacing w:before="0" w:after="0"/>
        <w:jc w:val="left"/>
        <w:rPr/>
      </w:pPr>
      <w:r>
        <w:rPr/>
        <w:t>e/8AxTkW9iSzvkCCpx0ELi2cMcdSZauMLe9v9t7VS38emtR0ylu5NKdB9uTMRwwS+tTYfW4Fvr/vXs</w:t>
      </w:r>
    </w:p>
    <w:p>
      <w:pPr>
        <w:pStyle w:val="PreformattedText"/>
        <w:bidi w:val="0"/>
        <w:spacing w:before="0" w:after="0"/>
        <w:jc w:val="left"/>
        <w:rPr/>
      </w:pPr>
      <w:r>
        <w:rPr/>
        <w:t>I7jdeK1BnoV7VYnUrsCB0QnufcZmiqlEgb9X0bkH8fTkqfZhsEBEwamT0Z7tIqQFK+XRGpZdc8jFiQ</w:t>
      </w:r>
    </w:p>
    <w:p>
      <w:pPr>
        <w:pStyle w:val="PreformattedText"/>
        <w:bidi w:val="0"/>
        <w:spacing w:before="0" w:after="0"/>
        <w:jc w:val="left"/>
        <w:rPr/>
      </w:pPr>
      <w:r>
        <w:rPr/>
        <w:t>zNfj0fUkf0/I4/1vcqxnsUfLqJrj+0kPqeoRNz/r3NvryLAt9dRQni/59vCh6St9mem6pW5FrlmBFr</w:t>
      </w:r>
    </w:p>
    <w:p>
      <w:pPr>
        <w:pStyle w:val="PreformattedText"/>
        <w:bidi w:val="0"/>
        <w:spacing w:before="0" w:after="0"/>
        <w:jc w:val="left"/>
        <w:rPr/>
      </w:pPr>
      <w:r>
        <w:rPr/>
        <w:t>/T8EXvzYHgcXHt+M0Geksi1PDrNSQEygD+hJbkaVIBuoI0n2oRwOk7oSOlUlMdKA/6wP0vbk8X/Ib+</w:t>
      </w:r>
    </w:p>
    <w:p>
      <w:pPr>
        <w:pStyle w:val="PreformattedText"/>
        <w:bidi w:val="0"/>
        <w:spacing w:before="0" w:after="0"/>
        <w:jc w:val="left"/>
        <w:rPr/>
      </w:pPr>
      <w:r>
        <w:rPr/>
        <w:t>n+39uRyEnI6ZZKKBXp3WIeIXJ06bMpvfkH6ta319vlhmvScCmemuVACebH8/05II/wBa3+3IPthj0o</w:t>
      </w:r>
    </w:p>
    <w:p>
      <w:pPr>
        <w:pStyle w:val="PreformattedText"/>
        <w:bidi w:val="0"/>
        <w:spacing w:before="0" w:after="0"/>
        <w:jc w:val="left"/>
        <w:rPr/>
      </w:pPr>
      <w:r>
        <w:rPr/>
        <w:t>RaDpqn5mUEA88/2foRf6D/AIrb3peHTvl06Q2AAu1rKCfqQLk2HA/HtqtOr/PrNKgIuCfp9L/p/wBu</w:t>
      </w:r>
    </w:p>
    <w:p>
      <w:pPr>
        <w:pStyle w:val="PreformattedText"/>
        <w:bidi w:val="0"/>
        <w:spacing w:before="0" w:after="0"/>
        <w:jc w:val="left"/>
        <w:rPr/>
      </w:pPr>
      <w:r>
        <w:rPr/>
        <w:t>L8/n/A+/E061T9nUWkp1bIQr+pSy+k3AAY2b8sbKRx787HwmzmnVokHipX16O/1jhIXp6dtKi+kG4H</w:t>
      </w:r>
    </w:p>
    <w:p>
      <w:pPr>
        <w:pStyle w:val="PreformattedText"/>
        <w:bidi w:val="0"/>
        <w:spacing w:before="0" w:after="0"/>
        <w:jc w:val="left"/>
        <w:rPr/>
      </w:pPr>
      <w:r>
        <w:rPr/>
        <w:t>K2BAAJJ4/PHuKuYbphI4rnqW9htQIkbjjozVDiaNIkBTUQv0twB/j/AK3+8X9gCWR2YnUadCz4enEY</w:t>
      </w:r>
    </w:p>
    <w:p>
      <w:pPr>
        <w:pStyle w:val="PreformattedText"/>
        <w:bidi w:val="0"/>
        <w:spacing w:before="0" w:after="0"/>
        <w:jc w:val="left"/>
        <w:rPr/>
      </w:pPr>
      <w:r>
        <w:rPr/>
        <w:t>OjqEKiEgtcXIBI/2FuB7oNZpQmvVGn0ZalOgy3jsD7yCbxKoBRrAr9QRzYfj6eziwvPAdfE4dMTqLh</w:t>
      </w:r>
    </w:p>
    <w:p>
      <w:pPr>
        <w:pStyle w:val="PreformattedText"/>
        <w:bidi w:val="0"/>
        <w:spacing w:before="0" w:after="0"/>
        <w:jc w:val="left"/>
        <w:rPr/>
      </w:pPr>
      <w:r>
        <w:rPr/>
        <w:t>Do6I92J1XlVeZo4g4Go/Qh/rexP9OPr7kvZd9tBRSaHoBb3sd3IrPGoPHouGR2zk8X5PuIX0j6kKbC</w:t>
      </w:r>
    </w:p>
    <w:p>
      <w:pPr>
        <w:pStyle w:val="PreformattedText"/>
        <w:bidi w:val="0"/>
        <w:spacing w:before="0" w:after="0"/>
        <w:jc w:val="left"/>
        <w:rPr/>
      </w:pPr>
      <w:r>
        <w:rPr/>
        <w:t>xvyP7Omw/wAfY2hvbe4oUkHUe3O33VvUSR56SVWSvH6TYghmNuGAb0jlb/4e1qkDzx0XMtcdQ4HBlu</w:t>
      </w:r>
    </w:p>
    <w:p>
      <w:pPr>
        <w:pStyle w:val="PreformattedText"/>
        <w:bidi w:val="0"/>
        <w:spacing w:before="0" w:after="0"/>
        <w:jc w:val="left"/>
        <w:rPr/>
      </w:pPr>
      <w:r>
        <w:rPr/>
        <w:t>SAOAb/AKRybA3JC3/r9fb5bt6oF8qdKamlXgFTY2FrfqFhcLYk8/4fj20Ca8evEY+XT35PSCOPzZVN</w:t>
      </w:r>
    </w:p>
    <w:p>
      <w:pPr>
        <w:pStyle w:val="PreformattedText"/>
        <w:bidi w:val="0"/>
        <w:spacing w:before="0" w:after="0"/>
        <w:jc w:val="left"/>
        <w:rPr/>
      </w:pPr>
      <w:r>
        <w:rPr/>
        <w:t>rXsSQL6Qfx9OR7uCPM9VK0HDrNSyXN739Qbi/wCofqtz9Ra3+x/PuzUJGeqEHz6eFmAjf1C4Avb6Je</w:t>
      </w:r>
    </w:p>
    <w:p>
      <w:pPr>
        <w:pStyle w:val="PreformattedText"/>
        <w:bidi w:val="0"/>
        <w:spacing w:before="0" w:after="0"/>
        <w:jc w:val="left"/>
        <w:rPr/>
      </w:pPr>
      <w:r>
        <w:rPr/>
        <w:t>4/H5/xt71w62FHUMyAsRa4uf1c3J/SQeL/AND72ft62OH59dCVbE/61gGFySL8A2AH+t7aOfPrYGOH</w:t>
      </w:r>
    </w:p>
    <w:p>
      <w:pPr>
        <w:pStyle w:val="PreformattedText"/>
        <w:bidi w:val="0"/>
        <w:spacing w:before="0" w:after="0"/>
        <w:jc w:val="left"/>
        <w:rPr/>
      </w:pPr>
      <w:r>
        <w:rPr/>
        <w:t>TdVzAD/Hk8f6mwAHN/p+fx70vHp0YSnn02+RSb3tZuQSB9b24tzx/tvfm60MYr04wOtuQLmxFxfUAL</w:t>
      </w:r>
    </w:p>
    <w:p>
      <w:pPr>
        <w:pStyle w:val="PreformattedText"/>
        <w:bidi w:val="0"/>
        <w:spacing w:before="0" w:after="0"/>
        <w:jc w:val="left"/>
        <w:rPr/>
      </w:pPr>
      <w:r>
        <w:rPr/>
        <w:t>k8g3JJ9sE549OUr5ddyNblgW5N72PNhYFuCRb8H6+6kjq4BBHXaNwtze5YgtYf0FrC1wQfaZulqcPl</w:t>
      </w:r>
    </w:p>
    <w:p>
      <w:pPr>
        <w:pStyle w:val="PreformattedText"/>
        <w:bidi w:val="0"/>
        <w:spacing w:before="0" w:after="0"/>
        <w:jc w:val="left"/>
        <w:rPr/>
      </w:pPr>
      <w:r>
        <w:rPr/>
        <w:t>1kFjbm9jzcc8D6AqbMLe7Rmh60/DPU1CuoL9R/X/AFlFuOOObc/19v8AmOkrDjTqUSth9NIPDC/Isf</w:t>
      </w:r>
    </w:p>
    <w:p>
      <w:pPr>
        <w:pStyle w:val="PreformattedText"/>
        <w:bidi w:val="0"/>
        <w:spacing w:before="0" w:after="0"/>
        <w:jc w:val="left"/>
        <w:rPr/>
      </w:pPr>
      <w:r>
        <w:rPr/>
        <w:t>r+CCfqfaiNsjpDIK19enGhdQ6lvrc2H0ItzYLf625H4A9rFbHHHSNhjpfUEjWVVZSwGt/wVh5UleR/</w:t>
      </w:r>
    </w:p>
    <w:p>
      <w:pPr>
        <w:pStyle w:val="PreformattedText"/>
        <w:bidi w:val="0"/>
        <w:spacing w:before="0" w:after="0"/>
        <w:jc w:val="left"/>
        <w:rPr/>
      </w:pPr>
      <w:r>
        <w:rPr/>
        <w:t>asP8Pr7uvn0lk49K1HXQLE2szE2B1AFeQ3IBFxYf2r+3VrXphqfl0l9zbyxeAw9TUTVOuyyBVo4jLU</w:t>
      </w:r>
    </w:p>
    <w:p>
      <w:pPr>
        <w:pStyle w:val="PreformattedText"/>
        <w:bidi w:val="0"/>
        <w:spacing w:before="0" w:after="0"/>
        <w:jc w:val="left"/>
        <w:rPr/>
      </w:pPr>
      <w:r>
        <w:rPr/>
        <w:t>eSM8FABoXyE2BPFx7tLIFWpOOrxxM7hQM9ayPzo+fNDujM7o2/h6qNdv7RqJcfkcjR1DJW1mV1tDHi</w:t>
      </w:r>
    </w:p>
    <w:p>
      <w:pPr>
        <w:pStyle w:val="PreformattedText"/>
        <w:bidi w:val="0"/>
        <w:spacing w:before="0" w:after="0"/>
        <w:jc w:val="left"/>
        <w:rPr/>
      </w:pPr>
      <w:r>
        <w:rPr/>
        <w:t>awmNVgiaYFZGIIHH5t7Ae8bt4rtHGaIvn6n0PUhbJspRFlkHcRivD7R1QFl+68vl85VTVO4a4JJM3k</w:t>
      </w:r>
    </w:p>
    <w:p>
      <w:pPr>
        <w:pStyle w:val="PreformattedText"/>
        <w:bidi w:val="0"/>
        <w:spacing w:before="0" w:after="0"/>
        <w:jc w:val="left"/>
        <w:rPr/>
      </w:pPr>
      <w:r>
        <w:rPr/>
        <w:t>M/j+0N3Z0S6KImEF/1FfovsGTG4YltZ0+nQzht7eJRwPWV94w18Cwy7jpKwCRii04QpDIQAOYVCgsG</w:t>
      </w:r>
    </w:p>
    <w:p>
      <w:pPr>
        <w:pStyle w:val="PreformattedText"/>
        <w:bidi w:val="0"/>
        <w:spacing w:before="0" w:after="0"/>
        <w:jc w:val="left"/>
        <w:rPr/>
      </w:pPr>
      <w:r>
        <w:rPr/>
        <w:t>/N19o3MgJ11pXh0p/SqpQCvTS1Ur1azLQ1VQIx4mq6YTAysxAW5XVGSL/UfUe3YzQGvDp+U1g0IRrJ</w:t>
      </w:r>
    </w:p>
    <w:p>
      <w:pPr>
        <w:pStyle w:val="PreformattedText"/>
        <w:bidi w:val="0"/>
        <w:spacing w:before="0" w:after="0"/>
        <w:jc w:val="left"/>
        <w:rPr/>
      </w:pPr>
      <w:r>
        <w:rPr/>
        <w:t>/wcP29LbF7epqaGXKwVNJXLWtC8uHyTBpfIqEGGKpazwzcfpYhvpz7tIwYF/QYPz6SJ+nJGhFe3P2j</w:t>
      </w:r>
    </w:p>
    <w:p>
      <w:pPr>
        <w:pStyle w:val="PreformattedText"/>
        <w:bidi w:val="0"/>
        <w:spacing w:before="0" w:after="0"/>
        <w:jc w:val="left"/>
        <w:rPr/>
      </w:pPr>
      <w:r>
        <w:rPr/>
        <w:t>oGtw0eIkqqmNYKvH1MtQ6y0zaVWJQzKQHYEy3JuNXJHttJ+xSVP2/s6u1uAQARWoz9vSfx1dXbVqxN</w:t>
      </w:r>
    </w:p>
    <w:p>
      <w:pPr>
        <w:pStyle w:val="PreformattedText"/>
        <w:bidi w:val="0"/>
        <w:spacing w:before="0" w:after="0"/>
        <w:jc w:val="left"/>
        <w:rPr/>
      </w:pPr>
      <w:r>
        <w:rPr/>
        <w:t>SVEbQSBopirBNdPL6WjqKRr07q7AW4+o9vRyCV6gYHWpI2jBYPUfPjQ8f+L6XEk23K2ihrpNqYyVKh</w:t>
      </w:r>
    </w:p>
    <w:p>
      <w:pPr>
        <w:pStyle w:val="PreformattedText"/>
        <w:bidi w:val="0"/>
        <w:spacing w:before="0" w:after="0"/>
        <w:jc w:val="left"/>
        <w:rPr/>
      </w:pPr>
      <w:r>
        <w:rPr/>
        <w:t>vXU4yomxslUCullqIqeTTFKSp9SpZj+Pd1YVq1K9NMh7CrdlOmyD+5cdTVxUeN3LTwuBDJSyZeEtDf</w:t>
      </w:r>
    </w:p>
    <w:p>
      <w:pPr>
        <w:pStyle w:val="PreformattedText"/>
        <w:bidi w:val="0"/>
        <w:spacing w:before="0" w:after="0"/>
        <w:jc w:val="left"/>
        <w:rPr/>
      </w:pPr>
      <w:r>
        <w:rPr/>
        <w:t>8AW8E70zRySID+2Gt/iL+6yOoFXH8+qRtKToQ5z1HlwO04KqJpKndNNCbCJagUc81/85qYJGokGn8q</w:t>
      </w:r>
    </w:p>
    <w:p>
      <w:pPr>
        <w:pStyle w:val="PreformattedText"/>
        <w:bidi w:val="0"/>
        <w:spacing w:before="0" w:after="0"/>
        <w:jc w:val="left"/>
        <w:rPr/>
      </w:pPr>
      <w:r>
        <w:rPr/>
        <w:t>Rc+9qA3djT1pQwYfxf5OmTcm36arihONqatqdZP28lWU6cqF9UTOg0AIzcLf3te0n+En16eYlo42I7</w:t>
      </w:r>
    </w:p>
    <w:p>
      <w:pPr>
        <w:pStyle w:val="PreformattedText"/>
        <w:bidi w:val="0"/>
        <w:spacing w:before="0" w:after="0"/>
        <w:jc w:val="left"/>
        <w:rPr/>
      </w:pPr>
      <w:r>
        <w:rPr/>
        <w:t>hj7adTmxqjGxw0lf8AYZT7ZTUVtFTOktSsZ4AqBIxDcDkW4J97FQK/hB6ccxMSrYJUZ/1enTFT7izU</w:t>
      </w:r>
    </w:p>
    <w:p>
      <w:pPr>
        <w:pStyle w:val="PreformattedText"/>
        <w:bidi w:val="0"/>
        <w:spacing w:before="0" w:after="0"/>
        <w:jc w:val="left"/>
        <w:rPr/>
      </w:pPr>
      <w:r>
        <w:rPr/>
        <w:t>REU24pMn9pEY0pssviqqY6v0Q1Gr1Qj/AFLE/wCw9tuqkUZSCf8AL06CY6GM6kAr/q+XSv3HS1WFos</w:t>
      </w:r>
    </w:p>
    <w:p>
      <w:pPr>
        <w:pStyle w:val="PreformattedText"/>
        <w:bidi w:val="0"/>
        <w:spacing w:before="0" w:after="0"/>
        <w:jc w:val="left"/>
        <w:rPr/>
      </w:pPr>
      <w:r>
        <w:rPr/>
        <w:t>Flaj7mL+PUv3VFWkeXEVzKymohpqiBiIqymJtNESGXhgLG/tk27OqaVyDT7R69NLcLIH8RgPl0O324</w:t>
      </w:r>
    </w:p>
    <w:p>
      <w:pPr>
        <w:pStyle w:val="PreformattedText"/>
        <w:bidi w:val="0"/>
        <w:spacing w:before="0" w:after="0"/>
        <w:jc w:val="left"/>
        <w:rPr/>
      </w:pPr>
      <w:r>
        <w:rPr/>
        <w:t>3ltHFZPCeWvrcHQsm4sbKhkkNOq2WqT1WbxKSPIL3BH0I9skM7iMJ3Vr9v8Aqpw+fSltKoZFJIoMdA</w:t>
      </w:r>
    </w:p>
    <w:p>
      <w:pPr>
        <w:pStyle w:val="PreformattedText"/>
        <w:bidi w:val="0"/>
        <w:spacing w:before="0" w:after="0"/>
        <w:jc w:val="left"/>
        <w:rPr/>
      </w:pPr>
      <w:r>
        <w:rPr/>
        <w:t>Dk8HD9zFJC+gElqedi8YDglmgcsfonFz9D7v4yrI1T21pT0p04yao1f8Va9JbPUtbUU6VAikmSAEzU</w:t>
      </w:r>
    </w:p>
    <w:p>
      <w:pPr>
        <w:pStyle w:val="PreformattedText"/>
        <w:bidi w:val="0"/>
        <w:spacing w:before="0" w:after="0"/>
        <w:jc w:val="left"/>
        <w:rPr/>
      </w:pPr>
      <w:r>
        <w:rPr/>
        <w:t>8QJlRlvqmgI5ANrlfp7VqVAqaV6YGuOSRSew/wCbp72nn8Z/C5IsswyeHTSJHc66jHLIQrzalOtJIP</w:t>
      </w:r>
    </w:p>
    <w:p>
      <w:pPr>
        <w:pStyle w:val="PreformattedText"/>
        <w:bidi w:val="0"/>
        <w:spacing w:before="0" w:after="0"/>
        <w:jc w:val="left"/>
        <w:rPr/>
      </w:pPr>
      <w:r>
        <w:rPr/>
        <w:t>dHDCRQRRSf244dW1oQzH4MZ9Onr7fFUk3iaohr8PVIZqWviYEOpc+GS4B8UsZA1j8+2KyLI2kYY/4O</w:t>
      </w:r>
    </w:p>
    <w:p>
      <w:pPr>
        <w:pStyle w:val="PreformattedText"/>
        <w:bidi w:val="0"/>
        <w:spacing w:before="0" w:after="0"/>
        <w:jc w:val="left"/>
        <w:rPr/>
      </w:pPr>
      <w:r>
        <w:rPr/>
        <w:t>vNCGAz3f4fPHTi1DicgRDI8MVUyIKaoYcPOVsEbjQ2skW5A9v6tIBPDpkRsra1+CmekzLSUWMkmodw</w:t>
      </w:r>
    </w:p>
    <w:p>
      <w:pPr>
        <w:pStyle w:val="PreformattedText"/>
        <w:bidi w:val="0"/>
        <w:spacing w:before="0" w:after="0"/>
        <w:jc w:val="left"/>
        <w:rPr/>
      </w:pPr>
      <w:r>
        <w:rPr/>
        <w:t>YunlV4nVK2m9NZA3qVQ5U6GiJF9J5HJ9tE1oa+fl0pAjRyz1DBa8KdBjkMNOKz7gQmpxrx6UlYO80J</w:t>
      </w:r>
    </w:p>
    <w:p>
      <w:pPr>
        <w:pStyle w:val="PreformattedText"/>
        <w:bidi w:val="0"/>
        <w:spacing w:before="0" w:after="0"/>
        <w:jc w:val="left"/>
        <w:rPr/>
      </w:pPr>
      <w:r>
        <w:rPr/>
        <w:t>5A1MPUFJH1+ntUmjSxr3Dy6STooVZKjTgU8z59KPb+UyeOhraWAtPHJTSaqKdPIJIYVLyKhIIGpB9P</w:t>
      </w:r>
    </w:p>
    <w:p>
      <w:pPr>
        <w:pStyle w:val="PreformattedText"/>
        <w:bidi w:val="0"/>
        <w:spacing w:before="0" w:after="0"/>
        <w:jc w:val="left"/>
        <w:rPr/>
      </w:pPr>
      <w:r>
        <w:rPr/>
        <w:t>r7rIEqpJzw/b1pJSsUmK+f8+mWuxtHX0D1dNGsbVDanpSnED3/AEq3ICqP9SeP9f3tGKNSvV5VDxim</w:t>
      </w:r>
    </w:p>
    <w:p>
      <w:pPr>
        <w:pStyle w:val="PreformattedText"/>
        <w:bidi w:val="0"/>
        <w:spacing w:before="0" w:after="0"/>
        <w:jc w:val="left"/>
        <w:rPr/>
      </w:pPr>
      <w:r>
        <w:rPr/>
        <w:t>WND02YChygrG+ylnigol89TSwSfuVTR8pDEsmpnZza9ube7PIgKq2K9USGRXLA4Ar0qpe6YqRpMbuO</w:t>
      </w:r>
    </w:p>
    <w:p>
      <w:pPr>
        <w:pStyle w:val="PreformattedText"/>
        <w:bidi w:val="0"/>
        <w:spacing w:before="0" w:after="0"/>
        <w:jc w:val="left"/>
        <w:rPr/>
      </w:pPr>
      <w:r>
        <w:rPr/>
        <w:t>jK00gMTfdQQysnFmXQ8Ye50gHkMP8AY+9R20hOqLJ6o93CmlZwUFDnj9vSpxH3+exRymyq2hn0Sl2x</w:t>
      </w:r>
    </w:p>
    <w:p>
      <w:pPr>
        <w:pStyle w:val="PreformattedText"/>
        <w:bidi w:val="0"/>
        <w:spacing w:before="0" w:after="0"/>
        <w:jc w:val="left"/>
        <w:rPr/>
      </w:pPr>
      <w:r>
        <w:rPr/>
        <w:t>beRZFRlYm8FypAC2PJJHtloasyyrQE1/Z0+rKXi8Jsf4QOHTQskxnmFXDFF5lY1NMVWePzgkgJcCXQ</w:t>
      </w:r>
    </w:p>
    <w:p>
      <w:pPr>
        <w:pStyle w:val="PreformattedText"/>
        <w:bidi w:val="0"/>
        <w:spacing w:before="0" w:after="0"/>
        <w:jc w:val="left"/>
        <w:rPr/>
      </w:pPr>
      <w:r>
        <w:rPr/>
        <w:t>P6Ai3097oFGniBw6ck7pJO6mofzB6bKnH0uS10Mc/2FXrWeCWMmO1StniIX6sLGzKCbD37X4elytVr</w:t>
      </w:r>
    </w:p>
    <w:p>
      <w:pPr>
        <w:pStyle w:val="PreformattedText"/>
        <w:bidi w:val="0"/>
        <w:spacing w:before="0" w:after="0"/>
        <w:jc w:val="left"/>
        <w:rPr/>
      </w:pPr>
      <w:r>
        <w:rPr/>
        <w:t>Qn06TiMEhdXeDXqPj81mqWolpc0kdWtMZVlUKF+7T9BZWXSBIgFww/2I93IXUpShr074jujCTiMdTq</w:t>
      </w:r>
    </w:p>
    <w:p>
      <w:pPr>
        <w:pStyle w:val="PreformattedText"/>
        <w:bidi w:val="0"/>
        <w:spacing w:before="0" w:after="0"/>
        <w:jc w:val="left"/>
        <w:rPr/>
      </w:pPr>
      <w:r>
        <w:rPr/>
        <w:t>aixGejqqmk1QyQnQI52HmpJhyNS31SQt/qhx/j7tpYsEzjpoxx6QWalVBH2/7PTU9XBjqtaPIrDTyM</w:t>
      </w:r>
    </w:p>
    <w:p>
      <w:pPr>
        <w:pStyle w:val="PreformattedText"/>
        <w:bidi w:val="0"/>
        <w:spacing w:before="0" w:after="0"/>
        <w:jc w:val="left"/>
        <w:rPr/>
      </w:pPr>
      <w:r>
        <w:rPr/>
        <w:t>UHnexp2kUFlklYABkkW1ieST72dTEqK0HTC0wSaHr1YEqKljHTw08YRQWhJlilLW9VuXWRwt/wCnPu</w:t>
      </w:r>
    </w:p>
    <w:p>
      <w:pPr>
        <w:pStyle w:val="PreformattedText"/>
        <w:bidi w:val="0"/>
        <w:spacing w:before="0" w:after="0"/>
        <w:jc w:val="left"/>
        <w:rPr/>
      </w:pPr>
      <w:r>
        <w:rPr/>
        <w:t>gYjj/sjpe9sjRrInxE9I7N0jUkiyABg2ktInMNw3IYgHS9vqR+fb4IemOHSKRdLsteGOkVXnguadNB</w:t>
      </w:r>
    </w:p>
    <w:p>
      <w:pPr>
        <w:pStyle w:val="PreformattedText"/>
        <w:bidi w:val="0"/>
        <w:spacing w:before="0" w:after="0"/>
        <w:jc w:val="left"/>
        <w:rPr/>
      </w:pPr>
      <w:r>
        <w:rPr/>
        <w:t>PMgvezXIuL6ieeCPboyQK9NtkdMck6yuVRNLIxHJbkg8EHgm1/8AYe3SNOgBukiPUSZwOoAqpi9pH1</w:t>
      </w:r>
    </w:p>
    <w:p>
      <w:pPr>
        <w:pStyle w:val="PreformattedText"/>
        <w:bidi w:val="0"/>
        <w:spacing w:before="0" w:after="0"/>
        <w:jc w:val="left"/>
        <w:rPr/>
      </w:pPr>
      <w:r>
        <w:rPr/>
        <w:t>XZVUKzSIlwdXq41Gw93ZBQH8P+U9eQg668P9XHqHXOk5Vo2tIo06Q2lXYc2Ufi9vb9shXVqp8umZSf</w:t>
      </w:r>
    </w:p>
    <w:p>
      <w:pPr>
        <w:pStyle w:val="PreformattedText"/>
        <w:bidi w:val="0"/>
        <w:spacing w:before="0" w:after="0"/>
        <w:jc w:val="left"/>
        <w:rPr/>
      </w:pPr>
      <w:r>
        <w:rPr/>
        <w:t>yP8Ak6aI8hVRzsC5vytvo63uDZhYg/7H6e1OlRinTeonieo9QwlnDEXDWvY2CA8m30tf3vh1U0Hy6U</w:t>
      </w:r>
    </w:p>
    <w:p>
      <w:pPr>
        <w:pStyle w:val="PreformattedText"/>
        <w:bidi w:val="0"/>
        <w:spacing w:before="0" w:after="0"/>
        <w:jc w:val="left"/>
        <w:rPr/>
      </w:pPr>
      <w:r>
        <w:rPr/>
        <w:t>GAztZt/JUU9PO8MccoknVGdUqFXWoWRBJpl/WQin8/7f3V11KR59PQaQJQ74I6NftndyyVNNKJIo40</w:t>
      </w:r>
    </w:p>
    <w:p>
      <w:pPr>
        <w:pStyle w:val="PreformattedText"/>
        <w:bidi w:val="0"/>
        <w:spacing w:before="0" w:after="0"/>
        <w:jc w:val="left"/>
        <w:rPr/>
      </w:pPr>
      <w:r>
        <w:rPr/>
        <w:t>S4mWqdquKoeBnW7K7Mkg08kW02/w9lrIVoGwf9XHq6sKt20FMdWz/EX+aR2x8b92YymyWYr91bCrDR</w:t>
      </w:r>
    </w:p>
    <w:p>
      <w:pPr>
        <w:pStyle w:val="PreformattedText"/>
        <w:bidi w:val="0"/>
        <w:spacing w:before="0" w:after="0"/>
        <w:jc w:val="left"/>
        <w:rPr/>
      </w:pPr>
      <w:r>
        <w:rPr/>
        <w:t>rX416+VqmGlhKpK9JM0imnVYUA4ABNyb39q4L2SAirVTpPPYRzq1SA463Gvhd/Mb6w+S2ASq27lYsf</w:t>
      </w:r>
    </w:p>
    <w:p>
      <w:pPr>
        <w:pStyle w:val="PreformattedText"/>
        <w:bidi w:val="0"/>
        <w:spacing w:before="0" w:after="0"/>
        <w:jc w:val="left"/>
        <w:rPr/>
      </w:pPr>
      <w:r>
        <w:rPr/>
        <w:t>Isaj7eVqc5VCBpKVERkmJAI9B0gNf6+xHbXkc61U9EE9s8DFWHDq1fD5M5HHx18cZeOcDxTHQreo6l</w:t>
      </w:r>
    </w:p>
    <w:p>
      <w:pPr>
        <w:pStyle w:val="PreformattedText"/>
        <w:bidi w:val="0"/>
        <w:spacing w:before="0" w:after="0"/>
        <w:jc w:val="left"/>
        <w:rPr/>
      </w:pPr>
      <w:r>
        <w:rPr/>
        <w:t>jdRcKVBvzYj2uBqOkZwelrTujoCjh/T+GvY3I1MTpF9QI5t7uCOq0ApXpxgYGxHP1H+tz+bXFufesd</w:t>
      </w:r>
    </w:p>
    <w:p>
      <w:pPr>
        <w:pStyle w:val="PreformattedText"/>
        <w:bidi w:val="0"/>
        <w:spacing w:before="0" w:after="0"/>
        <w:jc w:val="left"/>
        <w:rPr/>
      </w:pPr>
      <w:r>
        <w:rPr/>
        <w:t>e8/l0oKQcC5/oP8AD8/X63/p/h71XrYHn0+Q8/X6fSx/3j/Y+/cOrdOMf9P9b/eOOP8Agvv3z638up</w:t>
      </w:r>
    </w:p>
    <w:p>
      <w:pPr>
        <w:pStyle w:val="PreformattedText"/>
        <w:bidi w:val="0"/>
        <w:spacing w:before="0" w:after="0"/>
        <w:jc w:val="left"/>
        <w:rPr/>
      </w:pPr>
      <w:r>
        <w:rPr/>
        <w:t>QF/wDEjg2/J/xHvXW8166Y/wBP1c8Gxtbn8j/D3sU611jsfqf9hxz9Tb/Y8e9+WeHWv8PUhPpc/wBb</w:t>
      </w:r>
    </w:p>
    <w:p>
      <w:pPr>
        <w:pStyle w:val="PreformattedText"/>
        <w:bidi w:val="0"/>
        <w:spacing w:before="0" w:after="0"/>
        <w:jc w:val="left"/>
        <w:rPr/>
      </w:pPr>
      <w:r>
        <w:rPr/>
        <w:t>/UfS3PH9efz9Pej178upkf1ufoLf4W5tb3U+nVhx6nJ+Ppyfp/xX63/HuvVh8+pC/UfS/wCeP9iRa4</w:t>
      </w:r>
    </w:p>
    <w:p>
      <w:pPr>
        <w:pStyle w:val="PreformattedText"/>
        <w:bidi w:val="0"/>
        <w:spacing w:before="0" w:after="0"/>
        <w:jc w:val="left"/>
        <w:rPr/>
      </w:pPr>
      <w:r>
        <w:rPr/>
        <w:t>+nup6uK+fHrL+Pp/vFv97/AB7116vXRtzyTyfrYn+o/H19+63w6xf1JuCP+J+v4H9Pe+q9YH+v9T9L</w:t>
      </w:r>
    </w:p>
    <w:p>
      <w:pPr>
        <w:pStyle w:val="PreformattedText"/>
        <w:bidi w:val="0"/>
        <w:spacing w:before="0" w:after="0"/>
        <w:jc w:val="left"/>
        <w:rPr/>
      </w:pPr>
      <w:r>
        <w:rPr/>
        <w:t>f4j/AInn3brVeoUo4vxcc8H/AGwA5593FeqHpuluT/rX+nFv9jyePdh1Q0Bz1Cfng/n/AHj8/wBTz+</w:t>
      </w:r>
    </w:p>
    <w:p>
      <w:pPr>
        <w:pStyle w:val="PreformattedText"/>
        <w:bidi w:val="0"/>
        <w:spacing w:before="0" w:after="0"/>
        <w:jc w:val="left"/>
        <w:rPr/>
      </w:pPr>
      <w:r>
        <w:rPr/>
        <w:t>ffuvcAKdRHsf8AXP8Aj+B9Df8AwP8Ar8+6nr1em6o+nP5vz/T82P8ATk+2z1bB6YKz9LW+p/1xYD/C</w:t>
      </w:r>
    </w:p>
    <w:p>
      <w:pPr>
        <w:pStyle w:val="PreformattedText"/>
        <w:bidi w:val="0"/>
        <w:spacing w:before="0" w:after="0"/>
        <w:jc w:val="left"/>
        <w:rPr/>
      </w:pPr>
      <w:r>
        <w:rPr/>
        <w:t>4/r7bPVh/PpE5M8v9Obg2Jvfnk/Q3X22R516uvClOgxzFiJbfW3HBuPyLAWDLb8e606v59BLlAPK/H</w:t>
      </w:r>
    </w:p>
    <w:p>
      <w:pPr>
        <w:pStyle w:val="PreformattedText"/>
        <w:bidi w:val="0"/>
        <w:spacing w:before="0" w:after="0"/>
        <w:jc w:val="left"/>
        <w:rPr/>
      </w:pPr>
      <w:r>
        <w:rPr/>
        <w:t>IvY82vcc2H/GvbbnHWwcHPSTkHP4P1B5FgtwfpbkH8+6E+nWx1gYC/5+npIF+Bz/QHnm49+69jrnb/</w:t>
      </w:r>
    </w:p>
    <w:p>
      <w:pPr>
        <w:pStyle w:val="PreformattedText"/>
        <w:bidi w:val="0"/>
        <w:spacing w:before="0" w:after="0"/>
        <w:jc w:val="left"/>
        <w:rPr/>
      </w:pPr>
      <w:r>
        <w:rPr/>
        <w:t>AIpzbk+kj/Fhx9ffvSnXuFB1xI1cg3P1vxqv+OL2v+OPev8AD1709OuDC1rkDi5UX+o+pAHNz9fx79</w:t>
      </w:r>
    </w:p>
    <w:p>
      <w:pPr>
        <w:pStyle w:val="PreformattedText"/>
        <w:bidi w:val="0"/>
        <w:spacing w:before="0" w:after="0"/>
        <w:jc w:val="left"/>
        <w:rPr/>
      </w:pPr>
      <w:r>
        <w:rPr/>
        <w:t>1vh1iYkhtR5Ck2+li1vx9Tcj349eHDqBMOSAbHTYX9XqLcAEXt+n/H3petN1gQDUoufyL/AOqLfQhr</w:t>
      </w:r>
    </w:p>
    <w:p>
      <w:pPr>
        <w:pStyle w:val="PreformattedText"/>
        <w:bidi w:val="0"/>
        <w:spacing w:before="0" w:after="0"/>
        <w:jc w:val="left"/>
        <w:rPr/>
      </w:pPr>
      <w:r>
        <w:rPr/>
        <w:t>Xvx9Lf4+3l49MyDtPSmx4uRwP6km59Btzzwo4/1/duHSCYdueltQAWjP+NhyATa45t/j+fbi1yOkZw</w:t>
      </w:r>
    </w:p>
    <w:p>
      <w:pPr>
        <w:pStyle w:val="PreformattedText"/>
        <w:bidi w:val="0"/>
        <w:spacing w:before="0" w:after="0"/>
        <w:jc w:val="left"/>
        <w:rPr/>
      </w:pPr>
      <w:r>
        <w:rPr/>
        <w:t>w9elrS28Yt9OP6/wCNv6fn/e/fvXp1OPDrLOLKR9Bf6EEm31P+H0PurH59Pr5Y6SmR+h5HPP8Ah/jx</w:t>
      </w:r>
    </w:p>
    <w:p>
      <w:pPr>
        <w:pStyle w:val="PreformattedText"/>
        <w:bidi w:val="0"/>
        <w:spacing w:before="0" w:after="0"/>
        <w:jc w:val="left"/>
        <w:rPr/>
      </w:pPr>
      <w:r>
        <w:rPr/>
        <w:t>e3A/P9fdTx6UxHu49Iuq4e35sbAW/wARwAbfi59tN69K46UNOs1ML2BN+LgixOkiwKn82BP55PtNKc</w:t>
      </w:r>
    </w:p>
    <w:p>
      <w:pPr>
        <w:pStyle w:val="PreformattedText"/>
        <w:bidi w:val="0"/>
        <w:spacing w:before="0" w:after="0"/>
        <w:jc w:val="left"/>
        <w:rPr/>
      </w:pPr>
      <w:r>
        <w:rPr/>
        <w:t>HHSlOlJGP2lH+0j+t7fTVa4P1F/wDH2i8+lHEdMdd9DyAPoLi5A+rW/wBiOfx7VfhHTFc56Tsv1PIN</w:t>
      </w:r>
    </w:p>
    <w:p>
      <w:pPr>
        <w:pStyle w:val="PreformattedText"/>
        <w:bidi w:val="0"/>
        <w:spacing w:before="0" w:after="0"/>
        <w:jc w:val="left"/>
        <w:rPr/>
      </w:pPr>
      <w:r>
        <w:rPr/>
        <w:t>zxp5vxxcm4P5P09pnrU9KBwHTVUkE8cEnng39Q/ox+n/ABPvyevVXp5dQwOVve31YgXP1tcWuFsT+P</w:t>
      </w:r>
    </w:p>
    <w:p>
      <w:pPr>
        <w:pStyle w:val="PreformattedText"/>
        <w:bidi w:val="0"/>
        <w:spacing w:before="0" w:after="0"/>
        <w:jc w:val="left"/>
        <w:rPr/>
      </w:pPr>
      <w:r>
        <w:rPr/>
        <w:t>x7fHHHDprqfTgkXIUarfS9yDwLf0I+n/Ee90HVMCvr0+wDgXNrC2kC9z9AQR9D9PfqZ+XWvt6clTix</w:t>
      </w:r>
    </w:p>
    <w:p>
      <w:pPr>
        <w:pStyle w:val="PreformattedText"/>
        <w:bidi w:val="0"/>
        <w:spacing w:before="0" w:after="0"/>
        <w:jc w:val="left"/>
        <w:rPr/>
      </w:pPr>
      <w:r>
        <w:rPr/>
        <w:t>5/FuOP8AVC/15/w493HDrXrXrE68E6eOb/T8cA2vcXPvfWvTqLKoIHIAUckH8cW5JJIB/wAOPej14f</w:t>
      </w:r>
    </w:p>
    <w:p>
      <w:pPr>
        <w:pStyle w:val="PreformattedText"/>
        <w:bidi w:val="0"/>
        <w:spacing w:before="0" w:after="0"/>
        <w:jc w:val="left"/>
        <w:rPr/>
      </w:pPr>
      <w:r>
        <w:rPr/>
        <w:t>Z0nqxbEki4+gOm/Btccflv9a/Pvajqp/n0n3A1G541WBuLf1APJ9PP1HtQP59JpBxz1Ge2n6fpvfVz</w:t>
      </w:r>
    </w:p>
    <w:p>
      <w:pPr>
        <w:pStyle w:val="PreformattedText"/>
        <w:bidi w:val="0"/>
        <w:spacing w:before="0" w:after="0"/>
        <w:jc w:val="left"/>
        <w:rPr/>
      </w:pPr>
      <w:r>
        <w:rPr/>
        <w:t>c34PBsbf4H3s9JWx0w5ICzMSLAX5NgWN1+v50/61vdRjrQNSPTpIiMLOL3t9OFH1H1NwfqLfjj8+7E</w:t>
      </w:r>
    </w:p>
    <w:p>
      <w:pPr>
        <w:pStyle w:val="PreformattedText"/>
        <w:bidi w:val="0"/>
        <w:spacing w:before="0" w:after="0"/>
        <w:jc w:val="left"/>
        <w:rPr/>
      </w:pPr>
      <w:r>
        <w:rPr/>
        <w:t>8elSrwA6Erb6XEf5+lxcfQD6AXHPtFKB3DpamAT0MeOT0oLBrre3P+x/H4v+PaTj08TWlPMdf/1Nj6</w:t>
      </w:r>
    </w:p>
    <w:p>
      <w:pPr>
        <w:pStyle w:val="PreformattedText"/>
        <w:bidi w:val="0"/>
        <w:spacing w:before="0" w:after="0"/>
        <w:jc w:val="left"/>
        <w:rPr/>
      </w:pPr>
      <w:r>
        <w:rPr/>
        <w:t>nyE8f6JpE/wDE/QGwAFxYexCI42GVBPRS0rqRQ06dP4vWFSPuJj+lrFjc3H5FwALfj37wIv4B1sTy4</w:t>
      </w:r>
    </w:p>
    <w:p>
      <w:pPr>
        <w:pStyle w:val="PreformattedText"/>
        <w:bidi w:val="0"/>
        <w:spacing w:before="0" w:after="0"/>
        <w:jc w:val="left"/>
        <w:rPr/>
      </w:pPr>
      <w:r>
        <w:rPr/>
        <w:t>7z1gaumkLF5Gcn/arhQfwP9Ve3NvevDUDCjrfiO+Sx6408oLr6he44tbkm4/r+n3og/n14k8fn0+B0</w:t>
      </w:r>
    </w:p>
    <w:p>
      <w:pPr>
        <w:pStyle w:val="PreformattedText"/>
        <w:bidi w:val="0"/>
        <w:spacing w:before="0" w:after="0"/>
        <w:jc w:val="left"/>
        <w:rPr/>
      </w:pPr>
      <w:r>
        <w:rPr/>
        <w:t>soH0/PIJNv6jnUL/AE9s6TWvn09qGPs66aUf1PqJsLWt/gP6kn/XFx72FPy60T1Anktax4/2BA+vJH</w:t>
      </w:r>
    </w:p>
    <w:p>
      <w:pPr>
        <w:pStyle w:val="PreformattedText"/>
        <w:bidi w:val="0"/>
        <w:spacing w:before="0" w:after="0"/>
        <w:jc w:val="left"/>
        <w:rPr/>
      </w:pPr>
      <w:r>
        <w:rPr/>
        <w:t>PJH597I/Z03XPUORvTY34+pNv8LXN7AD/Y8+2ZBxoeno6k46b3PpIst+QAL/X6H+i83+v5v7LpaZHS</w:t>
      </w:r>
    </w:p>
    <w:p>
      <w:pPr>
        <w:pStyle w:val="PreformattedText"/>
        <w:bidi w:val="0"/>
        <w:spacing w:before="0" w:after="0"/>
        <w:jc w:val="left"/>
        <w:rPr/>
      </w:pPr>
      <w:r>
        <w:rPr/>
        <w:t>5AeorXBBAtcC17ek/Tn62Nvp/vh7THPT4z1we36fzz+Bb8gfi1/+I96r6deA4HqJIL/UC45/17La/G</w:t>
      </w:r>
    </w:p>
    <w:p>
      <w:pPr>
        <w:pStyle w:val="PreformattedText"/>
        <w:bidi w:val="0"/>
        <w:spacing w:before="0" w:after="0"/>
        <w:jc w:val="left"/>
        <w:rPr/>
      </w:pPr>
      <w:r>
        <w:rPr/>
        <w:t>rm/wBPeiadXA9OsF7H+gvwQQTf66rm1j/X6H22X6d0cOlftrMfw+pUsQt2C2/H9b8ccEfX8eyrcI/G</w:t>
      </w:r>
    </w:p>
    <w:p>
      <w:pPr>
        <w:pStyle w:val="PreformattedText"/>
        <w:bidi w:val="0"/>
        <w:spacing w:before="0" w:after="0"/>
        <w:jc w:val="left"/>
        <w:rPr/>
      </w:pPr>
      <w:r>
        <w:rPr/>
        <w:t>jIpU9Gu3zmF1BPb0aDaO84gkS+ZbjSB6vp/Ww/JIH19x/f2ro7HTjoeWkyTxgHodcZu2Jok/dW9gQN</w:t>
      </w:r>
    </w:p>
    <w:p>
      <w:pPr>
        <w:pStyle w:val="PreformattedText"/>
        <w:bidi w:val="0"/>
        <w:spacing w:before="0" w:after="0"/>
        <w:jc w:val="left"/>
        <w:rPr/>
      </w:pPr>
      <w:r>
        <w:rPr/>
        <w:t>X9b+n+gPHsm+olhJHXpdtSbuXqXVbtiVD+8vA/J/2wub8+9m7leoB6pHtKKat0CO9t7xrBMBMPSG/t</w:t>
      </w:r>
    </w:p>
    <w:p>
      <w:pPr>
        <w:pStyle w:val="PreformattedText"/>
        <w:bidi w:val="0"/>
        <w:spacing w:before="0" w:after="0"/>
        <w:jc w:val="left"/>
        <w:rPr/>
      </w:pPr>
      <w:r>
        <w:rPr/>
        <w:t>Xv8AqFiB/X27bW0kzgnowJjtoyF6Ij2NucVssihiwJYfq4/oLgfp+nF/r7He0WZQDHDoJbvfBgRXoF</w:t>
      </w:r>
    </w:p>
    <w:p>
      <w:pPr>
        <w:pStyle w:val="PreformattedText"/>
        <w:bidi w:val="0"/>
        <w:spacing w:before="0" w:after="0"/>
        <w:jc w:val="left"/>
        <w:rPr/>
      </w:pPr>
      <w:r>
        <w:rPr/>
        <w:t>FbXdibjnV+OT9bXOr6fn2MY+AHQFlNWJHn10qhwP8AW4N7fpJI/PJJI/oPbwPSVhw64yxMSpIa/J+l</w:t>
      </w:r>
    </w:p>
    <w:p>
      <w:pPr>
        <w:pStyle w:val="PreformattedText"/>
        <w:bidi w:val="0"/>
        <w:spacing w:before="0" w:after="0"/>
        <w:jc w:val="left"/>
        <w:rPr/>
      </w:pPr>
      <w:r>
        <w:rPr/>
        <w:t>7Ec2t9NK39uKfn1Qjz6l0sD+VBb+p5/SL2JIPNzcfQ8e348ilc9JpBxNelKsRsgFrm4JAJHptp5uRY</w:t>
      </w:r>
    </w:p>
    <w:p>
      <w:pPr>
        <w:pStyle w:val="PreformattedText"/>
        <w:bidi w:val="0"/>
        <w:spacing w:before="0" w:after="0"/>
        <w:jc w:val="left"/>
        <w:rPr/>
      </w:pPr>
      <w:r>
        <w:rPr/>
        <w:t>8g/T2pjFDg9JXbHTjo/ZBILWH0NgOTYKD/AL4+3eBOek4Hrw6ZpSASLC4uP6XY83KkEjkfX+ntp/Lp</w:t>
      </w:r>
    </w:p>
    <w:p>
      <w:pPr>
        <w:pStyle w:val="PreformattedText"/>
        <w:bidi w:val="0"/>
        <w:spacing w:before="0" w:after="0"/>
        <w:jc w:val="left"/>
        <w:rPr/>
      </w:pPr>
      <w:r>
        <w:rPr/>
        <w:t>QuBnpPVDj7gAEFSTf6j6G5/V9F5+n5Pvw4E9W4Hp3hIsP1Cy/k8m9wwH14tb6j2yMHq56nv+AbXCg6</w:t>
      </w:r>
    </w:p>
    <w:p>
      <w:pPr>
        <w:pStyle w:val="PreformattedText"/>
        <w:bidi w:val="0"/>
        <w:spacing w:before="0" w:after="0"/>
        <w:jc w:val="left"/>
        <w:rPr/>
      </w:pPr>
      <w:r>
        <w:rPr/>
        <w:t>gdI5+nP0K2+o/H097PnTh17ifn1HgOiugY/iQPcfW4I+g/PH1N7W96bMb+tOrx1WRD8+jr9YZqIU1O</w:t>
      </w:r>
    </w:p>
    <w:p>
      <w:pPr>
        <w:pStyle w:val="PreformattedText"/>
        <w:bidi w:val="0"/>
        <w:spacing w:before="0" w:after="0"/>
        <w:jc w:val="left"/>
        <w:rPr/>
      </w:pPr>
      <w:r>
        <w:rPr/>
        <w:t>jSAAKpPIFzcc8jm4+v8Aj7izmC2rI5056lrYrgNCmfIdGswtRFV+OzhhpH5/1iD9Pr/vPsDeEVY1Hn</w:t>
      </w:r>
    </w:p>
    <w:p>
      <w:pPr>
        <w:pStyle w:val="PreformattedText"/>
        <w:bidi w:val="0"/>
        <w:spacing w:before="0" w:after="0"/>
        <w:jc w:val="left"/>
        <w:rPr/>
      </w:pPr>
      <w:r>
        <w:rPr/>
        <w:t>0JZW7KjoQKSnhCXFiRzx+OP9ube1UcS0r0RTyyaqHh1CyNLHIjDSPpxxx9D+Ob+2powOHSi0mYEVOO</w:t>
      </w:r>
    </w:p>
    <w:p>
      <w:pPr>
        <w:pStyle w:val="PreformattedText"/>
        <w:bidi w:val="0"/>
        <w:spacing w:before="0" w:after="0"/>
        <w:jc w:val="left"/>
        <w:rPr/>
      </w:pPr>
      <w:r>
        <w:rPr/>
        <w:t>gJ3dt1KoONKn9X444v8AU/SwH490tbloZMHo8ZFljz0V3eWz10SloFYD6ei5/PN/qT/r/X2M9t3WRW</w:t>
      </w:r>
    </w:p>
    <w:p>
      <w:pPr>
        <w:pStyle w:val="PreformattedText"/>
        <w:bidi w:val="0"/>
        <w:spacing w:before="0" w:after="0"/>
        <w:jc w:val="left"/>
        <w:rPr/>
      </w:pPr>
      <w:r>
        <w:rPr/>
        <w:t>Ua/PoObjtkTqap/Lolu+MMMfUSsi6AD6k0/wBoElibXJJH+w/3j3Je233jxrU9RXum3C3lkKLSn+r9</w:t>
      </w:r>
    </w:p>
    <w:p>
      <w:pPr>
        <w:pStyle w:val="PreformattedText"/>
        <w:bidi w:val="0"/>
        <w:spacing w:before="0" w:after="0"/>
        <w:jc w:val="left"/>
        <w:rPr/>
      </w:pPr>
      <w:r>
        <w:rPr/>
        <w:t>vQY08o8p4IGr6A8sSbi4Jub/APE+z8/CPXogA7jnHSkpZtWggj6gkE2IJsTbgkXI+l/dP8HVGArgV6</w:t>
      </w:r>
    </w:p>
    <w:p>
      <w:pPr>
        <w:pStyle w:val="PreformattedText"/>
        <w:bidi w:val="0"/>
        <w:spacing w:before="0" w:after="0"/>
        <w:jc w:val="left"/>
        <w:rPr/>
      </w:pPr>
      <w:r>
        <w:rPr/>
        <w:t>eZJLIACARe4N7te3N7/g/7H3deOR17OPTrlT1AJBuGFz6ibWIBsPxcg/1uPez/AD6aI9RmnTwtSSjn</w:t>
      </w:r>
    </w:p>
    <w:p>
      <w:pPr>
        <w:pStyle w:val="PreformattedText"/>
        <w:bidi w:val="0"/>
        <w:spacing w:before="0" w:after="0"/>
        <w:jc w:val="left"/>
        <w:rPr/>
      </w:pPr>
      <w:r>
        <w:rPr/>
        <w:t>6Eg8FQLfTVc/64F/dhXrX5dN7VPqJv8A48/TgW4W/wBRf3bB69Sg65iquP1Wsf1cEsOP9je/+3t7bI</w:t>
      </w:r>
    </w:p>
    <w:p>
      <w:pPr>
        <w:pStyle w:val="PreformattedText"/>
        <w:bidi w:val="0"/>
        <w:spacing w:before="0" w:after="0"/>
        <w:jc w:val="left"/>
        <w:rPr/>
      </w:pPr>
      <w:r>
        <w:rPr/>
        <w:t>6uAem+rqTe1ylhf9V7Am/ABuSfz+fdV9R1vBGem1ZbgfT8KPoyg3P6iTc6jwfxf3pzx62q16eaeTUv</w:t>
      </w:r>
    </w:p>
    <w:p>
      <w:pPr>
        <w:pStyle w:val="PreformattedText"/>
        <w:bidi w:val="0"/>
        <w:spacing w:before="0" w:after="0"/>
        <w:jc w:val="left"/>
        <w:rPr/>
      </w:pPr>
      <w:r>
        <w:rPr/>
        <w:t>6/wLEi2qw9Vio4v+P9b2nPTqj5Z6ys17gWDNyvJHBvYEWIP04/Hupz1YAdSaaGWVrRoz30j0JrDW5C</w:t>
      </w:r>
    </w:p>
    <w:p>
      <w:pPr>
        <w:pStyle w:val="PreformattedText"/>
        <w:bidi w:val="0"/>
        <w:spacing w:before="0" w:after="0"/>
        <w:jc w:val="left"/>
        <w:rPr/>
      </w:pPr>
      <w:r>
        <w:rPr/>
        <w:t>8gi7e07epOOlaCoGDXp0GKyGoFaOoI+qnxMRyOSQAB+bD+vu0ZQnEi/t6tJHKFzG37OvPS1MRAlhlW</w:t>
      </w:r>
    </w:p>
    <w:p>
      <w:pPr>
        <w:pStyle w:val="PreformattedText"/>
        <w:bidi w:val="0"/>
        <w:spacing w:before="0" w:after="0"/>
        <w:jc w:val="left"/>
        <w:rPr/>
      </w:pPr>
      <w:r>
        <w:rPr/>
        <w:t>5FtSHUSPwSwuORci/tTQeTDpIwYCrIeshIABsVcMRqYG1xYW4vewP4HI9uKc46RuhAzx6m0ZHkuXAt</w:t>
      </w:r>
    </w:p>
    <w:p>
      <w:pPr>
        <w:pStyle w:val="PreformattedText"/>
        <w:bidi w:val="0"/>
        <w:spacing w:before="0" w:after="0"/>
        <w:jc w:val="left"/>
        <w:rPr/>
      </w:pPr>
      <w:r>
        <w:rPr/>
        <w:t>+QeDzZdLcGzn6fn2qRu3pE6HNB0rYJREIZSOVKl5EJey/QizaSwL/q4+g9urnIPSOTBI6gbp3vj8Pg</w:t>
      </w:r>
    </w:p>
    <w:p>
      <w:pPr>
        <w:pStyle w:val="PreformattedText"/>
        <w:bidi w:val="0"/>
        <w:spacing w:before="0" w:after="0"/>
        <w:jc w:val="left"/>
        <w:rPr/>
      </w:pPr>
      <w:r>
        <w:rPr/>
        <w:t>5C9fTxSPOKUgz2kKSXJmlRQrQxMbgn9Kot/oPd2kCKKnPDqqRlnwtf8AV5da/f8ANK+dm49h7WyfXX</w:t>
      </w:r>
    </w:p>
    <w:p>
      <w:pPr>
        <w:pStyle w:val="PreformattedText"/>
        <w:bidi w:val="0"/>
        <w:spacing w:before="0" w:after="0"/>
        <w:jc w:val="left"/>
        <w:rPr/>
      </w:pPr>
      <w:r>
        <w:rPr/>
        <w:t>VW5qelzu6fJhJ8xQ1KSSYDHU6P9xPiKum1MmRmW8bSBlAVr+wpv27mCMwQSDW2Ps6G/LWyJcO1zOna</w:t>
      </w:r>
    </w:p>
    <w:p>
      <w:pPr>
        <w:pStyle w:val="PreformattedText"/>
        <w:bidi w:val="0"/>
        <w:spacing w:before="0" w:after="0"/>
        <w:jc w:val="left"/>
        <w:rPr/>
      </w:pPr>
      <w:r>
        <w:rPr/>
        <w:t>grQ8Cfn1rM1m5s3kcE+3ZspPU0tVVTZXKSTNrqMvkqhrzVFVVSa6qpVCB41ZuACbewE0zkHSa4/n0P</w:t>
      </w:r>
    </w:p>
    <w:p>
      <w:pPr>
        <w:pStyle w:val="PreformattedText"/>
        <w:bidi w:val="0"/>
        <w:spacing w:before="0" w:after="0"/>
        <w:jc w:val="left"/>
        <w:rPr/>
      </w:pPr>
      <w:r>
        <w:rPr/>
        <w:t>Y4I6szoAaevDoGcziIqOW8Mt6ELZ42fyNrY202+qC5+pF/fo3qgBA106eFvkef+rj+XSarMVkKBUqT</w:t>
      </w:r>
    </w:p>
    <w:p>
      <w:pPr>
        <w:pStyle w:val="PreformattedText"/>
        <w:bidi w:val="0"/>
        <w:spacing w:before="0" w:after="0"/>
        <w:jc w:val="left"/>
        <w:rPr/>
      </w:pPr>
      <w:r>
        <w:rPr/>
        <w:t>VCnpL6kUz+InVZhaMEM8lj9Rx7cFDWlKDpOVZM1pmn+z0sdt72r8eII1zNd9nER5aejlELEklQSGDL</w:t>
      </w:r>
    </w:p>
    <w:p>
      <w:pPr>
        <w:pStyle w:val="PreformattedText"/>
        <w:bidi w:val="0"/>
        <w:spacing w:before="0" w:after="0"/>
        <w:jc w:val="left"/>
        <w:rPr/>
      </w:pPr>
      <w:r>
        <w:rPr/>
        <w:t>IUBubC/HHujKxJpTqwdtSMc0Pn0uKffOOiqPFJlamVpisjvKkmmRS2pzIxunmH0HOr21IhaIoF4Ef6</w:t>
      </w:r>
    </w:p>
    <w:p>
      <w:pPr>
        <w:pStyle w:val="PreformattedText"/>
        <w:bidi w:val="0"/>
        <w:spacing w:before="0" w:after="0"/>
        <w:jc w:val="left"/>
        <w:rPr/>
      </w:pPr>
      <w:r>
        <w:rPr/>
        <w:t>vz6UsBUPWmOl5STYrK0klRTVKZygkcPL5kRq2lP+bInisk4ZDwG44HPuvwwrUdw9Pt/2OmiaSPqNAS</w:t>
      </w:r>
    </w:p>
    <w:p>
      <w:pPr>
        <w:pStyle w:val="PreformattedText"/>
        <w:bidi w:val="0"/>
        <w:spacing w:before="0" w:after="0"/>
        <w:jc w:val="left"/>
        <w:rPr/>
      </w:pPr>
      <w:r>
        <w:rPr/>
        <w:t>P5dB5vXAwJMWpXqKSJgniMjeankdlDBw19a6R/ZN7e9wDSpYjB8x5dbk0nUQwDcCP8HSDpclkqGjmE</w:t>
      </w:r>
    </w:p>
    <w:p>
      <w:pPr>
        <w:pStyle w:val="PreformattedText"/>
        <w:bidi w:val="0"/>
        <w:spacing w:before="0" w:after="0"/>
        <w:jc w:val="left"/>
        <w:rPr/>
      </w:pPr>
      <w:r>
        <w:rPr/>
        <w:t>scssEdQBHUpCxS4sNCFOCB9SPx7uVOoeQPT2kSkRau+n8h1jarWqqopKetENRI3+UJLI8cYLWHKtYB</w:t>
      </w:r>
    </w:p>
    <w:p>
      <w:pPr>
        <w:pStyle w:val="PreformattedText"/>
        <w:bidi w:val="0"/>
        <w:spacing w:before="0" w:after="0"/>
        <w:jc w:val="left"/>
        <w:rPr/>
      </w:pPr>
      <w:r>
        <w:rPr/>
        <w:t>mT6EXHPPt3TWNvQcPn69JijR1OroUYqyoixdI0sVLUwXeOMEf5UnpGolovX47NcNb8c+2qaKCmD5de</w:t>
      </w:r>
    </w:p>
    <w:p>
      <w:pPr>
        <w:pStyle w:val="PreformattedText"/>
        <w:bidi w:val="0"/>
        <w:spacing w:before="0" w:after="0"/>
        <w:jc w:val="left"/>
        <w:rPr/>
      </w:pPr>
      <w:r>
        <w:rPr/>
        <w:t>iK+IxPGhr/n+0dJ3IZ/DVWNrMOcxV0LRyLNHTTh0gNQh5u6kxsD9ALDUPr7sAyhsVJ6uDE4Ck0AXif</w:t>
      </w:r>
    </w:p>
    <w:p>
      <w:pPr>
        <w:pStyle w:val="PreformattedText"/>
        <w:bidi w:val="0"/>
        <w:spacing w:before="0" w:after="0"/>
        <w:jc w:val="left"/>
        <w:rPr/>
      </w:pPr>
      <w:r>
        <w:rPr/>
        <w:t>Ppyw4qMZDjaiatgr8FWk3MTqWpDILSQySeuWmJKll1DSfwfdl7kbBBGOmmV1k0tTQVFK/6vs6bN74v</w:t>
      </w:r>
    </w:p>
    <w:p>
      <w:pPr>
        <w:pStyle w:val="PreformattedText"/>
        <w:bidi w:val="0"/>
        <w:spacing w:before="0" w:after="0"/>
        <w:jc w:val="left"/>
        <w:rPr/>
      </w:pPr>
      <w:r>
        <w:rPr/>
        <w:t>HGmqcpi3SopJJRBUO6s1XR+kNA8qgDgm6F/ofbiMPE0Acf8AD1RCSVLYHTn1bvvG0L1GzN5yvWbAys</w:t>
      </w:r>
    </w:p>
    <w:p>
      <w:pPr>
        <w:pStyle w:val="PreformattedText"/>
        <w:bidi w:val="0"/>
        <w:spacing w:before="0" w:after="0"/>
        <w:jc w:val="left"/>
        <w:rPr/>
      </w:pPr>
      <w:r>
        <w:rPr/>
        <w:t>LzSRznUMLkhEVp8vQM2poKiFhpbRZXXgg+6yl1AA+IN1qQUjcgDUwx6jPn0OvU2Tbb2/KPAVOTNBjK</w:t>
      </w:r>
    </w:p>
    <w:p>
      <w:pPr>
        <w:pStyle w:val="PreformattedText"/>
        <w:bidi w:val="0"/>
        <w:spacing w:before="0" w:after="0"/>
        <w:jc w:val="left"/>
        <w:rPr/>
      </w:pPr>
      <w:r>
        <w:rPr/>
        <w:t>vzY/HZhfGtNW46vjkFPC0rhoaijq0Zbn1C9xxb2guYqTGdTjFf8AB0vgcCABstQD/Z6ZNwUq12Trdv</w:t>
      </w:r>
    </w:p>
    <w:p>
      <w:pPr>
        <w:pStyle w:val="PreformattedText"/>
        <w:bidi w:val="0"/>
        <w:spacing w:before="0" w:after="0"/>
        <w:jc w:val="left"/>
        <w:rPr/>
      </w:pPr>
      <w:r>
        <w:rPr/>
        <w:t>xfb02QesqaajkawijqIpyDTva4kMq8qB+oHj2jKgS/qg6eP5f5vXpQWLQEoe8ftPy/Py6Q1RSV1FUV</w:t>
      </w:r>
    </w:p>
    <w:p>
      <w:pPr>
        <w:pStyle w:val="PreformattedText"/>
        <w:bidi w:val="0"/>
        <w:spacing w:before="0" w:after="0"/>
        <w:jc w:val="left"/>
        <w:rPr/>
      </w:pPr>
      <w:r>
        <w:rPr/>
        <w:t>GKqgtHkKb0P5DoUSC9gwsNUU0Z4ufzz7VEsqoB8IpQ+or1bQjxMfxHBr/m6Ti7Xoo65pKNjA+YppY6</w:t>
      </w:r>
    </w:p>
    <w:p>
      <w:pPr>
        <w:pStyle w:val="PreformattedText"/>
        <w:bidi w:val="0"/>
        <w:spacing w:before="0" w:after="0"/>
        <w:jc w:val="left"/>
        <w:rPr/>
      </w:pPr>
      <w:r>
        <w:rPr/>
        <w:t>2FgkdJMJF/eUqpsJY5BqDLze3tQkpb7QK9MywJlK01U6R2HWq2jnBS5ZJKzbNbPGssslyiRlvG08SM</w:t>
      </w:r>
    </w:p>
    <w:p>
      <w:pPr>
        <w:pStyle w:val="PreformattedText"/>
        <w:bidi w:val="0"/>
        <w:spacing w:before="0" w:after="0"/>
        <w:jc w:val="left"/>
        <w:rPr/>
      </w:pPr>
      <w:r>
        <w:rPr/>
        <w:t>xELqGGoi1/r7uSJF1J/aDIHrX+fSYxvbSMgJKnp/7AwOXwT/AMRw1Q9RjPFFUxqjiQFWs6i0bsbBf7</w:t>
      </w:r>
    </w:p>
    <w:p>
      <w:pPr>
        <w:pStyle w:val="PreformattedText"/>
        <w:bidi w:val="0"/>
        <w:spacing w:before="0" w:after="0"/>
        <w:jc w:val="left"/>
        <w:rPr/>
      </w:pPr>
      <w:r>
        <w:rPr/>
        <w:t>XBPN/e0dGCk8a8fn07I1YGUKQVBz/m6Z8ZviHdhTFZKARVsdMoppolRXbQLSx6uBLc+oavx7sY9BJA</w:t>
      </w:r>
    </w:p>
    <w:p>
      <w:pPr>
        <w:pStyle w:val="PreformattedText"/>
        <w:bidi w:val="0"/>
        <w:spacing w:before="0" w:after="0"/>
        <w:jc w:val="left"/>
        <w:rPr/>
      </w:pPr>
      <w:r>
        <w:rPr/>
        <w:t>wW6Z+qMiBWxjPShxOUy+FyWiCH7ygVTHLP8AbqVaLTqenmSTWlx+bjn8e2yF+KvdU9KF01CuKxUx/n</w:t>
      </w:r>
    </w:p>
    <w:p>
      <w:pPr>
        <w:pStyle w:val="PreformattedText"/>
        <w:bidi w:val="0"/>
        <w:spacing w:before="0" w:after="0"/>
        <w:jc w:val="left"/>
        <w:rPr/>
      </w:pPr>
      <w:r>
        <w:rPr/>
        <w:t>6mTikr8h/HqCBoGSYNVU8PATUAjOYFOkIx+v8Ar8e2HlZf0kXFOtGCNlDg1OrpqSamxbVdEyxPDIGq</w:t>
      </w:r>
    </w:p>
    <w:p>
      <w:pPr>
        <w:pStyle w:val="PreformattedText"/>
        <w:bidi w:val="0"/>
        <w:spacing w:before="0" w:after="0"/>
        <w:jc w:val="left"/>
        <w:rPr/>
      </w:pPr>
      <w:r>
        <w:rPr/>
        <w:t>kpy2mXxyMWZ4tV2Ajvzb6Hke31IYBgMV6aSiGRScA/s6T7ZGLCZOF0ekqKKtW8rQuTKiSCwcEeuKph</w:t>
      </w:r>
    </w:p>
    <w:p>
      <w:pPr>
        <w:pStyle w:val="PreformattedText"/>
        <w:bidi w:val="0"/>
        <w:spacing w:before="0" w:after="0"/>
        <w:jc w:val="left"/>
        <w:rPr/>
      </w:pPr>
      <w:r>
        <w:rPr/>
        <w:t>YXN/wPfmUSoQeI63HI0EnEmvyqM9Zs7Q0eXp54psfQSVU6mVZ6iFSZ4VQWaVyCVn0geq/Jt7tE8kRq</w:t>
      </w:r>
    </w:p>
    <w:p>
      <w:pPr>
        <w:pStyle w:val="PreformattedText"/>
        <w:bidi w:val="0"/>
        <w:spacing w:before="0" w:after="0"/>
        <w:jc w:val="left"/>
        <w:rPr/>
      </w:pPr>
      <w:r>
        <w:rPr/>
        <w:t>jkdbuLdJGJdQeP8An6RWHp8jtSuo6/GLVx00c3+U0yzOFnjUnyxK4IIQm4B/F/ahiJVbUat69IYk8M</w:t>
      </w:r>
    </w:p>
    <w:p>
      <w:pPr>
        <w:pStyle w:val="PreformattedText"/>
        <w:bidi w:val="0"/>
        <w:spacing w:before="0" w:after="0"/>
        <w:jc w:val="left"/>
        <w:rPr/>
      </w:pPr>
      <w:r>
        <w:rPr/>
        <w:t>Ex+gwf2/4OhRjq0zmQilx0YLTh546WaUJKrsCTTwTSEeSQC4AJ9R4FyfacqwGRgdKyxMiayCanpsyS</w:t>
      </w:r>
    </w:p>
    <w:p>
      <w:pPr>
        <w:pStyle w:val="PreformattedText"/>
        <w:bidi w:val="0"/>
        <w:spacing w:before="0" w:after="0"/>
        <w:jc w:val="left"/>
        <w:rPr/>
      </w:pPr>
      <w:r>
        <w:rPr/>
        <w:t>pUQldMiZCORxTxAGGWGeMlbOraXRy/HPvycVLZj6bkw5YA6tWMdM1BlKileWHI0kdTIQQzWL1NPMRp</w:t>
      </w:r>
    </w:p>
    <w:p>
      <w:pPr>
        <w:pStyle w:val="PreformattedText"/>
        <w:bidi w:val="0"/>
        <w:spacing w:before="0" w:after="0"/>
        <w:jc w:val="left"/>
        <w:rPr/>
      </w:pPr>
      <w:r>
        <w:rPr/>
        <w:t>1zp+tWW/DLcEHn24saBCyYUf5+rIgklKuwyP8AV9nUKpjqEqqetovJRyhgv3CcCV7g6JQAFljubAH3</w:t>
      </w:r>
    </w:p>
    <w:p>
      <w:pPr>
        <w:pStyle w:val="PreformattedText"/>
        <w:bidi w:val="0"/>
        <w:spacing w:before="0" w:after="0"/>
        <w:jc w:val="left"/>
        <w:rPr/>
      </w:pPr>
      <w:r>
        <w:rPr/>
        <w:t>cGlTXPSiaMO0ZUVWlP2CvDqBU+avappsjATIYSnkUPZHVuHiB9Nj/S/vSEoQw4/4ekBOoCi4A6ZKan</w:t>
      </w:r>
    </w:p>
    <w:p>
      <w:pPr>
        <w:pStyle w:val="PreformattedText"/>
        <w:bidi w:val="0"/>
        <w:spacing w:before="0" w:after="0"/>
        <w:jc w:val="left"/>
        <w:rPr/>
      </w:pPr>
      <w:r>
        <w:rPr/>
        <w:t>zWMMho5pZ4wLoFBe2ixIRLlgoA5A92olasoGrq58dFUxSHSMkV8unujzqViTRVkDwystprw6UBDMWW</w:t>
      </w:r>
    </w:p>
    <w:p>
      <w:pPr>
        <w:pStyle w:val="PreformattedText"/>
        <w:bidi w:val="0"/>
        <w:spacing w:before="0" w:after="0"/>
        <w:jc w:val="left"/>
        <w:rPr/>
      </w:pPr>
      <w:r>
        <w:rPr/>
        <w:t>SFhexAP490EZQjSe3/VTr0ZWQya176V/aP59JSrkpJUkSNAY2awKcpYci17BSf6cEe79wI1cT002AB</w:t>
      </w:r>
    </w:p>
    <w:p>
      <w:pPr>
        <w:pStyle w:val="PreformattedText"/>
        <w:bidi w:val="0"/>
        <w:spacing w:before="0" w:after="0"/>
        <w:jc w:val="left"/>
        <w:rPr/>
      </w:pPr>
      <w:r>
        <w:rPr/>
        <w:t>0n5qNHJaNrKbhl+gDHj0t+pSL8+3FNWFQTTpsIlKUoOoi42JgyEHSGUrLT/llt+of7X9Pb3jHLUx6e</w:t>
      </w:r>
    </w:p>
    <w:p>
      <w:pPr>
        <w:pStyle w:val="PreformattedText"/>
        <w:bidi w:val="0"/>
        <w:spacing w:before="0" w:after="0"/>
        <w:jc w:val="left"/>
        <w:rPr/>
      </w:pPr>
      <w:r>
        <w:rPr/>
        <w:t>VOtPGDUKc16a6vDHSGptUjauaf8At2PIKkfQgf7f2/DKAaSGlR02Yi7jWcAdNcuFmteS0MtwbuR/T6</w:t>
      </w:r>
    </w:p>
    <w:p>
      <w:pPr>
        <w:pStyle w:val="PreformattedText"/>
        <w:bidi w:val="0"/>
        <w:spacing w:before="0" w:after="0"/>
        <w:jc w:val="left"/>
        <w:rPr/>
      </w:pPr>
      <w:r>
        <w:rPr/>
        <w:t>G3Fx/vXtx7ladhrjpoRA0406Y8lTT0syaQpLKWcqbi30FhYD6D27G6uuqnA9MzhUcinl1JpKuF4jFK</w:t>
      </w:r>
    </w:p>
    <w:p>
      <w:pPr>
        <w:pStyle w:val="PreformattedText"/>
        <w:bidi w:val="0"/>
        <w:spacing w:before="0" w:after="0"/>
        <w:jc w:val="left"/>
        <w:rPr/>
      </w:pPr>
      <w:r>
        <w:rPr/>
        <w:t>uotZRflluwsfpa592DVqDx6bDAAqAKU49LnC1U9DDUvSN5Fm8SAuWvGUvZlt9LhiGA+vtLOtXC16Wx</w:t>
      </w:r>
    </w:p>
    <w:p>
      <w:pPr>
        <w:pStyle w:val="PreformattedText"/>
        <w:bidi w:val="0"/>
        <w:spacing w:before="0" w:after="0"/>
        <w:jc w:val="left"/>
        <w:rPr/>
      </w:pPr>
      <w:r>
        <w:rPr/>
        <w:t>H4fSnQr4iURIXppZJaeSKKjMULNHGgYq1Q4jYsyIzHSOSOCfaF1ocMadKUBdtJ88no2nxy743n0J2F</w:t>
      </w:r>
    </w:p>
    <w:p>
      <w:pPr>
        <w:pStyle w:val="PreformattedText"/>
        <w:bidi w:val="0"/>
        <w:spacing w:before="0" w:after="0"/>
        <w:jc w:val="left"/>
        <w:rPr/>
      </w:pPr>
      <w:r>
        <w:rPr/>
        <w:t>iMhjNw5DB4KSso6iuqsfrZpoJJxIizCB1uFZQukKW/J4v7cjlMdCrUHy6ZmgimH6iVcj/Bj+f+DrcY</w:t>
      </w:r>
    </w:p>
    <w:p>
      <w:pPr>
        <w:pStyle w:val="PreformattedText"/>
        <w:bidi w:val="0"/>
        <w:spacing w:before="0" w:after="0"/>
        <w:jc w:val="left"/>
        <w:rPr/>
      </w:pPr>
      <w:r>
        <w:rPr/>
        <w:t>+CP84Oh3/kqDYHYNQMbT1BjTHZ/KWoqerhlUoHN7yvNKwGk8Nc3IHHsQ2W6CXTHIKD16Dl5txiBkU1</w:t>
      </w:r>
    </w:p>
    <w:p>
      <w:pPr>
        <w:pStyle w:val="PreformattedText"/>
        <w:bidi w:val="0"/>
        <w:spacing w:before="0" w:after="0"/>
        <w:jc w:val="left"/>
        <w:rPr/>
      </w:pPr>
      <w:r>
        <w:rPr/>
        <w:t>9R6dbBuzO1tj5kUf8NzNPXPkYgaSSlnSSmq9SgiOBy2mRvwb2ux49naspNR0UlT0OMEuuOExiRRIA5</w:t>
      </w:r>
    </w:p>
    <w:p>
      <w:pPr>
        <w:pStyle w:val="PreformattedText"/>
        <w:bidi w:val="0"/>
        <w:spacing w:before="0" w:after="0"/>
        <w:jc w:val="left"/>
        <w:rPr/>
      </w:pPr>
      <w:r>
        <w:rPr/>
        <w:t>Mi2dVux9YuLFbc39349VBOelTRPqVST9bcG97D8ji5H596Iz1YH/B0/Q8gf7D/AHn8/wCw/wB79+HW</w:t>
      </w:r>
    </w:p>
    <w:p>
      <w:pPr>
        <w:pStyle w:val="PreformattedText"/>
        <w:bidi w:val="0"/>
        <w:spacing w:before="0" w:after="0"/>
        <w:jc w:val="left"/>
        <w:rPr/>
      </w:pPr>
      <w:r>
        <w:rPr/>
        <w:t>xjPTglv8L2H/ABH+twffurdSl5/B/rf/AB/Fhf3rrx/n15vpz+b82LX5PH4v7917rjze31t/0KLf04</w:t>
      </w:r>
    </w:p>
    <w:p>
      <w:pPr>
        <w:pStyle w:val="PreformattedText"/>
        <w:bidi w:val="0"/>
        <w:spacing w:before="0" w:after="0"/>
        <w:jc w:val="left"/>
        <w:rPr/>
      </w:pPr>
      <w:r>
        <w:rPr/>
        <w:t>uf8Pdvt619nWZB/T68/S3P0HBPH9PeuvdTI/8AerfTgWsR/sefej1YdT0H+2Fvp/jf/Ye6HpzrOBf6</w:t>
      </w:r>
    </w:p>
    <w:p>
      <w:pPr>
        <w:pStyle w:val="PreformattedText"/>
        <w:bidi w:val="0"/>
        <w:spacing w:before="0" w:after="0"/>
        <w:jc w:val="left"/>
        <w:rPr/>
      </w:pPr>
      <w:r>
        <w:rPr/>
        <w:t>Ai31/P5AHH1PuvW+st/6X/4iwt/xT+nvVOvdcGJ+n0+n9B9Ofr9Qb/7z731rrCx/P1P9fqLkfkn/AF</w:t>
      </w:r>
    </w:p>
    <w:p>
      <w:pPr>
        <w:pStyle w:val="PreformattedText"/>
        <w:bidi w:val="0"/>
        <w:spacing w:before="0" w:after="0"/>
        <w:jc w:val="left"/>
        <w:rPr/>
      </w:pPr>
      <w:r>
        <w:rPr/>
        <w:t>vdh1onrG/N7m31uf8AC/5I9+9B1r0J6iSAAEc/4f8AEW/x5v8A1v7sPXqp6bZeSeeLf4Mf6k/j/Y+7</w:t>
      </w:r>
    </w:p>
    <w:p>
      <w:pPr>
        <w:pStyle w:val="PreformattedText"/>
        <w:bidi w:val="0"/>
        <w:spacing w:before="0" w:after="0"/>
        <w:jc w:val="left"/>
        <w:rPr/>
      </w:pPr>
      <w:r>
        <w:rPr/>
        <w:t>jqhGeoMhPNhYD8jn8/T6fj/e/fuvHPHqI34PFxyObMLn+tvpf3Q9b6b6kXF+L2/xJtwBawuPdCadb/</w:t>
      </w:r>
    </w:p>
    <w:p>
      <w:pPr>
        <w:pStyle w:val="PreformattedText"/>
        <w:bidi w:val="0"/>
        <w:spacing w:before="0" w:after="0"/>
        <w:jc w:val="left"/>
        <w:rPr/>
      </w:pPr>
      <w:r>
        <w:rPr/>
        <w:t>w9MFX9Cefp+b/nnki5v7bPVhnpE5MXB/N72H4H9bjgC5Ptsjq4qOgwzABDg88m34/NjYfj6H3U4PVx</w:t>
      </w:r>
    </w:p>
    <w:p>
      <w:pPr>
        <w:pStyle w:val="PreformattedText"/>
        <w:bidi w:val="0"/>
        <w:spacing w:before="0" w:after="0"/>
        <w:jc w:val="left"/>
        <w:rPr/>
      </w:pPr>
      <w:r>
        <w:rPr/>
        <w:t>w6CfLCzueBc6T+P62PFuP9bn3Rs9e4U9OknIGL8fQD8G7cmxPBP9f9h7p1759RyCGHNrH8n6C3Nh9b</w:t>
      </w:r>
    </w:p>
    <w:p>
      <w:pPr>
        <w:pStyle w:val="PreformattedText"/>
        <w:bidi w:val="0"/>
        <w:spacing w:before="0" w:after="0"/>
        <w:jc w:val="left"/>
        <w:rPr/>
      </w:pPr>
      <w:r>
        <w:rPr/>
        <w:t>g/7wPfurAVzTrJ9Obf1Xi17/n6/T6/T8+/dep68euJIJPB+ur6fm5/SSeLH/jXvXy63QjrEbG/+FxY</w:t>
      </w:r>
    </w:p>
    <w:p>
      <w:pPr>
        <w:pStyle w:val="PreformattedText"/>
        <w:bidi w:val="0"/>
        <w:spacing w:before="0" w:after="0"/>
        <w:jc w:val="left"/>
        <w:rPr/>
      </w:pPr>
      <w:r>
        <w:rPr/>
        <w:t>m3+xt9QP9jz/AK3vw695dcPoD+f8L8cgWF/qtvoPfjmnWh8j03yLp/2wt9AP9cci4H+v78OvHjU9Yk</w:t>
      </w:r>
    </w:p>
    <w:p>
      <w:pPr>
        <w:pStyle w:val="PreformattedText"/>
        <w:bidi w:val="0"/>
        <w:spacing w:before="0" w:after="0"/>
        <w:jc w:val="left"/>
        <w:rPr/>
      </w:pPr>
      <w:r>
        <w:rPr/>
        <w:t>4cfQksSeSebC3IBNh/sPdxmmcdNOO09KKh1XFrjm1uOTx/sQq3/B/w93HHoul+HPS5x6GyC39AeOCv</w:t>
      </w:r>
    </w:p>
    <w:p>
      <w:pPr>
        <w:pStyle w:val="PreformattedText"/>
        <w:bidi w:val="0"/>
        <w:spacing w:before="0" w:after="0"/>
        <w:jc w:val="left"/>
        <w:rPr/>
      </w:pPr>
      <w:r>
        <w:rPr/>
        <w:t>+p5PIsP9j7sKDPSQ1rTyPS5oojoXgXub8G304t/re/Fs9OLxp1JmiNhaw/wI5W35P+Iv9PdSaVPTwr</w:t>
      </w:r>
    </w:p>
    <w:p>
      <w:pPr>
        <w:pStyle w:val="PreformattedText"/>
        <w:bidi w:val="0"/>
        <w:spacing w:before="0" w:after="0"/>
        <w:jc w:val="left"/>
        <w:rPr/>
      </w:pPr>
      <w:r>
        <w:rPr/>
        <w:t>UUHSTyUIt6lt9b/wBeQdIYD6XP9OL+6lq5B6UxgivSErF0sTY/QEfT9Vxxb63FvdCelqUp1zphyBck</w:t>
      </w:r>
    </w:p>
    <w:p>
      <w:pPr>
        <w:pStyle w:val="PreformattedText"/>
        <w:bidi w:val="0"/>
        <w:spacing w:before="0" w:after="0"/>
        <w:jc w:val="left"/>
        <w:rPr/>
      </w:pPr>
      <w:r>
        <w:rPr/>
        <w:t>XH0AuOASODzzz7TS46Up6dKaO3jvxyPwPwQRe/55/wB59ohx6UHgPXpireQxtcm4/wBa97auR+P6+1</w:t>
      </w:r>
    </w:p>
    <w:p>
      <w:pPr>
        <w:pStyle w:val="PreformattedText"/>
        <w:bidi w:val="0"/>
        <w:spacing w:before="0" w:after="0"/>
        <w:jc w:val="left"/>
        <w:rPr/>
      </w:pPr>
      <w:r>
        <w:rPr/>
        <w:t>I+EdMDBPSbkA1W/BuDe9zYW+nPII9sPx4dPrwHTZOPppN7Xt+L/wBeW/3q3F/flr1ViOowH0Fh9LW4</w:t>
      </w:r>
    </w:p>
    <w:p>
      <w:pPr>
        <w:pStyle w:val="PreformattedText"/>
        <w:bidi w:val="0"/>
        <w:spacing w:before="0" w:after="0"/>
        <w:jc w:val="left"/>
        <w:rPr/>
      </w:pPr>
      <w:r>
        <w:rPr/>
        <w:t>1Dnn62tzz7eXps9OFOL8/nVfgkG4seP8B9fr7vXiD1T8unuD68AkEcC5HHHqv+RcH/Y+9Ux1Q56dFs</w:t>
      </w:r>
    </w:p>
    <w:p>
      <w:pPr>
        <w:pStyle w:val="PreformattedText"/>
        <w:bidi w:val="0"/>
        <w:spacing w:before="0" w:after="0"/>
        <w:jc w:val="left"/>
        <w:rPr/>
      </w:pPr>
      <w:r>
        <w:rPr/>
        <w:t>VNyCBa3JBNzcah+r8fT+nuw9et+nXGT+p/r9eCxJsNNrA297HXiOocnI/P0sB+RfkXP0A4+v8AX377</w:t>
      </w:r>
    </w:p>
    <w:p>
      <w:pPr>
        <w:pStyle w:val="PreformattedText"/>
        <w:bidi w:val="0"/>
        <w:spacing w:before="0" w:after="0"/>
        <w:jc w:val="left"/>
        <w:rPr/>
      </w:pPr>
      <w:r>
        <w:rPr/>
        <w:t>etD06TtaACbDm7WvcXP54Fh+f8Pdh/PqpFOHSdl5FytubHj+t+AT/T6/Ue3V+XSaQ4I6hMxPNyTb08</w:t>
      </w:r>
    </w:p>
    <w:p>
      <w:pPr>
        <w:pStyle w:val="PreformattedText"/>
        <w:bidi w:val="0"/>
        <w:spacing w:before="0" w:after="0"/>
        <w:jc w:val="left"/>
        <w:rPr/>
      </w:pPr>
      <w:r>
        <w:rPr/>
        <w:t>gD83P9LH3Yjy6Rt556ZMjcgn/VA2tYkcm9h9Rfm/4/2Huo68KjpMRr+6vAJ1XHq4HJsbfSxP0H0uef</w:t>
      </w:r>
    </w:p>
    <w:p>
      <w:pPr>
        <w:pStyle w:val="PreformattedText"/>
        <w:bidi w:val="0"/>
        <w:spacing w:before="0" w:after="0"/>
        <w:jc w:val="left"/>
        <w:rPr/>
      </w:pPr>
      <w:r>
        <w:rPr/>
        <w:t>dm4HpUuSM9CXt9ATGNKavqAOD+LH+gtz7Ry+fSxKEH06GbGr6F+hAAsb/i3IH55v/re0tOnc049f/9</w:t>
      </w:r>
    </w:p>
    <w:p>
      <w:pPr>
        <w:pStyle w:val="PreformattedText"/>
        <w:bidi w:val="0"/>
        <w:spacing w:before="0" w:after="0"/>
        <w:jc w:val="left"/>
        <w:rPr/>
      </w:pPr>
      <w:r>
        <w:rPr/>
        <w:t>XYjhnIH150i1gOL3A5+t/xYj2JkGB69EknEevUrzWFuQAtxz6bGxH4uDc+7H7eqjrtagkck8/T/XIu</w:t>
      </w:r>
    </w:p>
    <w:p>
      <w:pPr>
        <w:pStyle w:val="PreformattedText"/>
        <w:bidi w:val="0"/>
        <w:spacing w:before="0" w:after="0"/>
        <w:jc w:val="left"/>
        <w:rPr/>
      </w:pPr>
      <w:r>
        <w:rPr/>
        <w:t>OPzb3qn7OnAfXqRTS+v6k2IP0+o5Itxyf6/4i3v2n5Z68T29Pi1BCnn8A3/H+3P+P+8e2ivy62r449</w:t>
      </w:r>
    </w:p>
    <w:p>
      <w:pPr>
        <w:pStyle w:val="PreformattedText"/>
        <w:bidi w:val="0"/>
        <w:spacing w:before="0" w:after="0"/>
        <w:jc w:val="left"/>
        <w:rPr/>
      </w:pPr>
      <w:r>
        <w:rPr/>
        <w:t>YzMTcH8/6kgcji1yT+R9f6+6mg4dX1dR5JCSORYWOn+1f+n/BgPx7q3Xgf29YXYlbf4f4cm17Di1rn</w:t>
      </w:r>
    </w:p>
    <w:p>
      <w:pPr>
        <w:pStyle w:val="PreformattedText"/>
        <w:bidi w:val="0"/>
        <w:spacing w:before="0" w:after="0"/>
        <w:jc w:val="left"/>
        <w:rPr/>
      </w:pPr>
      <w:r>
        <w:rPr/>
        <w:t>+hv7TTHHSmGtc9Q3J5/17f7xb6XJJ/3jn2WS8DTpenl6dYTewBNuSDwOdQ5P1+o/2PtP0/Trph6dJ4</w:t>
      </w:r>
    </w:p>
    <w:p>
      <w:pPr>
        <w:pStyle w:val="PreformattedText"/>
        <w:bidi w:val="0"/>
        <w:spacing w:before="0" w:after="0"/>
        <w:jc w:val="left"/>
        <w:rPr/>
      </w:pPr>
      <w:r>
        <w:rPr/>
        <w:t>+p5P0X6j63BYX5/wBf3r063knh1HKnTcgDi59NyQLm/wBf6fT223A+nTq06j6GPqAAJJP9L8Xv/Tgf</w:t>
      </w:r>
    </w:p>
    <w:p>
      <w:pPr>
        <w:pStyle w:val="PreformattedText"/>
        <w:bidi w:val="0"/>
        <w:spacing w:before="0" w:after="0"/>
        <w:jc w:val="left"/>
        <w:rPr/>
      </w:pPr>
      <w:r>
        <w:rPr/>
        <w:t>4e2S1Dx6dC1z16S6AG5VksfrYccE2H1ufp+Le2Xz04AVpQ56mUe6K7GEeP1qvJuxv+b3/owH0/3j2g</w:t>
      </w:r>
    </w:p>
    <w:p>
      <w:pPr>
        <w:pStyle w:val="PreformattedText"/>
        <w:bidi w:val="0"/>
        <w:spacing w:before="0" w:after="0"/>
        <w:jc w:val="left"/>
        <w:rPr/>
      </w:pPr>
      <w:r>
        <w:rPr/>
        <w:t>nsop66hToxt9xnt6aTXpUwdx1lFZGhc2sLq5sFtazEn/H2Ty8uRSmqvTo4i5kZB3J1lm7qnqEICSDi</w:t>
      </w:r>
    </w:p>
    <w:p>
      <w:pPr>
        <w:pStyle w:val="PreformattedText"/>
        <w:bidi w:val="0"/>
        <w:spacing w:before="0" w:after="0"/>
        <w:jc w:val="left"/>
        <w:rPr/>
      </w:pPr>
      <w:r>
        <w:rPr/>
        <w:t>35sARf8AJF7/ANfx7bTllFb4urvzMCPhPQc57ftfk/IAWXWLAav9f6gEi1uP9bn2aQbTDBSueiufep</w:t>
      </w:r>
    </w:p>
    <w:p>
      <w:pPr>
        <w:pStyle w:val="PreformattedText"/>
        <w:bidi w:val="0"/>
        <w:spacing w:before="0" w:after="0"/>
        <w:jc w:val="left"/>
        <w:rPr/>
      </w:pPr>
      <w:r>
        <w:rPr/>
        <w:t>pgQowegeyk1RVysZCSTqJ40g8Em4+jBfx+Tf2bQqqYHRNNJJIe416iQQnSLgDVfkgHg/Q/2ivAtz/h</w:t>
      </w:r>
    </w:p>
    <w:p>
      <w:pPr>
        <w:pStyle w:val="PreformattedText"/>
        <w:bidi w:val="0"/>
        <w:spacing w:before="0" w:after="0"/>
        <w:jc w:val="left"/>
        <w:rPr/>
      </w:pPr>
      <w:r>
        <w:rPr/>
        <w:t>7XIw6QSjI6lRx35IsdANhxpI/wAebiw/17+3AeHTBHy6zGP1G/q59Rtpt/iP7Buf94HtwH06bIx1Pp</w:t>
      </w:r>
    </w:p>
    <w:p>
      <w:pPr>
        <w:pStyle w:val="PreformattedText"/>
        <w:bidi w:val="0"/>
        <w:spacing w:before="0" w:after="0"/>
        <w:jc w:val="left"/>
        <w:rPr/>
      </w:pPr>
      <w:r>
        <w:rPr/>
        <w:t>ls6/0BI5/2ocqD9WUEf7z7UofQ56TyDHDpRBLgWAuOQNItfggAjkAj2oQ0Py6SOB59c5UAgHNuDxwL</w:t>
      </w:r>
    </w:p>
    <w:p>
      <w:pPr>
        <w:pStyle w:val="PreformattedText"/>
        <w:bidi w:val="0"/>
        <w:spacing w:before="0" w:after="0"/>
        <w:jc w:val="left"/>
        <w:rPr/>
      </w:pPr>
      <w:r>
        <w:rPr/>
        <w:t>C5BBH1It7UVr0lpRj0mKghGYi9vqWt6iPwOSAF90b7enhjpM1cmqcWtyfpqINh9Ve1j/AK39Pelwvy</w:t>
      </w:r>
    </w:p>
    <w:p>
      <w:pPr>
        <w:pStyle w:val="PreformattedText"/>
        <w:bidi w:val="0"/>
        <w:spacing w:before="0" w:after="0"/>
        <w:jc w:val="left"/>
        <w:rPr/>
      </w:pPr>
      <w:r>
        <w:rPr/>
        <w:t>62fLHT3TOLC/0IUfQcE241X5H+t7apQnq4I6dS40i1yTcni/4Ivzdb/S34v/T3o56tX9nTdK5WYG1i</w:t>
      </w:r>
    </w:p>
    <w:p>
      <w:pPr>
        <w:pStyle w:val="PreformattedText"/>
        <w:bidi w:val="0"/>
        <w:spacing w:before="0" w:after="0"/>
        <w:jc w:val="left"/>
        <w:rPr/>
      </w:pPr>
      <w:r>
        <w:rPr/>
        <w:t>bEHn8EabN+QOPdfIjy6uKVB6FnZW7/sjHG8mizC2oA/pPAte/B/2Nvx7Dm77eZwWUdCvZdy8HSjHt6</w:t>
      </w:r>
    </w:p>
    <w:p>
      <w:pPr>
        <w:pStyle w:val="PreformattedText"/>
        <w:bidi w:val="0"/>
        <w:spacing w:before="0" w:after="0"/>
        <w:jc w:val="left"/>
        <w:rPr/>
      </w:pPr>
      <w:r>
        <w:rPr/>
        <w:t>Oh19uyOtjhYTA3/AP9Lcf4C/8AvfuNd0tGgLCmepIspluIxQ16MfjK1Zoxdyb2/wBhz+bfjn2TxyUw</w:t>
      </w:r>
    </w:p>
    <w:p>
      <w:pPr>
        <w:pStyle w:val="PreformattedText"/>
        <w:bidi w:val="0"/>
        <w:spacing w:before="0" w:after="0"/>
        <w:jc w:val="left"/>
        <w:rPr/>
      </w:pPr>
      <w:r>
        <w:rPr/>
        <w:t>T0xdQFTULjp+kWN47sbkjm/5H/Ef4e3nZSOPRYjOr0HDpJZTGU8yNf8AN/8AWP59lshFajHR5aXL1C</w:t>
      </w:r>
    </w:p>
    <w:p>
      <w:pPr>
        <w:pStyle w:val="PreformattedText"/>
        <w:bidi w:val="0"/>
        <w:spacing w:before="0" w:after="0"/>
        <w:jc w:val="left"/>
        <w:rPr/>
      </w:pPr>
      <w:r>
        <w:rPr/>
        <w:t>t0Ae9sGgim0gfpY3sDbg3NiB/vh7V2VwyuB0Yyxh0qeHVd3bdIsDzkAfqcc/Vr/XT9VK8c/Q2+n09y</w:t>
      </w:r>
    </w:p>
    <w:p>
      <w:pPr>
        <w:pStyle w:val="PreformattedText"/>
        <w:bidi w:val="0"/>
        <w:spacing w:before="0" w:after="0"/>
        <w:jc w:val="left"/>
        <w:rPr/>
      </w:pPr>
      <w:r>
        <w:rPr/>
        <w:t>zy9JqAz1GfMkITuHRXobmdhzYE2v/ZUN9QRYjVb/AA9j4ntHp1HJWhagz0paTUbcfjm4UD6gXABFyA</w:t>
      </w:r>
    </w:p>
    <w:p>
      <w:pPr>
        <w:pStyle w:val="PreformattedText"/>
        <w:bidi w:val="0"/>
        <w:spacing w:before="0" w:after="0"/>
        <w:jc w:val="left"/>
        <w:rPr/>
      </w:pPr>
      <w:r>
        <w:rPr/>
        <w:t>Lj/b+9auB8umyuM9PEjaVH1uSqggKTzybXspBNrW493BBNOqU/Z1jp5LG1xxc35ueRY/glzf8AHuzH</w:t>
      </w:r>
    </w:p>
    <w:p>
      <w:pPr>
        <w:pStyle w:val="PreformattedText"/>
        <w:bidi w:val="0"/>
        <w:spacing w:before="0" w:after="0"/>
        <w:jc w:val="left"/>
        <w:rPr/>
      </w:pPr>
      <w:r>
        <w:rPr/>
        <w:t>hXqpGKHpzDsEb8n+z+RY8G/JP0N/63Pv1T1SnTW8x1WJPpJPHBI5P5/K3+nu2rrdK9e+5KqoBFtRHG</w:t>
      </w:r>
    </w:p>
    <w:p>
      <w:pPr>
        <w:pStyle w:val="PreformattedText"/>
        <w:bidi w:val="0"/>
        <w:spacing w:before="0" w:after="0"/>
        <w:jc w:val="left"/>
        <w:rPr/>
      </w:pPr>
      <w:r>
        <w:rPr/>
        <w:t>m/5ANyLA2+v1/PuhNc16sB1Bqp7sPrdbi/JGkjgngahb8f190DAHq6r8+o8Tf697/RrHUPxcj88/64</w:t>
      </w:r>
    </w:p>
    <w:p>
      <w:pPr>
        <w:pStyle w:val="PreformattedText"/>
        <w:bidi w:val="0"/>
        <w:spacing w:before="0" w:after="0"/>
        <w:jc w:val="left"/>
        <w:rPr/>
      </w:pPr>
      <w:r>
        <w:rPr/>
        <w:t>9syy06Uxw6hXy6fKWQgLY8cj1aTyOBxe1zf8/X2n1149OGIDy6EjaO0587UIHRmTWo0kE2I4uPx/S3</w:t>
      </w:r>
    </w:p>
    <w:p>
      <w:pPr>
        <w:pStyle w:val="PreformattedText"/>
        <w:bidi w:val="0"/>
        <w:spacing w:before="0" w:after="0"/>
        <w:jc w:val="left"/>
        <w:rPr/>
      </w:pPr>
      <w:r>
        <w:rPr/>
        <w:t>4v7LNw3OO0jY17qdHO1bO984qO3/B0c/YvUGPSKF5KRHay31RixuBq/HPuM905nuHchJOPUm7fy3Zw</w:t>
      </w:r>
    </w:p>
    <w:p>
      <w:pPr>
        <w:pStyle w:val="PreformattedText"/>
        <w:bidi w:val="0"/>
        <w:spacing w:before="0" w:after="0"/>
        <w:jc w:val="left"/>
        <w:rPr/>
      </w:pPr>
      <w:r>
        <w:rPr/>
        <w:t>IDJENQ8+h0p+r8UsKq1BASQAP2lA+n0BtcX9kK73fsSwmNK9GxsNvAAMS/y6Dnd/VWKlhqGjoQpuQC</w:t>
      </w:r>
    </w:p>
    <w:p>
      <w:pPr>
        <w:pStyle w:val="PreformattedText"/>
        <w:bidi w:val="0"/>
        <w:spacing w:before="0" w:after="0"/>
        <w:jc w:val="left"/>
        <w:rPr/>
      </w:pPr>
      <w:r>
        <w:rPr/>
        <w:t>sKqUKn6E8aGNxpJ+v49ndjzJexuitKeiy72GwnjYrEv7Oicdi7Pj268rxM0bKNIUj6tJ+ouB9FW4sR</w:t>
      </w:r>
    </w:p>
    <w:p>
      <w:pPr>
        <w:pStyle w:val="PreformattedText"/>
        <w:bidi w:val="0"/>
        <w:spacing w:before="0" w:after="0"/>
        <w:jc w:val="left"/>
        <w:rPr/>
      </w:pPr>
      <w:r>
        <w:rPr/>
        <w:t>cW9yTs++C6AEtNXUab5y8bZi8Pw+nQUxVjU7Rwk+VnLLJJ67KdIbUgUMoI+oF/8AW9ixW1AFTUHoES</w:t>
      </w:r>
    </w:p>
    <w:p>
      <w:pPr>
        <w:pStyle w:val="PreformattedText"/>
        <w:bidi w:val="0"/>
        <w:spacing w:before="0" w:after="0"/>
        <w:jc w:val="left"/>
        <w:rPr/>
      </w:pPr>
      <w:r>
        <w:rPr/>
        <w:t>hkJVhQ9JPsre9NtfGU1aKmaBVVqieKGOQTVSlWR4kRiY49NrkvYA393kfw1GekqRmRyKZ6o++c38yD</w:t>
      </w:r>
    </w:p>
    <w:p>
      <w:pPr>
        <w:pStyle w:val="PreformattedText"/>
        <w:bidi w:val="0"/>
        <w:spacing w:before="0" w:after="0"/>
        <w:jc w:val="left"/>
        <w:rPr/>
      </w:pPr>
      <w:r>
        <w:rPr/>
        <w:t>rjbeEodobQarzWdFUXyEsOSpqSnACjx0sVRGskjPEL+VjqvqsFIPsL7rvKRjwUBLefQs2XZJHbx5aK</w:t>
      </w:r>
    </w:p>
    <w:p>
      <w:pPr>
        <w:pStyle w:val="PreformattedText"/>
        <w:bidi w:val="0"/>
        <w:spacing w:before="0" w:after="0"/>
        <w:jc w:val="left"/>
        <w:rPr/>
      </w:pPr>
      <w:r>
        <w:rPr/>
        <w:t>h4VH+r8utcnuftzM9lZyKfG0E1BT1zvVClEr1BjeZz5ULtcEX+psL29gx5vqWMjUABJp0PYo1tIlQZ</w:t>
      </w:r>
    </w:p>
    <w:p>
      <w:pPr>
        <w:pStyle w:val="PreformattedText"/>
        <w:bidi w:val="0"/>
        <w:spacing w:before="0" w:after="0"/>
        <w:jc w:val="left"/>
        <w:rPr/>
      </w:pPr>
      <w:r>
        <w:rPr/>
        <w:t>JWlegprpMvh4kjnop4mnjsJapWinVtItNTxkhghLeng39tIqKrenVVwT3YPTHjsTWVcn3dbO8kFLKr</w:t>
      </w:r>
    </w:p>
    <w:p>
      <w:pPr>
        <w:pStyle w:val="PreformattedText"/>
        <w:bidi w:val="0"/>
        <w:spacing w:before="0" w:after="0"/>
        <w:jc w:val="left"/>
        <w:rPr/>
      </w:pPr>
      <w:r>
        <w:rPr/>
        <w:t>105BHEh1RRMCf884Ww/r7uGAAop6urU1ZzQ/5Om7N52Kq+5o5KaKWKRisPkjCtEiEhQ7EgqTa5I+lv</w:t>
      </w:r>
    </w:p>
    <w:p>
      <w:pPr>
        <w:pStyle w:val="PreformattedText"/>
        <w:bidi w:val="0"/>
        <w:spacing w:before="0" w:after="0"/>
        <w:jc w:val="left"/>
        <w:rPr/>
      </w:pPr>
      <w:r>
        <w:rPr/>
        <w:t>byKAKjj0ycdprw6D1J4qCpjZZEijGkFwjSREHggkHVpP+8e7EZGMnrWFYBjx6WVGIa9jVUFZR1NL4t</w:t>
      </w:r>
    </w:p>
    <w:p>
      <w:pPr>
        <w:pStyle w:val="PreformattedText"/>
        <w:bidi w:val="0"/>
        <w:spacing w:before="0" w:after="0"/>
        <w:jc w:val="left"/>
        <w:rPr/>
      </w:pPr>
      <w:r>
        <w:rPr/>
        <w:t>M9neOajntqtpcKfHqH1PB9tMxUJGQfEP7D6dLJdEiiWJuweXnXqPR5/cu0az76hm8TS6o1l0fcR1MJ</w:t>
      </w:r>
    </w:p>
    <w:p>
      <w:pPr>
        <w:pStyle w:val="PreformattedText"/>
        <w:bidi w:val="0"/>
        <w:spacing w:before="0" w:after="0"/>
        <w:jc w:val="left"/>
        <w:rPr/>
      </w:pPr>
      <w:r>
        <w:rPr/>
        <w:t>PIlia8bo30t9T9fd3jV1YGlQB0mJdGFeHHoSod1UO5KCnlkqBFWt6qymmcxwrNcBjAxIAV1v9efx7S</w:t>
      </w:r>
    </w:p>
    <w:p>
      <w:pPr>
        <w:pStyle w:val="PreformattedText"/>
        <w:bidi w:val="0"/>
        <w:spacing w:before="0" w:after="0"/>
        <w:jc w:val="left"/>
        <w:rPr/>
      </w:pPr>
      <w:r>
        <w:rPr/>
        <w:t>hdCFRkjhTp5TGzBmHEgf7PSlx1HRy7N3fQmSljnxj026sPGsqlqtYmWlyNEJV5ZPtpPLp+pMft6NRL</w:t>
      </w:r>
    </w:p>
    <w:p>
      <w:pPr>
        <w:pStyle w:val="PreformattedText"/>
        <w:bidi w:val="0"/>
        <w:spacing w:before="0" w:after="0"/>
        <w:jc w:val="left"/>
        <w:rPr/>
      </w:pPr>
      <w:r>
        <w:rPr/>
        <w:t>QMSG00/MZ/nw6pLIUuBKme4An5evQd4t8duKb7Orpi4hDzPLAjIyINKq7uFbSCxAAJ5v7rpYUyajre</w:t>
      </w:r>
    </w:p>
    <w:p>
      <w:pPr>
        <w:pStyle w:val="PreformattedText"/>
        <w:bidi w:val="0"/>
        <w:spacing w:before="0" w:after="0"/>
        <w:jc w:val="left"/>
        <w:rPr/>
      </w:pPr>
      <w:r>
        <w:rPr/>
        <w:t>sPpjByxJz0L+I2tR00a1SvmqdaeNhJS1lO05ksL+RfKYpI4mUcA2t9feydZAU8OrQ+GrKzPx4/tp0G</w:t>
      </w:r>
    </w:p>
    <w:p>
      <w:pPr>
        <w:pStyle w:val="PreformattedText"/>
        <w:bidi w:val="0"/>
        <w:spacing w:before="0" w:after="0"/>
        <w:jc w:val="left"/>
        <w:rPr/>
      </w:pPr>
      <w:r>
        <w:rPr/>
        <w:t>e7dptLkHKUwEcpEtO9M0FpIHY+qZFYKzl/6G6+/AEUJNcE9bCIzsABTXT8uvY/AZjHRAJIuQo0iLzQ</w:t>
      </w:r>
    </w:p>
    <w:p>
      <w:pPr>
        <w:pStyle w:val="PreformattedText"/>
        <w:bidi w:val="0"/>
        <w:spacing w:before="0" w:after="0"/>
        <w:jc w:val="left"/>
        <w:rPr/>
      </w:pPr>
      <w:r>
        <w:rPr/>
        <w:t>xGRpaeJCTasp3Afxpfhluo/HvYo61rQf6v83VdHAMScn9mQOhDbEjGUVDl6KaDLYbL0bUtZRTMr1mN</w:t>
      </w:r>
    </w:p>
    <w:p>
      <w:pPr>
        <w:pStyle w:val="PreformattedText"/>
        <w:bidi w:val="0"/>
        <w:spacing w:before="0" w:after="0"/>
        <w:jc w:val="left"/>
        <w:rPr/>
      </w:pPr>
      <w:r>
        <w:rPr/>
        <w:t>qJUCyLV0xu9VRBjqilWzD6Gx91Ka2Uk0YH+VekwjcSsC3Hy8/s+zoO85sqOChWvomIaGoNMsZGmGW6</w:t>
      </w:r>
    </w:p>
    <w:p>
      <w:pPr>
        <w:pStyle w:val="PreformattedText"/>
        <w:bidi w:val="0"/>
        <w:spacing w:before="0" w:after="0"/>
        <w:jc w:val="left"/>
        <w:rPr/>
      </w:pPr>
      <w:r>
        <w:rPr/>
        <w:t>iWKX12KgklSP8AVD240oYEFc8f8nTxBQhWoadKnrwZqRIsXIDWvJUyDCpJKRDSyUqGqniSchvFdb+M</w:t>
      </w:r>
    </w:p>
    <w:p>
      <w:pPr>
        <w:pStyle w:val="PreformattedText"/>
        <w:bidi w:val="0"/>
        <w:spacing w:before="0" w:after="0"/>
        <w:jc w:val="left"/>
        <w:rPr/>
      </w:pPr>
      <w:r>
        <w:rPr/>
        <w:t>A8H6/X2w9JCR6inT6MFYxjhx+3oRN4pPlIYM0IJqehWrhoa+qhYI9HnIYgwkcqPJAspW6sP1EG3tmV</w:t>
      </w:r>
    </w:p>
    <w:p>
      <w:pPr>
        <w:pStyle w:val="PreformattedText"/>
        <w:bidi w:val="0"/>
        <w:spacing w:before="0" w:after="0"/>
        <w:jc w:val="left"/>
        <w:rPr/>
      </w:pPr>
      <w:r>
        <w:rPr/>
        <w:t>DqaQKSNFCKdKYmUaUNVqxP2npHV4zO4pp6tT93lMdjvI2okPkqeFG/cAUES1SoL3+pA9p11B0Qmqj+</w:t>
      </w:r>
    </w:p>
    <w:p>
      <w:pPr>
        <w:pStyle w:val="PreformattedText"/>
        <w:bidi w:val="0"/>
        <w:spacing w:before="0" w:after="0"/>
        <w:jc w:val="left"/>
        <w:rPr/>
      </w:pPr>
      <w:r>
        <w:rPr/>
        <w:t>Xy6VSqoUuMMuT0jMbmpMxQGFJFabH1BOkSXljb8qwazWY/X8H2848GYxlO1uksbrLVon7l/1ft6zyO</w:t>
      </w:r>
    </w:p>
    <w:p>
      <w:pPr>
        <w:pStyle w:val="PreformattedText"/>
        <w:bidi w:val="0"/>
        <w:spacing w:before="0" w:after="0"/>
        <w:jc w:val="left"/>
        <w:rPr/>
      </w:pPr>
      <w:r>
        <w:rPr/>
        <w:t>2eopqCqI+6hkZ1U2M8akWchRYtH/gTb8+3Qgj7gMdWIdl1tTrDhMlX4KR6Gqmapx7Ur08Q0rI8EiG8</w:t>
      </w:r>
    </w:p>
    <w:p>
      <w:pPr>
        <w:pStyle w:val="PreformattedText"/>
        <w:bidi w:val="0"/>
        <w:spacing w:before="0" w:after="0"/>
        <w:jc w:val="left"/>
        <w:rPr/>
      </w:pPr>
      <w:r>
        <w:rPr/>
        <w:t>dnlDBYZlNnFjbgD3ZkU6XpwavyPz6RvUyPTA00P+XpI5jYk1fK2W2zNFHNaolmo1l8IOlfIRBLx45F</w:t>
      </w:r>
    </w:p>
    <w:p>
      <w:pPr>
        <w:pStyle w:val="PreformattedText"/>
        <w:bidi w:val="0"/>
        <w:spacing w:before="0" w:after="0"/>
        <w:jc w:val="left"/>
        <w:rPr/>
      </w:pPr>
      <w:r>
        <w:rPr/>
        <w:t>/Csefb8c41LHIuG4dXmtxIjmDHTdtbeedxs0lHkIJKh4j4K+hnuklXFG34kYFlqeOG596aFVdnVqVz</w:t>
      </w:r>
    </w:p>
    <w:p>
      <w:pPr>
        <w:pStyle w:val="PreformattedText"/>
        <w:bidi w:val="0"/>
        <w:spacing w:before="0" w:after="0"/>
        <w:jc w:val="left"/>
        <w:rPr/>
      </w:pPr>
      <w:r>
        <w:rPr/>
        <w:t>0ninKEpICaeXDoZoc9t+rppspjIZoqaoAjPqRpqVgFWalyqqBqkVhZXFuPaaaIlwh40p/l6VwgFKqc</w:t>
      </w:r>
    </w:p>
    <w:p>
      <w:pPr>
        <w:pStyle w:val="PreformattedText"/>
        <w:bidi w:val="0"/>
        <w:spacing w:before="0" w:after="0"/>
        <w:jc w:val="left"/>
        <w:rPr/>
      </w:pPr>
      <w:r>
        <w:rPr/>
        <w:t>V/YD8vlw6R26oIq40lZTgQ1NKymOZSCrwvYqGtw8Rvzfnj3aLUisj8K9auE1jGCo6babBCsUsyP52K</w:t>
      </w:r>
    </w:p>
    <w:p>
      <w:pPr>
        <w:pStyle w:val="PreformattedText"/>
        <w:bidi w:val="0"/>
        <w:spacing w:before="0" w:after="0"/>
        <w:jc w:val="left"/>
        <w:rPr/>
      </w:pPr>
      <w:r>
        <w:rPr/>
        <w:t>uYlH7XqGkzxOTyGvyObe7l1BC6cdUhrKEqa6Tj/Z64VVHW0TJHGkjzDl4Nd2YIdAdCeWKj+z9PdaqO</w:t>
      </w:r>
    </w:p>
    <w:p>
      <w:pPr>
        <w:pStyle w:val="PreformattedText"/>
        <w:bidi w:val="0"/>
        <w:spacing w:before="0" w:after="0"/>
        <w:jc w:val="left"/>
        <w:rPr/>
      </w:pPr>
      <w:r>
        <w:rPr/>
        <w:t>6naOnTIxaRCorpx/sU8uuclXGxhomdxIx8qagqgm36XDc8/kfT2pWmnWOkAqCK4II6zJJTRJLHWSxQ</w:t>
      </w:r>
    </w:p>
    <w:p>
      <w:pPr>
        <w:pStyle w:val="PreformattedText"/>
        <w:bidi w:val="0"/>
        <w:spacing w:before="0" w:after="0"/>
        <w:jc w:val="left"/>
        <w:rPr/>
      </w:pPr>
      <w:r>
        <w:rPr/>
        <w:t>PC61MDiQpJHUQkGJPJcBNX1U8cge2RRnBoSP8vT/AGOz6RQgg1/y/Z06T18OdTxVWqnzrhXhyjFRJM</w:t>
      </w:r>
    </w:p>
    <w:p>
      <w:pPr>
        <w:pStyle w:val="PreformattedText"/>
        <w:bidi w:val="0"/>
        <w:spacing w:before="0" w:after="0"/>
        <w:jc w:val="left"/>
        <w:rPr/>
      </w:pPr>
      <w:r>
        <w:rPr/>
        <w:t>behJ5IzpdyByXFz7oKofh7OlLL2q9aEN+3pB1ktdRVIiysGoP/AJqupWDKSvGmV1IBLEcX4t7eGk0K</w:t>
      </w:r>
    </w:p>
    <w:p>
      <w:pPr>
        <w:pStyle w:val="PreformattedText"/>
        <w:bidi w:val="0"/>
        <w:spacing w:before="0" w:after="0"/>
        <w:jc w:val="left"/>
        <w:rPr/>
      </w:pPr>
      <w:r>
        <w:rPr/>
        <w:t>/CMf5emHemtJBQt5/Zw/b1zkyj6aeHyFF1qY2bjxEEHlW9LqSbH/AIj35qUqetRM9OI0/PoQKCGnq6</w:t>
      </w:r>
    </w:p>
    <w:p>
      <w:pPr>
        <w:pStyle w:val="PreformattedText"/>
        <w:bidi w:val="0"/>
        <w:spacing w:before="0" w:after="0"/>
        <w:jc w:val="left"/>
        <w:rPr/>
      </w:pPr>
      <w:r>
        <w:rPr/>
        <w:t>M0lfCsNRHE8iVuvSkhJvG2jgcX/TfkHj2yfix04hrCFbjRv54r9nSMqQkdRV0sapHd7QSRszFJFABm</w:t>
      </w:r>
    </w:p>
    <w:p>
      <w:pPr>
        <w:pStyle w:val="PreformattedText"/>
        <w:bidi w:val="0"/>
        <w:spacing w:before="0" w:after="0"/>
        <w:jc w:val="left"/>
        <w:rPr/>
      </w:pPr>
      <w:r>
        <w:rPr/>
        <w:t>i5DDUw5Df63t+obRq8xXpPHqXUhYBaU6wjJVBdjmKJTPErQNVGII06W03bi2u30P5597cjtKkaq9VU</w:t>
      </w:r>
    </w:p>
    <w:p>
      <w:pPr>
        <w:pStyle w:val="PreformattedText"/>
        <w:bidi w:val="0"/>
        <w:spacing w:before="0" w:after="0"/>
        <w:jc w:val="left"/>
        <w:rPr/>
      </w:pPr>
      <w:r>
        <w:rPr/>
        <w:t>40sMgn/B/n6zVOJ2+mOSqxyrBLXMBMkz60klUcrpJvC5IFmFv6fT3rXLrJeh/zUx15tA0qo7afz6R9</w:t>
      </w:r>
    </w:p>
    <w:p>
      <w:pPr>
        <w:pStyle w:val="PreformattedText"/>
        <w:bidi w:val="0"/>
        <w:spacing w:before="0" w:after="0"/>
        <w:jc w:val="left"/>
        <w:rPr/>
      </w:pPr>
      <w:r>
        <w:rPr/>
        <w:t>VhpYA7eMsptddd2AJsSLWuQT/sfd1Zi3CgHTZjOmvl0n0ppsfqleJxytpPUsRDEhdV7gP/xPu2nWaB</w:t>
      </w:r>
    </w:p>
    <w:p>
      <w:pPr>
        <w:pStyle w:val="PreformattedText"/>
        <w:bidi w:val="0"/>
        <w:spacing w:before="0" w:after="0"/>
        <w:jc w:val="left"/>
        <w:rPr/>
      </w:pPr>
      <w:r>
        <w:rPr/>
        <w:t>q9Vyp+XUKpnZJHqF1F25AC3uLEm30CsP8Ab+3EBB0160zUUiv+o9M0eXStdonpypYldYW5RV+nqNxr</w:t>
      </w:r>
    </w:p>
    <w:p>
      <w:pPr>
        <w:pStyle w:val="PreformattedText"/>
        <w:bidi w:val="0"/>
        <w:spacing w:before="0" w:after="0"/>
        <w:jc w:val="left"/>
        <w:rPr/>
      </w:pPr>
      <w:r>
        <w:rPr/>
        <w:t>NvbkkTQjVUVpjqp7FHCnUmTHU1aLFm9KFfxqPH6T/QN+R7pHO8YOmhBPVZY1kHAeXSRyuOFER4kYCw</w:t>
      </w:r>
    </w:p>
    <w:p>
      <w:pPr>
        <w:pStyle w:val="PreformattedText"/>
        <w:bidi w:val="0"/>
        <w:spacing w:before="0" w:after="0"/>
        <w:jc w:val="left"/>
        <w:rPr/>
      </w:pPr>
      <w:r>
        <w:rPr/>
        <w:t>9cn9prC4UL/T8H2YQyrKKgUPTM6RotVUajT8up2JrpIVaIFhcq5BYcgAXLseLm9rf097kRGBLcem4W</w:t>
      </w:r>
    </w:p>
    <w:p>
      <w:pPr>
        <w:pStyle w:val="PreformattedText"/>
        <w:bidi w:val="0"/>
        <w:spacing w:before="0" w:after="0"/>
        <w:jc w:val="left"/>
        <w:rPr/>
      </w:pPr>
      <w:r>
        <w:rPr/>
        <w:t>JBoaGvQt7SzfgnScQo8kYMLwsweGX8lkuBYuSL3Fvr7LJRpIx5V6VRvqLBvLobmr8fuCLFSROmOlpa</w:t>
      </w:r>
    </w:p>
    <w:p>
      <w:pPr>
        <w:pStyle w:val="PreformattedText"/>
        <w:bidi w:val="0"/>
        <w:spacing w:before="0" w:after="0"/>
        <w:jc w:val="left"/>
        <w:rPr/>
      </w:pPr>
      <w:r>
        <w:rPr/>
        <w:t>vw1aShyWjlsZCpjXQrahb6E2/p70CCgPSmQ61R6dqgDoxXWnYlVtajSgyM0aTrIsmHzNHVTUkwnhlZ</w:t>
      </w:r>
    </w:p>
    <w:p>
      <w:pPr>
        <w:pStyle w:val="PreformattedText"/>
        <w:bidi w:val="0"/>
        <w:spacing w:before="0" w:after="0"/>
        <w:jc w:val="left"/>
        <w:rPr/>
      </w:pPr>
      <w:r>
        <w:rPr/>
        <w:t>o6Z1ZHEhhFiSNIZfp+fdYyy5HHpO6atRAr9vWxB8Cf5g+Yw1Lt/rPtHOSUsErRQYHcVQgqaeeV5V8F</w:t>
      </w:r>
    </w:p>
    <w:p>
      <w:pPr>
        <w:pStyle w:val="PreformattedText"/>
        <w:bidi w:val="0"/>
        <w:spacing w:before="0" w:after="0"/>
        <w:jc w:val="left"/>
        <w:rPr/>
      </w:pPr>
      <w:r>
        <w:rPr/>
        <w:t>O1QihqRHuG8jsQh+ns+sr5l0xytSox0R3dhq1yRL9o626eoc++4cBi8kmXpMrSTxRyUmSoatatKpmj</w:t>
      </w:r>
    </w:p>
    <w:p>
      <w:pPr>
        <w:pStyle w:val="PreformattedText"/>
        <w:bidi w:val="0"/>
        <w:spacing w:before="0" w:after="0"/>
        <w:jc w:val="left"/>
        <w:rPr/>
      </w:pPr>
      <w:r>
        <w:rPr/>
        <w:t>R2SoINxISbD/AGnn2JIzVQa1r0QOKNppQ9GLoZb2uGClgUuLg67kJ/ViPrccH3s+fXvkOlLASF9QA+</w:t>
      </w:r>
    </w:p>
    <w:p>
      <w:pPr>
        <w:pStyle w:val="PreformattedText"/>
        <w:bidi w:val="0"/>
        <w:spacing w:before="0" w:after="0"/>
        <w:jc w:val="left"/>
        <w:rPr/>
      </w:pPr>
      <w:r>
        <w:rPr/>
        <w:t>n0N+Bax+nBPvXDrYwc8OnNPof6jgfQ/wC92P149+6t1LFv8P8Ajdvp9R7917rpgbfg8H6fTm4/Fufe</w:t>
      </w:r>
    </w:p>
    <w:p>
      <w:pPr>
        <w:pStyle w:val="PreformattedText"/>
        <w:bidi w:val="0"/>
        <w:spacing w:before="0" w:after="0"/>
        <w:jc w:val="left"/>
        <w:rPr/>
      </w:pPr>
      <w:r>
        <w:rPr/>
        <w:t>+vdcOLjmx/25+gFjf/D37rXUhOLg3554/NuLn6n37rY6mREXA+vIPI/29ubW916sOp0f0/1hf68f43</w:t>
      </w:r>
    </w:p>
    <w:p>
      <w:pPr>
        <w:pStyle w:val="PreformattedText"/>
        <w:bidi w:val="0"/>
        <w:spacing w:before="0" w:after="0"/>
        <w:jc w:val="left"/>
        <w:rPr/>
      </w:pPr>
      <w:r>
        <w:rPr/>
        <w:t>+oJNvdD1cY6zAH6f7f6cW5/N/eutjrmzW+vH0HH1v9bfU+/db+3j1xP1uP965+nP04976r1iNvr+eP</w:t>
      </w:r>
    </w:p>
    <w:p>
      <w:pPr>
        <w:pStyle w:val="PreformattedText"/>
        <w:bidi w:val="0"/>
        <w:spacing w:before="0" w:after="0"/>
        <w:jc w:val="left"/>
        <w:rPr/>
      </w:pPr>
      <w:r>
        <w:rPr/>
        <w:t>xxb/AG1/fh1o8MHrGQf99/jxx/r3/wBt72ft699nUSX83/qf8QT+OPqPr72KdVNOm6Q8n/W4/oPrYc</w:t>
      </w:r>
    </w:p>
    <w:p>
      <w:pPr>
        <w:pStyle w:val="PreformattedText"/>
        <w:bidi w:val="0"/>
        <w:spacing w:before="0" w:after="0"/>
        <w:jc w:val="left"/>
        <w:rPr/>
      </w:pPr>
      <w:r>
        <w:rPr/>
        <w:t>c8/wBfbnTZ49QHvf8AFvpz+LD/AIqPe+vV6iMfrf8Apx9fpbn/AGN/bbdb6hTn68cc/wCBI/xH+F/b</w:t>
      </w:r>
    </w:p>
    <w:p>
      <w:pPr>
        <w:pStyle w:val="PreformattedText"/>
        <w:bidi w:val="0"/>
        <w:spacing w:before="0" w:after="0"/>
        <w:jc w:val="left"/>
        <w:rPr/>
      </w:pPr>
      <w:r>
        <w:rPr/>
        <w:t>WerDpP1n0a97fj+o4/1jf/W90PDq3nU9InJfn+tvyeLg2H+On/evdT1cDoMcwPS3F/8AXsCLjjj82t</w:t>
      </w:r>
    </w:p>
    <w:p>
      <w:pPr>
        <w:pStyle w:val="PreformattedText"/>
        <w:bidi w:val="0"/>
        <w:spacing w:before="0" w:after="0"/>
        <w:jc w:val="left"/>
        <w:rPr/>
      </w:pPr>
      <w:r>
        <w:rPr/>
        <w:t>/sfdDx6tnoJMr+tja3HLcf7ZgBcE/09tt/Lr3GvSVl/wA4QbXtY2A/V9ObG9vp7of59bHDrCQSbi1r</w:t>
      </w:r>
    </w:p>
    <w:p>
      <w:pPr>
        <w:pStyle w:val="PreformattedText"/>
        <w:bidi w:val="0"/>
        <w:spacing w:before="0" w:after="0"/>
        <w:jc w:val="left"/>
        <w:rPr/>
      </w:pPr>
      <w:r>
        <w:rPr/>
        <w:t>2+gsP0jk8kmx97/PrfXKwH+BI+vHPq5IAN78+/Z631wc/quQfwR9Lfi5b6k296p1rrEf8bg3NzYXHI</w:t>
      </w:r>
    </w:p>
    <w:p>
      <w:pPr>
        <w:pStyle w:val="PreformattedText"/>
        <w:bidi w:val="0"/>
        <w:spacing w:before="0" w:after="0"/>
        <w:jc w:val="left"/>
        <w:rPr/>
      </w:pPr>
      <w:r>
        <w:rPr/>
        <w:t>/T9QSf6e/db4Vpw64tyTe5NiCP9gOQPoAbfn3o/wAutVAp03SAlrDi1it/qP8AE/1/4178OvHGOuMQ</w:t>
      </w:r>
    </w:p>
    <w:p>
      <w:pPr>
        <w:pStyle w:val="PreformattedText"/>
        <w:bidi w:val="0"/>
        <w:spacing w:before="0" w:after="0"/>
        <w:jc w:val="left"/>
        <w:rPr/>
      </w:pPr>
      <w:r>
        <w:rPr/>
        <w:t>9Q+tmuDawOn6i4vYjj3cGmemX4GnSoxcfqAsOOD9fofrx9Tz9T7sWPSB846ELHRW0Bf8NV7WBNgfx9</w:t>
      </w:r>
    </w:p>
    <w:p>
      <w:pPr>
        <w:pStyle w:val="PreformattedText"/>
        <w:bidi w:val="0"/>
        <w:spacing w:before="0" w:after="0"/>
        <w:jc w:val="left"/>
        <w:rPr/>
      </w:pPr>
      <w:r>
        <w:rPr/>
        <w:t>QD/vj7oG49JiKEkdLqkjAVfxz9SLAX/pb6A/n36pyenEAFMdZp1spA9NrWvYEccn/XFvfun16R+TUa</w:t>
      </w:r>
    </w:p>
    <w:p>
      <w:pPr>
        <w:pStyle w:val="PreformattedText"/>
        <w:bidi w:val="0"/>
        <w:spacing w:before="0" w:after="0"/>
        <w:jc w:val="left"/>
        <w:rPr/>
      </w:pPr>
      <w:r>
        <w:rPr/>
        <w:t>WIt+T+OR9f8AYkf42964dPrw6D6tJ1k2BJ4BvyfwLi4sAPfj0rjB64UwuFsLH6n+nPIv+eSL8/19pp</w:t>
      </w:r>
    </w:p>
    <w:p>
      <w:pPr>
        <w:pStyle w:val="PreformattedText"/>
        <w:bidi w:val="0"/>
        <w:spacing w:before="0" w:after="0"/>
        <w:jc w:val="left"/>
        <w:rPr/>
      </w:pPr>
      <w:r>
        <w:rPr/>
        <w:t>fTpSn8+lJHfxggcgWubHm1yPyef959oh6V6f4jpjrbWYj/ABP54/2P9Tb+ntWK0Hr0zip9Ok3KfqbW</w:t>
      </w:r>
    </w:p>
    <w:p>
      <w:pPr>
        <w:pStyle w:val="PreformattedText"/>
        <w:bidi w:val="0"/>
        <w:spacing w:before="0" w:after="0"/>
        <w:jc w:val="left"/>
        <w:rPr/>
      </w:pPr>
      <w:r>
        <w:rPr/>
        <w:t>B+v9LnjT/jf2nfic9PDPDprnve/44+l+bcf7A8/63va+fVTxNesViQDf+0Cot+m5F7j/ABNr349vKM</w:t>
      </w:r>
    </w:p>
    <w:p>
      <w:pPr>
        <w:pStyle w:val="PreformattedText"/>
        <w:bidi w:val="0"/>
        <w:spacing w:before="0" w:after="0"/>
        <w:jc w:val="left"/>
        <w:rPr/>
      </w:pPr>
      <w:r>
        <w:rPr/>
        <w:t>jqp6cIPobX/wALg2b/AFIFrWAvz7359Nnp7phyBxwfp/iTck8Efj/W97PVenVLgG44sCefwORyPrz/</w:t>
      </w:r>
    </w:p>
    <w:p>
      <w:pPr>
        <w:pStyle w:val="PreformattedText"/>
        <w:bidi w:val="0"/>
        <w:spacing w:before="0" w:after="0"/>
        <w:jc w:val="left"/>
        <w:rPr/>
      </w:pPr>
      <w:r>
        <w:rPr/>
        <w:t>ALz798ut1HXFweRwv1t/UD83/wCKe7Dy9OqnqJKp0stwb2JBtewH1Fv02NvfvTrQ8zTpOV1xwD/ZX6</w:t>
      </w:r>
    </w:p>
    <w:p>
      <w:pPr>
        <w:pStyle w:val="PreformattedText"/>
        <w:bidi w:val="0"/>
        <w:spacing w:before="0" w:after="0"/>
        <w:jc w:val="left"/>
        <w:rPr/>
      </w:pPr>
      <w:r>
        <w:rPr/>
        <w:t>/i/N7fi3192HXuIJ6TdQf6H6Ek2N/8ABb6W+v+N/by/PpLLgcem6Qm/I4P4vbkg3sP8R/Qn3b06SEc</w:t>
      </w:r>
    </w:p>
    <w:p>
      <w:pPr>
        <w:pStyle w:val="PreformattedText"/>
        <w:bidi w:val="0"/>
        <w:spacing w:before="0" w:after="0"/>
        <w:jc w:val="left"/>
        <w:rPr/>
      </w:pPr>
      <w:r>
        <w:rPr/>
        <w:t>a9M9ebE/j6fpIub8gD62Nv8AD3Uda9MdJ6L/AD40nm5+t/wBwbf045HBHvZGOlSimR0Jm31Ho544/V</w:t>
      </w:r>
    </w:p>
    <w:p>
      <w:pPr>
        <w:pStyle w:val="PreformattedText"/>
        <w:bidi w:val="0"/>
        <w:spacing w:before="0" w:after="0"/>
        <w:jc w:val="left"/>
        <w:rPr/>
      </w:pPr>
      <w:r>
        <w:rPr/>
        <w:t>bVwfzxxyP9t7STV6WLhehlxtgikWsoH44va17/AFsLf19pB6dPV+XX/9bYRhe4JA4/HBNv6WtYi1vY</w:t>
      </w:r>
    </w:p>
    <w:p>
      <w:pPr>
        <w:pStyle w:val="PreformattedText"/>
        <w:bidi w:val="0"/>
        <w:spacing w:before="0" w:after="0"/>
        <w:jc w:val="left"/>
        <w:rPr/>
      </w:pPr>
      <w:r>
        <w:rPr/>
        <w:t>lQjHRNIOJ6n6iVBB9PNi9z/hYfU8+/V60B1yFwDxa5+o5IAJDf1sRfn+vuwPz691npfS1zbi1gf6fi</w:t>
      </w:r>
    </w:p>
    <w:p>
      <w:pPr>
        <w:pStyle w:val="PreformattedText"/>
        <w:bidi w:val="0"/>
        <w:spacing w:before="0" w:after="0"/>
        <w:jc w:val="left"/>
        <w:rPr/>
      </w:pPr>
      <w:r>
        <w:rPr/>
        <w:t>1/qQPofzf3vV5eXVW4AefT3cfp1cnkg8/n/bE/090J60K4PWN5B9Db82Nrm1+Dfg3H9T7bJzxz0751</w:t>
      </w:r>
    </w:p>
    <w:p>
      <w:pPr>
        <w:pStyle w:val="PreformattedText"/>
        <w:bidi w:val="0"/>
        <w:spacing w:before="0" w:after="0"/>
        <w:jc w:val="left"/>
        <w:rPr/>
      </w:pPr>
      <w:r>
        <w:rPr/>
        <w:t>6jNUeqxtcDn8W/2q35t+fzx7ZYnOenEUHPWTX6f1AWFzfkkH/D6/Q3PtHM3l0thTPWLV9Txxfgi9/w</w:t>
      </w:r>
    </w:p>
    <w:p>
      <w:pPr>
        <w:pStyle w:val="PreformattedText"/>
        <w:bidi w:val="0"/>
        <w:spacing w:before="0" w:after="0"/>
        <w:jc w:val="left"/>
        <w:rPr/>
      </w:pPr>
      <w:r>
        <w:rPr/>
        <w:t>A8Di/Nj7L3OCOla+XWMgkXtbn/AHviw+pH0/Htnp+nrnrsre3Btza39prHTYk8H+v9fej14Yx1hKm/</w:t>
      </w:r>
    </w:p>
    <w:p>
      <w:pPr>
        <w:pStyle w:val="PreformattedText"/>
        <w:bidi w:val="0"/>
        <w:spacing w:before="0" w:after="0"/>
        <w:jc w:val="left"/>
        <w:rPr/>
      </w:pPr>
      <w:r>
        <w:rPr/>
        <w:t>0OoX+guLWv8AW/qA9tOenQMg9Yiv1uCALfnn+pHHBuw/3j2nJ6UD064ypdV+vNipvyfoQ1vof9a/to</w:t>
      </w:r>
    </w:p>
    <w:p>
      <w:pPr>
        <w:pStyle w:val="PreformattedText"/>
        <w:bidi w:val="0"/>
        <w:spacing w:before="0" w:after="0"/>
        <w:jc w:val="left"/>
        <w:rPr/>
      </w:pPr>
      <w:r>
        <w:rPr/>
        <w:t>mvToHn00Txfq9NuP0cH/C9vrqb8+616ocGnp0l6yH62A4P4BBAbgcW/UCbf6w9uL/PqjEVHUNEsosN</w:t>
      </w:r>
    </w:p>
    <w:p>
      <w:pPr>
        <w:pStyle w:val="PreformattedText"/>
        <w:bidi w:val="0"/>
        <w:spacing w:before="0" w:after="0"/>
        <w:jc w:val="left"/>
        <w:rPr/>
      </w:pPr>
      <w:r>
        <w:rPr/>
        <w:t>VgDewJ/obAfQW5/pf3ehrXy6bbrFN9OfoQD9eDb6G9r83/P9ffiOHWg1PPpgqgSQbfg82ueRx9P0hh</w:t>
      </w:r>
    </w:p>
    <w:p>
      <w:pPr>
        <w:pStyle w:val="PreformattedText"/>
        <w:bidi w:val="0"/>
        <w:spacing w:before="0" w:after="0"/>
        <w:jc w:val="left"/>
        <w:rPr/>
      </w:pPr>
      <w:r>
        <w:rPr/>
        <w:t>70o62xqB11Gn7dyp1W/opI+n0/BFiLn2oTAHSd8nqREmog2UXN/oLcfUj/AAI/I9vKOmG4nrP4wSAL</w:t>
      </w:r>
    </w:p>
    <w:p>
      <w:pPr>
        <w:pStyle w:val="PreformattedText"/>
        <w:bidi w:val="0"/>
        <w:spacing w:before="0" w:after="0"/>
        <w:jc w:val="left"/>
        <w:rPr/>
      </w:pPr>
      <w:r>
        <w:rPr/>
        <w:t>WBAKkf15HPH6rjj+v+PtwdNnpwp4fWlzyCOeQbiwtp+v1/NvbyNk/Z0xIBSvSjEAKqRYm9rXH+uDbn</w:t>
      </w:r>
    </w:p>
    <w:p>
      <w:pPr>
        <w:pStyle w:val="PreformattedText"/>
        <w:bidi w:val="0"/>
        <w:spacing w:before="0" w:after="0"/>
        <w:jc w:val="left"/>
        <w:rPr/>
      </w:pPr>
      <w:r>
        <w:rPr/>
        <w:t>+t/b8bGtOkzjtOOvTxgQG/0Cn/AFgDyLiwJAH9farhkdIwBXHSLrQQx+h0j62A+v1tzYiw91Y+Xn1c</w:t>
      </w:r>
    </w:p>
    <w:p>
      <w:pPr>
        <w:pStyle w:val="PreformattedText"/>
        <w:bidi w:val="0"/>
        <w:spacing w:before="0" w:after="0"/>
        <w:jc w:val="left"/>
        <w:rPr/>
      </w:pPr>
      <w:r>
        <w:rPr/>
        <w:t>AYx0kKxtMuogcHi5uD+ALcC1vz7spx148RTpzglA8diBYgi/HNvz/rD/AHn23jPXhTz6dmmXSCG1WA</w:t>
      </w:r>
    </w:p>
    <w:p>
      <w:pPr>
        <w:pStyle w:val="PreformattedText"/>
        <w:bidi w:val="0"/>
        <w:spacing w:before="0" w:after="0"/>
        <w:jc w:val="left"/>
        <w:rPr/>
      </w:pPr>
      <w:r>
        <w:rPr/>
        <w:t>NtP9m3Fvr6jza17+654efTla0z0z1E4LrYgW5AJI/UebgEaf6296PlXq4GAesa1skWpkl0m5IK/W49</w:t>
      </w:r>
    </w:p>
    <w:p>
      <w:pPr>
        <w:pStyle w:val="PreformattedText"/>
        <w:bidi w:val="0"/>
        <w:spacing w:before="0" w:after="0"/>
        <w:jc w:val="left"/>
        <w:rPr/>
      </w:pPr>
      <w:r>
        <w:rPr/>
        <w:t>RYA8DSTb/WHuhAPEV6upZcoSD0PPV++K6jkjjkmFl4Ct9SQSOTcm31AHsI8wWEMiltPQ65b3GYMI2e</w:t>
      </w:r>
    </w:p>
    <w:p>
      <w:pPr>
        <w:pStyle w:val="PreformattedText"/>
        <w:bidi w:val="0"/>
        <w:spacing w:before="0" w:after="0"/>
        <w:jc w:val="left"/>
        <w:rPr/>
      </w:pPr>
      <w:r>
        <w:rPr/>
        <w:t>o6PPs3d8lZFFqdebXN/rfn6Ej+n+x9xde2/gOdHr1IkZWdO706HKkyKSxKfICNPN+R+PqSfaQSE46L</w:t>
      </w:r>
    </w:p>
    <w:p>
      <w:pPr>
        <w:pStyle w:val="PreformattedText"/>
        <w:bidi w:val="0"/>
        <w:spacing w:before="0" w:after="0"/>
        <w:jc w:val="left"/>
        <w:rPr/>
      </w:pPr>
      <w:r>
        <w:rPr/>
        <w:t>ZrUqxIXqJX1cCIxLgcXPP1vf2ndhnPSi2gkrlcdANvjKwJFL61JCtaxAI4/B+hsR7UWcblgVGa9Gsh</w:t>
      </w:r>
    </w:p>
    <w:p>
      <w:pPr>
        <w:pStyle w:val="PreformattedText"/>
        <w:bidi w:val="0"/>
        <w:spacing w:before="0" w:after="0"/>
        <w:jc w:val="left"/>
        <w:rPr/>
      </w:pPr>
      <w:r>
        <w:rPr/>
        <w:t>CR5pWnVcnb2SjmlmCkEliRY86uf9cD/C/uWuXUcAFuFOo15mdTgHottNCDPqHqbUdVw1gCbXB+nNuD</w:t>
      </w:r>
    </w:p>
    <w:p>
      <w:pPr>
        <w:pStyle w:val="PreformattedText"/>
        <w:bidi w:val="0"/>
        <w:spacing w:before="0" w:after="0"/>
        <w:jc w:val="left"/>
        <w:rPr/>
      </w:pPr>
      <w:r>
        <w:rPr/>
        <w:t>9b+xu0h0U6ARiFa06UFOP0gW+tmtybXB/tfUC5+vv0bmmT01LGNPDPU+a2gWHpH0HpsAb2OrVzb8f0</w:t>
      </w:r>
    </w:p>
    <w:p>
      <w:pPr>
        <w:pStyle w:val="PreformattedText"/>
        <w:bidi w:val="0"/>
        <w:spacing w:before="0" w:after="0"/>
        <w:jc w:val="left"/>
        <w:rPr/>
      </w:pPr>
      <w:r>
        <w:rPr/>
        <w:t>9qUNft6RMlM9RKdrvYWJNrE3ueb3ub/wDED26w8+qCuene4Mdh9bA2/wBiSTcngg8e/dN4r00SP6j+</w:t>
      </w:r>
    </w:p>
    <w:p>
      <w:pPr>
        <w:pStyle w:val="PreformattedText"/>
        <w:bidi w:val="0"/>
        <w:spacing w:before="0" w:after="0"/>
        <w:jc w:val="left"/>
        <w:rPr/>
      </w:pPr>
      <w:r>
        <w:rPr/>
        <w:t>CC1xYFrj+lxb6C39Peq8fTq9P2dRyx0g+m39ogfp+v0I/r/j7oT8+rgdQqlje9wQQDzzYm1gQbDn8f</w:t>
      </w:r>
    </w:p>
    <w:p>
      <w:pPr>
        <w:pStyle w:val="PreformattedText"/>
        <w:bidi w:val="0"/>
        <w:spacing w:before="0" w:after="0"/>
        <w:jc w:val="left"/>
        <w:rPr/>
      </w:pPr>
      <w:r>
        <w:rPr/>
        <w:t>8AFfbRfSelUUVeoqzBdNgTa4BIsbH68g8sb/48+0srVY9LkTFOn/Hy65oYwBqZ0AB5NhZT9eCAR/sP</w:t>
      </w:r>
    </w:p>
    <w:p>
      <w:pPr>
        <w:pStyle w:val="PreformattedText"/>
        <w:bidi w:val="0"/>
        <w:spacing w:before="0" w:after="0"/>
        <w:jc w:val="left"/>
        <w:rPr/>
      </w:pPr>
      <w:r>
        <w:rPr/>
        <w:t>bQbjXyHV/DFRp416Pv0xtqOeCnlMQYsEY8XJ4HJYm41H3F3M1+3iOgfqVuXLIR26MydH42ttxI4o7R</w:t>
      </w:r>
    </w:p>
    <w:p>
      <w:pPr>
        <w:pStyle w:val="PreformattedText"/>
        <w:bidi w:val="0"/>
        <w:spacing w:before="0" w:after="0"/>
        <w:jc w:val="left"/>
        <w:rPr/>
      </w:pPr>
      <w:r>
        <w:rPr/>
        <w:t>/RQOeQOAPx7BEML3Lk0qejbcb5bdSoPS+/hUMaqsiNdrhVCOdViAdBUGxsw5uB7OotqfTwoOgxJuhL</w:t>
      </w:r>
    </w:p>
    <w:p>
      <w:pPr>
        <w:pStyle w:val="PreformattedText"/>
        <w:bidi w:val="0"/>
        <w:spacing w:before="0" w:after="0"/>
        <w:jc w:val="left"/>
        <w:rPr/>
      </w:pPr>
      <w:r>
        <w:rPr/>
        <w:t>fF0ltw7fihSeWIIXaKQyxEqXfxJq8oZ3AjEKC5JFre2ZrWSE5XHRjZbkrEKWx0Qjt7B0DfeVYb7iUx</w:t>
      </w:r>
    </w:p>
    <w:p>
      <w:pPr>
        <w:pStyle w:val="PreformattedText"/>
        <w:bidi w:val="0"/>
        <w:spacing w:before="0" w:after="0"/>
        <w:jc w:val="left"/>
        <w:rPr/>
      </w:pPr>
      <w:r>
        <w:rPr/>
        <w:t>xJIyOkxRGa4UlWdSqE/pIBtz+PZ5st3IssYB4Hre6W8csDsM1HVNHyt+Qu0Pjxt/IZ/KbjfG1EE0Yp</w:t>
      </w:r>
    </w:p>
    <w:p>
      <w:pPr>
        <w:pStyle w:val="PreformattedText"/>
        <w:bidi w:val="0"/>
        <w:spacing w:before="0" w:after="0"/>
        <w:jc w:val="left"/>
        <w:rPr/>
      </w:pPr>
      <w:r>
        <w:rPr/>
        <w:t>cDTvFJV1LTs0aVMVNK4tCztfWxUAC449y4l4kFmsrvQgD+fUNXO3vPfmFEx6/Z1rLfK3+bf2lvOn3L</w:t>
      </w:r>
    </w:p>
    <w:p>
      <w:pPr>
        <w:pStyle w:val="PreformattedText"/>
        <w:bidi w:val="0"/>
        <w:spacing w:before="0" w:after="0"/>
        <w:jc w:val="left"/>
        <w:rPr/>
      </w:pPr>
      <w:r>
        <w:rPr/>
        <w:t>tDB18dPRVDy0yVFPpS9IQI4XjkgAdxKtyzBxyTY8n2QXW93E+tVNF4D7Oju12C1hkikJJxnHVNVXvn</w:t>
      </w:r>
    </w:p>
    <w:p>
      <w:pPr>
        <w:pStyle w:val="PreformattedText"/>
        <w:bidi w:val="0"/>
        <w:spacing w:before="0" w:after="0"/>
        <w:jc w:val="left"/>
        <w:rPr/>
      </w:pPr>
      <w:r>
        <w:rPr/>
        <w:t>N7qr5Mhuivkyc7zvP5KglR5ZCpIAQBlRUAVR9QPr7IpWaTLcT0JYRGhVRRY8fy6FTC7rxkFDSTGip5</w:t>
      </w:r>
    </w:p>
    <w:p>
      <w:pPr>
        <w:pStyle w:val="PreformattedText"/>
        <w:bidi w:val="0"/>
        <w:spacing w:before="0" w:after="0"/>
        <w:jc w:val="left"/>
        <w:rPr/>
      </w:pPr>
      <w:r>
        <w:rPr/>
        <w:t>a5JSYrzSXvGL+NlU20BPweLe0oj0aqDGelDy+IpAB1A+Xp067n3zTbgpoy9BSQ1VKyK00Wtn5QBEd2</w:t>
      </w:r>
    </w:p>
    <w:p>
      <w:pPr>
        <w:pStyle w:val="PreformattedText"/>
        <w:bidi w:val="0"/>
        <w:spacing w:before="0" w:after="0"/>
        <w:jc w:val="left"/>
        <w:rPr/>
      </w:pPr>
      <w:r>
        <w:rPr/>
        <w:t>uoAC/wCw9+Kk6AB5dUCqgYsckYHSalqnp9mSVcbrqfORT1erSZifC0VLdrjWseom30vb3dBXUnmVr1</w:t>
      </w:r>
    </w:p>
    <w:p>
      <w:pPr>
        <w:pStyle w:val="PreformattedText"/>
        <w:bidi w:val="0"/>
        <w:spacing w:before="0" w:after="0"/>
        <w:jc w:val="left"/>
        <w:rPr/>
      </w:pPr>
      <w:r>
        <w:rPr/>
        <w:t>UgaK1z0F5kkyxmgAiZ3l1s59Emu1m1M3Dx6rcf1Hu41qCNWCOtuwevYAQuOkHm4sxjqp4KmglipUIQ</w:t>
      </w:r>
    </w:p>
    <w:p>
      <w:pPr>
        <w:pStyle w:val="PreformattedText"/>
        <w:bidi w:val="0"/>
        <w:spacing w:before="0" w:after="0"/>
        <w:jc w:val="left"/>
        <w:rPr/>
      </w:pPr>
      <w:r>
        <w:rPr/>
        <w:t>raxKlQyzAW/tj9P49rIoFKKxkyR0haYFn1eVKdQo8jJilnTFzNPTSoprADpk1MxLQkHkiEG/9L+3Db</w:t>
      </w:r>
    </w:p>
    <w:p>
      <w:pPr>
        <w:pStyle w:val="PreformattedText"/>
        <w:bidi w:val="0"/>
        <w:spacing w:before="0" w:after="0"/>
        <w:jc w:val="left"/>
        <w:rPr/>
      </w:pPr>
      <w:r>
        <w:rPr/>
        <w:t>tMwaSgNKD8vPqonK1VThm6UWEz0s8q4sq08EkgJ8j3aLgWEJYMPzcj+vtmVCoqQa8Ptp0pWamlS4Oo</w:t>
      </w:r>
    </w:p>
    <w:p>
      <w:pPr>
        <w:pStyle w:val="PreformattedText"/>
        <w:bidi w:val="0"/>
        <w:spacing w:before="0" w:after="0"/>
        <w:jc w:val="left"/>
        <w:rPr/>
      </w:pPr>
      <w:r>
        <w:rPr/>
        <w:t>YH7f2dPtRlcdK7YqWiFNJTSF2qKd9CSSD0qrG5sz/wC8kfj2wInaucdO+JGVKkdxpn5jj0+YHM061f</w:t>
      </w:r>
    </w:p>
    <w:p>
      <w:pPr>
        <w:pStyle w:val="PreformattedText"/>
        <w:bidi w:val="0"/>
        <w:spacing w:before="0" w:after="0"/>
        <w:jc w:val="left"/>
        <w:rPr/>
      </w:pPr>
      <w:r>
        <w:rPr/>
        <w:t>2lNUOqVVHWYushnL2cVcDhYwxB8Zfix/ST7sEK0YDqtQTSvXVNvXcmEwVXiMbVQUdIZFkdIqeBKupm</w:t>
      </w:r>
    </w:p>
    <w:p>
      <w:pPr>
        <w:pStyle w:val="PreformattedText"/>
        <w:bidi w:val="0"/>
        <w:spacing w:before="0" w:after="0"/>
        <w:jc w:val="left"/>
        <w:rPr/>
      </w:pPr>
      <w:r>
        <w:rPr/>
        <w:t>iddIqaooZJVVlFl1WFr29uEqH0kVBHWo00HxtVW8v83THL23umpmePcFXUTy1DDVWNJrFhwGf0k3hH</w:t>
      </w:r>
    </w:p>
    <w:p>
      <w:pPr>
        <w:pStyle w:val="PreformattedText"/>
        <w:bidi w:val="0"/>
        <w:spacing w:before="0" w:after="0"/>
        <w:jc w:val="left"/>
        <w:rPr/>
      </w:pPr>
      <w:r>
        <w:rPr/>
        <w:t>9r6292NuoXXE1R00spqARknoXcZnYsjDHT5KFpGeipZ6KrhnMgaFFJDRLpOnyNyw+pHtLV4+41oKg/</w:t>
      </w:r>
    </w:p>
    <w:p>
      <w:pPr>
        <w:pStyle w:val="PreformattedText"/>
        <w:bidi w:val="0"/>
        <w:spacing w:before="0" w:after="0"/>
        <w:jc w:val="left"/>
        <w:rPr/>
      </w:pPr>
      <w:r>
        <w:rPr/>
        <w:t>n0rR2ZyU4lq/mOms78zG2s8z0FTQzQRwCKWjq3VXmgl/UkplCyMPoRe4t7q0JeNGUkah/qzTrSOVcE</w:t>
      </w:r>
    </w:p>
    <w:p>
      <w:pPr>
        <w:pStyle w:val="PreformattedText"/>
        <w:bidi w:val="0"/>
        <w:spacing w:before="0" w:after="0"/>
        <w:jc w:val="left"/>
        <w:rPr/>
      </w:pPr>
      <w:r>
        <w:rPr/>
        <w:t>MCDQZ6VlF2DgZKaes+1WqrSss1Vj1KpJTuDxLR1MV0MCNf0WNwPdUVxpQmlaZ69IyiWV48JWo+Xr+3</w:t>
      </w:r>
    </w:p>
    <w:p>
      <w:pPr>
        <w:pStyle w:val="PreformattedText"/>
        <w:bidi w:val="0"/>
        <w:spacing w:before="0" w:after="0"/>
        <w:jc w:val="left"/>
        <w:rPr/>
      </w:pPr>
      <w:r>
        <w:rPr/>
        <w:t>pV1NZS7x2ffDzRy1aSR1KVDExysY9V4HFwmtbkBh/aHvysI3Ip5Efn1bwS2nVJVjx6ftgYuet2VJU4</w:t>
      </w:r>
    </w:p>
    <w:p>
      <w:pPr>
        <w:pStyle w:val="PreformattedText"/>
        <w:bidi w:val="0"/>
        <w:spacing w:before="0" w:after="0"/>
        <w:jc w:val="left"/>
        <w:rPr/>
      </w:pPr>
      <w:r>
        <w:rPr/>
        <w:t>eFqmvxWWqKzKBzpdKOYLS1DiK6ycMFdNPJBN/bMfeZuIqRTp2RCgidT5AftPSX3FuLOYzJ5VqqSU4G</w:t>
      </w:r>
    </w:p>
    <w:p>
      <w:pPr>
        <w:pStyle w:val="PreformattedText"/>
        <w:bidi w:val="0"/>
        <w:spacing w:before="0" w:after="0"/>
        <w:jc w:val="left"/>
        <w:rPr/>
      </w:pPr>
      <w:r>
        <w:rPr/>
        <w:t>qEcVXQwL40qoIgnjqdLLpE9FLyG+pI5+vuyKT2sc9akBQxsxr1jw+4WxlfSTIkUqyKZYZAbJPBIhVo</w:t>
      </w:r>
    </w:p>
    <w:p>
      <w:pPr>
        <w:pStyle w:val="PreformattedText"/>
        <w:bidi w:val="0"/>
        <w:spacing w:before="0" w:after="0"/>
        <w:jc w:val="left"/>
        <w:rPr/>
      </w:pPr>
      <w:r>
        <w:rPr/>
        <w:t>iLXRXjb1Djn221VOBk9K42SYF2NFpT/V8+ge3/AIKvxuSqd1bYjloqKSZmqIKV2tTyO3lu4HAhkudI</w:t>
      </w:r>
    </w:p>
    <w:p>
      <w:pPr>
        <w:pStyle w:val="PreformattedText"/>
        <w:bidi w:val="0"/>
        <w:spacing w:before="0" w:after="0"/>
        <w:jc w:val="left"/>
        <w:rPr/>
      </w:pPr>
      <w:r>
        <w:rPr/>
        <w:t>N+bj2uhKT/pzqGI4evTE8Hgt49u9FalfQf8AF9MuI3DUZGpgr6quWjykAUtImmOOoTjgqLai6ekr9L</w:t>
      </w:r>
    </w:p>
    <w:p>
      <w:pPr>
        <w:pStyle w:val="PreformattedText"/>
        <w:bidi w:val="0"/>
        <w:spacing w:before="0" w:after="0"/>
        <w:jc w:val="left"/>
        <w:rPr/>
      </w:pPr>
      <w:r>
        <w:rPr/>
        <w:t>n220dSVH9nTrUd5SM4HigYr5npRPuWBsnJ9ysIpp0aRShAjhnjUWj1/wBlD+R+fr7qykIgHHh00r0f</w:t>
      </w:r>
    </w:p>
    <w:p>
      <w:pPr>
        <w:pStyle w:val="PreformattedText"/>
        <w:bidi w:val="0"/>
        <w:spacing w:before="0" w:after="0"/>
        <w:jc w:val="left"/>
        <w:rPr/>
      </w:pPr>
      <w:r>
        <w:rPr/>
        <w:t>TNwOa/bmn+z1nzORyuAmp8/CqvisvFEZKbjxRVar+3Kmn6Ryxm5YcG1j7qiiSgZe8E06fP6Gtoco2S</w:t>
      </w:r>
    </w:p>
    <w:p>
      <w:pPr>
        <w:pStyle w:val="PreformattedText"/>
        <w:bidi w:val="0"/>
        <w:spacing w:before="0" w:after="0"/>
        <w:jc w:val="left"/>
        <w:rPr/>
      </w:pPr>
      <w:r>
        <w:rPr/>
        <w:t>P8o9R1wq3xu5YkyFG6UuajiRpYDMCZYowA7abAkqwNiOQDz7vqIXw5BVfXpho0mTxUH6oOR8qdNktJ</w:t>
      </w:r>
    </w:p>
    <w:p>
      <w:pPr>
        <w:pStyle w:val="PreformattedText"/>
        <w:bidi w:val="0"/>
        <w:spacing w:before="0" w:after="0"/>
        <w:jc w:val="left"/>
        <w:rPr/>
      </w:pPr>
      <w:r>
        <w:rPr/>
        <w:t>W4eePO4tgDOixZnFG4gqQODVRRfQmReNYGoN/r+3ZXEwQNTUPP1/4rqoaSIIyN2sMj8+nOGsnzVHUp</w:t>
      </w:r>
    </w:p>
    <w:p>
      <w:pPr>
        <w:pStyle w:val="PreformattedText"/>
        <w:bidi w:val="0"/>
        <w:spacing w:before="0" w:after="0"/>
        <w:jc w:val="left"/>
        <w:rPr/>
      </w:pPr>
      <w:r>
        <w:rPr/>
        <w:t>jUs1MhlWBQWntc+SJwDYGP63+lh7SFdGkE18ulUcqyMxI4MP2efTziNwTU8WNx0ixvHPIUEhX9+mkJ</w:t>
      </w:r>
    </w:p>
    <w:p>
      <w:pPr>
        <w:pStyle w:val="PreformattedText"/>
        <w:bidi w:val="0"/>
        <w:spacing w:before="0" w:after="0"/>
        <w:jc w:val="left"/>
        <w:rPr/>
      </w:pPr>
      <w:r>
        <w:rPr/>
        <w:t>0sVckEQuFuVI/HHtxl+OtAa9bjbw5wi/2TV/PFenfdlFX0VNTblhHkanqTHUxAiQLGR+3O9gdETWIP</w:t>
      </w:r>
    </w:p>
    <w:p>
      <w:pPr>
        <w:pStyle w:val="PreformattedText"/>
        <w:bidi w:val="0"/>
        <w:spacing w:before="0" w:after="0"/>
        <w:jc w:val="left"/>
        <w:rPr/>
      </w:pPr>
      <w:r>
        <w:rPr/>
        <w:t>0HvcSpKjxtxJ4+XTUhMbK6jNKU6Y8xjKfLYqlz+NRBO4NTMImDOjAhZoit7q6N6v8AD8e20YoDExwP</w:t>
      </w:r>
    </w:p>
    <w:p>
      <w:pPr>
        <w:pStyle w:val="PreformattedText"/>
        <w:bidi w:val="0"/>
        <w:spacing w:before="0" w:after="0"/>
        <w:jc w:val="left"/>
        <w:rPr/>
      </w:pPr>
      <w:r>
        <w:rPr/>
        <w:t>8HVpovEGuJanUCfzHSacUecppKV5IkrItcM/kjaGYgJePWSLMD+D9Rb6+3QdJWnCo6ToEYujD8NPz4</w:t>
      </w:r>
    </w:p>
    <w:p>
      <w:pPr>
        <w:pStyle w:val="PreformattedText"/>
        <w:bidi w:val="0"/>
        <w:spacing w:before="0" w:after="0"/>
        <w:jc w:val="left"/>
        <w:rPr/>
      </w:pPr>
      <w:r>
        <w:rPr/>
        <w:t>9IjJSZbGGICR6eaniQpoJBljQnS4Y3Zgycj/D/AB9vKisSFWp6bkkbERPDpSYjcMubp/tKkIZtJdg0</w:t>
      </w:r>
    </w:p>
    <w:p>
      <w:pPr>
        <w:pStyle w:val="PreformattedText"/>
        <w:bidi w:val="0"/>
        <w:spacing w:before="0" w:after="0"/>
        <w:jc w:val="left"/>
        <w:rPr/>
      </w:pPr>
      <w:r>
        <w:rPr/>
        <w:t>V450U3AKjkMp+v8Ar+22jKkleB6UNLHIixgd9ePToaSjq4GhrYTJFqJvElpo3I0B6dwbDTf9J+o977</w:t>
      </w:r>
    </w:p>
    <w:p>
      <w:pPr>
        <w:pStyle w:val="PreformattedText"/>
        <w:bidi w:val="0"/>
        <w:spacing w:before="0" w:after="0"/>
        <w:jc w:val="left"/>
        <w:rPr/>
      </w:pPr>
      <w:r>
        <w:rPr/>
        <w:t>ge0Zp0wwFDpap6aBU5PGyx0a1Ur0LO32rzXenKrqKqWsXVlb6A/Q/T3VgGJJHT6O/hpDSmoih+Xn1k</w:t>
      </w:r>
    </w:p>
    <w:p>
      <w:pPr>
        <w:pStyle w:val="PreformattedText"/>
        <w:bidi w:val="0"/>
        <w:spacing w:before="0" w:after="0"/>
        <w:jc w:val="left"/>
        <w:rPr/>
      </w:pPr>
      <w:r>
        <w:rPr/>
        <w:t>mrZJLMJVNQSD5ha9/qqswuD9D/iR7ouGI6daJQaMakEn9vr1I/isUr05miRIm/anLBnTyrzrKsTYMw</w:t>
      </w:r>
    </w:p>
    <w:p>
      <w:pPr>
        <w:pStyle w:val="PreformattedText"/>
        <w:bidi w:val="0"/>
        <w:spacing w:before="0" w:after="0"/>
        <w:jc w:val="left"/>
        <w:rPr/>
      </w:pPr>
      <w:r>
        <w:rPr/>
        <w:t>Jsb+9oGqBXFempI0BTupUf4OulqaI1YpJH8NM4YQ6iGS7m5gWQXXUSbrf8cX93fALUz0w9AkYHxZ/P</w:t>
      </w:r>
    </w:p>
    <w:p>
      <w:pPr>
        <w:pStyle w:val="PreformattedText"/>
        <w:bidi w:val="0"/>
        <w:spacing w:before="0" w:after="0"/>
        <w:jc w:val="left"/>
        <w:rPr/>
      </w:pPr>
      <w:r>
        <w:rPr/>
        <w:t>pizlPXY2bz0lRLUUxDSfbTXuB/Z8IBIZRbkfqB5/w9uqQ6EcCAM+vTZLFRTh/l6k4jNUNRj8nSZKEM</w:t>
      </w:r>
    </w:p>
    <w:p>
      <w:pPr>
        <w:pStyle w:val="PreformattedText"/>
        <w:bidi w:val="0"/>
        <w:spacing w:before="0" w:after="0"/>
        <w:jc w:val="left"/>
        <w:rPr/>
      </w:pPr>
      <w:r>
        <w:rPr/>
        <w:t>tTRvJTEqXVauIah5ONQ0i5v7ZdXDqVbIPl08rReHKjJV/I9ICTQ8hCMwQMDYHi4B+t19Nx7UKSq0Ld</w:t>
      </w:r>
    </w:p>
    <w:p>
      <w:pPr>
        <w:pStyle w:val="PreformattedText"/>
        <w:bidi w:val="0"/>
        <w:spacing w:before="0" w:after="0"/>
        <w:jc w:val="left"/>
        <w:rPr/>
      </w:pPr>
      <w:r>
        <w:rPr/>
        <w:t>3z/ydMjhk+XTfUQGMNIrBAxsNCAuxuWOk3OprW+trD27qoOFR5Z6YkAYUpReohE6vHJr/ZjF2Um2oi</w:t>
      </w:r>
    </w:p>
    <w:p>
      <w:pPr>
        <w:pStyle w:val="PreformattedText"/>
        <w:bidi w:val="0"/>
        <w:spacing w:before="0" w:after="0"/>
        <w:jc w:val="left"/>
        <w:rPr/>
      </w:pPr>
      <w:r>
        <w:rPr/>
        <w:t>+kvY+oW/Hvw0GoYZ68hVQa11dQq+uEwtJGTGy3WT6C/INvrZfbyRMjIocV8/8AN1bQrEE0pT0HTbAQ</w:t>
      </w:r>
    </w:p>
    <w:p>
      <w:pPr>
        <w:pStyle w:val="PreformattedText"/>
        <w:bidi w:val="0"/>
        <w:spacing w:before="0" w:after="0"/>
        <w:jc w:val="left"/>
        <w:rPr/>
      </w:pPr>
      <w:r>
        <w:rPr/>
        <w:t>sgst9XCgajqBH9oiwFh9PaiXFK9NOUrRB0tMdqp4Ef1Byy3YX1/uGx/rYkD6+y+Vqk4HW4+J+fS+p9</w:t>
      </w:r>
    </w:p>
    <w:p>
      <w:pPr>
        <w:pStyle w:val="PreformattedText"/>
        <w:bidi w:val="0"/>
        <w:spacing w:before="0" w:after="0"/>
        <w:jc w:val="left"/>
        <w:rPr/>
      </w:pPr>
      <w:r>
        <w:rPr/>
        <w:t>xywUAVBGjKw9aqDIZNOkvz9L2+v1FvbTCp0jy6UBnC6VGB0KOzt1Q5TEyQ1rVLSRCSOKQ28tM7EWeF</w:t>
      </w:r>
    </w:p>
    <w:p>
      <w:pPr>
        <w:pStyle w:val="PreformattedText"/>
        <w:bidi w:val="0"/>
        <w:spacing w:before="0" w:after="0"/>
        <w:jc w:val="left"/>
        <w:rPr/>
      </w:pPr>
      <w:r>
        <w:rPr/>
        <w:t>VUl/LyS/BH0596RdLMp4dOvSTSPMD+fl0JO2u6t07RiijesGRpkalZKGVtKQQwVDqFpqiNopXfxXYl</w:t>
      </w:r>
    </w:p>
    <w:p>
      <w:pPr>
        <w:pStyle w:val="PreformattedText"/>
        <w:bidi w:val="0"/>
        <w:spacing w:before="0" w:after="0"/>
        <w:jc w:val="left"/>
        <w:rPr/>
      </w:pPr>
      <w:r>
        <w:rPr/>
        <w:t>eS9hb247lVQjPSYIGBUjPWwF/Lw/m75frZ8NtHdW5JJcJqo6WnTIVU1NJTm6opZp/KhIibiRjdh9SL</w:t>
      </w:r>
    </w:p>
    <w:p>
      <w:pPr>
        <w:pStyle w:val="PreformattedText"/>
        <w:bidi w:val="0"/>
        <w:spacing w:before="0" w:after="0"/>
        <w:jc w:val="left"/>
        <w:rPr/>
      </w:pPr>
      <w:r>
        <w:rPr/>
        <w:t>ezCw3VoiEdqr/g6Kr7aKjx4xk+XW4t0B8sNmdsYjD5XHblwOVNfRQ1DimrE8lCxjAlWSFCeYjYEkaT</w:t>
      </w:r>
    </w:p>
    <w:p>
      <w:pPr>
        <w:pStyle w:val="PreformattedText"/>
        <w:bidi w:val="0"/>
        <w:spacing w:before="0" w:after="0"/>
        <w:jc w:val="left"/>
        <w:rPr/>
      </w:pPr>
      <w:r>
        <w:rPr/>
        <w:t>9QefYoiuEmAZGBqOg7JC8ZIZaEdHqoahauGCaAq8c0IlV0b0lioKBgLPoIa/8AT28D1SlD09o3p1+l</w:t>
      </w:r>
    </w:p>
    <w:p>
      <w:pPr>
        <w:pStyle w:val="PreformattedText"/>
        <w:bidi w:val="0"/>
        <w:spacing w:before="0" w:after="0"/>
        <w:jc w:val="left"/>
        <w:rPr/>
      </w:pPr>
      <w:r>
        <w:rPr/>
        <w:t>l/LIQ1hccW5+hH0/p7t1vqcDxf6k/wBOCf8AYf42966914/1/pwDx/xrgWHv3Xj1w1ci3PHII+o5uO</w:t>
      </w:r>
    </w:p>
    <w:p>
      <w:pPr>
        <w:pStyle w:val="PreformattedText"/>
        <w:bidi w:val="0"/>
        <w:spacing w:before="0" w:after="0"/>
        <w:jc w:val="left"/>
        <w:rPr/>
      </w:pPr>
      <w:r>
        <w:rPr/>
        <w:t>frf3brQ6zRm54uT9LXsAf6A/Ue9Hr1OpsXFjz/AIfk/W/AP+HutPLq46np/tyObgcj/Y/7H6e6fZ1b</w:t>
      </w:r>
    </w:p>
    <w:p>
      <w:pPr>
        <w:pStyle w:val="PreformattedText"/>
        <w:bidi w:val="0"/>
        <w:spacing w:before="0" w:after="0"/>
        <w:jc w:val="left"/>
        <w:rPr/>
      </w:pPr>
      <w:r>
        <w:rPr/>
        <w:t>0Hl1mUnjgH/Yf7Efi3F/ej1YVNeuV7i5vxxx+Pr/ALAmw9+698uuvxfgcj8/7E8D62/4n37rX5dcCP</w:t>
      </w:r>
    </w:p>
    <w:p>
      <w:pPr>
        <w:pStyle w:val="PreformattedText"/>
        <w:bidi w:val="0"/>
        <w:spacing w:before="0" w:after="0"/>
        <w:jc w:val="left"/>
        <w:rPr/>
      </w:pPr>
      <w:r>
        <w:rPr/>
        <w:t>rYn6fUH/C31PNuPe/8HXs59esLfX6/73wAeOCP6+99ap1Ef82+trc88f6x+nu1OHVT02yfU2A/I+tz</w:t>
      </w:r>
    </w:p>
    <w:p>
      <w:pPr>
        <w:pStyle w:val="PreformattedText"/>
        <w:bidi w:val="0"/>
        <w:spacing w:before="0" w:after="0"/>
        <w:jc w:val="left"/>
        <w:rPr/>
      </w:pPr>
      <w:r>
        <w:rPr/>
        <w:t>/sD/AIH3cY6b6hOB+f8AYXH0/FiP629+J68Minl1Fe9uBcEfT+p/rf63P+v7o3Vh1An+h+v+3HIH9P</w:t>
      </w:r>
    </w:p>
    <w:p>
      <w:pPr>
        <w:pStyle w:val="PreformattedText"/>
        <w:bidi w:val="0"/>
        <w:spacing w:before="0" w:after="0"/>
        <w:jc w:val="left"/>
        <w:rPr/>
      </w:pPr>
      <w:r>
        <w:rPr/>
        <w:t>8AH/W9tE9W9OmCrvyf6/X68k/7zxf/AG/ts9WH2Y6ReSvzwOR+ePrcE/8AFfdDjgOnFp0GWYX/ADnF</w:t>
      </w:r>
    </w:p>
    <w:p>
      <w:pPr>
        <w:pStyle w:val="PreformattedText"/>
        <w:bidi w:val="0"/>
        <w:spacing w:before="0" w:after="0"/>
        <w:jc w:val="left"/>
        <w:rPr/>
      </w:pPr>
      <w:r>
        <w:rPr/>
        <w:t>iLm5vb+tyeD+Pda9bz+fQR5YfusSL/jkC31HAJ+p591bI49eAyanpMSr6ha5Nr/UAEE/Q8G5B+h+vt</w:t>
      </w:r>
    </w:p>
    <w:p>
      <w:pPr>
        <w:pStyle w:val="PreformattedText"/>
        <w:bidi w:val="0"/>
        <w:spacing w:before="0" w:after="0"/>
        <w:jc w:val="left"/>
        <w:rPr/>
      </w:pPr>
      <w:r>
        <w:rPr/>
        <w:t>r7Otgjz6ikC9yR+rm3Fhb+z+be99b8h13oK82+pJYi9+BYcj6m/wCPfq/Pr1K1x1jYFfSfqb8XNla3</w:t>
      </w:r>
    </w:p>
    <w:p>
      <w:pPr>
        <w:pStyle w:val="PreformattedText"/>
        <w:bidi w:val="0"/>
        <w:spacing w:before="0" w:after="0"/>
        <w:jc w:val="left"/>
        <w:rPr/>
      </w:pPr>
      <w:r>
        <w:rPr/>
        <w:t>qsT9DyP9h72D59e+XWNuAb208fT8Cy8A/W4t79j1691wP0I4+nqBt/Xm/HHH1/x96Pz61nHUGRbsPU</w:t>
      </w:r>
    </w:p>
    <w:p>
      <w:pPr>
        <w:pStyle w:val="PreformattedText"/>
        <w:bidi w:val="0"/>
        <w:spacing w:before="0" w:after="0"/>
        <w:jc w:val="left"/>
        <w:rPr/>
      </w:pPr>
      <w:r>
        <w:rPr/>
        <w:t>DYciwW/Bt/jYe9deNPTr0LWZW+l7EX/IvYgDm/H/Ivdh0y/A9KnG6Qw5FrH1f4tbkkn+p97JJHSBwR</w:t>
      </w:r>
    </w:p>
    <w:p>
      <w:pPr>
        <w:pStyle w:val="PreformattedText"/>
        <w:bidi w:val="0"/>
        <w:spacing w:before="0" w:after="0"/>
        <w:jc w:val="left"/>
        <w:rPr/>
      </w:pPr>
      <w:r>
        <w:rPr/>
        <w:t>0IGOdAqf0sPz/W3JP++vf3pQc9JiKt0uKSRdPNvoP7P4+gI+h4v72Ac46cBHp16olFmsQRf+l+DYm3</w:t>
      </w:r>
    </w:p>
    <w:p>
      <w:pPr>
        <w:pStyle w:val="PreformattedText"/>
        <w:bidi w:val="0"/>
        <w:spacing w:before="0" w:after="0"/>
        <w:jc w:val="left"/>
        <w:rPr/>
      </w:pPr>
      <w:r>
        <w:rPr/>
        <w:t>+sfx79pzw6dQ/PPSNyjk6vow+nHB0kkWNjfn8W9+px6ULwHQf1japGBI/wPB5PHP8AXgfm3vTcMDpb</w:t>
      </w:r>
    </w:p>
    <w:p>
      <w:pPr>
        <w:pStyle w:val="PreformattedText"/>
        <w:bidi w:val="0"/>
        <w:spacing w:before="0" w:after="0"/>
        <w:jc w:val="left"/>
        <w:rPr/>
      </w:pPr>
      <w:r>
        <w:rPr/>
        <w:t>HgddUv4LHnV9fryLcXPBsT9PaWXp9c9KWInxXPH1vbk/kjgf8R7RdKQcdMtcLqRxcfn6f00k82uPx7</w:t>
      </w:r>
    </w:p>
    <w:p>
      <w:pPr>
        <w:pStyle w:val="PreformattedText"/>
        <w:bidi w:val="0"/>
        <w:spacing w:before="0" w:after="0"/>
        <w:jc w:val="left"/>
        <w:rPr/>
      </w:pPr>
      <w:r>
        <w:rPr/>
        <w:t>VLkdMfip0m5eSQLfX88XKnkEAj+v09sPxNenhw6bJyGIP1uSAPp/ZBNzxc2/2HvcefLrzdYlBuCLrf</w:t>
      </w:r>
    </w:p>
    <w:p>
      <w:pPr>
        <w:pStyle w:val="PreformattedText"/>
        <w:bidi w:val="0"/>
        <w:spacing w:before="0" w:after="0"/>
        <w:jc w:val="left"/>
        <w:rPr/>
      </w:pPr>
      <w:r>
        <w:rPr/>
        <w:t>+pubmw9N+fx+OR7eHTR4dOFOARfjm/p5NuRYg3/DXv7tTqn5dPtMLaRa1/qSLAgf0It9Ppf3vrR+Xl</w:t>
      </w:r>
    </w:p>
    <w:p>
      <w:pPr>
        <w:pStyle w:val="PreformattedText"/>
        <w:bidi w:val="0"/>
        <w:spacing w:before="0" w:after="0"/>
        <w:jc w:val="left"/>
        <w:rPr/>
      </w:pPr>
      <w:r>
        <w:rPr/>
        <w:t>06xgWWwFzY24ubXNyAbce/Vz1rPXB7WI+hAa1wP6fkH8+90615Z6hyElSRzdgw5H1Nrcn+g5/1/e+N</w:t>
      </w:r>
    </w:p>
    <w:p>
      <w:pPr>
        <w:pStyle w:val="PreformattedText"/>
        <w:bidi w:val="0"/>
        <w:spacing w:before="0" w:after="0"/>
        <w:jc w:val="left"/>
        <w:rPr/>
      </w:pPr>
      <w:r>
        <w:rPr/>
        <w:t>OvH59J2tA5+n+xt+L2AJNv8AAfj3sVBx1VuHSamvYqTa1wAeBqJ06SD/AEH49vLx6TSDHTe4Fv8AC1</w:t>
      </w:r>
    </w:p>
    <w:p>
      <w:pPr>
        <w:pStyle w:val="PreformattedText"/>
        <w:bidi w:val="0"/>
        <w:spacing w:before="0" w:after="0"/>
        <w:jc w:val="left"/>
        <w:rPr/>
      </w:pPr>
      <w:r>
        <w:rPr/>
        <w:t>uVuCeP9iACfdq8ekpp00V4+oIsLHV/aK3FhwACpP8AT/H3UdeHEdJ2MAy3IP1uT9OCbgr9bFhxxx7s</w:t>
      </w:r>
    </w:p>
    <w:p>
      <w:pPr>
        <w:pStyle w:val="PreformattedText"/>
        <w:bidi w:val="0"/>
        <w:spacing w:before="0" w:after="0"/>
        <w:jc w:val="left"/>
        <w:rPr/>
      </w:pPr>
      <w:r>
        <w:rPr/>
        <w:t>cAjy6Ur5dCbgR+g3t9LgAlRf6j/auRx/X2jk8+lS5AHl0MuOFkQN+FAtx9LAH6fQG3PtL+Wen+I/Lr</w:t>
      </w:r>
    </w:p>
    <w:p>
      <w:pPr>
        <w:pStyle w:val="PreformattedText"/>
        <w:bidi w:val="0"/>
        <w:spacing w:before="0" w:after="0"/>
        <w:jc w:val="left"/>
        <w:rPr/>
      </w:pPr>
      <w:r>
        <w:rPr/>
        <w:t>//19giKQKP6/0P4Xi4+gufZ8jkjotePh3efU4T3UHixtbSeB+D9LADj/X931AdN6ABUDrKsot+ODwA</w:t>
      </w:r>
    </w:p>
    <w:p>
      <w:pPr>
        <w:pStyle w:val="PreformattedText"/>
        <w:bidi w:val="0"/>
        <w:spacing w:before="0" w:after="0"/>
        <w:jc w:val="left"/>
        <w:rPr/>
      </w:pPr>
      <w:r>
        <w:rPr/>
        <w:t>CDb8W55uR9T9Pdgw68RStes1PMNa82IIAIH1P+xNwqr9R7sDjpts46dWmAS1+PovN7C1jx9bcce6E4</w:t>
      </w:r>
    </w:p>
    <w:p>
      <w:pPr>
        <w:pStyle w:val="PreformattedText"/>
        <w:bidi w:val="0"/>
        <w:spacing w:before="0" w:after="0"/>
        <w:jc w:val="left"/>
        <w:rPr/>
      </w:pPr>
      <w:r>
        <w:rPr/>
        <w:t>p1sLQ9QJau17kXH1UNfkAfT8MT7aY+XTyJUdQXqwxtbkEAgNYc2sSLjnn/AG/tOzU6fVOpIqv2+Da/</w:t>
      </w:r>
    </w:p>
    <w:p>
      <w:pPr>
        <w:pStyle w:val="PreformattedText"/>
        <w:bidi w:val="0"/>
        <w:spacing w:before="0" w:after="0"/>
        <w:jc w:val="left"/>
        <w:rPr/>
      </w:pPr>
      <w:r>
        <w:rPr/>
        <w:t>FtVjqP1HIspX2jkkBx59KUQimepMUgJvyPzzY/X+vP0J9opGx0rjXz6lqw0jixsCLEkc34ueT+Pp7T</w:t>
      </w:r>
    </w:p>
    <w:p>
      <w:pPr>
        <w:pStyle w:val="PreformattedText"/>
        <w:bidi w:val="0"/>
        <w:spacing w:before="0" w:after="0"/>
        <w:jc w:val="left"/>
        <w:rPr/>
      </w:pPr>
      <w:r>
        <w:rPr/>
        <w:t>lgfPp7T8+vMRa5+v5sODb6jSRY3YcfS/vZZT9nXgvlTrEzA2HPJuLA8G/NxYcc/wCNvbTsAOnVXrEO</w:t>
      </w:r>
    </w:p>
    <w:p>
      <w:pPr>
        <w:pStyle w:val="PreformattedText"/>
        <w:bidi w:val="0"/>
        <w:spacing w:before="0" w:after="0"/>
        <w:jc w:val="left"/>
        <w:rPr/>
      </w:pPr>
      <w:r>
        <w:rPr/>
        <w:t>eCBe4Aub/wC2A/pf2mP8unx1la5AJF+OeLk/6/8AhcHj23/h6tivTZUpcMSpsbfQgkD8XFz/AFvb8f</w:t>
      </w:r>
    </w:p>
    <w:p>
      <w:pPr>
        <w:pStyle w:val="PreformattedText"/>
        <w:bidi w:val="0"/>
        <w:spacing w:before="0" w:after="0"/>
        <w:jc w:val="left"/>
        <w:rPr/>
      </w:pPr>
      <w:r>
        <w:rPr/>
        <w:t>n3sDGOqsOkvXRkMRyGvcEEfq4A/P8Ah/X6+3ENPs6o3CvULxgC1vxq1WuGvb6fUBR/r+3QT011GniJ</w:t>
      </w:r>
    </w:p>
    <w:p>
      <w:pPr>
        <w:pStyle w:val="PreformattedText"/>
        <w:bidi w:val="0"/>
        <w:spacing w:before="0" w:after="0"/>
        <w:jc w:val="left"/>
        <w:rPr/>
      </w:pPr>
      <w:r>
        <w:rPr/>
        <w:t>5IJ9NjyQQDc/8m/63049+NSOHTfnSuOmKpjIsCGA1Ag/g8c/Xm5H9fd0HWs164qtk+gFvpx+n88gW5</w:t>
      </w:r>
    </w:p>
    <w:p>
      <w:pPr>
        <w:pStyle w:val="PreformattedText"/>
        <w:bidi w:val="0"/>
        <w:spacing w:before="0" w:after="0"/>
        <w:jc w:val="left"/>
        <w:rPr/>
      </w:pPr>
      <w:r>
        <w:rPr/>
        <w:t>/w+o9ugcKcOmmPnXruP6jgEf7D6gmwv+Ln26BTpljXPUgMBY/U+oWswuSeLC/N/qfdxTqlT6dOUEql</w:t>
      </w:r>
    </w:p>
    <w:p>
      <w:pPr>
        <w:pStyle w:val="PreformattedText"/>
        <w:bidi w:val="0"/>
        <w:spacing w:before="0" w:after="0"/>
        <w:jc w:val="left"/>
        <w:rPr/>
      </w:pPr>
      <w:r>
        <w:rPr/>
        <w:t>1FwfST/jq+lv8f8AW9uJjj002VPr0/rINAubEg2+guQfqTbg+1EY7uk8hAFK9enK+E/1swtc3/JA/w</w:t>
      </w:r>
    </w:p>
    <w:p>
      <w:pPr>
        <w:pStyle w:val="PreformattedText"/>
        <w:bidi w:val="0"/>
        <w:spacing w:before="0" w:after="0"/>
        <w:jc w:val="left"/>
        <w:rPr/>
      </w:pPr>
      <w:r>
        <w:rPr/>
        <w:t>BSAR+fp7VEV+3pFWlekTWWuTcahcfQ8fkr+CLf091fpwGvSNrwPKDY/Uj/AIN/ri5tYe9qcdebruOo</w:t>
      </w:r>
    </w:p>
    <w:p>
      <w:pPr>
        <w:pStyle w:val="PreformattedText"/>
        <w:bidi w:val="0"/>
        <w:spacing w:before="0" w:after="0"/>
        <w:jc w:val="left"/>
        <w:rPr/>
      </w:pPr>
      <w:r>
        <w:rPr/>
        <w:t>aOxuSBze5JPHC/i4FvoePdKVPWhT7esstaVCk3/SRYkKCq8ki9vr+P8AjXvdDTr1R5DphqK/1hblRc</w:t>
      </w:r>
    </w:p>
    <w:p>
      <w:pPr>
        <w:pStyle w:val="PreformattedText"/>
        <w:bidi w:val="0"/>
        <w:spacing w:before="0" w:after="0"/>
        <w:jc w:val="left"/>
        <w:rPr/>
      </w:pPr>
      <w:r>
        <w:rPr/>
        <w:t>m973BBufx9B/vPv2nz6uD8+or1rFWuWPp/2wJHLWPA/FvfqUp14tjj0+7X3P8Aw+ri1PbU5+r2JX8l</w:t>
      </w:r>
    </w:p>
    <w:p>
      <w:pPr>
        <w:pStyle w:val="PreformattedText"/>
        <w:bidi w:val="0"/>
        <w:spacing w:before="0" w:after="0"/>
        <w:jc w:val="left"/>
        <w:rPr/>
      </w:pPr>
      <w:r>
        <w:rPr/>
        <w:t>W49RNx/h7Ltxs/qIyB6dG203v08oJOK9HG2Jv2IRw2mUnggeQ+kAi2oXuL/4+4w3fbjqaiGlepY2u/</w:t>
      </w:r>
    </w:p>
    <w:p>
      <w:pPr>
        <w:pStyle w:val="PreformattedText"/>
        <w:bidi w:val="0"/>
        <w:spacing w:before="0" w:after="0"/>
        <w:jc w:val="left"/>
        <w:rPr/>
      </w:pPr>
      <w:r>
        <w:rPr/>
        <w:t>jkjQhuPRmsXv2JqcfuAWX6a+Rbiw5IKg+wdNbSI2AehDGY3AJ6hZzsCJIj+6t7H+3Yf8lcWv8A7171</w:t>
      </w:r>
    </w:p>
    <w:p>
      <w:pPr>
        <w:pStyle w:val="PreformattedText"/>
        <w:bidi w:val="0"/>
        <w:spacing w:before="0" w:after="0"/>
        <w:jc w:val="left"/>
        <w:rPr/>
      </w:pPr>
      <w:r>
        <w:rPr/>
        <w:t>DaPIwBU16sWjjWoPRct77/jdJQJRytragQOPp9Rdv9v7Fu2bWSy1XHRDuF+qK1D0S3eWYORqZTcfqK</w:t>
      </w:r>
    </w:p>
    <w:p>
      <w:pPr>
        <w:pStyle w:val="PreformattedText"/>
        <w:bidi w:val="0"/>
        <w:spacing w:before="0" w:after="0"/>
        <w:jc w:val="left"/>
        <w:rPr/>
      </w:pPr>
      <w:r>
        <w:rPr/>
        <w:t>88gXNirc3bkf7f3I9hbi3QUweo13G6Nw9CcA9JGkUEk39RDD+oN+GNwLhrCwHs0L4+XRUUHHp0hX8h</w:t>
      </w:r>
    </w:p>
    <w:p>
      <w:pPr>
        <w:pStyle w:val="PreformattedText"/>
        <w:bidi w:val="0"/>
        <w:spacing w:before="0" w:after="0"/>
        <w:jc w:val="left"/>
        <w:rPr/>
      </w:pPr>
      <w:r>
        <w:rPr/>
        <w:t>Rfn/AGAHBOoctx+fqD7tGc9MyqR59c6twqjg2AseObkfQ8j1c2/ofa6M91Oi+Ze2vn02QTWJJ+hAsB</w:t>
      </w:r>
    </w:p>
    <w:p>
      <w:pPr>
        <w:pStyle w:val="PreformattedText"/>
        <w:bidi w:val="0"/>
        <w:spacing w:before="0" w:after="0"/>
        <w:jc w:val="left"/>
        <w:rPr/>
      </w:pPr>
      <w:r>
        <w:rPr/>
        <w:t>xYDkW/2o34/HtSRw6R1Ir69PiygxHkE2N/w1vp/if9h+feiPI9V6aZJACwtwLX+tzf+1Ykf0v+QPz7</w:t>
      </w:r>
    </w:p>
    <w:p>
      <w:pPr>
        <w:pStyle w:val="PreformattedText"/>
        <w:bidi w:val="0"/>
        <w:spacing w:before="0" w:after="0"/>
        <w:jc w:val="left"/>
        <w:rPr/>
      </w:pPr>
      <w:r>
        <w:rPr/>
        <w:t>0a06cBqesAcE2XkC17/7cDgAKSfbHTi5p1Fq2XS3AI/JHNuL3t9bi35/Pthj3dL7cCnz6bTItgSeLg</w:t>
      </w:r>
    </w:p>
    <w:p>
      <w:pPr>
        <w:pStyle w:val="PreformattedText"/>
        <w:bidi w:val="0"/>
        <w:spacing w:before="0" w:after="0"/>
        <w:jc w:val="left"/>
        <w:rPr/>
      </w:pPr>
      <w:r>
        <w:rPr/>
        <w:t>2PChRY3FjcAg3J/F/aaTJ6WrQDp2xdQBVU5FreZLi1yra1K6rA3BH+NvbRNA32dXQDWp+fVqHQ8sD4</w:t>
      </w:r>
    </w:p>
    <w:p>
      <w:pPr>
        <w:pStyle w:val="PreformattedText"/>
        <w:bidi w:val="0"/>
        <w:spacing w:before="0" w:after="0"/>
        <w:jc w:val="left"/>
        <w:rPr/>
      </w:pPr>
      <w:r>
        <w:rPr/>
        <w:t>2iLG7HSbX41ADjixN/qb/S3uFOZzS7egxXqZ9kH+JqfOnR89vSxmFAtg1vQP9Xey6h/UKT7psxSor0</w:t>
      </w:r>
    </w:p>
    <w:p>
      <w:pPr>
        <w:pStyle w:val="PreformattedText"/>
        <w:bidi w:val="0"/>
        <w:spacing w:before="0" w:after="0"/>
        <w:jc w:val="left"/>
        <w:rPr/>
      </w:pPr>
      <w:r>
        <w:rPr/>
        <w:t>GN51+I/r0skq4FKx3Uyt/uoaWZSABZrcAm9x/X2NkI0ii16DDVqc56Qe9spiqOmlNfSCoEsUiKpTS6</w:t>
      </w:r>
    </w:p>
    <w:p>
      <w:pPr>
        <w:pStyle w:val="PreformattedText"/>
        <w:bidi w:val="0"/>
        <w:spacing w:before="0" w:after="0"/>
        <w:jc w:val="left"/>
        <w:rPr/>
      </w:pPr>
      <w:r>
        <w:rPr/>
        <w:t>CRSj3b9QBB5t/ZP9fZRuJU/DjpfZ1BB8+tY7+Zb/ADJtl/DGv3Ds6KvoqzeOUilrcPtzzU9RPDGBf7</w:t>
      </w:r>
    </w:p>
    <w:p>
      <w:pPr>
        <w:pStyle w:val="PreformattedText"/>
        <w:bidi w:val="0"/>
        <w:spacing w:before="0" w:after="0"/>
        <w:jc w:val="left"/>
        <w:rPr/>
      </w:pPr>
      <w:r>
        <w:rPr/>
        <w:t>qpqIlmFEoiJaPyHU7ELbm/tNtsRaQTkHSD0f3FwY4DET3kY60g/kl81OwO+slnq3deTOQnyuQqpKeo</w:t>
      </w:r>
    </w:p>
    <w:p>
      <w:pPr>
        <w:pStyle w:val="PreformattedText"/>
        <w:bidi w:val="0"/>
        <w:spacing w:before="0" w:after="0"/>
        <w:jc w:val="left"/>
        <w:rPr/>
      </w:pPr>
      <w:r>
        <w:rPr/>
        <w:t>888irSSO/ipWhclYoIkZdKAmzDiw49ixrqSRNB4dBf6eNZ9f4uiKwUjZCRZa15AkBjLuFJJiv6Qtrq</w:t>
      </w:r>
    </w:p>
    <w:p>
      <w:pPr>
        <w:pStyle w:val="PreformattedText"/>
        <w:bidi w:val="0"/>
        <w:spacing w:before="0" w:after="0"/>
        <w:jc w:val="left"/>
        <w:rPr/>
      </w:pPr>
      <w:r>
        <w:rPr/>
        <w:t>tiLAD+vtoU9aDpSTUEkZ6mUeKSSqKyUtVPTq8jFE1RMofhNUpBCADgn8+6hlIrXqyJqIJHbjPSxgag</w:t>
      </w:r>
    </w:p>
    <w:p>
      <w:pPr>
        <w:pStyle w:val="PreformattedText"/>
        <w:bidi w:val="0"/>
        <w:spacing w:before="0" w:after="0"/>
        <w:jc w:val="left"/>
        <w:rPr/>
      </w:pPr>
      <w:r>
        <w:rPr/>
        <w:t>xwjjl0QxeRSyRMJpYlA9JZzckm4JHH+PttmPdpGOnGTSZKNSnWWWShiqTDWO7Uc6ameCysfIv7bpa4</w:t>
      </w:r>
    </w:p>
    <w:p>
      <w:pPr>
        <w:pStyle w:val="PreformattedText"/>
        <w:bidi w:val="0"/>
        <w:spacing w:before="0" w:after="0"/>
        <w:jc w:val="left"/>
        <w:rPr/>
      </w:pPr>
      <w:r>
        <w:rPr/>
        <w:t>WxP596jLClBw6tIUIXSeA6SmQ3Eoh+xUOY6eqLeNm1LIsY06jchJCD9PbmmjV86dNMe7SPLqHNWV8L</w:t>
      </w:r>
    </w:p>
    <w:p>
      <w:pPr>
        <w:pStyle w:val="PreformattedText"/>
        <w:bidi w:val="0"/>
        <w:spacing w:before="0" w:after="0"/>
        <w:jc w:val="left"/>
        <w:rPr/>
      </w:pPr>
      <w:r>
        <w:rPr/>
        <w:t>R1OPmYeSMPEQi6GT8xSqB+3cGwv+fbgjUldTdvTbs1CFND031G4XeNqPcEUlnUx0dTUxMslM/wBUUN</w:t>
      </w:r>
    </w:p>
    <w:p>
      <w:pPr>
        <w:pStyle w:val="PreformattedText"/>
        <w:bidi w:val="0"/>
        <w:spacing w:before="0" w:after="0"/>
        <w:jc w:val="left"/>
        <w:rPr/>
      </w:pPr>
      <w:r>
        <w:rPr/>
        <w:t>a0sbH8N9F9rBkBYjXovkLsVDilSOmmCmp6YsWCSeS4FrhZS62VyeVHH+9e6GQkUpQdWjSp1VxU9SAk</w:t>
      </w:r>
    </w:p>
    <w:p>
      <w:pPr>
        <w:pStyle w:val="PreformattedText"/>
        <w:bidi w:val="0"/>
        <w:spacing w:before="0" w:after="0"/>
        <w:jc w:val="left"/>
        <w:rPr/>
      </w:pPr>
      <w:r>
        <w:rPr/>
        <w:t>dEYp6en0up1eVDp06SOUNwAdYsR/t/bchkYZNag/6j0+kaqUYju49cI5KWqp6iV0lp6lp2lEzSLpOl</w:t>
      </w:r>
    </w:p>
    <w:p>
      <w:pPr>
        <w:pStyle w:val="PreformattedText"/>
        <w:bidi w:val="0"/>
        <w:spacing w:before="0" w:after="0"/>
        <w:jc w:val="left"/>
        <w:rPr/>
      </w:pPr>
      <w:r>
        <w:rPr/>
        <w:t>7sCH5ZQfoRzf3538MrUilBXqkq5WNVOqvHrPTu0lTE88/iWWVSssB/sKbiQnm7c8k8e7AnJBFKdPNG</w:t>
      </w:r>
    </w:p>
    <w:p>
      <w:pPr>
        <w:pStyle w:val="PreformattedText"/>
        <w:bidi w:val="0"/>
        <w:spacing w:before="0" w:after="0"/>
        <w:jc w:val="left"/>
        <w:rPr/>
      </w:pPr>
      <w:r>
        <w:rPr/>
        <w:t>zABmAPl035SqrKL7v7Ly1Jjmk80bWnHivdZEAB1paxNuQfdooYpKMx+X7OvO5UEUPl0kv4hFkJFFSj</w:t>
      </w:r>
    </w:p>
    <w:p>
      <w:pPr>
        <w:pStyle w:val="PreformattedText"/>
        <w:bidi w:val="0"/>
        <w:spacing w:before="0" w:after="0"/>
        <w:jc w:val="left"/>
        <w:rPr/>
      </w:pPr>
      <w:r>
        <w:rPr/>
        <w:t>ws3oMi6o0AGm7GOxHkI444/Pt+jxo6qRq8hXplatIrKpp519ehZ2tkJYaQ4x5JliidKnH18ZDzUbx+</w:t>
      </w:r>
    </w:p>
    <w:p>
      <w:pPr>
        <w:pStyle w:val="PreformattedText"/>
        <w:bidi w:val="0"/>
        <w:spacing w:before="0" w:after="0"/>
        <w:jc w:val="left"/>
        <w:rPr/>
      </w:pPr>
      <w:r>
        <w:rPr/>
        <w:t>lo47D9yCYEa0Jt+fx7Qs4RpC4qzdGNuHeseuma/6j9vTxv6nxm4xi8zT0r0si0aUGZERZlTIRErHUq</w:t>
      </w:r>
    </w:p>
    <w:p>
      <w:pPr>
        <w:pStyle w:val="PreformattedText"/>
        <w:bidi w:val="0"/>
        <w:spacing w:before="0" w:after="0"/>
        <w:jc w:val="left"/>
        <w:rPr/>
      </w:pPr>
      <w:r>
        <w:rPr/>
        <w:t>hsywVUQBt9FNwPr71A7hTDUBQajpt1IqYzw+XQSNVYzGTiGnr8jHUxSFJoXiAgbXcWjIPk8ZH1v+Pa</w:t>
      </w:r>
    </w:p>
    <w:p>
      <w:pPr>
        <w:pStyle w:val="PreformattedText"/>
        <w:bidi w:val="0"/>
        <w:spacing w:before="0" w:after="0"/>
        <w:jc w:val="left"/>
        <w:rPr/>
      </w:pPr>
      <w:r>
        <w:rPr/>
        <w:t>swtIoai1p+z/AFeXTJErOrAjSeOehL2nna7HV0UMFU/8NqkaeJELeFZgOT4yfUpva39fZZcRgrq4OD</w:t>
      </w:r>
    </w:p>
    <w:p>
      <w:pPr>
        <w:pStyle w:val="PreformattedText"/>
        <w:bidi w:val="0"/>
        <w:spacing w:before="0" w:after="0"/>
        <w:jc w:val="left"/>
        <w:rPr/>
      </w:pPr>
      <w:r>
        <w:rPr/>
        <w:t>Svp6ft6WWdRPI5yhWlP8PRmtg7xjpWqzNVDGUUrtT5SSlQtUGnmiIWRobgCzGx/wAP8faZaoqpqz69</w:t>
      </w:r>
    </w:p>
    <w:p>
      <w:pPr>
        <w:pStyle w:val="PreformattedText"/>
        <w:bidi w:val="0"/>
        <w:spacing w:before="0" w:after="0"/>
        <w:jc w:val="left"/>
        <w:rPr/>
      </w:pPr>
      <w:r>
        <w:rPr/>
        <w:t>KpFaXIOcfZj/AFU6cMbWQ7jwWdFavlyWMaSmkdQCk2Kq31eYR8NDGEjF2+pPutdE3EgMKj8vPqyh9I</w:t>
      </w:r>
    </w:p>
    <w:p>
      <w:pPr>
        <w:pStyle w:val="PreformattedText"/>
        <w:bidi w:val="0"/>
        <w:spacing w:before="0" w:after="0"/>
        <w:jc w:val="left"/>
        <w:rPr/>
      </w:pPr>
      <w:r>
        <w:rPr/>
        <w:t>MgBoT0GGZo8jhKKlyMMXlwuQeZKKdGDIklIwjlBm/5WFDC8bG+kg8+1cSawSVzXpG4aMsintBDfL/i</w:t>
      </w:r>
    </w:p>
    <w:p>
      <w:pPr>
        <w:pStyle w:val="PreformattedText"/>
        <w:bidi w:val="0"/>
        <w:spacing w:before="0" w:after="0"/>
        <w:jc w:val="left"/>
        <w:rPr/>
      </w:pPr>
      <w:r>
        <w:rPr/>
        <w:t>umTG70KLVUWU01NFLGyEqP8APG5/blQk39J9J/UD7roCS614/wA8cOlPiK6Mv4QM/maHoOdz4aOkpp</w:t>
      </w:r>
    </w:p>
    <w:p>
      <w:pPr>
        <w:pStyle w:val="PreformattedText"/>
        <w:bidi w:val="0"/>
        <w:spacing w:before="0" w:after="0"/>
        <w:jc w:val="left"/>
        <w:rPr/>
      </w:pPr>
      <w:r>
        <w:rPr/>
        <w:t>sviZFmoYzrYaSJFhke4II4IjdrEfjj2pQq5MZw3SKSPw+4ZUnHTFSZqOqp1inLGF1BD3LFpF+h4F1Y</w:t>
      </w:r>
    </w:p>
    <w:p>
      <w:pPr>
        <w:pStyle w:val="PreformattedText"/>
        <w:bidi w:val="0"/>
        <w:spacing w:before="0" w:after="0"/>
        <w:jc w:val="left"/>
        <w:rPr/>
      </w:pPr>
      <w:r>
        <w:rPr/>
        <w:t>EAH8+/NHICO2hHTeoElW/wBjp/m3FWy4+HE1LGpoEjKU8Tk6YI0JbRGTwtmPH4N/dTEMMKgj+Z6fV2</w:t>
      </w:r>
    </w:p>
    <w:p>
      <w:pPr>
        <w:pStyle w:val="PreformattedText"/>
        <w:bidi w:val="0"/>
        <w:spacing w:before="0" w:after="0"/>
        <w:jc w:val="left"/>
        <w:rPr/>
      </w:pPr>
      <w:r>
        <w:rPr/>
        <w:t>ClfwkAdT4PBJFj58YJKXJUwaQVsDsPN4gbxvTsNKMwGljezWv70aE6Tn5Hpoh6akYinTumdSeTxVSm</w:t>
      </w:r>
    </w:p>
    <w:p>
      <w:pPr>
        <w:pStyle w:val="PreformattedText"/>
        <w:bidi w:val="0"/>
        <w:spacing w:before="0" w:after="0"/>
        <w:jc w:val="left"/>
        <w:rPr/>
      </w:pPr>
      <w:r>
        <w:rPr/>
        <w:t>F2UPFUoCsUkY/wA/A4blXBufyP8AY+2ymmhA7gP+K6uKEip4CvS523jodqby2tmq1zU7UzkiU+SMJD</w:t>
      </w:r>
    </w:p>
    <w:p>
      <w:pPr>
        <w:pStyle w:val="PreformattedText"/>
        <w:bidi w:val="0"/>
        <w:spacing w:before="0" w:after="0"/>
        <w:jc w:val="left"/>
        <w:rPr/>
      </w:pPr>
      <w:r>
        <w:rPr/>
        <w:t>CKirT4J2lI1IBAW16TY2HtlB4okLCjqenJSYnAT4HoMefUPK4aXHb5qsAVFTRTV1UuMngJAcoXkoij</w:t>
      </w:r>
    </w:p>
    <w:p>
      <w:pPr>
        <w:pStyle w:val="PreformattedText"/>
        <w:bidi w:val="0"/>
        <w:spacing w:before="0" w:after="0"/>
        <w:jc w:val="left"/>
        <w:rPr/>
      </w:pPr>
      <w:r>
        <w:rPr/>
        <w:t>kekTxlSvFrH3tiCjsONR04VLT1HwgkfZ9nXDFZGtpp6qjyNQ/wBpPKaWuppSJFRDdA6uxsqJ9GH+x9</w:t>
      </w:r>
    </w:p>
    <w:p>
      <w:pPr>
        <w:pStyle w:val="PreformattedText"/>
        <w:bidi w:val="0"/>
        <w:spacing w:before="0" w:after="0"/>
        <w:jc w:val="left"/>
        <w:rPr/>
      </w:pPr>
      <w:r>
        <w:rPr/>
        <w:t>1Ze4IpIalelaFJVSQrgVr65+X5cesO3fNtPecWFeX77buX+4SlnkYKokMTSJeR7iNgw06v7QII590m</w:t>
      </w:r>
    </w:p>
    <w:p>
      <w:pPr>
        <w:pStyle w:val="PreformattedText"/>
        <w:bidi w:val="0"/>
        <w:spacing w:before="0" w:after="0"/>
        <w:jc w:val="left"/>
        <w:rPr/>
      </w:pPr>
      <w:r>
        <w:rPr/>
        <w:t>oYXmVqMD/sH8uk0Uf0926BiInz/KuOpmSpaLKV8ORxxVZULxVno0iXwPpsxFrSoOD/X8+7hmRaEYA/</w:t>
      </w:r>
    </w:p>
    <w:p>
      <w:pPr>
        <w:pStyle w:val="PreformattedText"/>
        <w:bidi w:val="0"/>
        <w:spacing w:before="0" w:after="0"/>
        <w:jc w:val="left"/>
        <w:rPr/>
      </w:pPr>
      <w:r>
        <w:rPr/>
        <w:t>1Hq0bpI+tACPn6n/Y69mIcbmMJDDNSa6zHVRRzGhSo+1l/RNDIB+hfppNxfn3ZSylQrUrn7eqSJqLI</w:t>
      </w:r>
    </w:p>
    <w:p>
      <w:pPr>
        <w:pStyle w:val="PreformattedText"/>
        <w:bidi w:val="0"/>
        <w:spacing w:before="0" w:after="0"/>
        <w:jc w:val="left"/>
        <w:rPr/>
      </w:pPr>
      <w:r>
        <w:rPr/>
        <w:t>sfeGp/Kv7KdIelwGVxlXTVeJ+1rjUK6U5EY1yAcyQTDkeQ/4WJP09vmVWqpx/qz0mWKQaWUceH5dO9</w:t>
      </w:r>
    </w:p>
    <w:p>
      <w:pPr>
        <w:pStyle w:val="PreformattedText"/>
        <w:bidi w:val="0"/>
        <w:spacing w:before="0" w:after="0"/>
        <w:jc w:val="left"/>
        <w:rPr/>
      </w:pPr>
      <w:r>
        <w:rPr/>
        <w:t>RkVCDINAKekMq02Tp1U68fW/pXSSLkSMD6vwePfhHQsdXeOHz/AOK68uod2kjrhi2hgrzUyslbTMfT</w:t>
      </w:r>
    </w:p>
    <w:p>
      <w:pPr>
        <w:pStyle w:val="PreformattedText"/>
        <w:bidi w:val="0"/>
        <w:spacing w:before="0" w:after="0"/>
        <w:jc w:val="left"/>
        <w:rPr/>
      </w:pPr>
      <w:r>
        <w:rPr/>
        <w:t>TzFZEZXKt615IA/qLH2wzY7ePS6OhjUVxjh9v+D7fPr27dsRTqc1tmRaIKxNfjiJWgDt6v2iCzLGSL</w:t>
      </w:r>
    </w:p>
    <w:p>
      <w:pPr>
        <w:pStyle w:val="PreformattedText"/>
        <w:bidi w:val="0"/>
        <w:spacing w:before="0" w:after="0"/>
        <w:jc w:val="left"/>
        <w:rPr/>
      </w:pPr>
      <w:r>
        <w:rPr/>
        <w:t>H+ntbC6MhRo+8gfl8+k89tJE3iKdQxw6RNNVyyxSLNTSRVVmhqEZi9PUJyTLEedEiEfn6j2mJKEGo4</w:t>
      </w:r>
    </w:p>
    <w:p>
      <w:pPr>
        <w:pStyle w:val="PreformattedText"/>
        <w:bidi w:val="0"/>
        <w:spacing w:before="0" w:after="0"/>
        <w:jc w:val="left"/>
        <w:rPr/>
      </w:pPr>
      <w:r>
        <w:rPr/>
        <w:t>8OqMxftcd1f9VelimGWvxkkdHCJ6pKcywkaQzmKzN41A9DryL3PvaEM4BODx6USRpHGygVNeP+HpHa</w:t>
      </w:r>
    </w:p>
    <w:p>
      <w:pPr>
        <w:pStyle w:val="PreformattedText"/>
        <w:bidi w:val="0"/>
        <w:spacing w:before="0" w:after="0"/>
        <w:jc w:val="left"/>
        <w:rPr/>
      </w:pPr>
      <w:r>
        <w:rPr/>
        <w:t>sjWwaT55BTcsoDB4k1FSSzWvY8f7x7uo0llp0ly7KG9MfZ/l6hV8cdLVsIdax+HQ30CuXFmcAEfk/4</w:t>
      </w:r>
    </w:p>
    <w:p>
      <w:pPr>
        <w:pStyle w:val="PreformattedText"/>
        <w:bidi w:val="0"/>
        <w:spacing w:before="0" w:after="0"/>
        <w:jc w:val="left"/>
        <w:rPr/>
      </w:pPr>
      <w:r>
        <w:rPr/>
        <w:t>392AqoPVHFCcUHSfm1JxZjICCCSObXA+lhyCD/T3vSwZTXJ6bya+nUB4zLGzLKhYFlVWLD18EtYXIC</w:t>
      </w:r>
    </w:p>
    <w:p>
      <w:pPr>
        <w:pStyle w:val="PreformattedText"/>
        <w:bidi w:val="0"/>
        <w:spacing w:before="0" w:after="0"/>
        <w:jc w:val="left"/>
        <w:rPr/>
      </w:pPr>
      <w:r>
        <w:rPr/>
        <w:t>/6349uBqMaitP59UcVBSmSOm6oeWLTGWLhwdZB5FyLjSBYXB49vxgZYCnXlU14cB1BqodEa2YNESwK</w:t>
      </w:r>
    </w:p>
    <w:p>
      <w:pPr>
        <w:pStyle w:val="PreformattedText"/>
        <w:bidi w:val="0"/>
        <w:spacing w:before="0" w:after="0"/>
        <w:jc w:val="left"/>
        <w:rPr/>
      </w:pPr>
      <w:r>
        <w:rPr/>
        <w:t>82A/F78mx492xUitP8vp1byJ8+pFEiK6BVHpGrgmym2mw1fXn3WUnQQSSf8AUf8AY6YWnAN2+XTvNV</w:t>
      </w:r>
    </w:p>
    <w:p>
      <w:pPr>
        <w:pStyle w:val="PreformattedText"/>
        <w:bidi w:val="0"/>
        <w:spacing w:before="0" w:after="0"/>
        <w:jc w:val="left"/>
        <w:rPr/>
      </w:pPr>
      <w:r>
        <w:rPr/>
        <w:t>JSS06yzqiWLOAhZbX/AMLW0g/7e/ttYS6NQd3V3Uo6gEEH59PUtSkkAlgYFCApNgCbAf7fg/4X9tlG</w:t>
      </w:r>
    </w:p>
    <w:p>
      <w:pPr>
        <w:pStyle w:val="PreformattedText"/>
        <w:bidi w:val="0"/>
        <w:spacing w:before="0" w:after="0"/>
        <w:jc w:val="left"/>
        <w:rPr/>
      </w:pPr>
      <w:r>
        <w:rPr/>
        <w:t>QkkHpxHrkdK/ZuYehkVYIVdXuGWQi7MfyHHC2P4t+fbJZlBJ49OIrFhp49LKtpBkoCI5nQazNErKDH</w:t>
      </w:r>
    </w:p>
    <w:p>
      <w:pPr>
        <w:pStyle w:val="PreformattedText"/>
        <w:bidi w:val="0"/>
        <w:spacing w:before="0" w:after="0"/>
        <w:jc w:val="left"/>
        <w:rPr/>
      </w:pPr>
      <w:r>
        <w:rPr/>
        <w:t>HMb6kYfUx3/pb+t/fi2sAEUFOnGgaJjI7/AOE9c9u5psD9xTz44T1bIYvu46h4njjlt50SOzpULKFA</w:t>
      </w:r>
    </w:p>
    <w:p>
      <w:pPr>
        <w:pStyle w:val="PreformattedText"/>
        <w:bidi w:val="0"/>
        <w:spacing w:before="0" w:after="0"/>
        <w:jc w:val="left"/>
        <w:rPr/>
      </w:pPr>
      <w:r>
        <w:rPr/>
        <w:t>H6dP9fbJUqxoMdPhi4RiD2j9p8urh/gx80N09dS0GEbPV6UuBSKpo4WqWV4qd2jZIzJDI0jCORAhjJ</w:t>
      </w:r>
    </w:p>
    <w:p>
      <w:pPr>
        <w:pStyle w:val="PreformattedText"/>
        <w:bidi w:val="0"/>
        <w:spacing w:before="0" w:after="0"/>
        <w:jc w:val="left"/>
        <w:rPr/>
      </w:pPr>
      <w:r>
        <w:rPr/>
        <w:t>bkf4+1NnetC+lWIUfz6KbyyE1WK99et1z4KfPvbfc+GxGFbccFdlfsY2koq/7aklnemVYp/sJEddUq</w:t>
      </w:r>
    </w:p>
    <w:p>
      <w:pPr>
        <w:pStyle w:val="PreformattedText"/>
        <w:bidi w:val="0"/>
        <w:spacing w:before="0" w:after="0"/>
        <w:jc w:val="left"/>
        <w:rPr/>
      </w:pPr>
      <w:r>
        <w:rPr/>
        <w:t>r9YCASFJ+p9jC1vo5qKD3U6DFxavEzYxXq5DDVlNW0cFVTPGxnRXBRksbFgo9P0HFrfUfT2YjPSPh0</w:t>
      </w:r>
    </w:p>
    <w:p>
      <w:pPr>
        <w:pStyle w:val="PreformattedText"/>
        <w:bidi w:val="0"/>
        <w:spacing w:before="0" w:after="0"/>
        <w:jc w:val="left"/>
        <w:rPr/>
      </w:pPr>
      <w:r>
        <w:rPr/>
        <w:t>8wyBhYmxIOlTquSpOs8j9H9P6j37r2espF7W+oNxf/AGI5/HP0PvfWuuBJ/p+fpwSBe9vxbn3vr3WV</w:t>
      </w:r>
    </w:p>
    <w:p>
      <w:pPr>
        <w:pStyle w:val="PreformattedText"/>
        <w:bidi w:val="0"/>
        <w:spacing w:before="0" w:after="0"/>
        <w:jc w:val="left"/>
        <w:rPr/>
      </w:pPr>
      <w:r>
        <w:rPr/>
        <w:t>P9v/AF/r/wAi96698vPqZH/Xk/jj/jf0/wCJ96PVupyEcfn/AGP+H+82v7ofTq46krf/AHgX/HH0P0</w:t>
      </w:r>
    </w:p>
    <w:p>
      <w:pPr>
        <w:pStyle w:val="PreformattedText"/>
        <w:bidi w:val="0"/>
        <w:spacing w:before="0" w:after="0"/>
        <w:jc w:val="left"/>
        <w:rPr/>
      </w:pPr>
      <w:r>
        <w:rPr/>
        <w:t>v711sfLrlb8cDkf42+n4txf3rrfXjccf71x+P9iLe/de+3rgbf488kG35/1vp9ffuvHhTrg39OODa1</w:t>
      </w:r>
    </w:p>
    <w:p>
      <w:pPr>
        <w:pStyle w:val="PreformattedText"/>
        <w:bidi w:val="0"/>
        <w:spacing w:before="0" w:after="0"/>
        <w:jc w:val="left"/>
        <w:rPr/>
      </w:pPr>
      <w:r>
        <w:rPr/>
        <w:t>7kG3B/r9f9797HWqdQpfofpe5+v9Pp7sOqECvTfLe5/1uQSR+Da35P8Avfu/VCPLqDJe5/oLkD8/7w</w:t>
      </w:r>
    </w:p>
    <w:p>
      <w:pPr>
        <w:pStyle w:val="PreformattedText"/>
        <w:bidi w:val="0"/>
        <w:spacing w:before="0" w:after="0"/>
        <w:jc w:val="left"/>
        <w:rPr/>
      </w:pPr>
      <w:r>
        <w:rPr/>
        <w:t>bfXn6e/dbGeob8X/1r88W+oP14vz7q3XuoE5t9Rxzc8XH+BH5v7aPVv8PTFWDhr3/4kH+t7i9r+2z1</w:t>
      </w:r>
    </w:p>
    <w:p>
      <w:pPr>
        <w:pStyle w:val="PreformattedText"/>
        <w:bidi w:val="0"/>
        <w:spacing w:before="0" w:after="0"/>
        <w:jc w:val="left"/>
        <w:rPr/>
      </w:pPr>
      <w:r>
        <w:rPr/>
        <w:t>YcB0i8nazg/0/I/T/Sxt+R7o3V1x0GWZHEhtzyb/AOuCLW+hNv6+2/y6cx0EuWvra1hYn8AfT+oPBt</w:t>
      </w:r>
    </w:p>
    <w:p>
      <w:pPr>
        <w:pStyle w:val="PreformattedText"/>
        <w:bidi w:val="0"/>
        <w:spacing w:before="0" w:after="0"/>
        <w:jc w:val="left"/>
        <w:rPr/>
      </w:pPr>
      <w:r>
        <w:rPr/>
        <w:t>f3puGevemekvIDrBJBuD9ORx/gef8AW/p7ar5de6jMLkX1XNxYWsQef97/AD73XrdAM9crXHAv6eb8</w:t>
      </w:r>
    </w:p>
    <w:p>
      <w:pPr>
        <w:pStyle w:val="PreformattedText"/>
        <w:bidi w:val="0"/>
        <w:spacing w:before="0" w:after="0"/>
        <w:jc w:val="left"/>
        <w:rPr/>
      </w:pPr>
      <w:r>
        <w:rPr/>
        <w:t>2P8Ahc/T37rVBTrgwHH1tfnn6/T6D+lz/sffq9bpxHWNlHJFufqORY83awH59+qfPr3WJlAUcEWN7X</w:t>
      </w:r>
    </w:p>
    <w:p>
      <w:pPr>
        <w:pStyle w:val="PreformattedText"/>
        <w:bidi w:val="0"/>
        <w:spacing w:before="0" w:after="0"/>
        <w:jc w:val="left"/>
        <w:rPr/>
      </w:pPr>
      <w:r>
        <w:rPr/>
        <w:t>FwCLgD8H6fT/iffj1ocfl02z3a5t/jpufx9PwOSB9Pfh1o9YQTf/bW55uAPwvIA92HqOm34Hp/oJTc</w:t>
      </w:r>
    </w:p>
    <w:p>
      <w:pPr>
        <w:pStyle w:val="PreformattedText"/>
        <w:bidi w:val="0"/>
        <w:spacing w:before="0" w:after="0"/>
        <w:jc w:val="left"/>
        <w:rPr/>
      </w:pPr>
      <w:r>
        <w:rPr/>
        <w:t>fT6f6xFz+WFvqePd+kEppTpdY2T9H+Omw5uQCCfrfgf197XzPSNviOOl5RklOL2tf6fT8n/Y2P8AyL</w:t>
      </w:r>
    </w:p>
    <w:p>
      <w:pPr>
        <w:pStyle w:val="PreformattedText"/>
        <w:bidi w:val="0"/>
        <w:spacing w:before="0" w:after="0"/>
        <w:jc w:val="left"/>
        <w:rPr/>
      </w:pPr>
      <w:r>
        <w:rPr/>
        <w:t>37zPTq9ZZzYXtq4uLEXPH5t9L39+416cXjjpJZMek2tzfj8Ak/04HA914HpUo4eXSDrP8AOG+q5uOT</w:t>
      </w:r>
    </w:p>
    <w:p>
      <w:pPr>
        <w:pStyle w:val="PreformattedText"/>
        <w:bidi w:val="0"/>
        <w:spacing w:before="0" w:after="0"/>
        <w:jc w:val="left"/>
        <w:rPr/>
      </w:pPr>
      <w:r>
        <w:rPr/>
        <w:t>/SwJ55PurHHStOslMNIBIt9Dxa3NlIv9SSf9f2lk49KU8+lJFbxf14vyp44Itb8lh9faQjPT4OOmWt</w:t>
      </w:r>
    </w:p>
    <w:p>
      <w:pPr>
        <w:pStyle w:val="PreformattedText"/>
        <w:bidi w:val="0"/>
        <w:spacing w:before="0" w:after="0"/>
        <w:jc w:val="left"/>
        <w:rPr/>
      </w:pPr>
      <w:r>
        <w:rPr/>
        <w:t>tZ7cgDj6ng8H6f0H9faheAHTP4uk3MBci5t+fr9OAfra4/P+HthuJ6fXy6bJyeeARxccG4PFvqOeLj</w:t>
      </w:r>
    </w:p>
    <w:p>
      <w:pPr>
        <w:pStyle w:val="PreformattedText"/>
        <w:bidi w:val="0"/>
        <w:spacing w:before="0" w:after="0"/>
        <w:jc w:val="left"/>
        <w:rPr/>
      </w:pPr>
      <w:r>
        <w:rPr/>
        <w:t>3ZK1x1V6dYha9z+frxY8Ai2ok2sDbn8+3Rx6bPTlALEf0BUXH9f6k+nm1+fx7cPTZ8zXp8gIsL2t9T</w:t>
      </w:r>
    </w:p>
    <w:p>
      <w:pPr>
        <w:pStyle w:val="PreformattedText"/>
        <w:bidi w:val="0"/>
        <w:spacing w:before="0" w:after="0"/>
        <w:jc w:val="left"/>
        <w:rPr/>
      </w:pPr>
      <w:r>
        <w:rPr/>
        <w:t>cn6fT/AGPP0+g96I60eFPLp0X8X/p9D9Ppc3tyT9PfutfPrgw1C34P5/P9Dfi17/092HXq56hyXN+L</w:t>
      </w:r>
    </w:p>
    <w:p>
      <w:pPr>
        <w:pStyle w:val="PreformattedText"/>
        <w:bidi w:val="0"/>
        <w:spacing w:before="0" w:after="0"/>
        <w:jc w:val="left"/>
        <w:rPr/>
      </w:pPr>
      <w:r>
        <w:rPr/>
        <w:t>f7a17G/Bvb/Y+9/n1U/PpP1o4YC9/ra5FuL6SbXuCf8AYf19+HEdeby6TU1jewJJuf8AE/7zbgf4k8</w:t>
      </w:r>
    </w:p>
    <w:p>
      <w:pPr>
        <w:pStyle w:val="PreformattedText"/>
        <w:bidi w:val="0"/>
        <w:spacing w:before="0" w:after="0"/>
        <w:jc w:val="left"/>
        <w:rPr/>
      </w:pPr>
      <w:r>
        <w:rPr/>
        <w:t>+3h/LpO/Dpvf0hrcWHPp4v9Bfn6AH8+7dJT/Ppnrhwx0/6x/PAtzfki/vQyeqAg/t6YIjacEj1cXtY</w:t>
      </w:r>
    </w:p>
    <w:p>
      <w:pPr>
        <w:pStyle w:val="PreformattedText"/>
        <w:bidi w:val="0"/>
        <w:spacing w:before="0" w:after="0"/>
        <w:jc w:val="left"/>
        <w:rPr/>
      </w:pPr>
      <w:r>
        <w:rPr/>
        <w:t>fQj03JBuf8LXt/j72eHStDQ/LoSsB/YP9Df/AB/H/J1r8fj2jlGD69KkrWnQy4sehB+Ppfkk8cix/I</w:t>
      </w:r>
    </w:p>
    <w:p>
      <w:pPr>
        <w:pStyle w:val="PreformattedText"/>
        <w:bidi w:val="0"/>
        <w:spacing w:before="0" w:after="0"/>
        <w:jc w:val="left"/>
        <w:rPr/>
      </w:pPr>
      <w:r>
        <w:rPr/>
        <w:t>J+vtL/AIenjny8uv/Q2U4utqx11eRxcfhRcn/AfQXNv9b2jHMcCHSAOjkctzuKseolbsaopUZldrfi</w:t>
      </w:r>
    </w:p>
    <w:p>
      <w:pPr>
        <w:pStyle w:val="PreformattedText"/>
        <w:bidi w:val="0"/>
        <w:spacing w:before="0" w:after="0"/>
        <w:jc w:val="left"/>
        <w:rPr/>
      </w:pPr>
      <w:r>
        <w:rPr/>
        <w:t>4NuAP0g/63+v7VQ79FIRUDpNLy/LGCdRPSNrKKqomZZUJHOlxc2HBuABb6j6ezeK6ilAKNnopls5YS</w:t>
      </w:r>
    </w:p>
    <w:p>
      <w:pPr>
        <w:pStyle w:val="PreformattedText"/>
        <w:bidi w:val="0"/>
        <w:spacing w:before="0" w:after="0"/>
        <w:jc w:val="left"/>
        <w:rPr/>
      </w:pPr>
      <w:r>
        <w:rPr/>
        <w:t>Q65HTdDVchSfr6eCf682J5sP6fT2pEnHpE0Vc06cmq72Ab63NrnSf6ggj8j20ZOrKmem6onOk3Y6Ry</w:t>
      </w:r>
    </w:p>
    <w:p>
      <w:pPr>
        <w:pStyle w:val="PreformattedText"/>
        <w:bidi w:val="0"/>
        <w:spacing w:before="0" w:after="0"/>
        <w:jc w:val="left"/>
        <w:rPr/>
      </w:pPr>
      <w:r>
        <w:rPr/>
        <w:t>bfggW/s/6309svNTNOlKx8CD0zSVbI3BPBsfxqPHJbkAaf6c+0zSFs9KFTHz6coJmdDqJBPpNxc/7z</w:t>
      </w:r>
    </w:p>
    <w:p>
      <w:pPr>
        <w:pStyle w:val="PreformattedText"/>
        <w:bidi w:val="0"/>
        <w:spacing w:before="0" w:after="0"/>
        <w:jc w:val="left"/>
        <w:rPr/>
      </w:pPr>
      <w:r>
        <w:rPr/>
        <w:t>9QRx7SSPnp1VA6eqaU/UNfj8c3P4+otb/W9pJHpWvHpXHHXyNOp/lGlQDyQQRexFyLH6eq1vz/AMT7</w:t>
      </w:r>
    </w:p>
    <w:p>
      <w:pPr>
        <w:pStyle w:val="PreformattedText"/>
        <w:bidi w:val="0"/>
        <w:spacing w:before="0" w:after="0"/>
        <w:jc w:val="left"/>
        <w:rPr/>
      </w:pPr>
      <w:r>
        <w:rPr/>
        <w:t>T669PaOvGZTydNwbAW44PHF7X961da04zw68JbixP5P0/AUfX6f1/wBv7ozevTij1OOuStew1WXgcD</w:t>
      </w:r>
    </w:p>
    <w:p>
      <w:pPr>
        <w:pStyle w:val="PreformattedText"/>
        <w:bidi w:val="0"/>
        <w:spacing w:before="0" w:after="0"/>
        <w:jc w:val="left"/>
        <w:rPr/>
      </w:pPr>
      <w:r>
        <w:rPr/>
        <w:t>+nNwD9CT/sfbZPToHp1MuDp/xFgv10j6D/AGx+v09tnz61SnUKdF08fQf0DWJ4IufwR7cWtAB1U/Pj</w:t>
      </w:r>
    </w:p>
    <w:p>
      <w:pPr>
        <w:pStyle w:val="PreformattedText"/>
        <w:bidi w:val="0"/>
        <w:spacing w:before="0" w:after="0"/>
        <w:jc w:val="left"/>
        <w:rPr/>
      </w:pPr>
      <w:r>
        <w:rPr/>
        <w:t>0mqqK7Hgn6/VeLmwJIsePx/j7fRSRw6Ydjw6iina3KkXAJsfp9fqbEqPpf28Eb0x00WAqa9RpYLjkf</w:t>
      </w:r>
    </w:p>
    <w:p>
      <w:pPr>
        <w:pStyle w:val="PreformattedText"/>
        <w:bidi w:val="0"/>
        <w:spacing w:before="0" w:after="0"/>
        <w:jc w:val="left"/>
        <w:rPr/>
      </w:pPr>
      <w:r>
        <w:rPr/>
        <w:t>Ufkc/0+gP0H9P6e96D6dNlqHpmqoCoubn8f1P9CAOPVce7Kh/LrxcACvULx6R+Rxfj1Hm9uBa9iOPz</w:t>
      </w:r>
    </w:p>
    <w:p>
      <w:pPr>
        <w:pStyle w:val="PreformattedText"/>
        <w:bidi w:val="0"/>
        <w:spacing w:before="0" w:after="0"/>
        <w:jc w:val="left"/>
        <w:rPr/>
      </w:pPr>
      <w:r>
        <w:rPr/>
        <w:t>9fbir0nc9RSWUqf8LnUAb/19Yt+Obn27Tpst+3rBJPpuPV6fyL8E8ekjnj8f7f3ZRXpot6dZqapuym</w:t>
      </w:r>
    </w:p>
    <w:p>
      <w:pPr>
        <w:pStyle w:val="PreformattedText"/>
        <w:bidi w:val="0"/>
        <w:spacing w:before="0" w:after="0"/>
        <w:jc w:val="left"/>
        <w:rPr/>
      </w:pPr>
      <w:r>
        <w:rPr/>
        <w:t>99JFxc3JH1Jta7D8X9vKP29NlsHPSnjnJCm/p4I/PPAK/W4Zh7dj45PSeT4ccepsrlqYtYWAuQ3P1P</w:t>
      </w:r>
    </w:p>
    <w:p>
      <w:pPr>
        <w:pStyle w:val="PreformattedText"/>
        <w:bidi w:val="0"/>
        <w:spacing w:before="0" w:after="0"/>
        <w:jc w:val="left"/>
        <w:rPr/>
      </w:pPr>
      <w:r>
        <w:rPr/>
        <w:t>1t9eARf2q4GnSOuePSNqGvIwA+hPA0i3BPJNwb2+p90fgDXp1M8OkjklJZR+LqBq+tzxbk8qbfn8H3</w:t>
      </w:r>
    </w:p>
    <w:p>
      <w:pPr>
        <w:pStyle w:val="PreformattedText"/>
        <w:bidi w:val="0"/>
        <w:spacing w:before="0" w:after="0"/>
        <w:jc w:val="left"/>
        <w:rPr/>
      </w:pPr>
      <w:r>
        <w:rPr/>
        <w:t>pOHV3pTpuYiw/SVsD+QBa1vryeP6fj3scc9Nk8R1Dmn9NmYgLzpIJ4P0Yj6EWH+w/Hu5X0HVQc56TN</w:t>
      </w:r>
    </w:p>
    <w:p>
      <w:pPr>
        <w:pStyle w:val="PreformattedText"/>
        <w:bidi w:val="0"/>
        <w:spacing w:before="0" w:after="0"/>
        <w:jc w:val="left"/>
        <w:rPr/>
      </w:pPr>
      <w:r>
        <w:rPr/>
        <w:t>XWDWDqNrgi4+hLargWGrUB/T34AgZ6sSDTrE1WCrEEsQObnltXOr6gcqf9b3qlTnrTEeXTFLXtESyH</w:t>
      </w:r>
    </w:p>
    <w:p>
      <w:pPr>
        <w:pStyle w:val="PreformattedText"/>
        <w:bidi w:val="0"/>
        <w:spacing w:before="0" w:after="0"/>
        <w:jc w:val="left"/>
        <w:rPr/>
      </w:pPr>
      <w:r>
        <w:rPr/>
        <w:t>9BBFmN2sb8f6lQf9v7c01FGAoeteIwOBnpVYbsOsxZXU7MqqLlW/H1JUgW+o9ll5tMNx556OrHe57Q</w:t>
      </w:r>
    </w:p>
    <w:p>
      <w:pPr>
        <w:pStyle w:val="PreformattedText"/>
        <w:bidi w:val="0"/>
        <w:spacing w:before="0" w:after="0"/>
        <w:jc w:val="left"/>
        <w:rPr/>
      </w:pPr>
      <w:r>
        <w:rPr/>
        <w:t>4FehSou/GpYkV2nTgfV+PooJ+lze9h7Ds3KQdiVYdCiDnRVUB489NGW7/FSGVJ21H/g34vwT9NJv/j</w:t>
      </w:r>
    </w:p>
    <w:p>
      <w:pPr>
        <w:pStyle w:val="PreformattedText"/>
        <w:bidi w:val="0"/>
        <w:spacing w:before="0" w:after="0"/>
        <w:jc w:val="left"/>
        <w:rPr/>
      </w:pPr>
      <w:r>
        <w:rPr/>
        <w:t>7vByjoYFqU6tNziroaKQeg/r+zKnJsbSPpIsrar6zawBXhioP9ALezqHaIrf8AD3dB+436S6agbHSZ</w:t>
      </w:r>
    </w:p>
    <w:p>
      <w:pPr>
        <w:pStyle w:val="PreformattedText"/>
        <w:bidi w:val="0"/>
        <w:spacing w:before="0" w:after="0"/>
        <w:jc w:val="left"/>
        <w:rPr/>
      </w:pPr>
      <w:r>
        <w:rPr/>
        <w:t>/iz1Et3YEGxIvq9TXJVWtyVI/NvahowowOkayFjxx090NSrfQ2uBbgG4JsbL+T9Pr7bIIX59PavXj0</w:t>
      </w:r>
    </w:p>
    <w:p>
      <w:pPr>
        <w:pStyle w:val="PreformattedText"/>
        <w:bidi w:val="0"/>
        <w:spacing w:before="0" w:after="0"/>
        <w:jc w:val="left"/>
        <w:rPr/>
      </w:pPr>
      <w:r>
        <w:rPr/>
        <w:t>8QzG7eoAWvcqBzex+trEW592jrq6ZlOOuNbMLfiwFjydNiPp9LHV9fZjEp1AnotmbyB6aIZi2n/AAc</w:t>
      </w:r>
    </w:p>
    <w:p>
      <w:pPr>
        <w:pStyle w:val="PreformattedText"/>
        <w:bidi w:val="0"/>
        <w:spacing w:before="0" w:after="0"/>
        <w:jc w:val="left"/>
        <w:rPr/>
      </w:pPr>
      <w:r>
        <w:rPr/>
        <w:t>gD6G4uL+n82/r7V1Pp0iI49OonbxHk8m/H6jawXSeCLe7AfLpvVx6aJahi7G9rs1iLc3Nhxx+T+fdS</w:t>
      </w:r>
    </w:p>
    <w:p>
      <w:pPr>
        <w:pStyle w:val="PreformattedText"/>
        <w:bidi w:val="0"/>
        <w:spacing w:before="0" w:after="0"/>
        <w:jc w:val="left"/>
        <w:rPr/>
      </w:pPr>
      <w:r>
        <w:rPr/>
        <w:t>B1dTivXo5ywB4/pwRccWAJABtf/D2wwA4Dp5SOo9ZUWAIHA9P0PNrHn6XBB9sMtW6VQvpFOmaSpWSx</w:t>
      </w:r>
    </w:p>
    <w:p>
      <w:pPr>
        <w:pStyle w:val="PreformattedText"/>
        <w:bidi w:val="0"/>
        <w:spacing w:before="0" w:after="0"/>
        <w:jc w:val="left"/>
        <w:rPr/>
      </w:pPr>
      <w:r>
        <w:rPr/>
        <w:t>BIUXH+q1L9QLADkWH5+n19ppEII6WLKCB1mo6wRywyA/olVnsR/X0gAkW4Jvx7bKVBHy6cWQAg9WF9</w:t>
      </w:r>
    </w:p>
    <w:p>
      <w:pPr>
        <w:pStyle w:val="PreformattedText"/>
        <w:bidi w:val="0"/>
        <w:spacing w:before="0" w:after="0"/>
        <w:jc w:val="left"/>
        <w:rPr/>
      </w:pPr>
      <w:r>
        <w:rPr/>
        <w:t>FbzjSmpYvKoKkKQWt9Poo/Pqv9bXPuJuarE+K7AdS/y3drJbRrq/4rqxPa2445Y6aT7gwcqhIKSBg4</w:t>
      </w:r>
    </w:p>
    <w:p>
      <w:pPr>
        <w:pStyle w:val="PreformattedText"/>
        <w:bidi w:val="0"/>
        <w:spacing w:before="0" w:after="0"/>
        <w:jc w:val="left"/>
        <w:rPr/>
      </w:pPr>
      <w:r>
        <w:rPr/>
        <w:t>uUXjgX/I5v7BVpcG3civS3dtuEw8RB0uKnceMwNFPkchkMbQ0oVp3r8nXQ0MCPp4YVFQ3+HKC5v9Pr</w:t>
      </w:r>
    </w:p>
    <w:p>
      <w:pPr>
        <w:pStyle w:val="PreformattedText"/>
        <w:bidi w:val="0"/>
        <w:spacing w:before="0" w:after="0"/>
        <w:jc w:val="left"/>
        <w:rPr/>
      </w:pPr>
      <w:r>
        <w:rPr/>
        <w:t>7EkW7M1ACT9nQPk24qTVadau/84H+fDhPjFtWv6x6Sjo949w58VeMhy8OlsBteIBvJkVkZZKiaZldg</w:t>
      </w:r>
    </w:p>
    <w:p>
      <w:pPr>
        <w:pStyle w:val="PreformattedText"/>
        <w:bidi w:val="0"/>
        <w:spacing w:before="0" w:after="0"/>
        <w:jc w:val="left"/>
        <w:rPr/>
      </w:pPr>
      <w:r>
        <w:rPr/>
        <w:t>qOLa1NvZpb2j3jGW4NIh5eZ6ZDpCQqrVz5+nWhX2x2f2H3hufcHYvbG6a7M7nzlRPXT1c7yv5zUSNN</w:t>
      </w:r>
    </w:p>
    <w:p>
      <w:pPr>
        <w:pStyle w:val="PreformattedText"/>
        <w:bidi w:val="0"/>
        <w:spacing w:before="0" w:after="0"/>
        <w:jc w:val="left"/>
        <w:rPr/>
      </w:pPr>
      <w:r>
        <w:rPr/>
        <w:t>HFpkkYhY2ewvzpUH2cBUQIqJgdbLa0bUe7y6BqGmopZ4kqpPDQq1pplb9wAWLaD9RcfQ/QfT25Q0bH</w:t>
      </w:r>
    </w:p>
    <w:p>
      <w:pPr>
        <w:pStyle w:val="PreformattedText"/>
        <w:bidi w:val="0"/>
        <w:spacing w:before="0" w:after="0"/>
        <w:jc w:val="left"/>
        <w:rPr/>
      </w:pPr>
      <w:r>
        <w:rPr/>
        <w:t>SKjNMdR/T6E6CICiglxGLBxUSk/exxeRSVt6p5HJYSD6n8Hn20amqse3p9VAQ1FB/q/l0114qMbRRV</w:t>
      </w:r>
    </w:p>
    <w:p>
      <w:pPr>
        <w:pStyle w:val="PreformattedText"/>
        <w:bidi w:val="0"/>
        <w:spacing w:before="0" w:after="0"/>
        <w:jc w:val="left"/>
        <w:rPr/>
      </w:pPr>
      <w:r>
        <w:rPr/>
        <w:t>bhZIKs64vXaIlmOkSgNqUgc2PA4971AtReHTzRmOAk8ajpBVFckU0rzesOwICkA2cj639IA93oeNOk</w:t>
      </w:r>
    </w:p>
    <w:p>
      <w:pPr>
        <w:pStyle w:val="PreformattedText"/>
        <w:bidi w:val="0"/>
        <w:spacing w:before="0" w:after="0"/>
        <w:jc w:val="left"/>
        <w:rPr/>
      </w:pPr>
      <w:r>
        <w:rPr/>
        <w:t>4ZTU9S4K0NpicCalAW/AMkevjSAL8FvqPekDVJ6sWB8sdQc9hJqZocgkT1FCVDSpGrK9OBbSZGUA6T</w:t>
      </w:r>
    </w:p>
    <w:p>
      <w:pPr>
        <w:pStyle w:val="PreformattedText"/>
        <w:bidi w:val="0"/>
        <w:spacing w:before="0" w:after="0"/>
        <w:jc w:val="left"/>
        <w:rPr/>
      </w:pPr>
      <w:r>
        <w:rPr/>
        <w:t>9ARwD9fb8K6yB59NMvh65EBNeI9B1FxhknBkpGDyqzFKWVgDwC2kLf13/3v3aXUpYMMdMLR2Dqe/yH</w:t>
      </w:r>
    </w:p>
    <w:p>
      <w:pPr>
        <w:pStyle w:val="PreformattedText"/>
        <w:bidi w:val="0"/>
        <w:spacing w:before="0" w:after="0"/>
        <w:jc w:val="left"/>
        <w:rPr/>
      </w:pPr>
      <w:r>
        <w:rPr/>
        <w:t>SlplmzTw0VXSxGS2l6KrA0FwS2lNdyikAkWIPumvQwIOK46XKVKRiRO4U67qdnaZBJRxvYHUaJUaSN</w:t>
      </w:r>
    </w:p>
    <w:p>
      <w:pPr>
        <w:pStyle w:val="PreformattedText"/>
        <w:bidi w:val="0"/>
        <w:spacing w:before="0" w:after="0"/>
        <w:jc w:val="left"/>
        <w:rPr/>
      </w:pPr>
      <w:r>
        <w:rPr/>
        <w:t>dNhpWS59I/API/x90Mg7S3VNAJbSOwdTqrbdFBBHVTQVEqooeeGNZXcPcfVEAAiY/S/J/PvSzO7fKv</w:t>
      </w:r>
    </w:p>
    <w:p>
      <w:pPr>
        <w:pStyle w:val="PreformattedText"/>
        <w:bidi w:val="0"/>
        <w:spacing w:before="0" w:after="0"/>
        <w:jc w:val="left"/>
        <w:rPr/>
      </w:pPr>
      <w:r>
        <w:rPr/>
        <w:t>V/Di72yaEeXH8uuUNNjqn9un2xDWzhwIRXLULbSAzJ9vDYOpW+r+o9111XucVINc9OVrOHjTHoR0to</w:t>
      </w:r>
    </w:p>
    <w:p>
      <w:pPr>
        <w:pStyle w:val="PreformattedText"/>
        <w:bidi w:val="0"/>
        <w:spacing w:before="0" w:after="0"/>
        <w:jc w:val="left"/>
        <w:rPr/>
      </w:pPr>
      <w:r>
        <w:rPr/>
        <w:t>8htKE08GQ2nS41YlUTSJDI6POfVJ4w+gRRsRYG9h7ZNVoFY1PShaMrq8AA+fXCqh23kKm2GdKWOUqE</w:t>
      </w:r>
    </w:p>
    <w:p>
      <w:pPr>
        <w:pStyle w:val="PreformattedText"/>
        <w:bidi w:val="0"/>
        <w:spacing w:before="0" w:after="0"/>
        <w:jc w:val="left"/>
        <w:rPr/>
      </w:pPr>
      <w:r>
        <w:rPr/>
        <w:t>YwxsI9RKv5lA1Dj6ke7h3UAkmgP/ABXXv02RUjClukLuXY8tFJLUxxEqRfz01NK1ORbSCrhCqOVF7c</w:t>
      </w:r>
    </w:p>
    <w:p>
      <w:pPr>
        <w:pStyle w:val="PreformattedText"/>
        <w:bidi w:val="0"/>
        <w:spacing w:before="0" w:after="0"/>
        <w:jc w:val="left"/>
        <w:rPr/>
      </w:pPr>
      <w:r>
        <w:rPr/>
        <w:t>D28jl3U6q9JrmAeCEXEhPrxHz+3oOkatxFUjCpjkppWMZjBuq6eCDYXEgP1PPJ9qGjElRShHn69JdT</w:t>
      </w:r>
    </w:p>
    <w:p>
      <w:pPr>
        <w:pStyle w:val="PreformattedText"/>
        <w:bidi w:val="0"/>
        <w:spacing w:before="0" w:after="0"/>
        <w:jc w:val="left"/>
        <w:rPr/>
      </w:pPr>
      <w:r>
        <w:rPr/>
        <w:t>W7BgTTFT/k6EPFLJLR1E5GukkjZNAJJR3N1ULzrRW5/PJ9pJD3qCcj+fSxa6XwdJP+HoIc5h6ha2Or</w:t>
      </w:r>
    </w:p>
    <w:p>
      <w:pPr>
        <w:pStyle w:val="PreformattedText"/>
        <w:bidi w:val="0"/>
        <w:spacing w:before="0" w:after="0"/>
        <w:jc w:val="left"/>
        <w:rPr/>
      </w:pPr>
      <w:r>
        <w:rPr/>
        <w:t>MTPFPKY/KACsbq1vVpBZRYcEjn2YxyhoSuqh6RmiAr61PT3jqiSj/h0ENiYnlGpibaHKizcWUqfp/T</w:t>
      </w:r>
    </w:p>
    <w:p>
      <w:pPr>
        <w:pStyle w:val="PreformattedText"/>
        <w:bidi w:val="0"/>
        <w:spacing w:before="0" w:after="0"/>
        <w:jc w:val="left"/>
        <w:rPr/>
      </w:pPr>
      <w:r>
        <w:rPr/>
        <w:t>21IKxvVRUmvTschSlOJ4/n0a6h280W1k3NCsIp8xDFHJFFqdw8P9snnkyKbn6W9lT57mGR/l6Mozpo</w:t>
      </w:r>
    </w:p>
    <w:p>
      <w:pPr>
        <w:pStyle w:val="PreformattedText"/>
        <w:bidi w:val="0"/>
        <w:spacing w:before="0" w:after="0"/>
        <w:jc w:val="left"/>
        <w:rPr/>
      </w:pPr>
      <w:r>
        <w:rPr/>
        <w:t>BSoAr6dPGy4ZEnyNNZQ9fiKqB/UAZoyivGn9ZZUFyF/qPaZ2KTRleI6ffVOjKAAxFel7hcbQ5rrjId</w:t>
      </w:r>
    </w:p>
    <w:p>
      <w:pPr>
        <w:pStyle w:val="PreformattedText"/>
        <w:bidi w:val="0"/>
        <w:spacing w:before="0" w:after="0"/>
        <w:jc w:val="left"/>
        <w:rPr/>
      </w:pPr>
      <w:r>
        <w:rPr/>
        <w:t>dVkqrJNVZHK4arkiAaCu8BZFkmsZIvu2YRn/AFltwPb4maCklagkf8V1S3Qu+iVQSwIPzPRBslTZnb</w:t>
      </w:r>
    </w:p>
    <w:p>
      <w:pPr>
        <w:pStyle w:val="PreformattedText"/>
        <w:bidi w:val="0"/>
        <w:spacing w:before="0" w:after="0"/>
        <w:jc w:val="left"/>
        <w:rPr/>
      </w:pPr>
      <w:r>
        <w:rPr/>
        <w:t>9fPjMpBIHhlMYb6myORrBt6r29mKhJCJIvhIrToqlSSFnRsV6m4vMLG9RR1DGfHV0bUtRBI11p2nUr</w:t>
      </w:r>
    </w:p>
    <w:p>
      <w:pPr>
        <w:pStyle w:val="PreformattedText"/>
        <w:bidi w:val="0"/>
        <w:spacing w:before="0" w:after="0"/>
        <w:jc w:val="left"/>
        <w:rPr/>
      </w:pPr>
      <w:r>
        <w:rPr/>
        <w:t>9wqlTwOLrxzz7rIoqsimjeXz+zqiEkVPnXPTFVYyShqI4qUt9lGfGKkKSolZiyMXAKrrJA5+o9v6xJ</w:t>
      </w:r>
    </w:p>
    <w:p>
      <w:pPr>
        <w:pStyle w:val="PreformattedText"/>
        <w:bidi w:val="0"/>
        <w:spacing w:before="0" w:after="0"/>
        <w:jc w:val="left"/>
        <w:rPr/>
      </w:pPr>
      <w:r>
        <w:rPr/>
        <w:t>GWMn6lOPrmlPy608ZoaDzwfI9PUh8NHEKmMoU1PL/ata6oBYFSur/b/n22lWZc1PXhq0Cpz1MxtbTU</w:t>
      </w:r>
    </w:p>
    <w:p>
      <w:pPr>
        <w:pStyle w:val="PreformattedText"/>
        <w:bidi w:val="0"/>
        <w:spacing w:before="0" w:after="0"/>
        <w:jc w:val="left"/>
        <w:rPr/>
      </w:pPr>
      <w:r>
        <w:rPr/>
        <w:t>UYroZGkXyxrUq1lSEyjTrA5YaWubf4e286qU8urggAscjpc4bFCreRnjE8ck7HFyhgfMQ2upaIE+ol</w:t>
      </w:r>
    </w:p>
    <w:p>
      <w:pPr>
        <w:pStyle w:val="PreformattedText"/>
        <w:bidi w:val="0"/>
        <w:spacing w:before="0" w:after="0"/>
        <w:jc w:val="left"/>
        <w:rPr/>
      </w:pPr>
      <w:r>
        <w:rPr/>
        <w:t>WuR71K2mgHHranUAR0ImEy1HhC21slonx+Ux1ZV4aScKv8PySuw5L/AKYpXBBW/LW4t7YMYw68W4/K</w:t>
      </w:r>
    </w:p>
    <w:p>
      <w:pPr>
        <w:pStyle w:val="PreformattedText"/>
        <w:bidi w:val="0"/>
        <w:spacing w:before="0" w:after="0"/>
        <w:jc w:val="left"/>
        <w:rPr/>
      </w:pPr>
      <w:r>
        <w:rPr/>
        <w:t>vSmApqPiEYGPl8x0jc9u+srWxuWhKLkMdVR080oALPPRlfGXDE3V4lI/PH+t72sTfqa/y620iDQ6vU</w:t>
      </w:r>
    </w:p>
    <w:p>
      <w:pPr>
        <w:pStyle w:val="PreformattedText"/>
        <w:bidi w:val="0"/>
        <w:spacing w:before="0" w:after="0"/>
        <w:jc w:val="left"/>
        <w:rPr/>
      </w:pPr>
      <w:r>
        <w:rPr/>
        <w:t>gmo+f/ABXT3lZKeernrUgVI8gsc00XpCu8yhmeIkeluT9Bz7Tqxrqbiv8Ak4dKqIRhuP8AgPXKegpp</w:t>
      </w:r>
    </w:p>
    <w:p>
      <w:pPr>
        <w:pStyle w:val="PreformattedText"/>
        <w:bidi w:val="0"/>
        <w:spacing w:before="0" w:after="0"/>
        <w:jc w:val="left"/>
        <w:rPr/>
      </w:pPr>
      <w:r>
        <w:rPr/>
        <w:t>aCCqp62llnxlbCxpHI+9pVQaqedk9TS0soBXUCQrixHusZ7HkcdrH+XW3AmlWJW7h/Kn+rPUOuoamm</w:t>
      </w:r>
    </w:p>
    <w:p>
      <w:pPr>
        <w:pStyle w:val="PreformattedText"/>
        <w:bidi w:val="0"/>
        <w:spacing w:before="0" w:after="0"/>
        <w:jc w:val="left"/>
        <w:rPr/>
      </w:pPr>
      <w:r>
        <w:rPr/>
        <w:t>myFdQVASnqYRkVpHW8kM8iEVtOqgadPkHkWwsVNvr7UxsrxoPxVp0jmj8Ny0Z889SMLm8VUz49/NHG</w:t>
      </w:r>
    </w:p>
    <w:p>
      <w:pPr>
        <w:pStyle w:val="PreformattedText"/>
        <w:bidi w:val="0"/>
        <w:spacing w:before="0" w:after="0"/>
        <w:jc w:val="left"/>
        <w:rPr/>
      </w:pPr>
      <w:r>
        <w:rPr/>
        <w:t>/hWDNU0uj9t2IWOoi0hmZWH+uR7aZSCCQS2o/YAenYZVLs2C+nIr0mZ5ptvbirftZUnwtRUyHQblkI</w:t>
      </w:r>
    </w:p>
    <w:p>
      <w:pPr>
        <w:pStyle w:val="PreformattedText"/>
        <w:bidi w:val="0"/>
        <w:spacing w:before="0" w:after="0"/>
        <w:jc w:val="left"/>
        <w:rPr/>
      </w:pPr>
      <w:r>
        <w:rPr/>
        <w:t>IZWiI4ilRgbH6Nx7f8NWQU49N6XRpWU0Wnn/P7Onmrp6FfvLutVS5+BJmeMEqtUnqhZxq0pPHJw1uD</w:t>
      </w:r>
    </w:p>
    <w:p>
      <w:pPr>
        <w:pStyle w:val="PreformattedText"/>
        <w:bidi w:val="0"/>
        <w:spacing w:before="0" w:after="0"/>
        <w:jc w:val="left"/>
        <w:rPr/>
      </w:pPr>
      <w:r>
        <w:rPr/>
        <w:t>cn35DUDOR1SVirYOCo6D7KYqooIGrk06o3tKoYkGKQ21JY2azcH8D24pDmnADh9vTZIShzUj/V/sdP</w:t>
      </w:r>
    </w:p>
    <w:p>
      <w:pPr>
        <w:pStyle w:val="PreformattedText"/>
        <w:bidi w:val="0"/>
        <w:spacing w:before="0" w:after="0"/>
        <w:jc w:val="left"/>
        <w:rPr/>
      </w:pPr>
      <w:r>
        <w:rPr/>
        <w:t>0FTW0W2skyuVjElHWUzONayRzgxzRM3q02YDg8j20lXZTqo1D0pZ2SEk1NAOkh/EqKrJWGT7PJhPI0</w:t>
      </w:r>
    </w:p>
    <w:p>
      <w:pPr>
        <w:pStyle w:val="PreformattedText"/>
        <w:bidi w:val="0"/>
        <w:spacing w:before="0" w:after="0"/>
        <w:jc w:val="left"/>
        <w:rPr/>
      </w:pPr>
      <w:r>
        <w:rPr/>
        <w:t>U3/AWpP9EufST+PaiWmoUXtr/qp0kY+KxdsN084OXLU9Sj0pelqfFKAqNrUhlLNY8jSdH9PbBZc18y</w:t>
      </w:r>
    </w:p>
    <w:p>
      <w:pPr>
        <w:pStyle w:val="PreformattedText"/>
        <w:bidi w:val="0"/>
        <w:spacing w:before="0" w:after="0"/>
        <w:jc w:val="left"/>
        <w:rPr/>
      </w:pPr>
      <w:r>
        <w:rPr/>
        <w:t>B+fl0sjDfplvg0mv5dZoKmnrq2SNzNS1xjcSFSGiklW5LeIkgxt9SPx+P6e3XLVHrWnTEL+I7uRQrw</w:t>
      </w:r>
    </w:p>
    <w:p>
      <w:pPr>
        <w:pStyle w:val="PreformattedText"/>
        <w:bidi w:val="0"/>
        <w:spacing w:before="0" w:after="0"/>
        <w:jc w:val="left"/>
        <w:rPr/>
      </w:pPr>
      <w:r>
        <w:rPr/>
        <w:t>/wAn59JnN0NRDIkhK6DIVWMOGJRuQFJ+oub2PPPPu0QNSGOD1WRg9CVoekxXySwWVlOojSsZGpkBAH</w:t>
      </w:r>
    </w:p>
    <w:p>
      <w:pPr>
        <w:pStyle w:val="PreformattedText"/>
        <w:bidi w:val="0"/>
        <w:spacing w:before="0" w:after="0"/>
        <w:jc w:val="left"/>
        <w:rPr/>
      </w:pPr>
      <w:r>
        <w:rPr/>
        <w:t>qP0BW3Bv8Am3Pt1UDFQPz6bCFiM9vTL5VV+AFZReVePqePSCBqb28ImUMAck9VI+H06jhmEvk5aNix</w:t>
      </w:r>
    </w:p>
    <w:p>
      <w:pPr>
        <w:pStyle w:val="PreformattedText"/>
        <w:bidi w:val="0"/>
        <w:spacing w:before="0" w:after="0"/>
        <w:jc w:val="left"/>
        <w:rPr/>
      </w:pPr>
      <w:r>
        <w:rPr/>
        <w:t>+gPP102+oFvbprpovxU6bZtNBTu4dc6ySNkRfoAQDp4Yj62Uf2vp/re6QihcyA460uqtT1H9CyqY21</w:t>
      </w:r>
    </w:p>
    <w:p>
      <w:pPr>
        <w:pStyle w:val="PreformattedText"/>
        <w:bidi w:val="0"/>
        <w:spacing w:before="0" w:after="0"/>
        <w:jc w:val="left"/>
        <w:rPr/>
      </w:pPr>
      <w:r>
        <w:rPr/>
        <w:t>IpRixIvwLhTbi4+n+J92aukA/F8vmaj+XVKvU9tPn0yVs8k9UFDkxpZQGvb+vN/wA3PP8Aj7UItAMZ</w:t>
      </w:r>
    </w:p>
    <w:p>
      <w:pPr>
        <w:pStyle w:val="PreformattedText"/>
        <w:bidi w:val="0"/>
        <w:spacing w:before="0" w:after="0"/>
        <w:jc w:val="left"/>
        <w:rPr/>
      </w:pPr>
      <w:r>
        <w:rPr/>
        <w:t>PTd2VZ1UDP8AqHShxNeqVPilf9qRPHZyWsQOGA/1Vx7busRfn1dS6gIVyOlxjjonWSKTSgcXMd7MCf</w:t>
      </w:r>
    </w:p>
    <w:p>
      <w:pPr>
        <w:pStyle w:val="PreformattedText"/>
        <w:bidi w:val="0"/>
        <w:spacing w:before="0" w:after="0"/>
        <w:jc w:val="left"/>
        <w:rPr/>
      </w:pPr>
      <w:r>
        <w:rPr/>
        <w:t>rotb2VvkKOlUddQpg9DrSU/kpVeOzftA259Y0+oA/Q6QP8OfaZJgJNBNSOlsq0RqngOkdXywrUKyD1</w:t>
      </w:r>
    </w:p>
    <w:p>
      <w:pPr>
        <w:pStyle w:val="PreformattedText"/>
        <w:bidi w:val="0"/>
        <w:spacing w:before="0" w:after="0"/>
        <w:jc w:val="left"/>
        <w:rPr/>
      </w:pPr>
      <w:r>
        <w:rPr/>
        <w:t>qdN7n6fnVfnkH6fT2o+I1JwekVWWnnTh6DoYesdyYejyEH3MMyzUSJUGSOVofvmWVi0ckagLKCbem9</w:t>
      </w:r>
    </w:p>
    <w:p>
      <w:pPr>
        <w:pStyle w:val="PreformattedText"/>
        <w:bidi w:val="0"/>
        <w:spacing w:before="0" w:after="0"/>
        <w:jc w:val="left"/>
        <w:rPr/>
      </w:pPr>
      <w:r>
        <w:rPr/>
        <w:t>zYW59pSgJGeB/wdW1E1YmterFujfkxuvrDdFLXYWrbE09XlaGugennmiehNNJHJUQxPrdYahoVIYt/</w:t>
      </w:r>
    </w:p>
    <w:p>
      <w:pPr>
        <w:pStyle w:val="PreformattedText"/>
        <w:bidi w:val="0"/>
        <w:spacing w:before="0" w:after="0"/>
        <w:jc w:val="left"/>
        <w:rPr/>
      </w:pPr>
      <w:r>
        <w:rPr/>
        <w:t>aJFjf2st7l0ckYzx6SXEEbDTpzp63WPgj87sdu/btBjMxmqrPy1cdNXTyT1NOpxsbeKOerjeSz1cMU</w:t>
      </w:r>
    </w:p>
    <w:p>
      <w:pPr>
        <w:pStyle w:val="PreformattedText"/>
        <w:bidi w:val="0"/>
        <w:spacing w:before="0" w:after="0"/>
        <w:jc w:val="left"/>
        <w:rPr/>
      </w:pPr>
      <w:r>
        <w:rPr/>
        <w:t>bAyRjSQ9/Yxs7xZVpqqegpPAY3Pb1dbtrdmC3PSJU4KugyNOkaXMTC6k20AxsWkTV9fZiCCMdJc+fS</w:t>
      </w:r>
    </w:p>
    <w:p>
      <w:pPr>
        <w:pStyle w:val="PreformattedText"/>
        <w:bidi w:val="0"/>
        <w:spacing w:before="0" w:after="0"/>
        <w:jc w:val="left"/>
        <w:rPr/>
      </w:pPr>
      <w:r>
        <w:rPr/>
        <w:t>lSQsCWTR62AH6iyg2VrjgBwL/wCAPu3Wuslrkn8X+vFhwfoLE8X9+60f59ZVuefpz/r3v9Pzzyfz79</w:t>
      </w:r>
    </w:p>
    <w:p>
      <w:pPr>
        <w:pStyle w:val="PreformattedText"/>
        <w:bidi w:val="0"/>
        <w:spacing w:before="0" w:after="0"/>
        <w:jc w:val="left"/>
        <w:rPr/>
      </w:pPr>
      <w:r>
        <w:rPr/>
        <w:t>17PUqP6jnkC/8Ajc2BNveurfLy6nJ+P9b+lhf/AAPunVhwz1JUn8ggf4j8fT+thYf1966t1zBt/Xm3</w:t>
      </w:r>
    </w:p>
    <w:p>
      <w:pPr>
        <w:pStyle w:val="PreformattedText"/>
        <w:bidi w:val="0"/>
        <w:spacing w:before="0" w:after="0"/>
        <w:jc w:val="left"/>
        <w:rPr/>
      </w:pPr>
      <w:r>
        <w:rPr/>
        <w:t>0/3r/ifeurVHXrji1vz9Tf8A2Nz/AE/23v3WuuLMG5tyP95/B/qPfhXrXWNueL8/8a/2P0497HWuok</w:t>
      </w:r>
    </w:p>
    <w:p>
      <w:pPr>
        <w:pStyle w:val="PreformattedText"/>
        <w:bidi w:val="0"/>
        <w:spacing w:before="0" w:after="0"/>
        <w:jc w:val="left"/>
        <w:rPr/>
      </w:pPr>
      <w:r>
        <w:rPr/>
        <w:t>hvf8/k8/X/AHv6e7Dqpx5dNstwTxyB+ARzz7uOqnj1Ce/PH04+nP0N7Hjn3rrYoeokh5+t/wCt/wAf</w:t>
      </w:r>
    </w:p>
    <w:p>
      <w:pPr>
        <w:pStyle w:val="PreformattedText"/>
        <w:bidi w:val="0"/>
        <w:spacing w:before="0" w:after="0"/>
        <w:jc w:val="left"/>
        <w:rPr/>
      </w:pPr>
      <w:r>
        <w:rPr/>
        <w:t>7A/4n/ePdD17/B03ziwtc8fU/X/Yf1HtsnHW/WvDpgq/0k/4fT+tz/vFvdD/AD6sP8vSJybEBufybj</w:t>
      </w:r>
    </w:p>
    <w:p>
      <w:pPr>
        <w:pStyle w:val="PreformattedText"/>
        <w:bidi w:val="0"/>
        <w:spacing w:before="0" w:after="0"/>
        <w:jc w:val="left"/>
        <w:rPr/>
      </w:pPr>
      <w:r>
        <w:rPr/>
        <w:t>8W+nJ/Puh49XHl0GmYOoOBzf8AAsSAfp9eFBI/p7ofXq/+HoKsobSk/Ui3+9mw5H0/I490b4et+XSV</w:t>
      </w:r>
    </w:p>
    <w:p>
      <w:pPr>
        <w:pStyle w:val="PreformattedText"/>
        <w:bidi w:val="0"/>
        <w:spacing w:before="0" w:after="0"/>
        <w:jc w:val="left"/>
        <w:rPr/>
      </w:pPr>
      <w:r>
        <w:rPr/>
        <w:t>kYhuG40/Ww4seb8cX9t9epSo8uo7Fb/pvzzc2H5uP8Awb6/1t7914j54658gf73ewvcWNyPyTxb+nv</w:t>
      </w:r>
    </w:p>
    <w:p>
      <w:pPr>
        <w:pStyle w:val="PreformattedText"/>
        <w:bidi w:val="0"/>
        <w:spacing w:before="0" w:after="0"/>
        <w:jc w:val="left"/>
        <w:rPr/>
      </w:pPr>
      <w:r>
        <w:rPr/>
        <w:t>3HrZPqeuDW4Ycg8i97XFvpyCCP9jz79171z1jNybXu3I4B5H5NvwAD/rC3v1M1PXgRjGOsL3PF7/Q3</w:t>
      </w:r>
    </w:p>
    <w:p>
      <w:pPr>
        <w:pStyle w:val="PreformattedText"/>
        <w:bidi w:val="0"/>
        <w:spacing w:before="0" w:after="0"/>
        <w:jc w:val="left"/>
        <w:rPr/>
      </w:pPr>
      <w:r>
        <w:rPr/>
        <w:t>FrfT6AcDgW492Oet1p02TD1auB9LX+hBB5H9Df8A2PvQ6pU06ihgG+n1tbjhrX/1wT/T+vu4rUV6o9</w:t>
      </w:r>
    </w:p>
    <w:p>
      <w:pPr>
        <w:pStyle w:val="PreformattedText"/>
        <w:bidi w:val="0"/>
        <w:spacing w:before="0" w:after="0"/>
        <w:jc w:val="left"/>
        <w:rPr/>
      </w:pPr>
      <w:r>
        <w:rPr/>
        <w:t>aU6eKBtLAcHngfj8cXHJFx9OPdyMdF0uel9jOLXte/PHJtf8fX6/7Dj35eFPLpK1NQPn0INH+gXtci</w:t>
      </w:r>
    </w:p>
    <w:p>
      <w:pPr>
        <w:pStyle w:val="PreformattedText"/>
        <w:bidi w:val="0"/>
        <w:spacing w:before="0" w:after="0"/>
        <w:jc w:val="left"/>
        <w:rPr/>
      </w:pPr>
      <w:r>
        <w:rPr/>
        <w:t>4N7n63tZjwPfuB6cX+fWWewFwQAAeP6XFyb/AJ+v59+4inTq+Y6SOTN1b+n1AP6hf6WuCT+Pevl0pT</w:t>
      </w:r>
    </w:p>
    <w:p>
      <w:pPr>
        <w:pStyle w:val="PreformattedText"/>
        <w:bidi w:val="0"/>
        <w:spacing w:before="0" w:after="0"/>
        <w:jc w:val="left"/>
        <w:rPr/>
      </w:pPr>
      <w:r>
        <w:rPr/>
        <w:t>pCVZs5Nj+bf05H15HP+uP9j7bPy4dK08z1kpvxxzcX+lwfqDyLAH/iPaaXpUnl0pYeIuLkkckc3Fjw</w:t>
      </w:r>
    </w:p>
    <w:p>
      <w:pPr>
        <w:pStyle w:val="PreformattedText"/>
        <w:bidi w:val="0"/>
        <w:spacing w:before="0" w:after="0"/>
        <w:jc w:val="left"/>
        <w:rPr/>
      </w:pPr>
      <w:r>
        <w:rPr/>
        <w:t>QL8j/bj2j8+n/IenTLXE8i503Okgfjnk2459qVNAOmaZ6TU1wTzxzwLXBJ4I+vLfj/D2w/Hp4fz6bJ</w:t>
      </w:r>
    </w:p>
    <w:p>
      <w:pPr>
        <w:pStyle w:val="PreformattedText"/>
        <w:bidi w:val="0"/>
        <w:spacing w:before="0" w:after="0"/>
        <w:jc w:val="left"/>
        <w:rPr/>
      </w:pPr>
      <w:r>
        <w:rPr/>
        <w:t>7/AIAueATyB6rWa45J/wAPdlPz6q3r1iU/QX9JtcAfW17Af4X+vt0cadN+XTnB9Bzz/U8i17+m9+EP</w:t>
      </w:r>
    </w:p>
    <w:p>
      <w:pPr>
        <w:pStyle w:val="PreformattedText"/>
        <w:bidi w:val="0"/>
        <w:spacing w:before="0" w:after="0"/>
        <w:jc w:val="left"/>
        <w:rPr/>
      </w:pPr>
      <w:r>
        <w:rPr/>
        <w:t>twdUOBWnT5T8AW/rzb/VC9uLm/H4+nv3lXz6rXpzW9vqCOSb2tf+n9bj/bn34da64v8A4WHFvxf/AH</w:t>
      </w:r>
    </w:p>
    <w:p>
      <w:pPr>
        <w:pStyle w:val="PreformattedText"/>
        <w:bidi w:val="0"/>
        <w:spacing w:before="0" w:after="0"/>
        <w:jc w:val="left"/>
        <w:rPr/>
      </w:pPr>
      <w:r>
        <w:rPr/>
        <w:t>vgD+v192A/Z1on16iyAkcixtf/AB/NueSePqffj1o/y6T1d/h9bEfU35JJP+Gn34fLrzV6S83DH/H6</w:t>
      </w:r>
    </w:p>
    <w:p>
      <w:pPr>
        <w:pStyle w:val="PreformattedText"/>
        <w:bidi w:val="0"/>
        <w:spacing w:before="0" w:after="0"/>
        <w:jc w:val="left"/>
        <w:rPr/>
      </w:pPr>
      <w:r>
        <w:rPr/>
        <w:t>XBA/1ubD/egPbw4dJpOB6gMeG/x+pHANwTyTex92PDpK3TVXCwYm4P4P1IC/Vje40j6X91GT1UfLpP</w:t>
      </w:r>
    </w:p>
    <w:p>
      <w:pPr>
        <w:pStyle w:val="PreformattedText"/>
        <w:bidi w:val="0"/>
        <w:spacing w:before="0" w:after="0"/>
        <w:jc w:val="left"/>
        <w:rPr/>
      </w:pPr>
      <w:r>
        <w:rPr/>
        <w:t>RkeUXNzc/69ybWH+BH+Pu54fPpWvoOHQlYG58V7E3U2CgKLfi5OrUQf8PaKXzHl0rT+XQzYvhUFjxb</w:t>
      </w:r>
    </w:p>
    <w:p>
      <w:pPr>
        <w:pStyle w:val="PreformattedText"/>
        <w:bidi w:val="0"/>
        <w:spacing w:before="0" w:after="0"/>
        <w:jc w:val="left"/>
        <w:rPr/>
      </w:pPr>
      <w:r>
        <w:rPr/>
        <w:t>jiwNrXv/AIW9pPXp6nD16//R3Eo9uXiA8X+xK/0+l7fke4Xa7Jb4jXqahEgFKCnTFldrXhYiP6A/VS</w:t>
      </w:r>
    </w:p>
    <w:p>
      <w:pPr>
        <w:pStyle w:val="PreformattedText"/>
        <w:bidi w:val="0"/>
        <w:spacing w:before="0" w:after="0"/>
        <w:jc w:val="left"/>
        <w:rPr/>
      </w:pPr>
      <w:r>
        <w:rPr/>
        <w:t>ACbfQfT2YW18wYd3SSa3RhwHQA7v2/4VluhsL3IBtb6ki3F7H8exttl/UjPQU3SxDAinQA10YpqlgL</w:t>
      </w:r>
    </w:p>
    <w:p>
      <w:pPr>
        <w:pStyle w:val="PreformattedText"/>
        <w:bidi w:val="0"/>
        <w:spacing w:before="0" w:after="0"/>
        <w:jc w:val="left"/>
        <w:rPr/>
      </w:pPr>
      <w:r>
        <w:rPr/>
        <w:t>Dm1iTa34/wCQiT9fYyilMkYPn0C5YtL08usqSgg3P+H9SGFxfgW/PujN+zpoL+3rBMwN9N7/AIABNr</w:t>
      </w:r>
    </w:p>
    <w:p>
      <w:pPr>
        <w:pStyle w:val="PreformattedText"/>
        <w:bidi w:val="0"/>
        <w:spacing w:before="0" w:after="0"/>
        <w:jc w:val="left"/>
        <w:rPr/>
      </w:pPr>
      <w:r>
        <w:rPr/>
        <w:t>fm544tY/09tMwFc16dUHpkdrNzx/sbgi17f0Y2vbj2yW8+n1U04dOVK502Fx+SObm17n624+v+H59p</w:t>
      </w:r>
    </w:p>
    <w:p>
      <w:pPr>
        <w:pStyle w:val="PreformattedText"/>
        <w:bidi w:val="0"/>
        <w:spacing w:before="0" w:after="0"/>
        <w:jc w:val="left"/>
        <w:rPr/>
      </w:pPr>
      <w:r>
        <w:rPr/>
        <w:t>5SOPTkamvTzTuCANR+hswFgB9TxewFjyfz7LnbPRhGhwOpzTD6EmwH0YEWuACR/S5/3r21qp59PBOv</w:t>
      </w:r>
    </w:p>
    <w:p>
      <w:pPr>
        <w:pStyle w:val="PreformattedText"/>
        <w:bidi w:val="0"/>
        <w:spacing w:before="0" w:after="0"/>
        <w:jc w:val="left"/>
        <w:rPr/>
      </w:pPr>
      <w:r>
        <w:rPr/>
        <w:t>GY2AH+P15Njb9RHNuf62Hvxb59V0ceskb+m1zzyBz/ALcfX3QtXPWwvr1KRrsB9Of+DC9jqvc6rnj3</w:t>
      </w:r>
    </w:p>
    <w:p>
      <w:pPr>
        <w:pStyle w:val="PreformattedText"/>
        <w:bidi w:val="0"/>
        <w:spacing w:before="0" w:after="0"/>
        <w:jc w:val="left"/>
        <w:rPr/>
      </w:pPr>
      <w:r>
        <w:rPr/>
        <w:t>XVw6uAOnSJQVUi9rKPxf/gxJBvYnj/X97AqePVG4nqXBj5ayQLHGxvb6f4gAAEck/wCH19ugBck46a</w:t>
      </w:r>
    </w:p>
    <w:p>
      <w:pPr>
        <w:pStyle w:val="PreformattedText"/>
        <w:bidi w:val="0"/>
        <w:spacing w:before="0" w:after="0"/>
        <w:jc w:val="left"/>
        <w:rPr/>
      </w:pPr>
      <w:r>
        <w:rPr/>
        <w:t>ozkBePS4w/VlblfGZFZVci9lb6f4f63tmTdYoQaUPSuHaZJhVjSvQkU3x9SWIFpJASAfUv0I5vcckj</w:t>
      </w:r>
    </w:p>
    <w:p>
      <w:pPr>
        <w:pStyle w:val="PreformattedText"/>
        <w:bidi w:val="0"/>
        <w:spacing w:before="0" w:after="0"/>
        <w:jc w:val="left"/>
        <w:rPr/>
      </w:pPr>
      <w:r>
        <w:rPr/>
        <w:t>8e0v9ZKGnhCnT55fjwPGNek7meg6imVmhmLFbk3Qm45NuBdiRz7VRcwQvQPHjpNLsLKKpNU9Atn+t8</w:t>
      </w:r>
    </w:p>
    <w:p>
      <w:pPr>
        <w:pStyle w:val="PreformattedText"/>
        <w:bidi w:val="0"/>
        <w:spacing w:before="0" w:after="0"/>
        <w:jc w:val="left"/>
        <w:rPr/>
      </w:pPr>
      <w:r>
        <w:rPr/>
        <w:t>ljWdWjuoN9QBAtf6EH/Uj2bw3cE4GnB6J57OeAnX8PSCqMDLGrekjSCCAbN6eFsfrx+P8ADn2pwOHS</w:t>
      </w:r>
    </w:p>
    <w:p>
      <w:pPr>
        <w:pStyle w:val="PreformattedText"/>
        <w:bidi w:val="0"/>
        <w:spacing w:before="0" w:after="0"/>
        <w:jc w:val="left"/>
        <w:rPr/>
      </w:pPr>
      <w:r>
        <w:rPr/>
        <w:t>FjxFekrW0Lw/Ucjg2H0AuDb6/qP5/Hu+DSnTJNB0l6u6HTewLEXN/wAckC/IPBHuy9UJOPTrumlJZQ</w:t>
      </w:r>
    </w:p>
    <w:p>
      <w:pPr>
        <w:pStyle w:val="PreformattedText"/>
        <w:bidi w:val="0"/>
        <w:spacing w:before="0" w:after="0"/>
        <w:jc w:val="left"/>
        <w:rPr/>
      </w:pPr>
      <w:r>
        <w:rPr/>
        <w:t>SeDckgC5/BNrBTa/8AW3u4x9nTTZPSqp5v03J+nIHKgg2H1F7n/AXHt5Pi6bfCfPp8Zv8AJbj1fQ3A</w:t>
      </w:r>
    </w:p>
    <w:p>
      <w:pPr>
        <w:pStyle w:val="PreformattedText"/>
        <w:bidi w:val="0"/>
        <w:spacing w:before="0" w:after="0"/>
        <w:jc w:val="left"/>
        <w:rPr/>
      </w:pPr>
      <w:r>
        <w:rPr/>
        <w:t>uTf8g3sef9gbe1FOknHj0kqgeuTSLi/0P1ueRYi/5vzb2246dU4446TORju6r9ADcX55vcf2r3F/fk</w:t>
      </w:r>
    </w:p>
    <w:p>
      <w:pPr>
        <w:pStyle w:val="PreformattedText"/>
        <w:bidi w:val="0"/>
        <w:spacing w:before="0" w:after="0"/>
        <w:jc w:val="left"/>
        <w:rPr/>
      </w:pPr>
      <w:r>
        <w:rPr/>
        <w:t>GDTj1Zjj59M86kaTcODf0/ptaxLAWJAB4/w97HVCcDpjqwRYXtc3tySByAQQLW/It7vTHTYrx6ReQ1</w:t>
      </w:r>
    </w:p>
    <w:p>
      <w:pPr>
        <w:pStyle w:val="PreformattedText"/>
        <w:bidi w:val="0"/>
        <w:spacing w:before="0" w:after="0"/>
        <w:jc w:val="left"/>
        <w:rPr/>
      </w:pPr>
      <w:r>
        <w:rPr/>
        <w:t>+dOSVuSDyLcfW559X9Pr72KUPr1c+XXQDaeWIuByD+ngXuLEfX6n8/6/vXr149MFWpDHUdI1DUwt+l</w:t>
      </w:r>
    </w:p>
    <w:p>
      <w:pPr>
        <w:pStyle w:val="PreformattedText"/>
        <w:bidi w:val="0"/>
        <w:spacing w:before="0" w:after="0"/>
        <w:jc w:val="left"/>
        <w:rPr/>
      </w:pPr>
      <w:r>
        <w:rPr/>
        <w:t>fpYi3A/wB4t7cU4HVT8um03sbsDa17FtX1Ppvf6Ff6ce9t1r8um+oksrc3awK29RW+r9IAseB9fx78</w:t>
      </w:r>
    </w:p>
    <w:p>
      <w:pPr>
        <w:pStyle w:val="PreformattedText"/>
        <w:bidi w:val="0"/>
        <w:spacing w:before="0" w:after="0"/>
        <w:jc w:val="left"/>
        <w:rPr/>
      </w:pPr>
      <w:r>
        <w:rPr/>
        <w:t>M061+XSbqZCZAL/Tk3uC39QDyAw/PI49voMY60zUAzjpypKjSR9CSB9WBbTe5LX402vf+nvzpqFeqx</w:t>
      </w:r>
    </w:p>
    <w:p>
      <w:pPr>
        <w:pStyle w:val="PreformattedText"/>
        <w:bidi w:val="0"/>
        <w:spacing w:before="0" w:after="0"/>
        <w:jc w:val="left"/>
        <w:rPr/>
      </w:pPr>
      <w:r>
        <w:rPr/>
        <w:t>vpOR09wVhEhAYFbi62txcgc2sWF+fyQfaKZCOPRjDOCePSmochZ7FtICnlbsLj6sL2v/Tjjj2yYjoB</w:t>
      </w:r>
    </w:p>
    <w:p>
      <w:pPr>
        <w:pStyle w:val="PreformattedText"/>
        <w:bidi w:val="0"/>
        <w:spacing w:before="0" w:after="0"/>
        <w:jc w:val="left"/>
        <w:rPr/>
      </w:pPr>
      <w:r>
        <w:rPr/>
        <w:t>PHpR44JIpjp7p667EAsTcMRfksfxq+gsOT/h73FEAcjqkslRQces9TUXGoG9gFuD6Rf6f1J4P1I9rU</w:t>
      </w:r>
    </w:p>
    <w:p>
      <w:pPr>
        <w:pStyle w:val="PreformattedText"/>
        <w:bidi w:val="0"/>
        <w:spacing w:before="0" w:after="0"/>
        <w:jc w:val="left"/>
        <w:rPr/>
      </w:pPr>
      <w:r>
        <w:rPr/>
        <w:t>XI6QSHHGueokEqm31Oqw4uP7Vxfi4P5+nt0jpMWx08B7xG5+n0NvqT9ABa1hz7c8vl0z59M07Wc25b</w:t>
      </w:r>
    </w:p>
    <w:p>
      <w:pPr>
        <w:pStyle w:val="PreformattedText"/>
        <w:bidi w:val="0"/>
        <w:spacing w:before="0" w:after="0"/>
        <w:jc w:val="left"/>
        <w:rPr/>
      </w:pPr>
      <w:r>
        <w:rPr/>
        <w:t>kkX5YfX8Dmx4FvdcEfLp3FB6dY1fn/aubXP9eL/05A/r/X22R5dXGP8AVx6b66UaDe/psOWtYA30hR</w:t>
      </w:r>
    </w:p>
    <w:p>
      <w:pPr>
        <w:pStyle w:val="PreformattedText"/>
        <w:bidi w:val="0"/>
        <w:spacing w:before="0" w:after="0"/>
        <w:jc w:val="left"/>
        <w:rPr/>
      </w:pPr>
      <w:r>
        <w:rPr/>
        <w:t>puLn8XN/dNGadOo+MHpNz1BAGkkWbkgg8/43FrG5/3r23Imc9OiU1wcdcTUnT+oA3F3+gAH0Ygn6Wv</w:t>
      </w:r>
    </w:p>
    <w:p>
      <w:pPr>
        <w:pStyle w:val="PreformattedText"/>
        <w:bidi w:val="0"/>
        <w:spacing w:before="0" w:after="0"/>
        <w:jc w:val="left"/>
        <w:rPr/>
      </w:pPr>
      <w:r>
        <w:rPr/>
        <w:t>b+nunhgVxjq3it0LHXfYUmCq4Vmk1J5FU+uw5IKtq/Tp+v8AX2Q7zs4vYmKjup0Jtj3o2Tort2no/w</w:t>
      </w:r>
    </w:p>
    <w:p>
      <w:pPr>
        <w:pStyle w:val="PreformattedText"/>
        <w:bidi w:val="0"/>
        <w:spacing w:before="0" w:after="0"/>
        <w:jc w:val="left"/>
        <w:rPr/>
      </w:pPr>
      <w:r>
        <w:rPr/>
        <w:t>DtHu+jFNTRNV6IWjJkkLCUgACRfEoZbuug2Iv7iDcOXLiGR2CGtepctN6tbpFXxBToKPlP8htjbJ6q</w:t>
      </w:r>
    </w:p>
    <w:p>
      <w:pPr>
        <w:pStyle w:val="PreformattedText"/>
        <w:bidi w:val="0"/>
        <w:spacing w:before="0" w:after="0"/>
        <w:jc w:val="left"/>
        <w:rPr/>
      </w:pPr>
      <w:r>
        <w:rPr/>
        <w:t>3Pv7cNU1fS7foKybEwVkgq55smaaRooqKjlZoIZQmlmkK6EH1P49obSwvEkEek08z8uq3zWRjMmoH0</w:t>
      </w:r>
    </w:p>
    <w:p>
      <w:pPr>
        <w:pStyle w:val="PreformattedText"/>
        <w:bidi w:val="0"/>
        <w:spacing w:before="0" w:after="0"/>
        <w:jc w:val="left"/>
        <w:rPr/>
      </w:pPr>
      <w:r>
        <w:rPr/>
        <w:t>6+at8m+x832t3lvTsXc+SmqTlc7XzYvHyyCY0FH5S0aBgFimj1/okUWktqsB7HluqxwhB6dAmTMhfh</w:t>
      </w:r>
    </w:p>
    <w:p>
      <w:pPr>
        <w:pStyle w:val="PreformattedText"/>
        <w:bidi w:val="0"/>
        <w:spacing w:before="0" w:after="0"/>
        <w:jc w:val="left"/>
        <w:rPr/>
      </w:pPr>
      <w:r>
        <w:rPr/>
        <w:t>X/iugGramWtB1uEhTXZWN2kYCy2Bv+oNzbj8e3QCc+VR018z1Mwe34MlA9VWtJ443j1UyWV5lFrJ5P</w:t>
      </w:r>
    </w:p>
    <w:p>
      <w:pPr>
        <w:pStyle w:val="PreformattedText"/>
        <w:bidi w:val="0"/>
        <w:spacing w:before="0" w:after="0"/>
        <w:jc w:val="left"/>
        <w:rPr/>
      </w:pPr>
      <w:r>
        <w:rPr/>
        <w:t>7KHT6rc291kLZHDPXvCqivXz6ETOZ7+G4yjxtFRrDGsbyyU1MQIQD+kKUPquPrcXJPtKmus2qtNVB0</w:t>
      </w:r>
    </w:p>
    <w:p>
      <w:pPr>
        <w:pStyle w:val="PreformattedText"/>
        <w:bidi w:val="0"/>
        <w:spacing w:before="0" w:after="0"/>
        <w:jc w:val="left"/>
        <w:rPr/>
      </w:pPr>
      <w:r>
        <w:rPr/>
        <w:t>q8OojqvYVP5Z6gUeTxbyUC1cQggqomWoM4R6SPUT5EKm51aT+Pp7cXUhY4qOtv4bLAGbtK/toekVv7</w:t>
      </w:r>
    </w:p>
    <w:p>
      <w:pPr>
        <w:pStyle w:val="PreformattedText"/>
        <w:bidi w:val="0"/>
        <w:spacing w:before="0" w:after="0"/>
        <w:jc w:val="left"/>
        <w:rPr/>
      </w:pPr>
      <w:r>
        <w:rPr/>
        <w:t>a+FSphk23XLJCwLPQyOJhE5NwYqnkvGw9QD8ryPamOWo71NOkpt2B0KRqNT0jqagrKVf3BaSIhyqn9</w:t>
      </w:r>
    </w:p>
    <w:p>
      <w:pPr>
        <w:pStyle w:val="PreformattedText"/>
        <w:bidi w:val="0"/>
        <w:spacing w:before="0" w:after="0"/>
        <w:jc w:val="left"/>
        <w:rPr/>
      </w:pPr>
      <w:r>
        <w:rPr/>
        <w:t>QJBJUX5Fhz9PfidXw/D02qFQq8QB59GBxG4cNl8d9vUY+kGmkFNXQPqSd7x6DIC2hHVr3FuQfrz7b+</w:t>
      </w:r>
    </w:p>
    <w:p>
      <w:pPr>
        <w:pStyle w:val="PreformattedText"/>
        <w:bidi w:val="0"/>
        <w:spacing w:before="0" w:after="0"/>
        <w:jc w:val="left"/>
        <w:rPr/>
      </w:pPr>
      <w:r>
        <w:rPr/>
        <w:t>EUqcnj09HQuamg8/sPQX5zbeKirnlxTT0tMkf7flBfRJ9T45U0nQVsQpuf8fb6yMysrdMPaqjqytkf</w:t>
      </w:r>
    </w:p>
    <w:p>
      <w:pPr>
        <w:pStyle w:val="PreformattedText"/>
        <w:bidi w:val="0"/>
        <w:spacing w:before="0" w:after="0"/>
        <w:jc w:val="left"/>
        <w:rPr/>
      </w:pPr>
      <w:r>
        <w:rPr/>
        <w:t>5emES0lG4+9neqZ1ZndLRuzKPSt1JZRpP1BHP591INBpGR1dSFIDZHUnH7lpoXdwGaNNIANTK0rAX/</w:t>
      </w:r>
    </w:p>
    <w:p>
      <w:pPr>
        <w:pStyle w:val="PreformattedText"/>
        <w:bidi w:val="0"/>
        <w:spacing w:before="0" w:after="0"/>
        <w:jc w:val="left"/>
        <w:rPr/>
      </w:pPr>
      <w:r>
        <w:rPr/>
        <w:t>bJvoH0vfk+6MjHSzLk9P8AjJ4LIVyT/LpTxdjZakjm/hePo4qSdBHrqx9zUL9Lny6R6mP4A5HvSwcO</w:t>
      </w:r>
    </w:p>
    <w:p>
      <w:pPr>
        <w:pStyle w:val="PreformattedText"/>
        <w:bidi w:val="0"/>
        <w:spacing w:before="0" w:after="0"/>
        <w:jc w:val="left"/>
        <w:rPr/>
      </w:pPr>
      <w:r>
        <w:rPr/>
        <w:t>6nHrwlCUJQE+X+z11JundtDGldFNRUhlW8bMIFdfIp9JB1Mgsf8AD/H3U26nSrCvnw/l0+txMy+KFQ</w:t>
      </w:r>
    </w:p>
    <w:p>
      <w:pPr>
        <w:pStyle w:val="PreformattedText"/>
        <w:bidi w:val="0"/>
        <w:spacing w:before="0" w:after="0"/>
        <w:jc w:val="left"/>
        <w:rPr/>
      </w:pPr>
      <w:r>
        <w:rPr/>
        <w:t>ED7fPpOz1W6cylSaiGGvjCSVNT9pKHeKPkyVBiW9oh9SwFh7uIlTSM1r0mkuGcMDTPGnp6dJGJKyli</w:t>
      </w:r>
    </w:p>
    <w:p>
      <w:pPr>
        <w:pStyle w:val="PreformattedText"/>
        <w:bidi w:val="0"/>
        <w:spacing w:before="0" w:after="0"/>
        <w:jc w:val="left"/>
        <w:rPr/>
      </w:pPr>
      <w:r>
        <w:rPr/>
        <w:t>kyNFNNGkDgzSwl3ZSQSDIijWI2tybW4+ntQ6DxFSmSOkpqAGAx0LGwu5chgzUBqmnq6Spp5KWeGoQS</w:t>
      </w:r>
    </w:p>
    <w:p>
      <w:pPr>
        <w:pStyle w:val="PreformattedText"/>
        <w:bidi w:val="0"/>
        <w:spacing w:before="0" w:after="0"/>
        <w:jc w:val="left"/>
        <w:rPr/>
      </w:pPr>
      <w:r>
        <w:rPr/>
        <w:t>NEW4E8KSIyyKQLEH8H+vthoXjZlpSh49OJUMrccjp/r4ds7wQ1dNiaWhqahgziJHjgaoUNrnsvqWKX</w:t>
      </w:r>
    </w:p>
    <w:p>
      <w:pPr>
        <w:pStyle w:val="PreformattedText"/>
        <w:bidi w:val="0"/>
        <w:spacing w:before="0" w:after="0"/>
        <w:jc w:val="left"/>
        <w:rPr/>
      </w:pPr>
      <w:r>
        <w:rPr/>
        <w:t>gkfhvdWldWpXy6VCESINY7Tkdd7d2mtRl6DDQCXTPpi8cZbQwklMJWMnTdmPPPJt9be0wY6wzev+Tp</w:t>
      </w:r>
    </w:p>
    <w:p>
      <w:pPr>
        <w:pStyle w:val="PreformattedText"/>
        <w:bidi w:val="0"/>
        <w:spacing w:before="0" w:after="0"/>
        <w:jc w:val="left"/>
        <w:rPr/>
      </w:pPr>
      <w:r>
        <w:rPr/>
        <w:t>WY4zEioTqAP59JLce26nGVGWxTxvHVYfJVdJWwyRAvHCspWJywNnjIFwfxf2sjbQe4ZIx0XsodUIFO</w:t>
      </w:r>
    </w:p>
    <w:p>
      <w:pPr>
        <w:pStyle w:val="PreformattedText"/>
        <w:bidi w:val="0"/>
        <w:spacing w:before="0" w:after="0"/>
        <w:jc w:val="left"/>
        <w:rPr/>
      </w:pPr>
      <w:r>
        <w:rPr/>
        <w:t>P7fPoIMtE1BVKkTSPEQpbRdrFrsGBUnULj/W9qYu/XXj6dJwtSdJx0YzYfYcVDhf4TVU7VUcCxVEcU</w:t>
      </w:r>
    </w:p>
    <w:p>
      <w:pPr>
        <w:pStyle w:val="PreformattedText"/>
        <w:bidi w:val="0"/>
        <w:spacing w:before="0" w:after="0"/>
        <w:jc w:val="left"/>
        <w:rPr/>
      </w:pPr>
      <w:r>
        <w:rPr/>
        <w:t>9SUi1EaZadYVRh457Ak34P+PsvdNMjGlST0ah1kQxhTpFKEjP/ABVel0+48bHV0+46KikxmOm0xzQR</w:t>
      </w:r>
    </w:p>
    <w:p>
      <w:pPr>
        <w:pStyle w:val="PreformattedText"/>
        <w:bidi w:val="0"/>
        <w:spacing w:before="0" w:after="0"/>
        <w:jc w:val="left"/>
        <w:rPr/>
      </w:pPr>
      <w:r>
        <w:rPr/>
        <w:t>ympMDSgxy+NHCsCb/QE8fnn2lqJZFTSdQFerkvHEXB9B9telxuDBVo2vDunbORNRTYk09ZNLTsqyeF</w:t>
      </w:r>
    </w:p>
    <w:p>
      <w:pPr>
        <w:pStyle w:val="PreformattedText"/>
        <w:bidi w:val="0"/>
        <w:spacing w:before="0" w:after="0"/>
        <w:jc w:val="left"/>
        <w:rPr/>
      </w:pPr>
      <w:r>
        <w:rPr/>
        <w:t>pNE/nQHyHxKy8chb88e7L3o8bAA4/Pp4Eh4pBXBp+XQRdj0FFu/EUmfpliarVTFV0scYRkql/W6Mti</w:t>
      </w:r>
    </w:p>
    <w:p>
      <w:pPr>
        <w:pStyle w:val="PreformattedText"/>
        <w:bidi w:val="0"/>
        <w:spacing w:before="0" w:after="0"/>
        <w:jc w:val="left"/>
        <w:rPr/>
      </w:pPr>
      <w:r>
        <w:rPr/>
        <w:t>fJ9f8eT7cidYh4QFFrnql5BrEkwOpqY6LC2MyFHUGQhBGCyyarsHiF9Nybcg3sf6+15eNo2oDq8vkO</w:t>
      </w:r>
    </w:p>
    <w:p>
      <w:pPr>
        <w:pStyle w:val="PreformattedText"/>
        <w:bidi w:val="0"/>
        <w:spacing w:before="0" w:after="0"/>
        <w:jc w:val="left"/>
        <w:rPr/>
      </w:pPr>
      <w:r>
        <w:rPr/>
        <w:t>iqOJiSKU888Olbh8zEtHkcbNGauCvgWNPTcxzodUT8XYMuk/T8+2iGBTyp/gPTniFY5IioNTj/AGOn</w:t>
      </w:r>
    </w:p>
    <w:p>
      <w:pPr>
        <w:pStyle w:val="PreformattedText"/>
        <w:bidi w:val="0"/>
        <w:spacing w:before="0" w:after="0"/>
        <w:jc w:val="left"/>
        <w:rPr/>
      </w:pPr>
      <w:r>
        <w:rPr/>
        <w:t>mtxST0VMmqNKTI05ptQVi1PUrZk8hAvHqP5/2Hv0biNix4g4+Y6deAskWgBSRT8+gnqpqrb0sSTxeR</w:t>
      </w:r>
    </w:p>
    <w:p>
      <w:pPr>
        <w:pStyle w:val="PreformattedText"/>
        <w:bidi w:val="0"/>
        <w:spacing w:before="0" w:after="0"/>
        <w:jc w:val="left"/>
        <w:rPr/>
      </w:pPr>
      <w:r>
        <w:rPr/>
        <w:t>TUzRNDIP8AOwowUHkch1JN+bD2uWITiQoaMBT8/PoviR42GpTQMag+n+ry6X+F3HLSmkmg/dp6SdKq</w:t>
      </w:r>
    </w:p>
    <w:p>
      <w:pPr>
        <w:pStyle w:val="PreformattedText"/>
        <w:bidi w:val="0"/>
        <w:spacing w:before="0" w:after="0"/>
        <w:jc w:val="left"/>
        <w:rPr/>
      </w:pPr>
      <w:r>
        <w:rPr/>
        <w:t>kTXoMJVgwji0/VHtpP59pXjK+Iv4v8tOnGcLUgHTXHS83bWw7hztBubHsgpaynhqPsL+ijqlVErYIk</w:t>
      </w:r>
    </w:p>
    <w:p>
      <w:pPr>
        <w:pStyle w:val="PreformattedText"/>
        <w:bidi w:val="0"/>
        <w:spacing w:before="0" w:after="0"/>
        <w:jc w:val="left"/>
        <w:rPr/>
      </w:pPr>
      <w:r>
        <w:rPr/>
        <w:t>QFVXygOR/U39sq3YIyKMOlM0QBjaP+zZegzrauUNWy+RlhkqXEsY4KTqxKMqmwH+wP09qFUNUHhTpL</w:t>
      </w:r>
    </w:p>
    <w:p>
      <w:pPr>
        <w:pStyle w:val="PreformattedText"/>
        <w:bidi w:val="0"/>
        <w:spacing w:before="0" w:after="0"/>
        <w:jc w:val="left"/>
        <w:rPr/>
      </w:pPr>
      <w:r>
        <w:rPr/>
        <w:t>8NaD4uhhljkqNp4GtWNRLNTIJKhCFtJGxWJfqb3jAP8AUeymPV406eVejqgNtEwGOkq1RLTZHHZSNV</w:t>
      </w:r>
    </w:p>
    <w:p>
      <w:pPr>
        <w:pStyle w:val="PreformattedText"/>
        <w:bidi w:val="0"/>
        <w:spacing w:before="0" w:after="0"/>
        <w:jc w:val="left"/>
        <w:rPr/>
      </w:pPr>
      <w:r>
        <w:rPr/>
        <w:t>1Is1FXQAjTLDKNDpICTew9Sk8ah7Uug8JkA9Om1BiljmxQih+Q/wBjpZ4jKQy+KGSzQ0yvHDUSfR0A</w:t>
      </w:r>
    </w:p>
    <w:p>
      <w:pPr>
        <w:pStyle w:val="PreformattedText"/>
        <w:bidi w:val="0"/>
        <w:spacing w:before="0" w:after="0"/>
        <w:jc w:val="left"/>
        <w:rPr/>
      </w:pPr>
      <w:r>
        <w:rPr/>
        <w:t>1BJmuRbSbe05VkdXQ1z1bSkrOHrpAPDoFsxUz4TNS5PHgSU8c06Sxm/+ZeRmFNoBOqO30a9xwfZjGq</w:t>
      </w:r>
    </w:p>
    <w:p>
      <w:pPr>
        <w:pStyle w:val="PreformattedText"/>
        <w:bidi w:val="0"/>
        <w:spacing w:before="0" w:after="0"/>
        <w:jc w:val="left"/>
        <w:rPr/>
      </w:pPr>
      <w:r>
        <w:rPr/>
        <w:t>TLRsVNB0Xyr4Uv6ZNMfs6d4ssmRoZ3jZQ9WgJgkbWIjIw9AJ9RHH1/PtrSV1A8BjpYpEsTnQK8OoNP</w:t>
      </w:r>
    </w:p>
    <w:p>
      <w:pPr>
        <w:pStyle w:val="PreformattedText"/>
        <w:bidi w:val="0"/>
        <w:spacing w:before="0" w:after="0"/>
        <w:jc w:val="left"/>
        <w:rPr/>
      </w:pPr>
      <w:r>
        <w:rPr/>
        <w:t>lK7Es1JMxkpPKPNAxIsZQCjRsf8ANn+g+nuyhWQsvGnRYwKMddehbpsdHlcLKpcS08kd/Kxj1U8ciX</w:t>
      </w:r>
    </w:p>
    <w:p>
      <w:pPr>
        <w:pStyle w:val="PreformattedText"/>
        <w:bidi w:val="0"/>
        <w:spacing w:before="0" w:after="0"/>
        <w:jc w:val="left"/>
        <w:rPr/>
      </w:pPr>
      <w:r>
        <w:rPr/>
        <w:t>lDEghXQ2+vGr2nVikx05Ap0YmFJokZXOkDpv63paM1ucwldN5oVoJVoUqbHVNFIkoESn0rJIp5/Nj7</w:t>
      </w:r>
    </w:p>
    <w:p>
      <w:pPr>
        <w:pStyle w:val="PreformattedText"/>
        <w:bidi w:val="0"/>
        <w:spacing w:before="0" w:after="0"/>
        <w:jc w:val="left"/>
        <w:rPr/>
      </w:pPr>
      <w:r>
        <w:rPr/>
        <w:t>vcFaxscLU8Pn1q3BBeEmpPr6D/P0lN27YBy89DDFHTVVNUeGDxXImjnUNTXvwShNrj24kreGNWV6rN</w:t>
      </w:r>
    </w:p>
    <w:p>
      <w:pPr>
        <w:pStyle w:val="PreformattedText"/>
        <w:bidi w:val="0"/>
        <w:spacing w:before="0" w:after="0"/>
        <w:jc w:val="left"/>
        <w:rPr/>
      </w:pPr>
      <w:r>
        <w:rPr/>
        <w:t>CqyF61FP8AJjp06zxlQd3jG5RiIaChy718cha6GmoZ2FuAwJlVbD+vtu6VSIskVkXqlsGapY4CnHrU</w:t>
      </w:r>
    </w:p>
    <w:p>
      <w:pPr>
        <w:pStyle w:val="PreformattedText"/>
        <w:bidi w:val="0"/>
        <w:spacing w:before="0" w:after="0"/>
        <w:jc w:val="left"/>
        <w:rPr/>
      </w:pPr>
      <w:r>
        <w:rPr/>
        <w:t>dJjAhZ8o7TlVlWdnUMbeURzEMlrXJZT+OOPb0rUrTKiv+DrdscyKQM9PWcpoI8hWYyqVpBG3kieNLB</w:t>
      </w:r>
    </w:p>
    <w:p>
      <w:pPr>
        <w:pStyle w:val="PreformattedText"/>
        <w:bidi w:val="0"/>
        <w:spacing w:before="0" w:after="0"/>
        <w:jc w:val="left"/>
        <w:rPr/>
      </w:pPr>
      <w:r>
        <w:rPr/>
        <w:t>adwHRkZuCV1cf63ttJGdQ3AEf6v29aADHwnBqK1/ydI6vx4u0hDyIxESTC5Z2AGkmwbTwb88f09uKz</w:t>
      </w:r>
    </w:p>
    <w:p>
      <w:pPr>
        <w:pStyle w:val="PreformattedText"/>
        <w:bidi w:val="0"/>
        <w:spacing w:before="0" w:after="0"/>
        <w:jc w:val="left"/>
        <w:rPr/>
      </w:pPr>
      <w:r>
        <w:rPr/>
        <w:t>KAAeqS27hVKioI/n0maigpomAIfUCdTF7kv9DYDkn/evajxX8M1AIOPs60QEaOopj/i+oEtOoK+ME3</w:t>
      </w:r>
    </w:p>
    <w:p>
      <w:pPr>
        <w:pStyle w:val="PreformattedText"/>
        <w:bidi w:val="0"/>
        <w:spacing w:before="0" w:after="0"/>
        <w:jc w:val="left"/>
        <w:rPr/>
      </w:pPr>
      <w:r>
        <w:rPr/>
        <w:t>QKBYWX8ggE8gcE3/Pt1DqPGlB/qHScjUS1MdNksDkEFSWBspJI4PF7/T8+3deoE8B59aZj5cesDALG</w:t>
      </w:r>
    </w:p>
    <w:p>
      <w:pPr>
        <w:pStyle w:val="PreformattedText"/>
        <w:bidi w:val="0"/>
        <w:spacing w:before="0" w:after="0"/>
        <w:jc w:val="left"/>
        <w:rPr/>
      </w:pPr>
      <w:r>
        <w:rPr/>
        <w:t>0SuACwDfT1t9VW3P0P597FDn169Q1UU49M6wNHJI5sxf62502vck2uFt7USHRGdJpTqropOogCnD5d</w:t>
      </w:r>
    </w:p>
    <w:p>
      <w:pPr>
        <w:pStyle w:val="PreformattedText"/>
        <w:bidi w:val="0"/>
        <w:spacing w:before="0" w:after="0"/>
        <w:jc w:val="left"/>
        <w:rPr/>
      </w:pPr>
      <w:r>
        <w:rPr/>
        <w:t>SaeBm0SLGoA+twebf2gwOqx/3n2mZmK0ZsL1SN9a1ocmvQqbenubNYlY1IuLfUAA34N/ZYQQTXh0rg</w:t>
      </w:r>
    </w:p>
    <w:p>
      <w:pPr>
        <w:pStyle w:val="PreformattedText"/>
        <w:bidi w:val="0"/>
        <w:spacing w:before="0" w:after="0"/>
        <w:jc w:val="left"/>
        <w:rPr/>
      </w:pPr>
      <w:r>
        <w:rPr/>
        <w:t>OljjjjocsJI1RTrTrpQrEx0hje6gEAAfVj+Lnj2gZVVtbfiPH8ulqpRVSlekZnaCrjm+4jRlLMVkVj</w:t>
      </w:r>
    </w:p>
    <w:p>
      <w:pPr>
        <w:pStyle w:val="PreformattedText"/>
        <w:bidi w:val="0"/>
        <w:spacing w:before="0" w:after="0"/>
        <w:jc w:val="left"/>
        <w:rPr/>
      </w:pPr>
      <w:r>
        <w:rPr/>
        <w:t>ZrKTpul7Ak3sf6e1UcgZSa1p0hcBpGUKcdT8TVR0zRTWZGQqwkQHya1sS4JICqHFvdyq4FMnq0Z01o</w:t>
      </w:r>
    </w:p>
    <w:p>
      <w:pPr>
        <w:pStyle w:val="PreformattedText"/>
        <w:bidi w:val="0"/>
        <w:spacing w:before="0" w:after="0"/>
        <w:jc w:val="left"/>
        <w:rPr/>
      </w:pPr>
      <w:r>
        <w:rPr/>
        <w:t>tT0PONzFVmMZDT0coQxMtRUlG8cjkaZJHLAgOzPGGIX8/wCv7TmVkOiMV8/29W8CtHJyej7fEf5pf6</w:t>
      </w:r>
    </w:p>
    <w:p>
      <w:pPr>
        <w:pStyle w:val="PreformattedText"/>
        <w:bidi w:val="0"/>
        <w:spacing w:before="0" w:after="0"/>
        <w:jc w:val="left"/>
        <w:rPr/>
      </w:pPr>
      <w:r>
        <w:rPr/>
        <w:t>EN1Y2LKSJX0fmL+Sqaoikpi8mp1SASmGqSZo1shAPqP59mNpdmN8HPE/5ui+8stdP4utvD4X/zFOud</w:t>
      </w:r>
    </w:p>
    <w:p>
      <w:pPr>
        <w:pStyle w:val="PreformattedText"/>
        <w:bidi w:val="0"/>
        <w:spacing w:before="0" w:after="0"/>
        <w:jc w:val="left"/>
        <w:rPr/>
      </w:pPr>
      <w:r>
        <w:rPr/>
        <w:t>642mzpzWM25L9/T0P2dPkzVCteQxw63jQtLCRe7gqQAefp7FNpfpIK1ANfXj0G7q0aNiKYp1sJbXz1</w:t>
      </w:r>
    </w:p>
    <w:p>
      <w:pPr>
        <w:pStyle w:val="PreformattedText"/>
        <w:bidi w:val="0"/>
        <w:spacing w:before="0" w:after="0"/>
        <w:jc w:val="left"/>
        <w:rPr/>
      </w:pPr>
      <w:r>
        <w:rPr/>
        <w:t>DuTE0GWoKuGppqumjld4pjKJHaNXV1dRYafoOfzx7NgQwB9ei81GCOlKBpvcixIvwQT9AQR6mP1+vu</w:t>
      </w:r>
    </w:p>
    <w:p>
      <w:pPr>
        <w:pStyle w:val="PreformattedText"/>
        <w:bidi w:val="0"/>
        <w:spacing w:before="0" w:after="0"/>
        <w:jc w:val="left"/>
        <w:rPr/>
      </w:pPr>
      <w:r>
        <w:rPr/>
        <w:t>/HqvDrMp/wAfobXHNiDfg/65/PvXW+pcf4uTx/sLWHHFuT70evD5dTU5sL8D/Hg/mx/2HupPVupAP+</w:t>
      </w:r>
    </w:p>
    <w:p>
      <w:pPr>
        <w:pStyle w:val="PreformattedText"/>
        <w:bidi w:val="0"/>
        <w:spacing w:before="0" w:after="0"/>
        <w:jc w:val="left"/>
        <w:rPr/>
      </w:pPr>
      <w:r>
        <w:rPr/>
        <w:t>3I/wCJt/vHutONOtjrmTa1uLH/AFrf1Hv1OrccHrq/Nvr/AK4/3n/G1uffqdar11f/AH3+8f7z73nr</w:t>
      </w:r>
    </w:p>
    <w:p>
      <w:pPr>
        <w:pStyle w:val="PreformattedText"/>
        <w:bidi w:val="0"/>
        <w:spacing w:before="0" w:after="0"/>
        <w:jc w:val="left"/>
        <w:rPr/>
      </w:pPr>
      <w:r>
        <w:rPr/>
        <w:t>2PKtesTH6/0uTz/xX6j3v/D14mg446iyHi4N/wCh/qPp/r+908vLqleFem6W/wBPyfr9DcfX/Y/X3Y</w:t>
      </w:r>
    </w:p>
    <w:p>
      <w:pPr>
        <w:pStyle w:val="PreformattedText"/>
        <w:bidi w:val="0"/>
        <w:spacing w:before="0" w:after="0"/>
        <w:jc w:val="left"/>
        <w:rPr/>
      </w:pPr>
      <w:r>
        <w:rPr/>
        <w:t>AU6rX06iPfn8cE2B/3r+p96Izw63WleoL2sf8AeuOLWH+8X91brfEjPUGo/T+L8/j6fkX/AKE/8j9t</w:t>
      </w:r>
    </w:p>
    <w:p>
      <w:pPr>
        <w:pStyle w:val="PreformattedText"/>
        <w:bidi w:val="0"/>
        <w:spacing w:before="0" w:after="0"/>
        <w:jc w:val="left"/>
        <w:rPr/>
      </w:pPr>
      <w:r>
        <w:rPr/>
        <w:t>9b/PHSfquFa5uR9LfQEc88fT3Q9bHDpF5MA6je31/wB7tci/P190PVwfLoNMvb9znixsTf8ASTY3P4</w:t>
      </w:r>
    </w:p>
    <w:p>
      <w:pPr>
        <w:pStyle w:val="PreformattedText"/>
        <w:bidi w:val="0"/>
        <w:spacing w:before="0" w:after="0"/>
        <w:jc w:val="left"/>
        <w:rPr/>
      </w:pPr>
      <w:r>
        <w:rPr/>
        <w:t>B90PVx9vQU5W3kb6G4IP8AQ2vySRY/W/HttuHVvw9JWRvVcC9wSeOOePoBY3t7pTrwPWFrH8kkMTxx</w:t>
      </w:r>
    </w:p>
    <w:p>
      <w:pPr>
        <w:pStyle w:val="PreformattedText"/>
        <w:bidi w:val="0"/>
        <w:spacing w:before="0" w:after="0"/>
        <w:jc w:val="left"/>
        <w:rPr/>
      </w:pPr>
      <w:r>
        <w:rPr/>
        <w:t>xx/S4ufr7917hw4devxb6ix5IIv9TYA8lgfz+T79TrYx1xJ/UfwbfX9VgRyL/T8f4+/U696mvWK688</w:t>
      </w:r>
    </w:p>
    <w:p>
      <w:pPr>
        <w:pStyle w:val="PreformattedText"/>
        <w:bidi w:val="0"/>
        <w:spacing w:before="0" w:after="0"/>
        <w:jc w:val="left"/>
        <w:rPr/>
      </w:pPr>
      <w:r>
        <w:rPr/>
        <w:t>gi/IsD+PqbW4I/Hvf29eqQOsTfn/WJ4tcj62H9f9f37y63+WOm2e3Jb6EXJ/H1P1+g/wAffh8j1Xhw</w:t>
      </w:r>
    </w:p>
    <w:p>
      <w:pPr>
        <w:pStyle w:val="PreformattedText"/>
        <w:bidi w:val="0"/>
        <w:spacing w:before="0" w:after="0"/>
        <w:jc w:val="left"/>
        <w:rPr/>
      </w:pPr>
      <w:r>
        <w:rPr/>
        <w:t>49Qje45tb6qLG39Rf6fU/wCuPdx/Lpk1oenugsrj+oI9Nrc2J4P1sPpfn3cjHSGQVFB0vsYSNN/wV+</w:t>
      </w:r>
    </w:p>
    <w:p>
      <w:pPr>
        <w:pStyle w:val="PreformattedText"/>
        <w:bidi w:val="0"/>
        <w:spacing w:before="0" w:after="0"/>
        <w:jc w:val="left"/>
        <w:rPr/>
      </w:pPr>
      <w:r>
        <w:rPr/>
        <w:t>lgT/S4BP4+nvyjpK9agjHQhUIugve59VzyfzYcXvc/63096pQ9XXHWeoUFeTcfUXHH+PAv+eB78OHy</w:t>
      </w:r>
    </w:p>
    <w:p>
      <w:pPr>
        <w:pStyle w:val="PreformattedText"/>
        <w:bidi w:val="0"/>
        <w:spacing w:before="0" w:after="0"/>
        <w:jc w:val="left"/>
        <w:rPr/>
      </w:pPr>
      <w:r>
        <w:rPr/>
        <w:t>6dApmnSPya+lubc88E88fW30J/1uPeulKHz8ukLWKDJe54uCdRJJ/wBuD+PbbdLE+XXKltcEklgf6f</w:t>
      </w:r>
    </w:p>
    <w:p>
      <w:pPr>
        <w:pStyle w:val="PreformattedText"/>
        <w:bidi w:val="0"/>
        <w:spacing w:before="0" w:after="0"/>
        <w:jc w:val="left"/>
        <w:rPr/>
      </w:pPr>
      <w:r>
        <w:rPr/>
        <w:t>63IsSLH6H2mkP8+lCcOlLBbxgi2rkg83W4+tuBe319ovM9KBX06Za4AKQDxZuOLWJuf6fnj/efatCC</w:t>
      </w:r>
    </w:p>
    <w:p>
      <w:pPr>
        <w:pStyle w:val="PreformattedText"/>
        <w:bidi w:val="0"/>
        <w:spacing w:before="0" w:after="0"/>
        <w:jc w:val="left"/>
        <w:rPr/>
      </w:pPr>
      <w:r>
        <w:rPr/>
        <w:t>M9Mn/L0mZDdje/B/xJ/FvxyR7Tt59OjpsmY/Q8aubKOCf6j/AFXPvaU6qfPrFH9P1fT6j68fXkf0/w</w:t>
      </w:r>
    </w:p>
    <w:p>
      <w:pPr>
        <w:pStyle w:val="PreformattedText"/>
        <w:bidi w:val="0"/>
        <w:spacing w:before="0" w:after="0"/>
        <w:jc w:val="left"/>
        <w:rPr/>
      </w:pPr>
      <w:r>
        <w:rPr/>
        <w:t>AePbwyeqEft6dKfk/63N+P0m1+Objj24Ps6qf5dPsAFlP0tdSeL8WAYAfT6fT349N1BPHpzQcC1/8A</w:t>
      </w:r>
    </w:p>
    <w:p>
      <w:pPr>
        <w:pStyle w:val="PreformattedText"/>
        <w:bidi w:val="0"/>
        <w:spacing w:before="0" w:after="0"/>
        <w:jc w:val="left"/>
        <w:rPr/>
      </w:pPr>
      <w:r>
        <w:rPr/>
        <w:t>AD6aj9fp6fp73Tj1okYHn1jYckH68g/Qf7D6E/UDn3sfMde+zqNIBpJvfmwFueeNQ4On/Yfj37rXn0</w:t>
      </w:r>
    </w:p>
    <w:p>
      <w:pPr>
        <w:pStyle w:val="PreformattedText"/>
        <w:bidi w:val="0"/>
        <w:spacing w:before="0" w:after="0"/>
        <w:jc w:val="left"/>
        <w:rPr/>
      </w:pPr>
      <w:r>
        <w:rPr/>
        <w:t>n66wB5+h+vIvxaxuL8f7b3sDPWj69Jee4Zv6XP1vyLcm1xxx+fby/y6Ty+fUBgDe9yDwBc2t/W17fj</w:t>
      </w:r>
    </w:p>
    <w:p>
      <w:pPr>
        <w:pStyle w:val="PreformattedText"/>
        <w:bidi w:val="0"/>
        <w:spacing w:before="0" w:after="0"/>
        <w:jc w:val="left"/>
        <w:rPr/>
      </w:pPr>
      <w:r>
        <w:rPr/>
        <w:t>3s8Okjfb001tiCTa3qI/APAJI44vf6WPPuo4nHWl9emCMWlH9AeDb6km4/2m1wP6e7k46VqcjPQk4E</w:t>
      </w:r>
    </w:p>
    <w:p>
      <w:pPr>
        <w:pStyle w:val="PreformattedText"/>
        <w:bidi w:val="0"/>
        <w:spacing w:before="0" w:after="0"/>
        <w:jc w:val="left"/>
        <w:rPr/>
      </w:pPr>
      <w:r>
        <w:rPr/>
        <w:t>A+MfQ/kgn6AgHV+OT+PaGWlelif4Ohlxdiif6ki1vx/S63Av8AT/X9penPKvX/0t3dKOnRACnP5/xJ</w:t>
      </w:r>
    </w:p>
    <w:p>
      <w:pPr>
        <w:pStyle w:val="PreformattedText"/>
        <w:bidi w:val="0"/>
        <w:spacing w:before="0" w:after="0"/>
        <w:jc w:val="left"/>
        <w:rPr/>
      </w:pPr>
      <w:r>
        <w:rPr/>
        <w:t>+n+8D3BIUcT1LbTyEmhx02ZOip2gkvEBdSePrcfX/C/txNQNR07E9fiNei4b8oIVjlAAH6v8QQQbfm</w:t>
      </w:r>
    </w:p>
    <w:p>
      <w:pPr>
        <w:pStyle w:val="PreformattedText"/>
        <w:bidi w:val="0"/>
        <w:spacing w:before="0" w:after="0"/>
        <w:jc w:val="left"/>
        <w:rPr/>
      </w:pPr>
      <w:r>
        <w:rPr/>
        <w:t>wHPsT7XM+panpLuESFCaZI6JTugNHXyKlgQ3DX4+tiLWsRpH0/PuTLJiYVJ9Oo5v1VZmFMV6aoHcgD</w:t>
      </w:r>
    </w:p>
    <w:p>
      <w:pPr>
        <w:pStyle w:val="PreformattedText"/>
        <w:bidi w:val="0"/>
        <w:spacing w:before="0" w:after="0"/>
        <w:jc w:val="left"/>
        <w:rPr/>
      </w:pPr>
      <w:r>
        <w:rPr/>
        <w:t>kc2Fzwbf61rGw/2N/bshz0iVepDRu30H+Ivcjg8WP9b/ANfbJzTpwD5dQJaVwf6ngjTckhjck3v9Cf</w:t>
      </w:r>
    </w:p>
    <w:p>
      <w:pPr>
        <w:pStyle w:val="PreformattedText"/>
        <w:bidi w:val="0"/>
        <w:spacing w:before="0" w:after="0"/>
        <w:jc w:val="left"/>
        <w:rPr/>
      </w:pPr>
      <w:r>
        <w:rPr/>
        <w:t>dSfLpz4eHUyCnYKOCp/wBiOSbN+TcH+vtNKcn06URgVr06wx2HOq6WueNJLNwf9e/tBKPPpZHjHWZw</w:t>
      </w:r>
    </w:p>
    <w:p>
      <w:pPr>
        <w:pStyle w:val="PreformattedText"/>
        <w:bidi w:val="0"/>
        <w:spacing w:before="0" w:after="0"/>
        <w:jc w:val="left"/>
        <w:rPr/>
      </w:pPr>
      <w:r>
        <w:rPr/>
        <w:t>2kEcgtcE8kc2tfliSR7YPGh49PeXXl/Bsb2H+Gnm2ofkAX/P4964de6mrextx/W4uBYXJ/qAw9+61w</w:t>
      </w:r>
    </w:p>
    <w:p>
      <w:pPr>
        <w:pStyle w:val="PreformattedText"/>
        <w:bidi w:val="0"/>
        <w:spacing w:before="0" w:after="0"/>
        <w:jc w:val="left"/>
        <w:rPr/>
      </w:pPr>
      <w:r>
        <w:rPr/>
        <w:t>yeHUuIC6j+vFuOdVrk/wCp5/x+nvXAnreenymQuAAg54P1UEm9wOLXsfwOLe3YwK/Lpp6aTXoduvtr</w:t>
      </w:r>
    </w:p>
    <w:p>
      <w:pPr>
        <w:pStyle w:val="PreformattedText"/>
        <w:bidi w:val="0"/>
        <w:spacing w:before="0" w:after="0"/>
        <w:jc w:val="left"/>
        <w:rPr/>
      </w:pPr>
      <w:r>
        <w:rPr/>
        <w:t>rWtFK8Ya9rXuQP6Hkn6/n68+0O4z+GtENB0YbfDqIdx0bzbe1Ioo4/2VBCgfptb/AFuPYeEUk74rQ9</w:t>
      </w:r>
    </w:p>
    <w:p>
      <w:pPr>
        <w:pStyle w:val="PreformattedText"/>
        <w:bidi w:val="0"/>
        <w:spacing w:before="0" w:after="0"/>
        <w:jc w:val="left"/>
        <w:rPr/>
      </w:pPr>
      <w:r>
        <w:rPr/>
        <w:t>GU1ykC6Qc9CRBhIlQDQtvp9P8Ab/Tj2Zx7WSKkdE8m4NWgY9Qcht2CeNrxi5H1FuBz9ffn25k+EdXi</w:t>
      </w:r>
    </w:p>
    <w:p>
      <w:pPr>
        <w:pStyle w:val="PreformattedText"/>
        <w:bidi w:val="0"/>
        <w:spacing w:before="0" w:after="0"/>
        <w:jc w:val="left"/>
        <w:rPr/>
      </w:pPr>
      <w:r>
        <w:rPr/>
        <w:t>3A1oWx0Be89kQPFIwgBsrWBHBBPPNjc+3bZnhfTXp6fTOlQBkdFF3LtlaaolUIFB12IUAA3tYm1/r+</w:t>
      </w:r>
    </w:p>
    <w:p>
      <w:pPr>
        <w:pStyle w:val="PreformattedText"/>
        <w:bidi w:val="0"/>
        <w:spacing w:before="0" w:after="0"/>
        <w:jc w:val="left"/>
        <w:rPr/>
      </w:pPr>
      <w:r>
        <w:rPr/>
        <w:t>T7Fdu+uMdA+6QxuwA6BrNYfSrDTYrzwLem55AYEX/w9qlOQfLpJ889BJnKVoy3HF2Iv6eL3sbi/wBf</w:t>
      </w:r>
    </w:p>
    <w:p>
      <w:pPr>
        <w:pStyle w:val="PreformattedText"/>
        <w:bidi w:val="0"/>
        <w:spacing w:before="0" w:after="0"/>
        <w:jc w:val="left"/>
        <w:rPr/>
      </w:pPr>
      <w:r>
        <w:rPr/>
        <w:t>6e3lz9vTbHyHDphpluw5I/xvaw5tcEcWJHuwweHTQ+3pXQKbLYn+pPDH6/Ufhhf/AHj27HxHVJOHSh</w:t>
      </w:r>
    </w:p>
    <w:p>
      <w:pPr>
        <w:pStyle w:val="PreformattedText"/>
        <w:bidi w:val="0"/>
        <w:spacing w:before="0" w:after="0"/>
        <w:jc w:val="left"/>
        <w:rPr/>
      </w:pPr>
      <w:r>
        <w:rPr/>
        <w:t>CgU/0PAFrW5uD9fxyfp7UdJD8+k3KP3XAYm30FrAc3N+PVe491kGerpgZ6ZK+K5Ui1wAP9bTc2seLC</w:t>
      </w:r>
    </w:p>
    <w:p>
      <w:pPr>
        <w:pStyle w:val="PreformattedText"/>
        <w:bidi w:val="0"/>
        <w:spacing w:before="0" w:after="0"/>
        <w:jc w:val="left"/>
        <w:rPr/>
      </w:pPr>
      <w:r>
        <w:rPr/>
        <w:t>/uicD1tzw6aJ4AVHBudR5NmN7XPH5IHPu449VLYI6YqyAWA5NuR+ATxY8Cw1E/63u4yD02r0OekRXw</w:t>
      </w:r>
    </w:p>
    <w:p>
      <w:pPr>
        <w:pStyle w:val="PreformattedText"/>
        <w:bidi w:val="0"/>
        <w:spacing w:before="0" w:after="0"/>
        <w:jc w:val="left"/>
        <w:rPr/>
      </w:pPr>
      <w:r>
        <w:rPr/>
        <w:t>gzgfQfra/0uf8AC3I1fj3sDBr1YNWvXL7f+o5b/AKADzcqeRc/Qe6/n1ao6YKyL9Zt+CQLXAP9eCSb</w:t>
      </w:r>
    </w:p>
    <w:p>
      <w:pPr>
        <w:pStyle w:val="PreformattedText"/>
        <w:bidi w:val="0"/>
        <w:spacing w:before="0" w:after="0"/>
        <w:jc w:val="left"/>
        <w:rPr/>
      </w:pPr>
      <w:r>
        <w:rPr/>
        <w:t>kfn3dRnqhavTNNESPqRwblbtZTaxtYjUt/x72ajquvTw6aKiE6SCP7QtcG4P4PH14NyB/re7L8+qlu</w:t>
      </w:r>
    </w:p>
    <w:p>
      <w:pPr>
        <w:pStyle w:val="PreformattedText"/>
        <w:bidi w:val="0"/>
        <w:spacing w:before="0" w:after="0"/>
        <w:jc w:val="left"/>
        <w:rPr/>
      </w:pPr>
      <w:r>
        <w:rPr/>
        <w:t>NOk5VR/uf0DWAb6cc8gEnkf0P1v7UxL59NvJinn1JiTlbBhYjk8fqsOf8AU3Cn3YqemlenXMymOR7W</w:t>
      </w:r>
    </w:p>
    <w:p>
      <w:pPr>
        <w:pStyle w:val="PreformattedText"/>
        <w:bidi w:val="0"/>
        <w:spacing w:before="0" w:after="0"/>
        <w:jc w:val="left"/>
        <w:rPr/>
      </w:pPr>
      <w:r>
        <w:rPr/>
        <w:t>FmH0On6fi4ve/wBfbZQHB6fWQrQg9OtBVkOfzcfXgfQfW5sBy30+vHvzQVQHp1bru+XT/SVRLHk/6k</w:t>
      </w:r>
    </w:p>
    <w:p>
      <w:pPr>
        <w:pStyle w:val="PreformattedText"/>
        <w:bidi w:val="0"/>
        <w:spacing w:before="0" w:after="0"/>
        <w:jc w:val="left"/>
        <w:rPr/>
      </w:pPr>
      <w:r>
        <w:rPr/>
        <w:t>/m300qVBvpIH5/HuqxU601weBPHp0mm1KRypH19XDA/j6cE2tcf19uogB6aMleuNHNe41AXW/qU8C9</w:t>
      </w:r>
    </w:p>
    <w:p>
      <w:pPr>
        <w:pStyle w:val="PreformattedText"/>
        <w:bidi w:val="0"/>
        <w:spacing w:before="0" w:after="0"/>
        <w:jc w:val="left"/>
        <w:rPr/>
      </w:pPr>
      <w:r>
        <w:rPr/>
        <w:t>mH+IHAv+B7u4oa06opJx0++T9q9/TpYkfgj9RH9LA/X8g2968vn1UceOOmaab1n/AHnV9RwePwBf+n</w:t>
      </w:r>
    </w:p>
    <w:p>
      <w:pPr>
        <w:pStyle w:val="PreformattedText"/>
        <w:bidi w:val="0"/>
        <w:spacing w:before="0" w:after="0"/>
        <w:jc w:val="left"/>
        <w:rPr/>
      </w:pPr>
      <w:r>
        <w:rPr/>
        <w:t>1HugXGenag8Oo4lNhyLgqbEavrcGx5uv8At/dSDnHWwc18umvIT2UgnTcEDkXuSDyT+b/ke9qtT1sM</w:t>
      </w:r>
    </w:p>
    <w:p>
      <w:pPr>
        <w:pStyle w:val="PreformattedText"/>
        <w:bidi w:val="0"/>
        <w:spacing w:before="0" w:after="0"/>
        <w:jc w:val="left"/>
        <w:rPr/>
      </w:pPr>
      <w:r>
        <w:rPr/>
        <w:t>ekpU1IAB5Ct6PSNQP1uTY3PIPPvTrXrSvk5x1EE94yFYFgV0/q08fg8Xtb/if6+29P7enNdKdcI66V</w:t>
      </w:r>
    </w:p>
    <w:p>
      <w:pPr>
        <w:pStyle w:val="PreformattedText"/>
        <w:bidi w:val="0"/>
        <w:spacing w:before="0" w:after="0"/>
        <w:jc w:val="left"/>
        <w:rPr/>
      </w:pPr>
      <w:r>
        <w:rPr/>
        <w:t>RK7oqlCSjo7EMNGoAarFCGFj9LD3YLih4da1kEFTnrFN2NlMHRyVYrZqWnggmldw4CJ4R6TC19ZBtc</w:t>
      </w:r>
    </w:p>
    <w:p>
      <w:pPr>
        <w:pStyle w:val="PreformattedText"/>
        <w:bidi w:val="0"/>
        <w:spacing w:before="0" w:after="0"/>
        <w:jc w:val="left"/>
        <w:rPr/>
      </w:pPr>
      <w:r>
        <w:rPr/>
        <w:t>n/Uj6H2X3FvbkVeMEZPS+3vLlCPDkI/PqgL+Y/8AMbcm9Rk9r4XcWSiwOIpX/wAhpJXWOvqJZUjE1f</w:t>
      </w:r>
    </w:p>
    <w:p>
      <w:pPr>
        <w:pStyle w:val="PreformattedText"/>
        <w:bidi w:val="0"/>
        <w:spacing w:before="0" w:after="0"/>
        <w:jc w:val="left"/>
        <w:rPr/>
      </w:pPr>
      <w:r>
        <w:rPr/>
        <w:t>KzRkyxy+sIouCAPpf2DNwe2ErRwRhf8vQwsGvJIw88hNeFeqHspPPm61svmJZS0lndLanIUAIsjkhI</w:t>
      </w:r>
    </w:p>
    <w:p>
      <w:pPr>
        <w:pStyle w:val="PreformattedText"/>
        <w:bidi w:val="0"/>
        <w:spacing w:before="0" w:after="0"/>
        <w:jc w:val="left"/>
        <w:rPr/>
      </w:pPr>
      <w:r>
        <w:rPr/>
        <w:t>wwN7f7D2UoFyR0byOSArYI6Zqb7eryEsUcRdjHpQs/7UZ1XLmwtoUG9vrfj241QmOmsmpHAdK+lq6T</w:t>
      </w:r>
    </w:p>
    <w:p>
      <w:pPr>
        <w:pStyle w:val="PreformattedText"/>
        <w:bidi w:val="0"/>
        <w:spacing w:before="0" w:after="0"/>
        <w:jc w:val="left"/>
        <w:rPr/>
      </w:pPr>
      <w:r>
        <w:rPr/>
        <w:t>E0ipIxmqJdWsh10QBdRjEcQOo3HPJHuhqwIHCnVgakR16RNXmmauJVpQJLMG4Dgm2oafwlj+fbjKBp</w:t>
      </w:r>
    </w:p>
    <w:p>
      <w:pPr>
        <w:pStyle w:val="PreformattedText"/>
        <w:bidi w:val="0"/>
        <w:spacing w:before="0" w:after="0"/>
        <w:jc w:val="left"/>
        <w:rPr/>
      </w:pPr>
      <w:r>
        <w:rPr/>
        <w:t>p6DrxkdW+PB6cZMsDSrHV0wnWF2aNwdMihrBgzCwJIH1P1v7b01NdWCerPIxjjVlwK/z49RaClxOQ8</w:t>
      </w:r>
    </w:p>
    <w:p>
      <w:pPr>
        <w:pStyle w:val="PreformattedText"/>
        <w:bidi w:val="0"/>
        <w:spacing w:before="0" w:after="0"/>
        <w:jc w:val="left"/>
        <w:rPr/>
      </w:pPr>
      <w:r>
        <w:rPr/>
        <w:t>iU+TONqWJeKmnjMlO1uWTyXDxkf4ce7NgnGOqBgCpX4h/xXSnm2ZnYaNKv7eOtpmusdTRzLUi6qGWN</w:t>
      </w:r>
    </w:p>
    <w:p>
      <w:pPr>
        <w:pStyle w:val="PreformattedText"/>
        <w:bidi w:val="0"/>
        <w:spacing w:before="0" w:after="0"/>
        <w:jc w:val="left"/>
        <w:rPr/>
      </w:pPr>
      <w:r>
        <w:rPr/>
        <w:t>lQl4dQb88i3ugYGqjHn0ok7k1MO7HTTRYWujJFfDX00bsQ1QYpA1Lx6NTfXTpN+PbiumATjpOEYg0U</w:t>
      </w:r>
    </w:p>
    <w:p>
      <w:pPr>
        <w:pStyle w:val="PreformattedText"/>
        <w:bidi w:val="0"/>
        <w:spacing w:before="0" w:after="0"/>
        <w:jc w:val="left"/>
        <w:rPr/>
      </w:pPr>
      <w:r>
        <w:rPr/>
        <w:t>1+zrJNHWRQ1VKzy1cQIMc40gi6+lpVvyXX/Yi/u5KAuV4Hh1umpWYjNRnoPshSVUMbNLE37zFbsujS</w:t>
      </w:r>
    </w:p>
    <w:p>
      <w:pPr>
        <w:pStyle w:val="PreformattedText"/>
        <w:bidi w:val="0"/>
        <w:spacing w:before="0" w:after="0"/>
        <w:jc w:val="left"/>
        <w:rPr/>
      </w:pPr>
      <w:r>
        <w:rPr/>
        <w:t>F5JU/jV+efd4/iFDwz1QAZx59Jh1mUMIDyhuQQCDYfnT/j9Pz7s5BcauHTbP3AUx1moHydRJBHJPJT</w:t>
      </w:r>
    </w:p>
    <w:p>
      <w:pPr>
        <w:pStyle w:val="PreformattedText"/>
        <w:bidi w:val="0"/>
        <w:spacing w:before="0" w:after="0"/>
        <w:jc w:val="left"/>
        <w:rPr/>
      </w:pPr>
      <w:r>
        <w:rPr/>
        <w:t>J5L2FgswF7R2N2UE2H4Pt3XCACi1pg1/ydbKuzlQe2n7D1legydUZXqHrahVZy8QJZFQtwAqhmAP0v</w:t>
      </w:r>
    </w:p>
    <w:p>
      <w:pPr>
        <w:pStyle w:val="PreformattedText"/>
        <w:bidi w:val="0"/>
        <w:spacing w:before="0" w:after="0"/>
        <w:jc w:val="left"/>
        <w:rPr/>
      </w:pPr>
      <w:r>
        <w:rPr/>
        <w:t>f3dmQMugAL6nqojIHh8esUFQ+JkV6SWqpldeZAxItc6oJCSCB/UEe6MNRqvx+X2dMswhlKlSBTh064</w:t>
      </w:r>
    </w:p>
    <w:p>
      <w:pPr>
        <w:pStyle w:val="PreformattedText"/>
        <w:bidi w:val="0"/>
        <w:spacing w:before="0" w:after="0"/>
        <w:jc w:val="left"/>
        <w:rPr/>
      </w:pPr>
      <w:r>
        <w:rPr/>
        <w:t>7cGTxdatfFNrZrqYpIkMcqSXB1KP25UIJvf226+JVye9SelQPaCR5dCPjdnbb3VjZ8tgcjBjM/S3lr</w:t>
      </w:r>
    </w:p>
    <w:p>
      <w:pPr>
        <w:pStyle w:val="PreformattedText"/>
        <w:bidi w:val="0"/>
        <w:spacing w:before="0" w:after="0"/>
        <w:jc w:val="left"/>
        <w:rPr/>
      </w:pPr>
      <w:r>
        <w:rPr/>
        <w:t>cNOBHTZFGvLI9GrG9PNE9/Tcq1+Le2lnfUEmoVPn6fn1tTozSuOuWzdzz4LK01PXwE4uGbTKrRapIw</w:t>
      </w:r>
    </w:p>
    <w:p>
      <w:pPr>
        <w:pStyle w:val="PreformattedText"/>
        <w:bidi w:val="0"/>
        <w:spacing w:before="0" w:after="0"/>
        <w:jc w:val="left"/>
        <w:rPr/>
      </w:pPr>
      <w:r>
        <w:rPr/>
        <w:t>fS5kSQanNhcX/PPtmaLVWRT3f5uHSmOckxxKvy6HHP7gocLkMPm8OsDWpaOuOlSqwzU1SzhHsblmRb</w:t>
      </w:r>
    </w:p>
    <w:p>
      <w:pPr>
        <w:pStyle w:val="PreformattedText"/>
        <w:bidi w:val="0"/>
        <w:spacing w:before="0" w:after="0"/>
        <w:jc w:val="left"/>
        <w:rPr/>
      </w:pPr>
      <w:r>
        <w:rPr/>
        <w:t>k/0a3tigkCleNT/qp0tgcgPqPAeXmf8Aiup3c0dLmdz0O7cQBBQdjbZxldw6hIcpBAKWqhNm0qEqYw</w:t>
      </w:r>
    </w:p>
    <w:p>
      <w:pPr>
        <w:pStyle w:val="PreformattedText"/>
        <w:bidi w:val="0"/>
        <w:spacing w:before="0" w:after="0"/>
        <w:jc w:val="left"/>
        <w:rPr/>
      </w:pPr>
      <w:r>
        <w:rPr/>
        <w:t>CTY2YX9qEbVHEWXvDU+3/iukbKWdolHYKsPz8uiw1FPEyCiaONau80cczWYlo20TIGA4ZW+lj9PboY</w:t>
      </w:r>
    </w:p>
    <w:p>
      <w:pPr>
        <w:pStyle w:val="PreformattedText"/>
        <w:bidi w:val="0"/>
        <w:spacing w:before="0" w:after="0"/>
        <w:jc w:val="left"/>
        <w:rPr/>
      </w:pPr>
      <w:r>
        <w:rPr/>
        <w:t>hiR5HqippCCg8Rgfy+fSfpquekm+00IkgcqZBYhlNwEDfjQw/wB490lGosR1e2L1ZFNTQD+f+XoVNo</w:t>
      </w:r>
    </w:p>
    <w:p>
      <w:pPr>
        <w:pStyle w:val="PreformattedText"/>
        <w:bidi w:val="0"/>
        <w:spacing w:before="0" w:after="0"/>
        <w:jc w:val="left"/>
        <w:rPr/>
      </w:pPr>
      <w:r>
        <w:rPr/>
        <w:t>5ammjyWMy02mnnpWMJka3grUcGJrkEBCfyBce2KKkgYDiKdLP7VNGoDPCnQhde7zYGp27W132lFW/c</w:t>
      </w:r>
    </w:p>
    <w:p>
      <w:pPr>
        <w:pStyle w:val="PreformattedText"/>
        <w:bidi w:val="0"/>
        <w:spacing w:before="0" w:after="0"/>
        <w:jc w:val="left"/>
        <w:rPr/>
      </w:pPr>
      <w:r>
        <w:rPr/>
        <w:t>UkTE/wCTNNKjpGzh7gKzqCD9Afx7YI0O0hFVGenHBIjRePSOFZUVFdXYWKdaauhWbVExKw1L0rOypE</w:t>
      </w:r>
    </w:p>
    <w:p>
      <w:pPr>
        <w:pStyle w:val="PreformattedText"/>
        <w:bidi w:val="0"/>
        <w:spacing w:before="0" w:after="0"/>
        <w:jc w:val="left"/>
        <w:rPr/>
      </w:pPr>
      <w:r>
        <w:rPr/>
        <w:t>SCDJKlwv0vf2oZUqGPmR0y0xUpb0q4rX7B0HudqjJTzUsnoOkyRghdSO/+cQmwJseLX93GPy6buHPh</w:t>
      </w:r>
    </w:p>
    <w:p>
      <w:pPr>
        <w:pStyle w:val="PreformattedText"/>
        <w:bidi w:val="0"/>
        <w:spacing w:before="0" w:after="0"/>
        <w:jc w:val="left"/>
        <w:rPr/>
      </w:pPr>
      <w:r>
        <w:rPr/>
        <w:t>KV+M46D2jqWxcrOxdkZw34Gn/UspAtqD/wCw9qmQzUK04evSFj2LjOOhl23XpkBJHrVoq2ERVCCPyR</w:t>
      </w:r>
    </w:p>
    <w:p>
      <w:pPr>
        <w:pStyle w:val="PreformattedText"/>
        <w:bidi w:val="0"/>
        <w:spacing w:before="0" w:after="0"/>
        <w:jc w:val="left"/>
        <w:rPr/>
      </w:pPr>
      <w:r>
        <w:rPr/>
        <w:t>ldV/JFq/RLGwH05v7RTo8YqwyAejO3kWUpQjQKV+3/AFefSX7BxFfRQvULCWiiUeOZo9TeIyaZGVmF</w:t>
      </w:r>
    </w:p>
    <w:p>
      <w:pPr>
        <w:pStyle w:val="PreformattedText"/>
        <w:bidi w:val="0"/>
        <w:spacing w:before="0" w:after="0"/>
        <w:jc w:val="left"/>
        <w:rPr/>
      </w:pPr>
      <w:r>
        <w:rPr/>
        <w:t>hKLgMBzz7WWLhiUBoCKn8ukN0tJa6ewk56D/ABEUtPTgTXCuvlgJJII1Ag3a1xc8/wBPbswrNJk8fT</w:t>
      </w:r>
    </w:p>
    <w:p>
      <w:pPr>
        <w:pStyle w:val="PreformattedText"/>
        <w:bidi w:val="0"/>
        <w:spacing w:before="0" w:after="0"/>
        <w:jc w:val="left"/>
        <w:rPr/>
      </w:pPr>
      <w:r>
        <w:rPr/>
        <w:t>5f5ukOpxgnuPH/AGOhF2RlKcTTY6skVYnYzRhrtItWf0eNhx4ZLc29op1CsrLXpbbeHKCshNPLpqzd</w:t>
      </w:r>
    </w:p>
    <w:p>
      <w:pPr>
        <w:pStyle w:val="PreformattedText"/>
        <w:bidi w:val="0"/>
        <w:spacing w:before="0" w:after="0"/>
        <w:jc w:val="left"/>
        <w:rPr/>
      </w:pPr>
      <w:r>
        <w:rPr/>
        <w:t>LKEyEJVUmeYtoQqxEpZipT6j1ccn8e3El7lIyvXmVo28JzVsfs44+3z6EHZGUXMbTOKkkiinx1VJT1</w:t>
      </w:r>
    </w:p>
    <w:p>
      <w:pPr>
        <w:pStyle w:val="PreformattedText"/>
        <w:bidi w:val="0"/>
        <w:spacing w:before="0" w:after="0"/>
        <w:jc w:val="left"/>
        <w:rPr/>
      </w:pPr>
      <w:r>
        <w:rPr/>
        <w:t>UFQSjIzgvBKGPqX1C1h9D7RTo8NyXWMFG4dGFq6vbSR1oUYg/b/wAV1EqKWemqmmmpUqaaWEx1ELto</w:t>
      </w:r>
    </w:p>
    <w:p>
      <w:pPr>
        <w:pStyle w:val="PreformattedText"/>
        <w:bidi w:val="0"/>
        <w:spacing w:before="0" w:after="0"/>
        <w:jc w:val="left"/>
        <w:rPr/>
      </w:pPr>
      <w:r>
        <w:rPr/>
        <w:t>KGQMBOGX6NEwBDe3cOKA0Iz1tq0UKaqcdP8AgKakkxmSpuCfE3iSVh5UOklXVwdFmY8n+nttiFdIye</w:t>
      </w:r>
    </w:p>
    <w:p>
      <w:pPr>
        <w:pStyle w:val="PreformattedText"/>
        <w:bidi w:val="0"/>
        <w:spacing w:before="0" w:after="0"/>
        <w:jc w:val="left"/>
        <w:rPr/>
      </w:pPr>
      <w:r>
        <w:rPr/>
        <w:t>Py6pEphllK0ZX8zXoPpcRWVUNQK6ndUMogaVGja6gAoAF5Okn6/m/t5SoPbnrbxEq4bBrjzx/q9ek3</w:t>
      </w:r>
    </w:p>
    <w:p>
      <w:pPr>
        <w:pStyle w:val="PreformattedText"/>
        <w:bidi w:val="0"/>
        <w:spacing w:before="0" w:after="0"/>
        <w:jc w:val="left"/>
        <w:rPr/>
      </w:pPr>
      <w:r>
        <w:rPr/>
        <w:t>V0E23Z0NVGzxuTPRtyY5owpAZvqEdSLFT+fb+lZjRWPceFOkgDIhWlTXqc9ZBmKV5yFFVG6CZhYM6K</w:t>
      </w:r>
    </w:p>
    <w:p>
      <w:pPr>
        <w:pStyle w:val="PreformattedText"/>
        <w:bidi w:val="0"/>
        <w:spacing w:before="0" w:after="0"/>
        <w:jc w:val="left"/>
        <w:rPr/>
      </w:pPr>
      <w:r>
        <w:rPr/>
        <w:t>oaKTT+my3sfyAPr7oreC6qRjP+HpnUJVMlaMo/nXj0s9hbpeGOt21UJGYK5J3We95JaphwoccaCFso</w:t>
      </w:r>
    </w:p>
    <w:p>
      <w:pPr>
        <w:pStyle w:val="PreformattedText"/>
        <w:bidi w:val="0"/>
        <w:spacing w:before="0" w:after="0"/>
        <w:jc w:val="left"/>
        <w:rPr/>
      </w:pPr>
      <w:r>
        <w:rPr/>
        <w:t>+g/x9prpdJ8RGyellpN2NBTABIPzP+fqcaKow1fQZZA8gStZKmJbhxG6ApIlrB1UX4/qPbZfWpX8WP</w:t>
      </w:r>
    </w:p>
    <w:p>
      <w:pPr>
        <w:pStyle w:val="PreformattedText"/>
        <w:bidi w:val="0"/>
        <w:spacing w:before="0" w:after="0"/>
        <w:jc w:val="left"/>
        <w:rPr/>
      </w:pPr>
      <w:r>
        <w:rPr/>
        <w:t>y6qyd6SKdJrnzx/sdLasXGZ6gmyFIsj5ahnp5qic6rRU0TXY+q5JN/zxce6owjfwyO49LJQJQWBH+H</w:t>
      </w:r>
    </w:p>
    <w:p>
      <w:pPr>
        <w:pStyle w:val="PreformattedText"/>
        <w:bidi w:val="0"/>
        <w:spacing w:before="0" w:after="0"/>
        <w:jc w:val="left"/>
        <w:rPr/>
      </w:pPr>
      <w:r>
        <w:rPr/>
        <w:t>H+qnSZrq4wZasyVNGqSVsCxSTxjR5opohHLqJPDyrcMbfX2pcl1jXRwIP5jh0nhTwWIda8eg6Mf2le</w:t>
      </w:r>
    </w:p>
    <w:p>
      <w:pPr>
        <w:pStyle w:val="PreformattedText"/>
        <w:bidi w:val="0"/>
        <w:spacing w:before="0" w:after="0"/>
        <w:jc w:val="left"/>
        <w:rPr/>
      </w:pPr>
      <w:r>
        <w:rPr/>
        <w:t>ssQ0lyoAWQkxcn9BIvqN/9f3tsiuqr16ssC6mZRQE9KuKKTKzzpIzVE5x9QkarxK8kUa+ExyXuCgBJ</w:t>
      </w:r>
    </w:p>
    <w:p>
      <w:pPr>
        <w:pStyle w:val="PreformattedText"/>
        <w:bidi w:val="0"/>
        <w:spacing w:before="0" w:after="0"/>
        <w:jc w:val="left"/>
        <w:rPr/>
      </w:pPr>
      <w:r>
        <w:rPr/>
        <w:t>HIPupwqnzr0oRUIanEj/AFfz65VeGnxVBiKeokX72rSSqmhlZh9tEAWRX+gLva4/1/ewdWqjdp6o6N</w:t>
      </w:r>
    </w:p>
    <w:p>
      <w:pPr>
        <w:pStyle w:val="PreformattedText"/>
        <w:bidi w:val="0"/>
        <w:spacing w:before="0" w:after="0"/>
        <w:jc w:val="left"/>
        <w:rPr/>
      </w:pPr>
      <w:r>
        <w:rPr/>
        <w:t>HHCoFWANftHn9ny6DaRIplL+NlmLFn45Ukg3A5so/Ht2p6RgalQ8WI6hihlK6lBcXI1AEiM/U6v6g+</w:t>
      </w:r>
    </w:p>
    <w:p>
      <w:pPr>
        <w:pStyle w:val="PreformattedText"/>
        <w:bidi w:val="0"/>
        <w:spacing w:before="0" w:after="0"/>
        <w:jc w:val="left"/>
        <w:rPr/>
      </w:pPr>
      <w:r>
        <w:rPr/>
        <w:t>3BJjTqoemvBPdQ4HTfJQS06F1Jbm13uUNyfpf1cX49upKrNRuvNCNFWx9nSXq43So4X0gc/gC4P4Bv</w:t>
      </w:r>
    </w:p>
    <w:p>
      <w:pPr>
        <w:pStyle w:val="PreformattedText"/>
        <w:bidi w:val="0"/>
        <w:spacing w:before="0" w:after="0"/>
        <w:jc w:val="left"/>
        <w:rPr/>
      </w:pPr>
      <w:r>
        <w:rPr/>
        <w:t>z7eUqygr8I/wBVekmWpXyHXimsxBLAKCrG3qc/lSQCCP6e3e4xuDU+f+o9VGVbHH16nQAoyp42VCLC</w:t>
      </w:r>
    </w:p>
    <w:p>
      <w:pPr>
        <w:pStyle w:val="PreformattedText"/>
        <w:bidi w:val="0"/>
        <w:spacing w:before="0" w:after="0"/>
        <w:jc w:val="left"/>
        <w:rPr/>
      </w:pPr>
      <w:r>
        <w:rPr/>
        <w:t>6gEsdRU2t6QoHurdykA56cIVVCACvS2wqIksZF9TFRdhq5IsCeL2B9lspC1B4dOwECRCVrnoX8JXpQ</w:t>
      </w:r>
    </w:p>
    <w:p>
      <w:pPr>
        <w:pStyle w:val="PreformattedText"/>
        <w:bidi w:val="0"/>
        <w:spacing w:before="0" w:after="0"/>
        <w:jc w:val="left"/>
        <w:rPr/>
      </w:pPr>
      <w:r>
        <w:rPr/>
        <w:t>zxPKQSCoYgixseA4HFjxe3tDPH4kelT0viYBmLcDw6edx1C1EbVHjQNJY6yB+ljcDg2DD3u2IdQo4A</w:t>
      </w:r>
    </w:p>
    <w:p>
      <w:pPr>
        <w:pStyle w:val="PreformattedText"/>
        <w:bidi w:val="0"/>
        <w:spacing w:before="0" w:after="0"/>
        <w:jc w:val="left"/>
        <w:rPr/>
      </w:pPr>
      <w:r>
        <w:rPr/>
        <w:t>dUnCrqYHJ6TdHFT1Kel2QhhzxxzwgFjfVe3PHtQzZoBgdMQazIGVaV6WGNkmoIFVXdQTdQotpcE+tH</w:t>
      </w:r>
    </w:p>
    <w:p>
      <w:pPr>
        <w:pStyle w:val="PreformattedText"/>
        <w:bidi w:val="0"/>
        <w:spacing w:before="0" w:after="0"/>
        <w:jc w:val="left"/>
        <w:rPr/>
      </w:pPr>
      <w:r>
        <w:rPr/>
        <w:t>B5N+fpb2iZirawMnh9nSgYSrtmn+odRKyoWVmkZ5VliJlia41idSGQgizLqP1YEW+v19rFD6AfMjpO</w:t>
      </w:r>
    </w:p>
    <w:p>
      <w:pPr>
        <w:pStyle w:val="PreformattedText"/>
        <w:bidi w:val="0"/>
        <w:spacing w:before="0" w:after="0"/>
        <w:jc w:val="left"/>
        <w:rPr/>
      </w:pPr>
      <w:r>
        <w:rPr/>
        <w:t>7ByhQ56E3qLvvevUe6MXmcdmKtaOmqzLUUzz1H237zxiaq8KSKWn0IBe9iLj3aN2gPYcHj1ae3Weod</w:t>
      </w:r>
    </w:p>
    <w:p>
      <w:pPr>
        <w:pStyle w:val="PreformattedText"/>
        <w:bidi w:val="0"/>
        <w:spacing w:before="0" w:after="0"/>
        <w:jc w:val="left"/>
        <w:rPr/>
      </w:pPr>
      <w:r>
        <w:rPr/>
        <w:t>RUrT9met6D+T7/ADQZu3IKTrjebNUx47G00lDmjOKqSSKcokICsU8tPH+lIh6lP1+l/Ys2rcBN+i3F</w:t>
      </w:r>
    </w:p>
    <w:p>
      <w:pPr>
        <w:pStyle w:val="PreformattedText"/>
        <w:bidi w:val="0"/>
        <w:spacing w:before="0" w:after="0"/>
        <w:jc w:val="left"/>
        <w:rPr/>
      </w:pPr>
      <w:r>
        <w:rPr/>
        <w:t>cfb0DdwsDAFlX4T1s3UWQp6+KKrpKhKiGoCyRTxtqDXQSOiqQLpY2OnkMPZ/xA6J8Z6eEZCLKfqA1h</w:t>
      </w:r>
    </w:p>
    <w:p>
      <w:pPr>
        <w:pStyle w:val="PreformattedText"/>
        <w:bidi w:val="0"/>
        <w:spacing w:before="0" w:after="0"/>
        <w:jc w:val="left"/>
        <w:rPr/>
      </w:pPr>
      <w:r>
        <w:rPr/>
        <w:t>fjVwLC9/xc+/da8qefU2O1+DwL/W/9P8LEEW9663jqZHyLn/jR/p9CLjn/AHj3U+fVus4t9Bc/77/X</w:t>
      </w:r>
    </w:p>
    <w:p>
      <w:pPr>
        <w:pStyle w:val="PreformattedText"/>
        <w:bidi w:val="0"/>
        <w:spacing w:before="0" w:after="0"/>
        <w:jc w:val="left"/>
        <w:rPr/>
      </w:pPr>
      <w:r>
        <w:rPr/>
        <w:t>/HvWet9c/wDDi/8Avf4/2HB9+4de4+WeuJv+P9f6fQ/n8/T3vr1ePp1wJN/9fjj/ABHPHPPHv3XuGO</w:t>
      </w:r>
    </w:p>
    <w:p>
      <w:pPr>
        <w:pStyle w:val="PreformattedText"/>
        <w:bidi w:val="0"/>
        <w:spacing w:before="0" w:after="0"/>
        <w:jc w:val="left"/>
        <w:rPr/>
      </w:pPr>
      <w:r>
        <w:rPr/>
        <w:t>sZ/wBYf8Txx9B736dVPE9RpPpz9bcf05+vN+Le99ePUCQgmwNv95+h/wBb3b/B1Q16hP8A7EWvc3Fv</w:t>
      </w:r>
    </w:p>
    <w:p>
      <w:pPr>
        <w:pStyle w:val="PreformattedText"/>
        <w:bidi w:val="0"/>
        <w:spacing w:before="0" w:after="0"/>
        <w:jc w:val="left"/>
        <w:rPr/>
      </w:pPr>
      <w:r>
        <w:rPr/>
        <w:t>62H9L/737914cOojkA/i/wDtuLc/kHi/uh6t1Bn024te3HPB5Fr2/wCNe2/Ph1Y049J+ruQ39T9bfl</w:t>
      </w:r>
    </w:p>
    <w:p>
      <w:pPr>
        <w:pStyle w:val="PreformattedText"/>
        <w:bidi w:val="0"/>
        <w:spacing w:before="0" w:after="0"/>
        <w:jc w:val="left"/>
        <w:rPr/>
      </w:pPr>
      <w:r>
        <w:rPr/>
        <w:t>h/U8EA/wBPbbdeXh0i8keGuebcEfj+v+wv7bPTgx0GWYIu5FuQefrzxY2/oSPdfLq3QU5Y/ucn+nJ4</w:t>
      </w:r>
    </w:p>
    <w:p>
      <w:pPr>
        <w:pStyle w:val="PreformattedText"/>
        <w:bidi w:val="0"/>
        <w:spacing w:before="0" w:after="0"/>
        <w:jc w:val="left"/>
        <w:rPr/>
      </w:pPr>
      <w:r>
        <w:rPr/>
        <w:t>Nv8AWBsDx/tvdGNQerDgc9JOU82+n4HPA/I4uL/4+6eXXh69YDe3P6bLwdIJ4IBB+gHP+8e/db6y24</w:t>
      </w:r>
    </w:p>
    <w:p>
      <w:pPr>
        <w:pStyle w:val="PreformattedText"/>
        <w:bidi w:val="0"/>
        <w:spacing w:before="0" w:after="0"/>
        <w:jc w:val="left"/>
        <w:rPr/>
      </w:pPr>
      <w:r>
        <w:rPr/>
        <w:t>v9LW5BuRa3rsb/AJJ9+/wdbrj59Y/rf6jS1/oSLNcc82vbn3v0616EdY2IFh/rm35Pp4tb66R/U+/f</w:t>
      </w:r>
    </w:p>
    <w:p>
      <w:pPr>
        <w:pStyle w:val="PreformattedText"/>
        <w:bidi w:val="0"/>
        <w:spacing w:before="0" w:after="0"/>
        <w:jc w:val="left"/>
        <w:rPr/>
      </w:pPr>
      <w:r>
        <w:rPr/>
        <w:t>Prw+fWNrfUf0+o+um9ybfi1/eut+fTfPYm9zY/W/04/JA+g59+HVTjHUJVuwYf6/1ubkXJIFxY/7ce</w:t>
      </w:r>
    </w:p>
    <w:p>
      <w:pPr>
        <w:pStyle w:val="PreformattedText"/>
        <w:bidi w:val="0"/>
        <w:spacing w:before="0" w:after="0"/>
        <w:jc w:val="left"/>
        <w:rPr/>
      </w:pPr>
      <w:r>
        <w:rPr/>
        <w:t>7jppq56fKD9a8A/S4P4sfoL3uLke7+XSGTgc9L7G2AX6f2QLm4+g5H5sf8ePflr0lYjPQgUNvGur+g</w:t>
      </w:r>
    </w:p>
    <w:p>
      <w:pPr>
        <w:pStyle w:val="PreformattedText"/>
        <w:bidi w:val="0"/>
        <w:spacing w:before="0" w:after="0"/>
        <w:jc w:val="left"/>
        <w:rPr/>
      </w:pPr>
      <w:r>
        <w:rPr/>
        <w:t>+v4PF7WAt70ePTiH59SplXTbi1ifrza39P6i/wBf6+9dOcekpk0XSx/xvzYgGx9P455/H196zXpSnS</w:t>
      </w:r>
    </w:p>
    <w:p>
      <w:pPr>
        <w:pStyle w:val="PreformattedText"/>
        <w:bidi w:val="0"/>
        <w:spacing w:before="0" w:after="0"/>
        <w:jc w:val="left"/>
        <w:rPr/>
      </w:pPr>
      <w:r>
        <w:rPr/>
        <w:t>BrR6iPoP7Vzc/Xkfj6Ace6t69Ko/l1wprHkA+rm3B/x55PN/8AWt/j7Sy9KkP7OlJEf2gfoLfj68/6</w:t>
      </w:r>
    </w:p>
    <w:p>
      <w:pPr>
        <w:pStyle w:val="PreformattedText"/>
        <w:bidi w:val="0"/>
        <w:spacing w:before="0" w:after="0"/>
        <w:jc w:val="left"/>
        <w:rPr/>
      </w:pPr>
      <w:r>
        <w:rPr/>
        <w:t>97kc/wCPtHXJ6Uj4fn0z1ygBrGx/1xxe7G5JsbD/AGIPtUnD1HTHn0l5LXIAYG/+vb/arfn6/wCvf2</w:t>
      </w:r>
    </w:p>
    <w:p>
      <w:pPr>
        <w:pStyle w:val="PreformattedText"/>
        <w:bidi w:val="0"/>
        <w:spacing w:before="0" w:after="0"/>
        <w:jc w:val="left"/>
        <w:rPr/>
      </w:pPr>
      <w:r>
        <w:rPr/>
        <w:t>w/E46cXh02zqCCf8LHjkEXAP8Ajf8A5H78nXj8uuEdyVvY/wBSP7RseQw+lyOL/j26ueA6aY0+3pxg</w:t>
      </w:r>
    </w:p>
    <w:p>
      <w:pPr>
        <w:pStyle w:val="PreformattedText"/>
        <w:bidi w:val="0"/>
        <w:spacing w:before="0" w:after="0"/>
        <w:jc w:val="left"/>
        <w:rPr/>
      </w:pPr>
      <w:r>
        <w:rPr/>
        <w:t>JsT9Tf8Awvcfkf0Fm9ujps/y6f4LkD6i5HH0+o5Ivci3/E/4+/Yr1XPl04i1hbkE2uDzwfx/QH3ccK</w:t>
      </w:r>
    </w:p>
    <w:p>
      <w:pPr>
        <w:pStyle w:val="PreformattedText"/>
        <w:bidi w:val="0"/>
        <w:spacing w:before="0" w:after="0"/>
        <w:jc w:val="left"/>
        <w:rPr/>
      </w:pPr>
      <w:r>
        <w:rPr/>
        <w:t>da64Ofrfni30sfxc3v9Dx73TrfHHl1gkvYj+v1/wAP8BxcHjjj3U+nWhSvDHSfrgLt9TbUtxwQoPOr</w:t>
      </w:r>
    </w:p>
    <w:p>
      <w:pPr>
        <w:pStyle w:val="PreformattedText"/>
        <w:bidi w:val="0"/>
        <w:spacing w:before="0" w:after="0"/>
        <w:jc w:val="left"/>
        <w:rPr/>
      </w:pPr>
      <w:r>
        <w:rPr/>
        <w:t>6E/69uPex1o+fSXmsGPPB4NrAqPzwf6f1/p7eXz6Tv59NrX5/AHB/wBYg/7H0/7z7sekbDPTXW8gt9</w:t>
      </w:r>
    </w:p>
    <w:p>
      <w:pPr>
        <w:pStyle w:val="PreformattedText"/>
        <w:bidi w:val="0"/>
        <w:spacing w:before="0" w:after="0"/>
        <w:jc w:val="left"/>
        <w:rPr/>
      </w:pPr>
      <w:r>
        <w:rPr/>
        <w:t>bKAb/2r/m/PA/PuoFK9eX59J+Oxmuf6g/2f6D+n0sB7sf59KUrUdCTgTfSCbkfjm4tbnj8C/HtFLT+</w:t>
      </w:r>
    </w:p>
    <w:p>
      <w:pPr>
        <w:pStyle w:val="PreformattedText"/>
        <w:bidi w:val="0"/>
        <w:spacing w:before="0" w:after="0"/>
        <w:jc w:val="left"/>
        <w:rPr/>
      </w:pPr>
      <w:r>
        <w:rPr/>
        <w:t>fS5MDoZcX/m0va+m/AsL/wCIH/G/aSnz6cNQOv/T3eI6yFor6x9Pzb/W5HuEAp8+pYaJg+OHTVlq+B</w:t>
      </w:r>
    </w:p>
    <w:p>
      <w:pPr>
        <w:pStyle w:val="PreformattedText"/>
        <w:bidi w:val="0"/>
        <w:spacing w:before="0" w:after="0"/>
        <w:jc w:val="left"/>
        <w:rPr/>
      </w:pPr>
      <w:r>
        <w:rPr/>
        <w:t>Kd7OBwfx/gCOR+efbyRliAB05GNOT0WffmTjZZLNxZx9Ra5Fj/AKzHjn6W9inarVzp7fPpDf3ICmpx</w:t>
      </w:r>
    </w:p>
    <w:p>
      <w:pPr>
        <w:pStyle w:val="PreformattedText"/>
        <w:bidi w:val="0"/>
        <w:spacing w:before="0" w:after="0"/>
        <w:jc w:val="left"/>
        <w:rPr/>
      </w:pPr>
      <w:r>
        <w:rPr/>
        <w:t>0UDcEYlq3IX6u1h/T1ethf68e5DtYisY+zqPLyUSSsfn1gpaH6ek6bkafSxIPBve9jz9fx7u6tWp6Y</w:t>
      </w:r>
    </w:p>
    <w:p>
      <w:pPr>
        <w:pStyle w:val="PreformattedText"/>
        <w:bidi w:val="0"/>
        <w:spacing w:before="0" w:after="0"/>
        <w:jc w:val="left"/>
        <w:rPr/>
      </w:pPr>
      <w:r>
        <w:rPr/>
        <w:t>DgAYyenIY8/wBD6jY3HNjyWJ+nJ9t04duena+vDrhJjm9RAJ0s30+gB/OofiwHH4910/Lr2oevWVKA</w:t>
      </w:r>
    </w:p>
    <w:p>
      <w:pPr>
        <w:pStyle w:val="PreformattedText"/>
        <w:bidi w:val="0"/>
        <w:spacing w:before="0" w:after="0"/>
        <w:jc w:val="left"/>
        <w:rPr/>
      </w:pPr>
      <w:r>
        <w:rPr/>
        <w:t>ogGmx/3gN/S30uR7ZkWvTiPQU8+umgPANgLhf8CDzwOeQR/sPaKWOgPp0rikLGh64PFe5sbm1jwDY2</w:t>
      </w:r>
    </w:p>
    <w:p>
      <w:pPr>
        <w:pStyle w:val="PreformattedText"/>
        <w:bidi w:val="0"/>
        <w:spacing w:before="0" w:after="0"/>
        <w:jc w:val="left"/>
        <w:rPr/>
      </w:pPr>
      <w:r>
        <w:rPr/>
        <w:t>PDD6n/AHn2k0/LHSkHh14RsCAfSdQI/IAIN+f6/wBb8Ee90p17UadSlQWH+Bvbnlrji/NxZv8AH3Uj</w:t>
      </w:r>
    </w:p>
    <w:p>
      <w:pPr>
        <w:pStyle w:val="PreformattedText"/>
        <w:bidi w:val="0"/>
        <w:spacing w:before="0" w:after="0"/>
        <w:jc w:val="left"/>
        <w:rPr/>
      </w:pPr>
      <w:r>
        <w:rPr/>
        <w:t>j69br59SIxew/qwBuQOeOR9L8H3Q1rTqwNK+nSgoEJljFh+pV/xsf6g8f4j8+3ofi6ZkNFavDo6fUd</w:t>
      </w:r>
    </w:p>
    <w:p>
      <w:pPr>
        <w:pStyle w:val="PreformattedText"/>
        <w:bidi w:val="0"/>
        <w:spacing w:before="0" w:after="0"/>
        <w:jc w:val="left"/>
        <w:rPr/>
      </w:pPr>
      <w:r>
        <w:rPr/>
        <w:t>DG9LCxAPpjt9B+LH/WuPx7JdzBMpA9ejezYC31DjTo1+LpkVEGkAAALf8A3n2r2+BTQ06KLyUknPSi</w:t>
      </w:r>
    </w:p>
    <w:p>
      <w:pPr>
        <w:pStyle w:val="PreformattedText"/>
        <w:bidi w:val="0"/>
        <w:spacing w:before="0" w:after="0"/>
        <w:jc w:val="left"/>
        <w:rPr/>
      </w:pPr>
      <w:r>
        <w:rPr/>
        <w:t>VFCjjn6cez9YxTh0Us5rk9Y5YlKHgf72Pp+PepIlI4dWRzUZ6Q+4MfHLBJ6R+n6cC/8Ajb629k80Gl</w:t>
      </w:r>
    </w:p>
    <w:p>
      <w:pPr>
        <w:pStyle w:val="PreformattedText"/>
        <w:bidi w:val="0"/>
        <w:spacing w:before="0" w:after="0"/>
        <w:jc w:val="left"/>
        <w:rPr/>
      </w:pPr>
      <w:r>
        <w:rPr/>
        <w:t>qgdGtvNihbonu+MOFqJdCDkkkm1v8AeOT7NbSoSleincCC/aM16LvuLGFUkGn8MR6b2P0vckkWPtcM</w:t>
      </w:r>
    </w:p>
    <w:p>
      <w:pPr>
        <w:pStyle w:val="PreformattedText"/>
        <w:bidi w:val="0"/>
        <w:spacing w:before="0" w:after="0"/>
        <w:jc w:val="left"/>
        <w:rPr/>
      </w:pPr>
      <w:r>
        <w:rPr/>
        <w:t>efRWSQDXj0XrdFKVeQWFrnm1wth9Sf8AW+lv6e1Kivl0yWOK9IylpzrSwtcgD82U/Tk8/Xn82Pu9PO</w:t>
      </w:r>
    </w:p>
    <w:p>
      <w:pPr>
        <w:pStyle w:val="PreformattedText"/>
        <w:bidi w:val="0"/>
        <w:spacing w:before="0" w:after="0"/>
        <w:jc w:val="left"/>
        <w:rPr/>
      </w:pPr>
      <w:r>
        <w:rPr/>
        <w:t>vTdeODXpXQ0z+NLi/5BUfXT+rj+hBv73G41UJ684JFFHT6IW+2P15DD6C305B+trf0/HtXUVFOk1Kq</w:t>
      </w:r>
    </w:p>
    <w:p>
      <w:pPr>
        <w:pStyle w:val="PreformattedText"/>
        <w:bidi w:val="0"/>
        <w:spacing w:before="0" w:after="0"/>
        <w:jc w:val="left"/>
        <w:rPr/>
      </w:pPr>
      <w:r>
        <w:rPr/>
        <w:t>a8ekpL/nX4B5vxz9Pz9Tyf8Aivuj9bUfLptq4yxt/Q8AW/AuD9P6fj3petNxFOoEsB0LZRyDw3IAYr</w:t>
      </w:r>
    </w:p>
    <w:p>
      <w:pPr>
        <w:pStyle w:val="PreformattedText"/>
        <w:bidi w:val="0"/>
        <w:spacing w:before="0" w:after="0"/>
        <w:jc w:val="left"/>
        <w:rPr/>
      </w:pPr>
      <w:r>
        <w:rPr/>
        <w:t>ZuTxf3scetV4+vTLWQ/VbgcWIP9QeSWt9f8B7c4DpuuTXj0icjTt5VsoP5sVIHF7Ekt+B9B9T70pAG</w:t>
      </w:r>
    </w:p>
    <w:p>
      <w:pPr>
        <w:pStyle w:val="PreformattedText"/>
        <w:bidi w:val="0"/>
        <w:spacing w:before="0" w:after="0"/>
        <w:jc w:val="left"/>
        <w:rPr/>
      </w:pPr>
      <w:r>
        <w:rPr/>
        <w:t>erDA+3rH4hYEfQi9vpe4IAt9Pp/sT72OrGpHTNUUM0zMkUMkjk+kohP1/wBhbVYfm319vLpAqzAD59</w:t>
      </w:r>
    </w:p>
    <w:p>
      <w:pPr>
        <w:pStyle w:val="PreformattedText"/>
        <w:bidi w:val="0"/>
        <w:spacing w:before="0" w:after="0"/>
        <w:jc w:val="left"/>
        <w:rPr/>
      </w:pPr>
      <w:r>
        <w:rPr/>
        <w:t>Ntq/ChP2DqG+3sswVhj6oj6XETspvxcm30I49+LQD/AEda/b1rwLhv9Aen2dM1Zh66BSJaOZdIB1NG</w:t>
      </w:r>
    </w:p>
    <w:p>
      <w:pPr>
        <w:pStyle w:val="PreformattedText"/>
        <w:bidi w:val="0"/>
        <w:spacing w:before="0" w:after="0"/>
        <w:jc w:val="left"/>
        <w:rPr/>
      </w:pPr>
      <w:r>
        <w:rPr/>
        <w:t>/H15Hpvcf7zb6e7II2GJFp9vVXSROMbD7R0kKqlcTXZNLXAGseq/N+Ln9RP1I49qUWiih6RPJnNesq</w:t>
      </w:r>
    </w:p>
    <w:p>
      <w:pPr>
        <w:pStyle w:val="PreformattedText"/>
        <w:bidi w:val="0"/>
        <w:spacing w:before="0" w:after="0"/>
        <w:jc w:val="left"/>
        <w:rPr/>
      </w:pPr>
      <w:r>
        <w:rPr/>
        <w:t>QMAun8WGnV+kG4W1+SRf8AH1+vt3TXPTZkAPDqJPFaQnkXAVb2/TYXW3BH0txzz7poqenBLio650aA</w:t>
      </w:r>
    </w:p>
    <w:p>
      <w:pPr>
        <w:pStyle w:val="PreformattedText"/>
        <w:bidi w:val="0"/>
        <w:spacing w:before="0" w:after="0"/>
        <w:jc w:val="left"/>
        <w:rPr/>
      </w:pPr>
      <w:r>
        <w:rPr/>
        <w:t>Ow+o0fUf482ub3II/wBt7cZKIAOt+IK1Jp0/0aXZuAQSP7Fzx+k2J5B/17Ee6BeB63rBB6eJVOgjix</w:t>
      </w:r>
    </w:p>
    <w:p>
      <w:pPr>
        <w:pStyle w:val="PreformattedText"/>
        <w:bidi w:val="0"/>
        <w:spacing w:before="0" w:after="0"/>
        <w:jc w:val="left"/>
        <w:rPr/>
      </w:pPr>
      <w:r>
        <w:rPr/>
        <w:t>UAAglVu1ybgm7f8R78ooQevK4PHj11Sag1xza/H6CSbfgiw1AXt7844dXqPXp3JtCATc83Ygi1+Te1</w:t>
      </w:r>
    </w:p>
    <w:p>
      <w:pPr>
        <w:pStyle w:val="PreformattedText"/>
        <w:bidi w:val="0"/>
        <w:spacing w:before="0" w:after="0"/>
        <w:jc w:val="left"/>
        <w:rPr/>
      </w:pPr>
      <w:r>
        <w:rPr/>
        <w:t>wSvvXl1quePTJIzayTYEElb8fj1XA+rE/wCxHup6dFOopkIAK3IGo8/T6XYXP5J/H591p16ooPTpny</w:t>
      </w:r>
    </w:p>
    <w:p>
      <w:pPr>
        <w:pStyle w:val="PreformattedText"/>
        <w:bidi w:val="0"/>
        <w:spacing w:before="0" w:after="0"/>
        <w:jc w:val="left"/>
        <w:rPr/>
      </w:pPr>
      <w:r>
        <w:rPr/>
        <w:t>U3pccWZB9DezBrNcW9Nhb/AH3Pva8RTj1on0HSMq5daWGoG4FyQtmJHII/SfyPwLf4+/SCnHrSvUfL</w:t>
      </w:r>
    </w:p>
    <w:p>
      <w:pPr>
        <w:pStyle w:val="PreformattedText"/>
        <w:bidi w:val="0"/>
        <w:spacing w:before="0" w:after="0"/>
        <w:jc w:val="left"/>
        <w:rPr/>
      </w:pPr>
      <w:r>
        <w:rPr/>
        <w:t>rAk9gw1BrgArYgE3BLE344+n9be2h516c1fs6Su4Nx0eHpqqStqYqeGGNpHeeTQscQUMLOAPISTcD6</w:t>
      </w:r>
    </w:p>
    <w:p>
      <w:pPr>
        <w:pStyle w:val="PreformattedText"/>
        <w:bidi w:val="0"/>
        <w:spacing w:before="0" w:after="0"/>
        <w:jc w:val="left"/>
        <w:rPr/>
      </w:pPr>
      <w:r>
        <w:rPr/>
        <w:t>3490d1VSWbt6sisxGkE/Z1Ul8v/mdBjcBUbb2fkiZ2mnp5o8e3jmnMd0WZqu3+TwRseU+rHj6ewnu+</w:t>
      </w:r>
    </w:p>
    <w:p>
      <w:pPr>
        <w:pStyle w:val="PreformattedText"/>
        <w:bidi w:val="0"/>
        <w:spacing w:before="0" w:after="0"/>
        <w:jc w:val="left"/>
        <w:rPr/>
      </w:pPr>
      <w:r>
        <w:rPr/>
        <w:t>7ppMcJ/Z0Kto2kuxeZcUrnrX+7M37UbhylTPW1LVCGQOy6yb1JADyyjk+Tjn+vsLyUd2fTk+fQnjAR</w:t>
      </w:r>
    </w:p>
    <w:p>
      <w:pPr>
        <w:pStyle w:val="PreformattedText"/>
        <w:bidi w:val="0"/>
        <w:spacing w:before="0" w:after="0"/>
        <w:jc w:val="left"/>
        <w:rPr/>
      </w:pPr>
      <w:r>
        <w:rPr/>
        <w:t>QoOAOgXevqa1nVpyIYVV3KsoDH+yiW4YE/jk+/FFAqo6sDqBr1kxeSp1rBA0yUwdHiaYjUqFlOlv6u</w:t>
      </w:r>
    </w:p>
    <w:p>
      <w:pPr>
        <w:pStyle w:val="PreformattedText"/>
        <w:bidi w:val="0"/>
        <w:spacing w:before="0" w:after="0"/>
        <w:jc w:val="left"/>
        <w:rPr/>
      </w:pPr>
      <w:r>
        <w:rPr/>
        <w:t>4cW97pRfz6qWYCi0r5dSqHF1lXVJom+4qnYyMHbxRrHGeZGDEAm30/w96ZlOQuCfLrccYDamPceJ6e</w:t>
      </w:r>
    </w:p>
    <w:p>
      <w:pPr>
        <w:pStyle w:val="PreformattedText"/>
        <w:bidi w:val="0"/>
        <w:spacing w:before="0" w:after="0"/>
        <w:jc w:val="left"/>
        <w:rPr/>
      </w:pPr>
      <w:r>
        <w:rPr/>
        <w:t>JMQEindVDVNOxmL2HMKi0mki9yGPvwkpjTxHVmAMZFKk+fy6Z/PEQQbujARyLYsSCNJZQDwVv+rke6</w:t>
      </w:r>
    </w:p>
    <w:p>
      <w:pPr>
        <w:pStyle w:val="PreformattedText"/>
        <w:bidi w:val="0"/>
        <w:spacing w:before="0" w:after="0"/>
        <w:jc w:val="left"/>
        <w:rPr/>
      </w:pPr>
      <w:r>
        <w:rPr/>
        <w:t>kmuKV6vIqqAtTU5P8uuX93Q3hqKKUuQCdcknkCOT6YwFC2YAWJ92L4IIz1qNf1FUjPz6fcRlt1YIJ/</w:t>
      </w:r>
    </w:p>
    <w:p>
      <w:pPr>
        <w:pStyle w:val="PreformattedText"/>
        <w:bidi w:val="0"/>
        <w:spacing w:before="0" w:after="0"/>
        <w:jc w:val="left"/>
        <w:rPr/>
      </w:pPr>
      <w:r>
        <w:rPr/>
        <w:t>DqlRZ7mneUSU7i92Dox/S34t9Ln23SM1qOlLCarAU0inS7G9M/VIhkxePrW8TPJGryQuiqSzXPBlA/</w:t>
      </w:r>
    </w:p>
    <w:p>
      <w:pPr>
        <w:pStyle w:val="PreformattedText"/>
        <w:bidi w:val="0"/>
        <w:spacing w:before="0" w:after="0"/>
        <w:jc w:val="left"/>
        <w:rPr/>
      </w:pPr>
      <w:r>
        <w:rPr/>
        <w:t>H59tPAr1q1OFPl1vVIFLkDSV/wAB6QOY3zUSq8Vbj9ChwdccY8q6b+h2KrdVH0H19v8AhMpKVGPX7O</w:t>
      </w:r>
    </w:p>
    <w:p>
      <w:pPr>
        <w:pStyle w:val="PreformattedText"/>
        <w:bidi w:val="0"/>
        <w:spacing w:before="0" w:after="0"/>
        <w:jc w:val="left"/>
        <w:rPr/>
      </w:pPr>
      <w:r>
        <w:rPr/>
        <w:t>mBIMllNK1+VPLpJ1Weo6sLEYauwjIUSKdN2tZhzzcnj6/X3tI2GNWOrSyxurHSeFPzPy/y9MjyRAB1</w:t>
      </w:r>
    </w:p>
    <w:p>
      <w:pPr>
        <w:pStyle w:val="PreformattedText"/>
        <w:bidi w:val="0"/>
        <w:spacing w:before="0" w:after="0"/>
        <w:jc w:val="left"/>
        <w:rPr/>
      </w:pPr>
      <w:r>
        <w:rPr/>
        <w:t>ikUSOQG0t9QLm3B9P+Pu7FgTpyadVMagMeLgH/B1ngSRKiCeaENEJFZSAyqwbkIGS/qa3Pu2mgr506</w:t>
      </w:r>
    </w:p>
    <w:p>
      <w:pPr>
        <w:pStyle w:val="PreformattedText"/>
        <w:bidi w:val="0"/>
        <w:spacing w:before="0" w:after="0"/>
        <w:jc w:val="left"/>
        <w:rPr/>
      </w:pPr>
      <w:r>
        <w:rPr/>
        <w:t>ZFAT6V6FXbhwQr5q6r10zFVBjhlZQ5ItrMdmuUH+wPtM7v2j8Pn8vTpXEYmlZ1FFC/t9ehAj2NsPck</w:t>
      </w:r>
    </w:p>
    <w:p>
      <w:pPr>
        <w:pStyle w:val="PreformattedText"/>
        <w:bidi w:val="0"/>
        <w:spacing w:before="0" w:after="0"/>
        <w:jc w:val="left"/>
        <w:rPr/>
      </w:pPr>
      <w:r>
        <w:rPr/>
        <w:t>0kflbGPWRf5U9ReKnnZv1SQ6VMcdS1r82vx/U+2xNJAtQxJWvDrxtoZ61FQ3n0FOb2fUbFqqulmpzk</w:t>
      </w:r>
    </w:p>
    <w:p>
      <w:pPr>
        <w:pStyle w:val="PreformattedText"/>
        <w:bidi w:val="0"/>
        <w:spacing w:before="0" w:after="0"/>
        <w:jc w:val="left"/>
        <w:rPr/>
      </w:pPr>
      <w:r>
        <w:rPr/>
        <w:t>MSkgEWSej8lM8Vz4Qsvq8cpH1X+vtTFcGZkkai1HD59VltGWCbzoMdTduUu35qc5CmzEMGXUu38Pqo</w:t>
      </w:r>
    </w:p>
    <w:p>
      <w:pPr>
        <w:pStyle w:val="PreformattedText"/>
        <w:bidi w:val="0"/>
        <w:spacing w:before="0" w:after="0"/>
        <w:jc w:val="left"/>
        <w:rPr/>
      </w:pPr>
      <w:r>
        <w:rPr/>
        <w:t>TTwEqdSGGeMDUr/Sx5BPPtqdih06a1H+XrcdrG6MUYl14j8uptTlsRmqmJM3RDF1igwT10Th6JwSQr</w:t>
      </w:r>
    </w:p>
    <w:p>
      <w:pPr>
        <w:pStyle w:val="PreformattedText"/>
        <w:bidi w:val="0"/>
        <w:spacing w:before="0" w:after="0"/>
        <w:jc w:val="left"/>
        <w:rPr/>
      </w:pPr>
      <w:r>
        <w:rPr/>
        <w:t>J6QySLbgm6tx+Pd3ZlBpkU4eXV1iYmJjhDg/Z/n6cKageOkq6OpqUyNAqS/YV0bBjLSAE+NivqjdG+</w:t>
      </w:r>
    </w:p>
    <w:p>
      <w:pPr>
        <w:pStyle w:val="PreformattedText"/>
        <w:bidi w:val="0"/>
        <w:spacing w:before="0" w:after="0"/>
        <w:jc w:val="left"/>
        <w:rPr/>
      </w:pPr>
      <w:r>
        <w:rPr/>
        <w:t>gP1/1vbDsa1pTh0/DGQWXWTkj5afL8+m+hzMuZ2ZksAZXkr8DI9fhEdvX9pI4FZTRXtqlawcDgWB9v</w:t>
      </w:r>
    </w:p>
    <w:p>
      <w:pPr>
        <w:pStyle w:val="PreformattedText"/>
        <w:bidi w:val="0"/>
        <w:spacing w:before="0" w:after="0"/>
        <w:jc w:val="left"/>
        <w:rPr/>
      </w:pPr>
      <w:r>
        <w:rPr/>
        <w:t>AaWVQOzrUuEmlQUYUHzx5U6SeVpKypxQrKcotZjjHPWKgRqgxvpiEkcQNx9R5AL2tc+3omAkZSxCsO</w:t>
      </w:r>
    </w:p>
    <w:p>
      <w:pPr>
        <w:pStyle w:val="PreformattedText"/>
        <w:bidi w:val="0"/>
        <w:spacing w:before="0" w:after="0"/>
        <w:jc w:val="left"/>
        <w:rPr/>
      </w:pPr>
      <w:r>
        <w:rPr/>
        <w:t>J4dJpgZYVZRRB5f6uPScqK6hlSKQpHHNaNZAq2kR0FnkuL3Dtz/r8e9sCDQ8Om4pEoxU0/y9ZVMkJB</w:t>
      </w:r>
    </w:p>
    <w:p>
      <w:pPr>
        <w:pStyle w:val="PreformattedText"/>
        <w:bidi w:val="0"/>
        <w:spacing w:before="0" w:after="0"/>
        <w:jc w:val="left"/>
        <w:rPr/>
      </w:pPr>
      <w:r>
        <w:rPr/>
        <w:t>QlYpAjNMylbhvULG/9rjj3RgHQH59Ko2aOViakEfz6zJVTw10cTN+xNy2j6hgNQcHkckAH20VBRjX7</w:t>
      </w:r>
    </w:p>
    <w:p>
      <w:pPr>
        <w:pStyle w:val="PreformattedText"/>
        <w:bidi w:val="0"/>
        <w:spacing w:before="0" w:after="0"/>
        <w:jc w:val="left"/>
        <w:rPr/>
      </w:pPr>
      <w:r>
        <w:rPr/>
        <w:t>OnWkZbiFQO3pzykszCLIU7kS0xVzJHcyrILXIPL6kUfni3uqkU0kilOnmCENKpFPs6ZMjkv4zSipYR</w:t>
      </w:r>
    </w:p>
    <w:p>
      <w:pPr>
        <w:pStyle w:val="PreformattedText"/>
        <w:bidi w:val="0"/>
        <w:spacing w:before="0" w:after="0"/>
        <w:jc w:val="left"/>
        <w:rPr/>
      </w:pPr>
      <w:r>
        <w:rPr/>
        <w:t>x1lMumqWNQBVAsCJWHIM2n9Vv6e3BGa0Bx0XTt4iIQcKSKf5eka0rlSiRCZCAfXxrUuboDwUPH+2+n</w:t>
      </w:r>
    </w:p>
    <w:p>
      <w:pPr>
        <w:pStyle w:val="PreformattedText"/>
        <w:bidi w:val="0"/>
        <w:spacing w:before="0" w:after="0"/>
        <w:jc w:val="left"/>
        <w:rPr/>
      </w:pPr>
      <w:r>
        <w:rPr/>
        <w:t>tbGAMlsdJSvw1OP9X+XpX4CoakVZqaZFj8iM2Nnb1Ook1HwS3FipHH59tTgNoB4Z6cg1Rq7q/wARFR</w:t>
      </w:r>
    </w:p>
    <w:p>
      <w:pPr>
        <w:pStyle w:val="PreformattedText"/>
        <w:bidi w:val="0"/>
        <w:spacing w:before="0" w:after="0"/>
        <w:jc w:val="left"/>
        <w:rPr/>
      </w:pPr>
      <w:r>
        <w:rPr/>
        <w:t>TJ8q9DxLksdk8JPiK9QJKlfuKCWdAQ/lQaqeR2u8ct+A39o+0UTsGwxqD0su01AEVAUY9D8+gY3Pip</w:t>
      </w:r>
    </w:p>
    <w:p>
      <w:pPr>
        <w:pStyle w:val="PreformattedText"/>
        <w:bidi w:val="0"/>
        <w:spacing w:before="0" w:after="0"/>
        <w:jc w:val="left"/>
        <w:rPr/>
      </w:pPr>
      <w:r>
        <w:rPr/>
        <w:t>sctGKinaCHxvHSkLpE6X/cdUHIUFvqP1e1qS1VzXJP7ekM0JVwW/LpK02mlr4mhdiW8Y1p+tb8G17F</w:t>
      </w:r>
    </w:p>
    <w:p>
      <w:pPr>
        <w:pStyle w:val="PreformattedText"/>
        <w:bidi w:val="0"/>
        <w:spacing w:before="0" w:after="0"/>
        <w:jc w:val="left"/>
        <w:rPr/>
      </w:pPr>
      <w:r>
        <w:rPr/>
        <w:t>eT9CfdGAdS3p/LrSYKkdKStpcksiVE9LUSwIyl5AAyyISGDFlYksv+FyPfolVELVFSD+fShw7XAwTQ</w:t>
      </w:r>
    </w:p>
    <w:p>
      <w:pPr>
        <w:pStyle w:val="PreformattedText"/>
        <w:bidi w:val="0"/>
        <w:spacing w:before="0" w:after="0"/>
        <w:jc w:val="left"/>
        <w:rPr/>
      </w:pPr>
      <w:r>
        <w:rPr/>
        <w:t>j9nSuoqvF1sNO1NTfZ5GCJ4KluAuXplJaF5kAv8AeQG4D3FwPadi/hCNqaQceueP2jpRoKsQinS+T+</w:t>
      </w:r>
    </w:p>
    <w:p>
      <w:pPr>
        <w:pStyle w:val="PreformattedText"/>
        <w:bidi w:val="0"/>
        <w:spacing w:before="0" w:after="0"/>
        <w:jc w:val="left"/>
        <w:rPr/>
      </w:pPr>
      <w:r>
        <w:rPr/>
        <w:t>XSspjj8zjpEjZoq9YCI0lkKu6NcPBIp4cxkXB/PtvV4YBK1qR08BqCKrgH/D8+g3O4cvhjNTq8X+cJ</w:t>
      </w:r>
    </w:p>
    <w:p>
      <w:pPr>
        <w:pStyle w:val="PreformattedText"/>
        <w:bidi w:val="0"/>
        <w:spacing w:before="0" w:after="0"/>
        <w:jc w:val="left"/>
        <w:rPr/>
      </w:pPr>
      <w:r>
        <w:rPr/>
        <w:t>0zQrISEPKnWCtiBxzx7fZFkY0HTMrOdRU0Hzr5dQ23THIPNX49WDMX81JKaaSSxPk1C7Rs5v/S30t7</w:t>
      </w:r>
    </w:p>
    <w:p>
      <w:pPr>
        <w:pStyle w:val="PreformattedText"/>
        <w:bidi w:val="0"/>
        <w:spacing w:before="0" w:after="0"/>
        <w:jc w:val="left"/>
        <w:rPr/>
      </w:pPr>
      <w:r>
        <w:rPr/>
        <w:t>34emg/FXrbXLMqAgaQMn/N/h6zQ7j23Wfc09TNMtPUIsQgqjrZG/UskUtgEZXAuf6e9aXRlZUOOqsI</w:t>
      </w:r>
    </w:p>
    <w:p>
      <w:pPr>
        <w:pStyle w:val="PreformattedText"/>
        <w:bidi w:val="0"/>
        <w:spacing w:before="0" w:after="0"/>
        <w:jc w:val="left"/>
        <w:rPr/>
      </w:pPr>
      <w:r>
        <w:rPr/>
        <w:t>lXi2T5+X2dMFTjajGOailSKvonunlX0loX/roJ1NGp4P0NvbupZQSQQ4z00sBho4OpW/1cOpm0BAuc</w:t>
      </w:r>
    </w:p>
    <w:p>
      <w:pPr>
        <w:pStyle w:val="PreformattedText"/>
        <w:bidi w:val="0"/>
        <w:spacing w:before="0" w:after="0"/>
        <w:jc w:val="left"/>
        <w:rPr/>
      </w:pPr>
      <w:r>
        <w:rPr/>
        <w:t>eilL07T0sj0kvJAmILRHV+pDcWsPz7blICqxFU8+lUMSFmShBI6E2lybV23cxjpZWespq2lr6UuP3G</w:t>
      </w:r>
    </w:p>
    <w:p>
      <w:pPr>
        <w:pStyle w:val="PreformattedText"/>
        <w:bidi w:val="0"/>
        <w:spacing w:before="0" w:after="0"/>
        <w:jc w:val="left"/>
        <w:rPr/>
      </w:pPr>
      <w:r>
        <w:rPr/>
        <w:t>8atDPGG/qVa9r8j2jowkNeBHT4j1BjQVB/1f7PUjbGWWCqySRkJBX4yakqIyedLKGuCxA/zo5/PtiX</w:t>
      </w:r>
    </w:p>
    <w:p>
      <w:pPr>
        <w:pStyle w:val="PreformattedText"/>
        <w:bidi w:val="0"/>
        <w:spacing w:before="0" w:after="0"/>
        <w:jc w:val="left"/>
        <w:rPr/>
      </w:pPr>
      <w:r>
        <w:rPr/>
        <w:t>UrwtSpDcenUUAMRQcOktPUh2+2ZWuxPClreg3UKAbgAD8e1RJqT1WgaUjTkDpsFTRJIPvJLarqF0HX</w:t>
      </w:r>
    </w:p>
    <w:p>
      <w:pPr>
        <w:pStyle w:val="PreformattedText"/>
        <w:bidi w:val="0"/>
        <w:spacing w:before="0" w:after="0"/>
        <w:jc w:val="left"/>
        <w:rPr/>
      </w:pPr>
      <w:r>
        <w:rPr/>
        <w:t>EyAj1NzaxI92CmgKnNevPJHGufj6ccZWrRZKBo3N5EaONAGCkSWVpCx55PPPv3cQWrkDqkbKZToGP5</w:t>
      </w:r>
    </w:p>
    <w:p>
      <w:pPr>
        <w:pStyle w:val="PreformattedText"/>
        <w:bidi w:val="0"/>
        <w:spacing w:before="0" w:after="0"/>
        <w:jc w:val="left"/>
        <w:rPr/>
      </w:pPr>
      <w:r>
        <w:rPr/>
        <w:t>0p/gr0os6z5HcMU1UBHi4qamojUq2uWSXxDXGnNySz/UCwHulvVYAaVbJ/n1tgZHOnEdP2nz6D3MYu</w:t>
      </w:r>
    </w:p>
    <w:p>
      <w:pPr>
        <w:pStyle w:val="PreformattedText"/>
        <w:bidi w:val="0"/>
        <w:spacing w:before="0" w:after="0"/>
        <w:jc w:val="left"/>
        <w:rPr/>
      </w:pPr>
      <w:r>
        <w:rPr/>
        <w:t>spK2pWGmn8UUugNZtBgH09dgrLp/N+T/ALb2pUoVWppTpJ4bFnIzTrnGs8VJeLT43AIktYqf06H0j6</w:t>
      </w:r>
    </w:p>
    <w:p>
      <w:pPr>
        <w:pStyle w:val="PreformattedText"/>
        <w:bidi w:val="0"/>
        <w:spacing w:before="0" w:after="0"/>
        <w:jc w:val="left"/>
        <w:rPr/>
      </w:pPr>
      <w:r>
        <w:rPr/>
        <w:t>g2+o9+Uqa8a9boSVVVzSv/ABf5dNiypIrRSqJB6lb6mzE21hrAkj8j68e9qfPy6rKB/Zk8K/4emTNY</w:t>
      </w:r>
    </w:p>
    <w:p>
      <w:pPr>
        <w:pStyle w:val="PreformattedText"/>
        <w:bidi w:val="0"/>
        <w:spacing w:before="0" w:after="0"/>
        <w:jc w:val="left"/>
        <w:rPr/>
      </w:pPr>
      <w:r>
        <w:rPr/>
        <w:t>aOmkXUpXyKr085GpZVK2KkjhgCbW+oPtZDJ2eXHh59I5kMbCNBgivSYNO9OV4swJbSRdRyAAOfV9P9</w:t>
      </w:r>
    </w:p>
    <w:p>
      <w:pPr>
        <w:pStyle w:val="PreformattedText"/>
        <w:bidi w:val="0"/>
        <w:spacing w:before="0" w:after="0"/>
        <w:jc w:val="left"/>
        <w:rPr/>
      </w:pPr>
      <w:r>
        <w:rPr/>
        <w:t>h7VLKrKVVgemguaU6eoVSbSsgYE+pZL2BYc8sAATcD/Ye2AumornqoWrEHy6UNEJI3WPTaVNDkKSbi</w:t>
      </w:r>
    </w:p>
    <w:p>
      <w:pPr>
        <w:pStyle w:val="PreformattedText"/>
        <w:bidi w:val="0"/>
        <w:spacing w:before="0" w:after="0"/>
        <w:jc w:val="left"/>
        <w:rPr/>
      </w:pPr>
      <w:r>
        <w:rPr/>
        <w:t>/wCosLjkfj2hkrXOT06GK6SBkdL5jC+IrKpCBPE8JhUC8h0glyFHOkH/AA9saKMAfPpQGeSJmCgGop</w:t>
      </w:r>
    </w:p>
    <w:p>
      <w:pPr>
        <w:pStyle w:val="PreformattedText"/>
        <w:bidi w:val="0"/>
        <w:spacing w:before="0" w:after="0"/>
        <w:jc w:val="left"/>
        <w:rPr/>
      </w:pPr>
      <w:r>
        <w:rPr/>
        <w:t>8+neizVFlcVDDKSJzaOVNLjS6+nnixW30tyfr7b0yQySMQBHTy6uCk8cYAo9fyx69cI6cUFWqwgmEs</w:t>
      </w:r>
    </w:p>
    <w:p>
      <w:pPr>
        <w:pStyle w:val="PreformattedText"/>
        <w:bidi w:val="0"/>
        <w:spacing w:before="0" w:after="0"/>
        <w:jc w:val="left"/>
        <w:rPr/>
      </w:pPr>
      <w:r>
        <w:rPr/>
        <w:t>hGokBluCSxbkED24KMpYLx9OrCRUdkXJGPlnoRqamjqoVP6dS+kr6wNQuLgH6KPr7SiTVJppXq0oLr</w:t>
      </w:r>
    </w:p>
    <w:p>
      <w:pPr>
        <w:pStyle w:val="PreformattedText"/>
        <w:bidi w:val="0"/>
        <w:spacing w:before="0" w:after="0"/>
        <w:jc w:val="left"/>
        <w:rPr/>
      </w:pPr>
      <w:r>
        <w:rPr/>
        <w:t>8I4dJGohUNOXVw6MQWbgE3t6foTcc8fT2uBFQFOKdIwjxE6kIP+Tpx27jaHKyPT1RLx20IVIV3kJ5D</w:t>
      </w:r>
    </w:p>
    <w:p>
      <w:pPr>
        <w:pStyle w:val="PreformattedText"/>
        <w:bidi w:val="0"/>
        <w:spacing w:before="0" w:after="0"/>
        <w:jc w:val="left"/>
        <w:rPr/>
      </w:pPr>
      <w:r>
        <w:rPr/>
        <w:t>SEhRHGvPI5t9fbYZjmp6XmTVG3DIH29Hq+Kfb3Yvxl3SMtsfKVVHh8rKslQktK9WsIiDCZqSZQjotl</w:t>
      </w:r>
    </w:p>
    <w:p>
      <w:pPr>
        <w:pStyle w:val="PreformattedText"/>
        <w:bidi w:val="0"/>
        <w:spacing w:before="0" w:after="0"/>
        <w:jc w:val="left"/>
        <w:rPr/>
      </w:pPr>
      <w:r>
        <w:rPr/>
        <w:t>utyAFJJ/r7URSyW51o1CeieSBZy6TLUKMdbxv8r3+ZRt7vDb0Gw9x5WOHduNOmKhq5TVSZmljijkeu</w:t>
      </w:r>
    </w:p>
    <w:p>
      <w:pPr>
        <w:pStyle w:val="PreformattedText"/>
        <w:bidi w:val="0"/>
        <w:spacing w:before="0" w:after="0"/>
        <w:jc w:val="left"/>
        <w:rPr/>
      </w:pPr>
      <w:r>
        <w:rPr/>
        <w:t>oJwCY7QODZrG3HPsXbduCzoI2P6g/OvQVvbF4KOBSM/4er4cdPHVQw1NPIZIHjcRyKFVY05YxaFZlW</w:t>
      </w:r>
    </w:p>
    <w:p>
      <w:pPr>
        <w:pStyle w:val="PreformattedText"/>
        <w:bidi w:val="0"/>
        <w:spacing w:before="0" w:after="0"/>
        <w:jc w:val="left"/>
        <w:rPr/>
      </w:pPr>
      <w:r>
        <w:rPr/>
        <w:t>RTyTc/T2cfZw6Lfzz0/wADkhTawZbjkElVNtWofqDD/Y+9deHTin0/H+2v9eBf88+9H59XHWdfqPze</w:t>
      </w:r>
    </w:p>
    <w:p>
      <w:pPr>
        <w:pStyle w:val="PreformattedText"/>
        <w:bidi w:val="0"/>
        <w:spacing w:before="0" w:after="0"/>
        <w:jc w:val="left"/>
        <w:rPr/>
      </w:pPr>
      <w:r>
        <w:rPr/>
        <w:t>1/8AEf8AEe9fb175U65f63+x+n9f96Nvevs4db/PrjwRyfz+PqP+K/S/vf5da8h1wN/97tc/4Ek2/r</w:t>
      </w:r>
    </w:p>
    <w:p>
      <w:pPr>
        <w:pStyle w:val="PreformattedText"/>
        <w:bidi w:val="0"/>
        <w:spacing w:before="0" w:after="0"/>
        <w:jc w:val="left"/>
        <w:rPr/>
      </w:pPr>
      <w:r>
        <w:rPr/>
        <w:t>731qtB1jPH9OPr+fr/AI8/n377etfLqM/I4txc/j8fm3+t72OtE8eoEv8Ar34/P5/xv9fx7sOq1zg4</w:t>
      </w:r>
    </w:p>
    <w:p>
      <w:pPr>
        <w:pStyle w:val="PreformattedText"/>
        <w:bidi w:val="0"/>
        <w:spacing w:before="0" w:after="0"/>
        <w:jc w:val="left"/>
        <w:rPr/>
      </w:pPr>
      <w:r>
        <w:rPr/>
        <w:t>6hSc/wC2PH9R/vf/ABT37/B14UpXqG/1uDz9fp9fyP8AEn3Rj69b/LqBU30/ixHNrcfkAEf8i9t+fV</w:t>
      </w:r>
    </w:p>
    <w:p>
      <w:pPr>
        <w:pStyle w:val="PreformattedText"/>
        <w:bidi w:val="0"/>
        <w:spacing w:before="0" w:after="0"/>
        <w:jc w:val="left"/>
        <w:rPr/>
      </w:pPr>
      <w:r>
        <w:rPr/>
        <w:t>qHpgq+FPF+OTwePyAB+Bf3Q9bAPSMyRJDc/UMf9he/9Bbn20fPq48sdBpl/o5PPF78G39APpz/ALz7</w:t>
      </w:r>
    </w:p>
    <w:p>
      <w:pPr>
        <w:pStyle w:val="PreformattedText"/>
        <w:bidi w:val="0"/>
        <w:spacing w:before="0" w:after="0"/>
        <w:jc w:val="left"/>
        <w:rPr/>
      </w:pPr>
      <w:r>
        <w:rPr/>
        <w:t>ofLHTgp69BPlSNfNrEGx/Fr/AFsfp9Of6e6tw4dbz0k5B6ib/wBdP1IFvxf+nuo60P5dYP6m/wCQtx</w:t>
      </w:r>
    </w:p>
    <w:p>
      <w:pPr>
        <w:pStyle w:val="PreformattedText"/>
        <w:bidi w:val="0"/>
        <w:spacing w:before="0" w:after="0"/>
        <w:jc w:val="left"/>
        <w:rPr/>
      </w:pPr>
      <w:r>
        <w:rPr/>
        <w:t>Y/Q/SxH0Pv3GnVq06yf2fyLgHn+vJBvxb/AIp791rriSDz+fwLD6/0P+F/9sPe6V63xrnrGfxfm9tX</w:t>
      </w:r>
    </w:p>
    <w:p>
      <w:pPr>
        <w:pStyle w:val="PreformattedText"/>
        <w:bidi w:val="0"/>
        <w:spacing w:before="0" w:after="0"/>
        <w:jc w:val="left"/>
        <w:rPr/>
      </w:pPr>
      <w:r>
        <w:rPr/>
        <w:t>6bAkfRQP7JH+8+/Dr3pnriR9QOOP8VPAPpsfSPp/re6n5db+fl02zD6/UXNweCAPxf6/T34dVJ6hqf</w:t>
      </w:r>
    </w:p>
    <w:p>
      <w:pPr>
        <w:pStyle w:val="PreformattedText"/>
        <w:bidi w:val="0"/>
        <w:spacing w:before="0" w:after="0"/>
        <w:jc w:val="left"/>
        <w:rPr/>
      </w:pPr>
      <w:r>
        <w:rPr/>
        <w:t>UAeDYcsB6ebi9voD/T3YVrXppuB6eqAgspBP1txa4ANufwbj6f4e3T9nSKThXpcY914HPP9bf7C1zx</w:t>
      </w:r>
    </w:p>
    <w:p>
      <w:pPr>
        <w:pStyle w:val="PreformattedText"/>
        <w:bidi w:val="0"/>
        <w:spacing w:before="0" w:after="0"/>
        <w:jc w:val="left"/>
        <w:rPr/>
      </w:pPr>
      <w:r>
        <w:rPr/>
        <w:t>9fd0HSA8aeVel5QSelRfkAcH83Fz/rk3/wBb3ork9PLxA6cZG4/xPJv+LfS1/wAWHuhFMjp4enn0ms</w:t>
      </w:r>
    </w:p>
    <w:p>
      <w:pPr>
        <w:pStyle w:val="PreformattedText"/>
        <w:bidi w:val="0"/>
        <w:spacing w:before="0" w:after="0"/>
        <w:jc w:val="left"/>
        <w:rPr/>
      </w:pPr>
      <w:r>
        <w:rPr/>
        <w:t>iT6+f9f9PGr8fU2FvdOlK0x606D6uY+QgH6/6r8j8A/S9vdWyOlkeB8usdKebiwuAouPUBcfkEDm3t</w:t>
      </w:r>
    </w:p>
    <w:p>
      <w:pPr>
        <w:pStyle w:val="PreformattedText"/>
        <w:bidi w:val="0"/>
        <w:spacing w:before="0" w:after="0"/>
        <w:jc w:val="left"/>
        <w:rPr/>
      </w:pPr>
      <w:r>
        <w:rPr/>
        <w:t>JKelC/y6UkDftC9uV/Nrni39LC4+vtGOLevSkfCvTPXfpa9gOSLW/qNXN/yR7VLkdMEZ6TEtyx4ubD</w:t>
      </w:r>
    </w:p>
    <w:p>
      <w:pPr>
        <w:pStyle w:val="PreformattedText"/>
        <w:bidi w:val="0"/>
        <w:spacing w:before="0" w:after="0"/>
        <w:jc w:val="left"/>
        <w:rPr/>
      </w:pPr>
      <w:r>
        <w:rPr/>
        <w:t>/avr/hc8f8V9sSfb06vAdNs1iQf95t9GJI/JOoGx+nvyj5daOOsa88gg8gW/xJvp/qLEf8j9vLxoOq</w:t>
      </w:r>
    </w:p>
    <w:p>
      <w:pPr>
        <w:pStyle w:val="PreformattedText"/>
        <w:bidi w:val="0"/>
        <w:spacing w:before="0" w:after="0"/>
        <w:jc w:val="left"/>
        <w:rPr/>
      </w:pPr>
      <w:r>
        <w:rPr/>
        <w:t>NTp0pze3HFyPybE/gm/+2Ht78+mTXp9gJsDwBb6cngD6g3Fr+/Yqa9VOenIci9z9OOBqvax02+tvdq</w:t>
      </w:r>
    </w:p>
    <w:p>
      <w:pPr>
        <w:pStyle w:val="PreformattedText"/>
        <w:bidi w:val="0"/>
        <w:spacing w:before="0" w:after="0"/>
        <w:jc w:val="left"/>
        <w:rPr/>
      </w:pPr>
      <w:r>
        <w:rPr/>
        <w:t>nr3XBv9cckkH63H04ta1rH3v7OvHqPJfkcX5t9QPyDb/XH+296PVemCuFwQSOOVueBb/WsT/re9ivW</w:t>
      </w:r>
    </w:p>
    <w:p>
      <w:pPr>
        <w:pStyle w:val="PreformattedText"/>
        <w:bidi w:val="0"/>
        <w:spacing w:before="0" w:after="0"/>
        <w:jc w:val="left"/>
        <w:rPr/>
      </w:pPr>
      <w:r>
        <w:rPr/>
        <w:t>iP2dJef/AAHAPF7abG9v02JP1/3r28v8uk8h4+vUCQXtxxc8fkD63A4/qP8AG/ux4dJW+3pqrQNJZh</w:t>
      </w:r>
    </w:p>
    <w:p>
      <w:pPr>
        <w:pStyle w:val="PreformattedText"/>
        <w:bidi w:val="0"/>
        <w:spacing w:before="0" w:after="0"/>
        <w:jc w:val="left"/>
        <w:rPr/>
      </w:pPr>
      <w:r>
        <w:rPr/>
        <w:t>zYAHSbWIuoAtwQBzcW918+PVR616Tyf50AkWJBF7gkg/S/K2AAHvzcOlSEY6EnA3HjGkgqVFmJ5PHP</w:t>
      </w:r>
    </w:p>
    <w:p>
      <w:pPr>
        <w:pStyle w:val="PreformattedText"/>
        <w:bidi w:val="0"/>
        <w:spacing w:before="0" w:after="0"/>
        <w:jc w:val="left"/>
        <w:rPr/>
      </w:pPr>
      <w:r>
        <w:rPr/>
        <w:t>Fxzx9faOXzz0tToZMV+iPSOLDm9jY2sPrY6v979pj/Lp4io6/9TcGo94xtEP3gbcj1fi3N7249xidt</w:t>
      </w:r>
    </w:p>
    <w:p>
      <w:pPr>
        <w:pStyle w:val="PreformattedText"/>
        <w:bidi w:val="0"/>
        <w:spacing w:before="0" w:after="0"/>
        <w:jc w:val="left"/>
        <w:rPr/>
      </w:pPr>
      <w:r>
        <w:rPr/>
        <w:t>avw9Sx9XGaUpQdNmY3ShicLKDf6G5+hAPP4PH049rrXbCWU06ST3yoDVh0Ae6c55xJ6g92Nrci30C/</w:t>
      </w:r>
    </w:p>
    <w:p>
      <w:pPr>
        <w:pStyle w:val="PreformattedText"/>
        <w:bidi w:val="0"/>
        <w:spacing w:before="0" w:after="0"/>
        <w:jc w:val="left"/>
        <w:rPr/>
      </w:pPr>
      <w:r>
        <w:rPr/>
        <w:t>Xhf979jPbtuCEdBHctx1BlrXoJHg+4lZjySxuALAn8WIP9PyOPYlSIKtAegs8xdjXp5pqVE+gtcAGw</w:t>
      </w:r>
    </w:p>
    <w:p>
      <w:pPr>
        <w:pStyle w:val="PreformattedText"/>
        <w:bidi w:val="0"/>
        <w:spacing w:before="0" w:after="0"/>
        <w:jc w:val="left"/>
        <w:rPr/>
      </w:pPr>
      <w:r>
        <w:rPr/>
        <w:t>vxax5/1/8AY+2Hj1dXR6jh05inS/444t9OByCeOPbRjIAx08HA8+uJpU5Nr2I+n9eOR9bi3090Kde8</w:t>
      </w:r>
    </w:p>
    <w:p>
      <w:pPr>
        <w:pStyle w:val="PreformattedText"/>
        <w:bidi w:val="0"/>
        <w:spacing w:before="0" w:after="0"/>
        <w:jc w:val="left"/>
        <w:rPr/>
      </w:pPr>
      <w:r>
        <w:rPr/>
        <w:t>T9vXCSEWFrgg2vyQCBc/Q2uP9f2y6Dq6v1Amh5sbD6/pBsORyb2Ki3tLKoIPSuJ8inURqc3AsPzZee</w:t>
      </w:r>
    </w:p>
    <w:p>
      <w:pPr>
        <w:pStyle w:val="PreformattedText"/>
        <w:bidi w:val="0"/>
        <w:spacing w:before="0" w:after="0"/>
        <w:jc w:val="left"/>
        <w:rPr/>
      </w:pPr>
      <w:r>
        <w:rPr/>
        <w:t>Of9V/qj/Xj2gKDPr0t1466WH6cfWxP5Fri5/xHvWnh1sH59Zmj0rY8Xv8AQ244NnP1/Jt9Pr7bZQBU</w:t>
      </w:r>
    </w:p>
    <w:p>
      <w:pPr>
        <w:pStyle w:val="PreformattedText"/>
        <w:bidi w:val="0"/>
        <w:spacing w:before="0" w:after="0"/>
        <w:jc w:val="left"/>
        <w:rPr/>
      </w:pPr>
      <w:r>
        <w:rPr/>
        <w:t>9WDE464oAGS5uL3+lrcWtz9bk8j22w6cFen6g/XHyL6lsQLi55IN/wBII/2Fz7chpr6pJ8JoOjjdU5</w:t>
      </w:r>
    </w:p>
    <w:p>
      <w:pPr>
        <w:pStyle w:val="PreformattedText"/>
        <w:bidi w:val="0"/>
        <w:spacing w:before="0" w:after="0"/>
        <w:jc w:val="left"/>
        <w:rPr/>
      </w:pPr>
      <w:r>
        <w:rPr/>
        <w:t>BYoYUJAH7a88gEC9mF/Zdfx95anRhaODEE6NtiKtJI0IIuQCP94/2Fj7UWLBaAnotu4zqPSmSQEC39</w:t>
      </w:r>
    </w:p>
    <w:p>
      <w:pPr>
        <w:pStyle w:val="PreformattedText"/>
        <w:bidi w:val="0"/>
        <w:spacing w:before="0" w:after="0"/>
        <w:jc w:val="left"/>
        <w:rPr/>
      </w:pPr>
      <w:r>
        <w:rPr/>
        <w:t>D9f+N+zxHFB0VMhr1wlkVVNzbj6/kcf8b9+ZgR15FIPDpH5qdRC/0/T9P6/4/wBOfaCVQxHS2Ilc9F</w:t>
      </w:r>
    </w:p>
    <w:p>
      <w:pPr>
        <w:pStyle w:val="PreformattedText"/>
        <w:bidi w:val="0"/>
        <w:spacing w:before="0" w:after="0"/>
        <w:jc w:val="left"/>
        <w:rPr/>
      </w:pPr>
      <w:r>
        <w:rPr/>
        <w:t>i3fGk0spsP7X4ub3ueeLE39qoVoAei28YM5I6LzuenXRJwR9fr9bEG/wCLXB/31vapaY6RkVBx0XHd</w:t>
      </w:r>
    </w:p>
    <w:p>
      <w:pPr>
        <w:pStyle w:val="PreformattedText"/>
        <w:bidi w:val="0"/>
        <w:spacing w:before="0" w:after="0"/>
        <w:jc w:val="left"/>
        <w:rPr/>
      </w:pPr>
      <w:r>
        <w:rPr/>
        <w:t>NGGdiAeBccXAJGnn8W/1vahGoKHptlyKcOklR47821AcAkkXH1/P5Bv78XyOvaRTPHpVxULBBYfQ/S</w:t>
      </w:r>
    </w:p>
    <w:p>
      <w:pPr>
        <w:pStyle w:val="PreformattedText"/>
        <w:bidi w:val="0"/>
        <w:spacing w:before="0" w:after="0"/>
        <w:jc w:val="left"/>
        <w:rPr/>
      </w:pPr>
      <w:r>
        <w:rPr/>
        <w:t>2mxsLc/n6fX35SKiox15lwRXPU9qTTT2IBNyWIP9FJtyLfQ8/19rVINOkDqQW6RNRBaZj+PqePp9Dp</w:t>
      </w:r>
    </w:p>
    <w:p>
      <w:pPr>
        <w:pStyle w:val="PreformattedText"/>
        <w:bidi w:val="0"/>
        <w:spacing w:before="0" w:after="0"/>
        <w:jc w:val="left"/>
        <w:rPr/>
      </w:pPr>
      <w:r>
        <w:rPr/>
        <w:t>4uDx/rW92b7etJVh02VMIOn/AGpvzcgvci4J5C83H9L+/L15vXrg1MWiC2+hPBHqPNrk3024/p9Pdc</w:t>
      </w:r>
    </w:p>
    <w:p>
      <w:pPr>
        <w:pStyle w:val="PreformattedText"/>
        <w:bidi w:val="0"/>
        <w:spacing w:before="0" w:after="0"/>
        <w:jc w:val="left"/>
        <w:rPr/>
      </w:pPr>
      <w:r>
        <w:rPr/>
        <w:t>Vr1ogU+XTTWUoYC17f1txqIuL/AFU/4/6/tzy+fTZFRw6QmSpD5AfrdmsQDYNYm5vySR/tx72lM/Lq</w:t>
      </w:r>
    </w:p>
    <w:p>
      <w:pPr>
        <w:pStyle w:val="PreformattedText"/>
        <w:bidi w:val="0"/>
        <w:spacing w:before="0" w:after="0"/>
        <w:jc w:val="left"/>
        <w:rPr/>
      </w:pPr>
      <w:r>
        <w:rPr/>
        <w:t>xGAenTD4B8nKkSrwf13uBdrWNvx9Bc+0txcC3VmPAdLLS1N06oOJPRj9n9XQOsbPCrHTzwCDqta3H6</w:t>
      </w:r>
    </w:p>
    <w:p>
      <w:pPr>
        <w:pStyle w:val="PreformattedText"/>
        <w:bidi w:val="0"/>
        <w:spacing w:before="0" w:after="0"/>
        <w:jc w:val="left"/>
        <w:rPr/>
      </w:pPr>
      <w:r>
        <w:rPr/>
        <w:t>mtc/63sB7vzA/cqMR1JWz8vQoFYoDToc6DrCjSnVftYmAW99C/Q31W4v7BNxvtwXBExp0NINptVUAx</w:t>
      </w:r>
    </w:p>
    <w:p>
      <w:pPr>
        <w:pStyle w:val="PreformattedText"/>
        <w:bidi w:val="0"/>
        <w:spacing w:before="0" w:after="0"/>
        <w:jc w:val="left"/>
        <w:rPr/>
      </w:pPr>
      <w:r>
        <w:rPr/>
        <w:t>LX7OkbunqyikglJoozeMg2jGk8G9wBccf7x/j7MNv3+5DD9Y/t6QX2xWsoYeEK/Z0S7sXrKKiklmpo</w:t>
      </w:r>
    </w:p>
    <w:p>
      <w:pPr>
        <w:pStyle w:val="PreformattedText"/>
        <w:bidi w:val="0"/>
        <w:spacing w:before="0" w:after="0"/>
        <w:jc w:val="left"/>
        <w:rPr/>
      </w:pPr>
      <w:r>
        <w:rPr/>
        <w:t>RGy6rBE/WPqQQfSb/7f3KGxb54yhZGqOot3/ltYQ0kQpQ9ADUULUz+FxYoSPoQ2rnm39Af6cWP+x9j</w:t>
      </w:r>
    </w:p>
    <w:p>
      <w:pPr>
        <w:pStyle w:val="PreformattedText"/>
        <w:bidi w:val="0"/>
        <w:spacing w:before="0" w:after="0"/>
        <w:jc w:val="left"/>
        <w:rPr/>
      </w:pPr>
      <w:r>
        <w:rPr/>
        <w:t>RTrUMDg9R5KuhijDPTXUxXf6f6x59Wr6/wBb8f7H6e7hSOmlOSAeu6OHUxJt+g+mxtxbSCL/AEv9ef</w:t>
      </w:r>
    </w:p>
    <w:p>
      <w:pPr>
        <w:pStyle w:val="PreformattedText"/>
        <w:bidi w:val="0"/>
        <w:spacing w:before="0" w:after="0"/>
        <w:jc w:val="left"/>
        <w:rPr/>
      </w:pPr>
      <w:r>
        <w:rPr/>
        <w:t>z7sy9lT1stkdKShpLHggfp+l7c3FgxPLcf6w9t0BwR1cMOFcdO01MCDp4sBcfQgG5JFv8AHmw+vvWn</w:t>
      </w:r>
    </w:p>
    <w:p>
      <w:pPr>
        <w:pStyle w:val="PreformattedText"/>
        <w:bidi w:val="0"/>
        <w:spacing w:before="0" w:after="0"/>
        <w:jc w:val="left"/>
        <w:rPr/>
      </w:pPr>
      <w:r>
        <w:rPr/>
        <w:t>h04rU4dR6eC1jawJFuBe1+PoTyB7048q9X1enTk8RWHm9gCbc/ngggWtcWt/j7rinz6sPKpz0wzRtd</w:t>
      </w:r>
    </w:p>
    <w:p>
      <w:pPr>
        <w:pStyle w:val="PreformattedText"/>
        <w:bidi w:val="0"/>
        <w:spacing w:before="0" w:after="0"/>
        <w:jc w:val="left"/>
        <w:rPr/>
      </w:pPr>
      <w:r>
        <w:rPr/>
        <w:t>iFN+Sx5IsQSLf2rXH+wI591JHTgJrXptlQmxY30sL/AJ03H+3Nv8efdK9X+Q6T2RHocK31YryfUf6v</w:t>
      </w:r>
    </w:p>
    <w:p>
      <w:pPr>
        <w:pStyle w:val="PreformattedText"/>
        <w:bidi w:val="0"/>
        <w:spacing w:before="0" w:after="0"/>
        <w:jc w:val="left"/>
        <w:rPr/>
      </w:pPr>
      <w:r>
        <w:rPr/>
        <w:t>q5AFhxb/AG3uy8R9vWjShr0ha2bx6dQZ1u1iDcEKD6R+Rcjk/wCI9+m49aj4Z6T9bn6PHU71FTKlPB</w:t>
      </w:r>
    </w:p>
    <w:p>
      <w:pPr>
        <w:pStyle w:val="PreformattedText"/>
        <w:bidi w:val="0"/>
        <w:spacing w:before="0" w:after="0"/>
        <w:jc w:val="left"/>
        <w:rPr/>
      </w:pPr>
      <w:r>
        <w:rPr/>
        <w:t>EpaWSQklRc8vYW1EEkKeOPr7Tu6oKt04q1Pz6qr+W3yLolqHwuLyNZDgaZXkzU1NVRxff0qNf1TKRJ</w:t>
      </w:r>
    </w:p>
    <w:p>
      <w:pPr>
        <w:pStyle w:val="PreformattedText"/>
        <w:bidi w:val="0"/>
        <w:spacing w:before="0" w:after="0"/>
        <w:jc w:val="left"/>
        <w:rPr/>
      </w:pPr>
      <w:r>
        <w:rPr/>
        <w:t>H6+QFH04HsKbzuSD9NXOjzp0K9p290UTPGNXEV6or7b7Bm3vmanH4KkgoqGpqxJHHHI80kywlVRvM3</w:t>
      </w:r>
    </w:p>
    <w:p>
      <w:pPr>
        <w:pStyle w:val="PreformattedText"/>
        <w:bidi w:val="0"/>
        <w:spacing w:before="0" w:after="0"/>
        <w:jc w:val="left"/>
        <w:rPr/>
      </w:pPr>
      <w:r>
        <w:rPr/>
        <w:t>7ih1F2J+vsGrKsjNIy0BP/ABXQtVVjhjUAmQn7OPQCbhwZhj8MxjmlkIdpaZrqpH4kJALsT+LDn/D2</w:t>
      </w:r>
    </w:p>
    <w:p>
      <w:pPr>
        <w:pStyle w:val="PreformattedText"/>
        <w:bidi w:val="0"/>
        <w:spacing w:before="0" w:after="0"/>
        <w:jc w:val="left"/>
        <w:rPr/>
      </w:pPr>
      <w:r>
        <w:rPr/>
        <w:t>8JRUDp027lTUitK/lToPXxtUrMHHghiV2UNdXle4CkL+RY/0t7dBDcePSc1GQOPWKKWjxieU05q65m</w:t>
      </w:r>
    </w:p>
    <w:p>
      <w:pPr>
        <w:pStyle w:val="PreformattedText"/>
        <w:bidi w:val="0"/>
        <w:spacing w:before="0" w:after="0"/>
        <w:jc w:val="left"/>
        <w:rPr/>
      </w:pPr>
      <w:r>
        <w:rPr/>
        <w:t>1CaVtMKqSCQsI4DA/2j72oGADQ9NsVVV7Tr1V4/wCrHUwbiqquZbERyzCON2T064ksyxqAAFUEH6fX</w:t>
      </w:r>
    </w:p>
    <w:p>
      <w:pPr>
        <w:pStyle w:val="PreformattedText"/>
        <w:bidi w:val="0"/>
        <w:spacing w:before="0" w:after="0"/>
        <w:jc w:val="left"/>
        <w:rPr/>
      </w:pPr>
      <w:r>
        <w:rPr/>
        <w:t>6+21AAP8IPTytUivr0uMTU1DIfLrKN5IytgC0T/VwCCrWv8An6ge2jQ6WHr06NTKy07QP8vTHPHDT1</w:t>
      </w:r>
    </w:p>
    <w:p>
      <w:pPr>
        <w:pStyle w:val="PreformattedText"/>
        <w:bidi w:val="0"/>
        <w:spacing w:before="0" w:after="0"/>
        <w:jc w:val="left"/>
        <w:rPr/>
      </w:pPr>
      <w:r>
        <w:rPr/>
        <w:t>Tp9uGgVwyqjlXRQSbarkXIv/xT3fNag9WkOqQEntp/LqbjcpNBK8VINMTtwsipKLNwRYixCf7C5Pvz</w:t>
      </w:r>
    </w:p>
    <w:p>
      <w:pPr>
        <w:pStyle w:val="PreformattedText"/>
        <w:bidi w:val="0"/>
        <w:spacing w:before="0" w:after="0"/>
        <w:jc w:val="left"/>
        <w:rPr/>
      </w:pPr>
      <w:r>
        <w:rPr/>
        <w:t>hW7jk9b8anwqOlf47iR2LVLGIFV8aoFZvrz4zbj+h9t0oRpx1rxDqaQYxnpt1VVRG7yxJTfa+gKrmI</w:t>
      </w:r>
    </w:p>
    <w:p>
      <w:pPr>
        <w:pStyle w:val="PreformattedText"/>
        <w:bidi w:val="0"/>
        <w:spacing w:before="0" w:after="0"/>
        <w:jc w:val="left"/>
        <w:rPr/>
      </w:pPr>
      <w:r>
        <w:rPr/>
        <w:t>yMeQVNwSSBybW97PFVA49KELGHS70rWvy8+k5LX0c1RIcpJIyO4VWkWR9bg2ADhU+p454Hu5DasDNO</w:t>
      </w:r>
    </w:p>
    <w:p>
      <w:pPr>
        <w:pStyle w:val="PreformattedText"/>
        <w:bidi w:val="0"/>
        <w:spacing w:before="0" w:after="0"/>
        <w:jc w:val="left"/>
        <w:rPr/>
      </w:pPr>
      <w:r>
        <w:rPr/>
        <w:t>m1dI20Oaxmvl6ddpU7bWYaGSKNHu0rU8kkxQEK1l1FGC/wBR73qYCh49VPgMCoOklv2j5dQa58bI0j</w:t>
      </w:r>
    </w:p>
    <w:p>
      <w:pPr>
        <w:pStyle w:val="PreformattedText"/>
        <w:bidi w:val="0"/>
        <w:spacing w:before="0" w:after="0"/>
        <w:jc w:val="left"/>
        <w:rPr/>
      </w:pPr>
      <w:r>
        <w:rPr/>
        <w:t>wyVFREr3j1QiLTf+qDgRr/AE/xv7b7gcAV6eQx0kZQTnPXPF5eWGYU7RpU0bgLJRyqvjeK/AVgFMRs</w:t>
      </w:r>
    </w:p>
    <w:p>
      <w:pPr>
        <w:pStyle w:val="PreformattedText"/>
        <w:bidi w:val="0"/>
        <w:spacing w:before="0" w:after="0"/>
        <w:jc w:val="left"/>
        <w:rPr/>
      </w:pPr>
      <w:r>
        <w:rPr/>
        <w:t>OCOfdtRNQemGBYnSBQtQ9DHgNv7fysFaYp6ejg1xL461vFVQtwR9vKLM63P5Fj+fbDSVYKfSvSiONV</w:t>
      </w:r>
    </w:p>
    <w:p>
      <w:pPr>
        <w:pStyle w:val="PreformattedText"/>
        <w:bidi w:val="0"/>
        <w:spacing w:before="0" w:after="0"/>
        <w:jc w:val="left"/>
        <w:rPr/>
      </w:pPr>
      <w:r>
        <w:rPr/>
        <w:t>EjBakY+3Fa/l0tf7nw0EaTUldwrx+LzDyQXABUyyxkpZh9L8+0clwSzKowen7aJlVCR5f5+hTqqDCZ</w:t>
      </w:r>
    </w:p>
    <w:p>
      <w:pPr>
        <w:pStyle w:val="PreformattedText"/>
        <w:bidi w:val="0"/>
        <w:spacing w:before="0" w:after="0"/>
        <w:jc w:val="left"/>
        <w:rPr/>
      </w:pPr>
      <w:r>
        <w:rPr/>
        <w:t>TFQ0aQUb5ZEQVtCatZIKtHQWq6eF0Aadb+tACbci3tuCVv8AbAHpUAeDcDx6B3P9Z7ajqKipixeRon</w:t>
      </w:r>
    </w:p>
    <w:p>
      <w:pPr>
        <w:pStyle w:val="PreformattedText"/>
        <w:bidi w:val="0"/>
        <w:spacing w:before="0" w:after="0"/>
        <w:jc w:val="left"/>
        <w:rPr/>
      </w:pPr>
      <w:r>
        <w:rPr/>
        <w:t>VSJ44kIpgxFvLG0PkvGV5F7EH2qWZmILmrdbRI6yEEK5HQaZbbMNFHPFQ/c16EpOks2hJKUAW0eMrp</w:t>
      </w:r>
    </w:p>
    <w:p>
      <w:pPr>
        <w:pStyle w:val="PreformattedText"/>
        <w:bidi w:val="0"/>
        <w:spacing w:before="0" w:after="0"/>
        <w:jc w:val="left"/>
        <w:rPr/>
      </w:pPr>
      <w:r>
        <w:rPr/>
        <w:t>mHP4/HPva3Csy6x1tYgvbXI6QkM9fhHkEXkKyut4JJNIdUPraNLsgDD629v6tZUjj02qGLWxFTx/Lr</w:t>
      </w:r>
    </w:p>
    <w:p>
      <w:pPr>
        <w:pStyle w:val="PreformattedText"/>
        <w:bidi w:val="0"/>
        <w:spacing w:before="0" w:after="0"/>
        <w:jc w:val="left"/>
        <w:rPr/>
      </w:pPr>
      <w:r>
        <w:rPr/>
        <w:t>1VnMfBWNkMfQS005Ku7R1JZVkK/upZQL3/AKf09uqK01dMSSYchDQ/L/V59exOXxtJl6XLFWNAxkWo</w:t>
      </w:r>
    </w:p>
    <w:p>
      <w:pPr>
        <w:pStyle w:val="PreformattedText"/>
        <w:bidi w:val="0"/>
        <w:spacing w:before="0" w:after="0"/>
        <w:jc w:val="left"/>
        <w:rPr/>
      </w:pPr>
      <w:r>
        <w:rPr/>
        <w:t>gs0n208ysJIJFJJlgfV+r8Am3097C6lYFq5FPs+fSWeSjRlU/TOD8j69N2WxWOaokqcUJJoZGLywkI</w:t>
      </w:r>
    </w:p>
    <w:p>
      <w:pPr>
        <w:pStyle w:val="PreformattedText"/>
        <w:bidi w:val="0"/>
        <w:spacing w:before="0" w:after="0"/>
        <w:jc w:val="left"/>
        <w:rPr/>
      </w:pPr>
      <w:r>
        <w:rPr/>
        <w:t>XSOR2ZQgB1OqA2J+otz7dMjEcaU/n0mhgOsxocV6lpj5q+jZ4NTR0MRlqInIBWBFv6RwWKHgfmx9so</w:t>
      </w:r>
    </w:p>
    <w:p>
      <w:pPr>
        <w:pStyle w:val="PreformattedText"/>
        <w:bidi w:val="0"/>
        <w:spacing w:before="0" w:after="0"/>
        <w:jc w:val="left"/>
        <w:rPr/>
      </w:pPr>
      <w:r>
        <w:rPr/>
        <w:t>ynUAO88D8+lcsUqsQjVCip6hQS2b7tLF20osbC/oBC2INlW/PurErUaeB6cDk6X46wKfIfLp8hyMGN</w:t>
      </w:r>
    </w:p>
    <w:p>
      <w:pPr>
        <w:pStyle w:val="PreformattedText"/>
        <w:bidi w:val="0"/>
        <w:spacing w:before="0" w:after="0"/>
        <w:jc w:val="left"/>
        <w:rPr/>
      </w:pPr>
      <w:r>
        <w:rPr/>
        <w:t>qfLJA0qVXrlpwUHpB0sbC6hrH6WHHtlozLqo1B0qBjhKqaVP8Am6Zspg6eKoGVx5RcdWlpEKMT9oS3</w:t>
      </w:r>
    </w:p>
    <w:p>
      <w:pPr>
        <w:pStyle w:val="PreformattedText"/>
        <w:bidi w:val="0"/>
        <w:spacing w:before="0" w:after="0"/>
        <w:jc w:val="left"/>
        <w:rPr/>
      </w:pPr>
      <w:r>
        <w:rPr/>
        <w:t>EUsfJBHNr8f09vLKQmknI8+mDaIZdSiiEfz6ZpJEp31pHHJYBWVRaPTfkcH6fkX/AD9PbokbSoFR/q</w:t>
      </w:r>
    </w:p>
    <w:p>
      <w:pPr>
        <w:pStyle w:val="PreformattedText"/>
        <w:bidi w:val="0"/>
        <w:spacing w:before="0" w:after="0"/>
        <w:jc w:val="left"/>
        <w:rPr/>
      </w:pPr>
      <w:r>
        <w:rPr/>
        <w:t>49JTD4bkHK06TldDPUsZKX1jyMdKnxsBfkBh9QP8PahWQEGUA1H+qvScLgll/1fPpc4DP17Uq01a/n</w:t>
      </w:r>
    </w:p>
    <w:p>
      <w:pPr>
        <w:pStyle w:val="PreformattedText"/>
        <w:bidi w:val="0"/>
        <w:spacing w:before="0" w:after="0"/>
        <w:jc w:val="left"/>
        <w:rPr/>
      </w:pPr>
      <w:r>
        <w:rPr/>
        <w:t>FDHDIhf1yiKN9IUk8sFFr8+0kkWmXGK8fs6VQyhno4qAB0INZUY3c1Gn3bKs8ShYvI2hIyW5DA/pVr</w:t>
      </w:r>
    </w:p>
    <w:p>
      <w:pPr>
        <w:pStyle w:val="PreformattedText"/>
        <w:bidi w:val="0"/>
        <w:spacing w:before="0" w:after="0"/>
        <w:jc w:val="left"/>
        <w:rPr/>
      </w:pPr>
      <w:r>
        <w:rPr/>
        <w:t>cFTx7aSQoGA4Hpe8EUiNrGOPQRZzEVFLKxp1ZyjsdMd31LxykinRJxz/re34nAJDnHSSa2UmiLgjHT</w:t>
      </w:r>
    </w:p>
    <w:p>
      <w:pPr>
        <w:pStyle w:val="PreformattedText"/>
        <w:bidi w:val="0"/>
        <w:spacing w:before="0" w:after="0"/>
        <w:jc w:val="left"/>
        <w:rPr/>
      </w:pPr>
      <w:r>
        <w:rPr/>
        <w:t>PSZ2pVo6d2mKo66iHY+M39JAJ1KOOR7c8LsLhh5/s6aDFJNA/b/s9L7BGonr6eQzF1lLQxiZLxNIxK</w:t>
      </w:r>
    </w:p>
    <w:p>
      <w:pPr>
        <w:pStyle w:val="PreformattedText"/>
        <w:bidi w:val="0"/>
        <w:spacing w:before="0" w:after="0"/>
        <w:jc w:val="left"/>
        <w:rPr/>
      </w:pPr>
      <w:r>
        <w:rPr/>
        <w:t>Ijvywvf6/g+2HoQUpQ9LEJqG1HR8z0/wBZQ1E4n+wV6TNYyQ+Sjct5HRCbmGw1NY/kcEG3toFUoH4H</w:t>
      </w:r>
    </w:p>
    <w:p>
      <w:pPr>
        <w:pStyle w:val="PreformattedText"/>
        <w:bidi w:val="0"/>
        <w:spacing w:before="0" w:after="0"/>
        <w:jc w:val="left"/>
        <w:rPr/>
      </w:pPr>
      <w:r>
        <w:rPr/>
        <w:t>q0lvro0Q7vP7OklXyrX07zsjRzJIFckqXMn9oEcm4I/w9vCocavhp00zBoy1PP8A1U6Svmaz46qitH</w:t>
      </w:r>
    </w:p>
    <w:p>
      <w:pPr>
        <w:pStyle w:val="PreformattedText"/>
        <w:bidi w:val="0"/>
        <w:spacing w:before="0" w:after="0"/>
        <w:jc w:val="left"/>
        <w:rPr/>
      </w:pPr>
      <w:r>
        <w:rPr/>
        <w:t>JIJElAIZAV+lz6bJ9f8T7uQQBIDnhTpNXJwKU6YqzGyFTKhSWK7Xa5Mim4H7ljcEkcW9upJUjPd1tI</w:t>
      </w:r>
    </w:p>
    <w:p>
      <w:pPr>
        <w:pStyle w:val="PreformattedText"/>
        <w:bidi w:val="0"/>
        <w:spacing w:before="0" w:after="0"/>
        <w:jc w:val="left"/>
        <w:rPr/>
      </w:pPr>
      <w:r>
        <w:rPr/>
        <w:t>hKdPSowmTXHUyxTSvOL3FM9wkCEn0MfqFZRf62H49tyxq5LA/wCr5dKlHg+GT5rSnyrx6VdLVR1BUx</w:t>
      </w:r>
    </w:p>
    <w:p>
      <w:pPr>
        <w:pStyle w:val="PreformattedText"/>
        <w:bidi w:val="0"/>
        <w:spacing w:before="0" w:after="0"/>
        <w:jc w:val="left"/>
        <w:rPr/>
      </w:pPr>
      <w:r>
        <w:rPr/>
        <w:t>aVmhbyRlVCvbk3jk4vx/tvadySDUY6VjTTWOI6cIKl6avqVdWC1UTTKXAUlz6iVF/wy25/HvRUFQ1e</w:t>
      </w:r>
    </w:p>
    <w:p>
      <w:pPr>
        <w:pStyle w:val="PreformattedText"/>
        <w:bidi w:val="0"/>
        <w:spacing w:before="0" w:after="0"/>
        <w:jc w:val="left"/>
        <w:rPr/>
      </w:pPr>
      <w:r>
        <w:rPr/>
        <w:t>4Drw4gdeyxWOQVUL+JJ0iZEHJuUGuM24U6ri3091Wnnw6oyDWG8tP/FdN087xCGXV+4zMwA5K2Gk3N</w:t>
      </w:r>
    </w:p>
    <w:p>
      <w:pPr>
        <w:pStyle w:val="PreformattedText"/>
        <w:bidi w:val="0"/>
        <w:spacing w:before="0" w:after="0"/>
        <w:jc w:val="left"/>
        <w:rPr/>
      </w:pPr>
      <w:r>
        <w:rPr/>
        <w:t>7AH+nvaVdSPwg9UeoZWUfI9RqmQyq0SRxlHTVd9JZCAGIN7kqT/Tke3EPblvPrUkOsjGadSsGyzO7z</w:t>
      </w:r>
    </w:p>
    <w:p>
      <w:pPr>
        <w:pStyle w:val="PreformattedText"/>
        <w:bidi w:val="0"/>
        <w:spacing w:before="0" w:after="0"/>
        <w:jc w:val="left"/>
        <w:rPr/>
      </w:pPr>
      <w:r>
        <w:rPr/>
        <w:t>JrjhlgNwbOiqRcAHhhxf+vtqXUocr8WnrUAI1VXFelBV102UyUkcMGiKDSYvCHYOoP6iLelri5Jtzx</w:t>
      </w:r>
    </w:p>
    <w:p>
      <w:pPr>
        <w:pStyle w:val="PreformattedText"/>
        <w:bidi w:val="0"/>
        <w:spacing w:before="0" w:after="0"/>
        <w:jc w:val="left"/>
        <w:rPr/>
      </w:pPr>
      <w:r>
        <w:rPr/>
        <w:t>78pKBQGHDpQo8SQqqZ49OEk9bUoYajzIqAJIXZtIdQSjyIeDxwo/rz7bLrX16VR2bF27aA4PUauo3T</w:t>
      </w:r>
    </w:p>
    <w:p>
      <w:pPr>
        <w:pStyle w:val="PreformattedText"/>
        <w:bidi w:val="0"/>
        <w:spacing w:before="0" w:after="0"/>
        <w:jc w:val="left"/>
        <w:rPr/>
      </w:pPr>
      <w:r>
        <w:rPr/>
        <w:t>DOsgpyzzIYJYiVeRhy4kQ2HH9f6+3RIC1QMU6R3ULxuV/GDTpBmEF9N7M911DnlvoSR9P8fx7eD0qA</w:t>
      </w:r>
    </w:p>
    <w:p>
      <w:pPr>
        <w:pStyle w:val="PreformattedText"/>
        <w:bidi w:val="0"/>
        <w:spacing w:before="0" w:after="0"/>
        <w:jc w:val="left"/>
        <w:rPr/>
      </w:pPr>
      <w:r>
        <w:rPr/>
        <w:t>OH+rHSJ4dPeQepJMklA9JMQ4j9USuLDWP1C9vRbi1vflcFgwNOvNEkgCkZpUevSXeHW36PSSA1wbIR</w:t>
      </w:r>
    </w:p>
    <w:p>
      <w:pPr>
        <w:pStyle w:val="PreformattedText"/>
        <w:bidi w:val="0"/>
        <w:spacing w:before="0" w:after="0"/>
        <w:jc w:val="left"/>
        <w:rPr/>
      </w:pPr>
      <w:r>
        <w:rPr/>
        <w:t>+NR+p0/1+vtwPQ1B6QLE1eBA6kmgR6dXi1F0uWH+034Kg8Bhf3ZXGoFq9UCnSSB1PxVS9PUCGdS8cm</w:t>
      </w:r>
    </w:p>
    <w:p>
      <w:pPr>
        <w:pStyle w:val="PreformattedText"/>
        <w:bidi w:val="0"/>
        <w:spacing w:before="0" w:after="0"/>
        <w:jc w:val="left"/>
        <w:rPr/>
      </w:pPr>
      <w:r>
        <w:rPr/>
        <w:t>kAGwYICVPrW5AW3I/Hus4VqFCRTq0bsSI9Iz0vKdoI5hSGdFjddSXUkAsCRpIu0gb/AHj2jyc5PS/w</w:t>
      </w:r>
    </w:p>
    <w:p>
      <w:pPr>
        <w:pStyle w:val="PreformattedText"/>
        <w:bidi w:val="0"/>
        <w:spacing w:before="0" w:after="0"/>
        <w:jc w:val="left"/>
        <w:rPr/>
      </w:pPr>
      <w:r>
        <w:rPr/>
        <w:t>1jJStABx6azSy4LIQVMMyyRSlJ4o7NwAeUcX0kXFv9b241XRtSUNDx6TqdEiLEaBjX9vS/b/AC+aKS</w:t>
      </w:r>
    </w:p>
    <w:p>
      <w:pPr>
        <w:pStyle w:val="PreformattedText"/>
        <w:bidi w:val="0"/>
        <w:spacing w:before="0" w:after="0"/>
        <w:jc w:val="left"/>
        <w:rPr/>
      </w:pPr>
      <w:r>
        <w:rPr/>
        <w:t>WMBZkVmkUkBXb9KgLwAP8AX/HtlGpD3eR60kX+MOTwrx/zevSloFlp7ojpIkbASBGILqwtwp59I/Pt</w:t>
      </w:r>
    </w:p>
    <w:p>
      <w:pPr>
        <w:pStyle w:val="PreformattedText"/>
        <w:bidi w:val="0"/>
        <w:spacing w:before="0" w:after="0"/>
        <w:jc w:val="left"/>
        <w:rPr/>
      </w:pPr>
      <w:r>
        <w:rPr/>
        <w:t>KGbXjLcfy6XCqcSAB/Pr2ax1W9JJlKWKRlWyyKFuLAepmJ9JP+2PtSsgMjqDQDpiRnePxKcfLpE42p</w:t>
      </w:r>
    </w:p>
    <w:p>
      <w:pPr>
        <w:pStyle w:val="PreformattedText"/>
        <w:bidi w:val="0"/>
        <w:spacing w:before="0" w:after="0"/>
        <w:jc w:val="left"/>
        <w:rPr/>
      </w:pPr>
      <w:r>
        <w:rPr/>
        <w:t>amyMdQjyxXlTyRKUIkQGzqbkgXAsD9VPt0jTivWlABBI40r0aXanZ16eHD1MiUYSN4qGqZTNGkupVW</w:t>
      </w:r>
    </w:p>
    <w:p>
      <w:pPr>
        <w:pStyle w:val="PreformattedText"/>
        <w:bidi w:val="0"/>
        <w:spacing w:before="0" w:after="0"/>
        <w:jc w:val="left"/>
        <w:rPr/>
      </w:pPr>
      <w:r>
        <w:rPr/>
        <w:t>OpjsutJEPjNr3U/i3tnxmKFa+Rz+fVnhWtPJv5dH6+IPyp3L0n2HRzy4IY16itgqIc7HJokxxhRkAj</w:t>
      </w:r>
    </w:p>
    <w:p>
      <w:pPr>
        <w:pStyle w:val="PreformattedText"/>
        <w:bidi w:val="0"/>
        <w:spacing w:before="0" w:after="0"/>
        <w:jc w:val="left"/>
        <w:rPr/>
      </w:pPr>
      <w:r>
        <w:rPr/>
        <w:t>sxWPDT+PQ1tRCMOPZjY3RiegXAA+0dFl9ZLNGTXtA4eo63zvgz8jc12ntXFU29vs6SrzOKpq7Dfw8l</w:t>
      </w:r>
    </w:p>
    <w:p>
      <w:pPr>
        <w:pStyle w:val="PreformattedText"/>
        <w:bidi w:val="0"/>
        <w:spacing w:before="0" w:after="0"/>
        <w:jc w:val="left"/>
        <w:rPr/>
      </w:pPr>
      <w:r>
        <w:rPr/>
        <w:t>4ammmCyNUO5uPLJY3C/RSD7HNrMZI1Y0yOgPPGEZqcAerJoDGbqrL4410OlwY1ewa4ZrHnWAR/sPas</w:t>
      </w:r>
    </w:p>
    <w:p>
      <w:pPr>
        <w:pStyle w:val="PreformattedText"/>
        <w:bidi w:val="0"/>
        <w:spacing w:before="0" w:after="0"/>
        <w:jc w:val="left"/>
        <w:rPr/>
      </w:pPr>
      <w:r>
        <w:rPr/>
        <w:t>npjp3ja9xpK6SR9DpPAvyR/X3T5dW8+pIH0sLfk/X8D/b2t711vrl/sb/T835/3j6W9+z1s/LrgTcf</w:t>
      </w:r>
    </w:p>
    <w:p>
      <w:pPr>
        <w:pStyle w:val="PreformattedText"/>
        <w:bidi w:val="0"/>
        <w:spacing w:before="0" w:after="0"/>
        <w:jc w:val="left"/>
        <w:rPr/>
      </w:pPr>
      <w:r>
        <w:rPr/>
        <w:t>7YH/AGA+o597611x+v0ubX/5EeR7917rGfpyef6f7Yfkce99VPWCQDnn/WN7f0t9fwD/ALf3sZ60em</w:t>
      </w:r>
    </w:p>
    <w:p>
      <w:pPr>
        <w:pStyle w:val="PreformattedText"/>
        <w:bidi w:val="0"/>
        <w:spacing w:before="0" w:after="0"/>
        <w:jc w:val="left"/>
        <w:rPr/>
      </w:pPr>
      <w:r>
        <w:rPr/>
        <w:t>+X+o/1j+TxYc/1P+9e7D06qeoUlh/vP5ufz+R9Pfj14cOobX/1rX+n+25vf/H3Rq8R1v16gVB9I5AB</w:t>
      </w:r>
    </w:p>
    <w:p>
      <w:pPr>
        <w:pStyle w:val="PreformattedText"/>
        <w:bidi w:val="0"/>
        <w:spacing w:before="0" w:after="0"/>
        <w:jc w:val="left"/>
        <w:rPr/>
      </w:pPr>
      <w:r>
        <w:rPr/>
        <w:t>v/sLc3HH+9+2/XqwHTDViwNj9Lkj6D6f61wPbZ62OB6ReS+jfX88W+nFwfxwf9790YcOrqcU6DLMG+</w:t>
      </w:r>
    </w:p>
    <w:p>
      <w:pPr>
        <w:pStyle w:val="PreformattedText"/>
        <w:bidi w:val="0"/>
        <w:spacing w:before="0" w:after="0"/>
        <w:jc w:val="left"/>
        <w:rPr/>
      </w:pPr>
      <w:r>
        <w:rPr/>
        <w:t>s3vx/Tjn6Na3I90PlTh06D0FOVA8jXPH0Jv/sfqLCx/HurcOvfIHpLTKNV72HJABBN/wDC9rcj3Sv7</w:t>
      </w:r>
    </w:p>
    <w:p>
      <w:pPr>
        <w:pStyle w:val="PreformattedText"/>
        <w:bidi w:val="0"/>
        <w:spacing w:before="0" w:after="0"/>
        <w:jc w:val="left"/>
        <w:rPr/>
      </w:pPr>
      <w:r>
        <w:rPr/>
        <w:t>OvenUcjkHj+nF7/S5B/qPyOPr79xHXuHn1y/r+nm3q5ZeD+P6WuP9c+9dezx64Hgi9uQTbn6n08/7b</w:t>
      </w:r>
    </w:p>
    <w:p>
      <w:pPr>
        <w:pStyle w:val="PreformattedText"/>
        <w:bidi w:val="0"/>
        <w:spacing w:before="0" w:after="0"/>
        <w:jc w:val="left"/>
        <w:rPr/>
      </w:pPr>
      <w:r>
        <w:rPr/>
        <w:t>/X5t735Hrfn1jIFxza304/xvpJA/41f3vPW6j8+uJt9fVb8ki4t/Ur9Lkn3o9aOeoE45I/17D/AGq9</w:t>
      </w:r>
    </w:p>
    <w:p>
      <w:pPr>
        <w:pStyle w:val="PreformattedText"/>
        <w:bidi w:val="0"/>
        <w:spacing w:before="0" w:after="0"/>
        <w:jc w:val="left"/>
        <w:rPr/>
      </w:pPr>
      <w:r>
        <w:rPr/>
        <w:t>yfoQfp/sD7qPXqta9QLD6eoLqt/sPryb3tz9Px7cXiD003A+nTpSH1LYnjkWI+o/TY/WwHt/yqekEv</w:t>
      </w:r>
    </w:p>
    <w:p>
      <w:pPr>
        <w:pStyle w:val="PreformattedText"/>
        <w:bidi w:val="0"/>
        <w:spacing w:before="0" w:after="0"/>
        <w:jc w:val="left"/>
        <w:rPr/>
      </w:pPr>
      <w:r>
        <w:rPr/>
        <w:t>n6dLPH39JAAN7E/T03/N+QxH+w93XpG1K9L6gNkH54/wBhxY/X6/T68e/MOPTgrVfs6c3YAX4/oBz9</w:t>
      </w:r>
    </w:p>
    <w:p>
      <w:pPr>
        <w:pStyle w:val="PreformattedText"/>
        <w:bidi w:val="0"/>
        <w:spacing w:before="0" w:after="0"/>
        <w:jc w:val="left"/>
        <w:rPr/>
      </w:pPr>
      <w:r>
        <w:rPr/>
        <w:t>TwP6Ai/09tkYp0+uSOk5kWFmIF+CwIsTf1Cxva4H+xHtqh6VLwBPl0g639V7m31N/oeOP63BH9fr7q</w:t>
      </w:r>
    </w:p>
    <w:p>
      <w:pPr>
        <w:pStyle w:val="PreformattedText"/>
        <w:bidi w:val="0"/>
        <w:spacing w:before="0" w:after="0"/>
        <w:jc w:val="left"/>
        <w:rPr/>
      </w:pPr>
      <w:r>
        <w:rPr/>
        <w:t>3StK06xU34t/W1vrqP1+v1Fh+B+faaTgadKU49KWGwhB+tzexsDpINhc/n/W9oPxHpQMqM56Zq8E6r</w:t>
      </w:r>
    </w:p>
    <w:p>
      <w:pPr>
        <w:pStyle w:val="PreformattedText"/>
        <w:bidi w:val="0"/>
        <w:spacing w:before="0" w:after="0"/>
        <w:jc w:val="left"/>
        <w:rPr/>
      </w:pPr>
      <w:r>
        <w:rPr/>
        <w:t>Wvc2F/oBYn/WP+3v7UrgdNGlek3MOTf1EH+oBF+Da/8Avr+2ZOPTo4dNsoIva1wCLn8D8W0+/L1U9Y</w:t>
      </w:r>
    </w:p>
    <w:p>
      <w:pPr>
        <w:pStyle w:val="PreformattedText"/>
        <w:bidi w:val="0"/>
        <w:spacing w:before="0" w:after="0"/>
        <w:jc w:val="left"/>
        <w:rPr/>
      </w:pPr>
      <w:r>
        <w:rPr/>
        <w:t>1vf6iwU3uCeOPxf829vJQHPVDwp59OdMLf1IJ+g/1r/T/Vf8U9vDj00c8D0oKcfp1D+hA+t/6er/Uj</w:t>
      </w:r>
    </w:p>
    <w:p>
      <w:pPr>
        <w:pStyle w:val="PreformattedText"/>
        <w:bidi w:val="0"/>
        <w:spacing w:before="0" w:after="0"/>
        <w:jc w:val="left"/>
        <w:rPr/>
      </w:pPr>
      <w:r>
        <w:rPr/>
        <w:t>/iPejx+XWgMdOQHB+txawsOSbj/bf4+7DquOsLWuLlbXsQByLAX/ANcD8393HXusD2P5HP8AtwbEWP</w:t>
      </w:r>
    </w:p>
    <w:p>
      <w:pPr>
        <w:pStyle w:val="PreformattedText"/>
        <w:bidi w:val="0"/>
        <w:spacing w:before="0" w:after="0"/>
        <w:jc w:val="left"/>
        <w:rPr/>
      </w:pPr>
      <w:r>
        <w:rPr/>
        <w:t>1A/wBt70f59V9emCu/N9I+oHpv9AR9LW/P+8e9jrxpTPSZnAN/wObi315/P9B/sPbq9JX8uobrf62a</w:t>
      </w:r>
    </w:p>
    <w:p>
      <w:pPr>
        <w:pStyle w:val="PreformattedText"/>
        <w:bidi w:val="0"/>
        <w:spacing w:before="0" w:after="0"/>
        <w:jc w:val="left"/>
        <w:rPr/>
      </w:pPr>
      <w:r>
        <w:rPr/>
        <w:t>1xyTzqP4AFr8cf092PSVs9NVatl/xsDcf6kAgi54JH+8+6DzPVRx6Tij90AMbXA4P5B9RsbW/wCJ+n</w:t>
      </w:r>
    </w:p>
    <w:p>
      <w:pPr>
        <w:pStyle w:val="PreformattedText"/>
        <w:bidi w:val="0"/>
        <w:spacing w:before="0" w:after="0"/>
        <w:jc w:val="left"/>
        <w:rPr/>
      </w:pPr>
      <w:r>
        <w:rPr/>
        <w:t>vZyOlK17ehCwIN0H5uLWBtxzwPwSP9e59o5a1/LpavAZx0M2J/Qh4HHN/qCV5v9QSR/wAT7SefT5rT</w:t>
      </w:r>
    </w:p>
    <w:p>
      <w:pPr>
        <w:pStyle w:val="PreformattedText"/>
        <w:bidi w:val="0"/>
        <w:spacing w:before="0" w:after="0"/>
        <w:jc w:val="left"/>
        <w:rPr/>
      </w:pPr>
      <w:r>
        <w:rPr/>
        <w:t>5df/1djuk3lkVGlSP0ixux5A/r9V4/3r8e302y2Y5GelL7tcAEaj1lqd15CojAZ9JIsSLm2r8j+nF/</w:t>
      </w:r>
    </w:p>
    <w:p>
      <w:pPr>
        <w:pStyle w:val="PreformattedText"/>
        <w:bidi w:val="0"/>
        <w:spacing w:before="0" w:after="0"/>
        <w:jc w:val="left"/>
        <w:rPr/>
      </w:pPr>
      <w:r>
        <w:rPr/>
        <w:t>ahNvtojVU6SybjPKCGc9JqesmnuWkLXa49ViRyCLcGw/N+Pa5I0TCr0kZ2f4j1zpRcgaiRYH6c/qPp</w:t>
      </w:r>
    </w:p>
    <w:p>
      <w:pPr>
        <w:pStyle w:val="PreformattedText"/>
        <w:bidi w:val="0"/>
        <w:spacing w:before="0" w:after="0"/>
        <w:jc w:val="left"/>
        <w:rPr/>
      </w:pPr>
      <w:r>
        <w:rPr/>
        <w:t>t9COOfdwMdMk5Gen+KwPABAF7Fj9bDSBaxvce2WHHq6kgdThIFsfzcfnj6ctexCi3PPtsoTX16eDU6</w:t>
      </w:r>
    </w:p>
    <w:p>
      <w:pPr>
        <w:pStyle w:val="PreformattedText"/>
        <w:bidi w:val="0"/>
        <w:spacing w:before="0" w:after="0"/>
        <w:jc w:val="left"/>
        <w:rPr/>
      </w:pPr>
      <w:r>
        <w:rPr/>
        <w:t>8ZgeOSB/T/AFybtcXB/H+HuhQ9e1Vz1076geQD9LXJJ55FrW1A/wBPaeRcDp2MkEDqG/I+oFxcX5It</w:t>
      </w:r>
    </w:p>
    <w:p>
      <w:pPr>
        <w:pStyle w:val="PreformattedText"/>
        <w:bidi w:val="0"/>
        <w:spacing w:before="0" w:after="0"/>
        <w:jc w:val="left"/>
        <w:rPr/>
      </w:pPr>
      <w:r>
        <w:rPr/>
        <w:t>6bH8A/n2gkHHpYhyD1w0q2m1jxYkm9/rz/Tk8D+ntGwzw6VgkDrgyAWP1IIb62v/AEYfXUVB/wAB7r</w:t>
      </w:r>
    </w:p>
    <w:p>
      <w:pPr>
        <w:pStyle w:val="PreformattedText"/>
        <w:bidi w:val="0"/>
        <w:spacing w:before="0" w:after="0"/>
        <w:jc w:val="left"/>
        <w:rPr/>
      </w:pPr>
      <w:r>
        <w:rPr/>
        <w:t>T06sDXj1jYWH0/1V2JsTyOOPr/AMa9suOnVz9nWKxBFr2sTbVfg31XX88/X6e059D0+B8unqhb9xP+</w:t>
      </w:r>
    </w:p>
    <w:p>
      <w:pPr>
        <w:pStyle w:val="PreformattedText"/>
        <w:bidi w:val="0"/>
        <w:spacing w:before="0" w:after="0"/>
        <w:jc w:val="left"/>
        <w:rPr/>
      </w:pPr>
      <w:r>
        <w:rPr/>
        <w:t>DD9JAvqW5Bt/j+PbkWGHr1qUAqeh+2RlWoXj1kgHSOSQLA/kgXH0+nu8sPipjj01DP4RycdG12vuGO</w:t>
      </w:r>
    </w:p>
    <w:p>
      <w:pPr>
        <w:pStyle w:val="PreformattedText"/>
        <w:bidi w:val="0"/>
        <w:spacing w:before="0" w:after="0"/>
        <w:jc w:val="left"/>
        <w:rPr/>
      </w:pPr>
      <w:r>
        <w:rPr/>
        <w:t>WNAZv7Km9zf/WFuBcn2iWJo3rTpRKyyr8+hOp8kroCHB/1z/X+tvZlG5A+fRbIlD8usdTkUVCfILf6</w:t>
      </w:r>
    </w:p>
    <w:p>
      <w:pPr>
        <w:pStyle w:val="PreformattedText"/>
        <w:bidi w:val="0"/>
        <w:spacing w:before="0" w:after="0"/>
        <w:jc w:val="left"/>
        <w:rPr/>
      </w:pPr>
      <w:r>
        <w:rPr/>
        <w:t>/wBbX/Pt0kt02BStekJnMmGjcBr8ckH/AB+n9fp/T3oRk5600oXzzToDc6xcyE3Nw3JINgSTyb8/Xj</w:t>
      </w:r>
    </w:p>
    <w:p>
      <w:pPr>
        <w:pStyle w:val="PreformattedText"/>
        <w:bidi w:val="0"/>
        <w:spacing w:before="0" w:after="0"/>
        <w:jc w:val="left"/>
        <w:rPr/>
      </w:pPr>
      <w:r>
        <w:rPr/>
        <w:t>2pApjoukYsSegQ3GmpHve92N+f6cEfj68f4e3B59VAxnoAdw02t2uLnkEHki5Ivb+pA/NwPd+A6rSt</w:t>
      </w:r>
    </w:p>
    <w:p>
      <w:pPr>
        <w:pStyle w:val="PreformattedText"/>
        <w:bidi w:val="0"/>
        <w:spacing w:before="0" w:after="0"/>
        <w:jc w:val="left"/>
        <w:rPr/>
      </w:pPr>
      <w:r>
        <w:rPr/>
        <w:t>QeHTJR0KkeqPgjnjUSeRyTa9l490Jz8+t6cY6Ua0YEa6V0lQAdI4uv0sSL/Xjj3dSajqhA0nPXOelt</w:t>
      </w:r>
    </w:p>
    <w:p>
      <w:pPr>
        <w:pStyle w:val="PreformattedText"/>
        <w:bidi w:val="0"/>
        <w:spacing w:before="0" w:after="0"/>
        <w:jc w:val="left"/>
        <w:rPr/>
      </w:pPr>
      <w:r>
        <w:rPr/>
        <w:t>TOoUm17C35vbUb3/x+t/axTlT0jeh1A9IKrp7Tk/0IHCn/AF7FW+gJ/Pt9uAr0wppgDqBLR30sFF9X</w:t>
      </w:r>
    </w:p>
    <w:p>
      <w:pPr>
        <w:pStyle w:val="PreformattedText"/>
        <w:bidi w:val="0"/>
        <w:spacing w:before="0" w:after="0"/>
        <w:jc w:val="left"/>
        <w:rPr/>
      </w:pPr>
      <w:r>
        <w:rPr/>
        <w:t>J5I0j8WP1IB/r+OfdakdeNOuYoToBUXBFvr/AIC1yLAWJ/wt71UVoeqd3lw6b6mgJXkWseBbkcadVj</w:t>
      </w:r>
    </w:p>
    <w:p>
      <w:pPr>
        <w:pStyle w:val="PreformattedText"/>
        <w:bidi w:val="0"/>
        <w:spacing w:before="0" w:after="0"/>
        <w:jc w:val="left"/>
        <w:rPr/>
      </w:pPr>
      <w:r>
        <w:rPr/>
        <w:t>9Fv9Pzf3cHjTr1Djh0h8tjTqQBSbXNgNN/qfqf7Kg/4D3aIqKknrTEg0PQvdZ7bFQYiYieVOkgNa7C</w:t>
      </w:r>
    </w:p>
    <w:p>
      <w:pPr>
        <w:pStyle w:val="PreformattedText"/>
        <w:bidi w:val="0"/>
        <w:spacing w:before="0" w:after="0"/>
        <w:jc w:val="left"/>
        <w:rPr/>
      </w:pPr>
      <w:r>
        <w:rPr/>
        <w:t>+n+v/FPYY3+58JWocdDLlq3EpVyM9Hl2dtOMxQHxgcA8D6WsbA/04/PuItyuC0j92epatEEUYNMU6F</w:t>
      </w:r>
    </w:p>
    <w:p>
      <w:pPr>
        <w:pStyle w:val="PreformattedText"/>
        <w:bidi w:val="0"/>
        <w:spacing w:before="0" w:after="0"/>
        <w:jc w:val="left"/>
        <w:rPr/>
      </w:pPr>
      <w:r>
        <w:rPr/>
        <w:t>+LbMKoBpUj/WAI+nH14AHsidWOa46UG+VTTpgze1ongchAfSeDa5FvoP8AY8e/RymM1DdOpMk2PPol</w:t>
      </w:r>
    </w:p>
    <w:p>
      <w:pPr>
        <w:pStyle w:val="PreformattedText"/>
        <w:bidi w:val="0"/>
        <w:spacing w:before="0" w:after="0"/>
        <w:jc w:val="left"/>
        <w:rPr/>
      </w:pPr>
      <w:r>
        <w:rPr/>
        <w:t>vbG04o0nPhH0fi1uebWXn62/2Psdcu358RV1U4dB/fbJZIZO2op1XZvKjjpclIqrbnTbgWAI4HFi2o</w:t>
      </w:r>
    </w:p>
    <w:p>
      <w:pPr>
        <w:pStyle w:val="PreformattedText"/>
        <w:bidi w:val="0"/>
        <w:spacing w:before="0" w:after="0"/>
        <w:jc w:val="left"/>
        <w:rPr/>
      </w:pPr>
      <w:r>
        <w:rPr/>
        <w:t>Hj629zntche3AJ6x93uIQ3LUHE9IGpju5a1wRfkmwuPqQL21D/AFvZqD5nojLEeWOpFFFeQMbcFrkf</w:t>
      </w:r>
    </w:p>
    <w:p>
      <w:pPr>
        <w:pStyle w:val="PreformattedText"/>
        <w:bidi w:val="0"/>
        <w:spacing w:before="0" w:after="0"/>
        <w:jc w:val="left"/>
        <w:rPr/>
      </w:pPr>
      <w:r>
        <w:rPr/>
        <w:t>hrKAxYghgR/tvdm+D5dV1Goz0q6KABtNj+bi5sx5IB4vzf6+2qAUI49Pg9PDw3XUL8LZTf6H6FeAAS</w:t>
      </w:r>
    </w:p>
    <w:p>
      <w:pPr>
        <w:pStyle w:val="PreformattedText"/>
        <w:bidi w:val="0"/>
        <w:spacing w:before="0" w:after="0"/>
        <w:jc w:val="left"/>
        <w:rPr/>
      </w:pPr>
      <w:r>
        <w:rPr/>
        <w:t>1/9e3vQpUV62pPAdRoadbkaB9TcXIP15I55HP1/p+ffnWtCOnlPU6WH9lSCOP6ng8H8Efi/Htk1HTo</w:t>
      </w:r>
    </w:p>
    <w:p>
      <w:pPr>
        <w:pStyle w:val="PreformattedText"/>
        <w:bidi w:val="0"/>
        <w:spacing w:before="0" w:after="0"/>
        <w:jc w:val="left"/>
        <w:rPr/>
      </w:pPr>
      <w:r>
        <w:rPr/>
        <w:t>PDpPTQn6j683sNItwb6fofSP9h71x6dVvU9MtQnLAjkm7aQARYi4AF1IH19tAGvy6sT+3pKZMelyT9</w:t>
      </w:r>
    </w:p>
    <w:p>
      <w:pPr>
        <w:pStyle w:val="PreformattedText"/>
        <w:bidi w:val="0"/>
        <w:spacing w:before="0" w:after="0"/>
        <w:jc w:val="left"/>
        <w:rPr/>
      </w:pPr>
      <w:r>
        <w:rPr/>
        <w:t>PULDUFFz/RbMCR/wAR7uK168CCOg8ybMqSsLXHJP6W5PJ+oBH9efe3ArXz62vCnRHPkx2WmxcDUa6l</w:t>
      </w:r>
    </w:p>
    <w:p>
      <w:pPr>
        <w:pStyle w:val="PreformattedText"/>
        <w:bidi w:val="0"/>
        <w:spacing w:before="0" w:after="0"/>
        <w:jc w:val="left"/>
        <w:rPr/>
      </w:pPr>
      <w:r>
        <w:rPr/>
        <w:t>RUVsFRHBGv7jIjRlRIEALH1H8/Uf63sk3O48FCPUH/i+jSwtjcNgHBHWu33FvXI7hNXBPUJX19dUyM</w:t>
      </w:r>
    </w:p>
    <w:p>
      <w:pPr>
        <w:pStyle w:val="PreformattedText"/>
        <w:bidi w:val="0"/>
        <w:spacing w:before="0" w:after="0"/>
        <w:jc w:val="left"/>
        <w:rPr/>
      </w:pPr>
      <w:r>
        <w:rPr/>
        <w:t>VppZJkoIvIdLaw+l5JefTyirx7jq5BklErmo9OpGhAihWNUNCo4+v+r9vQHUVXhsPSSJHPPU18x01s</w:t>
      </w:r>
    </w:p>
    <w:p>
      <w:pPr>
        <w:pStyle w:val="PreformattedText"/>
        <w:bidi w:val="0"/>
        <w:spacing w:before="0" w:after="0"/>
        <w:jc w:val="left"/>
        <w:rPr/>
      </w:pPr>
      <w:r>
        <w:rPr/>
        <w:t>s0MYiiRbsQJ3JAQX+ot/T2w1HNSOHSkSKAi0yPPrlT7lwMdJUSRY85CpaRr1FQFNNEjgKJAsh1O6H9</w:t>
      </w:r>
    </w:p>
    <w:p>
      <w:pPr>
        <w:pStyle w:val="PreformattedText"/>
        <w:bidi w:val="0"/>
        <w:spacing w:before="0" w:after="0"/>
        <w:jc w:val="left"/>
        <w:rPr/>
      </w:pPr>
      <w:r>
        <w:rPr/>
        <w:t>Itb3dUqasMdWeXUV78HB+ylOg8q446maWRaYlnHpnYFFeMG5UNJaM6V+uk8Ae3TQZT8+mSmltBNB69</w:t>
      </w:r>
    </w:p>
    <w:p>
      <w:pPr>
        <w:pStyle w:val="PreformattedText"/>
        <w:bidi w:val="0"/>
        <w:spacing w:before="0" w:after="0"/>
        <w:jc w:val="left"/>
        <w:rPr/>
      </w:pPr>
      <w:r>
        <w:rPr/>
        <w:t>BruaOkWeOkpygmSNXlkhcOnrNrM1ioKAe3EJw9MdNOFD4NRTrqhoKU01NJDI4nDFXH6kfTzpS/qViL</w:t>
      </w:r>
    </w:p>
    <w:p>
      <w:pPr>
        <w:pStyle w:val="PreformattedText"/>
        <w:bidi w:val="0"/>
        <w:spacing w:before="0" w:after="0"/>
        <w:jc w:val="left"/>
        <w:rPr/>
      </w:pPr>
      <w:r>
        <w:rPr/>
        <w:t>8n/Ye6s5Lt2jT1YIPB8T1enSibI1MksZZ2hhjgSniUCyqsSm4cLa/JJJ96ooRB556vrbPzFPy6c4IY</w:t>
      </w:r>
    </w:p>
    <w:p>
      <w:pPr>
        <w:pStyle w:val="PreformattedText"/>
        <w:bidi w:val="0"/>
        <w:spacing w:before="0" w:after="0"/>
        <w:jc w:val="left"/>
        <w:rPr/>
      </w:pPr>
      <w:r>
        <w:rPr/>
        <w:t>qr9xS+pkFyttDP8AQOtuBf6kfS/utOrlUWEUPcaHrqCDI0riSGlt6jf9s6Tc/VrEjhvoffqE1r01T1</w:t>
      </w:r>
    </w:p>
    <w:p>
      <w:pPr>
        <w:pStyle w:val="PreformattedText"/>
        <w:bidi w:val="0"/>
        <w:spacing w:before="0" w:after="0"/>
        <w:jc w:val="left"/>
        <w:rPr/>
      </w:pPr>
      <w:r>
        <w:rPr/>
        <w:t>4EdP8A/G6uigVKuj8kcoszI5Rwbi30Y3YEG/8AvHtsoag6uHTpkwyqMH/N1zp9wYoJIsyyldJ1wRyJ</w:t>
      </w:r>
    </w:p>
    <w:p>
      <w:pPr>
        <w:pStyle w:val="PreformattedText"/>
        <w:bidi w:val="0"/>
        <w:spacing w:before="0" w:after="0"/>
        <w:jc w:val="left"/>
        <w:rPr/>
      </w:pPr>
      <w:r>
        <w:rPr/>
        <w:t>qKg3Oh5iWKmwuD9D9PfmDFgy4zTp9Jo6R66Yx9v29I/M7jx1Y7U6UjxQh7oGKSFDa2o2X0Np92Ct/E</w:t>
      </w:r>
    </w:p>
    <w:p>
      <w:pPr>
        <w:pStyle w:val="PreformattedText"/>
        <w:bidi w:val="0"/>
        <w:spacing w:before="0" w:after="0"/>
        <w:jc w:val="left"/>
        <w:rPr/>
      </w:pPr>
      <w:r>
        <w:rPr/>
        <w:t>a9NvMGLEJ25oft6Z4ngfkUy2C2VlAFySbFv7P+P+v7v9vVcIYm0DH+GnTxSKJZA0lKzREhHRVbhSLB</w:t>
      </w:r>
    </w:p>
    <w:p>
      <w:pPr>
        <w:pStyle w:val="PreformattedText"/>
        <w:bidi w:val="0"/>
        <w:spacing w:before="0" w:after="0"/>
        <w:jc w:val="left"/>
        <w:rPr/>
      </w:pPr>
      <w:r>
        <w:rPr/>
        <w:t>iwFy5P8Ath7o7CgAND09EhJqeLUx1OgwpNdI1PTxrFEWdtBLyKt7kLHdi5H1t7aL9oqaHp9k8NzROw</w:t>
      </w:r>
    </w:p>
    <w:p>
      <w:pPr>
        <w:pStyle w:val="PreformattedText"/>
        <w:bidi w:val="0"/>
        <w:spacing w:before="0" w:after="0"/>
        <w:jc w:val="left"/>
        <w:rPr/>
      </w:pPr>
      <w:r>
        <w:rPr/>
        <w:t>dK+JTUwPHiZKmetpwsnjqI1QyKbCVb6gykr9P6+6KHVgXoV0nq60VkZTxFR9vDpzxVTl8dK5/jBkiq</w:t>
      </w:r>
    </w:p>
    <w:p>
      <w:pPr>
        <w:pStyle w:val="PreformattedText"/>
        <w:bidi w:val="0"/>
        <w:spacing w:before="0" w:after="0"/>
        <w:jc w:val="left"/>
        <w:rPr/>
      </w:pPr>
      <w:r>
        <w:rPr/>
        <w:t>FtPg1cP4df6GVpbxMo/IHIJ490lVGjU6e71H8ulKlg7DVgjpQYesmqclO3mji+3jEkbeSTzR1Aayoj</w:t>
      </w:r>
    </w:p>
    <w:p>
      <w:pPr>
        <w:pStyle w:val="PreformattedText"/>
        <w:bidi w:val="0"/>
        <w:spacing w:before="0" w:after="0"/>
        <w:jc w:val="left"/>
        <w:rPr/>
      </w:pPr>
      <w:r>
        <w:rPr/>
        <w:t>3JH+w5BFvp7QtRcLXUR+zp/TVQfIHoTcRkjVpVUh3CuLqp4iZ4snGwpMipGlTKwKqzEDgoQfahHZUW</w:t>
      </w:r>
    </w:p>
    <w:p>
      <w:pPr>
        <w:pStyle w:val="PreformattedText"/>
        <w:bidi w:val="0"/>
        <w:spacing w:before="0" w:after="0"/>
        <w:jc w:val="left"/>
        <w:rPr/>
      </w:pPr>
      <w:r>
        <w:rPr/>
        <w:t>QgUpTplU/V0ImT0mNy7cr0XXinx+RR9MVQuNyKyKWfTZVikMc6APxYhjf+vtpZEaQlhxz/PoyS2Cxq</w:t>
      </w:r>
    </w:p>
    <w:p>
      <w:pPr>
        <w:pStyle w:val="PreformattedText"/>
        <w:bidi w:val="0"/>
        <w:spacing w:before="0" w:after="0"/>
        <w:jc w:val="left"/>
        <w:rPr/>
      </w:pPr>
      <w:r>
        <w:rPr/>
        <w:t>zmhDdBbksFk46eqiyWJqqaaSQeCWeiaykoTaKWNCulgPoePbxlVnUIwAz03NEyKQ4AqQP83QZVGGqQ</w:t>
      </w:r>
    </w:p>
    <w:p>
      <w:pPr>
        <w:pStyle w:val="PreformattedText"/>
        <w:bidi w:val="0"/>
        <w:spacing w:before="0" w:after="0"/>
        <w:jc w:val="left"/>
        <w:rPr/>
      </w:pPr>
      <w:r>
        <w:rPr/>
        <w:t>4WOCSVZNSy6YyF1Ja6NcAhkH9r/H2rWUaQSRXpNLblXaNlrw4f6v29Mc9OKSZkhUk2NhpDICL60K2s</w:t>
      </w:r>
    </w:p>
    <w:p>
      <w:pPr>
        <w:pStyle w:val="PreformattedText"/>
        <w:bidi w:val="0"/>
        <w:spacing w:before="0" w:after="0"/>
        <w:jc w:val="left"/>
        <w:rPr/>
      </w:pPr>
      <w:r>
        <w:rPr/>
        <w:t>V/4n24GIpQ5J6TPChAQiq1/Z13DXzUKm4dSTqFlt4z9To/opNufe9JJBJx1ZIlTVpGT0t9rZzH1Yrs</w:t>
      </w:r>
    </w:p>
    <w:p>
      <w:pPr>
        <w:pStyle w:val="PreformattedText"/>
        <w:bidi w:val="0"/>
        <w:spacing w:before="0" w:after="0"/>
        <w:jc w:val="left"/>
        <w:rPr/>
      </w:pPr>
      <w:r>
        <w:rPr/>
        <w:t>ZWxmOSsgsatW0aLhgy3UahcfW/1+ntpv09LjGem0jLuy8Tpz6H7emtsdFRRT+WWVgkjNEqpa0JYqh4</w:t>
      </w:r>
    </w:p>
    <w:p>
      <w:pPr>
        <w:pStyle w:val="PreformattedText"/>
        <w:bidi w:val="0"/>
        <w:spacing w:before="0" w:after="0"/>
        <w:jc w:val="left"/>
        <w:rPr/>
      </w:pPr>
      <w:r>
        <w:rPr/>
        <w:t>Fyyt9fdzLrY14dWS38MCo7q9TsdSPJapqoleKP9TMlyIbabte1wQQP9f2nDhvhGOrpG2vVIua+ny6e</w:t>
      </w:r>
    </w:p>
    <w:p>
      <w:pPr>
        <w:pStyle w:val="PreformattedText"/>
        <w:bidi w:val="0"/>
        <w:spacing w:before="0" w:after="0"/>
        <w:jc w:val="left"/>
        <w:rPr/>
      </w:pPr>
      <w:r>
        <w:rPr/>
        <w:t>IZ/DUFYII2p5F0mMrrjMJYi7KQQyqRYX90KsUZuntYV5B+E4+Q6ZspiaOuWaZYY8cxsLQsRE3JPEbC</w:t>
      </w:r>
    </w:p>
    <w:p>
      <w:pPr>
        <w:pStyle w:val="PreformattedText"/>
        <w:bidi w:val="0"/>
        <w:spacing w:before="0" w:after="0"/>
        <w:jc w:val="left"/>
        <w:rPr/>
      </w:pPr>
      <w:r>
        <w:rPr/>
        <w:t>w1i9lHHHt6GRvxGp6ZkiVwR6+fSNp8U9I8qiWV1eQLpA5Cm6lyRa/+829qWk1mvDHSIWzL20qCadKP</w:t>
      </w:r>
    </w:p>
    <w:p>
      <w:pPr>
        <w:pStyle w:val="PreformattedText"/>
        <w:bidi w:val="0"/>
        <w:spacing w:before="0" w:after="0"/>
        <w:jc w:val="left"/>
        <w:rPr/>
      </w:pPr>
      <w:r>
        <w:rPr/>
        <w:t>D4p1eaFoJSjoivMkd7RMWuQ4NiGNrXP1HtppBq7jwr0/DbIpcFPP/B1KMEdO/wBtqlSQs8TfcqANFj</w:t>
      </w:r>
    </w:p>
    <w:p>
      <w:pPr>
        <w:pStyle w:val="PreformattedText"/>
        <w:bidi w:val="0"/>
        <w:spacing w:before="0" w:after="0"/>
        <w:jc w:val="left"/>
        <w:rPr/>
      </w:pPr>
      <w:r>
        <w:rPr/>
        <w:t>axPNrfk/S/ts+R8ulgQOr+g/2B1majqIqVnYrLEp4ZT5EjUWsVI/B/P159tuw1Mw9OvaVCJjzx10dm</w:t>
      </w:r>
    </w:p>
    <w:p>
      <w:pPr>
        <w:pStyle w:val="PreformattedText"/>
        <w:bidi w:val="0"/>
        <w:spacing w:before="0" w:after="0"/>
        <w:jc w:val="left"/>
        <w:rPr/>
      </w:pPr>
      <w:r>
        <w:rPr/>
        <w:t>1gLVTUUZp6qEn7unQNEyOAdLaTrFmsLi/PP096W4XSdMlSB/qHV3sAFD6QQaHB/1eeOpVMsm2XiiyN</w:t>
      </w:r>
    </w:p>
    <w:p>
      <w:pPr>
        <w:pStyle w:val="PreformattedText"/>
        <w:bidi w:val="0"/>
        <w:spacing w:before="0" w:after="0"/>
        <w:jc w:val="left"/>
        <w:rPr/>
      </w:pPr>
      <w:r>
        <w:rPr/>
        <w:t>E8FLVhGAnh1owuPHPA4uSynm1+b8+3lJdQQRU/5Ok5SiZFErQ49OI/wdPlVTVM1Uc/A0izxafuNGpz</w:t>
      </w:r>
    </w:p>
    <w:p>
      <w:pPr>
        <w:pStyle w:val="PreformattedText"/>
        <w:bidi w:val="0"/>
        <w:spacing w:before="0" w:after="0"/>
        <w:jc w:val="left"/>
        <w:rPr/>
      </w:pPr>
      <w:r>
        <w:rPr/>
        <w:t>IgFkqEIN2RozZx+LX9skrI7ROOArXpS1v9NplXDMM/n0mMlQiqkkmpgggqSrvp5Ec7f5waQAVAfnn8</w:t>
      </w:r>
    </w:p>
    <w:p>
      <w:pPr>
        <w:pStyle w:val="PreformattedText"/>
        <w:bidi w:val="0"/>
        <w:spacing w:before="0" w:after="0"/>
        <w:jc w:val="left"/>
        <w:rPr/>
      </w:pPr>
      <w:r>
        <w:rPr/>
        <w:t>e3ElVVGSfLqjWxbtK4Aqfl6dJh8Ys1X9rVFIJFupnuwB5IBLAEKLH/AGH19uq4A1A4rwPSL6VSa+Y4</w:t>
      </w:r>
    </w:p>
    <w:p>
      <w:pPr>
        <w:pStyle w:val="PreformattedText"/>
        <w:bidi w:val="0"/>
        <w:spacing w:before="0" w:after="0"/>
        <w:jc w:val="left"/>
        <w:rPr/>
      </w:pPr>
      <w:r>
        <w:rPr/>
        <w:t>dZ6nZc8CpJR5OnrIXBEtOZEWpBsNIT+zIhP9LH8+7+MKaad/+TqywFZGZBU+XTRNt7JeUL/Dq4hQnj</w:t>
      </w:r>
    </w:p>
    <w:p>
      <w:pPr>
        <w:pStyle w:val="PreformattedText"/>
        <w:bidi w:val="0"/>
        <w:spacing w:before="0" w:after="0"/>
        <w:jc w:val="left"/>
        <w:rPr/>
      </w:pPr>
      <w:r>
        <w:rPr/>
        <w:t>dYHkik5stpbG4H0F+OffvEpqqcDp5rdy5UxMT0p6DA5CFNVVTyQurB5FkRkkjUfQFVGoH6Dn8e0jzo</w:t>
      </w:r>
    </w:p>
    <w:p>
      <w:pPr>
        <w:pStyle w:val="PreformattedText"/>
        <w:bidi w:val="0"/>
        <w:spacing w:before="0" w:after="0"/>
        <w:jc w:val="left"/>
        <w:rPr/>
      </w:pPr>
      <w:r>
        <w:rPr/>
        <w:t>3wHpdDYykAMukfPp5r6EimiqE1SzLdGsLaEFzbSwvpLe2knBYrXHHq72TiJSi92r9o6aMm0tTj4qdl</w:t>
      </w:r>
    </w:p>
    <w:p>
      <w:pPr>
        <w:pStyle w:val="PreformattedText"/>
        <w:bidi w:val="0"/>
        <w:spacing w:before="0" w:after="0"/>
        <w:jc w:val="left"/>
        <w:rPr/>
      </w:pPr>
      <w:r>
        <w:rPr/>
        <w:t>PkhOpEsFaxP0+mmwPtRG6NQaqmvSWWNhRNOB0nYpHK+KZiG8hC2A1KRwNQ9WoWP19vKAuogYPTOkVK</w:t>
      </w:r>
    </w:p>
    <w:p>
      <w:pPr>
        <w:pStyle w:val="PreformattedText"/>
        <w:bidi w:val="0"/>
        <w:spacing w:before="0" w:after="0"/>
        <w:jc w:val="left"/>
        <w:rPr/>
      </w:pPr>
      <w:r>
        <w:rPr/>
        <w:t>kddVUM0MH3AYuYdWtPoVX+yVI/p+R7bQoSU05628Z8Ey5oDT/Z6kbXmMjiIqb1Dyab3bkhigvcAMxH</w:t>
      </w:r>
    </w:p>
    <w:p>
      <w:pPr>
        <w:pStyle w:val="PreformattedText"/>
        <w:bidi w:val="0"/>
        <w:spacing w:before="0" w:after="0"/>
        <w:jc w:val="left"/>
        <w:rPr/>
      </w:pPr>
      <w:r>
        <w:rPr/>
        <w:t>A9+uFIYBT24/n0zEjiozpJx8+hC2nE8eRnD6l8yFZIrNckNqEf09N7cg3v7SXEtO0UqD0aWUJ8fXpP</w:t>
      </w:r>
    </w:p>
    <w:p>
      <w:pPr>
        <w:pStyle w:val="PreformattedText"/>
        <w:bidi w:val="0"/>
        <w:spacing w:before="0" w:after="0"/>
        <w:jc w:val="left"/>
        <w:rPr/>
      </w:pPr>
      <w:r>
        <w:rPr/>
        <w:t>w5+3pVNiJjNNU1UMsTl2AjZtcZRSSnk5vf8AqB9Pp7S+OfQHo2hjorB+NesObojkcfTUtJ44jRyO/g</w:t>
      </w:r>
    </w:p>
    <w:p>
      <w:pPr>
        <w:pStyle w:val="PreformattedText"/>
        <w:bidi w:val="0"/>
        <w:spacing w:before="0" w:after="0"/>
        <w:jc w:val="left"/>
        <w:rPr/>
      </w:pPr>
      <w:r>
        <w:rPr/>
        <w:t>NlMrSehtIPJvb8G3tRBKEaQN/q8+i65tpJZ2dQKY6CaaMQZJlswijksRIBdCP1LIlhcq449r0aqJQ8</w:t>
      </w:r>
    </w:p>
    <w:p>
      <w:pPr>
        <w:pStyle w:val="PreformattedText"/>
        <w:bidi w:val="0"/>
        <w:spacing w:before="0" w:after="0"/>
        <w:jc w:val="left"/>
        <w:rPr/>
      </w:pPr>
      <w:r>
        <w:rPr/>
        <w:t>eifw2WRix86U6yx6qidmAJ9ZvqOo/W9yPqb/AI49tsQqn160A3i1p2gEdS6rC/cQvNTQ6vSXkhhQ8B</w:t>
      </w:r>
    </w:p>
    <w:p>
      <w:pPr>
        <w:pStyle w:val="PreformattedText"/>
        <w:bidi w:val="0"/>
        <w:spacing w:before="0" w:after="0"/>
        <w:jc w:val="left"/>
        <w:rPr/>
      </w:pPr>
      <w:r>
        <w:rPr/>
        <w:t>eWcix1gEXt79HN5Hr0iakNBkdMNPTTCUX1BWBU8FDywFxxYageLfn2+zjOk1PRasDagrVAYeeOntsW</w:t>
      </w:r>
    </w:p>
    <w:p>
      <w:pPr>
        <w:pStyle w:val="PreformattedText"/>
        <w:bidi w:val="0"/>
        <w:spacing w:before="0" w:after="0"/>
        <w:jc w:val="left"/>
        <w:rPr/>
      </w:pPr>
      <w:r>
        <w:rPr/>
        <w:t>KeWItezWJLA20j1IzHggEH6+6CT4Rqx06bZImHAn169qaOuiqV0kLAwF+QGAPAJsFuP9uPbhAIpXr1</w:t>
      </w:r>
    </w:p>
    <w:p>
      <w:pPr>
        <w:pStyle w:val="PreformattedText"/>
        <w:bidi w:val="0"/>
        <w:spacing w:before="0" w:after="0"/>
        <w:jc w:val="left"/>
        <w:rPr/>
      </w:pPr>
      <w:r>
        <w:rPr/>
        <w:t>C2qoqSvUv7oZBaBNR8kepCbXJBe9gCBwOfbL1XWckdaUIwjWlD0t1kmp6OIrYhHVXW/A08grcBb3JB</w:t>
      </w:r>
    </w:p>
    <w:p>
      <w:pPr>
        <w:pStyle w:val="PreformattedText"/>
        <w:bidi w:val="0"/>
        <w:spacing w:before="0" w:after="0"/>
        <w:jc w:val="left"/>
        <w:rPr/>
      </w:pPr>
      <w:r>
        <w:rPr/>
        <w:t>9pU/UJRW4dKDSMK34z6f6v29O8MjXiq4tQHOsKLhlI4Qki45/wB491otH1GjA/y60HoKhfs9B6/t6E</w:t>
      </w:r>
    </w:p>
    <w:p>
      <w:pPr>
        <w:pStyle w:val="PreformattedText"/>
        <w:bidi w:val="0"/>
        <w:spacing w:before="0" w:after="0"/>
        <w:jc w:val="left"/>
        <w:rPr/>
      </w:pPr>
      <w:r>
        <w:rPr/>
        <w:t>HFN97RTUryeOKqUx+MNpdmcEayCCoAvf6X+vtiSQxOWX4sEemcdeRC5qeA6DSs23WYrITxVA0eGUmM</w:t>
      </w:r>
    </w:p>
    <w:p>
      <w:pPr>
        <w:pStyle w:val="PreformattedText"/>
        <w:bidi w:val="0"/>
        <w:spacing w:before="0" w:after="0"/>
        <w:jc w:val="left"/>
        <w:rPr/>
      </w:pPr>
      <w:r>
        <w:rPr/>
        <w:t>6brKl/S6vyCtv9f2vL6lqcEjz6bIGulcdZJmkk8TwyEPG6h1+ivGD6uCQv1HB9pwdIdKYHT7rUrTh5</w:t>
      </w:r>
    </w:p>
    <w:p>
      <w:pPr>
        <w:pStyle w:val="PreformattedText"/>
        <w:bidi w:val="0"/>
        <w:spacing w:before="0" w:after="0"/>
        <w:jc w:val="left"/>
        <w:rPr/>
      </w:pPr>
      <w:r>
        <w:rPr/>
        <w:t>9G46f7QKLDhq+joamqMRjjy1XE1aa2ihVD/D542t4pVKaQUK8E3ufaqBitKgAev+fpFcr4mrOKU62Z</w:t>
      </w:r>
    </w:p>
    <w:p>
      <w:pPr>
        <w:pStyle w:val="PreformattedText"/>
        <w:bidi w:val="0"/>
        <w:spacing w:before="0" w:after="0"/>
        <w:jc w:val="left"/>
        <w:rPr/>
      </w:pPr>
      <w:r>
        <w:rPr/>
        <w:t>/wCU38vKul3XhNv1eXrI8BiAMZjqaa9c8WiXVURwOC2lBJIqnUTIkQAuPr7FO1XmtwoP6fl0DtztjG</w:t>
      </w:r>
    </w:p>
    <w:p>
      <w:pPr>
        <w:pStyle w:val="PreformattedText"/>
        <w:bidi w:val="0"/>
        <w:spacing w:before="0" w:after="0"/>
        <w:jc w:val="left"/>
        <w:rPr/>
      </w:pPr>
      <w:r>
        <w:rPr/>
        <w:t>wIwet0DbGTgzeDxeTjdAchRxTyxgkLHPJGXZAtzo0nkf1HsT8QMZ6JOFR0q4nB4Yk86QLE6rC97WsD</w:t>
      </w:r>
    </w:p>
    <w:p>
      <w:pPr>
        <w:pStyle w:val="PreformattedText"/>
        <w:bidi w:val="0"/>
        <w:spacing w:before="0" w:after="0"/>
        <w:jc w:val="left"/>
        <w:rPr/>
      </w:pPr>
      <w:r>
        <w:rPr/>
        <w:t>x/X37z+fXh5V6lLz/T82uef9Y/W/vXVjX165/iw/p+eTwfz/ALD3rr3p1xP+9fgf0v8An8cH3vrXWM</w:t>
      </w:r>
    </w:p>
    <w:p>
      <w:pPr>
        <w:pStyle w:val="PreformattedText"/>
        <w:bidi w:val="0"/>
        <w:spacing w:before="0" w:after="0"/>
        <w:jc w:val="left"/>
        <w:rPr/>
      </w:pPr>
      <w:r>
        <w:rPr/>
        <w:t>kH/E3/ANt/X6e/Drf2dcD/AEvz/gP9t9ffutfn1GkIP9bc8f719f6H3bI6r69QZfza5/re4uP8ALcn</w:t>
      </w:r>
    </w:p>
    <w:p>
      <w:pPr>
        <w:pStyle w:val="PreformattedText"/>
        <w:bidi w:val="0"/>
        <w:spacing w:before="0" w:after="0"/>
        <w:jc w:val="left"/>
        <w:rPr/>
      </w:pPr>
      <w:r>
        <w:rPr/>
        <w:t>3bqhx1Bk45P+NyeeOLXuPqT/AE9+PHHW6Y9eoUg/1z9bcn8/15H591brfn1BqL6Te3F7Ef7x9fqfbX</w:t>
      </w:r>
    </w:p>
    <w:p>
      <w:pPr>
        <w:pStyle w:val="PreformattedText"/>
        <w:bidi w:val="0"/>
        <w:spacing w:before="0" w:after="0"/>
        <w:jc w:val="left"/>
        <w:rPr/>
      </w:pPr>
      <w:r>
        <w:rPr/>
        <w:t>nw62c9MVTyrf639f8ACxuL/wBf9v7o3HqwPSLyS8OQeRcc3/x+g+tv9h7bY8Orjz6DTL29d7Ejn83P</w:t>
      </w:r>
    </w:p>
    <w:p>
      <w:pPr>
        <w:pStyle w:val="PreformattedText"/>
        <w:bidi w:val="0"/>
        <w:spacing w:before="0" w:after="0"/>
        <w:jc w:val="left"/>
        <w:rPr/>
      </w:pPr>
      <w:r>
        <w:rPr/>
        <w:t>44HHA/x4t7o3VxgdBRlTZyzCwtyeQSRc8i3+8/090PClOt1rgHpLyWDhb35bgGxItcG7em9+bcce6Z</w:t>
      </w:r>
    </w:p>
    <w:p>
      <w:pPr>
        <w:pStyle w:val="PreformattedText"/>
        <w:bidi w:val="0"/>
        <w:spacing w:before="0" w:after="0"/>
        <w:jc w:val="left"/>
        <w:rPr/>
      </w:pPr>
      <w:r>
        <w:rPr/>
        <w:t>p1vgeGB1FIIYEFuCPr+lbfXSeR9fr738xx6959cz6r8AWYj8iwJ5v9eCffh171FeuB5vzwRZbJ9Te3</w:t>
      </w:r>
    </w:p>
    <w:p>
      <w:pPr>
        <w:pStyle w:val="PreformattedText"/>
        <w:bidi w:val="0"/>
        <w:spacing w:before="0" w:after="0"/>
        <w:jc w:val="left"/>
        <w:rPr/>
      </w:pPr>
      <w:r>
        <w:rPr/>
        <w:t>9D9fr/Ue/der59YyD9T+LnVxc3/r+DpH9De3v3Wwc9cTwD9b8i5BFwBYEX5uSPejXr1OHTdP+fqfrw</w:t>
      </w:r>
    </w:p>
    <w:p>
      <w:pPr>
        <w:pStyle w:val="PreformattedText"/>
        <w:bidi w:val="0"/>
        <w:spacing w:before="0" w:after="0"/>
        <w:jc w:val="left"/>
        <w:rPr/>
      </w:pPr>
      <w:r>
        <w:rPr/>
        <w:t>b/AO3H+sf9f34fy6qceXUE8H8/4G1+b/0PF+f+Ne7qMjppq9O1CoZ19IP44H1BFibC1xx7e8ukMo40</w:t>
      </w:r>
    </w:p>
    <w:p>
      <w:pPr>
        <w:pStyle w:val="PreformattedText"/>
        <w:bidi w:val="0"/>
        <w:spacing w:before="0" w:after="0"/>
        <w:jc w:val="left"/>
        <w:rPr/>
      </w:pPr>
      <w:r>
        <w:rPr/>
        <w:t>49LrGxHjgH6fgfm1iLc/QfS/u4YdJdFaelel9Qxi34LGxsbWb8fQE8n/AHv3Qt06q1YdTZUsDwPpa3</w:t>
      </w:r>
    </w:p>
    <w:p>
      <w:pPr>
        <w:pStyle w:val="PreformattedText"/>
        <w:bidi w:val="0"/>
        <w:spacing w:before="0" w:after="0"/>
        <w:jc w:val="left"/>
        <w:rPr/>
      </w:pPr>
      <w:r>
        <w:rPr/>
        <w:t>IF7fS1xf3on59OqtCK8OkzkF/X+rm4upt9PzYg35H+v7qfLpQvSDrR6jzYWF7mwufwFub8/j+g9tmv</w:t>
      </w:r>
    </w:p>
    <w:p>
      <w:pPr>
        <w:pStyle w:val="PreformattedText"/>
        <w:bidi w:val="0"/>
        <w:spacing w:before="0" w:after="0"/>
        <w:jc w:val="left"/>
        <w:rPr/>
      </w:pPr>
      <w:r>
        <w:rPr/>
        <w:t>HpWhHl1hpvqL/wCqIF73HAAP1J+vtPJ0oj8ulNT/AOaFh/sAT9QDc/14/H+v7LzWpPSnh00VvIYj/a</w:t>
      </w:r>
    </w:p>
    <w:p>
      <w:pPr>
        <w:pStyle w:val="PreformattedText"/>
        <w:bidi w:val="0"/>
        <w:spacing w:before="0" w:after="0"/>
        <w:jc w:val="left"/>
        <w:rPr/>
      </w:pPr>
      <w:r>
        <w:rPr/>
        <w:t>iQT/Tj888/69/aleA6Z4npLym9wL8Ak83/AKf72OfbL8cdPCtOm6YaiRwfzb6WJva4HF7f429+X7Oq</w:t>
      </w:r>
    </w:p>
    <w:p>
      <w:pPr>
        <w:pStyle w:val="PreformattedText"/>
        <w:bidi w:val="0"/>
        <w:spacing w:before="0" w:after="0"/>
        <w:jc w:val="left"/>
        <w:rPr/>
      </w:pPr>
      <w:r>
        <w:rPr/>
        <w:t>scDrGvBDL6SDf8cHm9/99/re3h035dOtNwP6c8EXBAsDcAfQ/wCv7e6bxSvSihNwLGxAHFhYkcleBx</w:t>
      </w:r>
    </w:p>
    <w:p>
      <w:pPr>
        <w:pStyle w:val="PreformattedText"/>
        <w:bidi w:val="0"/>
        <w:spacing w:before="0" w:after="0"/>
        <w:jc w:val="left"/>
        <w:rPr/>
      </w:pPr>
      <w:r>
        <w:rPr/>
        <w:t>x+f6e6+Zx1oDy6cAPTx+LgX/AsCOSQCf6f4+7j59V8x6dYyOBYfQW+n5/2Fjf8f0929T17y6iyWINg</w:t>
      </w:r>
    </w:p>
    <w:p>
      <w:pPr>
        <w:pStyle w:val="PreformattedText"/>
        <w:bidi w:val="0"/>
        <w:spacing w:before="0" w:after="0"/>
        <w:jc w:val="left"/>
        <w:rPr/>
      </w:pPr>
      <w:r>
        <w:rPr/>
        <w:t>v01EDjk2Gm4459+PWuHE46Ya63ItwA1weeRf9Qv9CPp72OtHhw6TVRwbA/7Hnmx/SLm4Fx+f6e3V6T</w:t>
      </w:r>
    </w:p>
    <w:p>
      <w:pPr>
        <w:pStyle w:val="PreformattedText"/>
        <w:bidi w:val="0"/>
        <w:spacing w:before="0" w:after="0"/>
        <w:jc w:val="left"/>
        <w:rPr/>
      </w:pPr>
      <w:r>
        <w:rPr/>
        <w:t>Snj1DYccG/F+BpBte9z+bD3bpG3TXWX0nm5sWsTxYX/PFxzx7qCK5HXl6TVj5gbkfkk2vz9ffjShHT</w:t>
      </w:r>
    </w:p>
    <w:p>
      <w:pPr>
        <w:pStyle w:val="PreformattedText"/>
        <w:bidi w:val="0"/>
        <w:spacing w:before="0" w:after="0"/>
        <w:jc w:val="left"/>
        <w:rPr/>
      </w:pPr>
      <w:r>
        <w:rPr/>
        <w:t>6k1HDoQcAL+PiwP1PJ4/PI+ov+fwb+0cuTTpeoJ6GfFXKJ+BY2t9AfrZvqLAj2j8yenjTtoOv//W2A</w:t>
      </w:r>
    </w:p>
    <w:p>
      <w:pPr>
        <w:pStyle w:val="PreformattedText"/>
        <w:bidi w:val="0"/>
        <w:spacing w:before="0" w:after="0"/>
        <w:jc w:val="left"/>
        <w:rPr/>
      </w:pPr>
      <w:r>
        <w:rPr/>
        <w:t>qctcXWxPJP0bj8Xv8ApP8Ahf6+zhOPSOXFOpzEmP8AxIt/UXHIHB5B9ujjnj00tK9YCSF9QPJPIIPP</w:t>
      </w:r>
    </w:p>
    <w:p>
      <w:pPr>
        <w:pStyle w:val="PreformattedText"/>
        <w:bidi w:val="0"/>
        <w:spacing w:before="0" w:after="0"/>
        <w:jc w:val="left"/>
        <w:rPr/>
      </w:pPr>
      <w:r>
        <w:rPr/>
        <w:t>0sfoebe9/wCHq58unCkJOng/0tq+hHBH192BP5dNt0+i4sLAekcW/SR9PqeLj+nuvXh9vWR5WA/P1A</w:t>
      </w:r>
    </w:p>
    <w:p>
      <w:pPr>
        <w:pStyle w:val="PreformattedText"/>
        <w:bidi w:val="0"/>
        <w:spacing w:before="0" w:after="0"/>
        <w:jc w:val="left"/>
        <w:rPr/>
      </w:pPr>
      <w:r>
        <w:rPr/>
        <w:t>AFr3BBJBJHqJ/r7rT5dXr1haovcW/PBBIuP8eSfWf9497IoMnHWg1esvmNr83AuR9R/rA/WwA9o5hj</w:t>
      </w:r>
    </w:p>
    <w:p>
      <w:pPr>
        <w:pStyle w:val="PreformattedText"/>
        <w:bidi w:val="0"/>
        <w:spacing w:before="0" w:after="0"/>
        <w:jc w:val="left"/>
        <w:rPr/>
      </w:pPr>
      <w:r>
        <w:rPr/>
        <w:t>PSmHJ66aQC+kg6QeLG7A3P0HAsfZXKP59GEXGnWQchDaw+n1A/UAb8XuefaRuJ6VDyPXT8EXP5sQLc</w:t>
      </w:r>
    </w:p>
    <w:p>
      <w:pPr>
        <w:pStyle w:val="PreformattedText"/>
        <w:bidi w:val="0"/>
        <w:spacing w:before="0" w:after="0"/>
        <w:jc w:val="left"/>
        <w:rPr/>
      </w:pPr>
      <w:r>
        <w:rPr/>
        <w:t>D6WHNrEe69bx1idT+Dyt2NmHA0/g3H1H09sSefTyevUcfUC/BPP14LW41ccn+n+PtMfPpSAenqivrj</w:t>
      </w:r>
    </w:p>
    <w:p>
      <w:pPr>
        <w:pStyle w:val="PreformattedText"/>
        <w:bidi w:val="0"/>
        <w:spacing w:before="0" w:after="0"/>
        <w:jc w:val="left"/>
        <w:rPr/>
      </w:pPr>
      <w:r>
        <w:rPr/>
        <w:t>FgACAPweebnnk2B9uQ/FjqsmVavQtYMkePm36bnj8k3J/B/p7Xx8OiyYkHobsBWVERi0OVPAPqte3+</w:t>
      </w:r>
    </w:p>
    <w:p>
      <w:pPr>
        <w:pStyle w:val="PreformattedText"/>
        <w:bidi w:val="0"/>
        <w:spacing w:before="0" w:after="0"/>
        <w:jc w:val="left"/>
        <w:rPr/>
      </w:pPr>
      <w:r>
        <w:rPr/>
        <w:t>A4+h/Htzw0PFemPEcA0OOhbx+VqhEAXuCf6kH/AFvyLH6396ES1wOqGduB6cJa+dl9RN7fQX+p4F7/</w:t>
      </w:r>
    </w:p>
    <w:p>
      <w:pPr>
        <w:pStyle w:val="PreformattedText"/>
        <w:bidi w:val="0"/>
        <w:spacing w:before="0" w:after="0"/>
        <w:jc w:val="left"/>
        <w:rPr/>
      </w:pPr>
      <w:r>
        <w:rPr/>
        <w:t>ANL+3Ai9NmV28+mSukZ0Nyb8n/b/AIHIFuffiKU6aJLHPQc5YW8g4NwbX5/JPFr8e/eXWuHHoG9wqC</w:t>
      </w:r>
    </w:p>
    <w:p>
      <w:pPr>
        <w:pStyle w:val="PreformattedText"/>
        <w:bidi w:val="0"/>
        <w:spacing w:before="0" w:after="0"/>
        <w:jc w:val="left"/>
        <w:rPr/>
      </w:pPr>
      <w:r>
        <w:rPr/>
        <w:t>shP0Or6XuOT9SOPz7uPLrwqDTy6ArOITIx1cm/0W/I4H9b/wCN/wAe70FOtV6h0CBgNI/oosbgG4/s</w:t>
      </w:r>
    </w:p>
    <w:p>
      <w:pPr>
        <w:pStyle w:val="PreformattedText"/>
        <w:bidi w:val="0"/>
        <w:spacing w:before="0" w:after="0"/>
        <w:jc w:val="left"/>
        <w:rPr/>
      </w:pPr>
      <w:r>
        <w:rPr/>
        <w:t>m1wfrce2jXUevdKTwL4h+Pov09X6SCbkH8/197HHHVTwx1HnjAp2uB9WH+BII+pBuw/w9rUHw9JHxU</w:t>
      </w:r>
    </w:p>
    <w:p>
      <w:pPr>
        <w:pStyle w:val="PreformattedText"/>
        <w:bidi w:val="0"/>
        <w:spacing w:before="0" w:after="0"/>
        <w:jc w:val="left"/>
        <w:rPr/>
      </w:pPr>
      <w:r>
        <w:rPr/>
        <w:t>9ISrp7z+mxItxzx6vqbjj0n2pJwOkvCnXNaJm5Cn63BC3AuT+B/X/ifbJNOrkeQHTouLZoV9PB+pI9</w:t>
      </w:r>
    </w:p>
    <w:p>
      <w:pPr>
        <w:pStyle w:val="PreformattedText"/>
        <w:bidi w:val="0"/>
        <w:spacing w:before="0" w:after="0"/>
        <w:jc w:val="left"/>
        <w:rPr/>
      </w:pPr>
      <w:r>
        <w:rPr/>
        <w:t>JJ+lufoP8fbWsBj1sp29N9ViyPwRb6WA4tc6r/S3+39u+JUV8umQtCa8Okdk8XqPKavpcfk3NrfQlv</w:t>
      </w:r>
    </w:p>
    <w:p>
      <w:pPr>
        <w:pStyle w:val="PreformattedText"/>
        <w:bidi w:val="0"/>
        <w:spacing w:before="0" w:after="0"/>
        <w:jc w:val="left"/>
        <w:rPr/>
      </w:pPr>
      <w:r>
        <w:rPr/>
        <w:t>V/sPflf5dWdW+KtR0MPWSR0rRawB+ni3Nrgi4/oL+wpzApdDQV6HPK76aDgOju7SqYGihA0g6Vtfji</w:t>
      </w:r>
    </w:p>
    <w:p>
      <w:pPr>
        <w:pStyle w:val="PreformattedText"/>
        <w:bidi w:val="0"/>
        <w:spacing w:before="0" w:after="0"/>
        <w:jc w:val="left"/>
        <w:rPr/>
      </w:pPr>
      <w:r>
        <w:rPr/>
        <w:t>/A+vI/4p7ia9jKysSM9Seja4cHy6EwmMpwR/X6/6/APFre0LBStCOPSIB9WR0yZaaNIHu6jg2N/pYD</w:t>
      </w:r>
    </w:p>
    <w:p>
      <w:pPr>
        <w:pStyle w:val="PreformattedText"/>
        <w:bidi w:val="0"/>
        <w:spacing w:before="0" w:after="0"/>
        <w:jc w:val="left"/>
        <w:rPr/>
      </w:pPr>
      <w:r>
        <w:rPr/>
        <w:t>n6j2wy54dLrRTWvl0TTtnIweKoBKEjXcK1hxc2UH8m39PYo5ehbxlPl1TdpVEDg04dVkb9dJcvK4IO</w:t>
      </w:r>
    </w:p>
    <w:p>
      <w:pPr>
        <w:pStyle w:val="PreformattedText"/>
        <w:bidi w:val="0"/>
        <w:spacing w:before="0" w:after="0"/>
        <w:jc w:val="left"/>
        <w:rPr/>
      </w:pPr>
      <w:r>
        <w:rPr/>
        <w:t>o/4H66ubA/Xk/wCPuf8AZgVtQCesdOYiGu3I4VPQaTgayxNlHBAAsTYG/Ni5A9nQI6DRHn1KoAQ97g</w:t>
      </w:r>
    </w:p>
    <w:p>
      <w:pPr>
        <w:pStyle w:val="PreformattedText"/>
        <w:bidi w:val="0"/>
        <w:spacing w:before="0" w:after="0"/>
        <w:jc w:val="left"/>
        <w:rPr/>
      </w:pPr>
      <w:r>
        <w:rPr/>
        <w:t>3vfmwBWwsqm12I/r7c4oa9aC0p0saAfQMANOnU4IYJyAG+unTf+t/bXr06OHDp7kUEHn9SgH/VX5Gr</w:t>
      </w:r>
    </w:p>
    <w:p>
      <w:pPr>
        <w:pStyle w:val="PreformattedText"/>
        <w:bidi w:val="0"/>
        <w:spacing w:before="0" w:after="0"/>
        <w:jc w:val="left"/>
        <w:rPr/>
      </w:pPr>
      <w:r>
        <w:rPr/>
        <w:t>n66j/X8e6jrYIHUeFBck2BBP4+gJvyfyv5vfm3vb4p04Cepc8d4eSCPwfwL2uWP9Cv5P9PbZ8x06vE</w:t>
      </w:r>
    </w:p>
    <w:p>
      <w:pPr>
        <w:pStyle w:val="PreformattedText"/>
        <w:bidi w:val="0"/>
        <w:spacing w:before="0" w:after="0"/>
        <w:jc w:val="left"/>
        <w:rPr/>
      </w:pPr>
      <w:r>
        <w:rPr/>
        <w:t>Y6TlRGNRsQPqL8A8X/ALNiOD/rX96pjq5ND8umWpjAJNuBckCxP05125IH+35/1/bf+Dpz0r0ksnHw</w:t>
      </w:r>
    </w:p>
    <w:p>
      <w:pPr>
        <w:pStyle w:val="PreformattedText"/>
        <w:bidi w:val="0"/>
        <w:spacing w:before="0" w:after="0"/>
        <w:jc w:val="left"/>
        <w:rPr/>
      </w:pPr>
      <w:r>
        <w:rPr/>
        <w:t>TcD6/RtSm2q9/p9B/sT70K6sefVhgcegb3nkUxOLrK0lQtLDJIXJuQo5YqCLW0/g/X3uYhULHj1aJS</w:t>
      </w:r>
    </w:p>
    <w:p>
      <w:pPr>
        <w:pStyle w:val="PreformattedText"/>
        <w:bidi w:val="0"/>
        <w:spacing w:before="0" w:after="0"/>
        <w:jc w:val="left"/>
        <w:rPr/>
      </w:pPr>
      <w:r>
        <w:rPr/>
        <w:t>zhaZr1rVfO7vabdu8v4fSZF8bt+gDoS1WRWZGZHdXYUcepoqWOT9Lki9/p7AO83Zmm0oewef8AsdD3</w:t>
      </w:r>
    </w:p>
    <w:p>
      <w:pPr>
        <w:pStyle w:val="PreformattedText"/>
        <w:bidi w:val="0"/>
        <w:spacing w:before="0" w:after="0"/>
        <w:jc w:val="left"/>
        <w:rPr/>
      </w:pPr>
      <w:r>
        <w:rPr/>
        <w:t>aLExQa2FWP8Aq/wdVUbj30zM1JhUelpImCeYEiSUWPMb6mkKtcm9/r9PZCYdNHJGmlB0ffUiQGNa1B</w:t>
      </w:r>
    </w:p>
    <w:p>
      <w:pPr>
        <w:pStyle w:val="PreformattedText"/>
        <w:bidi w:val="0"/>
        <w:spacing w:before="0" w:after="0"/>
        <w:jc w:val="left"/>
        <w:rPr/>
      </w:pPr>
      <w:r>
        <w:rPr/>
        <w:t>8/l0jaaqqa6QLUSTFXcFYI9bPNc39RF9JJ+n15960+gx1VX1OyA5Ar0Pe2ut801KMtno4cJhUpxPAc</w:t>
      </w:r>
    </w:p>
    <w:p>
      <w:pPr>
        <w:pStyle w:val="PreformattedText"/>
        <w:bidi w:val="0"/>
        <w:spacing w:before="0" w:after="0"/>
        <w:jc w:val="left"/>
        <w:rPr/>
      </w:pPr>
      <w:r>
        <w:rPr/>
        <w:t>kwSWoAHACyMCpUG92Av7plu1BUnh06o7lDmnDoNt47tw8zjGUvnrFo3eJZKQqsANtBMTEaWuQLkcH3</w:t>
      </w:r>
    </w:p>
    <w:p>
      <w:pPr>
        <w:pStyle w:val="PreformattedText"/>
        <w:bidi w:val="0"/>
        <w:spacing w:before="0" w:after="0"/>
        <w:jc w:val="left"/>
        <w:rPr/>
      </w:pPr>
      <w:r>
        <w:rPr/>
        <w:t>aOCRSC/b/l6tLcQmR4gNTqOI8+ghlUTF2IcLJcBiPVY8jgEXf+ntSNSGh+Hh0zX5Z6esBZo3plFpGf</w:t>
      </w:r>
    </w:p>
    <w:p>
      <w:pPr>
        <w:pStyle w:val="PreformattedText"/>
        <w:bidi w:val="0"/>
        <w:spacing w:before="0" w:after="0"/>
        <w:jc w:val="left"/>
        <w:rPr/>
      </w:pPr>
      <w:r>
        <w:rPr/>
        <w:t>0k8FWC2Gm1xew+gsfaZ+wk8R0ohIdTCTSpqPt9enyjp5MnLHj1W9cnlC6v2vJY3K6ibaiv0HvRBAqO</w:t>
      </w:r>
    </w:p>
    <w:p>
      <w:pPr>
        <w:pStyle w:val="PreformattedText"/>
        <w:bidi w:val="0"/>
        <w:spacing w:before="0" w:after="0"/>
        <w:jc w:val="left"/>
        <w:rPr/>
      </w:pPr>
      <w:r>
        <w:rPr/>
        <w:t>HXpNKqg/EPPqRFTTUU3jWVvJq0NGb2V9XIIFhZb8+9gVrTr2gGMstKgD/L0oqOqyVIjKx1ljfRMGtp</w:t>
      </w:r>
    </w:p>
    <w:p>
      <w:pPr>
        <w:pStyle w:val="PreformattedText"/>
        <w:bidi w:val="0"/>
        <w:spacing w:before="0" w:after="0"/>
        <w:jc w:val="left"/>
        <w:rPr/>
      </w:pPr>
      <w:r>
        <w:rPr/>
        <w:t>sNTRsbqRzx/h7aYr5n9nTxhBWNgaAj+fXCqrZKxRSvShNTM4I/S1gLszKPQo/wBsCffgaAk+fTKCjk</w:t>
      </w:r>
    </w:p>
    <w:p>
      <w:pPr>
        <w:pStyle w:val="PreformattedText"/>
        <w:bidi w:val="0"/>
        <w:spacing w:before="0" w:after="0"/>
        <w:jc w:val="left"/>
        <w:rPr/>
      </w:pPr>
      <w:r>
        <w:rPr/>
        <w:t>caAj9vUNsDHBCtQYI9QCpd/XoN+Sgt6fqfr/r+9rIWqKkA56UxxRhxqUUP+QdMORxiSMWIRSmosypY</w:t>
      </w:r>
    </w:p>
    <w:p>
      <w:pPr>
        <w:pStyle w:val="PreformattedText"/>
        <w:bidi w:val="0"/>
        <w:spacing w:before="0" w:after="0"/>
        <w:jc w:val="left"/>
        <w:rPr/>
      </w:pPr>
      <w:r>
        <w:rPr/>
        <w:t>tz/T+0D/AI8+766cTjqpgDsBHgV/1fZ1hpZIaeRVkVgLAfpuALEElPy1vdGPw09enQBlOBrSvSvw9R</w:t>
      </w:r>
    </w:p>
    <w:p>
      <w:pPr>
        <w:pStyle w:val="PreformattedText"/>
        <w:bidi w:val="0"/>
        <w:spacing w:before="0" w:after="0"/>
        <w:jc w:val="left"/>
        <w:rPr/>
      </w:pPr>
      <w:r>
        <w:rPr/>
        <w:t>jWMyTySRuzJoC2Pk5tpXVfTxa5PttyMkgcadKYFpqr606E3CYnGLNTMJyk07AftFntrNi3p4Ok/wBe</w:t>
      </w:r>
    </w:p>
    <w:p>
      <w:pPr>
        <w:pStyle w:val="PreformattedText"/>
        <w:bidi w:val="0"/>
        <w:spacing w:before="0" w:after="0"/>
        <w:jc w:val="left"/>
        <w:rPr/>
      </w:pPr>
      <w:r>
        <w:rPr/>
        <w:t>CPx7Qyy6y3lTh0s0a20UrXoZm69gQGpIXIyoEZPtHFHFJGqXHmZVOlwQfzc290eYtpKgnH+H/L1UxK</w:t>
      </w:r>
    </w:p>
    <w:p>
      <w:pPr>
        <w:pStyle w:val="PreformattedText"/>
        <w:bidi w:val="0"/>
        <w:spacing w:before="0" w:after="0"/>
        <w:jc w:val="left"/>
        <w:rPr/>
      </w:pPr>
      <w:r>
        <w:rPr/>
        <w:t>EeoqVYfy6SNX16STlnRYYAzmnp6aogeql0DU4aPUHVgQef6Dj3p7jLAPg0HSyG0M0XiA0yf2dM6iKW</w:t>
      </w:r>
    </w:p>
    <w:p>
      <w:pPr>
        <w:pStyle w:val="PreformattedText"/>
        <w:bidi w:val="0"/>
        <w:spacing w:before="0" w:after="0"/>
        <w:jc w:val="left"/>
        <w:rPr/>
      </w:pPr>
      <w:r>
        <w:rPr/>
        <w:t>rp9dLDCUBjZ1PjnWIGweZVVfLIFN7m5v7YZjrFTg9KUt4grgV+H8q+v+bqRJjKuGKpqJ3gq6WmZfto</w:t>
      </w:r>
    </w:p>
    <w:p>
      <w:pPr>
        <w:pStyle w:val="PreformattedText"/>
        <w:bidi w:val="0"/>
        <w:spacing w:before="0" w:after="0"/>
        <w:jc w:val="left"/>
        <w:rPr/>
      </w:pPr>
      <w:r>
        <w:rPr/>
        <w:t>5EaOJBMzLG51nWwYck3sD7caRXARK46djgzDSnHj8/l1Djlko2UU4K1isFjeNROqMwPqQ+orpH5J4P</w:t>
      </w:r>
    </w:p>
    <w:p>
      <w:pPr>
        <w:pStyle w:val="PreformattedText"/>
        <w:bidi w:val="0"/>
        <w:spacing w:before="0" w:after="0"/>
        <w:jc w:val="left"/>
        <w:rPr/>
      </w:pPr>
      <w:r>
        <w:rPr/>
        <w:t>thnUE1Oel6Wzv4g0dtes/hzDgyyVWRlaTTqczzSRqQSbLHrYarHkWP09uJJHWIPStTX514f4OmnsHb</w:t>
      </w:r>
    </w:p>
    <w:p>
      <w:pPr>
        <w:pStyle w:val="PreformattedText"/>
        <w:bidi w:val="0"/>
        <w:spacing w:before="0" w:after="0"/>
        <w:jc w:val="left"/>
        <w:rPr/>
      </w:pPr>
      <w:r>
        <w:rPr/>
        <w:t>S7r2KekpXxtFOV0NIJC4DMhDHWLFnAOoAH+g49+D0r3f6q9VWIIZDUVOf9jpJS4NnaohjoENQUZ2kc</w:t>
      </w:r>
    </w:p>
    <w:p>
      <w:pPr>
        <w:pStyle w:val="PreformattedText"/>
        <w:bidi w:val="0"/>
        <w:spacing w:before="0" w:after="0"/>
        <w:jc w:val="left"/>
        <w:rPr/>
      </w:pPr>
      <w:r>
        <w:rPr/>
        <w:t>L4V51Bkc+lSf6jk+32uCZFJpjpObdGoKDSekwNuPVMRrSGEHRJKiXZXtxpvyzA8H/ePa9JKUGrupkd</w:t>
      </w:r>
    </w:p>
    <w:p>
      <w:pPr>
        <w:pStyle w:val="PreformattedText"/>
        <w:bidi w:val="0"/>
        <w:spacing w:before="0" w:after="0"/>
        <w:jc w:val="left"/>
        <w:rPr/>
      </w:pPr>
      <w:r>
        <w:rPr/>
        <w:t>Fgty2sv2ha1+Xp05Q7XdDGKCKNQNKyV8voDkcFrXDsA3K8e2fEDsVJIAPS5rOJYAIjRyoNfL9nQgUG</w:t>
      </w:r>
    </w:p>
    <w:p>
      <w:pPr>
        <w:pStyle w:val="PreformattedText"/>
        <w:bidi w:val="0"/>
        <w:spacing w:before="0" w:after="0"/>
        <w:jc w:val="left"/>
        <w:rPr/>
      </w:pPr>
      <w:r>
        <w:rPr/>
        <w:t>1q6GhiyFdCk1wRF50Guqs13niT6aPxyOfaZpmWQopOkdOiGOMGQ0JPD/AD9Qsni5HEsNDqfzwkVItY</w:t>
      </w:r>
    </w:p>
    <w:p>
      <w:pPr>
        <w:pStyle w:val="PreformattedText"/>
        <w:bidi w:val="0"/>
        <w:spacing w:before="0" w:after="0"/>
        <w:jc w:val="left"/>
        <w:rPr/>
      </w:pPr>
      <w:r>
        <w:rPr/>
        <w:t>Alg3ibjSkd7WHI49vRSdy93n0huWR3cLhaH7fL/UemWHD09GQHqjX1TBDNHTDTDSS/oRJCf1Rm/P4/</w:t>
      </w:r>
    </w:p>
    <w:p>
      <w:pPr>
        <w:pStyle w:val="PreformattedText"/>
        <w:bidi w:val="0"/>
        <w:spacing w:before="0" w:after="0"/>
        <w:jc w:val="left"/>
        <w:rPr/>
      </w:pPr>
      <w:r>
        <w:rPr/>
        <w:t>Pv3jIDIudPl1WODVEG8wM/tp1JrNqZsEyFYKinUrJphlBTxuAQyEmxYAmwt7ZacaRp/P9vXhaTOe1e</w:t>
      </w:r>
    </w:p>
    <w:p>
      <w:pPr>
        <w:pStyle w:val="PreformattedText"/>
        <w:bidi w:val="0"/>
        <w:spacing w:before="0" w:after="0"/>
        <w:jc w:val="left"/>
        <w:rPr/>
      </w:pPr>
      <w:r>
        <w:rPr/>
        <w:t>3qFT7YknddUUkkbkjVCp8sYF2Yy/QLqt7uLpTTUTX9nSiKyPiMJFqn29Ks4yno6NKSNZfIeFdQSXIG</w:t>
      </w:r>
    </w:p>
    <w:p>
      <w:pPr>
        <w:pStyle w:val="PreformattedText"/>
        <w:bidi w:val="0"/>
        <w:spacing w:before="0" w:after="0"/>
        <w:jc w:val="left"/>
        <w:rPr/>
      </w:pPr>
      <w:r>
        <w:rPr/>
        <w:t>oo5NrR6jYDj3Q3JZ2Yr0pSzUGNBHVBXP+TpLPtqTJ1LRxGdp5D42iKl2Zz+NS/iT8f196e5oBjtHW1</w:t>
      </w:r>
    </w:p>
    <w:p>
      <w:pPr>
        <w:pStyle w:val="PreformattedText"/>
        <w:bidi w:val="0"/>
        <w:spacing w:before="0" w:after="0"/>
        <w:jc w:val="left"/>
        <w:rPr/>
      </w:pPr>
      <w:r>
        <w:rPr/>
        <w:t>sxLQKlP+L6WmD2BnKOMGsWBqVXBkjlDKukD1Ryl1tdk/Fh7Ye6HADHy6WptiJV6AhRWn+boQsXtypq</w:t>
      </w:r>
    </w:p>
    <w:p>
      <w:pPr>
        <w:pStyle w:val="PreformattedText"/>
        <w:bidi w:val="0"/>
        <w:spacing w:before="0" w:after="0"/>
        <w:jc w:val="left"/>
        <w:rPr/>
      </w:pPr>
      <w:r>
        <w:rPr/>
        <w:t>Jf8AcOjQRU8dzSyiN6fVYAJdhYSPfSEtz/rc+0v1CoGUtxrn7M9KpbGWbvC/gP5/6j04ZLrmTIweKt</w:t>
      </w:r>
    </w:p>
    <w:p>
      <w:pPr>
        <w:pStyle w:val="PreformattedText"/>
        <w:bidi w:val="0"/>
        <w:spacing w:before="0" w:after="0"/>
        <w:jc w:val="left"/>
        <w:rPr/>
      </w:pPr>
      <w:r>
        <w:rPr/>
        <w:t>xaL5CZnjBLxQaE1yMFNxGqAcFeBf3tLuRHYhivkPnnps2OqPw3h+Z/YK9B++0pqZDFQkwJGbR+Vgw8</w:t>
      </w:r>
    </w:p>
    <w:p>
      <w:pPr>
        <w:pStyle w:val="PreformattedText"/>
        <w:bidi w:val="0"/>
        <w:spacing w:before="0" w:after="0"/>
        <w:jc w:val="left"/>
        <w:rPr/>
      </w:pPr>
      <w:r>
        <w:rPr/>
        <w:t>QOkgAAmS639P0I9v/VFDUk6mBHSZrQuVLJXHSXym3ESpRqXx0rMyCdSp+1cafXIhW6owPOjj3uOZl4</w:t>
      </w:r>
    </w:p>
    <w:p>
      <w:pPr>
        <w:pStyle w:val="PreformattedText"/>
        <w:bidi w:val="0"/>
        <w:spacing w:before="0" w:after="0"/>
        <w:jc w:val="left"/>
        <w:rPr/>
      </w:pPr>
      <w:r>
        <w:rPr/>
        <w:t>t04+3/AMJ8s/PpIZvCSRiWVGgSNWUaUuHiJUqZZfqDC3+8e1UU/iaIjQ5wfs/yHy6KZbEqQYwaav5f</w:t>
      </w:r>
    </w:p>
    <w:p>
      <w:pPr>
        <w:pStyle w:val="PreformattedText"/>
        <w:bidi w:val="0"/>
        <w:spacing w:before="0" w:after="0"/>
        <w:jc w:val="left"/>
        <w:rPr/>
      </w:pPr>
      <w:r>
        <w:rPr/>
        <w:t>LpPUlHVRzxAandmjUCIazL6uEQ3udX4H+t7cklBBY8adOw2YiIBFXJ6FLH4/J008bTxzUkUekrDJcy</w:t>
      </w:r>
    </w:p>
    <w:p>
      <w:pPr>
        <w:pStyle w:val="PreformattedText"/>
        <w:bidi w:val="0"/>
        <w:spacing w:before="0" w:after="0"/>
        <w:jc w:val="left"/>
        <w:rPr/>
      </w:pPr>
      <w:r>
        <w:rPr/>
        <w:t>Jp5Ym40j/WP59pjc1QKTjowSyzrAyTX9v+fpd0WJeooZ62URyvVARBWjJZASby+U+iwBBP59p2Yg1X</w:t>
      </w:r>
    </w:p>
    <w:p>
      <w:pPr>
        <w:pStyle w:val="PreformattedText"/>
        <w:bidi w:val="0"/>
        <w:spacing w:before="0" w:after="0"/>
        <w:jc w:val="left"/>
        <w:rPr/>
      </w:pPr>
      <w:r>
        <w:rPr/>
        <w:t>4R0pFvWJZAaVx9nSffZziFyZYpWnDqpuw02vyQ1gbgWHvZlp3UoOrx2bhc1rQ9BtXYCqpqqSklQlo7</w:t>
      </w:r>
    </w:p>
    <w:p>
      <w:pPr>
        <w:pStyle w:val="PreformattedText"/>
        <w:bidi w:val="0"/>
        <w:spacing w:before="0" w:after="0"/>
        <w:jc w:val="left"/>
        <w:rPr/>
      </w:pPr>
      <w:r>
        <w:rPr/>
        <w:t>s7oNYK21pGGGoD6i97+1EUorqBxQjpDLa99KGoOTT+XWPG7Rqa2outFUtYqCyLpWMn6M76WAUA/T6+</w:t>
      </w:r>
    </w:p>
    <w:p>
      <w:pPr>
        <w:pStyle w:val="PreformattedText"/>
        <w:bidi w:val="0"/>
        <w:spacing w:before="0" w:after="0"/>
        <w:jc w:val="left"/>
        <w:rPr/>
      </w:pPr>
      <w:r>
        <w:rPr/>
        <w:t>3DcMAlWoKVHzp5dN/RqzeJpND0+5XrGqWF5C8j08l9JhjdTIi/5yUK4AIUk3J91S6ZWWgFadbm2+Mw</w:t>
      </w:r>
    </w:p>
    <w:p>
      <w:pPr>
        <w:pStyle w:val="PreformattedText"/>
        <w:bidi w:val="0"/>
        <w:spacing w:before="0" w:after="0"/>
        <w:jc w:val="left"/>
        <w:rPr/>
      </w:pPr>
      <w:r>
        <w:rPr/>
        <w:t>tDwWtSelTtHqfy00OZo4KitNDMjQU/gMRqHjkUvrl4SQLyBoHJ90lvHowPFv5f5ulVptKxophbU6jH</w:t>
      </w:r>
    </w:p>
    <w:p>
      <w:pPr>
        <w:pStyle w:val="PreformattedText"/>
        <w:bidi w:val="0"/>
        <w:spacing w:before="0" w:after="0"/>
        <w:jc w:val="left"/>
        <w:rPr/>
      </w:pPr>
      <w:r>
        <w:rPr/>
        <w:t>oPn/ALHQs0/S+Zg+8r/DHSGqk+6EESF5KdJVZxHIjLrJjLeq39PaNrvUCOGnBNa1PRgdvm8IUNfXy4</w:t>
      </w:r>
    </w:p>
    <w:p>
      <w:pPr>
        <w:pStyle w:val="PreformattedText"/>
        <w:bidi w:val="0"/>
        <w:spacing w:before="0" w:after="0"/>
        <w:jc w:val="left"/>
        <w:rPr/>
      </w:pPr>
      <w:r>
        <w:rPr/>
        <w:t>9MtdszN0329HVQmWSraVIqqmDyxuygsLowURnTz9bD6fj3USLQyA/n001pIo8No6Ma0PSHyOxt34yp</w:t>
      </w:r>
    </w:p>
    <w:p>
      <w:pPr>
        <w:pStyle w:val="PreformattedText"/>
        <w:bidi w:val="0"/>
        <w:spacing w:before="0" w:after="0"/>
        <w:jc w:val="left"/>
        <w:rPr/>
      </w:pPr>
      <w:r>
        <w:rPr/>
        <w:t>EC4t5HqeIGqNESEC1zG5JDEqRwP6e1cbpIusyVFTX9nRc1lOZSoBA+3if83TZWdf52CtNVmaKKSQIs</w:t>
      </w:r>
    </w:p>
    <w:p>
      <w:pPr>
        <w:pStyle w:val="PreformattedText"/>
        <w:bidi w:val="0"/>
        <w:spacing w:before="0" w:after="0"/>
        <w:jc w:val="left"/>
        <w:rPr/>
      </w:pPr>
      <w:r>
        <w:rPr/>
        <w:t>rCFBKLhbKjzIoUEAXAtf3v6lmRdL0A6Tfux4yGkSpJ/wBXl6dJqu2vHRgzXWJ2f1KSVaPXwCCAfQSR</w:t>
      </w:r>
    </w:p>
    <w:p>
      <w:pPr>
        <w:pStyle w:val="PreformattedText"/>
        <w:bidi w:val="0"/>
        <w:spacing w:before="0" w:after="0"/>
        <w:jc w:val="left"/>
        <w:rPr/>
      </w:pPr>
      <w:r>
        <w:rPr/>
        <w:t>/gPb0UpagLGn+XpiexjJ7Tpyf9VOs1Fja2gJOomNSG8q2B8ZJLtKxJGm/H+w96M6H8OKn9o6SSWjKu</w:t>
      </w:r>
    </w:p>
    <w:p>
      <w:pPr>
        <w:pStyle w:val="PreformattedText"/>
        <w:bidi w:val="0"/>
        <w:spacing w:before="0" w:after="0"/>
        <w:jc w:val="left"/>
        <w:rPr/>
      </w:pPr>
      <w:r>
        <w:rPr/>
        <w:t>oCvT8NrQZyneooZYkq6eJ53pyUjWZV5ZqYmyB7WOk8fn36OYIxL8Ok8sOnQGAJ6Sc+GrTTVEU8LJNT</w:t>
      </w:r>
    </w:p>
    <w:p>
      <w:pPr>
        <w:pStyle w:val="PreformattedText"/>
        <w:bidi w:val="0"/>
        <w:spacing w:before="0" w:after="0"/>
        <w:jc w:val="left"/>
        <w:rPr/>
      </w:pPr>
      <w:r>
        <w:rPr/>
        <w:t>ShEVgSWjvwpsTewb63HtQkys2k+p/n0w4rSo7sfsr0yS04jhnDpr8dlBsDp+lnS1tXpNr+1Rcr6V6R</w:t>
      </w:r>
    </w:p>
    <w:p>
      <w:pPr>
        <w:pStyle w:val="PreformattedText"/>
        <w:bidi w:val="0"/>
        <w:spacing w:before="0" w:after="0"/>
        <w:jc w:val="left"/>
        <w:rPr/>
      </w:pPr>
      <w:r>
        <w:rPr/>
        <w:t>uCSXQ4Hn6dJWnYxVTlSNazfW1wLchbE8cf7C3t6mpeFK9Fuo+MxJwrHoXMpSVM+0oMjTRssieN5ShD</w:t>
      </w:r>
    </w:p>
    <w:p>
      <w:pPr>
        <w:pStyle w:val="PreformattedText"/>
        <w:bidi w:val="0"/>
        <w:spacing w:before="0" w:after="0"/>
        <w:jc w:val="left"/>
        <w:rPr/>
      </w:pPr>
      <w:r>
        <w:rPr/>
        <w:t>2LXAvawOrT9Px7LbcCOaVWpSp49GMv8AZLoNToxTqHs7dNC838MysDStrCxSoVB1n6I4J9LccHm/tR</w:t>
      </w:r>
    </w:p>
    <w:p>
      <w:pPr>
        <w:pStyle w:val="PreformattedText"/>
        <w:bidi w:val="0"/>
        <w:spacing w:before="0" w:after="0"/>
        <w:jc w:val="left"/>
        <w:rPr/>
      </w:pPr>
      <w:r>
        <w:rPr/>
        <w:t>LAdJPmTj0r0mtroRqySDuFadCXjQkGSjeIl/JKAUP0CsSqlSQQGVTc2H19pHTxCoqCT/k6VpI5QKP4</w:t>
      </w:r>
    </w:p>
    <w:p>
      <w:pPr>
        <w:pStyle w:val="PreformattedText"/>
        <w:bidi w:val="0"/>
        <w:spacing w:before="0" w:after="0"/>
        <w:jc w:val="left"/>
        <w:rPr/>
      </w:pPr>
      <w:r>
        <w:rPr/>
        <w:t>a0HHPTvuF5q5I0j1s1GbyCULq0lgoZQfXbR72q6VY6hqr/LrQjYAtpxTpA1VI0tQPGFX9AMYHBsPyR</w:t>
      </w:r>
    </w:p>
    <w:p>
      <w:pPr>
        <w:pStyle w:val="PreformattedText"/>
        <w:bidi w:val="0"/>
        <w:spacing w:before="0" w:after="0"/>
        <w:jc w:val="left"/>
        <w:rPr/>
      </w:pPr>
      <w:r>
        <w:rPr/>
        <w:t>wB/UfX3TWFw2R04V7aU4Drnh53pMhLD55aVo3Vw8YYKQv10hbE67WI+hF7+1sTBgtDw6SkGg1DJHVu</w:t>
      </w:r>
    </w:p>
    <w:p>
      <w:pPr>
        <w:pStyle w:val="PreformattedText"/>
        <w:bidi w:val="0"/>
        <w:spacing w:before="0" w:after="0"/>
        <w:jc w:val="left"/>
        <w:rPr/>
      </w:pPr>
      <w:r>
        <w:rPr/>
        <w:t>X8ufek+2t8YurosnUPmMbkqarqsbT+CVI6CpkJqDRUrsiGQ03DFfSGYE/T2abbIySGnkeijd40aJFN</w:t>
      </w:r>
    </w:p>
    <w:p>
      <w:pPr>
        <w:pStyle w:val="PreformattedText"/>
        <w:bidi w:val="0"/>
        <w:spacing w:before="0" w:after="0"/>
        <w:jc w:val="left"/>
        <w:rPr/>
      </w:pPr>
      <w:r>
        <w:rPr/>
        <w:t>Ph4+devoZ/ETs07963wyVc0rR0tPCKGSV6YV/hhbQYKwqNJlpxHdrfUH2OYmqgr0CXWh6OX9xDcrK6</w:t>
      </w:r>
    </w:p>
    <w:p>
      <w:pPr>
        <w:pStyle w:val="PreformattedText"/>
        <w:bidi w:val="0"/>
        <w:spacing w:before="0" w:after="0"/>
        <w:jc w:val="left"/>
        <w:rPr/>
      </w:pPr>
      <w:r>
        <w:rPr/>
        <w:t>rzdbsCLEK4bUDax/H+A593oM560Pn1MR1awBD6+QVtp0g/4/Ufn+nvR+XW81z1n+vI5sfxe9v8L/AN</w:t>
      </w:r>
    </w:p>
    <w:p>
      <w:pPr>
        <w:pStyle w:val="PreformattedText"/>
        <w:bidi w:val="0"/>
        <w:spacing w:before="0" w:after="0"/>
        <w:jc w:val="left"/>
        <w:rPr/>
      </w:pPr>
      <w:r>
        <w:rPr/>
        <w:t>be/de9euJF7/1v/vQ/w+tvfutfb1xt/sPzf+tvp9Tfn3uvp178usbG9vz9f9h+T9fe+vH06jNexHJ+</w:t>
      </w:r>
    </w:p>
    <w:p>
      <w:pPr>
        <w:pStyle w:val="PreformattedText"/>
        <w:bidi w:val="0"/>
        <w:spacing w:before="0" w:after="0"/>
        <w:jc w:val="left"/>
        <w:rPr/>
      </w:pPr>
      <w:r>
        <w:rPr/>
        <w:t>v+w/xP0976r1AkP14+n0P5/AsLE+7gcOqnPUF/8AGx+v+t9bi/8Ajb3o9eGPn1Ef/Dk/4ni3+ufqbA</w:t>
      </w:r>
    </w:p>
    <w:p>
      <w:pPr>
        <w:pStyle w:val="PreformattedText"/>
        <w:bidi w:val="0"/>
        <w:spacing w:before="0" w:after="0"/>
        <w:jc w:val="left"/>
        <w:rPr/>
      </w:pPr>
      <w:r>
        <w:rPr/>
        <w:t>e6Nnz62OoM/wBCP683t/gT9DyP9j7b869WPy6YKvkG/P1Nr83+nH+t7ocVx1sfbnpF5MXB4sSPqLH+</w:t>
      </w:r>
    </w:p>
    <w:p>
      <w:pPr>
        <w:pStyle w:val="PreformattedText"/>
        <w:bidi w:val="0"/>
        <w:spacing w:before="0" w:after="0"/>
        <w:jc w:val="left"/>
        <w:rPr/>
      </w:pPr>
      <w:r>
        <w:rPr/>
        <w:t>txf82P19tmnHq3D7Og0y3PksLf0twD9bG5FwL+6Hpz1Fegoyp9bEkE/4i4/wt/UcX90bgOvCvl0lpr</w:t>
      </w:r>
    </w:p>
    <w:p>
      <w:pPr>
        <w:pStyle w:val="PreformattedText"/>
        <w:bidi w:val="0"/>
        <w:spacing w:before="0" w:after="0"/>
        <w:jc w:val="left"/>
        <w:rPr/>
      </w:pPr>
      <w:r>
        <w:rPr/>
        <w:t>6iCBYgm1rj/EG3Grn6fU+6DrfA9Rj+AbcAcc/4cfU/7Ye7db/Pz6yfQc2Bt9T/AGha9/objj3rrXHr</w:t>
      </w:r>
    </w:p>
    <w:p>
      <w:pPr>
        <w:pStyle w:val="PreformattedText"/>
        <w:bidi w:val="0"/>
        <w:spacing w:before="0" w:after="0"/>
        <w:jc w:val="left"/>
        <w:rPr/>
      </w:pPr>
      <w:r>
        <w:rPr/>
        <w:t>i1/wSfobX+nFzyOVLH3unW/t6xkEWuCCTcfT635+liLgA+9evr14cK+fWMi/1B5ty1h9bXF+eLe/eX</w:t>
      </w:r>
    </w:p>
    <w:p>
      <w:pPr>
        <w:pStyle w:val="PreformattedText"/>
        <w:bidi w:val="0"/>
        <w:spacing w:before="0" w:after="0"/>
        <w:jc w:val="left"/>
        <w:rPr/>
      </w:pPr>
      <w:r>
        <w:rPr/>
        <w:t>y638x1AnGq3Nvr9QT/ALxe4/w91HWjwPURUZmBHC3ub/T8Hki39PoOfbgIB49MkVrTj0ocfFYg8fgE</w:t>
      </w:r>
    </w:p>
    <w:p>
      <w:pPr>
        <w:pStyle w:val="PreformattedText"/>
        <w:bidi w:val="0"/>
        <w:spacing w:before="0" w:after="0"/>
        <w:jc w:val="left"/>
        <w:rPr/>
      </w:pPr>
      <w:r>
        <w:rPr/>
        <w:t>m31H0/I+h/23vZbphgD0usfHYJY3Fwfr/iR+BxxyPewQcHphxQg9LmjT0i+ngC1vrx+b8XPPvfWwKH</w:t>
      </w:r>
    </w:p>
    <w:p>
      <w:pPr>
        <w:pStyle w:val="PreformattedText"/>
        <w:bidi w:val="0"/>
        <w:spacing w:before="0" w:after="0"/>
        <w:jc w:val="left"/>
        <w:rPr/>
      </w:pPr>
      <w:r>
        <w:rPr/>
        <w:t>h1JmHB+g4J+pPP1H9Prb/be/Vx1fpK5K9m/P1Nr8gkXtzzcH6e/EYJ6uvEdIStA1tewsbXIHFgTyL2</w:t>
      </w:r>
    </w:p>
    <w:p>
      <w:pPr>
        <w:pStyle w:val="PreformattedText"/>
        <w:bidi w:val="0"/>
        <w:spacing w:before="0" w:after="0"/>
        <w:jc w:val="left"/>
        <w:rPr/>
      </w:pPr>
      <w:r>
        <w:rPr/>
        <w:t>YAH203StKny6wwp9Ln8/0tx9OL3v/rk259ppPOnSpOlFB+jnj+h4vwOP8Bf2h8z0o4D5dNNdqAYG5L</w:t>
      </w:r>
    </w:p>
    <w:p>
      <w:pPr>
        <w:pStyle w:val="PreformattedText"/>
        <w:bidi w:val="0"/>
        <w:spacing w:before="0" w:after="0"/>
        <w:jc w:val="left"/>
        <w:rPr/>
      </w:pPr>
      <w:r>
        <w:rPr/>
        <w:t>XFuCLC5Jv9f7PH+v7Urw+XTXn0l5hyfpwwtY2A541AGx/2/tl+PTqnptmDWtYE2spFr+rm5F78H839</w:t>
      </w:r>
    </w:p>
    <w:p>
      <w:pPr>
        <w:pStyle w:val="PreformattedText"/>
        <w:bidi w:val="0"/>
        <w:spacing w:before="0" w:after="0"/>
        <w:jc w:val="left"/>
        <w:rPr/>
      </w:pPr>
      <w:r>
        <w:rPr/>
        <w:t>7X5dacdcE5vbi3FrfkHnk3J1e3V6aPTtSn6D/arH/DgEWv8A4f1/Pt359NkdP8FyAOPr9D9NQP49RN</w:t>
      </w:r>
    </w:p>
    <w:p>
      <w:pPr>
        <w:pStyle w:val="PreformattedText"/>
        <w:bidi w:val="0"/>
        <w:spacing w:before="0" w:after="0"/>
        <w:jc w:val="left"/>
        <w:rPr/>
      </w:pPr>
      <w:r>
        <w:rPr/>
        <w:t>7D34cadU4npxH6Rc/1AA45uQLgEA3P+9+7D5de/wAPXBz9eeb2sbG3+0k/TTx7uPs61nz6jSDgc/1F</w:t>
      </w:r>
    </w:p>
    <w:p>
      <w:pPr>
        <w:pStyle w:val="PreformattedText"/>
        <w:bidi w:val="0"/>
        <w:spacing w:before="0" w:after="0"/>
        <w:jc w:val="left"/>
        <w:rPr/>
      </w:pPr>
      <w:r>
        <w:rPr/>
        <w:t>iPxbkX/HA59+J68eHTDXD9RsP6X4Fz9Dc/S3+H19+Gft6qekzPyeRcA3BJsAvFrD8WA5v7eX7Ok8oP</w:t>
      </w:r>
    </w:p>
    <w:p>
      <w:pPr>
        <w:pStyle w:val="PreformattedText"/>
        <w:bidi w:val="0"/>
        <w:spacing w:before="0" w:after="0"/>
        <w:jc w:val="left"/>
        <w:rPr/>
      </w:pPr>
      <w:r>
        <w:rPr/>
        <w:t>UVgALWvY3HPBv+r/A3J/2/uxr5dJGHEefTXXA6eV/stb6c/g2N7t9fp7bz1UcR0lyD5rabHULE/wCB</w:t>
      </w:r>
    </w:p>
    <w:p>
      <w:pPr>
        <w:pStyle w:val="PreformattedText"/>
        <w:bidi w:val="0"/>
        <w:spacing w:before="0" w:after="0"/>
        <w:jc w:val="left"/>
        <w:rPr/>
      </w:pPr>
      <w:r>
        <w:rPr/>
        <w:t>+th+P9b/AGPuxHGvShBkU6ELAi/j+q/i9wQLnn/gxP8Aj/X2il/F69GEdehmxX6E+i8WABIH04H5H+</w:t>
      </w:r>
    </w:p>
    <w:p>
      <w:pPr>
        <w:pStyle w:val="PreformattedText"/>
        <w:bidi w:val="0"/>
        <w:spacing w:before="0" w:after="0"/>
        <w:jc w:val="left"/>
        <w:rPr/>
      </w:pPr>
      <w:r>
        <w:rPr/>
        <w:t>sPaMdPN5evX//X2CYYzq/BNgRfk82Oq/1AFuf6W9nMYNOksnDPUx4yF5P0tY/Qf0J/417cPTC0J6wh</w:t>
      </w:r>
    </w:p>
    <w:p>
      <w:pPr>
        <w:pStyle w:val="PreformattedText"/>
        <w:bidi w:val="0"/>
        <w:spacing w:before="0" w:after="0"/>
        <w:jc w:val="left"/>
        <w:rPr/>
      </w:pPr>
      <w:r>
        <w:rPr/>
        <w:t>FtyBYn+0Bc/0Atf1X+n+t798+rEH16cqRkXTf6AAi/Gq1hcH8c/j3sV8uPTbEUr59OJnCgDkcH+lr8</w:t>
      </w:r>
    </w:p>
    <w:p>
      <w:pPr>
        <w:pStyle w:val="PreformattedText"/>
        <w:bidi w:val="0"/>
        <w:spacing w:before="0" w:after="0"/>
        <w:jc w:val="left"/>
        <w:rPr/>
      </w:pPr>
      <w:r>
        <w:rPr/>
        <w:t>8X4AAP+8+76Oqa/IdQ5arUQOAPx+Ln+g44uRz72Up17xNQNOHWHygsPzzYgC3I/Vex/wAR/h7ow49W</w:t>
      </w:r>
    </w:p>
    <w:p>
      <w:pPr>
        <w:pStyle w:val="PreformattedText"/>
        <w:bidi w:val="0"/>
        <w:spacing w:before="0" w:after="0"/>
        <w:jc w:val="left"/>
        <w:rPr/>
      </w:pPr>
      <w:r>
        <w:rPr/>
        <w:t>VqnqclipNyOTa/8AaNhwLckW9l83HHS2I068thqvwQATybcWFh9SBx/sfZbL8+l8Q/b1NTjT9fwPwP</w:t>
      </w:r>
    </w:p>
    <w:p>
      <w:pPr>
        <w:pStyle w:val="PreformattedText"/>
        <w:bidi w:val="0"/>
        <w:spacing w:before="0" w:after="0"/>
        <w:jc w:val="left"/>
        <w:rPr/>
      </w:pPr>
      <w:r>
        <w:rPr/>
        <w:t>8AH9PI59pD59KgMddsQPoL2sB/VgP6fW/9efr7r+XVh6+fWFz+foASbgA+r6AW/qTwfp9PbEny6fTr</w:t>
      </w:r>
    </w:p>
    <w:p>
      <w:pPr>
        <w:pStyle w:val="PreformattedText"/>
        <w:bidi w:val="0"/>
        <w:spacing w:before="0" w:after="0"/>
        <w:jc w:val="left"/>
        <w:rPr/>
      </w:pPr>
      <w:r>
        <w:rPr/>
        <w:t>Bb6G5Fzc3uW/w4HpFr/8T7S/4elAr080I9aW59fH5sbA/i3J/wAfd4qautSDtPQt4MXWO/4+pBN7t9</w:t>
      </w:r>
    </w:p>
    <w:p>
      <w:pPr>
        <w:pStyle w:val="PreformattedText"/>
        <w:bidi w:val="0"/>
        <w:spacing w:before="0" w:after="0"/>
        <w:jc w:val="left"/>
        <w:rPr/>
      </w:pPr>
      <w:r>
        <w:rPr/>
        <w:t>Af6n2YR4HRXNU5A6GHCcaD9L2P+HPHJ4/4j2/6evSR+hRx36AOOPx/hzfk2uPe+mvt6eWPF/8AeL2+</w:t>
      </w:r>
    </w:p>
    <w:p>
      <w:pPr>
        <w:pStyle w:val="PreformattedText"/>
        <w:bidi w:val="0"/>
        <w:spacing w:before="0" w:after="0"/>
        <w:jc w:val="left"/>
        <w:rPr/>
      </w:pPr>
      <w:r>
        <w:rPr/>
        <w:t>g/x+n+t+fdxnPVK+dOm2rN0a9h/U/jk/n+nup6rWlAOg9y7CzcmxB5H0P+FuPyPr72Kjr2egZ3G2lZ</w:t>
      </w:r>
    </w:p>
    <w:p>
      <w:pPr>
        <w:pStyle w:val="PreformattedText"/>
        <w:bidi w:val="0"/>
        <w:spacing w:before="0" w:after="0"/>
        <w:jc w:val="left"/>
        <w:rPr/>
      </w:pPr>
      <w:r>
        <w:rPr/>
        <w:t>B9LXN+AD/iGsCSCPp7sB14mnQF5t7yMBe/9n6A/X6fXnV/vXtwcOtVBPUXHMCAPof94W455sL2P+8e</w:t>
      </w:r>
    </w:p>
    <w:p>
      <w:pPr>
        <w:pStyle w:val="PreformattedText"/>
        <w:bidi w:val="0"/>
        <w:spacing w:before="0" w:after="0"/>
        <w:jc w:val="left"/>
        <w:rPr/>
      </w:pPr>
      <w:r>
        <w:rPr/>
        <w:t>22BBqeq1BrTj0quBEtrcgcglT/r3F7av9j78vHPWzwHUSUgwvcXINiL8WHA9IFvqOf6+1aDh0jkzWn</w:t>
      </w:r>
    </w:p>
    <w:p>
      <w:pPr>
        <w:pStyle w:val="PreformattedText"/>
        <w:bidi w:val="0"/>
        <w:spacing w:before="0" w:after="0"/>
        <w:jc w:val="left"/>
        <w:rPr/>
      </w:pPr>
      <w:r>
        <w:rPr/>
        <w:t>DpNSQa5VIH1P0IB1W+q3/PH+293ZgAeqooamD0/U1ELD02OoAAj8j+psbC1v8Abe0peufLpToHkM9K</w:t>
      </w:r>
    </w:p>
    <w:p>
      <w:pPr>
        <w:pStyle w:val="PreformattedText"/>
        <w:bidi w:val="0"/>
        <w:spacing w:before="0" w:after="0"/>
        <w:jc w:val="left"/>
        <w:rPr/>
      </w:pPr>
      <w:r>
        <w:rPr/>
        <w:t>GLHjxD0f1XgDSb3sSOLEW/Ptovmo61pH59QKvHAAjSBYEE2sP8Tc/T/WFre3Q5p0nMdWz0k6/FixOj</w:t>
      </w:r>
    </w:p>
    <w:p>
      <w:pPr>
        <w:pStyle w:val="PreformattedText"/>
        <w:bidi w:val="0"/>
        <w:spacing w:before="0" w:after="0"/>
        <w:jc w:val="left"/>
        <w:rPr/>
      </w:pPr>
      <w:r>
        <w:rPr/>
        <w:t>03+mm345vY3Avx/r+/avTj14KK54dTMHVfw+ZRfxr6R9Rq4IuxH0t9PZdfQePGTTPR3tV39PIoBx0Y</w:t>
      </w:r>
    </w:p>
    <w:p>
      <w:pPr>
        <w:pStyle w:val="PreformattedText"/>
        <w:bidi w:val="0"/>
        <w:spacing w:before="0" w:after="0"/>
        <w:jc w:val="left"/>
        <w:rPr/>
      </w:pPr>
      <w:r>
        <w:rPr/>
        <w:t>LbG7xAI1MoBFvyL2H+Fzfn3HG52B1OSvUo7derIikkUI6FNd7xCIFpLcA31fT/Yf0t7Csts66lB6P0</w:t>
      </w:r>
    </w:p>
    <w:p>
      <w:pPr>
        <w:pStyle w:val="PreformattedText"/>
        <w:bidi w:val="0"/>
        <w:spacing w:before="0" w:after="0"/>
        <w:jc w:val="left"/>
        <w:rPr/>
      </w:pPr>
      <w:r>
        <w:rPr/>
        <w:t>WNqEjpHbk3/EsElpVGoMNJb6WU3t/h7tb2bu4DA0r1eSSKIGmOiOdpb6FQZwJ/1alHqBcEXNja9zYf</w:t>
      </w:r>
    </w:p>
    <w:p>
      <w:pPr>
        <w:pStyle w:val="PreformattedText"/>
        <w:bidi w:val="0"/>
        <w:spacing w:before="0" w:after="0"/>
        <w:jc w:val="left"/>
        <w:rPr/>
      </w:pPr>
      <w:r>
        <w:rPr/>
        <w:t>X3JHLu16XUlcDoCcw7oqxSKpyeiZZitNZVySfgkH9R4Ng3N7X9PuWrVfCjCjqEdxlM07EnpOyi7fmy</w:t>
      </w:r>
    </w:p>
    <w:p>
      <w:pPr>
        <w:pStyle w:val="PreformattedText"/>
        <w:bidi w:val="0"/>
        <w:spacing w:before="0" w:after="0"/>
        <w:jc w:val="left"/>
        <w:rPr/>
      </w:pPr>
      <w:r>
        <w:rPr/>
        <w:t>2ta5uSLgD8fnk/n2tBA4nouK9SKEqJB9BZj9ebD6m3H1BB59u/gOeqUFelfSEAggDgKeB/X63X030+</w:t>
      </w:r>
    </w:p>
    <w:p>
      <w:pPr>
        <w:pStyle w:val="PreformattedText"/>
        <w:bidi w:val="0"/>
        <w:spacing w:before="0" w:after="0"/>
        <w:jc w:val="left"/>
        <w:rPr/>
      </w:pPr>
      <w:r>
        <w:rPr/>
        <w:t>2ger0z07SSjm5vqUC+oXtxccfX1Dj/X97Xj8uvD166p2DEkXtYEcDhb3AB/x/H196f5nq6V4V6mzj9</w:t>
      </w:r>
    </w:p>
    <w:p>
      <w:pPr>
        <w:pStyle w:val="PreformattedText"/>
        <w:bidi w:val="0"/>
        <w:spacing w:before="0" w:after="0"/>
        <w:jc w:val="left"/>
        <w:rPr/>
      </w:pPr>
      <w:r>
        <w:rPr/>
        <w:t>s3sf8AFQQSDchSOb3A/H+w9t9PDj0npAGdufqFuQADaxstrA8e7eR6cpnh0zVC/SxBINrg/W7FbAab</w:t>
      </w:r>
    </w:p>
    <w:p>
      <w:pPr>
        <w:pStyle w:val="PreformattedText"/>
        <w:bidi w:val="0"/>
        <w:spacing w:before="0" w:after="0"/>
        <w:jc w:val="left"/>
        <w:rPr/>
      </w:pPr>
      <w:r>
        <w:rPr/>
        <w:t>2t/T/X9scD050jsy8cMMryOoVFZzc8C1iFubDj+nvYoMnh14+Q8+qg/nb8jq7Z+0M3jtvqY/BTyvUV</w:t>
      </w:r>
    </w:p>
    <w:p>
      <w:pPr>
        <w:pStyle w:val="PreformattedText"/>
        <w:bidi w:val="0"/>
        <w:spacing w:before="0" w:after="0"/>
        <w:jc w:val="left"/>
        <w:rPr/>
      </w:pPr>
      <w:r>
        <w:rPr/>
        <w:t>it4xZI2JjawIkV14+oH5v7D297gY0Ma4Hr0I9m28MyzNT7Pn5daqm9d653fW4KjNZqsqp55mltaUrC</w:t>
      </w:r>
    </w:p>
    <w:p>
      <w:pPr>
        <w:pStyle w:val="PreformattedText"/>
        <w:bidi w:val="0"/>
        <w:spacing w:before="0" w:after="0"/>
        <w:jc w:val="left"/>
        <w:rPr/>
      </w:pPr>
      <w:r>
        <w:rPr/>
        <w:t>lO0xdKaJV9Kxx3/2P59gt5TJUmtehoihKqPI9JFqWtyEywRItgVVTwqItuBe1uf8b+2TIAuRjpxYWL</w:t>
      </w:r>
    </w:p>
    <w:p>
      <w:pPr>
        <w:pStyle w:val="PreformattedText"/>
        <w:bidi w:val="0"/>
        <w:spacing w:before="0" w:after="0"/>
        <w:jc w:val="left"/>
        <w:rPr/>
      </w:pPr>
      <w:r>
        <w:rPr/>
        <w:t>Fxw/zdCftrNbZ6+Ra96aPcO4olR6Y1Gk4/H1Cm9miQ6amVG5IfgEe211O60FF6szpEwIr4pPTNursv</w:t>
      </w:r>
    </w:p>
    <w:p>
      <w:pPr>
        <w:pStyle w:val="PreformattedText"/>
        <w:bidi w:val="0"/>
        <w:spacing w:before="0" w:after="0"/>
        <w:jc w:val="left"/>
        <w:rPr/>
      </w:pPr>
      <w:r>
        <w:rPr/>
        <w:t>eXY5kXIzz+FW1ikg1R0zKSLN41so0/gD/W9qV0RLTGodeLPKTrySPTpHRYiKghMkiN9zKurQSf211W</w:t>
      </w:r>
    </w:p>
    <w:p>
      <w:pPr>
        <w:pStyle w:val="PreformattedText"/>
        <w:bidi w:val="0"/>
        <w:spacing w:before="0" w:after="0"/>
        <w:jc w:val="left"/>
        <w:rPr/>
      </w:pPr>
      <w:r>
        <w:rPr/>
        <w:t>Bc83P+9e2fELHJqo4f5ertDpCSAfF03VEEgDGNfKSSCFDWBsBey8C1ufbgkoKEdaERPwmvT7jKa0lG</w:t>
      </w:r>
    </w:p>
    <w:p>
      <w:pPr>
        <w:pStyle w:val="PreformattedText"/>
        <w:bidi w:val="0"/>
        <w:spacing w:before="0" w:after="0"/>
        <w:jc w:val="left"/>
        <w:rPr/>
      </w:pPr>
      <w:r>
        <w:rPr/>
        <w:t>0X+cAWRiqqCko/UnFyTY8n2zqBYg8T1ZAVk1Urp6cakNDXtWxMYpmbyLaxGpTpYfWwNx7aZmcCg6Uq</w:t>
      </w:r>
    </w:p>
    <w:p>
      <w:pPr>
        <w:pStyle w:val="PreformattedText"/>
        <w:bidi w:val="0"/>
        <w:spacing w:before="0" w:after="0"/>
        <w:jc w:val="left"/>
        <w:rPr/>
      </w:pPr>
      <w:r>
        <w:rPr/>
        <w:t>imZlbzHn5dKagjp8o6eSN46l9N31EmQr6uVUAA3/H5v7tqKKB0o8FNLKzCnkP8vSllpkqacRVEgVoh</w:t>
      </w:r>
    </w:p>
    <w:p>
      <w:pPr>
        <w:pStyle w:val="PreformattedText"/>
        <w:bidi w:val="0"/>
        <w:spacing w:before="0" w:after="0"/>
        <w:jc w:val="left"/>
        <w:rPr/>
      </w:pPr>
      <w:r>
        <w:rPr/>
        <w:t>44yoEcgUGwOkfRvzY+2QQKY6dKKiow4U/n5HpukxcsUEjQyqaq7aFb6PGBwFUca2Xnni/Pu5fUQKUX</w:t>
      </w:r>
    </w:p>
    <w:p>
      <w:pPr>
        <w:pStyle w:val="PreformattedText"/>
        <w:bidi w:val="0"/>
        <w:spacing w:before="0" w:after="0"/>
        <w:jc w:val="left"/>
        <w:rPr/>
      </w:pPr>
      <w:r>
        <w:rPr/>
        <w:t>pMihAaHPTQaGvkniMsjqukK0asSGPGssB9T71rAoFGeln04JU1+fTpJiQY2axZZWEbSG5DuP6qbhwo</w:t>
      </w:r>
    </w:p>
    <w:p>
      <w:pPr>
        <w:pStyle w:val="PreformattedText"/>
        <w:bidi w:val="0"/>
        <w:spacing w:before="0" w:after="0"/>
        <w:jc w:val="left"/>
        <w:rPr/>
      </w:pPr>
      <w:r>
        <w:rPr/>
        <w:t>t9Pr7oXBJDcB0oVFjGB1Lptm4yVCwaRaiZzqbQzCIEBQ3jH4te1/6e6pMTIUVajpsxChanHP7Ou59h</w:t>
      </w:r>
    </w:p>
    <w:p>
      <w:pPr>
        <w:pStyle w:val="PreformattedText"/>
        <w:bidi w:val="0"/>
        <w:spacing w:before="0" w:after="0"/>
        <w:jc w:val="left"/>
        <w:rPr/>
      </w:pPr>
      <w:r>
        <w:rPr/>
        <w:t>JT6PHlqeNmchVaKUSqtgdXrHKavbc0yAVOc8Ps6VWtsZTpVSBSv7fn04UOMr8cH/fkql1DRJ6hDGQb</w:t>
      </w:r>
    </w:p>
    <w:p>
      <w:pPr>
        <w:pStyle w:val="PreformattedText"/>
        <w:bidi w:val="0"/>
        <w:spacing w:before="0" w:after="0"/>
        <w:jc w:val="left"/>
        <w:rPr/>
      </w:pPr>
      <w:r>
        <w:rPr/>
        <w:t>XiSwZrj6DVc+0sskTKQARQ9GMNoysSwOr16VuGfcGQnWGhrqqnkAX0fdSRBlVuLKTZiBewP+t7TvIB</w:t>
      </w:r>
    </w:p>
    <w:p>
      <w:pPr>
        <w:pStyle w:val="PreformattedText"/>
        <w:bidi w:val="0"/>
        <w:spacing w:before="0" w:after="0"/>
        <w:jc w:val="left"/>
        <w:rPr/>
      </w:pPr>
      <w:r>
        <w:rPr/>
        <w:t>GVqAB/q/1fPpRBZsZyAK1NT+fSypUy23K4VWQYVkrpIiR1UjyxF5gP3tIIOtYzxzwePaR5SUrFQ1NK</w:t>
      </w:r>
    </w:p>
    <w:p>
      <w:pPr>
        <w:pStyle w:val="PreformattedText"/>
        <w:bidi w:val="0"/>
        <w:spacing w:before="0" w:after="0"/>
        <w:jc w:val="left"/>
        <w:rPr/>
      </w:pPr>
      <w:r>
        <w:rPr/>
        <w:t>/wCHoyWFYtasKEDA+3z/AG9SazC/xKMZLFQy1jgq81GCGqYm1ENzYGam5uT+oe3UlYjU4A0kj5dNtA</w:t>
      </w:r>
    </w:p>
    <w:p>
      <w:pPr>
        <w:pStyle w:val="PreformattedText"/>
        <w:bidi w:val="0"/>
        <w:spacing w:before="0" w:after="0"/>
        <w:jc w:val="left"/>
        <w:rPr/>
      </w:pPr>
      <w:r>
        <w:rPr/>
        <w:t>wfwacT1OxG1ZcjFUU+SaWir6g6aalmkGh6RgSQwZf2xEw4uf8Ae/bT3ccLVGanp5LOQslAK/5uldh+</w:t>
      </w:r>
    </w:p>
    <w:p>
      <w:pPr>
        <w:pStyle w:val="PreformattedText"/>
        <w:bidi w:val="0"/>
        <w:spacing w:before="0" w:after="0"/>
        <w:jc w:val="left"/>
        <w:rPr/>
      </w:pPr>
      <w:r>
        <w:rPr/>
        <w:t>rKTHlDVvUMjxtL5YWXQ0dxoZH0uxYH9SjgfT2kmu6vWgPQisbJWc+I3aBk9KaLDba2/TzFoJalVLVK</w:t>
      </w:r>
    </w:p>
    <w:p>
      <w:pPr>
        <w:pStyle w:val="PreformattedText"/>
        <w:bidi w:val="0"/>
        <w:spacing w:before="0" w:after="0"/>
        <w:jc w:val="left"/>
        <w:rPr/>
      </w:pPr>
      <w:r>
        <w:rPr/>
        <w:t>+SQvUeRAR4lbkLr+t7WuLe2UmeZ1aQ0ABFfT5/YPM9elMCh6VK0P8AxfQXS7Mqt0VNTlCJBEwaamhM</w:t>
      </w:r>
    </w:p>
    <w:p>
      <w:pPr>
        <w:pStyle w:val="PreformattedText"/>
        <w:bidi w:val="0"/>
        <w:spacing w:before="0" w:after="0"/>
        <w:jc w:val="left"/>
        <w:rPr/>
      </w:pPr>
      <w:r>
        <w:rPr/>
        <w:t>XiaVFYRxQxsllka1yTYAAezZZEzVq0xjohkgleRikfbimekvUbAq6Wo9NURJ52p5aOL9wxQcOsreSw</w:t>
      </w:r>
    </w:p>
    <w:p>
      <w:pPr>
        <w:pStyle w:val="PreformattedText"/>
        <w:bidi w:val="0"/>
        <w:spacing w:before="0" w:after="0"/>
        <w:jc w:val="left"/>
        <w:rPr/>
      </w:pPr>
      <w:r>
        <w:rPr/>
        <w:t>mIH4/HvaSB86eIqPy6TXNtnSFIIP5jHXBdtRY+dImp6DIxzSui+lqcBiQGEqXAAXk6gfr7cM1XDM4z</w:t>
      </w:r>
    </w:p>
    <w:p>
      <w:pPr>
        <w:pStyle w:val="PreformattedText"/>
        <w:bidi w:val="0"/>
        <w:spacing w:before="0" w:after="0"/>
        <w:jc w:val="left"/>
        <w:rPr/>
      </w:pPr>
      <w:r>
        <w:rPr/>
        <w:t>5efSUWWmNohWjHJ+Xn/LpZUuCxtR4lSjx8PifwuANa8D1NIXIOleb/X3pZQS1MtXy60iFaIw7VAAr5</w:t>
      </w:r>
    </w:p>
    <w:p>
      <w:pPr>
        <w:pStyle w:val="PreformattedText"/>
        <w:bidi w:val="0"/>
        <w:spacing w:before="0" w:after="0"/>
        <w:jc w:val="left"/>
        <w:rPr/>
      </w:pPr>
      <w:r>
        <w:rPr/>
        <w:t>04H/P02bheCPiI644AIYvFpWB5ANNkvcqn+txb27HIoBZhjpuaD4WBOeA8s+fSWn21WT07zLUxNWum</w:t>
      </w:r>
    </w:p>
    <w:p>
      <w:pPr>
        <w:pStyle w:val="PreformattedText"/>
        <w:bidi w:val="0"/>
        <w:spacing w:before="0" w:after="0"/>
        <w:jc w:val="left"/>
        <w:rPr/>
      </w:pPr>
      <w:r>
        <w:rPr/>
        <w:t>pKeFrQCy6wpbghinNvoDx72smCaClcft6dG3R26KGNWyK/b0w43atRQrPU1pHjnl9KgDU8+jTraSwH</w:t>
      </w:r>
    </w:p>
    <w:p>
      <w:pPr>
        <w:pStyle w:val="PreformattedText"/>
        <w:bidi w:val="0"/>
        <w:spacing w:before="0" w:after="0"/>
        <w:jc w:val="left"/>
        <w:rPr/>
      </w:pPr>
      <w:r>
        <w:rPr/>
        <w:t>jjJ4A+vtiacOVVRVgPsx0st9uWFBxKsT51qfs8ulXjdqbhrGjp6WOJsfI58tVOwgdDGgbRGDyCS1gO</w:t>
      </w:r>
    </w:p>
    <w:p>
      <w:pPr>
        <w:pStyle w:val="PreformattedText"/>
        <w:bidi w:val="0"/>
        <w:spacing w:before="0" w:after="0"/>
        <w:jc w:val="left"/>
        <w:rPr/>
      </w:pPr>
      <w:r>
        <w:rPr/>
        <w:t>Rf22JY9JIY1HEDp8Wr+OsbKR0psfsKqo55ZcrUiOORX9FKyySsikC0ix8I7G310/k+2pJwAvmPX0+3</w:t>
      </w:r>
    </w:p>
    <w:p>
      <w:pPr>
        <w:pStyle w:val="PreformattedText"/>
        <w:bidi w:val="0"/>
        <w:spacing w:before="0" w:after="0"/>
        <w:jc w:val="left"/>
        <w:rPr/>
      </w:pPr>
      <w:r>
        <w:rPr/>
        <w:t>59KY9vKCUkFic4z0KOz/jvuTf8grsLRT0OBp5QtRWZFgtXV29RFHTlCzU4HGqx5vb21PdxwhwuTTHy</w:t>
      </w:r>
    </w:p>
    <w:p>
      <w:pPr>
        <w:pStyle w:val="PreformattedText"/>
        <w:bidi w:val="0"/>
        <w:spacing w:before="0" w:after="0"/>
        <w:jc w:val="left"/>
        <w:rPr/>
      </w:pPr>
      <w:r>
        <w:rPr/>
        <w:t>+3pXbbPLOkUjCkefkehbX47V+OaMU9JTyJAjs74+kbzCTUVVFZl8n3BF7lgLW9o/qtelQ/acno2Gzr</w:t>
      </w:r>
    </w:p>
    <w:p>
      <w:pPr>
        <w:pStyle w:val="PreformattedText"/>
        <w:bidi w:val="0"/>
        <w:spacing w:before="0" w:after="0"/>
        <w:jc w:val="left"/>
        <w:rPr/>
      </w:pPr>
      <w:r>
        <w:rPr/>
        <w:t>pLxYouft8ulNQdN4amp4KreeJzdbjvIpIh+4eIlDqLyCnEcrMv+qHB+h93aZTIqoRooc/Z0wNt7tDk</w:t>
      </w:r>
    </w:p>
    <w:p>
      <w:pPr>
        <w:pStyle w:val="PreformattedText"/>
        <w:bidi w:val="0"/>
        <w:spacing w:before="0" w:after="0"/>
        <w:jc w:val="left"/>
        <w:rPr/>
      </w:pPr>
      <w:r>
        <w:rPr/>
        <w:t>AZNQelbSdf7eqxNR7a2tVTYPGxrPHN9saKaWpckwQ1lVUG8Uafn6yWHPtvXWZGZxVq46Vvb6kihhWj</w:t>
      </w:r>
    </w:p>
    <w:p>
      <w:pPr>
        <w:pStyle w:val="PreformattedText"/>
        <w:bidi w:val="0"/>
        <w:spacing w:before="0" w:after="0"/>
        <w:jc w:val="left"/>
        <w:rPr/>
      </w:pPr>
      <w:r>
        <w:rPr/>
        <w:t>AZ+fzHSCzWxMtC89Iwp6tqtCZKbHM04x1O/wCimMqpZlUH9R4J96knbxxIoBUY/wBn8+qttodkGvOn</w:t>
      </w:r>
    </w:p>
    <w:p>
      <w:pPr>
        <w:pStyle w:val="PreformattedText"/>
        <w:bidi w:val="0"/>
        <w:spacing w:before="0" w:after="0"/>
        <w:jc w:val="left"/>
        <w:rPr/>
      </w:pPr>
      <w:r>
        <w:rPr/>
        <w:t>P2f8X0nU6ReOjlSSlmRKvQqVXgM88K6bGFJHsqqEuNai5v8Ai3vz3XitG4qGBz6dJ4to0p4bPU1/l5</w:t>
      </w:r>
    </w:p>
    <w:p>
      <w:pPr>
        <w:pStyle w:val="PreformattedText"/>
        <w:bidi w:val="0"/>
        <w:spacing w:before="0" w:after="0"/>
        <w:jc w:val="left"/>
        <w:rPr/>
      </w:pPr>
      <w:r>
        <w:rPr/>
        <w:t>dIfcXx5r6sQQ41KseISKySIiRA3BLOFDPIwtZbH0j639uC+KEoVrXI/Pq37l1rUTENX/L0gsp8ea/B</w:t>
      </w:r>
    </w:p>
    <w:p>
      <w:pPr>
        <w:pStyle w:val="PreformattedText"/>
        <w:bidi w:val="0"/>
        <w:spacing w:before="0" w:after="0"/>
        <w:jc w:val="left"/>
        <w:rPr/>
      </w:pPr>
      <w:r>
        <w:rPr/>
        <w:t>Usk2Wiq5IggMktLol0B9Whaj0qYg7WFgG493gvJXk0jzr02+ypErlmqa+n5D9p6T0PSsqr99jlnWOF</w:t>
      </w:r>
    </w:p>
    <w:p>
      <w:pPr>
        <w:pStyle w:val="PreformattedText"/>
        <w:bidi w:val="0"/>
        <w:spacing w:before="0" w:after="0"/>
        <w:jc w:val="left"/>
        <w:rPr/>
      </w:pPr>
      <w:r>
        <w:rPr/>
        <w:t>b/AHGgTBJXtaFTo1I6jgk2At7e+sQsUZjWvp1Vdp0KHGXB9P8AVw6eKHqerqKmjFTVVy/ezPBM8keo</w:t>
      </w:r>
    </w:p>
    <w:p>
      <w:pPr>
        <w:pStyle w:val="PreformattedText"/>
        <w:bidi w:val="0"/>
        <w:spacing w:before="0" w:after="0"/>
        <w:jc w:val="left"/>
        <w:rPr/>
      </w:pPr>
      <w:r>
        <w:rPr/>
        <w:t>JFHfVMpk/bkjLcCxJuf8PdZJ2ZQoTuqKfPPSUbZKsqs7GjcR0IeQ2ZtrGRijllq1jporQyTpaaSVrJ</w:t>
      </w:r>
    </w:p>
    <w:p>
      <w:pPr>
        <w:pStyle w:val="PreformattedText"/>
        <w:bidi w:val="0"/>
        <w:spacing w:before="0" w:after="0"/>
        <w:jc w:val="left"/>
        <w:rPr/>
      </w:pPr>
      <w:r>
        <w:rPr/>
        <w:t>qWFGKuJTcCwutr+9sy11ayfOvoP9npXDaqH+nNAQcD16D/ADey8vPMJKfEyUdNDEp+3aYLU1BI1JMY</w:t>
      </w:r>
    </w:p>
    <w:p>
      <w:pPr>
        <w:pStyle w:val="PreformattedText"/>
        <w:bidi w:val="0"/>
        <w:spacing w:before="0" w:after="0"/>
        <w:jc w:val="left"/>
        <w:rPr/>
      </w:pPr>
      <w:r>
        <w:rPr/>
        <w:t>j5GjWRRfSQLA8+7o6tQM9Up5fy6rJbyqSCuAOnbZPUdZuiqLTQ00dNEyTZGQsZJW1KUioIQiaUlD+o</w:t>
      </w:r>
    </w:p>
    <w:p>
      <w:pPr>
        <w:pStyle w:val="PreformattedText"/>
        <w:bidi w:val="0"/>
        <w:spacing w:before="0" w:after="0"/>
        <w:jc w:val="left"/>
        <w:rPr/>
      </w:pPr>
      <w:r>
        <w:rPr/>
        <w:t>kE8C3t15UTDNxpXrUFiZ3LDCg5+Zp0LdV1AmEpdGXw4q6NjITNjCwrJVYXjSWOFi6BCLqeCP8AEe6E</w:t>
      </w:r>
    </w:p>
    <w:p>
      <w:pPr>
        <w:pStyle w:val="PreformattedText"/>
        <w:bidi w:val="0"/>
        <w:spacing w:before="0" w:after="0"/>
        <w:jc w:val="left"/>
        <w:rPr/>
      </w:pPr>
      <w:r>
        <w:rPr/>
        <w:t>u7CWOSsNOHr8/wDV6dOLtzHsp+mDUfYf83UfG9Qybqw80NNkRRY2kR0iiqZ448iFLAqhSUCSRfLYMQ</w:t>
      </w:r>
    </w:p>
    <w:p>
      <w:pPr>
        <w:pStyle w:val="PreformattedText"/>
        <w:bidi w:val="0"/>
        <w:spacing w:before="0" w:after="0"/>
        <w:jc w:val="left"/>
        <w:rPr/>
      </w:pPr>
      <w:r>
        <w:rPr/>
        <w:t>Ln23JcGNi0XdqOP9Xy6RGz8RZAQRGhqfl50PSpwPT2QoaV6Vkix1DTaKqhnrJSWnlX0zpTLFIxRhIL</w:t>
      </w:r>
    </w:p>
    <w:p>
      <w:pPr>
        <w:pStyle w:val="PreformattedText"/>
        <w:bidi w:val="0"/>
        <w:spacing w:before="0" w:after="0"/>
        <w:jc w:val="left"/>
        <w:rPr/>
      </w:pPr>
      <w:r>
        <w:rPr/>
        <w:t>kP8Arvx7rcVZIgX7jxp0aWtowjkoAAWBU+o9R/l9elrFsnKZsLS0/npdClJaqsbhWAF0jDcyRyKLi5</w:t>
      </w:r>
    </w:p>
    <w:p>
      <w:pPr>
        <w:pStyle w:val="PreformattedText"/>
        <w:bidi w:val="0"/>
        <w:spacing w:before="0" w:after="0"/>
        <w:jc w:val="left"/>
        <w:rPr/>
      </w:pPr>
      <w:r>
        <w:rPr/>
        <w:t>t+PbcksIgREPdiv2dLIoX1sWHbXqBk+vZEhp6eso0CU1SrrWRgf5ToSzarMbBj+ofkH3aNolWhOCP5</w:t>
      </w:r>
    </w:p>
    <w:p>
      <w:pPr>
        <w:pStyle w:val="PreformattedText"/>
        <w:bidi w:val="0"/>
        <w:spacing w:before="0" w:after="0"/>
        <w:jc w:val="left"/>
        <w:rPr/>
      </w:pPr>
      <w:r>
        <w:rPr/>
        <w:t>9avoQPCaRa0P+z+zpnzPXtHkxF5aWZaalmVKYHVdagx38mnhrN9B9Ba1/eoJVUyIpzinSFbVriKJ00</w:t>
      </w:r>
    </w:p>
    <w:p>
      <w:pPr>
        <w:pStyle w:val="PreformattedText"/>
        <w:bidi w:val="0"/>
        <w:spacing w:before="0" w:after="0"/>
        <w:jc w:val="left"/>
        <w:rPr/>
      </w:pPr>
      <w:r>
        <w:rPr/>
        <w:t>/EfLpkh6/raiGOgYU6RF3LiRGnq2iKkEhLAl4x9Bx/T2+Qnh1D+Y/zf4ekUkLwskbCoPr0Dm8en63D</w:t>
      </w:r>
    </w:p>
    <w:p>
      <w:pPr>
        <w:pStyle w:val="PreformattedText"/>
        <w:bidi w:val="0"/>
        <w:spacing w:before="0" w:after="0"/>
        <w:jc w:val="left"/>
        <w:rPr/>
      </w:pPr>
      <w:r>
        <w:rPr/>
        <w:t>1/3UsKGirFWMB47tIB+nzwEEw3B+nAHu/jt4elakjpHJtTmRPEr4ZWpPQP5/ZdZhqt1oofuKappxI6</w:t>
      </w:r>
    </w:p>
    <w:p>
      <w:pPr>
        <w:pStyle w:val="PreformattedText"/>
        <w:bidi w:val="0"/>
        <w:spacing w:before="0" w:after="0"/>
        <w:jc w:val="left"/>
        <w:rPr/>
      </w:pPr>
      <w:r>
        <w:rPr/>
        <w:t>IVkMY+jIFYBRcC4AAHtxHUoAah/n0V3NuttK0KGqeXz6Z8Fj4ppJKOjKxVCAvaQMPQ2pXiYD9PNgTb</w:t>
      </w:r>
    </w:p>
    <w:p>
      <w:pPr>
        <w:pStyle w:val="PreformattedText"/>
        <w:bidi w:val="0"/>
        <w:spacing w:before="0" w:after="0"/>
        <w:jc w:val="left"/>
        <w:rPr/>
      </w:pPr>
      <w:r>
        <w:rPr/>
        <w:t>g/i3t8MGqCOP+TojuoioLUq3p6D16lzY9s6KzHNGlNnqGDWokZIo66mQEaWYcOyKPSbfQcn3YvRk1f</w:t>
      </w:r>
    </w:p>
    <w:p>
      <w:pPr>
        <w:pStyle w:val="PreformattedText"/>
        <w:bidi w:val="0"/>
        <w:spacing w:before="0" w:after="0"/>
        <w:jc w:val="left"/>
        <w:rPr/>
      </w:pPr>
      <w:r>
        <w:rPr/>
        <w:t>b0mFvLJ34qPL1Hy/wdBLLi2phVmSFxNAyxGN7spUarAD82JP8AUG3swaRHZB5EdIdIhVioyT5+vQdS</w:t>
      </w:r>
    </w:p>
    <w:p>
      <w:pPr>
        <w:pStyle w:val="PreformattedText"/>
        <w:bidi w:val="0"/>
        <w:spacing w:before="0" w:after="0"/>
        <w:jc w:val="left"/>
        <w:rPr/>
      </w:pPr>
      <w:r>
        <w:rPr/>
        <w:t>0V5Z3mTx1Dys5Cg2ZG5QaSBpNr8/T2q1iqr5U6RrCw1FgCWY/KnQ17MrEGHqcRXElainYwh01Dyx3Y</w:t>
      </w:r>
    </w:p>
    <w:p>
      <w:pPr>
        <w:pStyle w:val="PreformattedText"/>
        <w:bidi w:val="0"/>
        <w:spacing w:before="0" w:after="0"/>
        <w:jc w:val="left"/>
        <w:rPr/>
      </w:pPr>
      <w:r>
        <w:rPr/>
        <w:t>RhTZVLAcNaw/23svuD4cyPqpn/AA9KBC2lhXuA49APkaaoo8tUCmIUmaR003TTdtRQA2IsCRcnj2ci</w:t>
      </w:r>
    </w:p>
    <w:p>
      <w:pPr>
        <w:pStyle w:val="PreformattedText"/>
        <w:bidi w:val="0"/>
        <w:spacing w:before="0" w:after="0"/>
        <w:jc w:val="left"/>
        <w:rPr/>
      </w:pPr>
      <w:r>
        <w:rPr/>
        <w:t>jKpp5dEkoaN2xny6Efae8YquA01ZIVrqYqkc5NvIwICBgSpWw/r9f9f2Xz2wirpPafP7ejKzk8RlJp</w:t>
      </w:r>
    </w:p>
    <w:p>
      <w:pPr>
        <w:pStyle w:val="PreformattedText"/>
        <w:bidi w:val="0"/>
        <w:spacing w:before="0" w:after="0"/>
        <w:jc w:val="left"/>
        <w:rPr/>
      </w:pPr>
      <w:r>
        <w:rPr/>
        <w:t>4gHQmSZKWtpjJLKFyaNpZl/TPGeF1pwAVt9fz7Shk1DTwA/wBQ6UTGULggVPUilxzV0LzxIyVSMqyw</w:t>
      </w:r>
    </w:p>
    <w:p>
      <w:pPr>
        <w:pStyle w:val="PreformattedText"/>
        <w:bidi w:val="0"/>
        <w:spacing w:before="0" w:after="0"/>
        <w:jc w:val="left"/>
        <w:rPr/>
      </w:pPr>
      <w:r>
        <w:rPr/>
        <w:t>aQAxFwHVjYtcG/tssNbHTjjT8urkkoK5bz6a8ti4f8nnjdRURApKgBBlI/tEcWA5t/Q/X27bPoVg3n</w:t>
      </w:r>
    </w:p>
    <w:p>
      <w:pPr>
        <w:pStyle w:val="PreformattedText"/>
        <w:bidi w:val="0"/>
        <w:spacing w:before="0" w:after="0"/>
        <w:jc w:val="left"/>
        <w:rPr/>
      </w:pPr>
      <w:r>
        <w:rPr/>
        <w:t>mv+Tqk8Wso9cAdKrrbs3cfTm7cfvbAzzCroHSN4nnKQ1NM88blZQurUISpIUD1G1+Pa+GYijpWo6Jr</w:t>
      </w:r>
    </w:p>
    <w:p>
      <w:pPr>
        <w:pStyle w:val="PreformattedText"/>
        <w:bidi w:val="0"/>
        <w:spacing w:before="0" w:after="0"/>
        <w:jc w:val="left"/>
        <w:rPr/>
      </w:pPr>
      <w:r>
        <w:rPr/>
        <w:t>qPxGowAqOt/L+Ud8hMB211jtavh3FjznFjFZlMFLkDFmF+5VmgrY6CJ2R6eQhi0aiRvTyQL2HW3TrL</w:t>
      </w:r>
    </w:p>
    <w:p>
      <w:pPr>
        <w:pStyle w:val="PreformattedText"/>
        <w:bidi w:val="0"/>
        <w:spacing w:before="0" w:after="0"/>
        <w:jc w:val="left"/>
        <w:rPr/>
      </w:pPr>
      <w:r>
        <w:rPr/>
        <w:t>EhYjV5+vQNvIfBldSPPrYcw0SPHT1jTiWN6ZpIjYSRtFMFN2J1EPH/AGVFrqebezPpEOPT5BJAJfFr</w:t>
      </w:r>
    </w:p>
    <w:p>
      <w:pPr>
        <w:pStyle w:val="PreformattedText"/>
        <w:bidi w:val="0"/>
        <w:spacing w:before="0" w:after="0"/>
        <w:jc w:val="left"/>
        <w:rPr/>
      </w:pPr>
      <w:r>
        <w:rPr/>
        <w:t>BnIc6AjICxF3Om5JYqLn+zYj6H3r8+rf4enFCLL9eR9L3sLXF/6H8j/X9+60PTrnc/63P1/A/wBf/e</w:t>
      </w:r>
    </w:p>
    <w:p>
      <w:pPr>
        <w:pStyle w:val="PreformattedText"/>
        <w:bidi w:val="0"/>
        <w:spacing w:before="0" w:after="0"/>
        <w:jc w:val="left"/>
        <w:rPr/>
      </w:pPr>
      <w:r>
        <w:rPr/>
        <w:t>/fvl59eOesZ+v9b/T/AFj/AKw4+nvflw61jNRnrgb/AF+v5/At/T883978uvHyPUdvzf8AH1IJH9P8</w:t>
      </w:r>
    </w:p>
    <w:p>
      <w:pPr>
        <w:pStyle w:val="PreformattedText"/>
        <w:bidi w:val="0"/>
        <w:spacing w:before="0" w:after="0"/>
        <w:jc w:val="left"/>
        <w:rPr/>
      </w:pPr>
      <w:r>
        <w:rPr/>
        <w:t>P8fe+tZ+zpvkB/H5+lxe3+PH0+nuwp69UPUGTk8/T/H62J+p/rY+/deAp+XUR7HUOT9fp/h/Qn3RvX</w:t>
      </w:r>
    </w:p>
    <w:p>
      <w:pPr>
        <w:pStyle w:val="PreformattedText"/>
        <w:bidi w:val="0"/>
        <w:spacing w:before="0" w:after="0"/>
        <w:jc w:val="left"/>
        <w:rPr/>
      </w:pPr>
      <w:r>
        <w:rPr/>
        <w:t>rfDqDOLgni1gDybfi/1459tHB6v0wVXAb/AB4JtYcW5B/pYe6nrYHE+fSLyXNwSb2b6Wv/AIC1rWt/</w:t>
      </w:r>
    </w:p>
    <w:p>
      <w:pPr>
        <w:pStyle w:val="PreformattedText"/>
        <w:bidi w:val="0"/>
        <w:spacing w:before="0" w:after="0"/>
        <w:jc w:val="left"/>
        <w:rPr/>
      </w:pPr>
      <w:r>
        <w:rPr/>
        <w:t>t/bZ8urD5dBpmBzJza+qw/B445J90Pz6uB59BVlQC55HJNh9OPzzz9Pz7oT1716Ssli31F7EgC7D+0</w:t>
      </w:r>
    </w:p>
    <w:p>
      <w:pPr>
        <w:pStyle w:val="PreformattedText"/>
        <w:bidi w:val="0"/>
        <w:spacing w:before="0" w:after="0"/>
        <w:jc w:val="left"/>
        <w:rPr/>
      </w:pPr>
      <w:r>
        <w:rPr/>
        <w:t>Rx/jb8+6Vx1anp1HJv9dXJA+tibDn6Dkg/7H3vHr14dcwo/wAC1rG4/Nhe1rWt799vXvLrq3PFh9fU</w:t>
      </w:r>
    </w:p>
    <w:p>
      <w:pPr>
        <w:pStyle w:val="PreformattedText"/>
        <w:bidi w:val="0"/>
        <w:spacing w:before="0" w:after="0"/>
        <w:jc w:val="left"/>
        <w:rPr/>
      </w:pPr>
      <w:r>
        <w:rPr/>
        <w:t>Ta5JHP8AQn8+9nrfy64MASB/iQT+b/7a4uo+nvXp17h1hPP5vb6m/wBLXWwP1IsB/h795deFBTqFMB</w:t>
      </w:r>
    </w:p>
    <w:p>
      <w:pPr>
        <w:pStyle w:val="PreformattedText"/>
        <w:bidi w:val="0"/>
        <w:spacing w:before="0" w:after="0"/>
        <w:jc w:val="left"/>
        <w:rPr/>
      </w:pPr>
      <w:r>
        <w:rPr/>
        <w:t>9Tc8jhr/kEC9+Pz+PdevUOcY6xIoBtx+oEn6X+uoAL/QDn8n37jinVfUdKKgtqQj/iAbmwB5/ULD3s</w:t>
      </w:r>
    </w:p>
    <w:p>
      <w:pPr>
        <w:pStyle w:val="PreformattedText"/>
        <w:bidi w:val="0"/>
        <w:spacing w:before="0" w:after="0"/>
        <w:jc w:val="left"/>
        <w:rPr/>
      </w:pPr>
      <w:r>
        <w:rPr/>
        <w:t>+fSYqK9LaiIAUX/pf8fX8C/N/wDX+nuy1J6TyYI6WVK9kuP8LWPPA4I4At7dA/Z1QtTrPOxIJ4P9b/</w:t>
      </w:r>
    </w:p>
    <w:p>
      <w:pPr>
        <w:pStyle w:val="PreformattedText"/>
        <w:bidi w:val="0"/>
        <w:spacing w:before="0" w:after="0"/>
        <w:jc w:val="left"/>
        <w:rPr/>
      </w:pPr>
      <w:r>
        <w:rPr/>
        <w:t>Qk/wCH0Fv9b3ulOtg56TeQA9XPPF/9b+n9GYH6H3U/y6UJxGOkLWgax9bEmwNyb/4H+pFv6X9tNw6V</w:t>
      </w:r>
    </w:p>
    <w:p>
      <w:pPr>
        <w:pStyle w:val="PreformattedText"/>
        <w:bidi w:val="0"/>
        <w:spacing w:before="0" w:after="0"/>
        <w:jc w:val="left"/>
        <w:rPr/>
      </w:pPr>
      <w:r>
        <w:rPr/>
        <w:t>JxPr1hhW4J4bkng/42K35uw/HtNJx6VJw6UUFvF+R+fUfqORzybc/T/H2h4Njh0oHAdM1daz/XlizE</w:t>
      </w:r>
    </w:p>
    <w:p>
      <w:pPr>
        <w:pStyle w:val="PreformattedText"/>
        <w:bidi w:val="0"/>
        <w:spacing w:before="0" w:after="0"/>
        <w:jc w:val="left"/>
        <w:rPr/>
      </w:pPr>
      <w:r>
        <w:rPr/>
        <w:t>XIPH1I5Ucfn6e1K/CPs6ZPH59JiUWJA+nH5P5+gP5uR/T+ntl+PTo9em2bj88qRY6frYadNzb6g/X8</w:t>
      </w:r>
    </w:p>
    <w:p>
      <w:pPr>
        <w:pStyle w:val="PreformattedText"/>
        <w:bidi w:val="0"/>
        <w:spacing w:before="0" w:after="0"/>
        <w:jc w:val="left"/>
        <w:rPr/>
      </w:pPr>
      <w:r>
        <w:rPr/>
        <w:t>e9Kc8OvHNcdYlAAHJsDccXt/W35Auf8AW9vx9NN06017E3CsQOf6GwP+2uPz+fb3TZ9en+nPAItfSP</w:t>
      </w:r>
    </w:p>
    <w:p>
      <w:pPr>
        <w:pStyle w:val="PreformattedText"/>
        <w:bidi w:val="0"/>
        <w:spacing w:before="0" w:after="0"/>
        <w:jc w:val="left"/>
        <w:rPr/>
      </w:pPr>
      <w:r>
        <w:rPr/>
        <w:t>8AH/Y/i5/1/fh506p51PTiLaQRwOFB54Bubf650/192HDrxzjz66P5HNvr9CePqAb8H/iPdv8AD1rq</w:t>
      </w:r>
    </w:p>
    <w:p>
      <w:pPr>
        <w:pStyle w:val="PreformattedText"/>
        <w:bidi w:val="0"/>
        <w:spacing w:before="0" w:after="0"/>
        <w:jc w:val="left"/>
        <w:rPr/>
      </w:pPr>
      <w:r>
        <w:rPr/>
        <w:t>PIBY/i5Nvzzxc2/J96NfXHW/WnTDXckgG5sG+tiw/Aufzz72o6oeHSZnsSbH+hDC9uSObG/1/Pt5cZ</w:t>
      </w:r>
    </w:p>
    <w:p>
      <w:pPr>
        <w:pStyle w:val="PreformattedText"/>
        <w:bidi w:val="0"/>
        <w:spacing w:before="0" w:after="0"/>
        <w:jc w:val="left"/>
        <w:rPr/>
      </w:pPr>
      <w:r>
        <w:rPr/>
        <w:t>6TyUx1DbSP6LbkEC5A4sW+lh/vH092I6SsM16bq36E3/B06bjjk/Q2Gnn/AGHunnx6rQefSVH+dsTa</w:t>
      </w:r>
    </w:p>
    <w:p>
      <w:pPr>
        <w:pStyle w:val="PreformattedText"/>
        <w:bidi w:val="0"/>
        <w:spacing w:before="0" w:after="0"/>
        <w:jc w:val="left"/>
        <w:rPr/>
      </w:pPr>
      <w:r>
        <w:rPr/>
        <w:t>zAHUGIOq3F+DcHn/AFvdjw6UJ5U6X+BN/He3Dfnnkjj6D6H+ntHKMt0vj8uhnxNyiD+lgQD9frcHjj</w:t>
      </w:r>
    </w:p>
    <w:p>
      <w:pPr>
        <w:pStyle w:val="PreformattedText"/>
        <w:bidi w:val="0"/>
        <w:spacing w:before="0" w:after="0"/>
        <w:jc w:val="left"/>
        <w:rPr/>
      </w:pPr>
      <w:r>
        <w:rPr/>
        <w:t>02HtHw+3p71znr/9Davk+PVfES0c5P9oAp9CPoP9Yfn2WpznakZip0dycrzmumcHpMZTpfL0KMySI4</w:t>
      </w:r>
    </w:p>
    <w:p>
      <w:pPr>
        <w:pStyle w:val="PreformattedText"/>
        <w:bidi w:val="0"/>
        <w:spacing w:before="0" w:after="0"/>
        <w:jc w:val="left"/>
        <w:rPr/>
      </w:pPr>
      <w:r>
        <w:rPr/>
        <w:t>Fzc8Hi39fobe1sfNNhJQFKdI35cvUyDUdBfk9q5PGlvPCNKX9Sc2+pIA+pJAH+PHs3h3C0uP7N/29F</w:t>
      </w:r>
    </w:p>
    <w:p>
      <w:pPr>
        <w:pStyle w:val="PreformattedText"/>
        <w:bidi w:val="0"/>
        <w:spacing w:before="0" w:after="0"/>
        <w:jc w:val="left"/>
        <w:rPr/>
      </w:pPr>
      <w:r>
        <w:rPr/>
        <w:t>s9hcwVDp0wRsYzoIA0sLggAD/A/U3BPPsxRf8AB0VyHr084Btxci/1NyPqATyP8eePb6qacekjSUx5</w:t>
      </w:r>
    </w:p>
    <w:p>
      <w:pPr>
        <w:pStyle w:val="PreformattedText"/>
        <w:bidi w:val="0"/>
        <w:spacing w:before="0" w:after="0"/>
        <w:jc w:val="left"/>
        <w:rPr/>
      </w:pPr>
      <w:r>
        <w:rPr/>
        <w:t>dNk1Tw1ueCbf4XAvb/Hn/W+vu2kenXhJ5k9cY6nlbknmxsb8fS3I9RP9R9PbbqB5dOI5r0/wSKyD+h</w:t>
      </w:r>
    </w:p>
    <w:p>
      <w:pPr>
        <w:pStyle w:val="PreformattedText"/>
        <w:bidi w:val="0"/>
        <w:spacing w:before="0" w:after="0"/>
        <w:jc w:val="left"/>
        <w:rPr/>
      </w:pPr>
      <w:r>
        <w:rPr/>
        <w:t>/H+Dfi19ViT/iPZTc0qR59GluaivUi4J+lxcgc/U2tyb8fT/Wv7KpTk9GkXDqcmqw51EAi5tz/AEtx</w:t>
      </w:r>
    </w:p>
    <w:p>
      <w:pPr>
        <w:pStyle w:val="PreformattedText"/>
        <w:bidi w:val="0"/>
        <w:spacing w:before="0" w:after="0"/>
        <w:jc w:val="left"/>
        <w:rPr/>
      </w:pPr>
      <w:r>
        <w:rPr/>
        <w:t>9QfaFsN0qFKddvYnggXJNyOeB9TYcf63vR/n1YAY6wsRpX+hAI4AAta5I/Ubn/efbEh6eSvWAE6weL</w:t>
      </w:r>
    </w:p>
    <w:p>
      <w:pPr>
        <w:pStyle w:val="PreformattedText"/>
        <w:bidi w:val="0"/>
        <w:spacing w:before="0" w:after="0"/>
        <w:jc w:val="left"/>
        <w:rPr/>
      </w:pPr>
      <w:r>
        <w:rPr/>
        <w:t>cGwNr/ANRexXg+07GtR0pXAp0+UfDrc8+n6cKL29RI/oLcD3aL4q06rIO0jy6FrBW9HA50tc8k35Fz</w:t>
      </w:r>
    </w:p>
    <w:p>
      <w:pPr>
        <w:pStyle w:val="PreformattedText"/>
        <w:bidi w:val="0"/>
        <w:spacing w:before="0" w:after="0"/>
        <w:jc w:val="left"/>
        <w:rPr/>
      </w:pPr>
      <w:r>
        <w:rPr/>
        <w:t>9eL/AE/HtfGeiyXz6GHCH9Fhbgfgj+lwpHPtQOkTefQoY9vTb82/wN+eDx7v9vTJ456dja3B+lhe34</w:t>
      </w:r>
    </w:p>
    <w:p>
      <w:pPr>
        <w:pStyle w:val="PreformattedText"/>
        <w:bidi w:val="0"/>
        <w:spacing w:before="0" w:after="0"/>
        <w:jc w:val="left"/>
        <w:rPr/>
      </w:pPr>
      <w:r>
        <w:rPr/>
        <w:t>sPx9D7sPXps+lOm6q/QQfwDxe3+ve3HvR/l1oitOg7zBt5OT+efpYEHj6f0P8Are9j7OvE1B6BXcD+</w:t>
      </w:r>
    </w:p>
    <w:p>
      <w:pPr>
        <w:pStyle w:val="PreformattedText"/>
        <w:bidi w:val="0"/>
        <w:spacing w:before="0" w:after="0"/>
        <w:jc w:val="left"/>
        <w:rPr/>
      </w:pPr>
      <w:r>
        <w:rPr/>
        <w:t>iS9vo31B0j8j8X9Q4/PtwDh1Qny8+gMzZOt/Sbryv1/H5HH1H+39ugY6bJzXrBjvz9TyLgc/7b6EFT</w:t>
      </w:r>
    </w:p>
    <w:p>
      <w:pPr>
        <w:pStyle w:val="PreformattedText"/>
        <w:bidi w:val="0"/>
        <w:spacing w:before="0" w:after="0"/>
        <w:jc w:val="left"/>
        <w:rPr/>
      </w:pPr>
      <w:r>
        <w:rPr/>
        <w:t>cce2nx1ZTWvSqB/aBsG4BIuTbkn82BIPuopXq5OPl1He3jINj+og/Ww5F7gce1a8B0kevTdAgMyhvx</w:t>
      </w:r>
    </w:p>
    <w:p>
      <w:pPr>
        <w:pStyle w:val="PreformattedText"/>
        <w:bidi w:val="0"/>
        <w:spacing w:before="0" w:after="0"/>
        <w:jc w:val="left"/>
        <w:rPr/>
      </w:pPr>
      <w:r>
        <w:rPr/>
        <w:t>9OObfUX4+t/epcg+vV4vTpZUUGrSbE8r+baiP+Qfr7QM1MdKgaDpUU9JdAtjyPpc/wBbHjnkD6/7x7</w:t>
      </w:r>
    </w:p>
    <w:p>
      <w:pPr>
        <w:pStyle w:val="PreformattedText"/>
        <w:bidi w:val="0"/>
        <w:spacing w:before="0" w:after="0"/>
        <w:jc w:val="left"/>
        <w:rPr/>
      </w:pPr>
      <w:r>
        <w:rPr/>
        <w:t>pqyacOqEU6w1VB/hYab2/oLf1HAPH+w93V69NsD0l6+gsp9NueLEH83+h+qn62v7tqz00V49IbKwyU</w:t>
      </w:r>
    </w:p>
    <w:p>
      <w:pPr>
        <w:pStyle w:val="PreformattedText"/>
        <w:bidi w:val="0"/>
        <w:spacing w:before="0" w:after="0"/>
        <w:jc w:val="left"/>
        <w:rPr/>
      </w:pPr>
      <w:r>
        <w:rPr/>
        <w:t>/rWylb/T9X9dNvoq3H+x92FGFD1saoyCMefSOqN7T4gkyOy2a1xdgeT9RbVzfj2ln2uO5GFFeja03y</w:t>
      </w:r>
    </w:p>
    <w:p>
      <w:pPr>
        <w:pStyle w:val="PreformattedText"/>
        <w:bidi w:val="0"/>
        <w:spacing w:before="0" w:after="0"/>
        <w:jc w:val="left"/>
        <w:rPr/>
      </w:pPr>
      <w:r>
        <w:rPr/>
        <w:t>S0NGNR0xV3fUFGvjkq5FYD6DUWuo5JP+v7LX5QaQswQUPR9DzrFHQSMa9IXNd5LWIwiqpCGVja5PIH</w:t>
      </w:r>
    </w:p>
    <w:p>
      <w:pPr>
        <w:pStyle w:val="PreformattedText"/>
        <w:bidi w:val="0"/>
        <w:spacing w:before="0" w:after="0"/>
        <w:jc w:val="left"/>
        <w:rPr/>
      </w:pPr>
      <w:r>
        <w:rPr/>
        <w:t>KngWAH0/Nvam15R8I1ZR0mvOc45AwRuI6AHcW8qnL1Fi+lD+Gc+oWv8AT6AG3+9exbYbbFar8OegRf</w:t>
      </w:r>
    </w:p>
    <w:p>
      <w:pPr>
        <w:pStyle w:val="PreformattedText"/>
        <w:bidi w:val="0"/>
        <w:spacing w:before="0" w:after="0"/>
        <w:jc w:val="left"/>
        <w:rPr/>
      </w:pPr>
      <w:r>
        <w:rPr/>
        <w:t>7xNeEjUadMkcoYAs31FyefSpuPz+oXP0PIA9mNdJ6JWBNCBnqNPKgLDUVsLgryAD9fxpH0P+Pu4JPT</w:t>
      </w:r>
    </w:p>
    <w:p>
      <w:pPr>
        <w:pStyle w:val="PreformattedText"/>
        <w:bidi w:val="0"/>
        <w:spacing w:before="0" w:after="0"/>
        <w:jc w:val="left"/>
        <w:rPr/>
      </w:pPr>
      <w:r>
        <w:rPr/>
        <w:t>dKdcqKUB7Kf6KwY8D6kDjj1L+fdyTp6rp/Z0rKSoUsF5+vINiQLmyk/1/wB6H596BPWj6dPTyj6jg2</w:t>
      </w:r>
    </w:p>
    <w:p>
      <w:pPr>
        <w:pStyle w:val="PreformattedText"/>
        <w:bidi w:val="0"/>
        <w:spacing w:before="0" w:after="0"/>
        <w:jc w:val="left"/>
        <w:rPr/>
      </w:pPr>
      <w:r>
        <w:rPr/>
        <w:t>A+qn68E3C2Okn/AFvdxx69QUp1lpmBYglQ1rXJtyDq5sLhCef8R70+etrjqfOQIvpew9Fj6lB44JIG</w:t>
      </w:r>
    </w:p>
    <w:p>
      <w:pPr>
        <w:pStyle w:val="PreformattedText"/>
        <w:bidi w:val="0"/>
        <w:spacing w:before="0" w:after="0"/>
        <w:jc w:val="left"/>
        <w:rPr/>
      </w:pPr>
      <w:r>
        <w:rPr/>
        <w:t>kn/b+60/b06D8+mKUgk/W7Am9/qL8i1zpsf63978qV6c869MlU6x3Y+skC1r6rnlQTwQeeb/AFHtg1</w:t>
      </w:r>
    </w:p>
    <w:p>
      <w:pPr>
        <w:pStyle w:val="PreformattedText"/>
        <w:bidi w:val="0"/>
        <w:spacing w:before="0" w:after="0"/>
        <w:jc w:val="left"/>
        <w:rPr/>
      </w:pPr>
      <w:r>
        <w:rPr/>
        <w:t>yenBk9Fv7h3imCwVTVTuUgSJ/IgPMouV0gW5Mi8Ej+ntLcTCJCx4DpdbQGVwg49aw/zZ3vld3pn1pq</w:t>
      </w:r>
    </w:p>
    <w:p>
      <w:pPr>
        <w:pStyle w:val="PreformattedText"/>
        <w:bidi w:val="0"/>
        <w:spacing w:before="0" w:after="0"/>
        <w:jc w:val="left"/>
        <w:rPr/>
      </w:pPr>
      <w:r>
        <w:rPr/>
        <w:t>9JMZU1JopaaOVo9B8okARXC+RYUADN9L39x7uN39TcSaZKpw/PqQNus/p7Ya1o5oa9VSVlEuowq7+O</w:t>
      </w:r>
    </w:p>
    <w:p>
      <w:pPr>
        <w:pStyle w:val="PreformattedText"/>
        <w:bidi w:val="0"/>
        <w:spacing w:before="0" w:after="0"/>
        <w:jc w:val="left"/>
        <w:rPr/>
      </w:pPr>
      <w:r>
        <w:rPr/>
        <w:t>NI42e1grg3cLYi6sfp7QaqKCD0YKncwCjqVRUNVGwgRtBn4TxgM7r/AGZLsQFV/wDEj2wzNWoGOnlY</w:t>
      </w:r>
    </w:p>
    <w:p>
      <w:pPr>
        <w:pStyle w:val="PreformattedText"/>
        <w:bidi w:val="0"/>
        <w:spacing w:before="0" w:after="0"/>
        <w:jc w:val="left"/>
        <w:rPr/>
      </w:pPr>
      <w:r>
        <w:rPr/>
        <w:t>kBA1F6lx7aoKQS1mflWOBI5GhhvqkknXkltPB0k/TkH3sSH8I8utyxItHDArw/PqBFLJI8TYuLQkxM</w:t>
      </w:r>
    </w:p>
    <w:p>
      <w:pPr>
        <w:pStyle w:val="PreformattedText"/>
        <w:bidi w:val="0"/>
        <w:spacing w:before="0" w:after="0"/>
        <w:jc w:val="left"/>
        <w:rPr/>
      </w:pPr>
      <w:r>
        <w:rPr/>
        <w:t>dOQGCkJwZGUAEJ/tXuxrrNaUA6qAVUSAYr1yqsJWR+SQya4lA8t5f3C721sEYlilyePfqioHTkAqGV</w:t>
      </w:r>
    </w:p>
    <w:p>
      <w:pPr>
        <w:pStyle w:val="PreformattedText"/>
        <w:bidi w:val="0"/>
        <w:spacing w:before="0" w:after="0"/>
        <w:jc w:val="left"/>
        <w:rPr/>
      </w:pPr>
      <w:r>
        <w:rPr/>
        <w:t>srjqJTUSKumElpXY6w3Kov402BAv/j7o51Ba/F0rhijRT/EepePjWnkl9DavXcEW9RuFZfoeQf8AW9</w:t>
      </w:r>
    </w:p>
    <w:p>
      <w:pPr>
        <w:pStyle w:val="PreformattedText"/>
        <w:bidi w:val="0"/>
        <w:spacing w:before="0" w:after="0"/>
        <w:jc w:val="left"/>
        <w:rPr/>
      </w:pPr>
      <w:r>
        <w:rPr/>
        <w:t>t1NAOtKmWKqK9dZSkekWjnvG0dWG9KMJDG4I1a7X0uwP0J9up8Jr01MSrQyBaimf29Scbk5cbVipEZ</w:t>
      </w:r>
    </w:p>
    <w:p>
      <w:pPr>
        <w:pStyle w:val="PreformattedText"/>
        <w:bidi w:val="0"/>
        <w:spacing w:before="0" w:after="0"/>
        <w:jc w:val="left"/>
        <w:rPr/>
      </w:pPr>
      <w:r>
        <w:rPr/>
        <w:t>llSxiVmI06f7QABHF7i/Ptp6FiPKvTqMagsmB69Kx89DnHDyUZp6mY2aRLDzfUanC2sxvxcfT3Rn0o</w:t>
      </w:r>
    </w:p>
    <w:p>
      <w:pPr>
        <w:pStyle w:val="PreformattedText"/>
        <w:bidi w:val="0"/>
        <w:spacing w:before="0" w:after="0"/>
        <w:jc w:val="left"/>
        <w:rPr/>
      </w:pPr>
      <w:r>
        <w:rPr/>
        <w:t>SOHS+ONQoUmq068uAz80yyUvkWK3M00ywonN1YtIQbAC9x+PfkkXFeB/ydNSw0pQUQDy9elbisXDFT</w:t>
      </w:r>
    </w:p>
    <w:p>
      <w:pPr>
        <w:pStyle w:val="PreformattedText"/>
        <w:bidi w:val="0"/>
        <w:spacing w:before="0" w:after="0"/>
        <w:jc w:val="left"/>
        <w:rPr/>
      </w:pPr>
      <w:r>
        <w:rPr/>
        <w:t>lc3uPHR1RYyRJSBq2ZyeDFUFAkUZsPrqsByffpZAKuASOnYshSQadZ6xsPRBPt0qK6bWSZJSkUYiA/</w:t>
      </w:r>
    </w:p>
    <w:p>
      <w:pPr>
        <w:pStyle w:val="PreformattedText"/>
        <w:bidi w:val="0"/>
        <w:spacing w:before="0" w:after="0"/>
        <w:jc w:val="left"/>
        <w:rPr/>
      </w:pPr>
      <w:r>
        <w:rPr/>
        <w:t>QiQ6iWDC4JPIPtPLKAF0n8urxRs7lSaDyPTtS1kUXjjZWgiqArRmKNZPIzfqV5ANaMg/33PtoylSdJ</w:t>
      </w:r>
    </w:p>
    <w:p>
      <w:pPr>
        <w:pStyle w:val="PreformattedText"/>
        <w:bidi w:val="0"/>
        <w:spacing w:before="0" w:after="0"/>
        <w:jc w:val="left"/>
        <w:rPr/>
      </w:pPr>
      <w:r>
        <w:rPr/>
        <w:t>pUVp9uePRjFaBigr3A1IPp/qz0vsNt/FV5kqaol5iiosqMFTQQfSFcsXC6rE/gHj2Wy3MaN/adx8uj</w:t>
      </w:r>
    </w:p>
    <w:p>
      <w:pPr>
        <w:pStyle w:val="PreformattedText"/>
        <w:bidi w:val="0"/>
        <w:spacing w:before="0" w:after="0"/>
        <w:jc w:val="left"/>
        <w:rPr/>
      </w:pPr>
      <w:r>
        <w:rPr/>
        <w:t>6G2mc/pw0QmlaY/PoR8ds2jrY46OgyQZ0SNZv8jjKCP6+Bf3CjVAP6eOLe2ZLpEUswqSeHp/q446Ww</w:t>
      </w:r>
    </w:p>
    <w:p>
      <w:pPr>
        <w:pStyle w:val="PreformattedText"/>
        <w:bidi w:val="0"/>
        <w:spacing w:before="0" w:after="0"/>
        <w:jc w:val="left"/>
        <w:rPr/>
      </w:pPr>
      <w:r>
        <w:rPr/>
        <w:t>7PczuypQr6j/AD9KSq6pqcJFHlMZS1AiRo/upHWOQ+NrMGYqnplNrccf0t7SS3WsFAa1HR4+2PE8em</w:t>
      </w:r>
    </w:p>
    <w:p>
      <w:pPr>
        <w:pStyle w:val="PreformattedText"/>
        <w:bidi w:val="0"/>
        <w:spacing w:before="0" w:after="0"/>
        <w:jc w:val="left"/>
        <w:rPr/>
      </w:pPr>
      <w:r>
        <w:rPr/>
        <w:t>IavOn+XrNXbRqfDGZIoa2myMsK61Ty1VAr3LStGyl4oovqxX6W9urJJFHGcFM/t6ZexBkjAWssg+2m</w:t>
      </w:r>
    </w:p>
    <w:p>
      <w:pPr>
        <w:pStyle w:val="PreformattedText"/>
        <w:bidi w:val="0"/>
        <w:spacing w:before="0" w:after="0"/>
        <w:jc w:val="left"/>
        <w:rPr/>
      </w:pPr>
      <w:r>
        <w:rPr/>
        <w:t>f8nn6dCBt3raHbU0VZN4SZkjeiq0V5KauRuPtIhGZTHNIH/P6rn2ge5fxWKt2+fR7DsiQKZJYwXHE1</w:t>
      </w:r>
    </w:p>
    <w:p>
      <w:pPr>
        <w:pStyle w:val="PreformattedText"/>
        <w:bidi w:val="0"/>
        <w:spacing w:before="0" w:after="0"/>
        <w:jc w:val="left"/>
        <w:rPr/>
      </w:pPr>
      <w:r>
        <w:rPr/>
        <w:t>8qZp/m6EWq6mi3Bja7cGEmxMWQolaSrw0siw1UKx8zNCZgAwlW5AFx+PbQOp1XT5Vr5dOzWNs6SlI1</w:t>
      </w:r>
    </w:p>
    <w:p>
      <w:pPr>
        <w:pStyle w:val="PreformattedText"/>
        <w:bidi w:val="0"/>
        <w:spacing w:before="0" w:after="0"/>
        <w:jc w:val="left"/>
        <w:rPr/>
      </w:pPr>
      <w:r>
        <w:rPr/>
        <w:t>UUr86Y/1HoNavI4PbzwU61ElTVTAR1ePlpy1KJSAP2JlJ8atq9Q/BPt5FAXUW7Q2R+VB/PPTLJHExQ</w:t>
      </w:r>
    </w:p>
    <w:p>
      <w:pPr>
        <w:pStyle w:val="PreformattedText"/>
        <w:bidi w:val="0"/>
        <w:spacing w:before="0" w:after="0"/>
        <w:jc w:val="left"/>
        <w:rPr/>
      </w:pPr>
      <w:r>
        <w:rPr/>
        <w:t>nSX4emP8HS229sva2eRMhl4kgyMDCbHUEFQopY/WJD5oW1NUltPKn8/wCv73LdBkRFjUAggj7fP7ad</w:t>
      </w:r>
    </w:p>
    <w:p>
      <w:pPr>
        <w:pStyle w:val="PreformattedText"/>
        <w:bidi w:val="0"/>
        <w:spacing w:before="0" w:after="0"/>
        <w:jc w:val="left"/>
        <w:rPr/>
      </w:pPr>
      <w:r>
        <w:rPr/>
        <w:t>M2u2wysxknDd3Cv5+vTnujb0FJlIoaSGipTkY9TGljMZoJrmNQ0aC0UE/wBdI5A97SdiGPz/AG9Jby</w:t>
      </w:r>
    </w:p>
    <w:p>
      <w:pPr>
        <w:pStyle w:val="PreformattedText"/>
        <w:bidi w:val="0"/>
        <w:spacing w:before="0" w:after="0"/>
        <w:jc w:val="left"/>
        <w:rPr/>
      </w:pPr>
      <w:r>
        <w:rPr/>
        <w:t>3VJ7cRQ9tT0X3cuIbF7gyGLr0RMhkPFMXiQMjI49ARhdkJ+gHHtXFNpjrpxqNOi2SICWWq0YgAjpnq</w:t>
      </w:r>
    </w:p>
    <w:p>
      <w:pPr>
        <w:pStyle w:val="PreformattedText"/>
        <w:bidi w:val="0"/>
        <w:spacing w:before="0" w:after="0"/>
        <w:jc w:val="left"/>
        <w:rPr/>
      </w:pPr>
      <w:r>
        <w:rPr/>
        <w:t>tn09VSFautNNkiAaf7eONonRGsKcpbXqW41yX0j3QSqaFsMM9adAiBF+KnXjtChweNeT+KpJkMiOfE</w:t>
      </w:r>
    </w:p>
    <w:p>
      <w:pPr>
        <w:pStyle w:val="PreformattedText"/>
        <w:bidi w:val="0"/>
        <w:spacing w:before="0" w:after="0"/>
        <w:jc w:val="left"/>
        <w:rPr/>
      </w:pPr>
      <w:r>
        <w:rPr/>
        <w:t>oZYIbF5Hk1La4F+RyfofbsAZhq8Q6a/wCHpIY40R45Y+5jx/L/AFcOkpQdf5jJVU9XKyJhy6xUDsqu</w:t>
      </w:r>
    </w:p>
    <w:p>
      <w:pPr>
        <w:pStyle w:val="PreformattedText"/>
        <w:bidi w:val="0"/>
        <w:spacing w:before="0" w:after="0"/>
        <w:jc w:val="left"/>
        <w:rPr/>
      </w:pPr>
      <w:r>
        <w:rPr/>
        <w:t>9Z6vQ0CMGLBit2uLL7VyTxwx04/5+mbaxkuHPawjrQn/AFcOl7iuo4/t5Zsll2LSySAUNC0JuqgMyr</w:t>
      </w:r>
    </w:p>
    <w:p>
      <w:pPr>
        <w:pStyle w:val="PreformattedText"/>
        <w:bidi w:val="0"/>
        <w:spacing w:before="0" w:after="0"/>
        <w:jc w:val="left"/>
        <w:rPr/>
      </w:pPr>
      <w:r>
        <w:rPr/>
        <w:t>IriRpy/ptawP8AsfbQnLQ6wAGrn7R0um29YmSN31EeX+r/AA9L3a3SlNUU1TkstLOKGnkX7KjNTFNo</w:t>
      </w:r>
    </w:p>
    <w:p>
      <w:pPr>
        <w:pStyle w:val="PreformattedText"/>
        <w:bidi w:val="0"/>
        <w:spacing w:before="0" w:after="0"/>
        <w:jc w:val="left"/>
        <w:rPr/>
      </w:pPr>
      <w:r>
        <w:rPr/>
        <w:t>N/UrAqzSMbjVpAt/X2WzXZYh/hkAp0eW2zhI4JHNV1Y+dPnx6NvsL4vZTcn21fLsuuqqBxFLQin00u</w:t>
      </w:r>
    </w:p>
    <w:p>
      <w:pPr>
        <w:pStyle w:val="PreformattedText"/>
        <w:bidi w:val="0"/>
        <w:spacing w:before="0" w:after="0"/>
        <w:jc w:val="left"/>
        <w:rPr/>
      </w:pPr>
      <w:r>
        <w:rPr/>
        <w:t>JnVv0VGTqpQk7KfwkV+R9be2o7koJUpV6cfn0YrYQyOtxcU0hyT9lMD7f8HR2uufiBhfHHX53bKZJI</w:t>
      </w:r>
    </w:p>
    <w:p>
      <w:pPr>
        <w:pStyle w:val="PreformattedText"/>
        <w:bidi w:val="0"/>
        <w:spacing w:before="0" w:after="0"/>
        <w:jc w:val="left"/>
        <w:rPr/>
      </w:pPr>
      <w:r>
        <w:rPr/>
        <w:t>GU01IaGLH4pZYyAWmicmbIzR3BVpSUNvp7aWSTSQWweI6VeJbhUWJBr8z6/7HQ0ZX4v4qeG+GoYsVV</w:t>
      </w:r>
    </w:p>
    <w:p>
      <w:pPr>
        <w:pStyle w:val="PreformattedText"/>
        <w:bidi w:val="0"/>
        <w:spacing w:before="0" w:after="0"/>
        <w:jc w:val="left"/>
        <w:rPr/>
      </w:pPr>
      <w:r>
        <w:rPr/>
        <w:t>a1Z1pAIkDXIFjGAsCJf+zwf6e6EEGiimOmElR9K6+wfL/Ueg/zPxj3DioGq8e2aetBI+6jpopKSRpj</w:t>
      </w:r>
    </w:p>
    <w:p>
      <w:pPr>
        <w:pStyle w:val="PreformattedText"/>
        <w:bidi w:val="0"/>
        <w:spacing w:before="0" w:after="0"/>
        <w:jc w:val="left"/>
        <w:rPr/>
      </w:pPr>
      <w:r>
        <w:rPr/>
        <w:t>aypNGtTJGB9FW+rk3B917w1StRQ9K4TG6yxpMoUsPXNOkHU9Fb5gMss9Pj69pnjCtkYXoy2gEH7ale</w:t>
      </w:r>
    </w:p>
    <w:p>
      <w:pPr>
        <w:pStyle w:val="PreformattedText"/>
        <w:bidi w:val="0"/>
        <w:spacing w:before="0" w:after="0"/>
        <w:jc w:val="left"/>
        <w:rPr/>
      </w:pPr>
      <w:r>
        <w:rPr/>
        <w:t>KWMPb6knlvrf21FJ4mqgowPDpuS0LBqEFqH0r0wVXTeVxSLPlMRkPs5KhGrMfiaqMNKDcatTFNJaM2</w:t>
      </w:r>
    </w:p>
    <w:p>
      <w:pPr>
        <w:pStyle w:val="PreformattedText"/>
        <w:bidi w:val="0"/>
        <w:spacing w:before="0" w:after="0"/>
        <w:jc w:val="left"/>
        <w:rPr/>
      </w:pPr>
      <w:r>
        <w:rPr/>
        <w:t>YAWA/wBb3cSAjXxp1aG100aRgSo/1DHSvg23jcTBFS7c65AnC3hkqPFUaFY2GqpLaTLY3+hA/wBf3S</w:t>
      </w:r>
    </w:p>
    <w:p>
      <w:pPr>
        <w:pStyle w:val="PreformattedText"/>
        <w:bidi w:val="0"/>
        <w:spacing w:before="0" w:after="0"/>
        <w:jc w:val="left"/>
        <w:rPr/>
      </w:pPr>
      <w:r>
        <w:rPr/>
        <w:t>K5R+0Dgakfb14QLJIXWQLEekVkuncpuKrBysqYkRRyy1FNRLIxmklYiOBXEYigVQeVUcjj26rkspK+</w:t>
      </w:r>
    </w:p>
    <w:p>
      <w:pPr>
        <w:pStyle w:val="PreformattedText"/>
        <w:bidi w:val="0"/>
        <w:spacing w:before="0" w:after="0"/>
        <w:jc w:val="left"/>
        <w:rPr/>
      </w:pPr>
      <w:r>
        <w:rPr/>
        <w:t>v7Oti3NVAYAjj9nr02jq+XDMaajxstVNKqv9vLTOIpxC3qFPI+uRU/1XP+8e25wSKJxH+x04saooYP</w:t>
      </w:r>
    </w:p>
    <w:p>
      <w:pPr>
        <w:pStyle w:val="PreformattedText"/>
        <w:bidi w:val="0"/>
        <w:spacing w:before="0" w:after="0"/>
        <w:jc w:val="left"/>
        <w:rPr/>
      </w:pPr>
      <w:r>
        <w:rPr/>
        <w:t>256YNx9dY/MU0VDmqSLHzSS+NqIEJBAgXW8gm0oKmcqQABq0/4e9W+qNQ1aMCTXp6OFbqSWhBWi46a</w:t>
      </w:r>
    </w:p>
    <w:p>
      <w:pPr>
        <w:pStyle w:val="PreformattedText"/>
        <w:bidi w:val="0"/>
        <w:spacing w:before="0" w:after="0"/>
        <w:jc w:val="left"/>
        <w:rPr/>
      </w:pPr>
      <w:r>
        <w:rPr/>
        <w:t>M30nsfGUcK4ueOjiWDxV1NFMmhkkW8lQ7yM66I73Ym/1J9qRIKBi1WJ6d+lKyv2UT/N/lPDosx6bzV</w:t>
      </w:r>
    </w:p>
    <w:p>
      <w:pPr>
        <w:pStyle w:val="PreformattedText"/>
        <w:bidi w:val="0"/>
        <w:spacing w:before="0" w:after="0"/>
        <w:jc w:val="left"/>
        <w:rPr/>
      </w:pPr>
      <w:r>
        <w:rPr/>
        <w:t>W1TUYldeKEsy4mesqQ9FURo7HWiqxEcJcWvwLC493kuQpUDiKH+f8Am6KmidtTqmKny6Zcf0xXUtZ/</w:t>
      </w:r>
    </w:p>
    <w:p>
      <w:pPr>
        <w:pStyle w:val="PreformattedText"/>
        <w:bidi w:val="0"/>
        <w:spacing w:before="0" w:after="0"/>
        <w:jc w:val="left"/>
        <w:rPr/>
      </w:pPr>
      <w:r>
        <w:rPr/>
        <w:t>Fs3g81WVJglMUcETVohqAdGqkDBoo0cm6nkm/tUkkVa6qEqR8umhbD9S5ZaOAKdKDbXRO/8AelZUUm</w:t>
      </w:r>
    </w:p>
    <w:p>
      <w:pPr>
        <w:pStyle w:val="PreformattedText"/>
        <w:bidi w:val="0"/>
        <w:spacing w:before="0" w:after="0"/>
        <w:jc w:val="left"/>
        <w:rPr/>
      </w:pPr>
      <w:r>
        <w:rPr/>
        <w:t>J23VYiGsrkjkyeXKQaIGuAQmryu7IpvpAH+t7uskcIj7iT5+mOqSRyEspIANOI6Obsf474LrvBJjJc</w:t>
      </w:r>
    </w:p>
    <w:p>
      <w:pPr>
        <w:pStyle w:val="PreformattedText"/>
        <w:bidi w:val="0"/>
        <w:spacing w:before="0" w:after="0"/>
        <w:jc w:val="left"/>
        <w:rPr/>
      </w:pPr>
      <w:r>
        <w:rPr/>
        <w:t>amTzU833eQrKeNZWnnv+3HHGpaOngjVbgNza9z7Tklkk1nFa/l1eOIjtUAA46XUfU1Hl1/3JY+jp4X</w:t>
      </w:r>
    </w:p>
    <w:p>
      <w:pPr>
        <w:pStyle w:val="PreformattedText"/>
        <w:bidi w:val="0"/>
        <w:spacing w:before="0" w:after="0"/>
        <w:jc w:val="left"/>
        <w:rPr/>
      </w:pPr>
      <w:r>
        <w:rPr/>
        <w:t>R2WBYUjBa5EayMgUs7Dn0n6e6MzAhdRAp0ujjRELaayk0pw6iZLozb0iTU8uDxzmSEAVscLKyFBa8k</w:t>
      </w:r>
    </w:p>
    <w:p>
      <w:pPr>
        <w:pStyle w:val="PreformattedText"/>
        <w:bidi w:val="0"/>
        <w:spacing w:before="0" w:after="0"/>
        <w:jc w:val="left"/>
        <w:rPr/>
      </w:pPr>
      <w:r>
        <w:rPr/>
        <w:t>sQDxsp4sD7sjlIh6A16QyoiGTspq4j1r1Hk6gxlFQJjm27SNUR/sx1MlQ6PNdR4p4wdSF1J/SLfQ+/</w:t>
      </w:r>
    </w:p>
    <w:p>
      <w:pPr>
        <w:pStyle w:val="PreformattedText"/>
        <w:bidi w:val="0"/>
        <w:spacing w:before="0" w:after="0"/>
        <w:jc w:val="left"/>
        <w:rPr/>
      </w:pPr>
      <w:r>
        <w:rPr/>
        <w:t>PMWPiE04/z6bijRFRA2B6/5P8AL0marqvJU1RJLTwUyuAFN31I8ZW2lUZTaS36Qf7R/A90C0pqJIJH</w:t>
      </w:r>
    </w:p>
    <w:p>
      <w:pPr>
        <w:pStyle w:val="PreformattedText"/>
        <w:bidi w:val="0"/>
        <w:spacing w:before="0" w:after="0"/>
        <w:jc w:val="left"/>
        <w:rPr/>
      </w:pPr>
      <w:r>
        <w:rPr/>
        <w:t>T34cHh0lsh19FVQeNo6mBncraeKM8s6mQKqjToZuVP1FvbrkjQPMdbPcO+nDz65TbHoqemFM9EJCiO</w:t>
      </w:r>
    </w:p>
    <w:p>
      <w:pPr>
        <w:pStyle w:val="PreformattedText"/>
        <w:bidi w:val="0"/>
        <w:spacing w:before="0" w:after="0"/>
        <w:jc w:val="left"/>
        <w:rPr/>
      </w:pPr>
      <w:r>
        <w:rPr/>
        <w:t>BK8YLKLi66+PWh5F+APdUJyT8R6oqhVFOH7Ok0uzIDOzUtJF5lJL6kDPKbW9Pp5kkBvz9be9NI1R3Y</w:t>
      </w:r>
    </w:p>
    <w:p>
      <w:pPr>
        <w:pStyle w:val="PreformattedText"/>
        <w:bidi w:val="0"/>
        <w:spacing w:before="0" w:after="0"/>
        <w:jc w:val="left"/>
        <w:rPr/>
      </w:pPr>
      <w:r>
        <w:rPr/>
        <w:t>PVJUU97pXB6Se7NsUP2MkEtIj1zxuEieAyMykG+hR6rr9Ceebe1cT1CKhoRU1/Zx6rRGRS6jV/k6I/</w:t>
      </w:r>
    </w:p>
    <w:p>
      <w:pPr>
        <w:pStyle w:val="PreformattedText"/>
        <w:bidi w:val="0"/>
        <w:spacing w:before="0" w:after="0"/>
        <w:jc w:val="left"/>
        <w:rPr/>
      </w:pPr>
      <w:r>
        <w:rPr/>
        <w:t>v/AGelBUPFT0c0UciPpBSUFCULuQCNSMG/B4v7UeIyux1VqKj7eg/fWSSTCYeWKdFMzkM+IySmBjHL</w:t>
      </w:r>
    </w:p>
    <w:p>
      <w:pPr>
        <w:pStyle w:val="PreformattedText"/>
        <w:bidi w:val="0"/>
        <w:spacing w:before="0" w:after="0"/>
        <w:jc w:val="left"/>
        <w:rPr/>
      </w:pPr>
      <w:r>
        <w:rPr/>
        <w:t>HIJI5IwFEysNTqx/1YVbEH6+1SOXVSvE9B+4tNALBaqf29c6wPlIEzdCxhyeOdEl0nxzCIi8iaFuZA</w:t>
      </w:r>
    </w:p>
    <w:p>
      <w:pPr>
        <w:pStyle w:val="PreformattedText"/>
        <w:bidi w:val="0"/>
        <w:spacing w:before="0" w:after="0"/>
        <w:jc w:val="left"/>
        <w:rPr/>
      </w:pPr>
      <w:r>
        <w:rPr/>
        <w:t>VJ5Pp0/n26aMoHA9EUkDx+I0ZrQV+wf5+mjO0dJW0j5SkhEX7aiqRAWiWUn+ybkjWQSfb8EtDpcdtM</w:t>
      </w:r>
    </w:p>
    <w:p>
      <w:pPr>
        <w:pStyle w:val="PreformattedText"/>
        <w:bidi w:val="0"/>
        <w:spacing w:before="0" w:after="0"/>
        <w:jc w:val="left"/>
        <w:rPr/>
      </w:pPr>
      <w:r>
        <w:rPr/>
        <w:t>fbSo6KpF1gVNcg9BZXYUVCQVkBRvUYqhb6GjCm6zkMDe5uAB7WRuTIST8+mpQdUZA/F054eeOkr8dH</w:t>
      </w:r>
    </w:p>
    <w:p>
      <w:pPr>
        <w:pStyle w:val="PreformattedText"/>
        <w:bidi w:val="0"/>
        <w:spacing w:before="0" w:after="0"/>
        <w:jc w:val="left"/>
        <w:rPr/>
      </w:pPr>
      <w:r>
        <w:rPr/>
        <w:t>VMzQzzfbyMeHD3CKbWub3H0+vtuYVjJ05B6cDMar+Pp+3ts3HeA1lPII6q4nM7RELIFOl4XkDaVYKL</w:t>
      </w:r>
    </w:p>
    <w:p>
      <w:pPr>
        <w:pStyle w:val="PreformattedText"/>
        <w:bidi w:val="0"/>
        <w:spacing w:before="0" w:after="0"/>
        <w:jc w:val="left"/>
        <w:rPr/>
      </w:pPr>
      <w:r>
        <w:rPr/>
        <w:t>/S5v/sfb9pcEhVpjotnikUq+gH8/l0XrJY6V64y0aPDKwPkQtoRrcaltxbSP6+1ylWRqjNekIV9a6W</w:t>
      </w:r>
    </w:p>
    <w:p>
      <w:pPr>
        <w:pStyle w:val="PreformattedText"/>
        <w:bidi w:val="0"/>
        <w:spacing w:before="0" w:after="0"/>
        <w:jc w:val="left"/>
        <w:rPr/>
      </w:pPr>
      <w:r>
        <w:rPr/>
        <w:t>oTToTto5E3WnqZVM4j0+NgXkCD9LavorauD/r+yuaDTw9ejhZFaJXPxU6E3GZgy1opjeSohXmRm0+J</w:t>
      </w:r>
    </w:p>
    <w:p>
      <w:pPr>
        <w:pStyle w:val="PreformattedText"/>
        <w:bidi w:val="0"/>
        <w:spacing w:before="0" w:after="0"/>
        <w:jc w:val="left"/>
        <w:rPr/>
      </w:pPr>
      <w:r>
        <w:rPr/>
        <w:t>FItoCA3Z+Bc/j2xJGyoGU/FwPTEb6pAmo9v+XqVnJVkkkkjS+gWZLaE4AJZbi51jm/8AX3UA0UA16f</w:t>
      </w:r>
    </w:p>
    <w:p>
      <w:pPr>
        <w:pStyle w:val="PreformattedText"/>
        <w:bidi w:val="0"/>
        <w:spacing w:before="0" w:after="0"/>
        <w:jc w:val="left"/>
        <w:rPr/>
      </w:pPr>
      <w:r>
        <w:rPr/>
        <w:t>Ic6wM54dIyunjmpxDE6Xvd1ZuSL3AVjcML/wCP19rrcqtK+vRdMpcqunPR5f5fvyf3p0B2vhv4duGp</w:t>
      </w:r>
    </w:p>
    <w:p>
      <w:pPr>
        <w:pStyle w:val="PreformattedText"/>
        <w:bidi w:val="0"/>
        <w:spacing w:before="0" w:after="0"/>
        <w:jc w:val="left"/>
        <w:rPr/>
      </w:pPr>
      <w:r>
        <w:rPr/>
        <w:t>wFHJlKeY19pnmhgMiCWKjk80aIspsDc6SpYC1/ZxYTtE4dWotc9FV/a+JEw8OsnDr6IHwc+XVX2xtv</w:t>
      </w:r>
    </w:p>
    <w:p>
      <w:pPr>
        <w:pStyle w:val="PreformattedText"/>
        <w:bidi w:val="0"/>
        <w:spacing w:before="0" w:after="0"/>
        <w:jc w:val="left"/>
        <w:rPr/>
      </w:pPr>
      <w:r>
        <w:rPr/>
        <w:t>E7Z3JWIM3NTNW0GbpRBHjspSSRo8KyUzO7UNY2oqyksWNrEH2MrebxFGfLoKSRFDwp6jqynC1onqWL</w:t>
      </w:r>
    </w:p>
    <w:p>
      <w:pPr>
        <w:pStyle w:val="PreformattedText"/>
        <w:bidi w:val="0"/>
        <w:spacing w:before="0" w:after="0"/>
        <w:jc w:val="left"/>
        <w:rPr/>
      </w:pPr>
      <w:r>
        <w:rPr/>
        <w:t>ToYojIiroUVMsshRPICW1GBgLWJJPtT8yc9NEV48elooK6rAkfj1A/S4/wBcAfS3496/Pr3z68f+J/</w:t>
      </w:r>
    </w:p>
    <w:p>
      <w:pPr>
        <w:pStyle w:val="PreformattedText"/>
        <w:bidi w:val="0"/>
        <w:spacing w:before="0" w:after="0"/>
        <w:jc w:val="left"/>
        <w:rPr/>
      </w:pPr>
      <w:r>
        <w:rPr/>
        <w:t>1/8eb8f7H3vquM464G/P8At7fQH/kfvfl16vp1xJv9bfm3P++5974cOvf4Oozcnm35/P8AXi/+Fh73</w:t>
      </w:r>
    </w:p>
    <w:p>
      <w:pPr>
        <w:pStyle w:val="PreformattedText"/>
        <w:bidi w:val="0"/>
        <w:spacing w:before="0" w:after="0"/>
        <w:jc w:val="left"/>
        <w:rPr/>
      </w:pPr>
      <w:r>
        <w:rPr/>
        <w:t>/h61+XUGU/8AGvybf0/x97HVadQJLC5/F+f6/wCNv6W97+XXvy6hObg3v/vIP+ANr88+6HrfDqFO1l</w:t>
      </w:r>
    </w:p>
    <w:p>
      <w:pPr>
        <w:pStyle w:val="PreformattedText"/>
        <w:bidi w:val="0"/>
        <w:spacing w:before="0" w:after="0"/>
        <w:jc w:val="left"/>
        <w:rPr/>
      </w:pPr>
      <w:r>
        <w:rPr/>
        <w:t>/oP+K/4ce2yMn169XpP1d7MT9ef9bj8Di/uh49XBx0jcnazWBPB/BFx+frfge2z1YfM46DPL/RzYlv</w:t>
      </w:r>
    </w:p>
    <w:p>
      <w:pPr>
        <w:pStyle w:val="PreformattedText"/>
        <w:bidi w:val="0"/>
        <w:spacing w:before="0" w:after="0"/>
        <w:jc w:val="left"/>
        <w:rPr/>
      </w:pPr>
      <w:r>
        <w:rPr/>
        <w:t>68/7xzbj3Ty+XTgz0FeVt5L2sSCFPB4Jv/Ufk8D3QjB62Bg46Ss1r3sdIJDccGw4H+uCPp/sPdOvZz</w:t>
      </w:r>
    </w:p>
    <w:p>
      <w:pPr>
        <w:pStyle w:val="PreformattedText"/>
        <w:bidi w:val="0"/>
        <w:spacing w:before="0" w:after="0"/>
        <w:jc w:val="left"/>
        <w:rPr/>
      </w:pPr>
      <w:r>
        <w:rPr/>
        <w:t>Tj1HI9RuOfySy2Fzb1f0IA/wBf3v59br1kFrXHNx/j9bWI4PJH9P8AW9+4dbp10b3tf6C9/qP9ibcH</w:t>
      </w:r>
    </w:p>
    <w:p>
      <w:pPr>
        <w:pStyle w:val="PreformattedText"/>
        <w:bidi w:val="0"/>
        <w:spacing w:before="0" w:after="0"/>
        <w:jc w:val="left"/>
        <w:rPr/>
      </w:pPr>
      <w:r>
        <w:rPr/>
        <w:t>/iPfuvfn1iIF3v8AnnT9QStrc2Ast/fjnrVM064tyOALW5/A+gFgLHkf096J619p6gTWHPB/Jb1LcD</w:t>
      </w:r>
    </w:p>
    <w:p>
      <w:pPr>
        <w:pStyle w:val="PreformattedText"/>
        <w:bidi w:val="0"/>
        <w:spacing w:before="0" w:after="0"/>
        <w:jc w:val="left"/>
        <w:rPr/>
      </w:pPr>
      <w:r>
        <w:rPr/>
        <w:t>g/0v7159bz+fWFCAb8AnUCW/oSOAfqVt+effuqkiny6fKJwCB9Ba/pBFuRwptwBb/X93ArkdJnIBr0</w:t>
      </w:r>
    </w:p>
    <w:p>
      <w:pPr>
        <w:pStyle w:val="PreformattedText"/>
        <w:bidi w:val="0"/>
        <w:spacing w:before="0" w:after="0"/>
        <w:jc w:val="left"/>
        <w:rPr/>
      </w:pPr>
      <w:r>
        <w:rPr/>
        <w:t>r6KUhQQfTq555NrfQcfS/wBfyfbyLkdF8r0Bp0saE3AJ5/N+bG/H+JuT/h7cxkdaViQOnN72+l+DwC</w:t>
      </w:r>
    </w:p>
    <w:p>
      <w:pPr>
        <w:pStyle w:val="PreformattedText"/>
        <w:bidi w:val="0"/>
        <w:spacing w:before="0" w:after="0"/>
        <w:jc w:val="left"/>
        <w:rPr/>
      </w:pPr>
      <w:r>
        <w:rPr/>
        <w:t>OPp9bfQf8AEe6Hh04Caj5dJ6v+h/rcm5NyCf8AYNcD8H3ThWvStOI6QtbbVcAAXIuOAOLAk8/X/ePz</w:t>
      </w:r>
    </w:p>
    <w:p>
      <w:pPr>
        <w:pStyle w:val="PreformattedText"/>
        <w:bidi w:val="0"/>
        <w:spacing w:before="0" w:after="0"/>
        <w:jc w:val="left"/>
        <w:rPr/>
      </w:pPr>
      <w:r>
        <w:rPr/>
        <w:t>7bbz6VLx6ww/QcC9rmxNhx/rWF/9vz7SSfy6Up0oae3jA/JsL/14tbgG1weLe0Z4npQfhXporrDV/S</w:t>
      </w:r>
    </w:p>
    <w:p>
      <w:pPr>
        <w:pStyle w:val="PreformattedText"/>
        <w:bidi w:val="0"/>
        <w:spacing w:before="0" w:after="0"/>
        <w:jc w:val="left"/>
        <w:rPr/>
      </w:pPr>
      <w:r>
        <w:rPr/>
        <w:t>5C6b3AvYg8j+ntQnwcemj0lZuDbm3JBHJ/wte1r359sSUrnp0cMDpsnspN+Dwb2JvwLi5+oI/2Pvy+</w:t>
      </w:r>
    </w:p>
    <w:p>
      <w:pPr>
        <w:pStyle w:val="PreformattedText"/>
        <w:bidi w:val="0"/>
        <w:spacing w:before="0" w:after="0"/>
        <w:jc w:val="left"/>
        <w:rPr/>
      </w:pPr>
      <w:r>
        <w:rPr/>
        <w:t>fWj1jT68ekk6tV+GNgQCD/Z/3j2+op9nTTcenWmPB5uOADzc2F7afwP6/Xn28MU9eqnHT/Afzfgn/b</w:t>
      </w:r>
    </w:p>
    <w:p>
      <w:pPr>
        <w:pStyle w:val="PreformattedText"/>
        <w:bidi w:val="0"/>
        <w:spacing w:before="0" w:after="0"/>
        <w:jc w:val="left"/>
        <w:rPr/>
      </w:pPr>
      <w:r>
        <w:rPr/>
        <w:t>cf0/2H0+vvw6b6cQOP9j+kmw/B/ItYe7jr1eHXTXH0BuL8fgcXuf62Pu3XqcesD8jgm31P44tz9Pxb</w:t>
      </w:r>
    </w:p>
    <w:p>
      <w:pPr>
        <w:pStyle w:val="PreformattedText"/>
        <w:bidi w:val="0"/>
        <w:spacing w:before="0" w:after="0"/>
        <w:jc w:val="left"/>
        <w:rPr/>
      </w:pPr>
      <w:r>
        <w:rPr/>
        <w:t>6f196OOtV49MVYBYqLfS5IJJUEkWLcBeB9P6e9jy9OvGmTTpLTG3P0IuL2t6eTYcfkfn8e3R8+PSWT</w:t>
      </w:r>
    </w:p>
    <w:p>
      <w:pPr>
        <w:pStyle w:val="PreformattedText"/>
        <w:bidi w:val="0"/>
        <w:spacing w:before="0" w:after="0"/>
        <w:jc w:val="left"/>
        <w:rPr/>
      </w:pPr>
      <w:r>
        <w:rPr/>
        <w:t>FeojuB9D/T1fRf9bV+Prx+PeyekpPHprrSCrW54/JtYDm4F/qfbdc9Ur59JnnyiwN734+hFyB/iQB/</w:t>
      </w:r>
    </w:p>
    <w:p>
      <w:pPr>
        <w:pStyle w:val="PreformattedText"/>
        <w:bidi w:val="0"/>
        <w:spacing w:before="0" w:after="0"/>
        <w:jc w:val="left"/>
        <w:rPr/>
      </w:pPr>
      <w:r>
        <w:rPr/>
        <w:t>j7tqH59Ko/wnpfYIKPHbm/H/AAU3AIP0F7Af049pZDhul0dagHoZsUSUUaQtjY/j+l7W4HtFXPHPT5</w:t>
      </w:r>
    </w:p>
    <w:p>
      <w:pPr>
        <w:pStyle w:val="PreformattedText"/>
        <w:bidi w:val="0"/>
        <w:spacing w:before="0" w:after="0"/>
        <w:jc w:val="left"/>
        <w:rPr/>
      </w:pPr>
      <w:r>
        <w:rPr/>
        <w:t>FB8uv/0d5GrhspsLH/AAI5/wAPcPlM06keGSvnjoLNx0jSI4JNhf6kf48/U8+19vRSvr0oLF16Lvuj</w:t>
      </w:r>
    </w:p>
    <w:p>
      <w:pPr>
        <w:pStyle w:val="PreformattedText"/>
        <w:bidi w:val="0"/>
        <w:spacing w:before="0" w:after="0"/>
        <w:jc w:val="left"/>
        <w:rPr/>
      </w:pPr>
      <w:r>
        <w:rPr/>
        <w:t>G6fJyCLsebjk8HmxOq3+39i7b5gCvqOiDcYtSmp49F/y9IkU78W+gNgoUAWv/ieT9P8Ae/Y7sZdaAV</w:t>
      </w:r>
    </w:p>
    <w:p>
      <w:pPr>
        <w:pStyle w:val="PreformattedText"/>
        <w:bidi w:val="0"/>
        <w:spacing w:before="0" w:after="0"/>
        <w:jc w:val="left"/>
        <w:rPr/>
      </w:pPr>
      <w:r>
        <w:rPr/>
        <w:t>x0AtwTQ2BnpKV7CP8ApbgAHkE83P0uAef9f2bRCvRHI1B8+kvU1ircEqx/oLm/04vYBj/rfT+ntRo+</w:t>
      </w:r>
    </w:p>
    <w:p>
      <w:pPr>
        <w:pStyle w:val="PreformattedText"/>
        <w:bidi w:val="0"/>
        <w:spacing w:before="0" w:after="0"/>
        <w:jc w:val="left"/>
        <w:rPr/>
      </w:pPr>
      <w:r>
        <w:rPr/>
        <w:t>XTAlqMdYKbJDWoU/VudNr6uOSARe1vaWZTpPSqIknjjpZ0VSWiUg8cm3+82JPP0+v+8eyK4PcRXo9t</w:t>
      </w:r>
    </w:p>
    <w:p>
      <w:pPr>
        <w:pStyle w:val="PreformattedText"/>
        <w:bidi w:val="0"/>
        <w:spacing w:before="0" w:after="0"/>
        <w:jc w:val="left"/>
        <w:rPr/>
      </w:pPr>
      <w:r>
        <w:rPr/>
        <w:t>wNI9enhWBA/wARwLFSf6G97HgfT2Vucno0jBpSnU+NgFA+vFiL34FvofqASPaFjUnpYAaAddyP/jwP</w:t>
      </w:r>
    </w:p>
    <w:p>
      <w:pPr>
        <w:pStyle w:val="PreformattedText"/>
        <w:bidi w:val="0"/>
        <w:spacing w:before="0" w:after="0"/>
        <w:jc w:val="left"/>
        <w:rPr/>
      </w:pPr>
      <w:r>
        <w:rPr/>
        <w:t>8Af1A/j/AH3096J62Bj59YHcX/FrEXAJ5Avq/pyP9sfad2r09Gufl1iVl4+lha/+pP8AtPNjx/vJ9p</w:t>
      </w:r>
    </w:p>
    <w:p>
      <w:pPr>
        <w:pStyle w:val="PreformattedText"/>
        <w:bidi w:val="0"/>
        <w:spacing w:before="0" w:after="0"/>
        <w:jc w:val="left"/>
        <w:rPr/>
      </w:pPr>
      <w:r>
        <w:rPr/>
        <w:t>yelI8j08ULXlQi+q4A445tYkkXPP8AX3eE5PVJRVehcwRI035tY2v9bj6Xt9P8efZhH0WS+fQyYQk+</w:t>
      </w:r>
    </w:p>
    <w:p>
      <w:pPr>
        <w:pStyle w:val="PreformattedText"/>
        <w:bidi w:val="0"/>
        <w:spacing w:before="0" w:after="0"/>
        <w:jc w:val="left"/>
        <w:rPr/>
      </w:pPr>
      <w:r>
        <w:rPr/>
        <w:t>O17ekWBv/iL/AI/P49qR/PpC/Qn4/wDQB/Xg/wBPx9Pp9fdh0ycmvl07n6Wvzxz/AI3IBt/h7uOPVD</w:t>
      </w:r>
    </w:p>
    <w:p>
      <w:pPr>
        <w:pStyle w:val="PreformattedText"/>
        <w:bidi w:val="0"/>
        <w:spacing w:before="0" w:after="0"/>
        <w:jc w:val="left"/>
        <w:rPr/>
      </w:pPr>
      <w:r>
        <w:rPr/>
        <w:t>616bqrmMji3Jsf6i9voP8AY+9Hy615/PoPMyLhz9L3/pyPxwL2v72OqmmfXoE9xcLIObC9hzx/sSR/</w:t>
      </w:r>
    </w:p>
    <w:p>
      <w:pPr>
        <w:pStyle w:val="PreformattedText"/>
        <w:bidi w:val="0"/>
        <w:spacing w:before="0" w:after="0"/>
        <w:jc w:val="left"/>
        <w:rPr/>
      </w:pPr>
      <w:r>
        <w:rPr/>
        <w:t>X/X9vDptuPHPQHZlP3XtwL3Xi4uCSPoQf99z7dHDpo9YsaLWuf8AbfW45ub8/wDI/bL8err9melWOY</w:t>
      </w:r>
    </w:p>
    <w:p>
      <w:pPr>
        <w:pStyle w:val="PreformattedText"/>
        <w:bidi w:val="0"/>
        <w:spacing w:before="0" w:after="0"/>
        <w:jc w:val="left"/>
        <w:rPr/>
      </w:pPr>
      <w:r>
        <w:rPr/>
        <w:t>gb8Wt9NR/rYEgf190HHq9cdRil43U/Qi1geQR9eCOb+1a4HHpM9D1gpoz5V/pfj883ubW1fS/usnwn</w:t>
      </w:r>
    </w:p>
    <w:p>
      <w:pPr>
        <w:pStyle w:val="PreformattedText"/>
        <w:bidi w:val="0"/>
        <w:spacing w:before="0" w:after="0"/>
        <w:jc w:val="left"/>
        <w:rPr/>
      </w:pPr>
      <w:r>
        <w:rPr/>
        <w:t>rceG6EHGxAqp08m2kc/Vr/n8G3srkrU56XIfXpa09J6ALAm1tRPH0PIHNwfp/rH2xrqSevMlSOuU9F</w:t>
      </w:r>
    </w:p>
    <w:p>
      <w:pPr>
        <w:pStyle w:val="PreformattedText"/>
        <w:bidi w:val="0"/>
        <w:spacing w:before="0" w:after="0"/>
        <w:jc w:val="left"/>
        <w:rPr/>
      </w:pPr>
      <w:r>
        <w:rPr/>
        <w:t>cAaeeDYWNr8kfi3+x+nu6t68OqMuMdJmvoVKMQD/Q3Fv8Aebcn8c/n24JM9N0HHoN8/S+hgQePoLDk</w:t>
      </w:r>
    </w:p>
    <w:p>
      <w:pPr>
        <w:pStyle w:val="PreformattedText"/>
        <w:bidi w:val="0"/>
        <w:spacing w:before="0" w:after="0"/>
        <w:jc w:val="left"/>
        <w:rPr/>
      </w:pPr>
      <w:r>
        <w:rPr/>
        <w:t>j6a25NgP8Pr7djYk9VkU1p5dF53fTAJK/HF1AAJsDcGx+pAP4/2Hswt27qdIp07A1eip7oBSVuRa55</w:t>
      </w:r>
    </w:p>
    <w:p>
      <w:pPr>
        <w:pStyle w:val="PreformattedText"/>
        <w:bidi w:val="0"/>
        <w:spacing w:before="0" w:after="0"/>
        <w:jc w:val="left"/>
        <w:rPr/>
      </w:pPr>
      <w:r>
        <w:rPr/>
        <w:t>+l+bfUj6G35+t/Z/Cew9E0ldRrw6Rwl/p9eOOLHhb6jwbgi3u9T01wrTpvmnIlBBtyf8FsSLAEfQXH</w:t>
      </w:r>
    </w:p>
    <w:p>
      <w:pPr>
        <w:pStyle w:val="PreformattedText"/>
        <w:bidi w:val="0"/>
        <w:spacing w:before="0" w:after="0"/>
        <w:jc w:val="left"/>
        <w:rPr/>
      </w:pPr>
      <w:r>
        <w:rPr/>
        <w:t>1+nuwI4darU4PTktSStyebA2LaRzyBcC5sp/wPHumKnrdSKmvUCesAkYkgC/DKbra/AJvcC4PPuwBO</w:t>
      </w:r>
    </w:p>
    <w:p>
      <w:pPr>
        <w:pStyle w:val="PreformattedText"/>
        <w:bidi w:val="0"/>
        <w:spacing w:before="0" w:after="0"/>
        <w:jc w:val="left"/>
        <w:rPr/>
      </w:pPr>
      <w:r>
        <w:rPr/>
        <w:t>OmyRXPWSirVMlySApKkGzWBNrWvc3Bsfrx7uVIXj1sMOldSVLaxyLngn88eoDjmw/x5491Ax8+m5Mn</w:t>
      </w:r>
    </w:p>
    <w:p>
      <w:pPr>
        <w:pStyle w:val="PreformattedText"/>
        <w:bidi w:val="0"/>
        <w:spacing w:before="0" w:after="0"/>
        <w:jc w:val="left"/>
        <w:rPr/>
      </w:pPr>
      <w:r>
        <w:rPr/>
        <w:t>FelOs36bH8AG3H1BsQf7Qt/T/H3YcPn1f0Pn1OpGsSb3H0uGLAWte4JNhYf197b08+tjiPXpznf9sX</w:t>
      </w:r>
    </w:p>
    <w:p>
      <w:pPr>
        <w:pStyle w:val="PreformattedText"/>
        <w:bidi w:val="0"/>
        <w:spacing w:before="0" w:after="0"/>
        <w:jc w:val="left"/>
        <w:rPr/>
      </w:pPr>
      <w:r>
        <w:rPr/>
        <w:t>+nNgWDDkG+q/4PP190x1ccemSRgL82PJAvqNx+VJAuDcf7D3v8unBTpNZSqgpY5JJ3CxrE5LA2VbAX</w:t>
      </w:r>
    </w:p>
    <w:p>
      <w:pPr>
        <w:pStyle w:val="PreformattedText"/>
        <w:bidi w:val="0"/>
        <w:spacing w:before="0" w:after="0"/>
        <w:jc w:val="left"/>
        <w:rPr/>
      </w:pPr>
      <w:r>
        <w:rPr/>
        <w:t>ZiQdXJ9sNQVrw6dXJAUdVO/Mftn7ZDDinMtJDSmKKmhlKGaVp2hknmCG7I6g6VHsL73fLDEdLZA/n0</w:t>
      </w:r>
    </w:p>
    <w:p>
      <w:pPr>
        <w:pStyle w:val="PreformattedText"/>
        <w:bidi w:val="0"/>
        <w:spacing w:before="0" w:after="0"/>
        <w:jc w:val="left"/>
        <w:rPr/>
      </w:pPr>
      <w:r>
        <w:rPr/>
        <w:t>KNmtCzKWFDX/J1r4dyfxz+K1MmdlDU033FTTUXLGjhkcEeVVs0s0xFwSSAPYAfUsisrVDE9SAjL4Kr</w:t>
      </w:r>
    </w:p>
    <w:p>
      <w:pPr>
        <w:pStyle w:val="PreformattedText"/>
        <w:bidi w:val="0"/>
        <w:spacing w:before="0" w:after="0"/>
        <w:jc w:val="left"/>
        <w:rPr/>
      </w:pPr>
      <w:r>
        <w:rPr/>
        <w:t>pwOP+ToqNdC9cUWnjjdA5b0rpIlDtoVyvPC/6wPu7NRV4Ur1tEJcEL3EflX/AIrp4z+Ffam1qbO1jq</w:t>
      </w:r>
    </w:p>
    <w:p>
      <w:pPr>
        <w:pStyle w:val="PreformattedText"/>
        <w:bidi w:val="0"/>
        <w:spacing w:before="0" w:after="0"/>
        <w:jc w:val="left"/>
        <w:rPr/>
      </w:pPr>
      <w:r>
        <w:rPr/>
        <w:t>K7Ms1LSUwuKiRdN2qPEbmKGL/GxJHHtlAJpkIJCjp+b9KGmhavgfLoOMJQVe5quKkqzO9JTo7s0avI</w:t>
      </w:r>
    </w:p>
    <w:p>
      <w:pPr>
        <w:pStyle w:val="PreformattedText"/>
        <w:bidi w:val="0"/>
        <w:spacing w:before="0" w:after="0"/>
        <w:jc w:val="left"/>
        <w:rPr/>
      </w:pPr>
      <w:r>
        <w:rPr/>
        <w:t>0jJY+EBmADSfki1h9fa+RkRe0ZPSCOJpDICDQfzPSveqp6ZzS0tNpqYYwhsoVooouFgj9VtNx/xv2y</w:t>
      </w:r>
    </w:p>
    <w:p>
      <w:pPr>
        <w:pStyle w:val="PreformattedText"/>
        <w:bidi w:val="0"/>
        <w:spacing w:before="0" w:after="0"/>
        <w:jc w:val="left"/>
        <w:rPr/>
      </w:pPr>
      <w:r>
        <w:rPr/>
        <w:t>OBq2aY6VatKoVU6afz6SdVXy19QfEjxOGOpFUmxXglrE8H8/UEH3RyAQK46fXQ8epDkfz6iTQ5GmkV</w:t>
      </w:r>
    </w:p>
    <w:p>
      <w:pPr>
        <w:pStyle w:val="PreformattedText"/>
        <w:bidi w:val="0"/>
        <w:spacing w:before="0" w:after="0"/>
        <w:jc w:val="left"/>
        <w:rPr/>
      </w:pPr>
      <w:r>
        <w:rPr/>
        <w:t>ooZrmzK+khRrFg1vpa/+PvQZVNWanW3ilA7BnqdQpXCVJq6GSnjGpFeRdKsW5Ynghiim/wDTn3uQgr</w:t>
      </w:r>
    </w:p>
    <w:p>
      <w:pPr>
        <w:pStyle w:val="PreformattedText"/>
        <w:bidi w:val="0"/>
        <w:spacing w:before="0" w:after="0"/>
        <w:jc w:val="left"/>
        <w:rPr/>
      </w:pPr>
      <w:r>
        <w:rPr/>
        <w:t>VDw6fijlABkHEf8X1MkoIJ5GRHbQ5jPJJKPzyALrpH+vf35pDQfZ04LaPAoSpz1Ok25I6A0VRHIFt5</w:t>
      </w:r>
    </w:p>
    <w:p>
      <w:pPr>
        <w:pStyle w:val="PreformattedText"/>
        <w:bidi w:val="0"/>
        <w:spacing w:before="0" w:after="0"/>
        <w:jc w:val="left"/>
        <w:rPr/>
      </w:pPr>
      <w:r>
        <w:rPr/>
        <w:t>RLbWoH0RXUFSG+ntOJ0GrVUN5dWNplk01rn7Op+PxlZBKHLRs9vQLm6Eem5Yhbgfg+2zKkgAr59KDA</w:t>
      </w:r>
    </w:p>
    <w:p>
      <w:pPr>
        <w:pStyle w:val="PreformattedText"/>
        <w:bidi w:val="0"/>
        <w:spacing w:before="0" w:after="0"/>
        <w:jc w:val="left"/>
        <w:rPr/>
      </w:pPr>
      <w:r>
        <w:rPr/>
        <w:t>4oCMfLpQwUlRWPKgnk1C6+UPriEoIAjI1arSX9X9B7Za409oXh/q/b0uhtA+nUDn+XUOr2vkPuY0SQ</w:t>
      </w:r>
    </w:p>
    <w:p>
      <w:pPr>
        <w:pStyle w:val="PreformattedText"/>
        <w:bidi w:val="0"/>
        <w:spacing w:before="0" w:after="0"/>
        <w:jc w:val="left"/>
        <w:rPr/>
      </w:pPr>
      <w:r>
        <w:rPr/>
        <w:t>CeXmMMgWF14Hpf6Hn8+3orhDHwqw+fHqw21qsCSBXHSrwew9zXKzRPJCWEgSLS/jYkk8/VgwX6ngW9</w:t>
      </w:r>
    </w:p>
    <w:p>
      <w:pPr>
        <w:pStyle w:val="PreformattedText"/>
        <w:bidi w:val="0"/>
        <w:spacing w:before="0" w:after="0"/>
        <w:jc w:val="left"/>
        <w:rPr/>
      </w:pPr>
      <w:r>
        <w:rPr/>
        <w:t>l093E8jKjUenDo8sdgkoHPChzg5Hy6GTa+xgxejqlnyJltK9HTUpeSI3ugaoj1BCALg3A/HtDJcNEB</w:t>
      </w:r>
    </w:p>
    <w:p>
      <w:pPr>
        <w:pStyle w:val="PreformattedText"/>
        <w:bidi w:val="0"/>
        <w:spacing w:before="0" w:after="0"/>
        <w:jc w:val="left"/>
        <w:rPr/>
      </w:pPr>
      <w:r>
        <w:rPr/>
        <w:t>IzfIdHKbVbMg0VLjjj+Xz+XQ8YTputrWpnNNWxUEiorY+jp5qjISHV/m1lhVkheZBz/S/wDh7LZpFa</w:t>
      </w:r>
    </w:p>
    <w:p>
      <w:pPr>
        <w:pStyle w:val="PreformattedText"/>
        <w:bidi w:val="0"/>
        <w:spacing w:before="0" w:after="0"/>
        <w:jc w:val="left"/>
        <w:rPr/>
      </w:pPr>
      <w:r>
        <w:rPr/>
        <w:t>XWqjVXP5jo/t9vkS1jDGgLVpT0+XRttn9S0mOgggfa8tEU0SUNPBDHUZSeaQBRGBIr2cMBcsCeSR7Y</w:t>
      </w:r>
    </w:p>
    <w:p>
      <w:pPr>
        <w:pStyle w:val="PreformattedText"/>
        <w:bidi w:val="0"/>
        <w:spacing w:before="0" w:after="0"/>
        <w:jc w:val="left"/>
        <w:rPr/>
      </w:pPr>
      <w:r>
        <w:rPr/>
        <w:t>eRtStls/4BToxhQ26lFWhOOFOhArOu8yaug29R45qrc1eoam2/TAVNVjaZhYVGVlCikpkt/qyWA+oH</w:t>
      </w:r>
    </w:p>
    <w:p>
      <w:pPr>
        <w:pStyle w:val="PreformattedText"/>
        <w:bidi w:val="0"/>
        <w:spacing w:before="0" w:after="0"/>
        <w:jc w:val="left"/>
        <w:rPr/>
      </w:pPr>
      <w:r>
        <w:rPr/>
        <w:t>urPGlCTk9OiGWWQx0x6nh8uhm2t8HnNEaupmyFRumvjLVc9O+mho/K+qWGlj0GMgC4Y/191kaaYAh6</w:t>
      </w:r>
    </w:p>
    <w:p>
      <w:pPr>
        <w:pStyle w:val="PreformattedText"/>
        <w:bidi w:val="0"/>
        <w:spacing w:before="0" w:after="0"/>
        <w:jc w:val="left"/>
        <w:rPr/>
      </w:pPr>
      <w:r>
        <w:rPr/>
        <w:t>KOlkFpYWrKzsC61qc4OeHSvg/l75CmgNRQZbILLMGlVGkfxQsTctTcaYmLcXCg+6sJFUtGo1j16281</w:t>
      </w:r>
    </w:p>
    <w:p>
      <w:pPr>
        <w:pStyle w:val="PreformattedText"/>
        <w:bidi w:val="0"/>
        <w:spacing w:before="0" w:after="0"/>
        <w:jc w:val="left"/>
        <w:rPr/>
      </w:pPr>
      <w:r>
        <w:rPr/>
        <w:t>lK5SMMAcf7OempfhXmaKGqSvbLZF1BWCKorJUSnkBYmcyRJDLUSHV/aut/x7bZrhnRmajU/L9nShLG</w:t>
      </w:r>
    </w:p>
    <w:p>
      <w:pPr>
        <w:pStyle w:val="PreformattedText"/>
        <w:bidi w:val="0"/>
        <w:spacing w:before="0" w:after="0"/>
        <w:jc w:val="left"/>
        <w:rPr/>
      </w:pPr>
      <w:r>
        <w:rPr/>
        <w:t>0jjCirZHE1P/ABR9OmfIfEiekX/cpsqHLUSxqxkpon8kcgsWqPDbU7lm/rY8n3X/ABgxGr16vNDtza</w:t>
      </w:r>
    </w:p>
    <w:p>
      <w:pPr>
        <w:pStyle w:val="PreformattedText"/>
        <w:bidi w:val="0"/>
        <w:spacing w:before="0" w:after="0"/>
        <w:jc w:val="left"/>
        <w:rPr/>
      </w:pPr>
      <w:r>
        <w:rPr/>
        <w:t>FZBpr/ADP+qnRf94/FTOUDjJbUp8lSVEbPP9vSwS6IAx4ig1sGv+Q3B/1/dxOoJDLkY/OnRe202aTK</w:t>
      </w:r>
    </w:p>
    <w:p>
      <w:pPr>
        <w:pStyle w:val="PreformattedText"/>
        <w:bidi w:val="0"/>
        <w:spacing w:before="0" w:after="0"/>
        <w:jc w:val="left"/>
        <w:rPr/>
      </w:pPr>
      <w:r>
        <w:rPr/>
        <w:t>YMMeNTj/AIv/ACdNW2ev94YyXVk6SOvknaSlrJ66ZI60EDU5khnQIraR6SGa39fba3YRyCpV6A5/z/</w:t>
      </w:r>
    </w:p>
    <w:p>
      <w:pPr>
        <w:pStyle w:val="PreformattedText"/>
        <w:bidi w:val="0"/>
        <w:spacing w:before="0" w:after="0"/>
        <w:jc w:val="left"/>
        <w:rPr/>
      </w:pPr>
      <w:r>
        <w:rPr/>
        <w:t>5OtPt8kXh1IOofsyePTDvbpCsKVFXT41ZqioA/hwrK+GaqkqydUcZksjomk2sRY/7D2YR3TOVU6dND</w:t>
      </w:r>
    </w:p>
    <w:p>
      <w:pPr>
        <w:pStyle w:val="PreformattedText"/>
        <w:bidi w:val="0"/>
        <w:spacing w:before="0" w:after="0"/>
        <w:jc w:val="left"/>
        <w:rPr/>
      </w:pPr>
      <w:r>
        <w:rPr/>
        <w:t>0ifbVlbU1PFC8fs6LYvXm5cHXyJWYiupKz/KEkjq2VqCnZy2tI5ZC11X6jTwPbzTrRRSrlc/5+iQ7X</w:t>
      </w:r>
    </w:p>
    <w:p>
      <w:pPr>
        <w:pStyle w:val="PreformattedText"/>
        <w:bidi w:val="0"/>
        <w:spacing w:before="0" w:after="0"/>
        <w:jc w:val="left"/>
        <w:rPr/>
      </w:pPr>
      <w:r>
        <w:rPr/>
        <w:t>J4gZ5KY6yNsnKZmCelNTJS0UBH39ctKTTu5IKUplQ2Um/44Pt22ndUbuwvkfPpu420u0UYJ0nz8geh</w:t>
      </w:r>
    </w:p>
    <w:p>
      <w:pPr>
        <w:pStyle w:val="PreformattedText"/>
        <w:bidi w:val="0"/>
        <w:spacing w:before="0" w:after="0"/>
        <w:jc w:val="left"/>
        <w:rPr/>
      </w:pPr>
      <w:r>
        <w:rPr/>
        <w:t>L2ZtXK19RjsJgMe+QyGg0McIQupv6Gladw600Dk3JNiB9OfaOVmDHxHWoPAn14dG0FmsEbRo1a0qT5</w:t>
      </w:r>
    </w:p>
    <w:p>
      <w:pPr>
        <w:pStyle w:val="PreformattedText"/>
        <w:bidi w:val="0"/>
        <w:spacing w:before="0" w:after="0"/>
        <w:jc w:val="left"/>
        <w:rPr/>
      </w:pPr>
      <w:r>
        <w:rPr/>
        <w:t>09Ojl7Q+H9RkquGbIGlqchURwR1NPSxH7ahKgM5otILzMLnUxOtyTwPbRlLAiM0eufs+X+z0tNjDHK</w:t>
      </w:r>
    </w:p>
    <w:p>
      <w:pPr>
        <w:pStyle w:val="PreformattedText"/>
        <w:bidi w:val="0"/>
        <w:spacing w:before="0" w:after="0"/>
        <w:jc w:val="left"/>
        <w:rPr/>
      </w:pPr>
      <w:r>
        <w:rPr/>
        <w:t>zNTK+fkR/n6PL1D8NMc+QhqcnhqL+DYKoU0lPTLI0uRrXUGY5A1DmOWKMH0xqFFzzcj3RY5DXuwOt/</w:t>
      </w:r>
    </w:p>
    <w:p>
      <w:pPr>
        <w:pStyle w:val="PreformattedText"/>
        <w:bidi w:val="0"/>
        <w:spacing w:before="0" w:after="0"/>
        <w:jc w:val="left"/>
        <w:rPr/>
      </w:pPr>
      <w:r>
        <w:rPr/>
        <w:t>UwhFjQAuB6Y+fVhWF6To6KOlXGp4ooFjVKGenRoacDTaGKNQBFDxx9be1RhrTFcdJ9bAAEdoP+o9C7</w:t>
      </w:r>
    </w:p>
    <w:p>
      <w:pPr>
        <w:pStyle w:val="PreformattedText"/>
        <w:bidi w:val="0"/>
        <w:spacing w:before="0" w:after="0"/>
        <w:jc w:val="left"/>
        <w:rPr/>
      </w:pPr>
      <w:r>
        <w:rPr/>
        <w:t>S9WhljarWOQDSVpIY1hp7gKFEiXYytxdbkc+9sAQuoY6TRhdeWOoE9KmLZFDS6IBQwDSADpQFl1D9C</w:t>
      </w:r>
    </w:p>
    <w:p>
      <w:pPr>
        <w:pStyle w:val="PreformattedText"/>
        <w:bidi w:val="0"/>
        <w:spacing w:before="0" w:after="0"/>
        <w:jc w:val="left"/>
        <w:rPr/>
      </w:pPr>
      <w:r>
        <w:rPr/>
        <w:t>/krcc35HtSncAdIFB/g62Yh3HqDW7YoJqhKWSmjdIvXKNAUKADoB4Fjf8ANvdC5ClWUdbjjIQHURnp</w:t>
      </w:r>
    </w:p>
    <w:p>
      <w:pPr>
        <w:pStyle w:val="PreformattedText"/>
        <w:bidi w:val="0"/>
        <w:spacing w:before="0" w:after="0"/>
        <w:jc w:val="left"/>
        <w:rPr/>
      </w:pPr>
      <w:r>
        <w:rPr/>
        <w:t>GZTrzDyiSI0qWsTwqhhyCAp5BAB/w49pzEmCABXj69KVZxRtWeg2z3V9B4D4kpfukNgzqHBhKnWhUq</w:t>
      </w:r>
    </w:p>
    <w:p>
      <w:pPr>
        <w:pStyle w:val="PreformattedText"/>
        <w:bidi w:val="0"/>
        <w:spacing w:before="0" w:after="0"/>
        <w:jc w:val="left"/>
        <w:rPr/>
      </w:pPr>
      <w:r>
        <w:rPr/>
        <w:t>WBZeAbe0ktqpDKjFQTX+f+Xq6zsC2oYIp/s9BfV9PRwxzNSUiUsaRNMqLEF8l+WAFyYwpJsQfz9PdW</w:t>
      </w:r>
    </w:p>
    <w:p>
      <w:pPr>
        <w:pStyle w:val="PreformattedText"/>
        <w:bidi w:val="0"/>
        <w:spacing w:before="0" w:after="0"/>
        <w:jc w:val="left"/>
        <w:rPr/>
      </w:pPr>
      <w:r>
        <w:rPr/>
        <w:t>gK4QUGPt/wBR6t4yBo9INAOk3HsyOhDCaNZjCTojayNdh9GU21G5sDfm3u9WVQARq6dJ8SVQFIHn1z</w:t>
      </w:r>
    </w:p>
    <w:p>
      <w:pPr>
        <w:pStyle w:val="PreformattedText"/>
        <w:bidi w:val="0"/>
        <w:spacing w:before="0" w:after="0"/>
        <w:jc w:val="left"/>
        <w:rPr/>
      </w:pPr>
      <w:r>
        <w:rPr/>
        <w:t>/uljclD46iCGmaJXmQrGNV2Ugwxzx2MZNgRx9OLe6o1NepsjrbtKj6U+Ggp/qPQTbg2HhhiKmDK4mP</w:t>
      </w:r>
    </w:p>
    <w:p>
      <w:pPr>
        <w:pStyle w:val="PreformattedText"/>
        <w:bidi w:val="0"/>
        <w:spacing w:before="0" w:after="0"/>
        <w:jc w:val="left"/>
        <w:rPr/>
      </w:pPr>
      <w:r>
        <w:rPr/>
        <w:t>ISyv5oJI4GlqI0RiQrxAO2qQKCStr/T3talQG6XQClwjxmiGlfn6/wCz0m2+O+1sykU393o8dSBEHh</w:t>
      </w:r>
    </w:p>
    <w:p>
      <w:pPr>
        <w:pStyle w:val="PreformattedText"/>
        <w:bidi w:val="0"/>
        <w:spacing w:before="0" w:after="0"/>
        <w:jc w:val="left"/>
        <w:rPr/>
      </w:pPr>
      <w:r>
        <w:rPr/>
        <w:t>dGCsGUSfvAvcl2PKsCOOfrb24qCiAHzr07LdFSSoINK/6q9ONd1TgsRR0/goaErTKIDT/bRLE8Quui</w:t>
      </w:r>
    </w:p>
    <w:p>
      <w:pPr>
        <w:pStyle w:val="PreformattedText"/>
        <w:bidi w:val="0"/>
        <w:spacing w:before="0" w:after="0"/>
        <w:jc w:val="left"/>
        <w:rPr/>
      </w:pPr>
      <w:r>
        <w:rPr/>
        <w:t>NES0aAW+nHA/p73oUkkgdN28xlaaqaQQOH8j/wAV0lItlY/TNGadE8xkSnIQfsB76S4PGpBbkD6+6L</w:t>
      </w:r>
    </w:p>
    <w:p>
      <w:pPr>
        <w:pStyle w:val="PreformattedText"/>
        <w:bidi w:val="0"/>
        <w:spacing w:before="0" w:after="0"/>
        <w:jc w:val="left"/>
        <w:rPr/>
      </w:pPr>
      <w:r>
        <w:rPr/>
        <w:t>GwPHNfy/Lqk0BAai1QZH+b/L0rMRsoY+ClmpYPIjRvGRwHlnjARpLty0jr+OAPr7UqCBWuK9F0lS7B</w:t>
      </w:r>
    </w:p>
    <w:p>
      <w:pPr>
        <w:pStyle w:val="PreformattedText"/>
        <w:bidi w:val="0"/>
        <w:spacing w:before="0" w:after="0"/>
        <w:jc w:val="left"/>
        <w:rPr/>
      </w:pPr>
      <w:r>
        <w:rPr/>
        <w:t>xn/J0/DbDho1iWPVIlljUNrAW+oyAqLDVe/+PPvbvQnH+x1qqIaAmg/yjp1g2pJKI08cbyvGWVSE9A</w:t>
      </w:r>
    </w:p>
    <w:p>
      <w:pPr>
        <w:pStyle w:val="PreformattedText"/>
        <w:bidi w:val="0"/>
        <w:spacing w:before="0" w:after="0"/>
        <w:jc w:val="left"/>
        <w:rPr/>
      </w:pPr>
      <w:r>
        <w:rPr/>
        <w:t>BIYyAAA6fr6b8e2ssQGOK56sZQZGdeFf2dcsjgKNIJKGWPTLN6nkS9rogcHQP3DZlA9Pu+oAha9NkO</w:t>
      </w:r>
    </w:p>
    <w:p>
      <w:pPr>
        <w:pStyle w:val="PreformattedText"/>
        <w:bidi w:val="0"/>
        <w:spacing w:before="0" w:after="0"/>
        <w:jc w:val="left"/>
        <w:rPr/>
      </w:pPr>
      <w:r>
        <w:rPr/>
        <w:t>9ZDQgdYsjjIfsaRZqeknaaOAP6bGNgbLKTYlmuP6A2492HoVxU9NqAWqfU/4OkHktkU80pkhV1kYu4</w:t>
      </w:r>
    </w:p>
    <w:p>
      <w:pPr>
        <w:pStyle w:val="PreformattedText"/>
        <w:bidi w:val="0"/>
        <w:spacing w:before="0" w:after="0"/>
        <w:jc w:val="left"/>
        <w:rPr/>
      </w:pPr>
      <w:r>
        <w:rPr/>
        <w:t>1uTD9OWVSWUDSOf8feySDw6cBWN60qKdIbJ7UaOph0iPyJE8rhlYxXUgMiKtyAePr7bMgwPLrzUABI</w:t>
      </w:r>
    </w:p>
    <w:p>
      <w:pPr>
        <w:pStyle w:val="PreformattedText"/>
        <w:bidi w:val="0"/>
        <w:spacing w:before="0" w:after="0"/>
        <w:jc w:val="left"/>
        <w:rPr/>
      </w:pPr>
      <w:r>
        <w:rPr/>
        <w:t>9ekZmcGtG8ZRYWWW/lUm8iEmwspFgf8AH6W+vtosVFdXbXq0cZZTx4Yx0jUwU9LXNMsaOplVY2RWMi</w:t>
      </w:r>
    </w:p>
    <w:p>
      <w:pPr>
        <w:pStyle w:val="PreformattedText"/>
        <w:bidi w:val="0"/>
        <w:spacing w:before="0" w:after="0"/>
        <w:jc w:val="left"/>
        <w:rPr/>
      </w:pPr>
      <w:r>
        <w:rPr/>
        <w:t>xuCUmZOFB1mwv9Bx7soJrU1B6pKaIDp7gvHy+z7ekLu3HPWQtG9NGskDMkE7lFmKyEsYklWxX1fg/7</w:t>
      </w:r>
    </w:p>
    <w:p>
      <w:pPr>
        <w:pStyle w:val="PreformattedText"/>
        <w:bidi w:val="0"/>
        <w:spacing w:before="0" w:after="0"/>
        <w:jc w:val="left"/>
        <w:rPr/>
      </w:pPr>
      <w:r>
        <w:rPr/>
        <w:t>f25E4EhIOOHTPhg+GWoAR0XHeWw56+CaXyNSkROUAAnbWLowu12BfTcX/wB69rBLqfVmtKf6vy6Tz2</w:t>
      </w:r>
    </w:p>
    <w:p>
      <w:pPr>
        <w:pStyle w:val="PreformattedText"/>
        <w:bidi w:val="0"/>
        <w:spacing w:before="0" w:after="0"/>
        <w:jc w:val="left"/>
        <w:rPr/>
      </w:pPr>
      <w:r>
        <w:rPr/>
        <w:t>3iKwVhT/N1Xz2lsSSGk+6WJzU0s83l0KFvEASZCU9AkQ8H8Wt+fayGUMxSuK0HQb3GCSCrBP0aY/2e</w:t>
      </w:r>
    </w:p>
    <w:p>
      <w:pPr>
        <w:pStyle w:val="PreformattedText"/>
        <w:bidi w:val="0"/>
        <w:spacing w:before="0" w:after="0"/>
        <w:jc w:val="left"/>
        <w:rPr/>
      </w:pPr>
      <w:r>
        <w:rPr/>
        <w:t>i709TPifFWwyofJIFkgk1adD3W8gIs4s5uCPas4FBToPUBwRhuPTjBArzzwLCskVdFJ4V1skZ8oLEo</w:t>
      </w:r>
    </w:p>
    <w:p>
      <w:pPr>
        <w:pStyle w:val="PreformattedText"/>
        <w:bidi w:val="0"/>
        <w:spacing w:before="0" w:after="0"/>
        <w:jc w:val="left"/>
        <w:rPr/>
      </w:pPr>
      <w:r>
        <w:rPr/>
        <w:t>pYC8RF1/ofdQStD59FjQRRs2lTjpCmKQVVTTofUP0lhwSv1Uofr9Lf4+1mrhniM9FrxtQ14npI5ttE</w:t>
      </w:r>
    </w:p>
    <w:p>
      <w:pPr>
        <w:pStyle w:val="PreformattedText"/>
        <w:bidi w:val="0"/>
        <w:spacing w:before="0" w:after="0"/>
        <w:jc w:val="left"/>
        <w:rPr/>
      </w:pPr>
      <w:r>
        <w:rPr/>
        <w:t>ENRGwjqEq45mjVm/aMbAF4fyq2Uf63Ptaq60kQcCOPSKeTwhEwFQGz9lP8/QsZuvXKbafRKFcRwTAk</w:t>
      </w:r>
    </w:p>
    <w:p>
      <w:pPr>
        <w:pStyle w:val="PreformattedText"/>
        <w:bidi w:val="0"/>
        <w:spacing w:before="0" w:after="0"/>
        <w:jc w:val="left"/>
        <w:rPr/>
      </w:pPr>
      <w:r>
        <w:rPr/>
        <w:t>gF1ES+rRzcnm5/te0dpUSAV4g1H2dWnPiR5xj9nRfYGiq6xiXXyROUSxHJFrRtc8MSt7+zYkgUA8v5</w:t>
      </w:r>
    </w:p>
    <w:p>
      <w:pPr>
        <w:pStyle w:val="PreformattedText"/>
        <w:bidi w:val="0"/>
        <w:spacing w:before="0" w:after="0"/>
        <w:jc w:val="left"/>
        <w:rPr/>
      </w:pPr>
      <w:r>
        <w:rPr/>
        <w:t>dFyrrnLDyx0/YmjeOq+9j9fhbW+m/MZPrjJHAKn6t/h7Ty/BQ8D0oVqlTxPT5U1ElHlKXJQswiaRVn</w:t>
      </w:r>
    </w:p>
    <w:p>
      <w:pPr>
        <w:pStyle w:val="PreformattedText"/>
        <w:bidi w:val="0"/>
        <w:spacing w:before="0" w:after="0"/>
        <w:jc w:val="left"/>
        <w:rPr/>
      </w:pPr>
      <w:r>
        <w:rPr/>
        <w:t>RD6XBYMEf+hK8C3Huqp4kWhviX/UKenW2k8N9RXzpjoXMjU0uTovuY0VJqmmiFm0hk9IukijgD/gou</w:t>
      </w:r>
    </w:p>
    <w:p>
      <w:pPr>
        <w:pStyle w:val="PreformattedText"/>
        <w:bidi w:val="0"/>
        <w:spacing w:before="0" w:after="0"/>
        <w:jc w:val="left"/>
        <w:rPr/>
      </w:pPr>
      <w:r>
        <w:rPr/>
        <w:t>faCGq9pFBkdKSpprHoD/AC6C3I456OYFSHKx+V1DE2U8qt0/Sf6W+nsyizGFAzU9IzDoaumrHrJjso</w:t>
      </w:r>
    </w:p>
    <w:p>
      <w:pPr>
        <w:pStyle w:val="PreformattedText"/>
        <w:bidi w:val="0"/>
        <w:spacing w:before="0" w:after="0"/>
        <w:jc w:val="left"/>
        <w:rPr/>
      </w:pPr>
      <w:r>
        <w:rPr/>
        <w:t>rzQK7eKoQq8UrOwsysCELCzG9h7tq8HuOU6bcCUlK5H+HrZ/8A5PPy5emoo9lbl3HLRZXD1MK0eQqJ</w:t>
      </w:r>
    </w:p>
    <w:p>
      <w:pPr>
        <w:pStyle w:val="PreformattedText"/>
        <w:bidi w:val="0"/>
        <w:spacing w:before="0" w:after="0"/>
        <w:jc w:val="left"/>
        <w:rPr/>
      </w:pPr>
      <w:r>
        <w:rPr/>
        <w:t>QZ6qlWUGCkWSVgFECakQg/Rrm/sT7ReeJGI2+L+fQU3W2ZJdQXjx/LreT6uyH8T25t7Noagx5Gjx9S</w:t>
      </w:r>
    </w:p>
    <w:p>
      <w:pPr>
        <w:pStyle w:val="PreformattedText"/>
        <w:bidi w:val="0"/>
        <w:spacing w:before="0" w:after="0"/>
        <w:jc w:val="left"/>
        <w:rPr/>
      </w:pPr>
      <w:r>
        <w:rPr/>
        <w:t>TNEEZnqKZfCKeQq0yxFOTquNXK2B9iRcgEdEZ+LoetVxYKQy6NIN7lfzckAAgA3H9B7tTrXXIj6/7H</w:t>
      </w:r>
    </w:p>
    <w:p>
      <w:pPr>
        <w:pStyle w:val="PreformattedText"/>
        <w:bidi w:val="0"/>
        <w:spacing w:before="0" w:after="0"/>
        <w:jc w:val="left"/>
        <w:rPr/>
      </w:pPr>
      <w:r>
        <w:rPr/>
        <w:t>6fT+t+Lcc+/V619nXAj/ABNrD/X+v1+nu1R16mTjPXBv8CCPqP8Ab8X5/wAPfuvZ8h1GcWH1/B/H1/</w:t>
      </w:r>
    </w:p>
    <w:p>
      <w:pPr>
        <w:pStyle w:val="PreformattedText"/>
        <w:bidi w:val="0"/>
        <w:spacing w:before="0" w:after="0"/>
        <w:jc w:val="left"/>
        <w:rPr/>
      </w:pPr>
      <w:r>
        <w:rPr/>
        <w:t>Jt/re9jqp+zqBLyf8AX5+o/wBtx/Xj3byxx61jz4dQJf8AfEc/7x/j735dV4eXl1DkA5tqII4JseP9</w:t>
      </w:r>
    </w:p>
    <w:p>
      <w:pPr>
        <w:pStyle w:val="PreformattedText"/>
        <w:bidi w:val="0"/>
        <w:spacing w:before="0" w:after="0"/>
        <w:jc w:val="left"/>
        <w:rPr/>
      </w:pPr>
      <w:r>
        <w:rPr/>
        <w:t>4tY+6H06t031H0v9L3vf+n+HHHunn1qmemGptpNr83/oP9f/ABvb22ePVx0jcl/aA/2on/H62Nj9QD</w:t>
      </w:r>
    </w:p>
    <w:p>
      <w:pPr>
        <w:pStyle w:val="PreformattedText"/>
        <w:bidi w:val="0"/>
        <w:spacing w:before="0" w:after="0"/>
        <w:jc w:val="left"/>
        <w:rPr/>
      </w:pPr>
      <w:r>
        <w:rPr/>
        <w:t>+Pz7bb59WA6DTMW9bc6gCP8Ln8AkA8H/D3Q+Y6cHDoKstw54PJsALc/kEkfWx+nHup4HqwP7R0k5W5</w:t>
      </w:r>
    </w:p>
    <w:p>
      <w:pPr>
        <w:pStyle w:val="PreformattedText"/>
        <w:bidi w:val="0"/>
        <w:spacing w:before="0" w:after="0"/>
        <w:jc w:val="left"/>
        <w:rPr/>
      </w:pPr>
      <w:r>
        <w:rPr/>
        <w:t>Nh9SeL2JJ/qB/re26de+zrDxwSRbgC4J/Ive3F/9c+/V9OvemOsqgcfW9vp+LW9Nzwfr/S3196x144</w:t>
      </w:r>
    </w:p>
    <w:p>
      <w:pPr>
        <w:pStyle w:val="PreformattedText"/>
        <w:bidi w:val="0"/>
        <w:spacing w:before="0" w:after="0"/>
        <w:jc w:val="left"/>
        <w:rPr/>
      </w:pPr>
      <w:r>
        <w:rPr/>
        <w:t>pXh1z8ZaxsLgDk+ockEE/m/HvRYCvVuuxEAR/QHnkWuV+pHAAuP9j70W69Q+mOsDoAD9R+f6fSwBIt</w:t>
      </w:r>
    </w:p>
    <w:p>
      <w:pPr>
        <w:pStyle w:val="PreformattedText"/>
        <w:bidi w:val="0"/>
        <w:spacing w:before="0" w:after="0"/>
        <w:jc w:val="left"/>
        <w:rPr/>
      </w:pPr>
      <w:r>
        <w:rPr/>
        <w:t>9Rz/AKx9+1VPW6GlPPprqAL3/PJ/1rD6/g/T+vHvfWm9OoNyGAFufoCeCPoePx/W/wBfbijPTDEgGn</w:t>
      </w:r>
    </w:p>
    <w:p>
      <w:pPr>
        <w:pStyle w:val="PreformattedText"/>
        <w:bidi w:val="0"/>
        <w:spacing w:before="0" w:after="0"/>
        <w:jc w:val="left"/>
        <w:rPr/>
      </w:pPr>
      <w:r>
        <w:rPr/>
        <w:t>Dp2o5CWUXuTY254/p+Lj/H+vt2mMDpJK2OlhjrgXLD+pt9f6XIH4F+T/xPtxePRdJ0vaDkD/ECxv8A</w:t>
      </w:r>
    </w:p>
    <w:p>
      <w:pPr>
        <w:pStyle w:val="PreformattedText"/>
        <w:bidi w:val="0"/>
        <w:spacing w:before="0" w:after="0"/>
        <w:jc w:val="left"/>
        <w:rPr/>
      </w:pPr>
      <w:r>
        <w:rPr/>
        <w:t>Qj8/k3AHvfV1HDp0cXAHNrX4HF/8bWvcf1/PuvH7enl4jpP5DgNpt/vJ/r+Tbjjj20ajpWvljpDVo9</w:t>
      </w:r>
    </w:p>
    <w:p>
      <w:pPr>
        <w:pStyle w:val="PreformattedText"/>
        <w:bidi w:val="0"/>
        <w:spacing w:before="0" w:after="0"/>
        <w:jc w:val="left"/>
        <w:rPr/>
      </w:pPr>
      <w:r>
        <w:rPr/>
        <w:t>bHgG5F/wAnk/7D6c/190bzHStM8esEN7/SwJH1HBNrepgfoD7SSfPpQv8ALp/p+IvSQPpb/WtbnUSL</w:t>
      </w:r>
    </w:p>
    <w:p>
      <w:pPr>
        <w:pStyle w:val="PreformattedText"/>
        <w:bidi w:val="0"/>
        <w:spacing w:before="0" w:after="0"/>
        <w:jc w:val="left"/>
        <w:rPr/>
      </w:pPr>
      <w:r>
        <w:rPr/>
        <w:t>e0J+Ijy6U+Vemev+jXN+L/QXFrkgnngH2pWlOPTR4n5dJab9RNuAL8fkDi3HF/rYWv7Zc0r075Hptm</w:t>
      </w:r>
    </w:p>
    <w:p>
      <w:pPr>
        <w:pStyle w:val="PreformattedText"/>
        <w:bidi w:val="0"/>
        <w:spacing w:before="0" w:after="0"/>
        <w:jc w:val="left"/>
        <w:rPr/>
      </w:pPr>
      <w:r>
        <w:rPr/>
        <w:t>+o+gFyVU/Ti/NvxpvY8XPvyeZ8+tH59YUFhpuB/iALk6jb6X4B9qFGRjpth+3p1pm4+v044HAB4JAI</w:t>
      </w:r>
    </w:p>
    <w:p>
      <w:pPr>
        <w:pStyle w:val="PreformattedText"/>
        <w:bidi w:val="0"/>
        <w:spacing w:before="0" w:after="0"/>
        <w:jc w:val="left"/>
        <w:rPr/>
      </w:pPr>
      <w:r>
        <w:rPr/>
        <w:t>sSP8fbw6bP8APp/gACrx9OAbWP8ATkE34X37zp02enNf02N7C4P+Kngm1rXt7sPIV69T9vXFh+PqNI</w:t>
      </w:r>
    </w:p>
    <w:p>
      <w:pPr>
        <w:pStyle w:val="PreformattedText"/>
        <w:bidi w:val="0"/>
        <w:spacing w:before="0" w:after="0"/>
        <w:jc w:val="left"/>
        <w:rPr/>
      </w:pPr>
      <w:r>
        <w:rPr/>
        <w:t>ta1gDb8/Xjj3brY/l1he3J59QNtPpFrk/T8Aj3rqv5dMdd+lieRY3H0Fz/AEPI9Q+v9PewfPrx4dJG</w:t>
      </w:r>
    </w:p>
    <w:p>
      <w:pPr>
        <w:pStyle w:val="PreformattedText"/>
        <w:bidi w:val="0"/>
        <w:spacing w:before="0" w:after="0"/>
        <w:jc w:val="left"/>
        <w:rPr/>
      </w:pPr>
      <w:r>
        <w:rPr/>
        <w:t>qcgljY3PBI/SSDax4Nj7v+fSeQcemeSUA21WJ4P1uNNyALixA/p9fezSnSVloadNtVPxc2KixJ4twP</w:t>
      </w:r>
    </w:p>
    <w:p>
      <w:pPr>
        <w:pStyle w:val="PreformattedText"/>
        <w:bidi w:val="0"/>
        <w:spacing w:before="0" w:after="0"/>
        <w:jc w:val="left"/>
        <w:rPr/>
      </w:pPr>
      <w:r>
        <w:rPr/>
        <w:t>wbfj/ebe2xxwetAHj0xK+qUAAE6hY/7dmuObLYf1/1vdicZ6eT8PQg4ID9omw5FzcW1G30uPrZufp7</w:t>
      </w:r>
    </w:p>
    <w:p>
      <w:pPr>
        <w:pStyle w:val="PreformattedText"/>
        <w:bidi w:val="0"/>
        <w:spacing w:before="0" w:after="0"/>
        <w:jc w:val="left"/>
        <w:rPr/>
      </w:pPr>
      <w:r>
        <w:rPr/>
        <w:t>TSVz0YL5DoaMSPShtp+t/wDeDxa1wPaLzNOHTpOBU9f/0t6SraMKT6TweP6cfn/Y+4mkKeXQ7gDk06</w:t>
      </w:r>
    </w:p>
    <w:p>
      <w:pPr>
        <w:pStyle w:val="PreformattedText"/>
        <w:bidi w:val="0"/>
        <w:spacing w:before="0" w:after="0"/>
        <w:jc w:val="left"/>
        <w:rPr/>
      </w:pPr>
      <w:r>
        <w:rPr/>
        <w:t>DPPywCOT0gjm9ze31JP4uR7pFJ3DOejhUJHDouO7qmICQWAHqJFwv1JuBfgX/3j2KttPDOeifcF7T0</w:t>
      </w:r>
    </w:p>
    <w:p>
      <w:pPr>
        <w:pStyle w:val="PreformattedText"/>
        <w:bidi w:val="0"/>
        <w:spacing w:before="0" w:after="0"/>
        <w:jc w:val="left"/>
        <w:rPr/>
      </w:pPr>
      <w:r>
        <w:rPr/>
        <w:t>W7P1URkexBuxGoGwH5INrcj2P9vagArjoAbimoMPxdB3lagabl+dJHB4AFrElvovP+x9nsMijFeg9L</w:t>
      </w:r>
    </w:p>
    <w:p>
      <w:pPr>
        <w:pStyle w:val="PreformattedText"/>
        <w:bidi w:val="0"/>
        <w:spacing w:before="0" w:after="0"/>
        <w:jc w:val="left"/>
        <w:rPr/>
      </w:pPr>
      <w:r>
        <w:rPr/>
        <w:t>AxNKZPQc5CvChhq+hH5PDEC/5tcge1niA9JfAKihHDppp8zGJhd1vqvp/x5CBrccE34NvaaYjSxB6V</w:t>
      </w:r>
    </w:p>
    <w:p>
      <w:pPr>
        <w:pStyle w:val="PreformattedText"/>
        <w:bidi w:val="0"/>
        <w:spacing w:before="0" w:after="0"/>
        <w:jc w:val="left"/>
        <w:rPr/>
      </w:pPr>
      <w:r>
        <w:rPr/>
        <w:t>xR0ZanoR8dl1eOJQwuVBsDdWAN9RItbm9vz7DVy3c2cdCC2SqgUz0rYK4Np5uLAgfQ8/U2/VzY29k0</w:t>
      </w:r>
    </w:p>
    <w:p>
      <w:pPr>
        <w:pStyle w:val="PreformattedText"/>
        <w:bidi w:val="0"/>
        <w:spacing w:before="0" w:after="0"/>
        <w:jc w:val="left"/>
        <w:rPr/>
      </w:pPr>
      <w:r>
        <w:rPr/>
        <w:t>rjOejyGOgGOnWOo9KkHixKj6i1rggG3H+v7RmQVpXPSnwzk069JUXINwOAf63v9BY/4n+vB9+18c9e</w:t>
      </w:r>
    </w:p>
    <w:p>
      <w:pPr>
        <w:pStyle w:val="PreformattedText"/>
        <w:bidi w:val="0"/>
        <w:spacing w:before="0" w:after="0"/>
        <w:jc w:val="left"/>
        <w:rPr/>
      </w:pPr>
      <w:r>
        <w:rPr/>
        <w:t>8M4x1iMoNrEXsP6W4uSCPp7Yd/Xh08qU6yI9zc3/AMDcEn8C/HIA/wAPr7arXp0LTFOn6gNnW5YkEE</w:t>
      </w:r>
    </w:p>
    <w:p>
      <w:pPr>
        <w:pStyle w:val="PreformattedText"/>
        <w:bidi w:val="0"/>
        <w:spacing w:before="0" w:after="0"/>
        <w:jc w:val="left"/>
        <w:rPr/>
      </w:pPr>
      <w:r>
        <w:rPr/>
        <w:t>k8XP0Y/wCI/wAf959vQk1HTU3wnoXMGeIwT9bH8WIvwB9Dyf8AYezGMdFUuPPHQy4NgQnJPA/HFzbk</w:t>
      </w:r>
    </w:p>
    <w:p>
      <w:pPr>
        <w:pStyle w:val="PreformattedText"/>
        <w:bidi w:val="0"/>
        <w:spacing w:before="0" w:after="0"/>
        <w:jc w:val="left"/>
        <w:rPr/>
      </w:pPr>
      <w:r>
        <w:rPr/>
        <w:t>i/0F/aodIXpkefQo0AsigE8f7G/5/wBjz7sPn0yenc2t/h/Xk/63Fvqfd+qnh1BqeVbm3HP55/xuPo</w:t>
      </w:r>
    </w:p>
    <w:p>
      <w:pPr>
        <w:pStyle w:val="PreformattedText"/>
        <w:bidi w:val="0"/>
        <w:spacing w:before="0" w:after="0"/>
        <w:jc w:val="left"/>
        <w:rPr/>
      </w:pPr>
      <w:r>
        <w:rPr/>
        <w:t>P9796PVPy6D7MCwe3JAub3PP1+hHNz79XTx6qegT3EotJ+SSxPBNxzyB9Lm1vp7eXPVPXoEM0AJHuD</w:t>
      </w:r>
    </w:p>
    <w:p>
      <w:pPr>
        <w:pStyle w:val="PreformattedText"/>
        <w:bidi w:val="0"/>
        <w:spacing w:before="0" w:after="0"/>
        <w:jc w:val="left"/>
        <w:rPr/>
      </w:pPr>
      <w:r>
        <w:rPr/>
        <w:t>9bc2HFr/AFJFyb/7Yc+3uI+fTNM06i48D0g/T+yCSbEC54+oJ+n09stXq60rx6VS3aFT/tIHN/8Ag3</w:t>
      </w:r>
    </w:p>
    <w:p>
      <w:pPr>
        <w:pStyle w:val="PreformattedText"/>
        <w:bidi w:val="0"/>
        <w:spacing w:before="0" w:after="0"/>
        <w:jc w:val="left"/>
        <w:rPr/>
      </w:pPr>
      <w:r>
        <w:rPr/>
        <w:t>P1Jvb/AGHuvn1c8M9Ygbofp+q3Fxb83JPJ4Nv8fascKdJTxPXVOqtKLH0mw0gGwN/xc8sp/wB4HtuT</w:t>
      </w:r>
    </w:p>
    <w:p>
      <w:pPr>
        <w:pStyle w:val="PreformattedText"/>
        <w:bidi w:val="0"/>
        <w:spacing w:before="0" w:after="0"/>
        <w:jc w:val="left"/>
        <w:rPr/>
      </w:pPr>
      <w:r>
        <w:rPr/>
        <w:t>hTq8QzXoRMUltP0HKm3JFiL3P4F/ZbKaH7elif5OhGoYFMY+ljx/sSCdV/w3+v8AT2hLUPTw4cPPqb</w:t>
      </w:r>
    </w:p>
    <w:p>
      <w:pPr>
        <w:pStyle w:val="PreformattedText"/>
        <w:bidi w:val="0"/>
        <w:spacing w:before="0" w:after="0"/>
        <w:jc w:val="left"/>
        <w:rPr/>
      </w:pPr>
      <w:r>
        <w:rPr/>
        <w:t>LTKU4H+vwB9RyB/ifew1KdVIJFKdJyvphob0j+v145tcf4G5/1/e9RqK9N6BWnQXbipgoaw55P1FuF</w:t>
      </w:r>
    </w:p>
    <w:p>
      <w:pPr>
        <w:pStyle w:val="PreformattedText"/>
        <w:bidi w:val="0"/>
        <w:spacing w:before="0" w:after="0"/>
        <w:jc w:val="left"/>
        <w:rPr/>
      </w:pPr>
      <w:r>
        <w:rPr/>
        <w:t>44PHIH4v7UwvmnTTJjHRbt4Q6UnBHAVrEkj6ciwtex+v+HszgPcD0kmU0bPRQN5i07nUL39IuSVBtw</w:t>
      </w:r>
    </w:p>
    <w:p>
      <w:pPr>
        <w:pStyle w:val="PreformattedText"/>
        <w:bidi w:val="0"/>
        <w:spacing w:before="0" w:after="0"/>
        <w:jc w:val="left"/>
        <w:rPr/>
      </w:pPr>
      <w:r>
        <w:rPr/>
        <w:t>Rxdrf737EMB7Pl0RTVz0HDSaTckAWA1/Wzf6kEHkm3+N/bgqK16Zxw8+mepkIcKPyBa9yoP9bGxDf6</w:t>
      </w:r>
    </w:p>
    <w:p>
      <w:pPr>
        <w:pStyle w:val="PreformattedText"/>
        <w:bidi w:val="0"/>
        <w:spacing w:before="0" w:after="0"/>
        <w:jc w:val="left"/>
        <w:rPr/>
      </w:pPr>
      <w:r>
        <w:rPr/>
        <w:t>/va8Seq8Ps6yJVm2nj+v0LAhvo1+f7V+fqPftPHr1Tx8uo9RKDckgm51G30P9DY25N/dl8x1o9ZKNz</w:t>
      </w:r>
    </w:p>
    <w:p>
      <w:pPr>
        <w:pStyle w:val="PreformattedText"/>
        <w:bidi w:val="0"/>
        <w:spacing w:before="0" w:after="0"/>
        <w:jc w:val="left"/>
        <w:rPr/>
      </w:pPr>
      <w:r>
        <w:rPr/>
        <w:t>qU3bi1r8fU3Jve97/7C3t0HBqem/Tpb0MlnFiPURe4a9x/qbm4tf8A1r+6DiSOtenSvjb9P0NlAABu</w:t>
      </w:r>
    </w:p>
    <w:p>
      <w:pPr>
        <w:pStyle w:val="PreformattedText"/>
        <w:bidi w:val="0"/>
        <w:spacing w:before="0" w:after="0"/>
        <w:jc w:val="left"/>
        <w:rPr/>
      </w:pPr>
      <w:r>
        <w:rPr/>
        <w:t>LWvbjj6mx96HHqwOOnWjdr2W9xc2uABc3IH0L8D6/wCHuzdXHE16cZH9HLE6rmw/B45HA0mw590PVx</w:t>
      </w:r>
    </w:p>
    <w:p>
      <w:pPr>
        <w:pStyle w:val="PreformattedText"/>
        <w:bidi w:val="0"/>
        <w:spacing w:before="0" w:after="0"/>
        <w:jc w:val="left"/>
        <w:rPr/>
      </w:pPr>
      <w:r>
        <w:rPr/>
        <w:t>5U6ZJH4a5JsCSONRt6Rxxzb8/j3fy6cHl0WD5D73l21szLzwanVI2RwBoI1KQnK39KuAT/AL37LL6Q</w:t>
      </w:r>
    </w:p>
    <w:p>
      <w:pPr>
        <w:pStyle w:val="PreformattedText"/>
        <w:bidi w:val="0"/>
        <w:spacing w:before="0" w:after="0"/>
        <w:jc w:val="left"/>
        <w:rPr/>
      </w:pPr>
      <w:r>
        <w:rPr/>
        <w:t>xQuQOjCxi8SVBXPHqijM5zIVk9fk85L95PUVrt4Gq46inSGItLToI9ZEJjF2IP1I9xhfzO8raiSlfX</w:t>
      </w:r>
    </w:p>
    <w:p>
      <w:pPr>
        <w:pStyle w:val="PreformattedText"/>
        <w:bidi w:val="0"/>
        <w:spacing w:before="0" w:after="0"/>
        <w:jc w:val="left"/>
        <w:rPr/>
      </w:pPr>
      <w:r>
        <w:rPr/>
        <w:t>qS9vgVYV7e8fLqsvubcsOWzuano5pK53mZIWZSEVgpRtAJ4MZ402sLce0MVCQzcOjIhiAVFQOgt6xx</w:t>
      </w:r>
    </w:p>
    <w:p>
      <w:pPr>
        <w:pStyle w:val="PreformattedText"/>
        <w:bidi w:val="0"/>
        <w:spacing w:before="0" w:after="0"/>
        <w:jc w:val="left"/>
        <w:rPr/>
      </w:pPr>
      <w:r>
        <w:rPr/>
        <w:t>6T5uGfM08kmHxkqz11mRQzM5YQIZLKWf6nmwHPvc4Voq4ND0p8SNZdLCikCn+X8+kj2/uii37vjIVO</w:t>
      </w:r>
    </w:p>
    <w:p>
      <w:pPr>
        <w:pStyle w:val="PreformattedText"/>
        <w:bidi w:val="0"/>
        <w:spacing w:before="0" w:after="0"/>
        <w:jc w:val="left"/>
        <w:rPr/>
      </w:pPr>
      <w:r>
        <w:rPr/>
        <w:t>JDUuFxirjMXQ62cJFGoWSo1iyM8sgJuP8AW9vwlIYVoOP+r/Z6ZlpcPKFftBx02Y5zhKKNKeVVqHTS</w:t>
      </w:r>
    </w:p>
    <w:p>
      <w:pPr>
        <w:pStyle w:val="PreformattedText"/>
        <w:bidi w:val="0"/>
        <w:spacing w:before="0" w:after="0"/>
        <w:jc w:val="left"/>
        <w:rPr/>
      </w:pPr>
      <w:r>
        <w:rPr/>
        <w:t>ksYuUhKnymRhb1kjn23q1GhwOnHBMRReNRn/AD9OAi+/pAcd+0jsUq65kUylWUC8YsGIA/F7Enn2yZ</w:t>
      </w:r>
    </w:p>
    <w:p>
      <w:pPr>
        <w:pStyle w:val="PreformattedText"/>
        <w:bidi w:val="0"/>
        <w:spacing w:before="0" w:after="0"/>
        <w:jc w:val="left"/>
        <w:rPr/>
      </w:pPr>
      <w:r>
        <w:rPr/>
        <w:t>0GoFcjq1vC3ahJpX/V+XT/AI3ZUrUU0lAPHTuo+4qZtBqpFX1NoP8AutG/oByfdEbWpYjhw6WBUgYa</w:t>
      </w:r>
    </w:p>
    <w:p>
      <w:pPr>
        <w:pStyle w:val="PreformattedText"/>
        <w:bidi w:val="0"/>
        <w:spacing w:before="0" w:after="0"/>
        <w:jc w:val="left"/>
        <w:rPr/>
      </w:pPr>
      <w:r>
        <w:rPr/>
        <w:t>QKnHWGoQUo8KUylKb0xhl1s5+msXVvUbWaw9o3B19zcTX7Ol0RNDGFqepiClr4IvPTPAxDW8q3iHp4</w:t>
      </w:r>
    </w:p>
    <w:p>
      <w:pPr>
        <w:pStyle w:val="PreformattedText"/>
        <w:bidi w:val="0"/>
        <w:spacing w:before="0" w:after="0"/>
        <w:jc w:val="left"/>
        <w:rPr/>
      </w:pPr>
      <w:r>
        <w:rPr/>
        <w:t>I49AYX+o/PvxcKKI2OnUhlYsZF7KcP9jrun2rV1knko8a01G50vNSeqISH9MUkgHoci5UcXt7ZlnKh</w:t>
      </w:r>
    </w:p>
    <w:p>
      <w:pPr>
        <w:pStyle w:val="PreformattedText"/>
        <w:bidi w:val="0"/>
        <w:spacing w:before="0" w:after="0"/>
        <w:jc w:val="left"/>
        <w:rPr/>
      </w:pPr>
      <w:r>
        <w:rPr/>
        <w:t>dTft6M0t1ZQumjAADp+rNvVe3EDSxiGWqp/RTs6P6CbKJArPGNQ59R5H09p0l8SrVNenmi0BwR30GO</w:t>
      </w:r>
    </w:p>
    <w:p>
      <w:pPr>
        <w:pStyle w:val="PreformattedText"/>
        <w:bidi w:val="0"/>
        <w:spacing w:before="0" w:after="0"/>
        <w:jc w:val="left"/>
        <w:rPr/>
      </w:pPr>
      <w:r>
        <w:rPr/>
        <w:t>m2oWkn+3xuPjlasqY4o56t4z44JnPriS6lhEo/tD/Y+3AdPcxoOnVhCqFRe4ivQw9cdT5jPvPBgMXV</w:t>
      </w:r>
    </w:p>
    <w:p>
      <w:pPr>
        <w:pStyle w:val="PreformattedText"/>
        <w:bidi w:val="0"/>
        <w:spacing w:before="0" w:after="0"/>
        <w:jc w:val="left"/>
        <w:rPr/>
      </w:pPr>
      <w:r>
        <w:rPr/>
        <w:t>ZEUCM9bkTAVokP8AuySWeUKgjVb6b+o/09obm4KKq04/t6M7DbpmlaQISVXh/Lo43XHx4lq8fFPXYS</w:t>
      </w:r>
    </w:p>
    <w:p>
      <w:pPr>
        <w:pStyle w:val="PreformattedText"/>
        <w:bidi w:val="0"/>
        <w:spacing w:before="0" w:after="0"/>
        <w:jc w:val="left"/>
        <w:rPr/>
      </w:pPr>
      <w:r>
        <w:rPr/>
        <w:t>o3FW5aU0mNjNKI4VfUF8tMpUl1jUGxay6RcfT2XyzOrsqPitePyHQhhtEjZhNGCpA8v9XDo1GL+EuR</w:t>
      </w:r>
    </w:p>
    <w:p>
      <w:pPr>
        <w:pStyle w:val="PreformattedText"/>
        <w:bidi w:val="0"/>
        <w:spacing w:before="0" w:after="0"/>
        <w:jc w:val="left"/>
        <w:rPr/>
      </w:pPr>
      <w:r>
        <w:rPr/>
        <w:t>m+2+zxqU0mlFqdKGQI99LRQlUDOvNiT7ZJYUdhqcinRvHBHpKoQI6f4ejFbb+MGY2nj6fy7H8C+uOS</w:t>
      </w:r>
    </w:p>
    <w:p>
      <w:pPr>
        <w:pStyle w:val="PreformattedText"/>
        <w:bidi w:val="0"/>
        <w:spacing w:before="0" w:after="0"/>
        <w:jc w:val="left"/>
        <w:rPr/>
      </w:pPr>
      <w:r>
        <w:rPr/>
        <w:t>agx1JkpapXfkyqxjmDsp5POkccD21ceMQqSkggY8+nbdIEiaOGgZRgn/Vn7ehFxeyN04to6LGdV1Ul</w:t>
      </w:r>
    </w:p>
    <w:p>
      <w:pPr>
        <w:pStyle w:val="PreformattedText"/>
        <w:bidi w:val="0"/>
        <w:spacing w:before="0" w:after="0"/>
        <w:jc w:val="left"/>
        <w:rPr/>
      </w:pPr>
      <w:r>
        <w:rPr/>
        <w:t>JBazyUtHiGPPErGV5pCEW/Kgk/7D20muh15P7M+XS+20yk6pAPT8+hR2t0x2DuCq0zUUO1cZMUeqpc</w:t>
      </w:r>
    </w:p>
    <w:p>
      <w:pPr>
        <w:pStyle w:val="PreformattedText"/>
        <w:bidi w:val="0"/>
        <w:spacing w:before="0" w:after="0"/>
        <w:jc w:val="left"/>
        <w:rPr/>
      </w:pPr>
      <w:r>
        <w:rPr/>
        <w:t>LFK2Wkha5NNLmqmI1EMR4JFOiXNuR9PbTtNq8NT208vXpS8MUXfr1VHA0zT06OH1j8cNubUhElRQRx</w:t>
      </w:r>
    </w:p>
    <w:p>
      <w:pPr>
        <w:pStyle w:val="PreformattedText"/>
        <w:bidi w:val="0"/>
        <w:spacing w:before="0" w:after="0"/>
        <w:jc w:val="left"/>
        <w:rPr/>
      </w:pPr>
      <w:r>
        <w:rPr/>
        <w:t>vONVQ8kQNbU6zqXz1jFpmuxuQTzc39vx2xVR4madF0t4zBhEtDQCv2dGFg2jh6V1joqWJIlQDQIQou</w:t>
      </w:r>
    </w:p>
    <w:p>
      <w:pPr>
        <w:pStyle w:val="PreformattedText"/>
        <w:bidi w:val="0"/>
        <w:spacing w:before="0" w:after="0"/>
        <w:jc w:val="left"/>
        <w:rPr/>
      </w:pPr>
      <w:r>
        <w:rPr/>
        <w:t>oAUMQvq9XFx+r2pI8JQykEk9Jokd9Qdqt6+o6VFJjaWOCNGokWUvf/ADJsoN1ClQNKsD9fboYEVI8+</w:t>
      </w:r>
    </w:p>
    <w:p>
      <w:pPr>
        <w:pStyle w:val="PreformattedText"/>
        <w:bidi w:val="0"/>
        <w:spacing w:before="0" w:after="0"/>
        <w:jc w:val="left"/>
        <w:rPr/>
      </w:pPr>
      <w:r>
        <w:rPr/>
        <w:t>qsncadQKjbWOnZ1emR5JGIUeIEKALtf0/wC88X90bQ7jgfPp9FfQW1EEDHXM7Nxgj0ikUelwWkSN/w</w:t>
      </w:r>
    </w:p>
    <w:p>
      <w:pPr>
        <w:pStyle w:val="PreformattedText"/>
        <w:bidi w:val="0"/>
        <w:spacing w:before="0" w:after="0"/>
        <w:jc w:val="left"/>
        <w:rPr/>
      </w:pPr>
      <w:r>
        <w:rPr/>
        <w:t>AC45Hp1g2H9PflI0uGUVxTpsitascAdJXJdUbXycciSY6nVm4Z0h8cwItpvKvLC/0/oPe1RAcqKVr1</w:t>
      </w:r>
    </w:p>
    <w:p>
      <w:pPr>
        <w:pStyle w:val="PreformattedText"/>
        <w:bidi w:val="0"/>
        <w:spacing w:before="0" w:after="0"/>
        <w:jc w:val="left"/>
        <w:rPr/>
      </w:pPr>
      <w:r>
        <w:rPr/>
        <w:t>urq/xED16L5v/wCHW0dx00q0U9VRT18TxyvDp1xVDtdZV4BXluGHtiS1jLGRBXGa/b0ojvplXw3NQC</w:t>
      </w:r>
    </w:p>
    <w:p>
      <w:pPr>
        <w:pStyle w:val="PreformattedText"/>
        <w:bidi w:val="0"/>
        <w:spacing w:before="0" w:after="0"/>
        <w:jc w:val="left"/>
        <w:rPr/>
      </w:pPr>
      <w:r>
        <w:rPr/>
        <w:t>KHzp6dFZ3p8At5x0tGuJ3o2Vp4pXWNcnjXknjBW0afewvHMIVtx9Tx9fbDwMWDJjOelUF9DU+JFTHk</w:t>
      </w:r>
    </w:p>
    <w:p>
      <w:pPr>
        <w:pStyle w:val="PreformattedText"/>
        <w:bidi w:val="0"/>
        <w:spacing w:before="0" w:after="0"/>
        <w:jc w:val="left"/>
        <w:rPr/>
      </w:pPr>
      <w:r>
        <w:rPr/>
        <w:t>Og1qfgFu9o4RvPcFLUY8gEwYeOppyNagF5HlWqqpWYekstjb248D6UkElDgdVmvrKV5B4XAelK9CBt</w:t>
      </w:r>
    </w:p>
    <w:p>
      <w:pPr>
        <w:pStyle w:val="PreformattedText"/>
        <w:bidi w:val="0"/>
        <w:spacing w:before="0" w:after="0"/>
        <w:jc w:val="left"/>
        <w:rPr/>
      </w:pPr>
      <w:r>
        <w:rPr/>
        <w:t>r4I7GxEH3OTxMtViImBWL76okFVrH+clpma8p1Aephx/T35tQYPU46RSTI1EhgCqR9vRn9qdJ9fbfw</w:t>
      </w:r>
    </w:p>
    <w:p>
      <w:pPr>
        <w:pStyle w:val="PreformattedText"/>
        <w:bidi w:val="0"/>
        <w:spacing w:before="0" w:after="0"/>
        <w:jc w:val="left"/>
        <w:rPr/>
      </w:pPr>
      <w:r>
        <w:rPr/>
        <w:t>r4jb20EoYZnQyy0uGUVRdlBEgmKKdSsSAxY296dtYqppIemlDMa+Q49GF2j07iqKCLwYeDFwGNGKwg</w:t>
      </w:r>
    </w:p>
    <w:p>
      <w:pPr>
        <w:pStyle w:val="PreformattedText"/>
        <w:bidi w:val="0"/>
        <w:spacing w:before="0" w:after="0"/>
        <w:jc w:val="left"/>
        <w:rPr/>
      </w:pPr>
      <w:r>
        <w:rPr/>
        <w:t>GpkaxOqWRtSiVzckhh9f8AYe3ILcg0rUk549NOzN8bZr0YDCbax+PgpKeKGKNCluI1VwE5OrjTI7X+</w:t>
      </w:r>
    </w:p>
    <w:p>
      <w:pPr>
        <w:pStyle w:val="PreformattedText"/>
        <w:bidi w:val="0"/>
        <w:spacing w:before="0" w:after="0"/>
        <w:jc w:val="left"/>
        <w:rPr/>
      </w:pPr>
      <w:r>
        <w:rPr/>
        <w:t>v149rFJUGi4pT9nVBGFJKjy6W1FQUUEqxxxhhzeQmxVwSOT/AK/5/wAPdKmoYGlfLrZ1aHzmnn1LVY</w:t>
      </w:r>
    </w:p>
    <w:p>
      <w:pPr>
        <w:pStyle w:val="PreformattedText"/>
        <w:bidi w:val="0"/>
        <w:spacing w:before="0" w:after="0"/>
        <w:jc w:val="left"/>
        <w:rPr/>
      </w:pPr>
      <w:r>
        <w:rPr/>
        <w:t>4ZXR1ABNh+AVFh6Ta63Y/U3J91IJr6f6uPVlUMiPTNP59R5EjMtyAxcENck/W4uG+lxccf8T78XLa/</w:t>
      </w:r>
    </w:p>
    <w:p>
      <w:pPr>
        <w:pStyle w:val="PreformattedText"/>
        <w:bidi w:val="0"/>
        <w:spacing w:before="0" w:after="0"/>
        <w:jc w:val="left"/>
        <w:rPr/>
      </w:pPr>
      <w:r>
        <w:rPr/>
        <w:t>t6vSgAPA/wAumPQRNUFYFJYhmJAJlWMFUS/9bHm3vRqVzx62FUhQzUNem6ehgkLTGNQkjgFw5Gji9w</w:t>
      </w:r>
    </w:p>
    <w:p>
      <w:pPr>
        <w:pStyle w:val="PreformattedText"/>
        <w:bidi w:val="0"/>
        <w:spacing w:before="0" w:after="0"/>
        <w:jc w:val="left"/>
        <w:rPr/>
      </w:pPr>
      <w:r>
        <w:rPr/>
        <w:t>p/VoB+n091LmlCaH168VILACp6ZpsVRxXmZEkTWRdQmrQPq1raixP9Pp78ACDny6aatQvSOymNpymo</w:t>
      </w:r>
    </w:p>
    <w:p>
      <w:pPr>
        <w:pStyle w:val="PreformattedText"/>
        <w:bidi w:val="0"/>
        <w:spacing w:before="0" w:after="0"/>
        <w:jc w:val="left"/>
        <w:rPr/>
      </w:pPr>
      <w:r>
        <w:rPr/>
        <w:t>M6xEuVDOXtcar3+v0+oIt782CCSMdXVXanb3f5vPoJcjt2GaplnUatC3aNjwwYFgAFHDC3459pidTs</w:t>
      </w:r>
    </w:p>
    <w:p>
      <w:pPr>
        <w:pStyle w:val="PreformattedText"/>
        <w:bidi w:val="0"/>
        <w:spacing w:before="0" w:after="0"/>
        <w:jc w:val="left"/>
        <w:rPr/>
      </w:pPr>
      <w:r>
        <w:rPr/>
        <w:t>c9GSswXTIKn5cemN8bSlmVdAa4BGlblrEfpWwAUH8c396FKONPEdNqkqqzMnbX7T0wSY2KnJURhWl1</w:t>
      </w:r>
    </w:p>
    <w:p>
      <w:pPr>
        <w:pStyle w:val="PreformattedText"/>
        <w:bidi w:val="0"/>
        <w:spacing w:before="0" w:after="0"/>
        <w:jc w:val="left"/>
        <w:rPr/>
      </w:pPr>
      <w:r>
        <w:rPr/>
        <w:t>aWZT6WuTrvybP+OLj3RVCsBUk+XSiMGShT06h1UNZPTzwWl1RKyBYm1aiUOgklQfSwNje1rD2+WGAe</w:t>
      </w:r>
    </w:p>
    <w:p>
      <w:pPr>
        <w:pStyle w:val="PreformattedText"/>
        <w:bidi w:val="0"/>
        <w:spacing w:before="0" w:after="0"/>
        <w:jc w:val="left"/>
        <w:rPr/>
      </w:pPr>
      <w:r>
        <w:rPr/>
        <w:t>PV3VFRHPDh/PoP6mhefw008bvLE6xyN9f1Jd2J4ICLe/8Aj70hKofMjpYAupnAwf8AJ5dc8pt+mWJP</w:t>
      </w:r>
    </w:p>
    <w:p>
      <w:pPr>
        <w:pStyle w:val="PreformattedText"/>
        <w:bidi w:val="0"/>
        <w:spacing w:before="0" w:after="0"/>
        <w:jc w:val="left"/>
        <w:rPr/>
      </w:pPr>
      <w:r>
        <w:rPr/>
        <w:t>tS5l1ISwBJew0KxSxUsdXI/2/tyQHwyV404evSeGR3mkSTgPLp9xWBbwwwK7SeKRWS1vSR+rULCzDV</w:t>
      </w:r>
    </w:p>
    <w:p>
      <w:pPr>
        <w:pStyle w:val="PreformattedText"/>
        <w:bidi w:val="0"/>
        <w:spacing w:before="0" w:after="0"/>
        <w:jc w:val="left"/>
        <w:rPr/>
      </w:pPr>
      <w:r>
        <w:rPr/>
        <w:t>9Pqw9tqzlCCaH16Sy/2jsFqCPzFOlPTYqBUE8kPhkv41kIQ6kLEWYXPpJX6N/re/M5qwJ8+kbQtUha</w:t>
      </w:r>
    </w:p>
    <w:p>
      <w:pPr>
        <w:pStyle w:val="PreformattedText"/>
        <w:bidi w:val="0"/>
        <w:spacing w:before="0" w:after="0"/>
        <w:jc w:val="left"/>
        <w:rPr/>
      </w:pPr>
      <w:r>
        <w:rPr/>
        <w:t>nqTNiadDEyx+F1QlLGwLk6gTYGy3H4+oPt4ntqTjpgYBUDPTTJQrK5llhikEEMjM5ALEtwCCAGtc3A</w:t>
      </w:r>
    </w:p>
    <w:p>
      <w:pPr>
        <w:pStyle w:val="PreformattedText"/>
        <w:bidi w:val="0"/>
        <w:spacing w:before="0" w:after="0"/>
        <w:jc w:val="left"/>
        <w:rPr/>
      </w:pPr>
      <w:r>
        <w:rPr/>
        <w:t>/F/bDEtj5dOqMHGNQ6aqvGJJG8pjQr+mxsrqmkA2W2o6VP9OL39viQBCOq4DU6TUuPWmKxLE0tOyqQ</w:t>
      </w:r>
    </w:p>
    <w:p>
      <w:pPr>
        <w:pStyle w:val="PreformattedText"/>
        <w:bidi w:val="0"/>
        <w:spacing w:before="0" w:after="0"/>
        <w:jc w:val="left"/>
        <w:rPr/>
      </w:pPr>
      <w:r>
        <w:rPr/>
        <w:t>9xqjQH6Fh+oMDax/1/dQSQD03nVXVkdB9lcQHDktLTzI4eCPxkeRL6nRPVZhyL8+23NT3Y6Uq5qmhe</w:t>
      </w:r>
    </w:p>
    <w:p>
      <w:pPr>
        <w:pStyle w:val="PreformattedText"/>
        <w:bidi w:val="0"/>
        <w:spacing w:before="0" w:after="0"/>
        <w:jc w:val="left"/>
        <w:rPr/>
      </w:pPr>
      <w:r>
        <w:rPr/>
        <w:t>6hr0HmT25JkA/mcxkh1jlVNAUAjjyAryVHIN/aVU1klmJQcPt6fS5WF6ooK+mPTpL1eF06lZ3bxrNC</w:t>
      </w:r>
    </w:p>
    <w:p>
      <w:pPr>
        <w:pStyle w:val="PreformattedText"/>
        <w:bidi w:val="0"/>
        <w:spacing w:before="0" w:after="0"/>
        <w:jc w:val="left"/>
        <w:rPr/>
      </w:pPr>
      <w:r>
        <w:rPr/>
        <w:t>VY6Wvoukyi3rU24ve39PalPRTTrzTICG0g1FfsrilP8AKOkJVYeNmcVUSM6XOl1sjWjKqzBgQyqGNi</w:t>
      </w:r>
    </w:p>
    <w:p>
      <w:pPr>
        <w:pStyle w:val="PreformattedText"/>
        <w:bidi w:val="0"/>
        <w:spacing w:before="0" w:after="0"/>
        <w:jc w:val="left"/>
        <w:rPr/>
      </w:pPr>
      <w:r>
        <w:rPr/>
        <w:t>Pd1pQknz6SXNHpoAHafy6CHcG3p1qJPJEWpvE3DDSyK/HJHBDHgfkD8e3lZxqA9cdNxDTGAxz0VPt3</w:t>
      </w:r>
    </w:p>
    <w:p>
      <w:pPr>
        <w:pStyle w:val="PreformattedText"/>
        <w:bidi w:val="0"/>
        <w:spacing w:before="0" w:after="0"/>
        <w:jc w:val="left"/>
        <w:rPr/>
      </w:pPr>
      <w:r>
        <w:rPr/>
        <w:t>Y1NR4+ueGmQHIQPqhK+S2l1OjTbUQ7pckckD24svk/H+f7ekG4xhoastdP8Al6rX3ztaqxWWlp56VY</w:t>
      </w:r>
    </w:p>
    <w:p>
      <w:pPr>
        <w:pStyle w:val="PreformattedText"/>
        <w:bidi w:val="0"/>
        <w:spacing w:before="0" w:after="0"/>
        <w:jc w:val="left"/>
        <w:rPr/>
      </w:pPr>
      <w:r>
        <w:rPr/>
        <w:t>qcokihVUaNZ1glODGpJFr8cezSK4U9pHdToMXcANGjFB9nn0iq0VFOlybTU1hpJIZFKk30LygX+ovc</w:t>
      </w:r>
    </w:p>
    <w:p>
      <w:pPr>
        <w:pStyle w:val="PreformattedText"/>
        <w:bidi w:val="0"/>
        <w:spacing w:before="0" w:after="0"/>
        <w:jc w:val="left"/>
        <w:rPr/>
      </w:pPr>
      <w:r>
        <w:rPr/>
        <w:t>E+31A8z2n1/ydEMqrXhk/wCHpJRwiauqPEbBqfzpIwJbyR3eXRYkhQPwPofbi8Bg5J/lw6JpHRtbfj</w:t>
      </w:r>
    </w:p>
    <w:p>
      <w:pPr>
        <w:pStyle w:val="PreformattedText"/>
        <w:bidi w:val="0"/>
        <w:spacing w:before="0" w:after="0"/>
        <w:jc w:val="left"/>
        <w:rPr/>
      </w:pPr>
      <w:r>
        <w:rPr/>
        <w:t>rToONxXrWWaJvXHJomhvpctq9TqosQCebc8ezeLXGq48uiwxBlGnJBNelVR16/ahv1xPB4njJLKGiW</w:t>
      </w:r>
    </w:p>
    <w:p>
      <w:pPr>
        <w:pStyle w:val="PreformattedText"/>
        <w:bidi w:val="0"/>
        <w:spacing w:before="0" w:after="0"/>
        <w:jc w:val="left"/>
        <w:rPr/>
      </w:pPr>
      <w:r>
        <w:rPr/>
        <w:t>zItj6gPwb+0sK0nk7c0/w9blUsoA+HoJcpD9nXlqYOIKmTywux5I1XdG/HkUm1/ZrSoIrmlOkSL4cv</w:t>
      </w:r>
    </w:p>
    <w:p>
      <w:pPr>
        <w:pStyle w:val="PreformattedText"/>
        <w:bidi w:val="0"/>
        <w:spacing w:before="0" w:after="0"/>
        <w:jc w:val="left"/>
        <w:rPr/>
      </w:pPr>
      <w:r>
        <w:rPr/>
        <w:t>aaqaZ/w9CJtWr0gtMmsuQGFhZvIxV0YEELrA4+gv7LL0MQhXHSqIUqKUIpT7OnzPUK0ate4palfJCV</w:t>
      </w:r>
    </w:p>
    <w:p>
      <w:pPr>
        <w:pStyle w:val="PreformattedText"/>
        <w:bidi w:val="0"/>
        <w:spacing w:before="0" w:after="0"/>
        <w:jc w:val="left"/>
        <w:rPr/>
      </w:pPr>
      <w:r>
        <w:rPr/>
        <w:t>s3jeRSRESDw6L/T8C3vdqXapUEimevXLIAtRmuepu08hFWUdbRVPlaeHQYJyxOlUPKlADdSOD+QPbV</w:t>
      </w:r>
    </w:p>
    <w:p>
      <w:pPr>
        <w:pStyle w:val="PreformattedText"/>
        <w:bidi w:val="0"/>
        <w:spacing w:before="0" w:after="0"/>
        <w:jc w:val="left"/>
        <w:rPr/>
      </w:pPr>
      <w:r>
        <w:rPr/>
        <w:t>ydEp0/i/l1dG14rin7PTrnm4BDSS1EM0ZsS5jDamN7I3oHKrf/AGB9q7du4jyx+3puZwqlxxr/ALHQ</w:t>
      </w:r>
    </w:p>
    <w:p>
      <w:pPr>
        <w:pStyle w:val="PreformattedText"/>
        <w:bidi w:val="0"/>
        <w:spacing w:before="0" w:after="0"/>
        <w:jc w:val="left"/>
        <w:rPr/>
      </w:pPr>
      <w:r>
        <w:rPr/>
        <w:t>dVUbTRGrjukkPq4LAMVuQbA6TpJ49qtIwCKmnSSIDSz1yejMfGbs3cO3d4YqvxFXaphrKQz0TSWhnh</w:t>
      </w:r>
    </w:p>
    <w:p>
      <w:pPr>
        <w:pStyle w:val="PreformattedText"/>
        <w:bidi w:val="0"/>
        <w:spacing w:before="0" w:after="0"/>
        <w:jc w:val="left"/>
        <w:rPr/>
      </w:pPr>
      <w:r>
        <w:rPr/>
        <w:t>gkRpCygq5uBwVIsfb1q7QTLTz6SXaRXCyFWrWgp9nn19JD+V38yaHuXrDZ+0txpJi9w4nEwIMplqiG</w:t>
      </w:r>
    </w:p>
    <w:p>
      <w:pPr>
        <w:pStyle w:val="PreformattedText"/>
        <w:bidi w:val="0"/>
        <w:spacing w:before="0" w:after="0"/>
        <w:jc w:val="left"/>
        <w:rPr/>
      </w:pPr>
      <w:r>
        <w:rPr/>
        <w:t>SHMGJCqU1JOzAtPBFFoRQFB4A59jO0m8RFDcR0C5o9EjKBjq5qN4pVOh1bksCGViQSSG4+n15/23tZ</w:t>
      </w:r>
    </w:p>
    <w:p>
      <w:pPr>
        <w:pStyle w:val="PreformattedText"/>
        <w:bidi w:val="0"/>
        <w:spacing w:before="0" w:after="0"/>
        <w:jc w:val="left"/>
        <w:rPr/>
      </w:pPr>
      <w:r>
        <w:rPr/>
        <w:t>XpgA9dlLf639TybAf7A+9169/h64kfm1j/AK/Fjb+n9fe6+vWseXWNwP8Ab/T8Wt/T/jfvY61T546i</w:t>
      </w:r>
    </w:p>
    <w:p>
      <w:pPr>
        <w:pStyle w:val="PreformattedText"/>
        <w:bidi w:val="0"/>
        <w:spacing w:before="0" w:after="0"/>
        <w:jc w:val="left"/>
        <w:rPr/>
      </w:pPr>
      <w:r>
        <w:rPr/>
        <w:t>SD6/g2P+w44sLW/4p7sOqn+XTdL+bC1gPrxf6292HVDjqA97/T6A2P1JP/IveyOtfKnUJ+OSLn/iv5</w:t>
      </w:r>
    </w:p>
    <w:p>
      <w:pPr>
        <w:pStyle w:val="PreformattedText"/>
        <w:bidi w:val="0"/>
        <w:spacing w:before="0" w:after="0"/>
        <w:jc w:val="left"/>
        <w:rPr/>
      </w:pPr>
      <w:r>
        <w:rPr/>
        <w:t>A/BAPuh40r1snqBOCBwbkXtxyP8LD8W/r7bNKkeXW/WnTBVG4Jvc8+kfU8H+oINhz7oevDpHZP8203</w:t>
      </w:r>
    </w:p>
    <w:p>
      <w:pPr>
        <w:pStyle w:val="PreformattedText"/>
        <w:bidi w:val="0"/>
        <w:spacing w:before="0" w:after="0"/>
        <w:jc w:val="left"/>
        <w:rPr/>
      </w:pPr>
      <w:r>
        <w:rPr/>
        <w:t>sPza5/rybkE+2zjpwDjUY6DXLfRwLm4P054N7sD+SL/j+vuhzXHTnp0FWWA8h/1j+o2HP6jxza5/w9</w:t>
      </w:r>
    </w:p>
    <w:p>
      <w:pPr>
        <w:pStyle w:val="PreformattedText"/>
        <w:bidi w:val="0"/>
        <w:spacing w:before="0" w:after="0"/>
        <w:jc w:val="left"/>
        <w:rPr/>
      </w:pPr>
      <w:r>
        <w:rPr/>
        <w:t>1JwR1vFOknN+o2+vP1BvqPHNvra1x/X23T9nXuP29YiL2/JYc8D1Ej6Cw4H1/p791sfb1MjjB+v9rl</w:t>
      </w:r>
    </w:p>
    <w:p>
      <w:pPr>
        <w:pStyle w:val="PreformattedText"/>
        <w:bidi w:val="0"/>
        <w:spacing w:before="0" w:after="0"/>
        <w:jc w:val="left"/>
        <w:rPr/>
      </w:pPr>
      <w:r>
        <w:rPr/>
        <w:t>rfjkABTb6C3tstTq1OpITg2/xA/H159VweD7bJzXpwZp1xZVAuTe5P0/qP6n/D+g/wB497Br1uh4dQ</w:t>
      </w:r>
    </w:p>
    <w:p>
      <w:pPr>
        <w:pStyle w:val="PreformattedText"/>
        <w:bidi w:val="0"/>
        <w:spacing w:before="0" w:after="0"/>
        <w:jc w:val="left"/>
        <w:rPr/>
      </w:pPr>
      <w:r>
        <w:rPr/>
        <w:t>5QAD+LWBP+Fv8AbD6/4+7DqlR5dM1T+COb/W5tpt+Df6kjn26B1Q/y6bSAG4sAObk20n83/P1/1h7u</w:t>
      </w:r>
    </w:p>
    <w:p>
      <w:pPr>
        <w:pStyle w:val="PreformattedText"/>
        <w:bidi w:val="0"/>
        <w:spacing w:before="0" w:after="0"/>
        <w:jc w:val="left"/>
        <w:rPr/>
      </w:pPr>
      <w:r>
        <w:rPr/>
        <w:t>OmWOCKdOtHYm1ubgEglSLm/P59u9IpeHSzx1yB/aAIJJIJPA55/UOf8AePbi9IG48M9L7HCyj+n+1W</w:t>
      </w:r>
    </w:p>
    <w:p>
      <w:pPr>
        <w:pStyle w:val="PreformattedText"/>
        <w:bidi w:val="0"/>
        <w:spacing w:before="0" w:after="0"/>
        <w:jc w:val="left"/>
        <w:rPr/>
      </w:pPr>
      <w:r>
        <w:rPr/>
        <w:t>P14+n1sffjjpwUNPXp1YWUH68GxIP0JP8AyUPdD6dOjjnpgyC/q+ptzYcm55t/qeLe6HpWn8+kLWn1</w:t>
      </w:r>
    </w:p>
    <w:p>
      <w:pPr>
        <w:pStyle w:val="PreformattedText"/>
        <w:bidi w:val="0"/>
        <w:spacing w:before="0" w:after="0"/>
        <w:jc w:val="left"/>
        <w:rPr/>
      </w:pPr>
      <w:r>
        <w:rPr/>
        <w:t>m9iL/j68c3HHPPtpuB6VJinUeC3NmP5bk2IuL3B5seB9B7SS9Ko/5dP8AXxm+occfX6f7Va1jcn2iP</w:t>
      </w:r>
    </w:p>
    <w:p>
      <w:pPr>
        <w:pStyle w:val="PreformattedText"/>
        <w:bidi w:val="0"/>
        <w:spacing w:before="0" w:after="0"/>
        <w:jc w:val="left"/>
        <w:rPr/>
      </w:pPr>
      <w:r>
        <w:rPr/>
        <w:t>E46UVPTPXE6Wvwefze9ri97fW3+39qQMY6axq6SswtcWIHK2udPP1Fz+T+PbL11dOg4HTXNYj8f7a5</w:t>
      </w:r>
    </w:p>
    <w:p>
      <w:pPr>
        <w:pStyle w:val="PreformattedText"/>
        <w:bidi w:val="0"/>
        <w:spacing w:before="0" w:after="0"/>
        <w:jc w:val="left"/>
        <w:rPr/>
      </w:pPr>
      <w:r>
        <w:rPr/>
        <w:t>FyPVYW4/w/x9+SgxTrR8vXrigBP50qNNxbgngayOLH/H2oTiKdUb59OlNwDzb9JsOTa31HAt9T9fp7</w:t>
      </w:r>
    </w:p>
    <w:p>
      <w:pPr>
        <w:pStyle w:val="PreformattedText"/>
        <w:bidi w:val="0"/>
        <w:spacing w:before="0" w:after="0"/>
        <w:jc w:val="left"/>
        <w:rPr/>
      </w:pPr>
      <w:r>
        <w:rPr/>
        <w:t>e6ZbpQQDUBx+bC3PHBtb6sR/Xg+9Dj1XpwX6W+hPFuQ1voD9Rbke7gdep10QLf4fUixb8D9RsLkfg/</w:t>
      </w:r>
    </w:p>
    <w:p>
      <w:pPr>
        <w:pStyle w:val="PreformattedText"/>
        <w:bidi w:val="0"/>
        <w:spacing w:before="0" w:after="0"/>
        <w:jc w:val="left"/>
        <w:rPr/>
      </w:pPr>
      <w:r>
        <w:rPr/>
        <w:t>n3anWqdYZP08W/o1rmw/I/xN/ej1rh5dMGQtZr2BsNN7/wCJGq1yD/j78D1ongekNXuAWYMP9gPr/h</w:t>
      </w:r>
    </w:p>
    <w:p>
      <w:pPr>
        <w:pStyle w:val="PreformattedText"/>
        <w:bidi w:val="0"/>
        <w:spacing w:before="0" w:after="0"/>
        <w:jc w:val="left"/>
        <w:rPr/>
      </w:pPr>
      <w:r>
        <w:rPr/>
        <w:t>e3+N/9b3df5dNMtajpN1FTZragFF78k/S4A5+pI97PTJSpJ9OmioqByNXH5BJKhiAT9Pr9OP8AX908</w:t>
      </w:r>
    </w:p>
    <w:p>
      <w:pPr>
        <w:pStyle w:val="PreformattedText"/>
        <w:bidi w:val="0"/>
        <w:spacing w:before="0" w:after="0"/>
        <w:jc w:val="left"/>
        <w:rPr/>
      </w:pPr>
      <w:r>
        <w:rPr/>
        <w:t>6gdVC1PUOnk1SgizEEEfT1XAvYEj6f4+9ngOnlHD5dCZgSGVTcH8D8WHABXj63/3n2nkxivSpDwr0N</w:t>
      </w:r>
    </w:p>
    <w:p>
      <w:pPr>
        <w:pStyle w:val="PreformattedText"/>
        <w:bidi w:val="0"/>
        <w:spacing w:before="0" w:after="0"/>
        <w:jc w:val="left"/>
        <w:rPr/>
      </w:pPr>
      <w:r>
        <w:rPr/>
        <w:t>GI4SO9vpa7Xvb/AG39fr+PaL8+nQK4p1//09yKt7r27pI+7jBseDIvJuQBYMDe/uJBtl+5rpPUoo9h</w:t>
      </w:r>
    </w:p>
    <w:p>
      <w:pPr>
        <w:pStyle w:val="PreformattedText"/>
        <w:bidi w:val="0"/>
        <w:spacing w:before="0" w:after="0"/>
        <w:jc w:val="left"/>
        <w:rPr/>
      </w:pPr>
      <w:r>
        <w:rPr/>
        <w:t>H/og6CzcfcWEmjl8Vamo3AVWuQePrbi4t7MbXZLwEa06am3OyQEK46LvuXsOOukYQsZA1wTqAWxuNN</w:t>
      </w:r>
    </w:p>
    <w:p>
      <w:pPr>
        <w:pStyle w:val="PreformattedText"/>
        <w:bidi w:val="0"/>
        <w:spacing w:before="0" w:after="0"/>
        <w:jc w:val="left"/>
        <w:rPr/>
      </w:pPr>
      <w:r>
        <w:rPr/>
        <w:t>yfQwAv+PYvsbDwqF8U6Dl9uAkqEFQegqrcuZtTu9wSL88C17Nb9J+ns+ifQaA9B6RPEJqOPSQymRvG</w:t>
      </w:r>
    </w:p>
    <w:p>
      <w:pPr>
        <w:pStyle w:val="PreformattedText"/>
        <w:bidi w:val="0"/>
        <w:spacing w:before="0" w:after="0"/>
        <w:jc w:val="left"/>
        <w:rPr/>
      </w:pPr>
      <w:r>
        <w:rPr/>
        <w:t>49N7LYXJvexF/qL+1yTgEHpC9swqV49BNlsk6u63Y/j6m9r/AFFyPSPwPrb2YLNqXUD0ge3IY9JNcr</w:t>
      </w:r>
    </w:p>
    <w:p>
      <w:pPr>
        <w:pStyle w:val="PreformattedText"/>
        <w:bidi w:val="0"/>
        <w:spacing w:before="0" w:after="0"/>
        <w:jc w:val="left"/>
        <w:rPr/>
      </w:pPr>
      <w:r>
        <w:rPr/>
        <w:t>IklwxH4BJv6S17gf1C+2ZLioI6fjhAYEjoTMBlmdE50kWsCR/h/iAbfg/0PsPXcmDU56OrWP8AUyOH</w:t>
      </w:r>
    </w:p>
    <w:p>
      <w:pPr>
        <w:pStyle w:val="PreformattedText"/>
        <w:bidi w:val="0"/>
        <w:spacing w:before="0" w:after="0"/>
        <w:jc w:val="left"/>
        <w:rPr/>
      </w:pPr>
      <w:r>
        <w:rPr/>
        <w:t>QqY6rLKhNrEG5Nr3AB4BtbkW+nsgkkNSej9IwAKdKIVF1UEgf2h/asQbWJBI+l/8PbPidX0dcjOxt+</w:t>
      </w:r>
    </w:p>
    <w:p>
      <w:pPr>
        <w:pStyle w:val="PreformattedText"/>
        <w:bidi w:val="0"/>
        <w:spacing w:before="0" w:after="0"/>
        <w:jc w:val="left"/>
        <w:rPr/>
      </w:pPr>
      <w:r>
        <w:rPr/>
        <w:t>P02vfk2A4v9CVH+sD794nzx1rQB1niYMxFzcm5/HFyR9PoQefx7qWrx6cAoOnGE2sSCfz9Rf6g/T+n</w:t>
      </w:r>
    </w:p>
    <w:p>
      <w:pPr>
        <w:pStyle w:val="PreformattedText"/>
        <w:bidi w:val="0"/>
        <w:spacing w:before="0" w:after="0"/>
        <w:jc w:val="left"/>
        <w:rPr/>
      </w:pPr>
      <w:r>
        <w:rPr/>
        <w:t>Nr+/VNfl1ojh0o6E2ZLXHIPqtYAfUD6kXI/23tRB8Y6TzYU56F3B30xjkgfS/BuNPP8AXn2ZJknHRV</w:t>
      </w:r>
    </w:p>
    <w:p>
      <w:pPr>
        <w:pStyle w:val="PreformattedText"/>
        <w:bidi w:val="0"/>
        <w:spacing w:before="0" w:after="0"/>
        <w:jc w:val="left"/>
        <w:rPr/>
      </w:pPr>
      <w:r>
        <w:rPr/>
        <w:t>LToZMFc6Dx9Be/5Fx9Be31PtUvDpA9ehTx/wChTxf6WIvcD6kW+n093H8umTxGOnk8rwPyP66f8fyD</w:t>
      </w:r>
    </w:p>
    <w:p>
      <w:pPr>
        <w:pStyle w:val="PreformattedText"/>
        <w:bidi w:val="0"/>
        <w:spacing w:before="0" w:after="0"/>
        <w:jc w:val="left"/>
        <w:rPr/>
      </w:pPr>
      <w:r>
        <w:rPr/>
        <w:t>Yg+7jqnHz6gVI/bYE3Nr3/r/AK4t/X3o9axg06D3MfSQ8Dg3A4Fzew54978sdVYU4dAtuEC0n+vx9e</w:t>
      </w:r>
    </w:p>
    <w:p>
      <w:pPr>
        <w:pStyle w:val="PreformattedText"/>
        <w:bidi w:val="0"/>
        <w:spacing w:before="0" w:after="0"/>
        <w:jc w:val="left"/>
        <w:rPr/>
      </w:pPr>
      <w:r>
        <w:rPr/>
        <w:t>P8ebEc/wBfr7cHTZ8zXoDs0QsrcggfS/PPPp/rpvz7eFNPTTfF8uomPP0JH44BuQCT6lNrFbf09tOK</w:t>
      </w:r>
    </w:p>
    <w:p>
      <w:pPr>
        <w:pStyle w:val="PreformattedText"/>
        <w:bidi w:val="0"/>
        <w:spacing w:before="0" w:after="0"/>
        <w:jc w:val="left"/>
        <w:rPr/>
      </w:pPr>
      <w:r>
        <w:rPr/>
        <w:t>cOrqOlQjftc2upsCRxYD68/gf0918+t+vWC4C/n6m3IKrwDyCPpf+vtSOHSc+tOuVO48qgFTa3H1ue</w:t>
      </w:r>
    </w:p>
    <w:p>
      <w:pPr>
        <w:pStyle w:val="PreformattedText"/>
        <w:bidi w:val="0"/>
        <w:spacing w:before="0" w:after="0"/>
        <w:jc w:val="left"/>
        <w:rPr/>
      </w:pPr>
      <w:r>
        <w:rPr/>
        <w:t>APre3+P9L+6SA04dORHJ6EbEvwluNQWw+ltXJBsBY29lU3HpWmOhLxzHxjm5AHH+Fxb/D8f6/tIRmv</w:t>
      </w:r>
    </w:p>
    <w:p>
      <w:pPr>
        <w:pStyle w:val="PreformattedText"/>
        <w:bidi w:val="0"/>
        <w:spacing w:before="0" w:after="0"/>
        <w:jc w:val="left"/>
        <w:rPr/>
      </w:pPr>
      <w:r>
        <w:rPr/>
        <w:t>l0+MeXTrJp0kG1rXNhz9OSP8bD3Ude6Yq4DQSADf8G1rfUW/AY/T3biOtefQW7jX0uf+DDi/P0/A4B</w:t>
      </w:r>
    </w:p>
    <w:p>
      <w:pPr>
        <w:pStyle w:val="PreformattedText"/>
        <w:bidi w:val="0"/>
        <w:spacing w:before="0" w:after="0"/>
        <w:jc w:val="left"/>
        <w:rPr/>
      </w:pPr>
      <w:r>
        <w:rPr/>
        <w:t>t/t/b8TEdJ2pXosu9LhKgWFwHFwL6geCD+GA/qOefZrb8R0jn+Fq8OiY73OmdvrbnkWBtfj6/QG3Ps</w:t>
      </w:r>
    </w:p>
    <w:p>
      <w:pPr>
        <w:pStyle w:val="PreformattedText"/>
        <w:bidi w:val="0"/>
        <w:spacing w:before="0" w:after="0"/>
        <w:jc w:val="left"/>
        <w:rPr/>
      </w:pPr>
      <w:r>
        <w:rPr/>
        <w:t>RwHs+fRDIBq+3oMXYrq5Nv1XFrAm30HBBJ/r7c+zpmnSerJAJLMbgkEmwJLcC/8AUBbcj6+3YxWtOm</w:t>
      </w:r>
    </w:p>
    <w:p>
      <w:pPr>
        <w:pStyle w:val="PreformattedText"/>
        <w:bidi w:val="0"/>
        <w:spacing w:before="0" w:after="0"/>
        <w:jc w:val="left"/>
        <w:rPr/>
      </w:pPr>
      <w:r>
        <w:rPr/>
        <w:t>mIB6zwuW5vzYgnkBDe3qJ5F1Nx+T70RTqtesb6QzXa/FwAF+pYAE8G31/r7sOtVPUyiY+Rf6XsuoG1</w:t>
      </w:r>
    </w:p>
    <w:p>
      <w:pPr>
        <w:pStyle w:val="PreformattedText"/>
        <w:bidi w:val="0"/>
        <w:spacing w:before="0" w:after="0"/>
        <w:jc w:val="left"/>
        <w:rPr/>
      </w:pPr>
      <w:r>
        <w:rPr/>
        <w:t>ixsTxbTf/fH24B2n0r1o5oOlpjgSVPJ+l7gj/A8Dknn88e6Dhx60a1Hp0t4F/wABcLYhTe1/UOPwLj</w:t>
      </w:r>
    </w:p>
    <w:p>
      <w:pPr>
        <w:pStyle w:val="PreformattedText"/>
        <w:bidi w:val="0"/>
        <w:spacing w:before="0" w:after="0"/>
        <w:jc w:val="left"/>
        <w:rPr/>
      </w:pPr>
      <w:r>
        <w:rPr/>
        <w:t>68W91rn59WXFOnKmFn9QI1f0sSSf8Aalv+m3HuzcOnOp0jAqR9SQbXuF9NjqJBuBpte3HP+Hugz+3q</w:t>
      </w:r>
    </w:p>
    <w:p>
      <w:pPr>
        <w:pStyle w:val="PreformattedText"/>
        <w:bidi w:val="0"/>
        <w:spacing w:before="0" w:after="0"/>
        <w:jc w:val="left"/>
        <w:rPr/>
      </w:pPr>
      <w:r>
        <w:rPr/>
        <w:t>w6YqtxHHLJbUFDXA4BIvwvAZfd+A6v6Dz6qj+fXa9NtTaIx0mRMGQy1SKSgo4FEz1MjAo5luyiKmLE</w:t>
      </w:r>
    </w:p>
    <w:p>
      <w:pPr>
        <w:pStyle w:val="PreformattedText"/>
        <w:bidi w:val="0"/>
        <w:spacing w:before="0" w:after="0"/>
        <w:jc w:val="left"/>
        <w:rPr/>
      </w:pPr>
      <w:r>
        <w:rPr/>
        <w:t>AsT9T7DW+3Qht3XVRzw6EmxWrTXAOmoHVAHZPZFXtDGrhIci2SzOULV+RmdSkVAkwNqWHS/wC4WBse</w:t>
      </w:r>
    </w:p>
    <w:p>
      <w:pPr>
        <w:pStyle w:val="PreformattedText"/>
        <w:bidi w:val="0"/>
        <w:spacing w:before="0" w:after="0"/>
        <w:jc w:val="left"/>
        <w:rPr/>
      </w:pPr>
      <w:r>
        <w:rPr/>
        <w:t>Ro5+vuKZWctpD5rU18upUVUCagAABQfPoBaujrJdvvuerb9+umvDBKFBMNj++puLnjgW5HukcmqURF</w:t>
      </w:r>
    </w:p>
    <w:p>
      <w:pPr>
        <w:pStyle w:val="PreformattedText"/>
        <w:bidi w:val="0"/>
        <w:spacing w:before="0" w:after="0"/>
        <w:jc w:val="left"/>
        <w:rPr/>
      </w:pPr>
      <w:r>
        <w:rPr/>
        <w:t>ur+GFgJx0EWZz02Px83ikkVqoSLbUQDIT4i4AtZV/B/HteiBzQjgeklyqmNH+fQa0NRFGxlL3Lm7G1</w:t>
      </w:r>
    </w:p>
    <w:p>
      <w:pPr>
        <w:pStyle w:val="PreformattedText"/>
        <w:bidi w:val="0"/>
        <w:spacing w:before="0" w:after="0"/>
        <w:jc w:val="left"/>
        <w:rPr/>
      </w:pPr>
      <w:r>
        <w:rPr/>
        <w:t>web8AXuSTyfbzrUCnl01FIq6q+f+r/iun1qrJSqskCCSDSf82dVzc/qXmxIH+tx79pUD+lTp4yEiOR</w:t>
      </w:r>
    </w:p>
    <w:p>
      <w:pPr>
        <w:pStyle w:val="PreformattedText"/>
        <w:bidi w:val="0"/>
        <w:spacing w:before="0" w:after="0"/>
        <w:jc w:val="left"/>
        <w:rPr/>
      </w:pPr>
      <w:r>
        <w:rPr/>
        <w:t>Y+wnNOlVhMzU0Eq+ShWriOkqr/AKImNizEKLMwtwD7L3jZFY1z0ax/qAaRjoW8LksnuN6aljkjiiHo</w:t>
      </w:r>
    </w:p>
    <w:p>
      <w:pPr>
        <w:pStyle w:val="PreformattedText"/>
        <w:bidi w:val="0"/>
        <w:spacing w:before="0" w:after="0"/>
        <w:jc w:val="left"/>
        <w:rPr/>
      </w:pPr>
      <w:r>
        <w:rPr/>
        <w:t>WmpqSOm9LnTqd1JB5/Ux9pDc+GZBUgHpbb2njPRuHGvl9nQuxda0S0KyZGSp+7Op7UsSt4kIGl1DAl</w:t>
      </w:r>
    </w:p>
    <w:p>
      <w:pPr>
        <w:pStyle w:val="PreformattedText"/>
        <w:bidi w:val="0"/>
        <w:spacing w:before="0" w:after="0"/>
        <w:jc w:val="left"/>
        <w:rPr/>
      </w:pPr>
      <w:r>
        <w:rPr/>
        <w:t>mt9SeOPZbPdEMqpn/VnoQ2tgqK9fPHDz6SidfT188opoKmogQOvGiN1gAv55TqKR82+vNj72JVLIDX</w:t>
      </w:r>
    </w:p>
    <w:p>
      <w:pPr>
        <w:pStyle w:val="PreformattedText"/>
        <w:bidi w:val="0"/>
        <w:spacing w:before="0" w:after="0"/>
        <w:jc w:val="left"/>
        <w:rPr/>
      </w:pPr>
      <w:r>
        <w:rPr/>
        <w:t>P+rPSgWTEn0z/LrlCdwbSSbG4qlQxuxMzyNHKjOECiUgEBNCMdJt9efd1dHGsmtSafl1Z4Xr4SKarS</w:t>
      </w:r>
    </w:p>
    <w:p>
      <w:pPr>
        <w:pStyle w:val="PreformattedText"/>
        <w:bidi w:val="0"/>
        <w:spacing w:before="0" w:after="0"/>
        <w:jc w:val="left"/>
        <w:rPr/>
      </w:pPr>
      <w:r>
        <w:rPr/>
        <w:t>vTRUHIVEDJRU5qqmsbRN5F80hY+h/Fe7k3P4HB+g97d446lmCx+vD/AIvp4Q66qPPFfPPRgeofj3uj</w:t>
      </w:r>
    </w:p>
    <w:p>
      <w:pPr>
        <w:pStyle w:val="PreformattedText"/>
        <w:bidi w:val="0"/>
        <w:spacing w:before="0" w:after="0"/>
        <w:jc w:val="left"/>
        <w:rPr/>
      </w:pPr>
      <w:r>
        <w:rPr/>
        <w:t>dWQpo58dUU0DgTLNLGyPSxsqF5ZdYBErqbKSCAG/J9lst2GEhWur08iK+nQistnJZ1amlRx/z+g6t9</w:t>
      </w:r>
    </w:p>
    <w:p>
      <w:pPr>
        <w:pStyle w:val="PreformattedText"/>
        <w:bidi w:val="0"/>
        <w:spacing w:before="0" w:after="0"/>
        <w:jc w:val="left"/>
        <w:rPr/>
      </w:pPr>
      <w:r>
        <w:rPr/>
        <w:t>6q6Dmanxuz6XGQYSlJp6rIQxBXnbD6QKnOZTWNUbVFitOrktJfUBYey+TU4BetRj8ujeKFYFCovD/V</w:t>
      </w:r>
    </w:p>
    <w:p>
      <w:pPr>
        <w:pStyle w:val="PreformattedText"/>
        <w:bidi w:val="0"/>
        <w:spacing w:before="0" w:after="0"/>
        <w:jc w:val="left"/>
        <w:rPr/>
      </w:pPr>
      <w:r>
        <w:rPr/>
        <w:t>+fVhvXPSmJnzVPPjKUUWGwkKwYcGJPKEp47SVch0DTFUMdKcXvf8e9adekjBDf5+qppUyADPn+fRut</w:t>
      </w:r>
    </w:p>
    <w:p>
      <w:pPr>
        <w:pStyle w:val="PreformattedText"/>
        <w:bidi w:val="0"/>
        <w:spacing w:before="0" w:after="0"/>
        <w:jc w:val="left"/>
        <w:rPr/>
      </w:pPr>
      <w:r>
        <w:rPr/>
        <w:t>u9fYvHRrHDTq08w1yzSIi2VyAWS4YabKOTzb2oFBQ16qHfuUZIFOhIG1MdpiMwiNrKyhFEZVeUVuNT</w:t>
      </w:r>
    </w:p>
    <w:p>
      <w:pPr>
        <w:pStyle w:val="PreformattedText"/>
        <w:bidi w:val="0"/>
        <w:spacing w:before="0" w:after="0"/>
        <w:jc w:val="left"/>
        <w:rPr/>
      </w:pPr>
      <w:r>
        <w:rPr/>
        <w:t>Ff8Abke3FZR8S1Nem1EhbhQccfb1jqdsYoqKlKVAEULqEa3QX/3XwWN1IsPqP9h7qxBc1UU4/l0utw</w:t>
      </w:r>
    </w:p>
    <w:p>
      <w:pPr>
        <w:pStyle w:val="PreformattedText"/>
        <w:bidi w:val="0"/>
        <w:spacing w:before="0" w:after="0"/>
        <w:jc w:val="left"/>
        <w:rPr/>
      </w:pPr>
      <w:r>
        <w:rPr/>
        <w:t>1fDBNSa9TFx0dHGHgjCMWVWc6UYAj1Lq+oJUj+p9sODqLqoFelkEau7KzFsH/L/q/Pp1VhLaNT5mRl</w:t>
      </w:r>
    </w:p>
    <w:p>
      <w:pPr>
        <w:pStyle w:val="PreformattedText"/>
        <w:bidi w:val="0"/>
        <w:spacing w:before="0" w:after="0"/>
        <w:jc w:val="left"/>
        <w:rPr/>
      </w:pPr>
      <w:r>
        <w:rPr/>
        <w:t>DA2tfheWKXf1fUqPx72ryELTy6p9OI6tIaIQafsr/g6dYYKgyI5QCxs11IuAP7FyAACOPe6twxp61E</w:t>
      </w:r>
    </w:p>
    <w:p>
      <w:pPr>
        <w:pStyle w:val="PreformattedText"/>
        <w:bidi w:val="0"/>
        <w:spacing w:before="0" w:after="0"/>
        <w:jc w:val="left"/>
        <w:rPr/>
      </w:pPr>
      <w:r>
        <w:rPr/>
        <w:t>IRTS1WHThEgao8Qu7FQRq+jG9jfj6nj/E+/A6aj1PW44wVRiMVOepjeOllZNHkdRqtpIuAQxBNxYe7</w:t>
      </w:r>
    </w:p>
    <w:p>
      <w:pPr>
        <w:pStyle w:val="PreformattedText"/>
        <w:bidi w:val="0"/>
        <w:spacing w:before="0" w:after="0"/>
        <w:jc w:val="left"/>
        <w:rPr/>
      </w:pPr>
      <w:r>
        <w:rPr/>
        <w:t>htJ7R0qSLxIxIxox+XU+FYpqdpFFjGSSGNzdvUT/ALDj63Hv3xZPHpNNb6SqqeP+TqDBOgqUjkp1kV</w:t>
      </w:r>
    </w:p>
    <w:p>
      <w:pPr>
        <w:pStyle w:val="PreformattedText"/>
        <w:bidi w:val="0"/>
        <w:spacing w:before="0" w:after="0"/>
        <w:jc w:val="left"/>
        <w:rPr/>
      </w:pPr>
      <w:r>
        <w:rPr/>
        <w:t>raiSWtcgkr+Lm45/r7aLtrVaeVery2ylW0t3Dz8unGrpaSpkICeTRzHKBoF0tZJGHKgJ/X6W9vqGfT</w:t>
      </w:r>
    </w:p>
    <w:p>
      <w:pPr>
        <w:pStyle w:val="PreformattedText"/>
        <w:bidi w:val="0"/>
        <w:spacing w:before="0" w:after="0"/>
        <w:jc w:val="left"/>
        <w:rPr/>
      </w:pPr>
      <w:r>
        <w:rPr/>
        <w:t>p/4r7ekwXV5d3p1yfCQ1ESxq7MjAo4MupQw/xHqa/wCCPxb3s0qVPGvTNCrd3EHrFSbTpY18ekx2Pq</w:t>
      </w:r>
    </w:p>
    <w:p>
      <w:pPr>
        <w:pStyle w:val="PreformattedText"/>
        <w:bidi w:val="0"/>
        <w:spacing w:before="0" w:after="0"/>
        <w:jc w:val="left"/>
        <w:rPr/>
      </w:pPr>
      <w:r>
        <w:rPr/>
        <w:t>1p5HAuR6HYlrX+l7+7VQKoK8Oqt6gCmevf3WxkznwxwONTFlaNb3A1agfx6xyBz7oaGtVpUdayqkhS</w:t>
      </w:r>
    </w:p>
    <w:p>
      <w:pPr>
        <w:pStyle w:val="PreformattedText"/>
        <w:bidi w:val="0"/>
        <w:spacing w:before="0" w:after="0"/>
        <w:jc w:val="left"/>
        <w:rPr/>
      </w:pPr>
      <w:r>
        <w:rPr/>
        <w:t>D040GBoad2vCocsAwaIeMC19aLdb3P5PvyCjKQo00/y9WBNMHiM/b0o/sqSOAQIF0JYEhSz+puFP1s</w:t>
      </w:r>
    </w:p>
    <w:p>
      <w:pPr>
        <w:pStyle w:val="PreformattedText"/>
        <w:bidi w:val="0"/>
        <w:spacing w:before="0" w:after="0"/>
        <w:jc w:val="left"/>
        <w:rPr/>
      </w:pPr>
      <w:r>
        <w:rPr/>
        <w:t>Afe2ch2KcCeqFc9wr6denoYoY4rjXrZSCgBCkNewI4LEf61vbIdiBRjTP8+nYxrDkYIFeuccy0igOQ</w:t>
      </w:r>
    </w:p>
    <w:p>
      <w:pPr>
        <w:pStyle w:val="PreformattedText"/>
        <w:bidi w:val="0"/>
        <w:spacing w:before="0" w:after="0"/>
        <w:jc w:val="left"/>
        <w:rPr/>
      </w:pPr>
      <w:r>
        <w:rPr/>
        <w:t>dbNcHSeAAwjFrGw/pe9vfmYUFf29b0GT4Vx1gnneWRbNeNmAKsTax+j2F2spHu2oaVoRTpxFCI+peA</w:t>
      </w:r>
    </w:p>
    <w:p>
      <w:pPr>
        <w:pStyle w:val="PreformattedText"/>
        <w:bidi w:val="0"/>
        <w:spacing w:before="0" w:after="0"/>
        <w:jc w:val="left"/>
        <w:rPr/>
      </w:pPr>
      <w:r>
        <w:rPr/>
        <w:t>65yoGRXJa9OwdPGWVCPzqJNiQR+b29+oNRANE6owC1AIJI/Z1GNQJxKI1jdowwZlBIuQLIPx+m3Nve</w:t>
      </w:r>
    </w:p>
    <w:p>
      <w:pPr>
        <w:pStyle w:val="PreformattedText"/>
        <w:bidi w:val="0"/>
        <w:spacing w:before="0" w:after="0"/>
        <w:jc w:val="left"/>
        <w:rPr/>
      </w:pPr>
      <w:r>
        <w:rPr/>
        <w:t>qEkjVjHXvCCFTKcH9v8Aq9OmjITwyRhNfisp4QcqWt9FI/1Y/PAHurLXj0otkIZmIxTj0k5pahQAsi</w:t>
      </w:r>
    </w:p>
    <w:p>
      <w:pPr>
        <w:pStyle w:val="PreformattedText"/>
        <w:bidi w:val="0"/>
        <w:spacing w:before="0" w:after="0"/>
        <w:jc w:val="left"/>
        <w:rPr/>
      </w:pPr>
      <w:r>
        <w:rPr/>
        <w:t>lVaxUr+sst7m3Pp/r7bygGRTrc8au4NKMRXpmmaR6rTeIRnT6WuwNhdr3FjyPpbj3tmUj16cjWOOMd</w:t>
      </w:r>
    </w:p>
    <w:p>
      <w:pPr>
        <w:pStyle w:val="PreformattedText"/>
        <w:bidi w:val="0"/>
        <w:spacing w:before="0" w:after="0"/>
        <w:jc w:val="left"/>
        <w:rPr/>
      </w:pPr>
      <w:r>
        <w:rPr/>
        <w:t>p1+vSczdLqdkplSP9R9NiZCQTwV4HH0PPtk1AooHW0FWOpTSvSGqcKsM8cum5t6olOoEBhqA1AWBP4</w:t>
      </w:r>
    </w:p>
    <w:p>
      <w:pPr>
        <w:pStyle w:val="PreformattedText"/>
        <w:bidi w:val="0"/>
        <w:spacing w:before="0" w:after="0"/>
        <w:jc w:val="left"/>
        <w:rPr/>
      </w:pPr>
      <w:r>
        <w:rPr/>
        <w:t>HN/dmwtSM+XS0EMjKPIkddPSweVnlgls7CFtSqWuDpX6tfx82uP959+UEFdVK9JxCyR0HE5/LppymO</w:t>
      </w:r>
    </w:p>
    <w:p>
      <w:pPr>
        <w:pStyle w:val="PreformattedText"/>
        <w:bidi w:val="0"/>
        <w:spacing w:before="0" w:after="0"/>
        <w:jc w:val="left"/>
        <w:rPr/>
      </w:pPr>
      <w:r>
        <w:rPr/>
        <w:t>aOtU0pWLhm9JutyLkNceqyAkge6ypV4yGoK/yPW7UEwUdcV8+kbU4gyVryx+tx+5cWChrHkj8kD/AG</w:t>
      </w:r>
    </w:p>
    <w:p>
      <w:pPr>
        <w:pStyle w:val="PreformattedText"/>
        <w:bidi w:val="0"/>
        <w:spacing w:before="0" w:after="0"/>
        <w:jc w:val="left"/>
        <w:rPr/>
      </w:pPr>
      <w:r>
        <w:rPr/>
        <w:t>Pt0d1V8zw6XoygVYYJ6eaTFRSUvlqPO0aopdlVQLAW0khdQbUPqP8AY+3gKoKnh/LpBKHS4DL8RP8A</w:t>
      </w:r>
    </w:p>
    <w:p>
      <w:pPr>
        <w:pStyle w:val="PreformattedText"/>
        <w:bidi w:val="0"/>
        <w:spacing w:before="0" w:after="0"/>
        <w:jc w:val="left"/>
        <w:rPr/>
      </w:pPr>
      <w:r>
        <w:rPr/>
        <w:t>n/2ep9HQIpBFHqXzpJDN6o1EarZkY6dOtSxsefr7TA0YoF7f9XDrUyltaq1G056dv4RBNaN4rRRvru</w:t>
      </w:r>
    </w:p>
    <w:p>
      <w:pPr>
        <w:pStyle w:val="PreformattedText"/>
        <w:bidi w:val="0"/>
        <w:spacing w:before="0" w:after="0"/>
        <w:jc w:val="left"/>
        <w:rPr/>
      </w:pPr>
      <w:r>
        <w:rPr/>
        <w:t>12axufT9CSpY2BHPuzhSW1fb0w7NGGAYFgM9NmRoItZWHUFjUEqxvrH0ax/Omw/wBv70TgGmRx60iv</w:t>
      </w:r>
    </w:p>
    <w:p>
      <w:pPr>
        <w:pStyle w:val="PreformattedText"/>
        <w:bidi w:val="0"/>
        <w:spacing w:before="0" w:after="0"/>
        <w:jc w:val="left"/>
        <w:rPr/>
      </w:pPr>
      <w:r>
        <w:rPr/>
        <w:t>VSxFNNP51z0wPHCk76gkZJVhGzMLKq2KMAbNYjn3rVpDV4HqngNUBTUE9J2sqadK8KB4oZw0RLXcEk</w:t>
      </w:r>
    </w:p>
    <w:p>
      <w:pPr>
        <w:pStyle w:val="PreformattedText"/>
        <w:bidi w:val="0"/>
        <w:spacing w:before="0" w:after="0"/>
        <w:jc w:val="left"/>
        <w:rPr/>
      </w:pPr>
      <w:r>
        <w:rPr/>
        <w:t>G/jFiqqq/1sb+20lVnAGelH0jPEBX4cn1x03V1NC6qY5NIpvR67aWElyQWFuLD/Xt7UtJWmkU6SPAU</w:t>
      </w:r>
    </w:p>
    <w:p>
      <w:pPr>
        <w:pStyle w:val="PreformattedText"/>
        <w:bidi w:val="0"/>
        <w:spacing w:before="0" w:after="0"/>
        <w:jc w:val="left"/>
        <w:rPr/>
      </w:pPr>
      <w:r>
        <w:rPr/>
        <w:t>CEipbqDXYujqisWqBkjUseWsgZQCykcC17XvyfbQJPHpOpIABU8ekdl8VHFFPFFJHIGdHh1fVVHJGn</w:t>
      </w:r>
    </w:p>
    <w:p>
      <w:pPr>
        <w:pStyle w:val="PreformattedText"/>
        <w:bidi w:val="0"/>
        <w:spacing w:before="0" w:after="0"/>
        <w:jc w:val="left"/>
        <w:rPr/>
      </w:pPr>
      <w:r>
        <w:rPr/>
        <w:t>TpuWUXF/p7TswSM0Ir1eKN2kjLR0Ga9BnkcLNUznTIyKf884j1XVlHphktbXpNz+fx7urgBelPiRqj</w:t>
      </w:r>
    </w:p>
    <w:p>
      <w:pPr>
        <w:pStyle w:val="PreformattedText"/>
        <w:bidi w:val="0"/>
        <w:spacing w:before="0" w:after="0"/>
        <w:jc w:val="left"/>
        <w:rPr/>
      </w:pPr>
      <w:r>
        <w:rPr/>
        <w:t>VHea0/LpHZfAzLIjwv5dAaI6kLgCx5UcBCeLjnn3ZmAFVIJ6rGmohpF8/wBvy6ZKnbkK0bT1lMs7yr</w:t>
      </w:r>
    </w:p>
    <w:p>
      <w:pPr>
        <w:pStyle w:val="PreformattedText"/>
        <w:bidi w:val="0"/>
        <w:spacing w:before="0" w:after="0"/>
        <w:jc w:val="left"/>
        <w:rPr/>
      </w:pPr>
      <w:r>
        <w:rPr/>
        <w:t>Kih31obJfW6D1FuAR7dSQiIODXrwgWSR0Q04ED7fLotPYmzI5sfUURhjnmaNXhncHXAxBKLctdXta3</w:t>
      </w:r>
    </w:p>
    <w:p>
      <w:pPr>
        <w:pStyle w:val="PreformattedText"/>
        <w:bidi w:val="0"/>
        <w:spacing w:before="0" w:after="0"/>
        <w:jc w:val="left"/>
        <w:rPr/>
      </w:pPr>
      <w:r>
        <w:rPr/>
        <w:t>+B96EpR1kwR5jpq6tw0MsVaE+f8An+zqtXt3bppaqZcnBG9aiRrIWF2sLNEZAq38TD6EmwPP09maSq</w:t>
      </w:r>
    </w:p>
    <w:p>
      <w:pPr>
        <w:pStyle w:val="PreformattedText"/>
        <w:bidi w:val="0"/>
        <w:spacing w:before="0" w:after="0"/>
        <w:jc w:val="left"/>
        <w:rPr/>
      </w:pPr>
      <w:r>
        <w:rPr/>
        <w:t>wDcCQf8PQWmjpAykU7qfs6KlkcfSyZKqTXpmjovuLgK66lDowNramYn8fT2YrKWWIEA1r0FJx3zLTI</w:t>
      </w:r>
    </w:p>
    <w:p>
      <w:pPr>
        <w:pStyle w:val="PreformattedText"/>
        <w:bidi w:val="0"/>
        <w:spacing w:before="0" w:after="0"/>
        <w:jc w:val="left"/>
        <w:rPr/>
      </w:pPr>
      <w:r>
        <w:rPr/>
        <w:t>/wAvQW4ill/vFTRMkj0tVKhfQNItc61W7ccCzf1/p7dlc+DQCrjokMRGuUnsBqAPMUp+R+XSB3DSfw</w:t>
      </w:r>
    </w:p>
    <w:p>
      <w:pPr>
        <w:pStyle w:val="PreformattedText"/>
        <w:bidi w:val="0"/>
        <w:spacing w:before="0" w:after="0"/>
        <w:jc w:val="left"/>
        <w:rPr/>
      </w:pPr>
      <w:r>
        <w:rPr/>
        <w:t>fdFR5lf7ZcjLDNCt/245GJicuQb2jb/Y/09m0b6oAfxBOi1F01Z2+I9Kqhjoo3qKRUDU9QheBlQkxn</w:t>
      </w:r>
    </w:p>
    <w:p>
      <w:pPr>
        <w:pStyle w:val="PreformattedText"/>
        <w:bidi w:val="0"/>
        <w:spacing w:before="0" w:after="0"/>
        <w:jc w:val="left"/>
        <w:rPr/>
      </w:pPr>
      <w:r>
        <w:rPr/>
        <w:t>RdlBAayuOOPqfbBkpokB7sA/l1sKFDinGv8APoJshTSxRT0EjLIaaqleKS49KOSyxE3JDKot7NFAp4</w:t>
      </w:r>
    </w:p>
    <w:p>
      <w:pPr>
        <w:pStyle w:val="PreformattedText"/>
        <w:bidi w:val="0"/>
        <w:spacing w:before="0" w:after="0"/>
        <w:jc w:val="left"/>
        <w:rPr/>
      </w:pPr>
      <w:r>
        <w:rPr/>
        <w:t>g4kdFsTM7NE+Qtf9X29Pm0qxxPJGUJCKjSf6jxKwuzck3H0Fvp7RXjFlTHn0riOrWT5dDQaSCtoUSa</w:t>
      </w:r>
    </w:p>
    <w:p>
      <w:pPr>
        <w:pStyle w:val="PreformattedText"/>
        <w:bidi w:val="0"/>
        <w:spacing w:before="0" w:after="0"/>
        <w:jc w:val="left"/>
        <w:rPr/>
      </w:pPr>
      <w:r>
        <w:rPr/>
        <w:t>ET08jhYgfrFMBrV2AN9On62559pIWIkXJ0+dOnX0PQNQk9IGGGfH5h5YiVpa1WRCEUGF1uJNXINiAe</w:t>
      </w:r>
    </w:p>
    <w:p>
      <w:pPr>
        <w:pStyle w:val="PreformattedText"/>
        <w:bidi w:val="0"/>
        <w:spacing w:before="0" w:after="0"/>
        <w:jc w:val="left"/>
        <w:rPr/>
      </w:pPr>
      <w:r>
        <w:rPr/>
        <w:t>OPamZVZIyg76/n0wjCNpF8j1Dz07xpKoP7Z0eY/wBU+ot9ATYc+3LcN3Ejhw6STisZAGemOjq9VK6N</w:t>
      </w:r>
    </w:p>
    <w:p>
      <w:pPr>
        <w:pStyle w:val="PreformattedText"/>
        <w:bidi w:val="0"/>
        <w:spacing w:before="0" w:after="0"/>
        <w:jc w:val="left"/>
        <w:rPr/>
      </w:pPr>
      <w:r>
        <w:rPr/>
        <w:t>oAbUiC5sVbgHkXNx7XEVKnzHTdsSxMZ8+HyPXLbuQq9r5aPJUzvDPT2kieMkCZPzB9bIkqizEcn3tp</w:t>
      </w:r>
    </w:p>
    <w:p>
      <w:pPr>
        <w:pStyle w:val="PreformattedText"/>
        <w:bidi w:val="0"/>
        <w:spacing w:before="0" w:after="0"/>
        <w:jc w:val="left"/>
        <w:rPr/>
      </w:pPr>
      <w:r>
        <w:rPr/>
        <w:t>ARROOerCEgnUBxPD062nv5SHzAg3XFQ7SrMhSQ1OPq8XFDtx2WLNQVyT+NKqmrkAVKWWEs8ZNg7cfj</w:t>
      </w:r>
    </w:p>
    <w:p>
      <w:pPr>
        <w:pStyle w:val="PreformattedText"/>
        <w:bidi w:val="0"/>
        <w:spacing w:before="0" w:after="0"/>
        <w:jc w:val="left"/>
        <w:rPr/>
      </w:pPr>
      <w:r>
        <w:rPr/>
        <w:t>2d7fcHV4Tegx0Ftytgh8RR5nrfS6jyNNk9jYCtgqTVNJj4NdQ5vIx8aBzM3J8odSCL/Uc+xIvAU9Oi</w:t>
      </w:r>
    </w:p>
    <w:p>
      <w:pPr>
        <w:pStyle w:val="PreformattedText"/>
        <w:bidi w:val="0"/>
        <w:spacing w:before="0" w:after="0"/>
        <w:jc w:val="left"/>
        <w:rPr/>
      </w:pPr>
      <w:r>
        <w:rPr/>
        <w:t>U8ehOI/qefof8AX/w+vPu3VesTH/ffg/71a9ve6deJ4Y6wOfpfn/Wt/U+7AdVPmOosn0NiLm4+v0Iv</w:t>
      </w:r>
    </w:p>
    <w:p>
      <w:pPr>
        <w:pStyle w:val="PreformattedText"/>
        <w:bidi w:val="0"/>
        <w:spacing w:before="0" w:after="0"/>
        <w:jc w:val="left"/>
        <w:rPr/>
      </w:pPr>
      <w:r>
        <w:rPr/>
        <w:t>zcC/PvY6rnj03y/7b6j+luOfdx6dUPTfJa55H+x4H+x/HNve/s619vHqE/8Arkjkc/gf15sfdTw69x</w:t>
      </w:r>
    </w:p>
    <w:p>
      <w:pPr>
        <w:pStyle w:val="PreformattedText"/>
        <w:bidi w:val="0"/>
        <w:spacing w:before="0" w:after="0"/>
        <w:jc w:val="left"/>
        <w:rPr/>
      </w:pPr>
      <w:r>
        <w:rPr/>
        <w:t>p69QJz6Cf6gi35tckeoEfX231sdMFX9OePrccG/wBLfkADn3Q+fVhU09Okdk72b/Wb8WsCSQOeR9Pq</w:t>
      </w:r>
    </w:p>
    <w:p>
      <w:pPr>
        <w:pStyle w:val="PreformattedText"/>
        <w:bidi w:val="0"/>
        <w:spacing w:before="0" w:after="0"/>
        <w:jc w:val="left"/>
        <w:rPr/>
      </w:pPr>
      <w:r>
        <w:rPr/>
        <w:t>fbRr04Og2y3IcfUW+lx/W3p/qf6+6GvVugryvMhNrcnm3+vc83te3596bh1sD59JKW+oCx+um9x9G/</w:t>
      </w:r>
    </w:p>
    <w:p>
      <w:pPr>
        <w:pStyle w:val="PreformattedText"/>
        <w:bidi w:val="0"/>
        <w:spacing w:before="0" w:after="0"/>
        <w:jc w:val="left"/>
        <w:rPr/>
      </w:pPr>
      <w:r>
        <w:rPr/>
        <w:t>w/JuP9ce265631x+ljY3ve/wDWwux54H04HuvXqkdTI7aRz/UWv9PyP9jz7bPn06P5dSNXAN/rySP9</w:t>
      </w:r>
    </w:p>
    <w:p>
      <w:pPr>
        <w:pStyle w:val="PreformattedText"/>
        <w:bidi w:val="0"/>
        <w:spacing w:before="0" w:after="0"/>
        <w:jc w:val="left"/>
        <w:rPr/>
      </w:pPr>
      <w:r>
        <w:rPr/>
        <w:t>vcX4/HH5HtunVhxPWCSQfT/Yfjkkc2H1F/dwp68WAr6dN7yar82Nmsv+C/n6WCra/PtwLTNOqE54dN</w:t>
      </w:r>
    </w:p>
    <w:p>
      <w:pPr>
        <w:pStyle w:val="PreformattedText"/>
        <w:bidi w:val="0"/>
        <w:spacing w:before="0" w:after="0"/>
        <w:jc w:val="left"/>
        <w:rPr/>
      </w:pPr>
      <w:r>
        <w:rPr/>
        <w:t>U5v9Pqf6/4fXT9DYn8fX3cdU4fs6gfUgAWFyD+TbnkH+0T/j9L+7Dz6ZNfy6c6QEuPULc2FuQCORbj</w:t>
      </w:r>
    </w:p>
    <w:p>
      <w:pPr>
        <w:pStyle w:val="PreformattedText"/>
        <w:bidi w:val="0"/>
        <w:spacing w:before="0" w:after="0"/>
        <w:jc w:val="left"/>
        <w:rPr/>
      </w:pPr>
      <w:r>
        <w:rPr/>
        <w:t>j26Okcvn9vS0x4/T9R9PxY8fQA3HF+fd14V6RsD5dLvH3Cgk/wC2+l7XsCbGwt72fPrwrjp3f9Nz/g</w:t>
      </w:r>
    </w:p>
    <w:p>
      <w:pPr>
        <w:pStyle w:val="PreformattedText"/>
        <w:bidi w:val="0"/>
        <w:spacing w:before="0" w:after="0"/>
        <w:jc w:val="left"/>
        <w:rPr/>
      </w:pPr>
      <w:r>
        <w:rPr/>
        <w:t>foBa3NgP8AeP8AD2308vHpgyI4PPP1IJ5tYcXA4HP+3906VL0hK4MJD+Rz9Txe35Nv6Dg+6Nw6VpwH</w:t>
      </w:r>
    </w:p>
    <w:p>
      <w:pPr>
        <w:pStyle w:val="PreformattedText"/>
        <w:bidi w:val="0"/>
        <w:spacing w:before="0" w:after="0"/>
        <w:jc w:val="left"/>
        <w:rPr/>
      </w:pPr>
      <w:r>
        <w:rPr/>
        <w:t>UeAi39f8b2Nvz/gePz7SyDpSh8+n+D/N2BI/1xxc8ckfT/X/AMfaEjJPSry+XTTXfkgi/Ite/NrAnj</w:t>
      </w:r>
    </w:p>
    <w:p>
      <w:pPr>
        <w:pStyle w:val="PreformattedText"/>
        <w:bidi w:val="0"/>
        <w:spacing w:before="0" w:after="0"/>
        <w:jc w:val="left"/>
        <w:rPr/>
      </w:pPr>
      <w:r>
        <w:rPr/>
        <w:t>kkjn6k+1A4DPTPnjpJzH6/1J/oefqCbcC3Ptl+PTo8j02zm5vwSb2B/BtxcCwt/h+fr70tevHyHWNP</w:t>
      </w:r>
    </w:p>
    <w:p>
      <w:pPr>
        <w:pStyle w:val="PreformattedText"/>
        <w:bidi w:val="0"/>
        <w:spacing w:before="0" w:after="0"/>
        <w:jc w:val="left"/>
        <w:rPr/>
      </w:pPr>
      <w:r>
        <w:rPr/>
        <w:t>wOBxa1z9CQTwP7Xt9D022B07U39QARa4Av8Ajiw/1gOPbw6aNOn6nPAvwthx9bg/0/1re7DB6qePTm</w:t>
      </w:r>
    </w:p>
    <w:p>
      <w:pPr>
        <w:pStyle w:val="PreformattedText"/>
        <w:bidi w:val="0"/>
        <w:spacing w:before="0" w:after="0"/>
        <w:jc w:val="left"/>
        <w:rPr/>
      </w:pPr>
      <w:r>
        <w:rPr/>
        <w:t>v05+vP9CCP8T+SLe7jrVa064ta3AJHIH9AByObXHPPvfWvOp6xOOPqRe3+Jt/qieLXvf8AHHvR69Wh</w:t>
      </w:r>
    </w:p>
    <w:p>
      <w:pPr>
        <w:pStyle w:val="PreformattedText"/>
        <w:bidi w:val="0"/>
        <w:spacing w:before="0" w:after="0"/>
        <w:jc w:val="left"/>
        <w:rPr/>
      </w:pPr>
      <w:r>
        <w:rPr/>
        <w:t>pTPTBX/pvewI/SfofoLhhx/xr3rz61Smeg8yg5Y8G55ufVbgjjkE3/p7uuQOq4rxx0iax/WT9SL/AO</w:t>
      </w:r>
    </w:p>
    <w:p>
      <w:pPr>
        <w:pStyle w:val="PreformattedText"/>
        <w:bidi w:val="0"/>
        <w:spacing w:before="0" w:after="0"/>
        <w:jc w:val="left"/>
        <w:rPr/>
      </w:pPr>
      <w:r>
        <w:rPr/>
        <w:t>vcG3FrWt/vP593+XTB4kdNUspt9GNvz9B9SRz9G/1vbfz60Bjr1C+qUf4sLD/e1B5t9PofeicdXU9C</w:t>
      </w:r>
    </w:p>
    <w:p>
      <w:pPr>
        <w:pStyle w:val="PreformattedText"/>
        <w:bidi w:val="0"/>
        <w:spacing w:before="0" w:after="0"/>
        <w:jc w:val="left"/>
        <w:rPr/>
      </w:pPr>
      <w:r>
        <w:rPr/>
        <w:t>vt7jx3BA1Xtc2P4/xFre079KEpToasOfRHz+qwF/1X/2JuOf9b2lzU9PD06//9S8WfI1nJM7kfQMHJ</w:t>
      </w:r>
    </w:p>
    <w:p>
      <w:pPr>
        <w:pStyle w:val="PreformattedText"/>
        <w:bidi w:val="0"/>
        <w:spacing w:before="0" w:after="0"/>
        <w:jc w:val="left"/>
        <w:rPr/>
      </w:pPr>
      <w:r>
        <w:rPr/>
        <w:t>twQv5/tX5t7SrQcAB0cEkcDj7essFTOwXUzE2/qTYL/X6cIf8AX97LH8utUqKkdZ2dri9jqBBseLX/</w:t>
      </w:r>
    </w:p>
    <w:p>
      <w:pPr>
        <w:pStyle w:val="PreformattedText"/>
        <w:bidi w:val="0"/>
        <w:spacing w:before="0" w:after="0"/>
        <w:jc w:val="left"/>
        <w:rPr/>
      </w:pPr>
      <w:r>
        <w:rPr/>
        <w:t>AD/ZtcfU29+qTx6boK9RJpSQwszA/Qci9wL/ANABY/7f3UsRwPV1Ufl0nK1nZSDwTf8AoCFtYG9rAE</w:t>
      </w:r>
    </w:p>
    <w:p>
      <w:pPr>
        <w:pStyle w:val="PreformattedText"/>
        <w:bidi w:val="0"/>
        <w:spacing w:before="0" w:after="0"/>
        <w:jc w:val="left"/>
        <w:rPr/>
      </w:pPr>
      <w:r>
        <w:rPr/>
        <w:t>nn/D2+kh9ek0iUrjoM8wpZ5CR9QAb8k2+mlgR/r8f63swjclQvSCRe1iOkHM5SUni17Xve1/rYXsDx</w:t>
      </w:r>
    </w:p>
    <w:p>
      <w:pPr>
        <w:pStyle w:val="PreformattedText"/>
        <w:bidi w:val="0"/>
        <w:spacing w:before="0" w:after="0"/>
        <w:jc w:val="left"/>
        <w:rPr/>
      </w:pPr>
      <w:r>
        <w:rPr/>
        <w:t>z9Ln/D28wqvz6olMdCHtqYkR+rg/QXBtY3sSeLMTzb6/j2RXqnIIz0b2Z7j0NuJbUqkvf/Ef2RYHSe</w:t>
      </w:r>
    </w:p>
    <w:p>
      <w:pPr>
        <w:pStyle w:val="PreformattedText"/>
        <w:bidi w:val="0"/>
        <w:spacing w:before="0" w:after="0"/>
        <w:jc w:val="left"/>
        <w:rPr/>
      </w:pPr>
      <w:r>
        <w:rPr/>
        <w:t>LAEn/beyCTGOj2PgOlWAQBxxzxxxwL2/2P9PbPnxz06PU9Zbn+oNxY3vza3BtfSRb/AHj3r7etU/w9</w:t>
      </w:r>
    </w:p>
    <w:p>
      <w:pPr>
        <w:pStyle w:val="PreformattedText"/>
        <w:bidi w:val="0"/>
        <w:spacing w:before="0" w:after="0"/>
        <w:jc w:val="left"/>
        <w:rPr/>
      </w:pPr>
      <w:r>
        <w:rPr/>
        <w:t>S4GN+SLXN7fW5tcc3JsOTf3vr3TlCTYEfpJ+n5uf6m3/ABrn3sH160RjpTUIN0va7Gwvb8/1H0uF+n</w:t>
      </w:r>
    </w:p>
    <w:p>
      <w:pPr>
        <w:pStyle w:val="PreformattedText"/>
        <w:bidi w:val="0"/>
        <w:spacing w:before="0" w:after="0"/>
        <w:jc w:val="left"/>
        <w:rPr/>
      </w:pPr>
      <w:r>
        <w:rPr/>
        <w:t>49qYPjGcdJpR2noWsCOIyfzo08/wCtyfqLkj/X9mcfRVL9tOhmwRsEJsfxckfVfrbi3A/2HtSvDpA3</w:t>
      </w:r>
    </w:p>
    <w:p>
      <w:pPr>
        <w:pStyle w:val="PreformattedText"/>
        <w:bidi w:val="0"/>
        <w:spacing w:before="0" w:after="0"/>
        <w:jc w:val="left"/>
        <w:rPr/>
      </w:pPr>
      <w:r>
        <w:rPr/>
        <w:t>DoVMd+kf63A/2F+Pofbgz0wfSvT0bgX/AD9R/hcWv/S/u3VOm6pF0sOQQfoD9Tf+v9Qvvx619vQf5d</w:t>
      </w:r>
    </w:p>
    <w:p>
      <w:pPr>
        <w:pStyle w:val="PreformattedText"/>
        <w:bidi w:val="0"/>
        <w:spacing w:before="0" w:after="0"/>
        <w:jc w:val="left"/>
        <w:rPr/>
      </w:pPr>
      <w:r>
        <w:rPr/>
        <w:t>eJQbm34P1v/hf6W97BoK9aOQfXoFdw8iT9RFibfXn8j86jz7dAGM+fTR4cOgPzdxI31N+Dxf8A1ifp</w:t>
      </w:r>
    </w:p>
    <w:p>
      <w:pPr>
        <w:pStyle w:val="PreformattedText"/>
        <w:bidi w:val="0"/>
        <w:spacing w:before="0" w:after="0"/>
        <w:jc w:val="left"/>
        <w:rPr/>
      </w:pPr>
      <w:r>
        <w:rPr/>
        <w:t>f/iPbwGOmWFTnqBQE3sf+Qitzaw4I4INv9f20wz04vkfLpTIf2rX/A+g/wAObfQj/H3UcQetkefWAs</w:t>
      </w:r>
    </w:p>
    <w:p>
      <w:pPr>
        <w:pStyle w:val="PreformattedText"/>
        <w:bidi w:val="0"/>
        <w:spacing w:before="0" w:after="0"/>
        <w:jc w:val="left"/>
        <w:rPr/>
      </w:pPr>
      <w:r>
        <w:rPr/>
        <w:t>NLMSOLE8j6AHkH63H1/pce1I8umG/l1Gp5f3151eo29PF+L3PIBt/T6+9SfCerR/FUcehCxVUFVVLC</w:t>
      </w:r>
    </w:p>
    <w:p>
      <w:pPr>
        <w:pStyle w:val="PreformattedText"/>
        <w:bidi w:val="0"/>
        <w:spacing w:before="0" w:after="0"/>
        <w:jc w:val="left"/>
        <w:rPr/>
      </w:pPr>
      <w:r>
        <w:rPr/>
        <w:t>9155JLHk8WsBb2VSIWYkDpYpFPn0JWOqxpUarn/XAJtb6G/49o2TJFOndR4efTz92LA3Frg/XkH8G1</w:t>
      </w:r>
    </w:p>
    <w:p>
      <w:pPr>
        <w:pStyle w:val="PreformattedText"/>
        <w:bidi w:val="0"/>
        <w:spacing w:before="0" w:after="0"/>
        <w:jc w:val="left"/>
        <w:rPr/>
      </w:pPr>
      <w:r>
        <w:rPr/>
        <w:t>v6c/6/uukjreqtceXTRWTgq4J1fT8n6ni5HP1PvxqOPWq0qadBvuCRSr/QkL/XgX/1/wDVD24lemX8</w:t>
      </w:r>
    </w:p>
    <w:p>
      <w:pPr>
        <w:pStyle w:val="PreformattedText"/>
        <w:bidi w:val="0"/>
        <w:spacing w:before="0" w:after="0"/>
        <w:jc w:val="left"/>
        <w:rPr/>
      </w:pPr>
      <w:r>
        <w:rPr/>
        <w:t>qceiz72ZTHNwpuGWxIIt+f8AeORb+ns3teKivSO5+Bj0Sze5vK31N2IRjyWtzfT+o2Q2/wAfYigqEz</w:t>
      </w:r>
    </w:p>
    <w:p>
      <w:pPr>
        <w:pStyle w:val="PreformattedText"/>
        <w:bidi w:val="0"/>
        <w:spacing w:before="0" w:after="0"/>
        <w:jc w:val="left"/>
        <w:rPr/>
      </w:pPr>
      <w:r>
        <w:rPr/>
        <w:t>0RTfFnoK5mOo6SSALWsCGIIJA5uB/Xm3t8DiSOkz5x0natQXDXB9Y1Bjc/43v/AIj6f09ux1yAOmn6</w:t>
      </w:r>
    </w:p>
    <w:p>
      <w:pPr>
        <w:pStyle w:val="PreformattedText"/>
        <w:bidi w:val="0"/>
        <w:spacing w:before="0" w:after="0"/>
        <w:jc w:val="left"/>
        <w:rPr/>
      </w:pPr>
      <w:r>
        <w:rPr/>
        <w:t>kR/T6WsqrcHk2/NwRawA4/p78eI6bPXKRuf03Fhbg/0CnSL6m1X/ANgPdl63WvDqTRMdY/Nzp4IP9L</w:t>
      </w:r>
    </w:p>
    <w:p>
      <w:pPr>
        <w:pStyle w:val="PreformattedText"/>
        <w:bidi w:val="0"/>
        <w:spacing w:before="0" w:after="0"/>
        <w:jc w:val="left"/>
        <w:rPr/>
      </w:pPr>
      <w:r>
        <w:rPr/>
        <w:t>gDg8W4P9Pbn4T15vKnS+xzorAmxII/4MCfqoJ4AAPtOK460cmnS2idSq/psV50nnT+Dq+i2sbWv70O</w:t>
      </w:r>
    </w:p>
    <w:p>
      <w:pPr>
        <w:pStyle w:val="PreformattedText"/>
        <w:bidi w:val="0"/>
        <w:spacing w:before="0" w:after="0"/>
        <w:jc w:val="left"/>
        <w:rPr/>
      </w:pPr>
      <w:r>
        <w:rPr/>
        <w:t>PVx5Z6cqYqSbk8gXUEAqBzZuNIJPP5492YjHp1cevUqRvSeRYH1C4sLggXbgWuLe9Dqw+Q6S+X9dLM</w:t>
      </w:r>
    </w:p>
    <w:p>
      <w:pPr>
        <w:pStyle w:val="PreformattedText"/>
        <w:bidi w:val="0"/>
        <w:spacing w:before="0" w:after="0"/>
        <w:jc w:val="left"/>
        <w:rPr/>
      </w:pPr>
      <w:r>
        <w:rPr/>
        <w:t>pdYVWORpXa4CIFbm/OmwHI+nvbUoc46cX4h1qn/wAwbtmry/cU0VFmGcYmOWmWEaJKIQQVA0SlWBjA</w:t>
      </w:r>
    </w:p>
    <w:p>
      <w:pPr>
        <w:pStyle w:val="PreformattedText"/>
        <w:bidi w:val="0"/>
        <w:spacing w:before="0" w:after="0"/>
        <w:jc w:val="left"/>
        <w:rPr/>
      </w:pPr>
      <w:r>
        <w:rPr/>
        <w:t>LxmxA5ub/Qe4t5h3B/qgqN3DHypXqUOXbJfp8xDBrX5+nVYlRPkt6bsiWqlqKjyyXmkUABaeIgWAQa</w:t>
      </w:r>
    </w:p>
    <w:p>
      <w:pPr>
        <w:pStyle w:val="PreformattedText"/>
        <w:bidi w:val="0"/>
        <w:spacing w:before="0" w:after="0"/>
        <w:jc w:val="left"/>
        <w:rPr/>
      </w:pPr>
      <w:r>
        <w:rPr/>
        <w:t>UFiQLH6eyAsAjPKO4nP+ToRojeIYwKRjy6X+/6mnhixGFo4WeWCAhoyg8cUCpogdAPQ0zC5/wHtHDm</w:t>
      </w:r>
    </w:p>
    <w:p>
      <w:pPr>
        <w:pStyle w:val="PreformattedText"/>
        <w:bidi w:val="0"/>
        <w:spacing w:before="0" w:after="0"/>
        <w:jc w:val="left"/>
        <w:rPr/>
      </w:pPr>
      <w:r>
        <w:rPr/>
        <w:t>Quqj5dK3Sq6B0WTcVHUzxpHKFEcbObrcoh1kBXI/1S2NvZsjKD6tTosjAlKxsxA4/wCHpHVSw09CgS</w:t>
      </w:r>
    </w:p>
    <w:p>
      <w:pPr>
        <w:pStyle w:val="PreformattedText"/>
        <w:bidi w:val="0"/>
        <w:spacing w:before="0" w:after="0"/>
        <w:jc w:val="left"/>
        <w:rPr/>
      </w:pPr>
      <w:r>
        <w:rPr/>
        <w:t>ys1RoL2JYgLc3tzov9CPqfdlJah+XThj8IKlKkN/s9ZMbJPAG8bureJ3RdTFib8kEgD0g/n3pqClT0</w:t>
      </w:r>
    </w:p>
    <w:p>
      <w:pPr>
        <w:pStyle w:val="PreformattedText"/>
        <w:bidi w:val="0"/>
        <w:spacing w:before="0" w:after="0"/>
        <w:jc w:val="left"/>
        <w:rPr/>
      </w:pPr>
      <w:r>
        <w:rPr/>
        <w:t>9H4ldKLg1x0ucK88k0VMkZdpkVm4Gm1wbuxBCAG/+PtBNIDqBPr+fRxaBg6Kq4NAeja7A2JmIIIslS</w:t>
      </w:r>
    </w:p>
    <w:p>
      <w:pPr>
        <w:pStyle w:val="PreformattedText"/>
        <w:bidi w:val="0"/>
        <w:spacing w:before="0" w:after="0"/>
        <w:jc w:val="left"/>
        <w:rPr/>
      </w:pPr>
      <w:r>
        <w:rPr/>
        <w:t>YXJV9HIil56ejlqkd+GJQxKbAE/W/0HsluSDGxxWtP9noWW9mQ0dV7af6vLox21p81RxzwR4uYSgMs</w:t>
      </w:r>
    </w:p>
    <w:p>
      <w:pPr>
        <w:pStyle w:val="PreformattedText"/>
        <w:bidi w:val="0"/>
        <w:spacing w:before="0" w:after="0"/>
        <w:jc w:val="left"/>
        <w:rPr/>
      </w:pPr>
      <w:r>
        <w:rPr/>
        <w:t>stVRTxiJZU5RjLEytYWIFxY/X2UuRFUk5I6EtpC3iA6CVrX5f8V1JqMDlakimhxVfIWUlzQY+aTzh3</w:t>
      </w:r>
    </w:p>
    <w:p>
      <w:pPr>
        <w:pStyle w:val="PreformattedText"/>
        <w:bidi w:val="0"/>
        <w:spacing w:before="0" w:after="0"/>
        <w:jc w:val="left"/>
        <w:rPr/>
      </w:pPr>
      <w:r>
        <w:rPr/>
        <w:t>A0saeFA6q1rar2Hur3MWlUDtr8+HVY7W4kcDwaKa8Af9X+x0odudAbq3t44Kbbs+FoJ5fHV1c1LUCv</w:t>
      </w:r>
    </w:p>
    <w:p>
      <w:pPr>
        <w:pStyle w:val="PreformattedText"/>
        <w:bidi w:val="0"/>
        <w:spacing w:before="0" w:after="0"/>
        <w:jc w:val="left"/>
        <w:rPr/>
      </w:pPr>
      <w:r>
        <w:rPr/>
        <w:t>qgAAySCUMyRkXACpdv6ge00k9NUiMQFAx+fRvabcnbI2W4GuBjo43WXwyyWIqFGD2ZQ1eSZbSbgz8B</w:t>
      </w:r>
    </w:p>
    <w:p>
      <w:pPr>
        <w:pStyle w:val="PreformattedText"/>
        <w:bidi w:val="0"/>
        <w:spacing w:before="0" w:after="0"/>
        <w:jc w:val="left"/>
        <w:rPr/>
      </w:pPr>
      <w:r>
        <w:rPr/>
        <w:t>FPTUyr6loqFC6xza24YgEH6n35GlkXUwNSDx+3rzxW0L69B1acela9Gz2T0Hndi3p6nI65KidJqmrm</w:t>
      </w:r>
    </w:p>
    <w:p>
      <w:pPr>
        <w:pStyle w:val="PreformattedText"/>
        <w:bidi w:val="0"/>
        <w:spacing w:before="0" w:after="0"/>
        <w:jc w:val="left"/>
        <w:rPr/>
      </w:pPr>
      <w:r>
        <w:rPr/>
        <w:t>iEjqzrdUoYwNChTflyx/w9tyoXqSxUjh0vilVtWhQQR+fR1+v+vcVhcbWMsE1RJkZUnylTVSSTZfMV</w:t>
      </w:r>
    </w:p>
    <w:p>
      <w:pPr>
        <w:pStyle w:val="PreformattedText"/>
        <w:bidi w:val="0"/>
        <w:spacing w:before="0" w:after="0"/>
        <w:jc w:val="left"/>
        <w:rPr/>
      </w:pPr>
      <w:r>
        <w:rPr/>
        <w:t>iKqw/eTKbrSx8BIx9AvuqNRmGrhQfy6elRljhk9fL/AC9GZ27jlxdGtPBDDNWmNJKt4rCJWa2iHyDh</w:t>
      </w:r>
    </w:p>
    <w:p>
      <w:pPr>
        <w:pStyle w:val="PreformattedText"/>
        <w:bidi w:val="0"/>
        <w:spacing w:before="0" w:after="0"/>
        <w:jc w:val="left"/>
        <w:rPr/>
      </w:pPr>
      <w:r>
        <w:rPr/>
        <w:t>o4D/AGRe59vAFUoor0jSJnnJH4jT/i+hHhtTJEhs9QUR3QeoDULqitf6Lf8A2x/1/fsqCSelIt81/D</w:t>
      </w:r>
    </w:p>
    <w:p>
      <w:pPr>
        <w:pStyle w:val="PreformattedText"/>
        <w:bidi w:val="0"/>
        <w:spacing w:before="0" w:after="0"/>
        <w:jc w:val="left"/>
        <w:rPr/>
      </w:pPr>
      <w:r>
        <w:rPr/>
        <w:t>U5+z5dPzwCONaibQwCjUo+gkOm+hOVViOPzb3apUaj6dNKhdqL/qHXBZ0qGRYFJp9fr0gkDV6foD+u</w:t>
      </w:r>
    </w:p>
    <w:p>
      <w:pPr>
        <w:pStyle w:val="PreformattedText"/>
        <w:bidi w:val="0"/>
        <w:spacing w:before="0" w:after="0"/>
        <w:jc w:val="left"/>
        <w:rPr/>
      </w:pPr>
      <w:r>
        <w:rPr/>
        <w:t>35+nurPqppwa06UxxNGxOrPXp6eTy3E0gjjI0agJUXSoDPaxs1vetRGquSOlMUoSNSqUcjpypKUEI6</w:t>
      </w:r>
    </w:p>
    <w:p>
      <w:pPr>
        <w:pStyle w:val="PreformattedText"/>
        <w:bidi w:val="0"/>
        <w:spacing w:before="0" w:after="0"/>
        <w:jc w:val="left"/>
        <w:rPr/>
      </w:pPr>
      <w:r>
        <w:rPr/>
        <w:t>lblw5sAoLAEEE/gX54P496QE1GrHVJi6r3JX/Z65S1MiJZATJE5RRqN9X6v1NxpA+tvdi5Pw9OQ2yl</w:t>
      </w:r>
    </w:p>
    <w:p>
      <w:pPr>
        <w:pStyle w:val="PreformattedText"/>
        <w:bidi w:val="0"/>
        <w:spacing w:before="0" w:after="0"/>
        <w:jc w:val="left"/>
        <w:rPr/>
      </w:pPr>
      <w:r>
        <w:rPr/>
        <w:t>wdHaVr9nUZqmoeeOSBWRSLSyWAB0gXW3B9Nzzb3fGR5joyiRERlbPp0p6EwzRxmWW5a5L6hfVexNiL</w:t>
      </w:r>
    </w:p>
    <w:p>
      <w:pPr>
        <w:pStyle w:val="PreformattedText"/>
        <w:bidi w:val="0"/>
        <w:spacing w:before="0" w:after="0"/>
        <w:jc w:val="left"/>
        <w:rPr/>
      </w:pPr>
      <w:r>
        <w:rPr/>
        <w:t>MPx9fdWYrTGOk0oIaojqP5dO8NDAYmMcjSNJ6SYlNyA4Fio9I+v+x+vvwJqKcCOk8kro6ahQCufXHl</w:t>
      </w:r>
    </w:p>
    <w:p>
      <w:pPr>
        <w:pStyle w:val="PreformattedText"/>
        <w:bidi w:val="0"/>
        <w:spacing w:before="0" w:after="0"/>
        <w:jc w:val="left"/>
        <w:rPr/>
      </w:pPr>
      <w:r>
        <w:rPr/>
        <w:t>1klxsCSAIxURxjVa5CgHjUfowVuDb27SgDFfPpKJ3KtipZuHXKJabSxS7BZSpJIWO6mzAAGzen+o9+</w:t>
      </w:r>
    </w:p>
    <w:p>
      <w:pPr>
        <w:pStyle w:val="PreformattedText"/>
        <w:bidi w:val="0"/>
        <w:spacing w:before="0" w:after="0"/>
        <w:jc w:val="left"/>
        <w:rPr/>
      </w:pPr>
      <w:r>
        <w:rPr/>
        <w:t>RyrVBpjrTxSKXb8Iz9vXGlqAlWYlAlYiRToIeNVRgVViB6m0mwIHA91YsST+OvSmWENCCXzUH+XTwY</w:t>
      </w:r>
    </w:p>
    <w:p>
      <w:pPr>
        <w:pStyle w:val="PreformattedText"/>
        <w:bidi w:val="0"/>
        <w:spacing w:before="0" w:after="0"/>
        <w:jc w:val="left"/>
        <w:rPr/>
      </w:pPr>
      <w:r>
        <w:rPr/>
        <w:t>gsocuYuFLoGLRkKLLa/Je1vp/sfewGPn0WnIYeXXJYFjfyRW0SswfVqU6fT6lQW9dx7fqFiAf4uHVg</w:t>
      </w:r>
    </w:p>
    <w:p>
      <w:pPr>
        <w:pStyle w:val="PreformattedText"/>
        <w:bidi w:val="0"/>
        <w:spacing w:before="0" w:after="0"/>
        <w:jc w:val="left"/>
        <w:rPr/>
      </w:pPr>
      <w:r>
        <w:rPr/>
        <w:t>GkViT8Ir1JnqlX912/bjVYxZSzCw4ZyLgC63/1/dCSop8unLeDxCaEDP8Aqp1noa2KqgJHpErLq5N/</w:t>
      </w:r>
    </w:p>
    <w:p>
      <w:pPr>
        <w:pStyle w:val="PreformattedText"/>
        <w:bidi w:val="0"/>
        <w:spacing w:before="0" w:after="0"/>
        <w:jc w:val="left"/>
        <w:rPr/>
      </w:pPr>
      <w:r>
        <w:rPr/>
        <w:t>T6b6eWuT9D9AfbQfScjND07dW7QyAgVFOo08kv3EUMUmoaSzrwHK6iOBa4YG1v6j2yXqzEYx07HGgR</w:t>
      </w:r>
    </w:p>
    <w:p>
      <w:pPr>
        <w:pStyle w:val="PreformattedText"/>
        <w:bidi w:val="0"/>
        <w:spacing w:before="0" w:after="0"/>
        <w:jc w:val="left"/>
        <w:rPr/>
      </w:pPr>
      <w:r>
        <w:rPr/>
        <w:t>2I8h13LjoqjmQuDYKzIxDIbC7KBxcfQkfUH3caWX5dJvFkjVlX4a9R5KdaRopkkk0etdA1eoLZgVJ5</w:t>
      </w:r>
    </w:p>
    <w:p>
      <w:pPr>
        <w:pStyle w:val="PreformattedText"/>
        <w:bidi w:val="0"/>
        <w:spacing w:before="0" w:after="0"/>
        <w:jc w:val="left"/>
        <w:rPr/>
      </w:pPr>
      <w:r>
        <w:rPr/>
        <w:t>vcEEn6jj3SqKKipHVo5Gk8VHNaY/bxPz+Xz6jV1XK9OUcPHHIFC6LWjjcKwJDWI1H/e/fiTQVHb05b</w:t>
      </w:r>
    </w:p>
    <w:p>
      <w:pPr>
        <w:pStyle w:val="PreformattedText"/>
        <w:bidi w:val="0"/>
        <w:spacing w:before="0" w:after="0"/>
        <w:jc w:val="left"/>
        <w:rPr/>
      </w:pPr>
      <w:r>
        <w:rPr/>
        <w:t>RRFwUNaev+X59N1HO1PTtIT5CJNBOtUbQSWLFVHqUKf9c293D0o3Dq08fjTgfDUcaE9N1S9PI4aQun</w:t>
      </w:r>
    </w:p>
    <w:p>
      <w:pPr>
        <w:pStyle w:val="PreformattedText"/>
        <w:bidi w:val="0"/>
        <w:spacing w:before="0" w:after="0"/>
        <w:jc w:val="left"/>
        <w:rPr/>
      </w:pPr>
      <w:r>
        <w:rPr/>
        <w:t>kPpAuS0a3JbkgAXH+888+6O1WPp0oEbCLRjUB/PpnewdgCGRiCLi1lN7XIN7/n8e9ABiyaRo6oImbD</w:t>
      </w:r>
    </w:p>
    <w:p>
      <w:pPr>
        <w:pStyle w:val="PreformattedText"/>
        <w:bidi w:val="0"/>
        <w:spacing w:before="0" w:after="0"/>
        <w:jc w:val="left"/>
        <w:rPr/>
      </w:pPr>
      <w:r>
        <w:rPr/>
        <w:t>fHTP8Aq8umutHkKqqKfRoXSLS6BzHZhp/5CJ+vurNRAoXPTSRaCyaic+fTJLEkUwZrlgCjRDhS1hcc</w:t>
      </w:r>
    </w:p>
    <w:p>
      <w:pPr>
        <w:pStyle w:val="PreformattedText"/>
        <w:bidi w:val="0"/>
        <w:spacing w:before="0" w:after="0"/>
        <w:jc w:val="left"/>
        <w:rPr/>
      </w:pPr>
      <w:r>
        <w:rPr/>
        <w:t>XtYG3+HuhAKgtx6WANJ4iqRSuPs8uuU9HFNCXh1AoLEP6zGxtYqSOCDf/X/Pt0FQACDjpuMMkqqw9e</w:t>
      </w:r>
    </w:p>
    <w:p>
      <w:pPr>
        <w:pStyle w:val="PreformattedText"/>
        <w:bidi w:val="0"/>
        <w:spacing w:before="0" w:after="0"/>
        <w:jc w:val="left"/>
        <w:rPr/>
      </w:pPr>
      <w:r>
        <w:rPr/>
        <w:t>mc4dpIwJwA8v6ZIywuR/a0i4U/7Af19+ZTjpQzUYMvrT8umWpwa+ZWaV3WEOCrHgBvoGFizAAfn37S</w:t>
      </w:r>
    </w:p>
    <w:p>
      <w:pPr>
        <w:pStyle w:val="PreformattedText"/>
        <w:bidi w:val="0"/>
        <w:spacing w:before="0" w:after="0"/>
        <w:jc w:val="left"/>
        <w:rPr/>
      </w:pPr>
      <w:r>
        <w:rPr/>
        <w:t>FYAnyp1sPRVDYYnHUcYhaZnkih87lLn6SENYBXQAW5/A93BbiKEdNP3OUbHd+Weu48c0cuqzRRvZNI</w:t>
      </w:r>
    </w:p>
    <w:p>
      <w:pPr>
        <w:pStyle w:val="PreformattedText"/>
        <w:bidi w:val="0"/>
        <w:spacing w:before="0" w:after="0"/>
        <w:jc w:val="left"/>
        <w:rPr/>
      </w:pPr>
      <w:r>
        <w:rPr/>
        <w:t>OlJEYEkKn0ZyRzf36QswcqPxU6bdgNIOSD+Zp6dYJoliMcOtxSs2oTxqCqErymm/8AacEX+gt7ZOpS</w:t>
      </w:r>
    </w:p>
    <w:p>
      <w:pPr>
        <w:pStyle w:val="PreformattedText"/>
        <w:bidi w:val="0"/>
        <w:spacing w:before="0" w:after="0"/>
        <w:jc w:val="left"/>
        <w:rPr/>
      </w:pPr>
      <w:r>
        <w:rPr/>
        <w:t>V/CD07H3BmK1ccft8q9SayYU8EM8JQhbLICrF2Ugepbf7E+3DRlr6dFojdpJlkFCR5evTJVBJZDVKQ</w:t>
      </w:r>
    </w:p>
    <w:p>
      <w:pPr>
        <w:pStyle w:val="PreformattedText"/>
        <w:bidi w:val="0"/>
        <w:spacing w:before="0" w:after="0"/>
        <w:jc w:val="left"/>
        <w:rPr/>
      </w:pPr>
      <w:r>
        <w:rPr/>
        <w:t>WZTZuAvJ9atEP0my3t7aKs7ghulAXSQj4+f2DpG5ZtTurRcMzRiVQCTddanXz4xqPF/r70xARvs6fj</w:t>
      </w:r>
    </w:p>
    <w:p>
      <w:pPr>
        <w:pStyle w:val="PreformattedText"/>
        <w:bidi w:val="0"/>
        <w:spacing w:before="0" w:after="0"/>
        <w:jc w:val="left"/>
        <w:rPr/>
      </w:pPr>
      <w:r>
        <w:rPr/>
        <w:t>0BRQ9wFf59NjU1MY4yywlmBKThbi4UAm5PqALcW9+QKoBFM9NHxGZqMRTj+309Ok9O8LNpKqxZkSRb</w:t>
      </w:r>
    </w:p>
    <w:p>
      <w:pPr>
        <w:pStyle w:val="PreformattedText"/>
        <w:bidi w:val="0"/>
        <w:spacing w:before="0" w:after="0"/>
        <w:jc w:val="left"/>
        <w:rPr/>
      </w:pPr>
      <w:r>
        <w:rPr/>
        <w:t>nTIy6gSkYPPHNv03+vtwkHyz1Yq+Xanh6sfs6aHnEb1GkqY7qI9GoiEH0m9wCELC/FrEe6GhBqTjpp</w:t>
      </w:r>
    </w:p>
    <w:p>
      <w:pPr>
        <w:pStyle w:val="PreformattedText"/>
        <w:bidi w:val="0"/>
        <w:spacing w:before="0" w:after="0"/>
        <w:jc w:val="left"/>
        <w:rPr/>
      </w:pPr>
      <w:r>
        <w:rPr/>
        <w:t>kqY+FBXpsq4p68wqjIJPUFCsIySI9UinhBYj/XN/aTw6MIyPP+Xl1XWY9Rc9v+HpnrKYNTGDxrETfU</w:t>
      </w:r>
    </w:p>
    <w:p>
      <w:pPr>
        <w:pStyle w:val="PreformattedText"/>
        <w:bidi w:val="0"/>
        <w:spacing w:before="0" w:after="0"/>
        <w:jc w:val="left"/>
        <w:rPr/>
      </w:pPr>
      <w:r>
        <w:rPr/>
        <w:t>7KIv0qLgkcvIfwRYAfX287fGi8f8vSR4ySJfMH9lfL9nSRaiiio6mCaKWY6WdCGCyRkkgKjEWv7tHQ</w:t>
      </w:r>
    </w:p>
    <w:p>
      <w:pPr>
        <w:pStyle w:val="PreformattedText"/>
        <w:bidi w:val="0"/>
        <w:spacing w:before="0" w:after="0"/>
        <w:jc w:val="left"/>
        <w:rPr/>
      </w:pPr>
      <w:r>
        <w:rPr/>
        <w:t>gK5qDgdPaXeRCGpTNOkhVwSQusIMcq+Mn966smkDQhAsusDg8XPvwYoiAsADX8+lChNDy6W14/LoJt</w:t>
      </w:r>
    </w:p>
    <w:p>
      <w:pPr>
        <w:pStyle w:val="PreformattedText"/>
        <w:bidi w:val="0"/>
        <w:spacing w:before="0" w:after="0"/>
        <w:jc w:val="left"/>
        <w:rPr/>
      </w:pPr>
      <w:r>
        <w:rPr/>
        <w:t>4Uz5KdG0mPSBG3jUCmD6WC6ubOVH0PAUfX3tpgKALX/N1SWCqmhINOB9eq9u8Nmu2SjqJKZXgn80Ek</w:t>
      </w:r>
    </w:p>
    <w:p>
      <w:pPr>
        <w:pStyle w:val="PreformattedText"/>
        <w:bidi w:val="0"/>
        <w:spacing w:before="0" w:after="0"/>
        <w:jc w:val="left"/>
        <w:rPr/>
      </w:pPr>
      <w:r>
        <w:rPr/>
        <w:t>qRB2XQV1CXSDfxML83FiObX9rrdtK6iwoaj+XDoP3SsYw601xk1HrX5dVwZrDvjtx5eOqjkgliIpkd</w:t>
      </w:r>
    </w:p>
    <w:p>
      <w:pPr>
        <w:pStyle w:val="PreformattedText"/>
        <w:bidi w:val="0"/>
        <w:spacing w:before="0" w:after="0"/>
        <w:jc w:val="left"/>
        <w:rPr/>
      </w:pPr>
      <w:r>
        <w:rPr/>
        <w:t>0Cxu0blmjRluvC2I03vf2ZoRoQVGkcPlXoIXCASMSRVxmnnpJ4fP8Aw9JTcGMTD1WNzcUI8UtRB9xG</w:t>
      </w:r>
    </w:p>
    <w:p>
      <w:pPr>
        <w:pStyle w:val="PreformattedText"/>
        <w:bidi w:val="0"/>
        <w:spacing w:before="0" w:after="0"/>
        <w:jc w:val="left"/>
        <w:rPr/>
      </w:pPr>
      <w:r>
        <w:rPr/>
        <w:t>E/bhI9JkBUN42kuWA5vb2sjo6gg+XRDM0gYUBIqKdILsXb0OWrslV0DCaKemhrY2jYl7xKnkYA2Lu3</w:t>
      </w:r>
    </w:p>
    <w:p>
      <w:pPr>
        <w:pStyle w:val="PreformattedText"/>
        <w:bidi w:val="0"/>
        <w:spacing w:before="0" w:after="0"/>
        <w:jc w:val="left"/>
        <w:rPr/>
      </w:pPr>
      <w:r>
        <w:rPr/>
        <w:t>5AH0PtXbs/ajUB/l0VXcXguVFD5g/bx+zoNsDkTS1iU1YXAWQeF2JAcEBGQk8lBY882P49uSwNGCQO</w:t>
      </w:r>
    </w:p>
    <w:p>
      <w:pPr>
        <w:pStyle w:val="PreformattedText"/>
        <w:bidi w:val="0"/>
        <w:spacing w:before="0" w:after="0"/>
        <w:jc w:val="left"/>
        <w:rPr/>
      </w:pPr>
      <w:r>
        <w:rPr/>
        <w:t>3yPTNCPw+fWTemKjoMk8qKwpchEGRmX9v7gEMpjYhSurV+f6fn2utHLxgHipp/LpDODHLVfgZvL16i</w:t>
      </w:r>
    </w:p>
    <w:p>
      <w:pPr>
        <w:pStyle w:val="PreformattedText"/>
        <w:bidi w:val="0"/>
        <w:spacing w:before="0" w:after="0"/>
        <w:jc w:val="left"/>
        <w:rPr/>
      </w:pPr>
      <w:r>
        <w:rPr/>
        <w:t>bTplirRqCauYplOklo3JubJyQthyPbV32gmmOnIaamU8aU/wBX59D1SFYMBUr4tT0sonPAIMJZRrjL</w:t>
      </w:r>
    </w:p>
    <w:p>
      <w:pPr>
        <w:pStyle w:val="PreformattedText"/>
        <w:bidi w:val="0"/>
        <w:spacing w:before="0" w:after="0"/>
        <w:jc w:val="left"/>
        <w:rPr/>
      </w:pPr>
      <w:r>
        <w:rPr/>
        <w:t>WNrfQgEe0UDFn0UoxGOnZG8NQcmnSIzc9DI1PLCrRoXiYarCxf0m44W4LXN/qPb8IeroR3An/B0xJp</w:t>
      </w:r>
    </w:p>
    <w:p>
      <w:pPr>
        <w:pStyle w:val="PreformattedText"/>
        <w:bidi w:val="0"/>
        <w:spacing w:before="0" w:after="0"/>
        <w:jc w:val="left"/>
        <w:rPr/>
      </w:pPr>
      <w:r>
        <w:rPr/>
        <w:t>KiQHLEfz6DreQmoquBhIftKqMHxfhZUNjcm59Qb2ptO5DX1/b1S58OKgI7TTpljhZYRMQTHcggg6QR</w:t>
      </w:r>
    </w:p>
    <w:p>
      <w:pPr>
        <w:pStyle w:val="PreformattedText"/>
        <w:bidi w:val="0"/>
        <w:spacing w:before="0" w:after="0"/>
        <w:jc w:val="left"/>
        <w:rPr/>
      </w:pPr>
      <w:r>
        <w:rPr/>
        <w:t>z9TxYnm/09qyw1HUcdJAjINaGh6k1E7VkEcTf5wAhLD9SfgkAfpUfT3ULQs34T1UStrUvnoy/wAON8</w:t>
      </w:r>
    </w:p>
    <w:p>
      <w:pPr>
        <w:pStyle w:val="PreformattedText"/>
        <w:bidi w:val="0"/>
        <w:spacing w:before="0" w:after="0"/>
        <w:jc w:val="left"/>
        <w:rPr/>
      </w:pPr>
      <w:r>
        <w:rPr/>
        <w:t>ZTqzvDZe56Opq6eKmy9G06RyzR01XH50HjqVha7WTUEYgiMm/tTE5EiyD1H7OkF2muJ1BFT19Yn4eb</w:t>
      </w:r>
    </w:p>
    <w:p>
      <w:pPr>
        <w:pStyle w:val="PreformattedText"/>
        <w:bidi w:val="0"/>
        <w:spacing w:before="0" w:after="0"/>
        <w:jc w:val="left"/>
        <w:rPr/>
      </w:pPr>
      <w:r>
        <w:rPr/>
        <w:t>iod3dB9e7pxmtaXOYGgyDROyOYJpoE80QZCUfTKG5BN73PscRnWiMOFOgewoSDx6NFqNr/i/+PN/9a</w:t>
      </w:r>
    </w:p>
    <w:p>
      <w:pPr>
        <w:pStyle w:val="PreformattedText"/>
        <w:bidi w:val="0"/>
        <w:spacing w:before="0" w:after="0"/>
        <w:jc w:val="left"/>
        <w:rPr/>
      </w:pPr>
      <w:r>
        <w:rPr/>
        <w:t>319u9V/PrETx/xBuefz791o56xN+bm31+nP+v9P6D3by6rXqNJ/rC4/wBbm5/rwLe/D7etfLpvluD/</w:t>
      </w:r>
    </w:p>
    <w:p>
      <w:pPr>
        <w:pStyle w:val="PreformattedText"/>
        <w:bidi w:val="0"/>
        <w:spacing w:before="0" w:after="0"/>
        <w:jc w:val="left"/>
        <w:rPr/>
      </w:pPr>
      <w:r>
        <w:rPr/>
        <w:t>AL3yCbX5PIB49udUPTdKf1EcE8f0HFh9PdutfKnUOQH+lrfT6XN/63uSP8fdGPW+oE/A+oF7/j6W+p</w:t>
      </w:r>
    </w:p>
    <w:p>
      <w:pPr>
        <w:pStyle w:val="PreformattedText"/>
        <w:bidi w:val="0"/>
        <w:spacing w:before="0" w:after="0"/>
        <w:jc w:val="left"/>
        <w:rPr/>
      </w:pPr>
      <w:r>
        <w:rPr/>
        <w:t>sPx7bPW+mCqPpJ/Jvf8X/oOP8AE/7D223Vh6dI/I8gj+lz+LEW4JtYn6n3RurilOg3y9x5AOSb2/p+</w:t>
      </w:r>
    </w:p>
    <w:p>
      <w:pPr>
        <w:pStyle w:val="PreformattedText"/>
        <w:bidi w:val="0"/>
        <w:spacing w:before="0" w:after="0"/>
        <w:jc w:val="left"/>
        <w:rPr/>
      </w:pPr>
      <w:r>
        <w:rPr/>
        <w:t>SOPrcfn3Q+XVwegqyw9ZJGq7c8n8i3IBJvc/7ce6twpXqw4dJOYHWLfW9hYD6c3uCLAkHg+2/Lj1r5</w:t>
      </w:r>
    </w:p>
    <w:p>
      <w:pPr>
        <w:pStyle w:val="PreformattedText"/>
        <w:bidi w:val="0"/>
        <w:spacing w:before="0" w:after="0"/>
        <w:jc w:val="left"/>
        <w:rPr/>
      </w:pPr>
      <w:r>
        <w:rPr/>
        <w:t>9Y/wDYAnSPoL8J9QBxe4PJ96pTz631JR7WX6en+vq4uLWtYk/X3Wla9WB66eViOLKCCOLkD8ki/A1f</w:t>
      </w:r>
    </w:p>
    <w:p>
      <w:pPr>
        <w:pStyle w:val="PreformattedText"/>
        <w:bidi w:val="0"/>
        <w:spacing w:before="0" w:after="0"/>
        <w:jc w:val="left"/>
        <w:rPr/>
      </w:pPr>
      <w:r>
        <w:rPr/>
        <w:t>0PvwUeY62W49RnZmJBJuB+DyGbmzH62A92AHVK/PrCSbXHAIF+BZfofoQB9T736469+XTdOCfwdP54</w:t>
      </w:r>
    </w:p>
    <w:p>
      <w:pPr>
        <w:pStyle w:val="PreformattedText"/>
        <w:bidi w:val="0"/>
        <w:spacing w:before="0" w:after="0"/>
        <w:jc w:val="left"/>
        <w:rPr/>
      </w:pPr>
      <w:r>
        <w:rPr/>
        <w:t>/qb3I5/wAT71/h68eGeoB5JNj+rgjkC/Nifr9B+Pdxx6ZP8unKjPqH0PAsLWuSObn6gafp7cyB8ukU</w:t>
      </w:r>
    </w:p>
    <w:p>
      <w:pPr>
        <w:pStyle w:val="PreformattedText"/>
        <w:bidi w:val="0"/>
        <w:spacing w:before="0" w:after="0"/>
        <w:jc w:val="left"/>
        <w:rPr/>
      </w:pPr>
      <w:r>
        <w:rPr/>
        <w:t>p446WePe5BuONP8ASwA5A5F/zz/h7urYp0kapoel1QPbSQOeDY8k24uB+Rz78WyfTrYB1Dp0eQAfW/</w:t>
      </w:r>
    </w:p>
    <w:p>
      <w:pPr>
        <w:pStyle w:val="PreformattedText"/>
        <w:bidi w:val="0"/>
        <w:spacing w:before="0" w:after="0"/>
        <w:jc w:val="left"/>
        <w:rPr/>
      </w:pPr>
      <w:r>
        <w:rPr/>
        <w:t>8Atr6vyb/6/wCfdK/t6fGOmHISXBN724v9Af8Ain190r0pQUpU9IiuPqI/2xv9OR9Lfj/H3VulSinW</w:t>
      </w:r>
    </w:p>
    <w:p>
      <w:pPr>
        <w:pStyle w:val="PreformattedText"/>
        <w:bidi w:val="0"/>
        <w:spacing w:before="0" w:after="0"/>
        <w:jc w:val="left"/>
        <w:rPr/>
      </w:pPr>
      <w:r>
        <w:rPr/>
        <w:t>CAGwsOL/AI5/NrkkDkafaWTj0pTh0oafiM2/qB/U/wBSb8mx9omHca9Kge0evTRXXOsenVz/AK9/pq</w:t>
      </w:r>
    </w:p>
    <w:p>
      <w:pPr>
        <w:pStyle w:val="PreformattedText"/>
        <w:bidi w:val="0"/>
        <w:spacing w:before="0" w:after="0"/>
        <w:jc w:val="left"/>
        <w:rPr/>
      </w:pPr>
      <w:r>
        <w:rPr/>
        <w:t>+oBH+t7fHwjpn16SMwFrEklibEEX/wta9rE8f0PtmStcdPDyI6b5rH+gsebf4CwH+JI/3r3pPXrx8u</w:t>
      </w:r>
    </w:p>
    <w:p>
      <w:pPr>
        <w:pStyle w:val="PreformattedText"/>
        <w:bidi w:val="0"/>
        <w:spacing w:before="0" w:after="0"/>
        <w:jc w:val="left"/>
        <w:rPr/>
      </w:pPr>
      <w:r>
        <w:rPr/>
        <w:t>safX6g3HJNieTc3JAGm3N/rx7fWtemmx060wNyFv+PxYWAF/qeQPqPbw8qHprB6UFOLBfqRYXvb/AF</w:t>
      </w:r>
    </w:p>
    <w:p>
      <w:pPr>
        <w:pStyle w:val="PreformattedText"/>
        <w:bidi w:val="0"/>
        <w:spacing w:before="0" w:after="0"/>
        <w:jc w:val="left"/>
        <w:rPr/>
      </w:pPr>
      <w:r>
        <w:rPr/>
        <w:t>uRyLD62/Hu3VT59OK8L+APrza/P9fxa3u4GOtH58K9dm/1PANje4+v1K2H9P8AePe+q8Oo7/Q3sP6r</w:t>
      </w:r>
    </w:p>
    <w:p>
      <w:pPr>
        <w:pStyle w:val="PreformattedText"/>
        <w:bidi w:val="0"/>
        <w:spacing w:before="0" w:after="0"/>
        <w:jc w:val="left"/>
        <w:rPr/>
      </w:pPr>
      <w:r>
        <w:rPr/>
        <w:t>+T+D+LWBF/fuvccefTFXghSAdQsSpte/1vxb8/7xb3rr3r0HmU+hPqIDE3/wH1te/BHu4Hl02Tnj0h</w:t>
      </w:r>
    </w:p>
    <w:p>
      <w:pPr>
        <w:pStyle w:val="PreformattedText"/>
        <w:bidi w:val="0"/>
        <w:spacing w:before="0" w:after="0"/>
        <w:jc w:val="left"/>
        <w:rPr/>
      </w:pPr>
      <w:r>
        <w:rPr/>
        <w:t>6wHUxuDze/H0+v1/r9P6fT3bNOmTxPTNMLgA39RP1+qm3NgRYEW/2Htv8Aw9eB69RC0g9I/UQNV+Rc</w:t>
      </w:r>
    </w:p>
    <w:p>
      <w:pPr>
        <w:pStyle w:val="PreformattedText"/>
        <w:bidi w:val="0"/>
        <w:spacing w:before="0" w:after="0"/>
        <w:jc w:val="left"/>
        <w:rPr/>
      </w:pPr>
      <w:r>
        <w:rPr/>
        <w:t>WY2N76uL/wCw9+PV1OOhb2+LBAbH6Ac3Nx+dNr8j2ml49KE4DobMODoFifx+eQSPqLC7D6/4e01cU6</w:t>
      </w:r>
    </w:p>
    <w:p>
      <w:pPr>
        <w:pStyle w:val="PreformattedText"/>
        <w:bidi w:val="0"/>
        <w:spacing w:before="0" w:after="0"/>
        <w:jc w:val="left"/>
        <w:rPr/>
      </w:pPr>
      <w:r>
        <w:rPr/>
        <w:t>UeZ9ev/9W7if8A1Q4NvUAPoP6MOdFz9P6+0wXz6NQf2dZqV/TzYEC+rV/Ui3BFvp78V4dbrWvTgXvY</w:t>
      </w:r>
    </w:p>
    <w:p>
      <w:pPr>
        <w:pStyle w:val="PreformattedText"/>
        <w:bidi w:val="0"/>
        <w:spacing w:before="0" w:after="0"/>
        <w:jc w:val="left"/>
        <w:rPr/>
      </w:pPr>
      <w:r>
        <w:rPr/>
        <w:t>aeAp4FvV9C1vpzb+v0H+t73p6b1Ur1AmJa5FjzY/2jcHk6voVP0Huuk16cDLTNemyqiLR3A4JINvpb</w:t>
      </w:r>
    </w:p>
    <w:p>
      <w:pPr>
        <w:pStyle w:val="PreformattedText"/>
        <w:bidi w:val="0"/>
        <w:spacing w:before="0" w:after="0"/>
        <w:jc w:val="left"/>
        <w:rPr/>
      </w:pPr>
      <w:r>
        <w:rPr/>
        <w:t>9P14NwfxwD7sop5dNSUYE9B3nKdij2BsGY3AJYEE8m1ipJ/H4v7MbfJ6LphQE+XQc1UD+R2WxufooJ</w:t>
      </w:r>
    </w:p>
    <w:p>
      <w:pPr>
        <w:pStyle w:val="PreformattedText"/>
        <w:bidi w:val="0"/>
        <w:spacing w:before="0" w:after="0"/>
        <w:jc w:val="left"/>
        <w:rPr/>
      </w:pPr>
      <w:r>
        <w:rPr/>
        <w:t>ILfW4Asfp9fa/QKZHSSOTNOlltxSix8aQLEWve4NtRvfTe9vZPeJUtno0t5O4UGehrw5IjABAF1I/s</w:t>
      </w:r>
    </w:p>
    <w:p>
      <w:pPr>
        <w:pStyle w:val="PreformattedText"/>
        <w:bidi w:val="0"/>
        <w:spacing w:before="0" w:after="0"/>
        <w:jc w:val="left"/>
        <w:rPr/>
      </w:pPr>
      <w:r>
        <w:rPr/>
        <w:t>2uACtj+eP9sPYZmWhPQhhbUo8+lkGsqkWH5Fz+o88/6/8Are0VTU9LKYqOs1xYG9gR/seOSLWuTz/T</w:t>
      </w:r>
    </w:p>
    <w:p>
      <w:pPr>
        <w:pStyle w:val="PreformattedText"/>
        <w:bidi w:val="0"/>
        <w:spacing w:before="0" w:after="0"/>
        <w:jc w:val="left"/>
        <w:rPr/>
      </w:pPr>
      <w:r>
        <w:rPr/>
        <w:t>n3sVwOqnqXEb2PABH+1fUcDSOSfr/sPfuvY8j05wt6lFwWIueOfoeNI44A/p72PLrXrTpTUJF04H1t</w:t>
      </w:r>
    </w:p>
    <w:p>
      <w:pPr>
        <w:pStyle w:val="PreformattedText"/>
        <w:bidi w:val="0"/>
        <w:spacing w:before="0" w:after="0"/>
        <w:jc w:val="left"/>
        <w:rPr/>
      </w:pPr>
      <w:r>
        <w:rPr/>
        <w:t>cWv9Ba/wBSOAfamI9w9emJVND0LGBbiMg3/SDe4B/oLfS9vz7NI+ieavHoaMG36P6i34/5FexPtUv2</w:t>
      </w:r>
    </w:p>
    <w:p>
      <w:pPr>
        <w:pStyle w:val="PreformattedText"/>
        <w:bidi w:val="0"/>
        <w:spacing w:before="0" w:after="0"/>
        <w:jc w:val="left"/>
        <w:rPr/>
      </w:pPr>
      <w:r>
        <w:rPr/>
        <w:t>Z6Qt6Dh0KuO/QpJH0+v1uL25445/p7uOmG6eT+n6i1uf9jc/4fQ+7g16bOeoNRyh4/w4v9L/APE29+</w:t>
      </w:r>
    </w:p>
    <w:p>
      <w:pPr>
        <w:pStyle w:val="PreformattedText"/>
        <w:bidi w:val="0"/>
        <w:spacing w:before="0" w:after="0"/>
        <w:jc w:val="left"/>
        <w:rPr/>
      </w:pPr>
      <w:r>
        <w:rPr/>
        <w:t>Pl1roPcwQRIOeQR9bWtcn6fW34Hv3nXrRHr0DO4bnWAbcmwXn68g/0/P8AsPbo+fVD0B2bH7rA+nS3</w:t>
      </w:r>
    </w:p>
    <w:p>
      <w:pPr>
        <w:pStyle w:val="PreformattedText"/>
        <w:bidi w:val="0"/>
        <w:spacing w:before="0" w:after="0"/>
        <w:jc w:val="left"/>
        <w:rPr/>
      </w:pPr>
      <w:r>
        <w:rPr/>
        <w:t>ABuP6XBAsQ3+8e3hw6TsTWvTdQG3+A45/wAf9a/6r+234/PpxcjpTr/mz/T0g8n1C/8AiD9D9b/090</w:t>
      </w:r>
    </w:p>
    <w:p>
      <w:pPr>
        <w:pStyle w:val="PreformattedText"/>
        <w:bidi w:val="0"/>
        <w:spacing w:before="0" w:after="0"/>
        <w:jc w:val="left"/>
        <w:rPr/>
      </w:pPr>
      <w:r>
        <w:rPr/>
        <w:t>ByOtnh1BkPoY/0+l7XNyeTwfp+fakdJzwOOmVZdMosedVxf6WsSLKL3I/3j3ZhVeqg5z0r8dkLBfVf</w:t>
      </w:r>
    </w:p>
    <w:p>
      <w:pPr>
        <w:pStyle w:val="PreformattedText"/>
        <w:bidi w:val="0"/>
        <w:spacing w:before="0" w:after="0"/>
        <w:jc w:val="left"/>
        <w:rPr/>
      </w:pPr>
      <w:r>
        <w:rPr/>
        <w:t>6Gw5ABB+lxaw+h9oWTjTpYmmmDnoQMfkVVF9RIvcc3HH4H+A/wBv7SvGxOB17WRwHT3/ABMaeGHIHF</w:t>
      </w:r>
    </w:p>
    <w:p>
      <w:pPr>
        <w:pStyle w:val="PreformattedText"/>
        <w:bidi w:val="0"/>
        <w:spacing w:before="0" w:after="0"/>
        <w:jc w:val="left"/>
        <w:rPr/>
      </w:pPr>
      <w:r>
        <w:rPr/>
        <w:t>+D+Of6rb3TwjXh1sSjzHTZVZFShux+nAJtexJHP5Jta39ffjEQDjq2umOkBn8iuhjqsdBIP1/297C3</w:t>
      </w:r>
    </w:p>
    <w:p>
      <w:pPr>
        <w:pStyle w:val="PreformattedText"/>
        <w:bidi w:val="0"/>
        <w:spacing w:before="0" w:after="0"/>
        <w:jc w:val="left"/>
        <w:rPr/>
      </w:pPr>
      <w:r>
        <w:rPr/>
        <w:t>4/2Pu8cfkeqahxPRcd61imOYauPUqgixU244I9QI+n59mFshDcM9Irh8GvD/AD9E63pMGeRixILHgm</w:t>
      </w:r>
    </w:p>
    <w:p>
      <w:pPr>
        <w:pStyle w:val="PreformattedText"/>
        <w:bidi w:val="0"/>
        <w:spacing w:before="0" w:after="0"/>
        <w:jc w:val="left"/>
        <w:rPr/>
      </w:pPr>
      <w:r>
        <w:rPr/>
        <w:t>xuCSBe34+h/ofYhhqBSnRLKamlegxaQBiCRqtYC5st7EC4A4J/JPt8dMH59MtWyiRPobcc/XVc3/p6</w:t>
      </w:r>
    </w:p>
    <w:p>
      <w:pPr>
        <w:pStyle w:val="PreformattedText"/>
        <w:bidi w:val="0"/>
        <w:spacing w:before="0" w:after="0"/>
        <w:jc w:val="left"/>
        <w:rPr/>
      </w:pPr>
      <w:r>
        <w:rPr/>
        <w:t>QP8Ae/bkfE9NtwrTPUmJgQATYaQeQCSLk+q4uxHvx/n0zUU406xzFeeDYgWtfUpJPNja3P8AvHva/P</w:t>
      </w:r>
    </w:p>
    <w:p>
      <w:pPr>
        <w:pStyle w:val="PreformattedText"/>
        <w:bidi w:val="0"/>
        <w:spacing w:before="0" w:after="0"/>
        <w:jc w:val="left"/>
        <w:rPr/>
      </w:pPr>
      <w:r>
        <w:rPr/>
        <w:t>r1adZqKUeQG4PJICnWSLcW59Qv+PqCOPdz8NAOtVB8ulpj5dJXkF003XUtyP8Aaj9VsB/vvr7a+fVy</w:t>
      </w:r>
    </w:p>
    <w:p>
      <w:pPr>
        <w:pStyle w:val="PreformattedText"/>
        <w:bidi w:val="0"/>
        <w:spacing w:before="0" w:after="0"/>
        <w:jc w:val="left"/>
        <w:rPr/>
      </w:pPr>
      <w:r>
        <w:rPr/>
        <w:t>cfPpVLVhdJAuoH9fob25H4IP1H59749ar5Dj04Utcuq1ybnSfwL3BDDn1X/23vTrjq6Gtc56nSVwC2</w:t>
      </w:r>
    </w:p>
    <w:p>
      <w:pPr>
        <w:pStyle w:val="PreformattedText"/>
        <w:bidi w:val="0"/>
        <w:spacing w:before="0" w:after="0"/>
        <w:jc w:val="left"/>
        <w:rPr/>
      </w:pPr>
      <w:r>
        <w:rPr/>
        <w:t>1GwYm3FivPAuTfni496CjFenVNDVugE7s3tWYLaeVXGjXWVNNNAtmEZBkUhhqJsSU4/oD7R30phhYq</w:t>
      </w:r>
    </w:p>
    <w:p>
      <w:pPr>
        <w:pStyle w:val="PreformattedText"/>
        <w:bidi w:val="0"/>
        <w:spacing w:before="0" w:after="0"/>
        <w:jc w:val="left"/>
        <w:rPr/>
      </w:pPr>
      <w:r>
        <w:rPr/>
        <w:t>KtToxsIlnmRScV61I/lHDSz72nnpBVvUvFWnM1VROZhLUitdhDCSGMVPAjBLf19w1ubLNOJKGua/t6</w:t>
      </w:r>
    </w:p>
    <w:p>
      <w:pPr>
        <w:pStyle w:val="PreformattedText"/>
        <w:bidi w:val="0"/>
        <w:spacing w:before="0" w:after="0"/>
        <w:jc w:val="left"/>
        <w:rPr/>
      </w:pPr>
      <w:r>
        <w:rPr/>
        <w:t>mTboTBGRjRUUp9nQE9aU4GYqpleFIYqcq8xIKlnawUMCOE+trcn2ikeqgFcdGApVj5noRcvthchk5a</w:t>
      </w:r>
    </w:p>
    <w:p>
      <w:pPr>
        <w:pStyle w:val="PreformattedText"/>
        <w:bidi w:val="0"/>
        <w:spacing w:before="0" w:after="0"/>
        <w:jc w:val="left"/>
        <w:rPr/>
      </w:pPr>
      <w:r>
        <w:rPr/>
        <w:t>tq2N/JAIxUqhcE8lWjX6qQnpI91RgigKKt9vl5k9UPfEC5AbosPYVNJTTTY6jNqZJGd3YaPLIxsR/t</w:t>
      </w:r>
    </w:p>
    <w:p>
      <w:pPr>
        <w:pStyle w:val="PreformattedText"/>
        <w:bidi w:val="0"/>
        <w:spacing w:before="0" w:after="0"/>
        <w:jc w:val="left"/>
        <w:rPr/>
      </w:pPr>
      <w:r>
        <w:rPr/>
        <w:t>IQjgc39roZQTq86jps2+mIGvDoJfsnaSCAtrHluzEgqbnnnkC4HHtZUAcerBGaPTUFtWenCohhlqII</w:t>
      </w:r>
    </w:p>
    <w:p>
      <w:pPr>
        <w:pStyle w:val="PreformattedText"/>
        <w:bidi w:val="0"/>
        <w:spacing w:before="0" w:after="0"/>
        <w:jc w:val="left"/>
        <w:rPr/>
      </w:pPr>
      <w:r>
        <w:rPr/>
        <w:t>6JSFhQQvpe+kXu7E2swNvzzz7oWon6nxU6dTQZAVpSh6H7ozr/K72zqUePp56hp54oR4omdUiD2kkk</w:t>
      </w:r>
    </w:p>
    <w:p>
      <w:pPr>
        <w:pStyle w:val="PreformattedText"/>
        <w:bidi w:val="0"/>
        <w:spacing w:before="0" w:after="0"/>
        <w:jc w:val="left"/>
        <w:rPr/>
      </w:pPr>
      <w:r>
        <w:rPr/>
        <w:t>axCwg8H8+yW7koVULUjj0JtstRIBIEOSPsH2dbHfQXx9rMJgsZR1VG8sopoY1jhjjNLTa1CxyiOxDt</w:t>
      </w:r>
    </w:p>
    <w:p>
      <w:pPr>
        <w:pStyle w:val="PreformattedText"/>
        <w:bidi w:val="0"/>
        <w:spacing w:before="0" w:after="0"/>
        <w:jc w:val="left"/>
        <w:rPr/>
      </w:pPr>
      <w:r>
        <w:rPr/>
        <w:t>x6haw9kkkivqOr8Pn0M7crG66jWijo6G3+gsfFG9NJQ0wp5wrnRDD5EdfU7uhSyF2HH4/HsnkVP09Y</w:t>
      </w:r>
    </w:p>
    <w:p>
      <w:pPr>
        <w:pStyle w:val="PreformattedText"/>
        <w:bidi w:val="0"/>
        <w:spacing w:before="0" w:after="0"/>
        <w:jc w:val="left"/>
        <w:rPr/>
      </w:pPr>
      <w:r>
        <w:rPr/>
        <w:t>NKHh0cJeoxDIhC8D0LG2ehts0VRT1T4ekWe7OkrU8TOWLaQIwV0jSOeTyfeo46jxCo1Z/Z69WkunKn</w:t>
      </w:r>
    </w:p>
    <w:p>
      <w:pPr>
        <w:pStyle w:val="PreformattedText"/>
        <w:bidi w:val="0"/>
        <w:spacing w:before="0" w:after="0"/>
        <w:jc w:val="left"/>
        <w:rPr/>
      </w:pPr>
      <w:r>
        <w:rPr/>
        <w:t>wh0L1B1zt3FM5/hdIdUimSQRRrqZOAWa3oXSfx+fahRgE5r0yJZJitH/AA9KOn2rC014gkUQuFpViW</w:t>
      </w:r>
    </w:p>
    <w:p>
      <w:pPr>
        <w:pStyle w:val="PreformattedText"/>
        <w:bidi w:val="0"/>
        <w:spacing w:before="0" w:after="0"/>
        <w:jc w:val="left"/>
        <w:rPr/>
      </w:pPr>
      <w:r>
        <w:rPr/>
        <w:t>KDRcA2IBLFv9Vzc+7Ycg5A6v4TOlSfPqdVbNxU4UVFHCb2ESuqAqQPrGx59N/r/rD35wrhlB6fhGhy</w:t>
      </w:r>
    </w:p>
    <w:p>
      <w:pPr>
        <w:pStyle w:val="PreformattedText"/>
        <w:bidi w:val="0"/>
        <w:spacing w:before="0" w:after="0"/>
        <w:jc w:val="left"/>
        <w:rPr/>
      </w:pPr>
      <w:r>
        <w:rPr/>
        <w:t>Vbv8/XpT4bZ2Ix8Ebs0s7oVaz3McJHrWYxfR2VR/re/LGoqxPl09K8r6QCNIBz8+nunjhkaWCmhEcM</w:t>
      </w:r>
    </w:p>
    <w:p>
      <w:pPr>
        <w:pStyle w:val="PreformattedText"/>
        <w:bidi w:val="0"/>
        <w:spacing w:before="0" w:after="0"/>
        <w:jc w:val="left"/>
        <w:rPr/>
      </w:pPr>
      <w:r>
        <w:rPr/>
        <w:t>IBRinoaQ/WUgaQmpjx/j7bY9/yr0ZQJ4CIzijsvl/q9OnzHRiKMLIqax5C7tySQ9i3Ny2kfT/X9uag</w:t>
      </w:r>
    </w:p>
    <w:p>
      <w:pPr>
        <w:pStyle w:val="PreformattedText"/>
        <w:bidi w:val="0"/>
        <w:spacing w:before="0" w:after="0"/>
        <w:jc w:val="left"/>
        <w:rPr/>
      </w:pPr>
      <w:r>
        <w:rPr/>
        <w:t>DkdM3ZrIXVqqcU+wdO1U71ESRoFSMcMdQJH4uwNzyAD/AMT7q7aiDXt6YgFJK6c0I66p/EXEcMYCIS</w:t>
      </w:r>
    </w:p>
    <w:p>
      <w:pPr>
        <w:pStyle w:val="PreformattedText"/>
        <w:bidi w:val="0"/>
        <w:spacing w:before="0" w:after="0"/>
        <w:jc w:val="left"/>
        <w:rPr/>
      </w:pPr>
      <w:r>
        <w:rPr/>
        <w:t>NS29Lgci6i+o25vwD7ZOsuQFHh0J6VeG0Zq9dZHTwiFSAQQrHkMbEg/Qsx/Ut/949uBiooVx1VkLdw</w:t>
      </w:r>
    </w:p>
    <w:p>
      <w:pPr>
        <w:pStyle w:val="PreformattedText"/>
        <w:bidi w:val="0"/>
        <w:spacing w:before="0" w:after="0"/>
        <w:jc w:val="left"/>
        <w:rPr/>
      </w:pPr>
      <w:r>
        <w:rPr/>
        <w:t>+LrHG8ccjKHAdjcKb/p5/QOQzC1uPoDz7oKV01APS0xOwBbhw/1fb0wVD1UlYqK6lC5KhSW0sOLqEF</w:t>
      </w:r>
    </w:p>
    <w:p>
      <w:pPr>
        <w:pStyle w:val="PreformattedText"/>
        <w:bidi w:val="0"/>
        <w:spacing w:before="0" w:after="0"/>
        <w:jc w:val="left"/>
        <w:rPr/>
      </w:pPr>
      <w:r>
        <w:rPr/>
        <w:t>uf94P19t6mEmkOKE0pT09D0ZKsfhj1A6nVEM8WguzMzIf21sAdX4uLBmJP4/HtS1VUk5bj1q3ZJCwD</w:t>
      </w:r>
    </w:p>
    <w:p>
      <w:pPr>
        <w:pStyle w:val="PreformattedText"/>
        <w:bidi w:val="0"/>
        <w:spacing w:before="0" w:after="0"/>
        <w:jc w:val="left"/>
        <w:rPr/>
      </w:pPr>
      <w:r>
        <w:rPr/>
        <w:t>Yr07YiGZlkkmFlBUIhQ8AH+zzcG/tqAzMpaUZrjrV1oLAKSOPD/L07U+QnglNkSILZQ72ZAVIaxUes</w:t>
      </w:r>
    </w:p>
    <w:p>
      <w:pPr>
        <w:pStyle w:val="PreformattedText"/>
        <w:bidi w:val="0"/>
        <w:spacing w:before="0" w:after="0"/>
        <w:jc w:val="left"/>
        <w:rPr/>
      </w:pPr>
      <w:r>
        <w:rPr/>
        <w:t>syng/g+31JK8M9MywJLEAQfl/q/wAPTxLX+WMKkbupKuzC3rkv/Zt9YwT+fdwNQVvKvDpHHb6XLsPl</w:t>
      </w:r>
    </w:p>
    <w:p>
      <w:pPr>
        <w:pStyle w:val="PreformattedText"/>
        <w:bidi w:val="0"/>
        <w:spacing w:before="0" w:after="0"/>
        <w:jc w:val="left"/>
        <w:rPr/>
      </w:pPr>
      <w:r>
        <w:rPr/>
        <w:t>T5dcqSjMsh8skSSCZrU68hgSPWLj66j/AEv78ua1HXrltK4NVp09zUf2jI9NGfUpV5CEjUhrcE213D</w:t>
      </w:r>
    </w:p>
    <w:p>
      <w:pPr>
        <w:pStyle w:val="PreformattedText"/>
        <w:bidi w:val="0"/>
        <w:spacing w:before="0" w:after="0"/>
        <w:jc w:val="left"/>
        <w:rPr/>
      </w:pPr>
      <w:r>
        <w:rPr/>
        <w:t>f7x7tQEg1x0ijnZ6iVsUr9n2fb1zu8Eau7LKwdGMdgSSTp0qeNVwbC3Pts9povxdaCrJMoPahP506z</w:t>
      </w:r>
    </w:p>
    <w:p>
      <w:pPr>
        <w:pStyle w:val="PreformattedText"/>
        <w:bidi w:val="0"/>
        <w:spacing w:before="0" w:after="0"/>
        <w:jc w:val="left"/>
        <w:rPr/>
      </w:pPr>
      <w:r>
        <w:rPr/>
        <w:t>yzPJUxu0hZlBupsXU6RpZbH1MbkEW59ua1ZdLE6q160iSASKoxWnzp1kMkf6Dw+nUBZTcNYermym/w</w:t>
      </w:r>
    </w:p>
    <w:p>
      <w:pPr>
        <w:pStyle w:val="PreformattedText"/>
        <w:bidi w:val="0"/>
        <w:spacing w:before="0" w:after="0"/>
        <w:jc w:val="left"/>
        <w:rPr/>
      </w:pPr>
      <w:r>
        <w:rPr/>
        <w:t>Bf8P8AH23IyOKlvs6tErqASRx6iY6nkFVMwsYNDeOM+ltdiWBFlGg/j8/n3UElUFc9L7mYGJAR3E06</w:t>
      </w:r>
    </w:p>
    <w:p>
      <w:pPr>
        <w:pStyle w:val="PreformattedText"/>
        <w:bidi w:val="0"/>
        <w:spacing w:before="0" w:after="0"/>
        <w:jc w:val="left"/>
        <w:rPr/>
      </w:pPr>
      <w:r>
        <w:rPr/>
        <w:t>czSxVDa2UiaNdQZWWN0S4tZrg6T/AIXPHuhCgUr0meWWMKqqKE+vEUxX/N59Ya8xwRRTROEUkggvcg</w:t>
      </w:r>
    </w:p>
    <w:p>
      <w:pPr>
        <w:pStyle w:val="PreformattedText"/>
        <w:bidi w:val="0"/>
        <w:spacing w:before="0" w:after="0"/>
        <w:jc w:val="left"/>
        <w:rPr/>
      </w:pPr>
      <w:r>
        <w:rPr/>
        <w:t>qvDNf9ZJvZRwTb3YKq/n0ymqTVG4p59Nk08SwJJI7mpaUlYAReyg3ZlJJX/iCfdVQd3pXp3wHeRdFA</w:t>
      </w:r>
    </w:p>
    <w:p>
      <w:pPr>
        <w:pStyle w:val="PreformattedText"/>
        <w:bidi w:val="0"/>
        <w:spacing w:before="0" w:after="0"/>
        <w:jc w:val="left"/>
        <w:rPr/>
      </w:pPr>
      <w:r>
        <w:rPr/>
        <w:t>gHHrHVSx1UBIR1Z47i6qW4Hp9NzcG/H5930gnPCn+o9XjjWOSmuoJ6YVeMcE/pXW3H1JFrA/6w+p+n</w:t>
      </w:r>
    </w:p>
    <w:p>
      <w:pPr>
        <w:pStyle w:val="PreformattedText"/>
        <w:bidi w:val="0"/>
        <w:spacing w:before="0" w:after="0"/>
        <w:jc w:val="left"/>
        <w:rPr/>
      </w:pPr>
      <w:r>
        <w:rPr/>
        <w:t>09+AxQ9LyKg6SOor1MbhS8Jv420lQTZ+dJFiQC97/0/PPv1Qo4dNUK1GrNQaU8uHTXpRELOzMzMQ3p</w:t>
      </w:r>
    </w:p>
    <w:p>
      <w:pPr>
        <w:pStyle w:val="PreformattedText"/>
        <w:bidi w:val="0"/>
        <w:spacing w:before="0" w:after="0"/>
        <w:jc w:val="left"/>
        <w:rPr/>
      </w:pPr>
      <w:r>
        <w:rPr/>
        <w:t>sULfUE3F7t71RdTNq4dVkciTAx1FqGeniuVWRtVgQR6VuOL8nj+h491JOlD59UOmWTBxT+fUWqp5au</w:t>
      </w:r>
    </w:p>
    <w:p>
      <w:pPr>
        <w:pStyle w:val="PreformattedText"/>
        <w:bidi w:val="0"/>
        <w:spacing w:before="0" w:after="0"/>
        <w:jc w:val="left"/>
        <w:rPr/>
      </w:pPr>
      <w:r>
        <w:rPr/>
        <w:t>nimSJVRnAuynWCFufIbchgLHm/59tnxCa0qPPp2FliZgzd3+bh1id0p6ZVYFHa1lQqSDe9ybkaRf8A</w:t>
      </w:r>
    </w:p>
    <w:p>
      <w:pPr>
        <w:pStyle w:val="PreformattedText"/>
        <w:bidi w:val="0"/>
        <w:spacing w:before="0" w:after="0"/>
        <w:jc w:val="left"/>
        <w:rPr/>
      </w:pPr>
      <w:r>
        <w:rPr/>
        <w:t>1+Pd3NWPTgHiTFqDH+DqHHKjiUVDF1BYhoxpdBbSQx+pYn8fm/uwNaLT7erMrHSqDNfP/D0n5HNpkj</w:t>
      </w:r>
    </w:p>
    <w:p>
      <w:pPr>
        <w:pStyle w:val="PreformattedText"/>
        <w:bidi w:val="0"/>
        <w:spacing w:before="0" w:after="0"/>
        <w:jc w:val="left"/>
        <w:rPr/>
      </w:pPr>
      <w:r>
        <w:rPr/>
        <w:t>BImkKiV+SypazfU8qOCOOPbTkh6Hh074YbSW8usLiWC7QMXXSNah1HhQi9iGs0gP8Avre6ayo89YOD</w:t>
      </w:r>
    </w:p>
    <w:p>
      <w:pPr>
        <w:pStyle w:val="PreformattedText"/>
        <w:bidi w:val="0"/>
        <w:spacing w:before="0" w:after="0"/>
        <w:jc w:val="left"/>
        <w:rPr/>
      </w:pPr>
      <w:r>
        <w:rPr/>
        <w:t>1pkDihXPXCOtdpBEVg8Wgkq4/IAs6Pf+z9APz7UlpWTTXBz0lkttJBjPdw6b5kZ6pVaRRCoUyRLypV</w:t>
      </w:r>
    </w:p>
    <w:p>
      <w:pPr>
        <w:pStyle w:val="PreformattedText"/>
        <w:bidi w:val="0"/>
        <w:spacing w:before="0" w:after="0"/>
        <w:jc w:val="left"/>
        <w:rPr/>
      </w:pPr>
      <w:r>
        <w:rPr/>
        <w:t>jZeSLIQ3tsx0KmueropWCle4k9MOSSthqIkjRkjSUBbm0OlyCNY4H0+l/p7cZc08/9XDp2NYyrZ7iK</w:t>
      </w:r>
    </w:p>
    <w:p>
      <w:pPr>
        <w:pStyle w:val="PreformattedText"/>
        <w:bidi w:val="0"/>
        <w:spacing w:before="0" w:after="0"/>
        <w:jc w:val="left"/>
        <w:rPr/>
      </w:pPr>
      <w:r>
        <w:rPr/>
        <w:t>V+fXDIt+0gaIJKjs0qIqsqggAkAA2Zh9P6H3QkVNF6Txhmd6GqjpI5aZVCyUaeRluJELeRWCi7Eq1v</w:t>
      </w:r>
    </w:p>
    <w:p>
      <w:pPr>
        <w:pStyle w:val="PreformattedText"/>
        <w:bidi w:val="0"/>
        <w:spacing w:before="0" w:after="0"/>
        <w:jc w:val="left"/>
        <w:rPr/>
      </w:pPr>
      <w:r>
        <w:rPr/>
        <w:t>3BexAN78+9VVgCBx6vFCQGEnEjy9PTpmSSKqEUOggrpZEZidSH1XDcBeTaw+p+vukitgdeMHh+LKG7</w:t>
      </w:r>
    </w:p>
    <w:p>
      <w:pPr>
        <w:pStyle w:val="PreformattedText"/>
        <w:bidi w:val="0"/>
        <w:spacing w:before="0" w:after="0"/>
        <w:jc w:val="left"/>
        <w:rPr/>
      </w:pPr>
      <w:r>
        <w:rPr/>
        <w:t>yPPy65zY+ChvPUxxvJOlg4Wx1sQFjAJ0xleDcfX3s4FTT/P0jMxkPgHgM9NVfihZJ5U8cVSixll9aS</w:t>
      </w:r>
    </w:p>
    <w:p>
      <w:pPr>
        <w:pStyle w:val="PreformattedText"/>
        <w:bidi w:val="0"/>
        <w:spacing w:before="0" w:after="0"/>
        <w:jc w:val="left"/>
        <w:rPr/>
      </w:pPr>
      <w:r>
        <w:rPr/>
        <w:t>ggg3JtqANiR/Qce2JHKioGflnrYKklAcjzP+DpsbHx0uu2n1gAkm6AKLllNybWHFr8e6SAF0ZR5Z6q</w:t>
      </w:r>
    </w:p>
    <w:p>
      <w:pPr>
        <w:pStyle w:val="PreformattedText"/>
        <w:bidi w:val="0"/>
        <w:spacing w:before="0" w:after="0"/>
        <w:jc w:val="left"/>
        <w:rPr/>
      </w:pPr>
      <w:r>
        <w:rPr/>
        <w:t>O7LRmgPSGykklNJE87N9sZApcoCi6mJGlDcOoUC5+tvbZDirNgA+X+HpcIlcOo4sP8I6bcm8dVDF4K</w:t>
      </w:r>
    </w:p>
    <w:p>
      <w:pPr>
        <w:pStyle w:val="PreformattedText"/>
        <w:bidi w:val="0"/>
        <w:spacing w:before="0" w:after="0"/>
        <w:jc w:val="left"/>
        <w:rPr/>
      </w:pPr>
      <w:r>
        <w:rPr/>
        <w:t>cWa+iVNQDAiwk0cMjXuR9OD7caUyaQoFQf9R6RQxCCRml1cBTpH11FMQTJ6pohJZ7gIqaRdS1zqvYX</w:t>
      </w:r>
    </w:p>
    <w:p>
      <w:pPr>
        <w:pStyle w:val="PreformattedText"/>
        <w:bidi w:val="0"/>
        <w:spacing w:before="0" w:after="0"/>
        <w:jc w:val="left"/>
        <w:rPr/>
      </w:pPr>
      <w:r>
        <w:rPr/>
        <w:t>I+vvQLqVUE/L9vTkjpLSg7W446C3Ow+ajaBJQjOS+mxBDAhWDofVZ1H4N/8AX9vt3o2rGT+wdXqhmY</w:t>
      </w:r>
    </w:p>
    <w:p>
      <w:pPr>
        <w:pStyle w:val="PreformattedText"/>
        <w:bidi w:val="0"/>
        <w:spacing w:before="0" w:after="0"/>
        <w:jc w:val="left"/>
        <w:rPr/>
      </w:pPr>
      <w:r>
        <w:rPr/>
        <w:t>MKio4+WOiqdo7emmh81NTStFPH4o2QOEikPDMyPa3kJJ+liRz7eiYFFQ8R0hvYRHNVGqrZ4cPl0RHt</w:t>
      </w:r>
    </w:p>
    <w:p>
      <w:pPr>
        <w:pStyle w:val="PreformattedText"/>
        <w:bidi w:val="0"/>
        <w:spacing w:before="0" w:after="0"/>
        <w:jc w:val="left"/>
        <w:rPr/>
      </w:pPr>
      <w:r>
        <w:rPr/>
        <w:t>/rGgpsJhslSPPNNLkKpKpn0J45Qlxqtd2aUD6WsbW9m1uzvbuungQP2/4Pt6j7doa30rKaLj9vQJ1+</w:t>
      </w:r>
    </w:p>
    <w:p>
      <w:pPr>
        <w:pStyle w:val="PreformattedText"/>
        <w:bidi w:val="0"/>
        <w:spacing w:before="0" w:after="0"/>
        <w:jc w:val="left"/>
        <w:rPr/>
      </w:pPr>
      <w:r>
        <w:rPr/>
        <w:t>OhyW03w6RI1WKlnMWi8yiP0nUxAbVxwB9P6+zGPSsSKB3cOiC6BWOQkdwpw6LzV0VZSNLC0LpUxCZq</w:t>
      </w:r>
    </w:p>
    <w:p>
      <w:pPr>
        <w:pStyle w:val="PreformattedText"/>
        <w:bidi w:val="0"/>
        <w:spacing w:before="0" w:after="0"/>
        <w:jc w:val="left"/>
        <w:rPr/>
      </w:pPr>
      <w:r>
        <w:rPr/>
        <w:t>dh+rxqDHURODaxAsf6H2+AUZDU46QXSpI/iCtKf6sdAxDAtTWPGV/cinkZQANQ1k6XP4VOP8P8fZhP</w:t>
      </w:r>
    </w:p>
    <w:p>
      <w:pPr>
        <w:pStyle w:val="PreformattedText"/>
        <w:bidi w:val="0"/>
        <w:spacing w:before="0" w:after="0"/>
        <w:jc w:val="left"/>
        <w:rPr/>
      </w:pPr>
      <w:r>
        <w:rPr/>
        <w:t>I4ULgMCK/7HRaynLcVJ49LDKQJntovRusSvFUGgSawaaOYKZIXLN6gFYaS35BsPbKSyQlgpr506TTq</w:t>
      </w:r>
    </w:p>
    <w:p>
      <w:pPr>
        <w:pStyle w:val="PreformattedText"/>
        <w:bidi w:val="0"/>
        <w:spacing w:before="0" w:after="0"/>
        <w:jc w:val="left"/>
        <w:rPr/>
      </w:pPr>
      <w:r>
        <w:rPr/>
        <w:t>HQoHNTw/1eXQZYMz0NT9pOqtVUz6XKhiLKRezAX0n8c/X29cvqSIDgf8vr0ygYmq/hwfX8+jE1Echx</w:t>
      </w:r>
    </w:p>
    <w:p>
      <w:pPr>
        <w:pStyle w:val="PreformattedText"/>
        <w:bidi w:val="0"/>
        <w:spacing w:before="0" w:after="0"/>
        <w:jc w:val="left"/>
        <w:rPr/>
      </w:pPr>
      <w:r>
        <w:rPr/>
        <w:t>VgrM81GGiIHDpKlx/sUbi3tJAS0sbCtNXT0ulo6k4/1f4egty6x/w4oS4ljX1KxsODwbWNlVufqb29</w:t>
      </w:r>
    </w:p>
    <w:p>
      <w:pPr>
        <w:pStyle w:val="PreformattedText"/>
        <w:bidi w:val="0"/>
        <w:spacing w:before="0" w:after="0"/>
        <w:jc w:val="left"/>
        <w:rPr/>
      </w:pPr>
      <w:r>
        <w:rPr/>
        <w:t>q4jonlGmpJ6Znb9AslK0x01bhpBkNu0NWEDupVn9QEjeO6nkj0hm5/ofbluVRpAT5nHTEpD29u5Bri</w:t>
      </w:r>
    </w:p>
    <w:p>
      <w:pPr>
        <w:pStyle w:val="PreformattedText"/>
        <w:bidi w:val="0"/>
        <w:spacing w:before="0" w:after="0"/>
        <w:jc w:val="left"/>
        <w:rPr/>
      </w:pPr>
      <w:r>
        <w:rPr/>
        <w:t>v216bsKkdVjnpHIkdHIYKDdUtawJ4UhjwfbrsC6ny6aDMYWJy4B/Kvl0kq8GiySBC8fjCqVbm125IP</w:t>
      </w:r>
    </w:p>
    <w:p>
      <w:pPr>
        <w:pStyle w:val="PreformattedText"/>
        <w:bidi w:val="0"/>
        <w:spacing w:before="0" w:after="0"/>
        <w:jc w:val="left"/>
        <w:rPr/>
      </w:pPr>
      <w:r>
        <w:rPr/>
        <w:t>B1WP0+nPtQcr29JaEGhFD0ZTpw46ryWHSxNRT5iirIZouHRo5k/bYkaXRrWb/A/n29bOEJUipI6SXC</w:t>
      </w:r>
    </w:p>
    <w:p>
      <w:pPr>
        <w:pStyle w:val="PreformattedText"/>
        <w:bidi w:val="0"/>
        <w:spacing w:before="0" w:after="0"/>
        <w:jc w:val="left"/>
        <w:rPr/>
      </w:pPr>
      <w:r>
        <w:rPr/>
        <w:t>Mzo3BR/Pr6Vn8mrtap3f0Ou0a6Vv8AcFFBNjUkZvRAI446iGO5sqrJZlUcEMfYvspA8YGcdBm5TTIa</w:t>
      </w:r>
    </w:p>
    <w:p>
      <w:pPr>
        <w:pStyle w:val="PreformattedText"/>
        <w:bidi w:val="0"/>
        <w:spacing w:before="0" w:after="0"/>
        <w:jc w:val="left"/>
        <w:rPr/>
      </w:pPr>
      <w:r>
        <w:rPr/>
        <w:t>dXLEHi5/23J+v1Fv9b2u/wAPSXrGRza9weRb+n4/1ve+tdYmHPHN7fTnkfT+vv2ada6jyfT/AA/3r/</w:t>
      </w:r>
    </w:p>
    <w:p>
      <w:pPr>
        <w:pStyle w:val="PreformattedText"/>
        <w:bidi w:val="0"/>
        <w:spacing w:before="0" w:after="0"/>
        <w:jc w:val="left"/>
        <w:rPr/>
      </w:pPr>
      <w:r>
        <w:rPr/>
        <w:t>inq92Hy60ft6bZjzY/4Hk255/P4JFvdxTps/PpukF/9iPyLi/Nzzfn/X97zXr3UGS1gPxzb+oP5HHB</w:t>
      </w:r>
    </w:p>
    <w:p>
      <w:pPr>
        <w:pStyle w:val="PreformattedText"/>
        <w:bidi w:val="0"/>
        <w:spacing w:before="0" w:after="0"/>
        <w:jc w:val="left"/>
        <w:rPr/>
      </w:pPr>
      <w:r>
        <w:rPr/>
        <w:t>+vup611Bn+nJH04uPx/vRv7bPy6tjphquVY35/pb/XuL/X8/T3Rj6dbHSNyJ4Nv8Rcf7ECwJtb22en</w:t>
      </w:r>
    </w:p>
    <w:p>
      <w:pPr>
        <w:pStyle w:val="PreformattedText"/>
        <w:bidi w:val="0"/>
        <w:spacing w:before="0" w:after="0"/>
        <w:jc w:val="left"/>
        <w:rPr/>
      </w:pPr>
      <w:r>
        <w:rPr/>
        <w:t>B0G+W/t3P9Rck2/re1r8/Xn8+2/wDD1ccOPQWZcDycrf8ABPHII+lrcH8/4e69WWlOklL+r6/Rjb86</w:t>
      </w:r>
    </w:p>
    <w:p>
      <w:pPr>
        <w:pStyle w:val="PreformattedText"/>
        <w:bidi w:val="0"/>
        <w:spacing w:before="0" w:after="0"/>
        <w:jc w:val="left"/>
        <w:rPr/>
      </w:pPr>
      <w:r>
        <w:rPr/>
        <w:t>VJt/W5Ckc/Q+6nrX2cesJ+oPH+B5HPPPHIAHBPvVOPXq9ZB9B/jbVZbk2H9fp+Pevs6910Tf/b3+gt</w:t>
      </w:r>
    </w:p>
    <w:p>
      <w:pPr>
        <w:pStyle w:val="PreformattedText"/>
        <w:bidi w:val="0"/>
        <w:spacing w:before="0" w:after="0"/>
        <w:jc w:val="left"/>
        <w:rPr/>
      </w:pPr>
      <w:r>
        <w:rPr/>
        <w:t>a31tf8H8+7U8ut1oesbCxY8n+pFv6kg2/oAPoOfevLrw4Z6xXABH0P5sb3+puLWAP+H9Pfvt63TqDU</w:t>
      </w:r>
    </w:p>
    <w:p>
      <w:pPr>
        <w:pStyle w:val="PreformattedText"/>
        <w:bidi w:val="0"/>
        <w:spacing w:before="0" w:after="0"/>
        <w:jc w:val="left"/>
        <w:rPr/>
      </w:pPr>
      <w:r>
        <w:rPr/>
        <w:t>f0/oAOLC9zxfkWJHv3XvLhw6aWaxB+gFyb3sbm9+RyDz/r+91HTB9D1JpqgIRyL88Gx/1jp4vb3atR</w:t>
      </w:r>
    </w:p>
    <w:p>
      <w:pPr>
        <w:pStyle w:val="PreformattedText"/>
        <w:bidi w:val="0"/>
        <w:spacing w:before="0" w:after="0"/>
        <w:jc w:val="left"/>
        <w:rPr/>
      </w:pPr>
      <w:r>
        <w:rPr/>
        <w:t>0klTzp0q6Gs5+vqut7A8H8Fj9Peg2fl0lCFqgnpaUNcoAGr/E2HB/B5/N/6fX3YsSc9OrHwJ8unNq0</w:t>
      </w:r>
    </w:p>
    <w:p>
      <w:pPr>
        <w:pStyle w:val="PreformattedText"/>
        <w:bidi w:val="0"/>
        <w:spacing w:before="0" w:after="0"/>
        <w:jc w:val="left"/>
        <w:rPr/>
      </w:pPr>
      <w:r>
        <w:rPr/>
        <w:t>MLXH4HJsf8bA/Ww/H19+z06AKcM9M9dVgq/qv9bEflSbci/1B90Jz0+gyOknUyhmFzxY2HNzY/X+pY</w:t>
      </w:r>
    </w:p>
    <w:p>
      <w:pPr>
        <w:pStyle w:val="PreformattedText"/>
        <w:bidi w:val="0"/>
        <w:spacing w:before="0" w:after="0"/>
        <w:jc w:val="left"/>
        <w:rPr/>
      </w:pPr>
      <w:r>
        <w:rPr/>
        <w:t>24/wAPdSa8OlSjrlTtdfr9ePV/qh/UfUAfQD2mlOen0GOlDTG0f1+hFwTcMPp/sAT7Qtlj0pHD5dNN</w:t>
      </w:r>
    </w:p>
    <w:p>
      <w:pPr>
        <w:pStyle w:val="PreformattedText"/>
        <w:bidi w:val="0"/>
        <w:spacing w:before="0" w:after="0"/>
        <w:jc w:val="left"/>
        <w:rPr/>
      </w:pPr>
      <w:r>
        <w:rPr/>
        <w:t>eRZvTxdrfj6AaiLfX2oXgOmTx6Ss9gTb6XuLg24+lhyLEDn22/HPTwz59NswOoj8D6Hn6c6l4+gPvS</w:t>
      </w:r>
    </w:p>
    <w:p>
      <w:pPr>
        <w:pStyle w:val="PreformattedText"/>
        <w:bidi w:val="0"/>
        <w:spacing w:before="0" w:after="0"/>
        <w:jc w:val="left"/>
        <w:rPr/>
      </w:pPr>
      <w:r>
        <w:rPr/>
        <w:t>/LrRxT06xIDwTpJuNRB+t+dJ/qQf8AX9vDpluHTtTkH6fUKLf4m/154P149vL03nPl0/wfQcgH8C4v</w:t>
      </w:r>
    </w:p>
    <w:p>
      <w:pPr>
        <w:pStyle w:val="PreformattedText"/>
        <w:bidi w:val="0"/>
        <w:spacing w:before="0" w:after="0"/>
        <w:jc w:val="left"/>
        <w:rPr/>
      </w:pPr>
      <w:r>
        <w:rPr/>
        <w:t>cAgX40nSPdh1XBrnpzX6C30A4HP+x/2P592HXuvEfUgAEn6jg/64vxcC3+vz7t59a6wtyL2N9Isfpb</w:t>
      </w:r>
    </w:p>
    <w:p>
      <w:pPr>
        <w:pStyle w:val="PreformattedText"/>
        <w:bidi w:val="0"/>
        <w:spacing w:before="0" w:after="0"/>
        <w:jc w:val="left"/>
        <w:rPr/>
      </w:pPr>
      <w:r>
        <w:rPr/>
        <w:t>6fTm31/H9ffvUda+w9MVf+ki9gbkfhr+k/T+ze9/8AX96B68RTpA5VblxzzwLfQ2/2nm1h9b/X3cHp</w:t>
      </w:r>
    </w:p>
    <w:p>
      <w:pPr>
        <w:pStyle w:val="PreformattedText"/>
        <w:bidi w:val="0"/>
        <w:spacing w:before="0" w:after="0"/>
        <w:jc w:val="left"/>
        <w:rPr/>
      </w:pPr>
      <w:r>
        <w:rPr/>
        <w:t>pvL16Q1ZGCzFVBPpGrg/4WP+I+l/+Ke91p0wa1Oemp0NuD+Lg/lz/gfotvbdc068D59cKQAycXAW1v</w:t>
      </w:r>
    </w:p>
    <w:p>
      <w:pPr>
        <w:pStyle w:val="PreformattedText"/>
        <w:bidi w:val="0"/>
        <w:spacing w:before="0" w:after="0"/>
        <w:jc w:val="left"/>
        <w:rPr/>
      </w:pPr>
      <w:r>
        <w:rPr/>
        <w:t>zaxvYahe6/4ce906cXNc46FTbw0rGR6rE3/BINvyeBf2mk4n06Upwr0NuIsEW9vTb+lxxz/rsLW/Pt</w:t>
      </w:r>
    </w:p>
    <w:p>
      <w:pPr>
        <w:pStyle w:val="PreformattedText"/>
        <w:bidi w:val="0"/>
        <w:spacing w:before="0" w:after="0"/>
        <w:jc w:val="left"/>
        <w:rPr/>
      </w:pPr>
      <w:r>
        <w:rPr/>
        <w:t>IOPT1DTr/9a7ySO4JAsSLk2swIFxq+q/j6f190C9LtZ4dSIIbBQeS1r/AJsb3HJHOk3/ANf3fR1Quf</w:t>
      </w:r>
    </w:p>
    <w:p>
      <w:pPr>
        <w:pStyle w:val="PreformattedText"/>
        <w:bidi w:val="0"/>
        <w:spacing w:before="0" w:after="0"/>
        <w:jc w:val="left"/>
        <w:rPr/>
      </w:pPr>
      <w:r>
        <w:rPr/>
        <w:t>XHU0RE3BuLj8Xuefre5/H+397KVAHWtfWB4OTb6f1vzcE2sDwT/Xjj3rTnhnr2r9nXGelJj4X6k25J</w:t>
      </w:r>
    </w:p>
    <w:p>
      <w:pPr>
        <w:pStyle w:val="PreformattedText"/>
        <w:bidi w:val="0"/>
        <w:spacing w:before="0" w:after="0"/>
        <w:jc w:val="left"/>
        <w:rPr/>
      </w:pPr>
      <w:r>
        <w:rPr/>
        <w:t>tcfn6A3+nvQTPXi+OkNmqIFXHNrG5IK/X0qLnkED/H2YW6VYU6Q3BoCK4PQbVlCwZm0HUtweBYn8fQ</w:t>
      </w:r>
    </w:p>
    <w:p>
      <w:pPr>
        <w:pStyle w:val="PreformattedText"/>
        <w:bidi w:val="0"/>
        <w:spacing w:before="0" w:after="0"/>
        <w:jc w:val="left"/>
        <w:rPr/>
      </w:pPr>
      <w:r>
        <w:rPr/>
        <w:t>gggf1+vsyKYApjot1FWwc9P+EgI8V1IN7C9wCDza4IBYD6H6XHsru4T3GmOjC1mBoCc9CxiNS6ALcA</w:t>
      </w:r>
    </w:p>
    <w:p>
      <w:pPr>
        <w:pStyle w:val="PreformattedText"/>
        <w:bidi w:val="0"/>
        <w:spacing w:before="0" w:after="0"/>
        <w:jc w:val="left"/>
        <w:rPr/>
      </w:pPr>
      <w:r>
        <w:rPr/>
        <w:t>W4FyCP8AAXHH0/HsL3ERUknh0JraUEChz0rI76B9CS1iLlrW9QPJ+p/3k+ythk+nRkHxU8epVm08/i</w:t>
      </w:r>
    </w:p>
    <w:p>
      <w:pPr>
        <w:pStyle w:val="PreformattedText"/>
        <w:bidi w:val="0"/>
        <w:spacing w:before="0" w:after="0"/>
        <w:jc w:val="left"/>
        <w:rPr/>
      </w:pPr>
      <w:r>
        <w:rPr/>
        <w:t>1wRfn6ctY3Nz/j71SnXga+fUiIkcgc3te7E8f0JH0N7fj+vvdPMjr1enGFwLC972sRwxve9uRybc+9</w:t>
      </w:r>
    </w:p>
    <w:p>
      <w:pPr>
        <w:pStyle w:val="PreformattedText"/>
        <w:bidi w:val="0"/>
        <w:spacing w:before="0" w:after="0"/>
        <w:jc w:val="left"/>
        <w:rPr/>
      </w:pPr>
      <w:r>
        <w:rPr/>
        <w:t>U639nSloXuVuSOV+l7WB/J+pPPt+L4hnPTEpIFOhawMnpjuSTZbj+o/H+xvb2aRceimXoacG5snIA4</w:t>
      </w:r>
    </w:p>
    <w:p>
      <w:pPr>
        <w:pStyle w:val="PreformattedText"/>
        <w:bidi w:val="0"/>
        <w:spacing w:before="0" w:after="0"/>
        <w:jc w:val="left"/>
        <w:rPr/>
      </w:pPr>
      <w:r>
        <w:rPr/>
        <w:t>455JIPB/BBH+N/aodIn/n0K2Oe6jjm30I4vz9f9f8Ar7uDwzjpOx6fCxsSfr+rmw/3n/Ye7/Z0yePT</w:t>
      </w:r>
    </w:p>
    <w:p>
      <w:pPr>
        <w:pStyle w:val="PreformattedText"/>
        <w:bidi w:val="0"/>
        <w:spacing w:before="0" w:after="0"/>
        <w:jc w:val="left"/>
        <w:rPr/>
      </w:pPr>
      <w:r>
        <w:rPr/>
        <w:t>fUt6Dx+Obfi4JtYfUcfX34n5de6D/MMbPf6kc8j+o/rwLf63vY6q3+DoGdwn9Y4+n4ve5BPFuLW9uL</w:t>
      </w:r>
    </w:p>
    <w:p>
      <w:pPr>
        <w:pStyle w:val="PreformattedText"/>
        <w:bidi w:val="0"/>
        <w:spacing w:before="0" w:after="0"/>
        <w:jc w:val="left"/>
        <w:rPr/>
      </w:pPr>
      <w:r>
        <w:rPr/>
        <w:t>9vTZ+3oD843rIsbi5a3H5sOT/xHt4cOPTR+KnTXQt/sCoDXC/X8C315J/3n2256uoovSmR/wBq3HPF</w:t>
      </w:r>
    </w:p>
    <w:p>
      <w:pPr>
        <w:pStyle w:val="PreformattedText"/>
        <w:bidi w:val="0"/>
        <w:spacing w:before="0" w:after="0"/>
        <w:jc w:val="left"/>
        <w:rPr/>
      </w:pPr>
      <w:r>
        <w:rPr/>
        <w:t>ybXNr/i34P8At/dQBWtevHz6gTN+21rm/H4sCCbD6cAfUjn2pUVp0mY8ek3KxDXFls2qw5v9QNIJP0</w:t>
      </w:r>
    </w:p>
    <w:p>
      <w:pPr>
        <w:pStyle w:val="PreformattedText"/>
        <w:bidi w:val="0"/>
        <w:spacing w:before="0" w:after="0"/>
        <w:jc w:val="left"/>
        <w:rPr/>
      </w:pPr>
      <w:r>
        <w:rPr/>
        <w:t>P+39ut6dNcDx6c6SpZbBWt/sOPqS1h9Cw/HNr+2CgNcdOLIV+3pa0lYwRST9VP1PH+Jv8Ai4/PtkqK</w:t>
      </w:r>
    </w:p>
    <w:p>
      <w:pPr>
        <w:pStyle w:val="PreformattedText"/>
        <w:bidi w:val="0"/>
        <w:spacing w:before="0" w:after="0"/>
        <w:jc w:val="left"/>
        <w:rPr/>
      </w:pPr>
      <w:r>
        <w:rPr/>
        <w:t>06sZMCvUuTIMFuD+bgEgkH8ccXv/AEPvYQdV1gCpPTbUZJ9Lci31sPopUi7f0I/w96MfDrYkJPHpFZ</w:t>
      </w:r>
    </w:p>
    <w:p>
      <w:pPr>
        <w:pStyle w:val="PreformattedText"/>
        <w:bidi w:val="0"/>
        <w:spacing w:before="0" w:after="0"/>
        <w:jc w:val="left"/>
        <w:rPr/>
      </w:pPr>
      <w:r>
        <w:rPr/>
        <w:t>vIEo5JJA1AWsT9OQR+f+I9+WP06o0hoa8B0Xrd2QulQL3spI5HFh9TcEGw/wBv9Pa+CPKE8ekUkpeq</w:t>
      </w:r>
    </w:p>
    <w:p>
      <w:pPr>
        <w:pStyle w:val="PreformattedText"/>
        <w:bidi w:val="0"/>
        <w:spacing w:before="0" w:after="0"/>
        <w:jc w:val="left"/>
        <w:rPr/>
      </w:pPr>
      <w:r>
        <w:rPr/>
        <w:t>0weiqbuqAWc/g3t/btcEsotdQB/j7OEUafn0XyEg0PQamoOq1yOL6dX1P01Ac355F/b1OHScyEEdM9</w:t>
      </w:r>
    </w:p>
    <w:p>
      <w:pPr>
        <w:pStyle w:val="PreformattedText"/>
        <w:bidi w:val="0"/>
        <w:spacing w:before="0" w:after="0"/>
        <w:jc w:val="left"/>
        <w:rPr/>
      </w:pPr>
      <w:r>
        <w:rPr/>
        <w:t>TUDyc3+vJ4Nj9bAmxsvII93Ucem9RPn1Mikuoc8+oITc3LL/rfgn/eP8ffj59NE1641EpsSxsASLi1</w:t>
      </w:r>
    </w:p>
    <w:p>
      <w:pPr>
        <w:pStyle w:val="PreformattedText"/>
        <w:bidi w:val="0"/>
        <w:spacing w:before="0" w:after="0"/>
        <w:jc w:val="left"/>
        <w:rPr/>
      </w:pPr>
      <w:r>
        <w:rPr/>
        <w:t>7fWxsTYn/ex78OPDr1eo9NUsrqTptf0kL6dQY8cEWsPbhGKA9V1UPSvoqwhh6rk/WxPIYAkjgWHP0N</w:t>
      </w:r>
    </w:p>
    <w:p>
      <w:pPr>
        <w:pStyle w:val="PreformattedText"/>
        <w:bidi w:val="0"/>
        <w:spacing w:before="0" w:after="0"/>
        <w:jc w:val="left"/>
        <w:rPr/>
      </w:pPr>
      <w:r>
        <w:rPr/>
        <w:t>uBx7oBXFOrGQAZ6UH35sHDMGYWNxyFBFhyLaj9f9b3cJ8uvaxSvWalyHLerUL6RpJ1H/VW4te/H+t7</w:t>
      </w:r>
    </w:p>
    <w:p>
      <w:pPr>
        <w:pStyle w:val="PreformattedText"/>
        <w:bidi w:val="0"/>
        <w:spacing w:before="0" w:after="0"/>
        <w:jc w:val="left"/>
        <w:rPr/>
      </w:pPr>
      <w:r>
        <w:rPr/>
        <w:t>8V9ero/yp04S5G0XBF78AhjybC+kfq1fk/T3Qr6cOnAw4eXRNflBvuj2/tevlnRJJVhmVVZ1VvMylE</w:t>
      </w:r>
    </w:p>
    <w:p>
      <w:pPr>
        <w:pStyle w:val="PreformattedText"/>
        <w:bidi w:val="0"/>
        <w:spacing w:before="0" w:after="0"/>
        <w:jc w:val="left"/>
        <w:rPr/>
      </w:pPr>
      <w:r>
        <w:rPr/>
        <w:t>FjpDC/0H1/Psg3y4EFu7Urjh0INjgMlylDivWsX3NuSHc2VzCrKsKTVDNM8J/eEjSHVEdRuSp+umwt</w:t>
      </w:r>
    </w:p>
    <w:p>
      <w:pPr>
        <w:pStyle w:val="PreformattedText"/>
        <w:bidi w:val="0"/>
        <w:spacing w:before="0" w:after="0"/>
        <w:jc w:val="left"/>
        <w:rPr/>
      </w:pPr>
      <w:r>
        <w:rPr/>
        <w:t>7h+5uGnlWQJQEn5dTFbRmKIx+JUAcft6RWz8VFR4aqcQ+b7iRir6fXZLhR+3c3LH6fX3Sbyqailf29</w:t>
      </w:r>
    </w:p>
    <w:p>
      <w:pPr>
        <w:pStyle w:val="PreformattedText"/>
        <w:bidi w:val="0"/>
        <w:spacing w:before="0" w:after="0"/>
        <w:jc w:val="left"/>
        <w:rPr/>
      </w:pPr>
      <w:r>
        <w:rPr/>
        <w:t>OpVQtWJ1f6v8HSulrosNhKmurZEjkjgZYYQzMxkf0olgfS4Bt726BELg8R/wAX1Tw2bwwRgN/g6KXn</w:t>
      </w:r>
    </w:p>
    <w:p>
      <w:pPr>
        <w:pStyle w:val="PreformattedText"/>
        <w:bidi w:val="0"/>
        <w:spacing w:before="0" w:after="0"/>
        <w:jc w:val="left"/>
        <w:rPr/>
      </w:pPr>
      <w:r>
        <w:rPr/>
        <w:t>5pa77yqqauN1OtwulvKj3LKCF+oIIHtTEoB1AECtenZWIUKccPzzw6DZZ3EiSRrqKErYgk302UAD9U</w:t>
      </w:r>
    </w:p>
    <w:p>
      <w:pPr>
        <w:pStyle w:val="PreformattedText"/>
        <w:bidi w:val="0"/>
        <w:spacing w:before="0" w:after="0"/>
        <w:jc w:val="left"/>
        <w:rPr/>
      </w:pPr>
      <w:r>
        <w:rPr/>
        <w:t>jE8f09qTRQGJz0yCVUlf4ulbi8Z9lAiVCRNkMkokZNBdoIAAw1Fv0s6/4cH2llmLPIoNFU4+eOjC3g</w:t>
      </w:r>
    </w:p>
    <w:p>
      <w:pPr>
        <w:pStyle w:val="PreformattedText"/>
        <w:bidi w:val="0"/>
        <w:spacing w:before="0" w:after="0"/>
        <w:jc w:val="left"/>
        <w:rPr/>
      </w:pPr>
      <w:r>
        <w:rPr/>
        <w:t>I8ONR3sR+zq47+X71pJVVa5CoiURRMsomEGqnqIyCVpn0hSTG73LX5IF/Yfv5qMAp72FD8h0O9sgEd</w:t>
      </w:r>
    </w:p>
    <w:p>
      <w:pPr>
        <w:pStyle w:val="PreformattedText"/>
        <w:bidi w:val="0"/>
        <w:spacing w:before="0" w:after="0"/>
        <w:jc w:val="left"/>
        <w:rPr/>
      </w:pPr>
      <w:r>
        <w:rPr/>
        <w:t>u6qO2vWxfsPbq4/HUWqn8LR06GMuFSUarHySi/7gZuQPwPZI8h1MOPS2lH1HiDjj0JlOi0rVVQkrma</w:t>
      </w:r>
    </w:p>
    <w:p>
      <w:pPr>
        <w:pStyle w:val="PreformattedText"/>
        <w:bidi w:val="0"/>
        <w:spacing w:before="0" w:after="0"/>
        <w:jc w:val="left"/>
        <w:rPr/>
      </w:pPr>
      <w:r>
        <w:rPr/>
        <w:t>Zo4BCEJYqEGpgTdeQbE2/wBb2xcOwi8ReIA/w9HMLLIYdbAIQSRT06EKlLpHDIIUJKoxiU6UPBuQbE</w:t>
      </w:r>
    </w:p>
    <w:p>
      <w:pPr>
        <w:pStyle w:val="PreformattedText"/>
        <w:bidi w:val="0"/>
        <w:spacing w:before="0" w:after="0"/>
        <w:jc w:val="left"/>
        <w:rPr/>
      </w:pPr>
      <w:r>
        <w:rPr/>
        <w:t>/Ufn68+9xyMSpc92OHStAp1UGKnj09xNGgSaeNJX/tJquOfUdRv67D6cD3aVyFTV1uGMF5KAgY6eCY</w:t>
      </w:r>
    </w:p>
    <w:p>
      <w:pPr>
        <w:pStyle w:val="PreformattedText"/>
        <w:bidi w:val="0"/>
        <w:spacing w:before="0" w:after="0"/>
        <w:jc w:val="left"/>
        <w:rPr/>
      </w:pPr>
      <w:r>
        <w:rPr/>
        <w:t>45E1s+oqJYwwLIEPrVdC29Lci39Pe/EHaSMgdPhGKVGc0/1Hr0tRJNLGhhaCP0uZNOocE6olvqIvb6</w:t>
      </w:r>
    </w:p>
    <w:p>
      <w:pPr>
        <w:pStyle w:val="PreformattedText"/>
        <w:bidi w:val="0"/>
        <w:spacing w:before="0" w:after="0"/>
        <w:jc w:val="left"/>
        <w:rPr/>
      </w:pPr>
      <w:r>
        <w:rPr/>
        <w:t>/j3Xx6tTTivSlLVaE6x07K+ol1PjQRn0K7K7hxYqw5vwfx9T7c1gL6qOmhFRgvHPTfQJO6VBC+GIks</w:t>
      </w:r>
    </w:p>
    <w:p>
      <w:pPr>
        <w:pStyle w:val="PreformattedText"/>
        <w:bidi w:val="0"/>
        <w:spacing w:before="0" w:after="0"/>
        <w:jc w:val="left"/>
        <w:rPr/>
      </w:pPr>
      <w:r>
        <w:rPr/>
        <w:t>NJZikYfSvDX/AD+P9h7qtXGQM9GcsiFhGKkn1/ydKKmmhjp/FzI/1lLAjWpAKgt/ZH+w9+qVqvl0y8</w:t>
      </w:r>
    </w:p>
    <w:p>
      <w:pPr>
        <w:pStyle w:val="PreformattedText"/>
        <w:bidi w:val="0"/>
        <w:spacing w:before="0" w:after="0"/>
        <w:jc w:val="left"/>
        <w:rPr/>
      </w:pPr>
      <w:r>
        <w:rPr/>
        <w:t>R1eKRjrhM88MZmQBywKgPrA+gF1NtRa3P9PbSF9dGGK9KYYoncqcNTqViRVxwh5lKSSyO3jH+ckJFg</w:t>
      </w:r>
    </w:p>
    <w:p>
      <w:pPr>
        <w:pStyle w:val="PreformattedText"/>
        <w:bidi w:val="0"/>
        <w:spacing w:before="0" w:after="0"/>
        <w:jc w:val="left"/>
        <w:rPr/>
      </w:pPr>
      <w:r>
        <w:rPr/>
        <w:t>TbUBdfqSPz7d+J2FeHH5dKJVV2rigXz6Uq1cdnpzp8pjDLGr6rMR6QGBuI1tz7qZMEMMA9IxERpmAA</w:t>
      </w:r>
    </w:p>
    <w:p>
      <w:pPr>
        <w:pStyle w:val="PreformattedText"/>
        <w:bidi w:val="0"/>
        <w:spacing w:before="0" w:after="0"/>
        <w:jc w:val="left"/>
        <w:rPr/>
      </w:pPr>
      <w:r>
        <w:rPr/>
        <w:t>T/ADdQRQPLOZjZGjvZU1EktYlQeLH8/Qm3uzp4jK3lTper1CqOB6lwUOpY5tLKwLspP+IvYj9DA8/6</w:t>
      </w:r>
    </w:p>
    <w:p>
      <w:pPr>
        <w:pStyle w:val="PreformattedText"/>
        <w:bidi w:val="0"/>
        <w:spacing w:before="0" w:after="0"/>
        <w:jc w:val="left"/>
        <w:rPr/>
      </w:pPr>
      <w:r>
        <w:rPr/>
        <w:t>3u+kEAgCoz1ZmpqXHl07GOCoakE90QsGlIHK3WwCgfkG1h/j73QlCSM9MIskfilaFvLp1iMCL4AHCl</w:t>
      </w:r>
    </w:p>
    <w:p>
      <w:pPr>
        <w:pStyle w:val="PreformattedText"/>
        <w:bidi w:val="0"/>
        <w:spacing w:before="0" w:after="0"/>
        <w:jc w:val="left"/>
        <w:rPr/>
      </w:pPr>
      <w:r>
        <w:rPr/>
        <w:t>mUObF3APCjm5Zbfge7hhlQfPrTB3bWWzXrqSihVzcEHSWcuTrvc2IFgNRsPpz71np7Wx/b1IoYogrO</w:t>
      </w:r>
    </w:p>
    <w:p>
      <w:pPr>
        <w:pStyle w:val="PreformattedText"/>
        <w:bidi w:val="0"/>
        <w:spacing w:before="0" w:after="0"/>
        <w:jc w:val="left"/>
        <w:rPr/>
      </w:pPr>
      <w:r>
        <w:rPr/>
        <w:t>baxyoBN9JJN/r6bFRYfQn3sHBz01OWrpBpj/AFV6e6WnAJlF9Vy4Y213b0mx/wBe3+9e9rw+LpDOx0</w:t>
      </w:r>
    </w:p>
    <w:p>
      <w:pPr>
        <w:pStyle w:val="PreformattedText"/>
        <w:bidi w:val="0"/>
        <w:spacing w:before="0" w:after="0"/>
        <w:jc w:val="left"/>
        <w:rPr/>
      </w:pPr>
      <w:r>
        <w:rPr/>
        <w:t>lRgCn8upQkM1tQtY/8Ft+NQP5vx72Goun59JzDQ4+GnUkqsN2Zw6244+n+pW1ib8+9MBUE/FTrbAyK</w:t>
      </w:r>
    </w:p>
    <w:p>
      <w:pPr>
        <w:pStyle w:val="PreformattedText"/>
        <w:bidi w:val="0"/>
        <w:spacing w:before="0" w:after="0"/>
        <w:jc w:val="left"/>
        <w:rPr/>
      </w:pPr>
      <w:r>
        <w:rPr/>
        <w:t>uhe+oz/l6yxxQy6ZFGohr34Okf6oH6g24PupUEVI688ro7KxI+zrK1OyapUhQN9GDK3IJtduL3sPfq</w:t>
      </w:r>
    </w:p>
    <w:p>
      <w:pPr>
        <w:pStyle w:val="PreformattedText"/>
        <w:bidi w:val="0"/>
        <w:spacing w:before="0" w:after="0"/>
        <w:jc w:val="left"/>
        <w:rPr/>
      </w:pPr>
      <w:r>
        <w:rPr/>
        <w:t>CnDryOGGlmx1llcJGxSnT1K0YY6tC3UHVx+RwOeT7oAHHDh15UGsKXOkEYPUHWwUa1UH66hccWsxX+</w:t>
      </w:r>
    </w:p>
    <w:p>
      <w:pPr>
        <w:pStyle w:val="PreformattedText"/>
        <w:bidi w:val="0"/>
        <w:spacing w:before="0" w:after="0"/>
        <w:jc w:val="left"/>
        <w:rPr/>
      </w:pPr>
      <w:r>
        <w:rPr/>
        <w:t>n+t7qi/iPl0+wq6hRjy9fPj1gmkR0VACVuAF0XJVSSpueQfz7dPHpxBRTq+KnTYlJ+qotcBy1tRY6j</w:t>
      </w:r>
    </w:p>
    <w:p>
      <w:pPr>
        <w:pStyle w:val="PreformattedText"/>
        <w:bidi w:val="0"/>
        <w:spacing w:before="0" w:after="0"/>
        <w:jc w:val="left"/>
        <w:rPr/>
      </w:pPr>
      <w:r>
        <w:rPr/>
        <w:t>flbfg25/HvTLVTTj14zVXRTPCvXKodEjeUqQyrfjhEsOTcfU3/ANv9PdlOTip6ZVHZo1rgHpmo6ZZR</w:t>
      </w:r>
    </w:p>
    <w:p>
      <w:pPr>
        <w:pStyle w:val="PreformattedText"/>
        <w:bidi w:val="0"/>
        <w:spacing w:before="0" w:after="0"/>
        <w:jc w:val="left"/>
        <w:rPr/>
      </w:pPr>
      <w:r>
        <w:rPr/>
        <w:t>OzWKt9GZTHdD6rm1/wBXIt7qqjNOHSqeYppVcn/N1EmpzTnQtirEkMtmBIBNvr9bH3s/b06rF1BPEj</w:t>
      </w:r>
    </w:p>
    <w:p>
      <w:pPr>
        <w:pStyle w:val="PreformattedText"/>
        <w:bidi w:val="0"/>
        <w:spacing w:before="0" w:after="0"/>
        <w:jc w:val="left"/>
        <w:rPr/>
      </w:pPr>
      <w:r>
        <w:rPr/>
        <w:t>pvlGv1NpU6LnTyrte4BF7gni3N+Peq0z1QxgaKA1rnpnaOUyuxB0lAV9V2FuCtgPp9Sfz7ZUNrpwHT</w:t>
      </w:r>
    </w:p>
    <w:p>
      <w:pPr>
        <w:pStyle w:val="PreformattedText"/>
        <w:bidi w:val="0"/>
        <w:spacing w:before="0" w:after="0"/>
        <w:jc w:val="left"/>
        <w:rPr/>
      </w:pPr>
      <w:r>
        <w:rPr/>
        <w:t>gUIFCjzPXa1zlZYZZfCqnSqEWH0srhT9XIP9OfbmoAkkU4dX8NVIdRk9NkcJLgynXGfSjv8AoS4Yfp</w:t>
      </w:r>
    </w:p>
    <w:p>
      <w:pPr>
        <w:pStyle w:val="PreformattedText"/>
        <w:bidi w:val="0"/>
        <w:spacing w:before="0" w:after="0"/>
        <w:jc w:val="left"/>
        <w:rPr/>
      </w:pPr>
      <w:r>
        <w:rPr/>
        <w:t>U8kEC3uqg0ZvXpx6iMsB3D+fXpqWLwuUa6hRrXV6rXF2+p41C9vz79o7dIJBrXqiO1F8RaNSvy6a6m</w:t>
      </w:r>
    </w:p>
    <w:p>
      <w:pPr>
        <w:pStyle w:val="PreformattedText"/>
        <w:bidi w:val="0"/>
        <w:spacing w:before="0" w:after="0"/>
        <w:jc w:val="left"/>
        <w:rPr/>
      </w:pPr>
      <w:r>
        <w:rPr/>
        <w:t>JAVKjXJGxa8ZUXQWLadVlZufUp+o/wAfdQA1AzZHSlGKnV0yZAytFHLASC0wtF4hqKMx8gdhcAav0n</w:t>
      </w:r>
    </w:p>
    <w:p>
      <w:pPr>
        <w:pStyle w:val="PreformattedText"/>
        <w:bidi w:val="0"/>
        <w:spacing w:before="0" w:after="0"/>
        <w:jc w:val="left"/>
        <w:rPr/>
      </w:pPr>
      <w:r>
        <w:rPr/>
        <w:t>8m9/r7bkXXUqaScTT/AAdXUIJQjkUz+3qPTQpUVUel2VWQs4Y2QaQSVYEcM5/23t6NqhVOcdNy1jiB</w:t>
      </w:r>
    </w:p>
    <w:p>
      <w:pPr>
        <w:pStyle w:val="PreformattedText"/>
        <w:bidi w:val="0"/>
        <w:spacing w:before="0" w:after="0"/>
        <w:jc w:val="left"/>
        <w:rPr/>
      </w:pPr>
      <w:r>
        <w:rPr/>
        <w:t>A7/8PWDKU4jqYqeCZSjgXawb9J1sbj68qBe1vp73MZIyulTStOmoZFdGcnvBpTrhWSyteab9HgtIvj</w:t>
      </w:r>
    </w:p>
    <w:p>
      <w:pPr>
        <w:pStyle w:val="PreformattedText"/>
        <w:bidi w:val="0"/>
        <w:spacing w:before="0" w:after="0"/>
        <w:jc w:val="left"/>
        <w:rPr/>
      </w:pPr>
      <w:r>
        <w:rPr/>
        <w:t>1oRGwVCGUkFgLWH5961k6XA8jx6apiiCjBsdJ2riZ5C9PIUBpywVlOuQs4IUBh/Yt6iT9Px7a8VSDR</w:t>
      </w:r>
    </w:p>
    <w:p>
      <w:pPr>
        <w:pStyle w:val="PreformattedText"/>
        <w:bidi w:val="0"/>
        <w:spacing w:before="0" w:after="0"/>
        <w:jc w:val="left"/>
        <w:rPr/>
      </w:pPr>
      <w:r>
        <w:rPr/>
        <w:t>e4U/M9VSsetdPFh/gz0nMhRh4RKqiJmjbUiMdPkvy0lvTqI5PHu2aDGf9X/FfZ06koMhQ1I8v2dRaW</w:t>
      </w:r>
    </w:p>
    <w:p>
      <w:pPr>
        <w:pStyle w:val="PreformattedText"/>
        <w:bidi w:val="0"/>
        <w:spacing w:before="0" w:after="0"/>
        <w:jc w:val="left"/>
        <w:rPr/>
      </w:pPr>
      <w:r>
        <w:rPr/>
        <w:t>jiMT1Bku8aDxlUBC6WIKS3Bva9wfobe7g/EW4jqjSMXWIgZ4/5KdZ2RKtjSqwmkAAUqQq/glQt7E8f</w:t>
      </w:r>
    </w:p>
    <w:p>
      <w:pPr>
        <w:pStyle w:val="PreformattedText"/>
        <w:bidi w:val="0"/>
        <w:spacing w:before="0" w:after="0"/>
        <w:jc w:val="left"/>
        <w:rPr/>
      </w:pPr>
      <w:r>
        <w:rPr/>
        <w:t>X8e2K6mA/FxB6TvEUCSnA4ft64ViPEiUshMcQe+mQAx30gInquRY8H8+6udIaM8Kf4evQxrMDInxdJ</w:t>
      </w:r>
    </w:p>
    <w:p>
      <w:pPr>
        <w:pStyle w:val="PreformattedText"/>
        <w:bidi w:val="0"/>
        <w:spacing w:before="0" w:after="0"/>
        <w:jc w:val="left"/>
        <w:rPr/>
      </w:pPr>
      <w:r>
        <w:rPr/>
        <w:t>OrpV1VJ0st1BjKs2gro503vfSw+gsPba0L9poP8wp07Rv0U+eflTpA5umllpIqd5jKh8j/AObOqnuN</w:t>
      </w:r>
    </w:p>
    <w:p>
      <w:pPr>
        <w:pStyle w:val="PreformattedText"/>
        <w:bidi w:val="0"/>
        <w:spacing w:before="0" w:after="0"/>
        <w:jc w:val="left"/>
        <w:rPr/>
      </w:pPr>
      <w:r>
        <w:rPr/>
        <w:t>axoAbIR/qj9fdZFMhZSaD/iun45l8RmwKcPn0HlWKjFPAskryIyBBolBDJfgSX4idb2BPJvb3SJTGV</w:t>
      </w:r>
    </w:p>
    <w:p>
      <w:pPr>
        <w:pStyle w:val="PreformattedText"/>
        <w:bidi w:val="0"/>
        <w:spacing w:before="0" w:after="0"/>
        <w:jc w:val="left"/>
        <w:rPr/>
      </w:pPr>
      <w:r>
        <w:rPr/>
        <w:t>Kior06FWStQPM9MOQqpvuh4ZToMQQ0ukKVHJLAliCWPLX/AAPfmYsyyeYJx0mVQkJ8RaUOT0iaurWe</w:t>
      </w:r>
    </w:p>
    <w:p>
      <w:pPr>
        <w:pStyle w:val="PreformattedText"/>
        <w:bidi w:val="0"/>
        <w:spacing w:before="0" w:after="0"/>
        <w:jc w:val="left"/>
        <w:rPr/>
      </w:pPr>
      <w:r>
        <w:rPr/>
        <w:t>o0IjJMsLCZXVmiGo/wBmW3qub3tYj6e7iUEkacU/PpqUIV1AZ1V6Rm5KKWvpUhFI8ukPEZB+3Dd0s0</w:t>
      </w:r>
    </w:p>
    <w:p>
      <w:pPr>
        <w:pStyle w:val="PreformattedText"/>
        <w:bidi w:val="0"/>
        <w:spacing w:before="0" w:after="0"/>
        <w:jc w:val="left"/>
        <w:rPr/>
      </w:pPr>
      <w:r>
        <w:rPr/>
        <w:t>ahv1EsLgm1j+fbyRlWVlqcD/V+XSC5lV6APmp8uiPdpbSqBjq6gjp3LKxnimjYv41hJkkjGqyFmW6k</w:t>
      </w:r>
    </w:p>
    <w:p>
      <w:pPr>
        <w:pStyle w:val="PreformattedText"/>
        <w:bidi w:val="0"/>
        <w:spacing w:before="0" w:after="0"/>
        <w:jc w:val="left"/>
        <w:rPr/>
      </w:pPr>
      <w:r>
        <w:rPr/>
        <w:t>83HIPs829gC4f1wOgjuUSsRKR3YrT0/z9V656uqcbM8kYkFSZwVeRNGpRwsmlf6vwfrf2sU6iNRo4J</w:t>
      </w:r>
    </w:p>
    <w:p>
      <w:pPr>
        <w:pStyle w:val="PreformattedText"/>
        <w:bidi w:val="0"/>
        <w:spacing w:before="0" w:after="0"/>
        <w:jc w:val="left"/>
        <w:rPr/>
      </w:pPr>
      <w:r>
        <w:rPr/>
        <w:t>P+foOXSIKsPM/t6BvLzff5VhVzLTq0rtIzsI0QtHeUFWCkCQm9jYD2pVlCtju8uiiaqKKfAVI/aego</w:t>
      </w:r>
    </w:p>
    <w:p>
      <w:pPr>
        <w:pStyle w:val="PreformattedText"/>
        <w:bidi w:val="0"/>
        <w:spacing w:before="0" w:after="0"/>
        <w:jc w:val="left"/>
        <w:rPr/>
      </w:pPr>
      <w:r>
        <w:rPr/>
        <w:t>yGPiocnDV493NAKhIxM+omSN2s3nsF0pe+m/4/x9qSUlB1nIH7eikxshCt/LqZuuhqdr5cGCaObE56</w:t>
      </w:r>
    </w:p>
    <w:p>
      <w:pPr>
        <w:pStyle w:val="PreformattedText"/>
        <w:bidi w:val="0"/>
        <w:spacing w:before="0" w:after="0"/>
        <w:jc w:val="left"/>
        <w:rPr/>
      </w:pPr>
      <w:r>
        <w:rPr/>
        <w:t>hSto5I5RJGkyorSIwQsBPCZORfhSPe4wskTVPdrz9nl/LpOzaQtV7TwPqekZTyxR5Okq5LIlUklLPp</w:t>
      </w:r>
    </w:p>
    <w:p>
      <w:pPr>
        <w:pStyle w:val="PreformattedText"/>
        <w:bidi w:val="0"/>
        <w:spacing w:before="0" w:after="0"/>
        <w:jc w:val="left"/>
        <w:rPr/>
      </w:pPr>
      <w:r>
        <w:rPr/>
        <w:t>sLzMNSy8jgni1/b8weVKDglD9vTdKzaBw0kfsz0YXBVYrcNCtTovHDLTgCyuwgIVWIItr02It+oe0U</w:t>
      </w:r>
    </w:p>
    <w:p>
      <w:pPr>
        <w:pStyle w:val="PreformattedText"/>
        <w:bidi w:val="0"/>
        <w:spacing w:before="0" w:after="0"/>
        <w:jc w:val="left"/>
        <w:rPr/>
      </w:pPr>
      <w:r>
        <w:rPr/>
        <w:t>FfEFTxPVH7ogPxDH+ToKsytOaWuSeTWFEgisACzK2pA0lwSePxfj2ujci5Csv+of6vt61ItIzVqAAY</w:t>
      </w:r>
    </w:p>
    <w:p>
      <w:pPr>
        <w:pStyle w:val="PreformattedText"/>
        <w:bidi w:val="0"/>
        <w:spacing w:before="0" w:after="0"/>
        <w:jc w:val="left"/>
        <w:rPr/>
      </w:pPr>
      <w:r>
        <w:rPr/>
        <w:t>+fTFSmSfbxg0ktrJtYD0qbkJz6QVFuf9t7rXRekDgP8AL1VQBaIpIPUHbbJFWuFRSfUZEPMZ4IVG9W</w:t>
      </w:r>
    </w:p>
    <w:p>
      <w:pPr>
        <w:pStyle w:val="PreformattedText"/>
        <w:bidi w:val="0"/>
        <w:spacing w:before="0" w:after="0"/>
        <w:jc w:val="left"/>
        <w:rPr/>
      </w:pPr>
      <w:r>
        <w:rPr/>
        <w:t>pgPqP9b2rlp4Y1eVOkqREMCCfs6Se4HWbKzqqktCGuSQAfqNQJP1/1vapPhHVJlC6ieJ/z9CV1Dl2x</w:t>
      </w:r>
    </w:p>
    <w:p>
      <w:pPr>
        <w:pStyle w:val="PreformattedText"/>
        <w:bidi w:val="0"/>
        <w:spacing w:before="0" w:after="0"/>
        <w:jc w:val="left"/>
        <w:rPr/>
      </w:pPr>
      <w:r>
        <w:rPr/>
        <w:t>mao5nqEgBqYlQNIEQDyKQ2trBHseT7up0mtadIpFqhHX0Vv5HWZgqdgY2aCUSff4iIva1/LENJaJgT</w:t>
      </w:r>
    </w:p>
    <w:p>
      <w:pPr>
        <w:pStyle w:val="PreformattedText"/>
        <w:bidi w:val="0"/>
        <w:spacing w:before="0" w:after="0"/>
        <w:jc w:val="left"/>
        <w:rPr/>
      </w:pPr>
      <w:r>
        <w:rPr/>
        <w:t>eOx0k/2vr7Fm2kNCrA8Rx6CV1Uu1eI62K/rz/UfTng/X/Yc/7x7NOkv59cSPxz9fzbgjj/AGNz7117</w:t>
      </w:r>
    </w:p>
    <w:p>
      <w:pPr>
        <w:pStyle w:val="PreformattedText"/>
        <w:bidi w:val="0"/>
        <w:spacing w:before="0" w:after="0"/>
        <w:jc w:val="left"/>
        <w:rPr/>
      </w:pPr>
      <w:r>
        <w:rPr/>
        <w:t>HWNlA/1+Px9f9cn8c+9g9ep1EkBtx/rfT/bG3A4t7uOqH06bJrf7fj/YD/Hn24Ps6bbpvkv+OD+Lcn</w:t>
      </w:r>
    </w:p>
    <w:p>
      <w:pPr>
        <w:pStyle w:val="PreformattedText"/>
        <w:bidi w:val="0"/>
        <w:spacing w:before="0" w:after="0"/>
        <w:jc w:val="left"/>
        <w:rPr/>
      </w:pPr>
      <w:r>
        <w:rPr/>
        <w:t>j/ABPvx60OoMnJH4sOOOOPoOPqQfdT1v8Aw9N8/AP+xP8AU3H1/wAfbfn17pgqvzwfzyCf94uRxb3Q</w:t>
      </w:r>
    </w:p>
    <w:p>
      <w:pPr>
        <w:pStyle w:val="PreformattedText"/>
        <w:bidi w:val="0"/>
        <w:spacing w:before="0" w:after="0"/>
        <w:jc w:val="left"/>
        <w:rPr/>
      </w:pPr>
      <w:r>
        <w:rPr/>
        <w:t>5PVxSnSQyQ9JH0/wvwCf6sfqB/tvbR9OrAfLoN8sL6zcAfn8cXP5P0F/dDw6cz6Z6CzLn1/0WxIH54</w:t>
      </w:r>
    </w:p>
    <w:p>
      <w:pPr>
        <w:pStyle w:val="PreformattedText"/>
        <w:bidi w:val="0"/>
        <w:spacing w:before="0" w:after="0"/>
        <w:jc w:val="left"/>
        <w:rPr/>
      </w:pPr>
      <w:r>
        <w:rPr/>
        <w:t>N7/wBB/wAT+Pdet56ScgAbi/JIFubEgk8m4BJ/3v3Tyx1r5jqMQPoLWJH6f66uR+Qfr72Kdez69Zhf</w:t>
      </w:r>
    </w:p>
    <w:p>
      <w:pPr>
        <w:pStyle w:val="PreformattedText"/>
        <w:bidi w:val="0"/>
        <w:spacing w:before="0" w:after="0"/>
        <w:jc w:val="left"/>
        <w:rPr/>
      </w:pPr>
      <w:r>
        <w:rPr/>
        <w:t>j6n6gj/ihvcX+v8AX3r1r178s9cfpyLcsCfTzfk3FjbSB9ffvP5dbxTrGRY8XFrH/Y2Fgfr9Dzz73/</w:t>
      </w:r>
    </w:p>
    <w:p>
      <w:pPr>
        <w:pStyle w:val="PreformattedText"/>
        <w:bidi w:val="0"/>
        <w:spacing w:before="0" w:after="0"/>
        <w:jc w:val="left"/>
        <w:rPr/>
      </w:pPr>
      <w:r>
        <w:rPr/>
        <w:t>h69w49YzwCObeqxsVBuL/7A/4f19649XB86dN1Rx/Qn8G5tbkC/wCRY/n3qvWvXpPVMmkkj8E6Rb1X</w:t>
      </w:r>
    </w:p>
    <w:p>
      <w:pPr>
        <w:pStyle w:val="PreformattedText"/>
        <w:bidi w:val="0"/>
        <w:spacing w:before="0" w:after="0"/>
        <w:jc w:val="left"/>
        <w:rPr/>
      </w:pPr>
      <w:r>
        <w:rPr/>
        <w:t>uOeeSBb/AGA97z5Dptl4U6hCsCkC9r2BH4tcN+RYH37889MlKjPTnTZK31ZTY82Nrk8m1yRc3HHvwN</w:t>
      </w:r>
    </w:p>
    <w:p>
      <w:pPr>
        <w:pStyle w:val="PreformattedText"/>
        <w:bidi w:val="0"/>
        <w:spacing w:before="0" w:after="0"/>
        <w:jc w:val="left"/>
        <w:rPr/>
      </w:pPr>
      <w:r>
        <w:rPr/>
        <w:t>Dwz000QArTPSuoMqLA6j9AtvpYjgC/BP192rSmOthBUHj0+fxEsPT6gT+okki972/pY8fT3qvTunOB</w:t>
      </w:r>
    </w:p>
    <w:p>
      <w:pPr>
        <w:pStyle w:val="PreformattedText"/>
        <w:bidi w:val="0"/>
        <w:spacing w:before="0" w:after="0"/>
        <w:jc w:val="left"/>
        <w:rPr/>
      </w:pPr>
      <w:r>
        <w:rPr/>
        <w:t>1HnrLjkn+oJ4B+n5uLE/8R71X9vV1FMU6Z5JSx+oH0sfxe4tzzf3U0p08uK9ONE4ZRYgm/F7jUbk/m</w:t>
      </w:r>
    </w:p>
    <w:p>
      <w:pPr>
        <w:pStyle w:val="PreformattedText"/>
        <w:bidi w:val="0"/>
        <w:spacing w:before="0" w:after="0"/>
        <w:jc w:val="left"/>
        <w:rPr/>
      </w:pPr>
      <w:r>
        <w:rPr/>
        <w:t>9rfS49pJa1PTyYA6UtOf2+QRxwPobn6D6Wt/xP09pDx6U0wPXpprWJDW5PJueCPxqP+sD9PalaU6aP</w:t>
      </w:r>
    </w:p>
    <w:p>
      <w:pPr>
        <w:pStyle w:val="PreformattedText"/>
        <w:bidi w:val="0"/>
        <w:spacing w:before="0" w:after="0"/>
        <w:jc w:val="left"/>
        <w:rPr/>
      </w:pPr>
      <w:r>
        <w:rPr/>
        <w:t>GvSWm/UbE/X+gI5PPFwbce2pK1HTq0PTbPx+P9VY/wCHB+gtYD6+9ID1VuPWNOPoFNyOR+m5tckC31</w:t>
      </w:r>
    </w:p>
    <w:p>
      <w:pPr>
        <w:pStyle w:val="PreformattedText"/>
        <w:bidi w:val="0"/>
        <w:spacing w:before="0" w:after="0"/>
        <w:jc w:val="left"/>
        <w:rPr/>
      </w:pPr>
      <w:r>
        <w:rPr/>
        <w:t>+v+Ht5fLptuB6daY3P+pH0I4+thYXIH1/w/Ht8dNkYx0oKewC2B5H14/1rD6/T/X5Hvfn1XpzX6ci5</w:t>
      </w:r>
    </w:p>
    <w:p>
      <w:pPr>
        <w:pStyle w:val="PreformattedText"/>
        <w:bidi w:val="0"/>
        <w:spacing w:before="0" w:after="0"/>
        <w:jc w:val="left"/>
        <w:rPr/>
      </w:pPr>
      <w:r>
        <w:rPr/>
        <w:t>vb6sOODY3+v+v7sPl1Wp66PF7fjj8fj+v4J4/wBt735da/PrE9yCLf8AFDzc3PFjc+/eXWzgHpjrvy</w:t>
      </w:r>
    </w:p>
    <w:p>
      <w:pPr>
        <w:pStyle w:val="PreformattedText"/>
        <w:bidi w:val="0"/>
        <w:spacing w:before="0" w:after="0"/>
        <w:jc w:val="left"/>
        <w:rPr/>
      </w:pPr>
      <w:r>
        <w:rPr/>
        <w:t>LA835H+8k8k8jge9fPrXz8+kFkhcngcAj8m9+eCLEG34t7uBw9emX4Y6R9UhJP05N/9e172I+p1D3v</w:t>
      </w:r>
    </w:p>
    <w:p>
      <w:pPr>
        <w:pStyle w:val="PreformattedText"/>
        <w:bidi w:val="0"/>
        <w:spacing w:before="0" w:after="0"/>
        <w:jc w:val="left"/>
        <w:rPr/>
      </w:pPr>
      <w:r>
        <w:rPr/>
        <w:t>FPn0w1Pz6aZo7i/HN7IBYfT6my+o2/H490zX5deGOo9MAsoDaT9Da6j/AAsB+bFuPezWh6cU5pToTs</w:t>
      </w:r>
    </w:p>
    <w:p>
      <w:pPr>
        <w:pStyle w:val="PreformattedText"/>
        <w:bidi w:val="0"/>
        <w:spacing w:before="0" w:after="0"/>
        <w:jc w:val="left"/>
        <w:rPr/>
      </w:pPr>
      <w:r>
        <w:rPr/>
        <w:t>ATpj4PB4W35H5H9n6fW359pnpX59KkNQAOHQ2Ye3jUgAekAD+l7ahbm/tJ5np88Ov/17yo49RudJCg</w:t>
      </w:r>
    </w:p>
    <w:p>
      <w:pPr>
        <w:pStyle w:val="PreformattedText"/>
        <w:bidi w:val="0"/>
        <w:spacing w:before="0" w:after="0"/>
        <w:jc w:val="left"/>
        <w:rPr/>
      </w:pPr>
      <w:r>
        <w:rPr/>
        <w:t>3Fvxzz9CPz/r+3KH8untQ9ePThFAQF9NweB+B9QQoIsCSB7tpNPn1Qtw6mhALG1rchSeeCfobEg+n6</w:t>
      </w:r>
    </w:p>
    <w:p>
      <w:pPr>
        <w:pStyle w:val="PreformattedText"/>
        <w:bidi w:val="0"/>
        <w:spacing w:before="0" w:after="0"/>
        <w:jc w:val="left"/>
        <w:rPr/>
      </w:pPr>
      <w:r>
        <w:rPr/>
        <w:t>n6e3NB6pq64CMahxYA/qPFm5Gr8jm/IHvWnj1bUcZ6lfaoYrBQR/h+n6G34tZSP9j7rpz8+tFya+nS</w:t>
      </w:r>
    </w:p>
    <w:p>
      <w:pPr>
        <w:pStyle w:val="PreformattedText"/>
        <w:bidi w:val="0"/>
        <w:spacing w:before="0" w:after="0"/>
        <w:jc w:val="left"/>
        <w:rPr/>
      </w:pPr>
      <w:r>
        <w:rPr/>
        <w:t>Sy1KHDgi/wBNWq9+L8C31Iv/ALb2YW6GoPDpFK1Qwr0HVXRapGIRR+L8aSeNQJXgLb/b+zYJgV6JXd</w:t>
      </w:r>
    </w:p>
    <w:p>
      <w:pPr>
        <w:pStyle w:val="PreformattedText"/>
        <w:bidi w:val="0"/>
        <w:spacing w:before="0" w:after="0"/>
        <w:jc w:val="left"/>
        <w:rPr/>
      </w:pPr>
      <w:r>
        <w:rPr/>
        <w:t>g7UPWeip/FpFgLNc/hVW99P5N+Bf8AHPtJcx1qfl0ptZTqFT0vcaOFI+nBFwBe44JP1Gki/wCPYVvY</w:t>
      </w:r>
    </w:p>
    <w:p>
      <w:pPr>
        <w:pStyle w:val="PreformattedText"/>
        <w:bidi w:val="0"/>
        <w:spacing w:before="0" w:after="0"/>
        <w:jc w:val="left"/>
        <w:rPr/>
      </w:pPr>
      <w:r>
        <w:rPr/>
        <w:t>jVvUdCyzkAIoelfBGGRf6XUfWw5sRe/NwOD/AIeyB4yGOMU6OlfHUzx2C/UkXFuf6EAAnjVb/H6e66</w:t>
      </w:r>
    </w:p>
    <w:p>
      <w:pPr>
        <w:pStyle w:val="PreformattedText"/>
        <w:bidi w:val="0"/>
        <w:spacing w:before="0" w:after="0"/>
        <w:jc w:val="left"/>
        <w:rPr/>
      </w:pPr>
      <w:r>
        <w:rPr/>
        <w:t>T1fVx4deUabcAfj1cXUW5/H9fof6e6lacerB69SYz6tNr2JHIuPwfz9f6n6W914fZ04D6dKWgkI03I</w:t>
      </w:r>
    </w:p>
    <w:p>
      <w:pPr>
        <w:pStyle w:val="PreformattedText"/>
        <w:bidi w:val="0"/>
        <w:spacing w:before="0" w:after="0"/>
        <w:jc w:val="left"/>
        <w:rPr/>
      </w:pPr>
      <w:r>
        <w:rPr/>
        <w:t>BsL+oWFrXI4+lvx+D7ci+IdMy4U9CvgHGmK1r8f05JsvIub29mkZ8+iqX5cehmwcwsjccAC9vT9bWP</w:t>
      </w:r>
    </w:p>
    <w:p>
      <w:pPr>
        <w:pStyle w:val="PreformattedText"/>
        <w:bidi w:val="0"/>
        <w:spacing w:before="0" w:after="0"/>
        <w:jc w:val="left"/>
        <w:rPr/>
      </w:pPr>
      <w:r>
        <w:rPr/>
        <w:t>8At/b4Y1z0jZQK+nQqYyddK8j+vPPNrfk/T26PLpKw+XT/AOcAD6X/ANbm31/INuD7uG/Z01kdN9RP</w:t>
      </w:r>
    </w:p>
    <w:p>
      <w:pPr>
        <w:pStyle w:val="PreformattedText"/>
        <w:bidi w:val="0"/>
        <w:spacing w:before="0" w:after="0"/>
        <w:jc w:val="left"/>
        <w:rPr/>
      </w:pPr>
      <w:r>
        <w:rPr/>
        <w:t>6Ddvr9b3/qfof9f34nqp4jpAZacfuc8WPH545uBf3sYHVCaCvQP51/J5F+guQLf4f7axI9uAgAevXv</w:t>
      </w:r>
    </w:p>
    <w:p>
      <w:pPr>
        <w:pStyle w:val="PreformattedText"/>
        <w:bidi w:val="0"/>
        <w:spacing w:before="0" w:after="0"/>
        <w:jc w:val="left"/>
        <w:rPr/>
      </w:pPr>
      <w:r>
        <w:rPr/>
        <w:t>PHQO5uG2v68X03HpDAX/BPB/PHvYf9nVCtTXpPUZJub/XjkqACQRbg/S/4/r783HqwpQ9KJXPiLXJ+</w:t>
      </w:r>
    </w:p>
    <w:p>
      <w:pPr>
        <w:pStyle w:val="PreformattedText"/>
        <w:bidi w:val="0"/>
        <w:spacing w:before="0" w:after="0"/>
        <w:jc w:val="left"/>
        <w:rPr/>
      </w:pPr>
      <w:r>
        <w:rPr/>
        <w:t>lytgfTbn6/UX/H497HkOqEHqFMdSuOL3H0uAV+oAAsNJP9PapMU6Sv59MU4Gskcm97jSbWvYcn6A8D</w:t>
      </w:r>
    </w:p>
    <w:p>
      <w:pPr>
        <w:pStyle w:val="PreformattedText"/>
        <w:bidi w:val="0"/>
        <w:spacing w:before="0" w:after="0"/>
        <w:jc w:val="left"/>
        <w:rPr/>
      </w:pPr>
      <w:r>
        <w:rPr/>
        <w:t>3duJ6a6kUvJBJtcg/4gji39eD7aOKjrfl0r6XVpQkizDkfg/XjSeQef9b2wTU9bPH5dc5yQthawB4I</w:t>
      </w:r>
    </w:p>
    <w:p>
      <w:pPr>
        <w:pStyle w:val="PreformattedText"/>
        <w:bidi w:val="0"/>
        <w:spacing w:before="0" w:after="0"/>
        <w:jc w:val="left"/>
        <w:rPr/>
      </w:pPr>
      <w:r>
        <w:rPr/>
        <w:t>4ufpbi7Bvpce7A9UIrx6Yqh9NwL3551ckn8XN/qD7t5dbGMV6RmcclH5I4YAk3sQONNvqDb/AGPvSn</w:t>
      </w:r>
    </w:p>
    <w:p>
      <w:pPr>
        <w:pStyle w:val="PreformattedText"/>
        <w:bidi w:val="0"/>
        <w:spacing w:before="0" w:after="0"/>
        <w:jc w:val="left"/>
        <w:rPr/>
      </w:pPr>
      <w:r>
        <w:rPr/>
        <w:t>uA6o1SCSei8bumcJKTawJ+ltQAWxuDc824/wBf6+zOClRXpBIdNQD0VvdU/wBbEgckcE3sbggWsQTw</w:t>
      </w:r>
    </w:p>
    <w:p>
      <w:pPr>
        <w:pStyle w:val="PreformattedText"/>
        <w:bidi w:val="0"/>
        <w:spacing w:before="0" w:after="0"/>
        <w:jc w:val="left"/>
        <w:rPr/>
      </w:pPr>
      <w:r>
        <w:rPr/>
        <w:t>fp7Nkpmo6Rs1RWmR0HBmN7k2tYgWJAHF2X/adX15uB7coa8ekzGpz0x1VTaZTqsx9IsbhTz/ALA6vb</w:t>
      </w:r>
    </w:p>
    <w:p>
      <w:pPr>
        <w:pStyle w:val="PreformattedText"/>
        <w:bidi w:val="0"/>
        <w:spacing w:before="0" w:after="0"/>
        <w:jc w:val="left"/>
        <w:rPr/>
      </w:pPr>
      <w:r>
        <w:rPr/>
        <w:t>irXgOq1FBTqfDUMqKdJB4VlBNh+Sb82A97KVPHphno1Bw65SVDaW/T6SGIABC35vp/3se9hKGvVTJQ</w:t>
      </w:r>
    </w:p>
    <w:p>
      <w:pPr>
        <w:pStyle w:val="PreformattedText"/>
        <w:bidi w:val="0"/>
        <w:spacing w:before="0" w:after="0"/>
        <w:jc w:val="left"/>
        <w:rPr/>
      </w:pPr>
      <w:r>
        <w:rPr/>
        <w:t>dRYJyZL8KePpcWvflVuwDMP8OfbhQUrTHVQ5JpTpU0sz3va2lrkm51H8J9fpp/r9CPdFFOtM+enh6g</w:t>
      </w:r>
    </w:p>
    <w:p>
      <w:pPr>
        <w:pStyle w:val="PreformattedText"/>
        <w:bidi w:val="0"/>
        <w:spacing w:before="0" w:after="0"/>
        <w:jc w:val="left"/>
        <w:rPr/>
      </w:pPr>
      <w:r>
        <w:rPr/>
        <w:t>gR8sCBY3UEcc2IPI5/2Hu9M9eDVNPLrHT1b6muzX1EMAbBQSCtyPrz/rg+/MOrqestbkAlPJJqY2BB</w:t>
      </w:r>
    </w:p>
    <w:p>
      <w:pPr>
        <w:pStyle w:val="PreformattedText"/>
        <w:bidi w:val="0"/>
        <w:spacing w:before="0" w:after="0"/>
        <w:jc w:val="left"/>
        <w:rPr/>
      </w:pPr>
      <w:r>
        <w:rPr/>
        <w:t>GoqxW2q1wf0N9ePbRHn5dPqQSPTqnD5y9kUmRrZNtU2YggeNj9xErqZE9BcroDm8gZQtrXJIH09x/w</w:t>
      </w:r>
    </w:p>
    <w:p>
      <w:pPr>
        <w:pStyle w:val="PreformattedText"/>
        <w:bidi w:val="0"/>
        <w:spacing w:before="0" w:after="0"/>
        <w:jc w:val="left"/>
        <w:rPr/>
      </w:pPr>
      <w:r>
        <w:rPr/>
        <w:t>A0XKM3g6+HH7OpG5XtTpaVk8sdUUb1YNnzBRTeZYgitKAQrzuP3GkVSQWQn/EX9xvq1FRpr8+pGVRH</w:t>
      </w:r>
    </w:p>
    <w:p>
      <w:pPr>
        <w:pStyle w:val="PreformattedText"/>
        <w:bidi w:val="0"/>
        <w:spacing w:before="0" w:after="0"/>
        <w:jc w:val="left"/>
        <w:rPr/>
      </w:pPr>
      <w:r>
        <w:rPr/>
        <w:t>G1TU06ELCz1uGwNLFNT+QzB6rU3pJUWUMxvcXtwfdZDqLAVxTratiKoGegzz+bqsr56dnSNJqhXMCM</w:t>
      </w:r>
    </w:p>
    <w:p>
      <w:pPr>
        <w:pStyle w:val="PreformattedText"/>
        <w:bidi w:val="0"/>
        <w:spacing w:before="0" w:after="0"/>
        <w:jc w:val="left"/>
        <w:rPr/>
      </w:pPr>
      <w:r>
        <w:rPr/>
        <w:t>bKQbAAm9zc3J/Pt94tQjGvHVlKRs9a8f29BnlKBp0qoowOW0OFddRMS6QCoBv9T9SGPtYAFoB00z6m</w:t>
      </w:r>
    </w:p>
    <w:p>
      <w:pPr>
        <w:pStyle w:val="PreformattedText"/>
        <w:bidi w:val="0"/>
        <w:spacing w:before="0" w:after="0"/>
        <w:jc w:val="left"/>
        <w:rPr/>
      </w:pPr>
      <w:r>
        <w:rPr/>
        <w:t>ZjkH+XTJjcGY6R52gaMROlQZJQS7aGAGjXYxoPzxz727VIBIr1a3hKgai3rn16E/rXZ8u89wLVPxia</w:t>
      </w:r>
    </w:p>
    <w:p>
      <w:pPr>
        <w:pStyle w:val="PreformattedText"/>
        <w:bidi w:val="0"/>
        <w:spacing w:before="0" w:after="0"/>
        <w:jc w:val="left"/>
        <w:rPr/>
      </w:pPr>
      <w:r>
        <w:rPr/>
        <w:t>ethpqhi+mSokkKl4oxzZPELk/Qf6/stuhp1g4NOjuyDNKHAx/g+zrZp+M+yMftjaW3KOho4Yao0tLI</w:t>
      </w:r>
    </w:p>
    <w:p>
      <w:pPr>
        <w:pStyle w:val="PreformattedText"/>
        <w:bidi w:val="0"/>
        <w:spacing w:before="0" w:after="0"/>
        <w:jc w:val="left"/>
        <w:rPr/>
      </w:pPr>
      <w:r>
        <w:rPr/>
        <w:t>0EJUR01OW9NMXRA0kxUanYk/X2Grt9cxPAdDu1XTAinhx6tIwEXgoqaaRdJkjXRGBbQunhxxcg8Wb2</w:t>
      </w:r>
    </w:p>
    <w:p>
      <w:pPr>
        <w:pStyle w:val="PreformattedText"/>
        <w:bidi w:val="0"/>
        <w:spacing w:before="0" w:after="0"/>
        <w:jc w:val="left"/>
        <w:rPr/>
      </w:pPr>
      <w:r>
        <w:rPr/>
        <w:t>XEHLeRPV2Hoep8z+FXMZkeqeWPxqFDRrERy5Y3IvyB/Tn21c6zESozTA6NLQIDGz8NJ6U1J9zDHAUY</w:t>
      </w:r>
    </w:p>
    <w:p>
      <w:pPr>
        <w:pStyle w:val="PreformattedText"/>
        <w:bidi w:val="0"/>
        <w:spacing w:before="0" w:after="0"/>
        <w:jc w:val="left"/>
        <w:rPr/>
      </w:pPr>
      <w:r>
        <w:rPr/>
        <w:t>SSLGrSLr1ekaxZ1uSb6vx+PbClk0g/njiejaPTjWvZU0/wAnSgxlbASBNIsk0UamzD0xBjcC/AuAQP</w:t>
      </w:r>
    </w:p>
    <w:p>
      <w:pPr>
        <w:pStyle w:val="PreformattedText"/>
        <w:bidi w:val="0"/>
        <w:spacing w:before="0" w:after="0"/>
        <w:jc w:val="left"/>
        <w:rPr/>
      </w:pPr>
      <w:r>
        <w:rPr/>
        <w:t>qePexNihbA/Z0p8FghdRRSenf+Iq81kRppSQ0kq6AlhbSitY2FuOPoR7dilaR2J4Vp+Xy6UxwBUU0w</w:t>
      </w:r>
    </w:p>
    <w:p>
      <w:pPr>
        <w:pStyle w:val="PreformattedText"/>
        <w:bidi w:val="0"/>
        <w:spacing w:before="0" w:after="0"/>
        <w:jc w:val="left"/>
        <w:rPr/>
      </w:pPr>
      <w:r>
        <w:rPr/>
        <w:t>G/nT/Vnp4ldpEUeFIyAGaNWspLcWH4X6+1BbApSteqwKYX1M/YeNc9YkinWxVL6wwH1uvFxbn8H6X/</w:t>
      </w:r>
    </w:p>
    <w:p>
      <w:pPr>
        <w:pStyle w:val="PreformattedText"/>
        <w:bidi w:val="0"/>
        <w:spacing w:before="0" w:after="0"/>
        <w:jc w:val="left"/>
        <w:rPr/>
      </w:pPr>
      <w:r>
        <w:rPr/>
        <w:t>PtlNbVYjGenQI2c6jx6eqeFliI8TayvqW5JJA41FWsbH+ntwEg4ND00Samo4dOFJDeQKVGtfSo/wBU</w:t>
      </w:r>
    </w:p>
    <w:p>
      <w:pPr>
        <w:pStyle w:val="PreformattedText"/>
        <w:bidi w:val="0"/>
        <w:spacing w:before="0" w:after="0"/>
        <w:jc w:val="left"/>
        <w:rPr/>
      </w:pPr>
      <w:r>
        <w:rPr/>
        <w:t>1iSOCNNv6c/19+FSft6cYOYgTkV6czSllMUzEqRfxoOCRcgFiLqD/sL/AE9u6VBA/wCL63G4Xu00Yd</w:t>
      </w:r>
    </w:p>
    <w:p>
      <w:pPr>
        <w:pStyle w:val="PreformattedText"/>
        <w:bidi w:val="0"/>
        <w:spacing w:before="0" w:after="0"/>
        <w:jc w:val="left"/>
        <w:rPr/>
      </w:pPr>
      <w:r>
        <w:rPr/>
        <w:t>Y8fBVrUVBcB4kAspe8gvbRJ/iD9LD8e0sUTieZ2btI6dnaORBQVY/b5dKNaSn8hZI49ZUeSS19Uhtc</w:t>
      </w:r>
    </w:p>
    <w:p>
      <w:pPr>
        <w:pStyle w:val="PreformattedText"/>
        <w:bidi w:val="0"/>
        <w:spacing w:before="0" w:after="0"/>
        <w:jc w:val="left"/>
        <w:rPr/>
      </w:pPr>
      <w:r>
        <w:rPr/>
        <w:t>L/rHg3H59qGCsaDgemo2d46EE0/ydT6Kkc8KgkKXvrOkKPoPUf1XuQLe7qukaa1p0pLKgAJpTqfLSS</w:t>
      </w:r>
    </w:p>
    <w:p>
      <w:pPr>
        <w:pStyle w:val="PreformattedText"/>
        <w:bidi w:val="0"/>
        <w:spacing w:before="0" w:after="0"/>
        <w:jc w:val="left"/>
        <w:rPr/>
      </w:pPr>
      <w:r>
        <w:rPr/>
        <w:t>xhn0Fo7qEH4BFuFB+oF/r72RinVIpA50au716yRUaiMma3kYq0Z0m6W5IOlfrc3t9Qfdq1A+XVjJ3a</w:t>
      </w:r>
    </w:p>
    <w:p>
      <w:pPr>
        <w:pStyle w:val="PreformattedText"/>
        <w:bidi w:val="0"/>
        <w:spacing w:before="0" w:after="0"/>
        <w:jc w:val="left"/>
        <w:rPr/>
      </w:pPr>
      <w:r>
        <w:rPr/>
        <w:t>lJ8MYPWf7ZQ0Ln9UZIVrLf6X4V/qL/WxPttVoTUefVlYnUPKnWcQSS2aUFSnLCQKXNl+nAN72uf6e3</w:t>
      </w:r>
    </w:p>
    <w:p>
      <w:pPr>
        <w:pStyle w:val="PreformattedText"/>
        <w:bidi w:val="0"/>
        <w:spacing w:before="0" w:after="0"/>
        <w:jc w:val="left"/>
        <w:rPr/>
      </w:pPr>
      <w:r>
        <w:rPr/>
        <w:t>BTrTSLTSDnpypsahjEi6YydTFGW/oPKMP6LYfT+vuwUVoTnpLNN3gfh6l0qk3VxoZdQ54BJPDG/Auf</w:t>
      </w:r>
    </w:p>
    <w:p>
      <w:pPr>
        <w:pStyle w:val="PreformattedText"/>
        <w:bidi w:val="0"/>
        <w:spacing w:before="0" w:after="0"/>
        <w:jc w:val="left"/>
        <w:rPr/>
      </w:pPr>
      <w:r>
        <w:rPr/>
        <w:t>egSOA6TzE0BVh8+p+jgg/qW2lSosx4BAb8Wt/sfe6g/b0nViaivXQpS5AbVoYMpDC1m5BCG4Fxbj3q</w:t>
      </w:r>
    </w:p>
    <w:p>
      <w:pPr>
        <w:pStyle w:val="PreformattedText"/>
        <w:bidi w:val="0"/>
        <w:spacing w:before="0" w:after="0"/>
        <w:jc w:val="left"/>
        <w:rPr/>
      </w:pPr>
      <w:r>
        <w:rPr/>
        <w:t>madPxyKAormv8Al6k0w8YMYQSKwAFiLi3I/s8f1/pf3qlMdelUSuW1DjnpyjmL+gobgKoDFWB9P6tP</w:t>
      </w:r>
    </w:p>
    <w:p>
      <w:pPr>
        <w:pStyle w:val="PreformattedText"/>
        <w:bidi w:val="0"/>
        <w:spacing w:before="0" w:after="0"/>
        <w:jc w:val="left"/>
        <w:rPr/>
      </w:pPr>
      <w:r>
        <w:rPr/>
        <w:t>9Sf+K+7KFIORXpl0CjHw1/w9NjQSBSpY3OqyAlbFSeeCfSpH+PtpBSprgnpUjoDoI9OosFDJeV6iRN</w:t>
      </w:r>
    </w:p>
    <w:p>
      <w:pPr>
        <w:pStyle w:val="PreformattedText"/>
        <w:bidi w:val="0"/>
        <w:spacing w:before="0" w:after="0"/>
        <w:jc w:val="left"/>
        <w:rPr/>
      </w:pPr>
      <w:r>
        <w:rPr/>
        <w:t>LaTCqtqPJ4UgcBzbkfke6pGQxqcdbnnA0LGKU64NRgKLOzgvf0i3BP6B9Li/H+8e39FATUdaNxroD1</w:t>
      </w:r>
    </w:p>
    <w:p>
      <w:pPr>
        <w:pStyle w:val="PreformattedText"/>
        <w:bidi w:val="0"/>
        <w:spacing w:before="0" w:after="0"/>
        <w:jc w:val="left"/>
        <w:rPr/>
      </w:pPr>
      <w:r>
        <w:rPr/>
        <w:t>Gq4pBCFWExF/1LazH86QRbi45/qPeqUWvWo2QvStRU9NcYGiSNwf3U+nOgEA6lRSbWJ/x490HaCAMn</w:t>
      </w:r>
    </w:p>
    <w:p>
      <w:pPr>
        <w:pStyle w:val="PreformattedText"/>
        <w:bidi w:val="0"/>
        <w:spacing w:before="0" w:after="0"/>
        <w:jc w:val="left"/>
        <w:rPr/>
      </w:pPr>
      <w:r>
        <w:rPr/>
        <w:t>pRNnQ0Yotf9R66lIalMYUIAL8DSyqv09YI9I/oPddZIOMU/n1sKTMC5NOmKogsrFG9Yb6KSCA1iLqR</w:t>
      </w:r>
    </w:p>
    <w:p>
      <w:pPr>
        <w:pStyle w:val="PreformattedText"/>
        <w:bidi w:val="0"/>
        <w:spacing w:before="0" w:after="0"/>
        <w:jc w:val="left"/>
        <w:rPr/>
      </w:pPr>
      <w:r>
        <w:rPr/>
        <w:t>zc3Jtcc+9gmncelKlgWrw6bHpXXyFwRpKs5BFluSOLcfX3s5FOI63Umgpw6grNeY04uOA6s2lv03uB</w:t>
      </w:r>
    </w:p>
    <w:p>
      <w:pPr>
        <w:pStyle w:val="PreformattedText"/>
        <w:bidi w:val="0"/>
        <w:spacing w:before="0" w:after="0"/>
        <w:jc w:val="left"/>
        <w:rPr/>
      </w:pPr>
      <w:r>
        <w:rPr/>
        <w:t>YEm4/H+F/bWo6j9nVmGldRPWKpoklZWkRT6+CpKOA3FwW5P1tf/C3vYYMaHgeqxSgrgdQqmnkv440b</w:t>
      </w:r>
    </w:p>
    <w:p>
      <w:pPr>
        <w:pStyle w:val="PreformattedText"/>
        <w:bidi w:val="0"/>
        <w:spacing w:before="0" w:after="0"/>
        <w:jc w:val="left"/>
        <w:rPr/>
      </w:pPr>
      <w:r>
        <w:rPr/>
        <w:t>wgWVV0g+rkk8/S4/2Hv3cKL04rcSx7ieodMrU8zCQ61FyWKiQDkWU2uNKj6/j3pqotBk/wCAdOTkOq</w:t>
      </w:r>
    </w:p>
    <w:p>
      <w:pPr>
        <w:pStyle w:val="PreformattedText"/>
        <w:bidi w:val="0"/>
        <w:spacing w:before="0" w:after="0"/>
        <w:jc w:val="left"/>
        <w:rPr/>
      </w:pPr>
      <w:r>
        <w:rPr/>
        <w:t>6fip6dTIIKSWYqwJYrIyhgwZvrbk8D6297CigIOf8AP01JqWPBzUdM0qSoainWNfBdtClR6ACdJBJJ</w:t>
      </w:r>
    </w:p>
    <w:p>
      <w:pPr>
        <w:pStyle w:val="PreformattedText"/>
        <w:bidi w:val="0"/>
        <w:spacing w:before="0" w:after="0"/>
        <w:jc w:val="left"/>
        <w:rPr/>
      </w:pPr>
      <w:r>
        <w:rPr/>
        <w:t>OoH/AF+PbVGWaQD4KdODJVjk0/w9J+jieOa7KNJcJaRSUQBtJu1rkk/7wfb6adKt8+rSnxI2qe6n+T</w:t>
      </w:r>
    </w:p>
    <w:p>
      <w:pPr>
        <w:pStyle w:val="PreformattedText"/>
        <w:bidi w:val="0"/>
        <w:spacing w:before="0" w:after="0"/>
        <w:jc w:val="left"/>
        <w:rPr/>
      </w:pPr>
      <w:r>
        <w:rPr/>
        <w:t>qfW0dMY/LJLGshuEAj0anIuyaubqvHIvYfXn3aXuBq1OkUBdXaMjBGr9vTGY45YiirUKZICk0fpaOO</w:t>
      </w:r>
    </w:p>
    <w:p>
      <w:pPr>
        <w:pStyle w:val="PreformattedText"/>
        <w:bidi w:val="0"/>
        <w:spacing w:before="0" w:after="0"/>
        <w:jc w:val="left"/>
        <w:rPr/>
      </w:pPr>
      <w:r>
        <w:rPr/>
        <w:t>RCDZIyw4P4PJ59phIXJWlCM/Kn29PNqBQA0AOekpUPLTS2R2ZHl9UU6eqMKArFStmKMDcX+h9+dFDB</w:t>
      </w:r>
    </w:p>
    <w:p>
      <w:pPr>
        <w:pStyle w:val="PreformattedText"/>
        <w:bidi w:val="0"/>
        <w:spacing w:before="0" w:after="0"/>
        <w:jc w:val="left"/>
        <w:rPr/>
      </w:pPr>
      <w:r>
        <w:rPr/>
        <w:t>gTUEf6v8/VgVYYOT0l8lVMHqHLRPEChtBZLL/qWVvqAvJP5ub+3GkAodQFOnIo9TDSvdTqHHkE8DQR</w:t>
      </w:r>
    </w:p>
    <w:p>
      <w:pPr>
        <w:pStyle w:val="PreformattedText"/>
        <w:bidi w:val="0"/>
        <w:spacing w:before="0" w:after="0"/>
        <w:jc w:val="left"/>
        <w:rPr/>
      </w:pPr>
      <w:r>
        <w:rPr/>
        <w:t>rZpAQQGU+g2tcAgcX/r9PaZ5D31NV694BWQlvXqPPM2LqVkXxukqgORf9uRwv6P7QtfgAfU+2pf0Cm</w:t>
      </w:r>
    </w:p>
    <w:p>
      <w:pPr>
        <w:pStyle w:val="PreformattedText"/>
        <w:bidi w:val="0"/>
        <w:spacing w:before="0" w:after="0"/>
        <w:jc w:val="left"/>
        <w:rPr/>
      </w:pPr>
      <w:r>
        <w:rPr/>
        <w:t>kmtOnFhWZGVjTTnp281PXs7NK0gQKhjYam1KOCCOAV/B59+jXxAWJOBU9ItMkKkKMfzz021Yp54Zo4</w:t>
      </w:r>
    </w:p>
    <w:p>
      <w:pPr>
        <w:pStyle w:val="PreformattedText"/>
        <w:bidi w:val="0"/>
        <w:spacing w:before="0" w:after="0"/>
        <w:jc w:val="left"/>
        <w:rPr/>
      </w:pPr>
      <w:r>
        <w:rPr/>
        <w:t>5QzIyxkmxRHUCyEL+p7iwH19+jSsjKPIdWVG8QyOvaVNKdI7K1FLF5SrxwsthLGBrYEWsE49SEn/AB</w:t>
      </w:r>
    </w:p>
    <w:p>
      <w:pPr>
        <w:pStyle w:val="PreformattedText"/>
        <w:bidi w:val="0"/>
        <w:spacing w:before="0" w:after="0"/>
        <w:jc w:val="left"/>
        <w:rPr/>
      </w:pPr>
      <w:r>
        <w:rPr/>
        <w:t>9uukbVXNf9Qr9vTMccxZKin29BBXRwyPUSRRtJGHLOWFyjGxBUcjSGFyObH3oxaMoMUp/snoxZQnHj</w:t>
      </w:r>
    </w:p>
    <w:p>
      <w:pPr>
        <w:pStyle w:val="PreformattedText"/>
        <w:bidi w:val="0"/>
        <w:spacing w:before="0" w:after="0"/>
        <w:jc w:val="left"/>
        <w:rPr/>
      </w:pPr>
      <w:r>
        <w:rPr/>
        <w:t>TpIvSXqmnsYQ0djpe8bMxN2R34DFbk/n2xpYUYiuc9JZyAhjb16TlSIaaVpAktQhdrFiGGkAWZbDnn</w:t>
      </w:r>
    </w:p>
    <w:p>
      <w:pPr>
        <w:pStyle w:val="PreformattedText"/>
        <w:bidi w:val="0"/>
        <w:spacing w:before="0" w:after="0"/>
        <w:jc w:val="left"/>
        <w:rPr/>
      </w:pPr>
      <w:r>
        <w:rPr/>
        <w:t>gfX3uJ0NdBqRn/AGOkT1ai+RxnFOotXB56cOarQJQ07qLSyaCSuoottARvxYH2rjYsmorQ1PRbMFR2</w:t>
      </w:r>
    </w:p>
    <w:p>
      <w:pPr>
        <w:pStyle w:val="PreformattedText"/>
        <w:bidi w:val="0"/>
        <w:spacing w:before="0" w:after="0"/>
        <w:jc w:val="left"/>
        <w:rPr/>
      </w:pPr>
      <w:r>
        <w:rPr/>
        <w:t>9B0AXZeGCYqap0KYp3WMsV0o4AZX1hLkM4OrVbn2tTwzExrSSleiaSItOAw7Tg/5+qwe29jxw1VbWY</w:t>
      </w:r>
    </w:p>
    <w:p>
      <w:pPr>
        <w:pStyle w:val="PreformattedText"/>
        <w:bidi w:val="0"/>
        <w:spacing w:before="0" w:after="0"/>
        <w:jc w:val="left"/>
        <w:rPr/>
      </w:pPr>
      <w:r>
        <w:rPr/>
        <w:t>+RZAl3pYXBRJHCh5Y4ZmGhBxcBvz9Pa+3cu8HqVp/s/n0GtxgCpIV8n/l0TPdVPT19Ga6nqNGSpmMV</w:t>
      </w:r>
    </w:p>
    <w:p>
      <w:pPr>
        <w:pStyle w:val="PreformattedText"/>
        <w:bidi w:val="0"/>
        <w:spacing w:before="0" w:after="0"/>
        <w:jc w:val="left"/>
        <w:rPr/>
      </w:pPr>
      <w:r>
        <w:rPr/>
        <w:t>RSupVpIjdfGVC28sbf2vyDz7MCCOI6JZUDxChxUdB1T1E8VMKcQxk+RndJkZklAN9EqN6LC1j/j9D7</w:t>
      </w:r>
    </w:p>
    <w:p>
      <w:pPr>
        <w:pStyle w:val="PreformattedText"/>
        <w:bidi w:val="0"/>
        <w:spacing w:before="0" w:after="0"/>
        <w:jc w:val="left"/>
        <w:rPr/>
      </w:pPr>
      <w:r>
        <w:rPr/>
        <w:t>cFA3bwPRVcHQwpxoen45Ggy2FaDJUlPTvQzOaOKlhVUjUAqGPmcsElH6j/AIf4e9HUGIGK9JTGGhB8</w:t>
      </w:r>
    </w:p>
    <w:p>
      <w:pPr>
        <w:pStyle w:val="PreformattedText"/>
        <w:bidi w:val="0"/>
        <w:spacing w:before="0" w:after="0"/>
        <w:jc w:val="left"/>
        <w:rPr/>
      </w:pPr>
      <w:r>
        <w:rPr/>
        <w:t>wa9INsLRtIZH85HlWRQWFmkRyVYgagqrf/evanV+np1Gp6aCBiG8+hzwOPxlbjo1Fl+3i1RmEsqyOq</w:t>
      </w:r>
    </w:p>
    <w:p>
      <w:pPr>
        <w:pStyle w:val="PreformattedText"/>
        <w:bidi w:val="0"/>
        <w:spacing w:before="0" w:after="0"/>
        <w:jc w:val="left"/>
        <w:rPr/>
      </w:pPr>
      <w:r>
        <w:rPr/>
        <w:t>3CuwUAFje/Nz7rEAJgv+xjqssdSCPgBr0CO7yZKivEMSRRABhHHqMaAizaWJ5PFz/j7Vx0E2oEUC/z</w:t>
      </w:r>
    </w:p>
    <w:p>
      <w:pPr>
        <w:pStyle w:val="PreformattedText"/>
        <w:bidi w:val="0"/>
        <w:spacing w:before="0" w:after="0"/>
        <w:jc w:val="left"/>
        <w:rPr/>
      </w:pPr>
      <w:r>
        <w:rPr/>
        <w:t>PTLhXSYU9OmTb07jGyo/0eZ/GWNwCqhQPrfj/W9syV+pLUo1APzHVFBWIAnA6T809XicqS0oXX6uFB</w:t>
      </w:r>
    </w:p>
    <w:p>
      <w:pPr>
        <w:pStyle w:val="PreformattedText"/>
        <w:bidi w:val="0"/>
        <w:spacing w:before="0" w:after="0"/>
        <w:jc w:val="left"/>
        <w:rPr/>
      </w:pPr>
      <w:r>
        <w:rPr/>
        <w:t>Do9yLuOCR+P6H2Y0BFW4AdMEgErXu6a8syTy/dRHUGGl1F78kW5+v19vKDTLHpNOxaQkjHl1MwM0cW</w:t>
      </w:r>
    </w:p>
    <w:p>
      <w:pPr>
        <w:pStyle w:val="PreformattedText"/>
        <w:bidi w:val="0"/>
        <w:spacing w:before="0" w:after="0"/>
        <w:jc w:val="left"/>
        <w:rPr/>
      </w:pPr>
      <w:r>
        <w:rPr/>
        <w:t>UoQ85CtLHJpBAuoa9nJFgL8W93C1HHpMwBBznr6F3/CfTd2My/UeOplq9WTonWCSMMvphjH7ekk6tD</w:t>
      </w:r>
    </w:p>
    <w:p>
      <w:pPr>
        <w:pStyle w:val="PreformattedText"/>
        <w:bidi w:val="0"/>
        <w:spacing w:before="0" w:after="0"/>
        <w:jc w:val="left"/>
        <w:rPr/>
      </w:pPr>
      <w:r>
        <w:rPr/>
        <w:t>K1rfm1/wDWE+0tqt6V8z0GL9dEuPQdbTQYEKQBc8/nj8WP549nIH7Oi+vXEk/48fj6XPH+t7917164</w:t>
      </w:r>
    </w:p>
    <w:p>
      <w:pPr>
        <w:pStyle w:val="PreformattedText"/>
        <w:bidi w:val="0"/>
        <w:spacing w:before="0" w:after="0"/>
        <w:jc w:val="left"/>
        <w:rPr/>
      </w:pPr>
      <w:r>
        <w:rPr/>
        <w:t>sf6Ec8/X/eL/AF9760eocv0JP4I/p+OP9492HHHVDQDprl/ra3BA5PH9eDf6e3R69Nk9N8nF/wDAE/</w:t>
      </w:r>
    </w:p>
    <w:p>
      <w:pPr>
        <w:pStyle w:val="PreformattedText"/>
        <w:bidi w:val="0"/>
        <w:spacing w:before="0" w:after="0"/>
        <w:jc w:val="left"/>
        <w:rPr/>
      </w:pPr>
      <w:r>
        <w:rPr/>
        <w:t>W/HPPP19++09eyeoEn9LfUfS9jb+n+Hup6158eoE5IA+twDzb+n0/1iT7b62OPTFU/Qgg2PNv9e/N7</w:t>
      </w:r>
    </w:p>
    <w:p>
      <w:pPr>
        <w:pStyle w:val="PreformattedText"/>
        <w:bidi w:val="0"/>
        <w:spacing w:before="0" w:after="0"/>
        <w:jc w:val="left"/>
        <w:rPr/>
      </w:pPr>
      <w:r>
        <w:rPr/>
        <w:t>H/Ye224cerjpHZEGxBufr/rg8gH6H6fX3RurigB6DbMf272tyefr9OG/Nzz/ALz7b8ur8B0FmY5c/Q</w:t>
      </w:r>
    </w:p>
    <w:p>
      <w:pPr>
        <w:pStyle w:val="PreformattedText"/>
        <w:bidi w:val="0"/>
        <w:spacing w:before="0" w:after="0"/>
        <w:jc w:val="left"/>
        <w:rPr/>
      </w:pPr>
      <w:r>
        <w:rPr/>
        <w:t>gNfmw5/p/wYj3U8OtjgR0lJAdQ+nLcW9QI+txzyP8AYX90611GYtewNxcE2A02IZeL/Uav9b3YDzp1</w:t>
      </w:r>
    </w:p>
    <w:p>
      <w:pPr>
        <w:pStyle w:val="PreformattedText"/>
        <w:bidi w:val="0"/>
        <w:spacing w:before="0" w:after="0"/>
        <w:jc w:val="left"/>
        <w:rPr/>
      </w:pPr>
      <w:r>
        <w:rPr/>
        <w:t>7jx6ygm30uSPr+LfT6X/AB9L391+fl17ro3H0+gP9bcfQ/6zXP04/r791v8ALrGbi1+G/HIYf1Fvxc</w:t>
      </w:r>
    </w:p>
    <w:p>
      <w:pPr>
        <w:pStyle w:val="PreformattedText"/>
        <w:bidi w:val="0"/>
        <w:spacing w:before="0" w:after="0"/>
        <w:jc w:val="left"/>
        <w:rPr/>
      </w:pPr>
      <w:r>
        <w:rPr/>
        <w:t>n8+99b4etOsXIBHNwPqbn6i1tJ+vvXr1v0xx6b6kkAn/H8AEmxNx/T8e6nh14/y6SdezXa9j/gL3sT</w:t>
      </w:r>
    </w:p>
    <w:p>
      <w:pPr>
        <w:pStyle w:val="PreformattedText"/>
        <w:bidi w:val="0"/>
        <w:spacing w:before="0" w:after="0"/>
        <w:jc w:val="left"/>
        <w:rPr/>
      </w:pPr>
      <w:r>
        <w:rPr/>
        <w:t>6tJIvwPewaU6qTUdJionkuxLMQePqfp9QW/1R4vb3s9VIAFadYUq5L8kkBRz9Byb/QX+v4/1vegfTp</w:t>
      </w:r>
    </w:p>
    <w:p>
      <w:pPr>
        <w:pStyle w:val="PreformattedText"/>
        <w:bidi w:val="0"/>
        <w:spacing w:before="0" w:after="0"/>
        <w:jc w:val="left"/>
        <w:rPr/>
      </w:pPr>
      <w:r>
        <w:rPr/>
        <w:t>utfLpY4yodrXubkA3Jvx/a+oBJuAL/ANfeyfn1sCpFelZFI5APN/Tb0mx+g+g54t/h799p6v8Al1Jc</w:t>
      </w:r>
    </w:p>
    <w:p>
      <w:pPr>
        <w:pStyle w:val="PreformattedText"/>
        <w:bidi w:val="0"/>
        <w:spacing w:before="0" w:after="0"/>
        <w:jc w:val="left"/>
        <w:rPr/>
      </w:pPr>
      <w:r>
        <w:rPr/>
        <w:t>tbm4ABFzYc/69rj6+61rjq3Dhx6jEvf+o5/tfki/A+nFv9v7rjq4Ap08UTEj6fVgfr/h/hwL/nj2nl</w:t>
      </w:r>
    </w:p>
    <w:p>
      <w:pPr>
        <w:pStyle w:val="PreformattedText"/>
        <w:bidi w:val="0"/>
        <w:spacing w:before="0" w:after="0"/>
        <w:jc w:val="left"/>
        <w:rPr/>
      </w:pPr>
      <w:r>
        <w:rPr/>
        <w:t>6dXhwz0qKc/t25GoDVb8/kcHj/AIn2jPxdKfL59NlbcB/pa/IIDG3ANrXAK/1/PtQpwD5dNY1Y6StR</w:t>
      </w:r>
    </w:p>
    <w:p>
      <w:pPr>
        <w:pStyle w:val="PreformattedText"/>
        <w:bidi w:val="0"/>
        <w:spacing w:before="0" w:after="0"/>
        <w:jc w:val="left"/>
        <w:rPr/>
      </w:pPr>
      <w:r>
        <w:rPr/>
        <w:t>dtVuASb3N7/48DV+fp7bk+LpxaZ6bZ+BYAn6H6G/Fh9PyB/r/T35PP16q3WJbAkDjgtwBax+oH5I9v</w:t>
      </w:r>
    </w:p>
    <w:p>
      <w:pPr>
        <w:pStyle w:val="PreformattedText"/>
        <w:bidi w:val="0"/>
        <w:spacing w:before="0" w:after="0"/>
        <w:jc w:val="left"/>
        <w:rPr/>
      </w:pPr>
      <w:r>
        <w:rPr/>
        <w:t>DFOmz07UxNzyLcn6kf1A+nNrDj+nt4ZFa56oP5dP8ATmwBIIP0+l7i/wBSbEfjj3vzPVDTpzU8WP4F</w:t>
      </w:r>
    </w:p>
    <w:p>
      <w:pPr>
        <w:pStyle w:val="PreformattedText"/>
        <w:bidi w:val="0"/>
        <w:spacing w:before="0" w:after="0"/>
        <w:jc w:val="left"/>
        <w:rPr/>
      </w:pPr>
      <w:r>
        <w:rPr/>
        <w:t>/T9f6XP+PPA/1/dh17rzXtew/NxxyBcXtfTe/u3WuI49YXuOSTaxY3H0A/S1xwPr795de4dMdfe3HA</w:t>
      </w:r>
    </w:p>
    <w:p>
      <w:pPr>
        <w:pStyle w:val="PreformattedText"/>
        <w:bidi w:val="0"/>
        <w:spacing w:before="0" w:after="0"/>
        <w:jc w:val="left"/>
        <w:rPr/>
      </w:pPr>
      <w:r>
        <w:rPr/>
        <w:t>sRb63t+f6i9/8AX9+FPLj1o+nn0hcgCxa9yebngXUf61hcX/w928umnoOklUKGYkcH/YG/P4PHpI/p</w:t>
      </w:r>
    </w:p>
    <w:p>
      <w:pPr>
        <w:pStyle w:val="PreformattedText"/>
        <w:bidi w:val="0"/>
        <w:spacing w:before="0" w:after="0"/>
        <w:jc w:val="left"/>
        <w:rPr/>
      </w:pPr>
      <w:r>
        <w:rPr/>
        <w:t>xx79TpO3p02zjSpvxfj6Cy3HHN/p6v8Abe6Hj14fI9QIABKOOAxNrEn6k3Fx9eP9f3vpwVr0JWAJOj</w:t>
      </w:r>
    </w:p>
    <w:p>
      <w:pPr>
        <w:pStyle w:val="PreformattedText"/>
        <w:bidi w:val="0"/>
        <w:spacing w:before="0" w:after="0"/>
        <w:jc w:val="left"/>
        <w:rPr/>
      </w:pPr>
      <w:r>
        <w:rPr/>
        <w:t>6agVvpN7H8Cx4A/wAB+fad+lKYp6dDZhj+2l7Hn+v4+n0JI5+l/aQ/F8+lGSK9f//QvSpzyDYm1hYE</w:t>
      </w:r>
    </w:p>
    <w:p>
      <w:pPr>
        <w:pStyle w:val="PreformattedText"/>
        <w:bidi w:val="0"/>
        <w:spacing w:before="0" w:after="0"/>
        <w:jc w:val="left"/>
        <w:rPr/>
      </w:pPr>
      <w:r>
        <w:rPr/>
        <w:t>C9ieAPre3+uLe1C8KdbPn07LYJ6dJuQQbkH+pv8Agm3+39ugcD01Xrj5SWPKgE8qPof951cD+h+vu4</w:t>
      </w:r>
    </w:p>
    <w:p>
      <w:pPr>
        <w:pStyle w:val="PreformattedText"/>
        <w:bidi w:val="0"/>
        <w:spacing w:before="0" w:after="0"/>
        <w:jc w:val="left"/>
        <w:rPr/>
      </w:pPr>
      <w:r>
        <w:rPr/>
        <w:t>UU4dbrw6yRi9ibEAmx5aw+hJtzc3t/T3vTkA9aYkDB6eES6Afi1vpcnkf0/p/vXvZUA9Naia16T2Sp</w:t>
      </w:r>
    </w:p>
    <w:p>
      <w:pPr>
        <w:pStyle w:val="PreformattedText"/>
        <w:bidi w:val="0"/>
        <w:spacing w:before="0" w:after="0"/>
        <w:jc w:val="left"/>
        <w:rPr/>
      </w:pPr>
      <w:r>
        <w:rPr/>
        <w:t>vQw/rcWBIv8AT6D6gi/PtXDxBr0nmrQ06QlZTBZOAP1Mf+JNrf439maNj5dEswKsQDjqOsKLZrW+o+</w:t>
      </w:r>
    </w:p>
    <w:p>
      <w:pPr>
        <w:pStyle w:val="PreformattedText"/>
        <w:bidi w:val="0"/>
        <w:spacing w:before="0" w:after="0"/>
        <w:jc w:val="left"/>
        <w:rPr/>
      </w:pPr>
      <w:r>
        <w:rPr/>
        <w:t>hBJN7gAkC1j/ifbUoBHV4CQcdKTGsulQh0kEqPyBbkc8/Qf19hq8Ua2rwPQnsmOlTXI6WtIRoBt/jc</w:t>
      </w:r>
    </w:p>
    <w:p>
      <w:pPr>
        <w:pStyle w:val="PreformattedText"/>
        <w:bidi w:val="0"/>
        <w:spacing w:before="0" w:after="0"/>
        <w:jc w:val="left"/>
        <w:rPr/>
      </w:pPr>
      <w:r>
        <w:rPr/>
        <w:t>/VhxqIYf1ta34/x9h6UdxHQhjJKg9OJWwHKn8ji5AH0NuBb+v59tUHV9fmOoxUj0/q/pcf6345+vtp</w:t>
      </w:r>
    </w:p>
    <w:p>
      <w:pPr>
        <w:pStyle w:val="PreformattedText"/>
        <w:bidi w:val="0"/>
        <w:spacing w:before="0" w:after="0"/>
        <w:jc w:val="left"/>
        <w:rPr/>
      </w:pPr>
      <w:r>
        <w:rPr/>
        <w:t>gAM8enlatOvIfUv1HK88EN9OAfpyeOfbDfIdPjy6UdCSbcfUX45+pCn/FR/vHvcQow6pJmvmOhNwsu</w:t>
      </w:r>
    </w:p>
    <w:p>
      <w:pPr>
        <w:pStyle w:val="PreformattedText"/>
        <w:bidi w:val="0"/>
        <w:spacing w:before="0" w:after="0"/>
        <w:jc w:val="left"/>
        <w:rPr/>
      </w:pPr>
      <w:r>
        <w:rPr/>
        <w:t>nx/4hQW/II4/1ufZnGeiyVc06FfD1ekrz/QcC97fgf4/8T7VDIz0hkoM149Cdja4aVF+f8CT9f8AH/</w:t>
      </w:r>
    </w:p>
    <w:p>
      <w:pPr>
        <w:pStyle w:val="PreformattedText"/>
        <w:bidi w:val="0"/>
        <w:spacing w:before="0" w:after="0"/>
        <w:jc w:val="left"/>
        <w:rPr/>
      </w:pPr>
      <w:r>
        <w:rPr/>
        <w:t>D26o4V6SPw6fDXjRweALHm3Ngfr/qT7cpwPTXDqDUZBdBINrC4+hv+Ppe1/eiCeqjyNekHlK5SZPV/</w:t>
      </w:r>
    </w:p>
    <w:p>
      <w:pPr>
        <w:pStyle w:val="PreformattedText"/>
        <w:bidi w:val="0"/>
        <w:spacing w:before="0" w:after="0"/>
        <w:jc w:val="left"/>
        <w:rPr/>
      </w:pPr>
      <w:r>
        <w:rPr/>
        <w:t>XkXI4uR/hz7sBQdVNPQ9BrXTCZ35IF245NiLmwI/N/6+/OdKmh60tGOOg7z0VwxKmwBGkHg2/wAT9G</w:t>
      </w:r>
    </w:p>
    <w:p>
      <w:pPr>
        <w:pStyle w:val="PreformattedText"/>
        <w:bidi w:val="0"/>
        <w:spacing w:before="0" w:after="0"/>
        <w:jc w:val="left"/>
        <w:rPr/>
      </w:pPr>
      <w:r>
        <w:rPr/>
        <w:t>v/AF/rz7SpLU4PTjqQBUdJKAAW+oUfUEWP5tz+b/n2pDVOemunqO3j/rcC39Bcf7yD7eXqp4dRZB6W</w:t>
      </w:r>
    </w:p>
    <w:p>
      <w:pPr>
        <w:pStyle w:val="PreformattedText"/>
        <w:bidi w:val="0"/>
        <w:spacing w:before="0" w:after="0"/>
        <w:jc w:val="left"/>
        <w:rPr/>
      </w:pPr>
      <w:r>
        <w:rPr/>
        <w:t>uSR/qiOL8c2+gBH9Ppb2qXy6SvU16ZZkBN7X08/Tj+osDYkW/wB9f24ft6Y6lUwFkIFwTY8i7f7Ta3</w:t>
      </w:r>
    </w:p>
    <w:p>
      <w:pPr>
        <w:pStyle w:val="PreformattedText"/>
        <w:bidi w:val="0"/>
        <w:spacing w:before="0" w:after="0"/>
        <w:jc w:val="left"/>
        <w:rPr/>
      </w:pPr>
      <w:r>
        <w:rPr/>
        <w:t>HBufbJ4nPVhw49K2l5jUXsfqOD+LkWFz+foPpb2nPH5db8+u5zwR/vY44H9QAFPPvf+DrXSbqm5c3N</w:t>
      </w:r>
    </w:p>
    <w:p>
      <w:pPr>
        <w:pStyle w:val="PreformattedText"/>
        <w:bidi w:val="0"/>
        <w:spacing w:before="0" w:after="0"/>
        <w:jc w:val="left"/>
        <w:rPr/>
      </w:pPr>
      <w:r>
        <w:rPr/>
        <w:t>rG4IFx/iTwD9fr7sOHVTXpFZyT9prXvzfhTqt+DwCDYX97Xj1p/hFOi57wawmGm/BAJtcH+vIAAsPp</w:t>
      </w:r>
    </w:p>
    <w:p>
      <w:pPr>
        <w:pStyle w:val="PreformattedText"/>
        <w:bidi w:val="0"/>
        <w:spacing w:before="0" w:after="0"/>
        <w:jc w:val="left"/>
        <w:rPr/>
      </w:pPr>
      <w:r>
        <w:rPr/>
        <w:t>/vPsythq4npFJQmtOiubrkPqvcnm5F7kAn6ACwI1cfQc+ziMCny6LZDSoHHoN2tpIGn1cC/IALAi19</w:t>
      </w:r>
    </w:p>
    <w:p>
      <w:pPr>
        <w:pStyle w:val="PreformattedText"/>
        <w:bidi w:val="0"/>
        <w:spacing w:before="0" w:after="0"/>
        <w:jc w:val="left"/>
        <w:rPr/>
      </w:pPr>
      <w:r>
        <w:rPr/>
        <w:t>PH+9+3fPpMTg9MNVzMoIAPqU2N+SfxwTzb/b+1CcOmyenKFCVjDE2AsFsSS1/wBX1JIubH/W/p7969</w:t>
      </w:r>
    </w:p>
    <w:p>
      <w:pPr>
        <w:pStyle w:val="PreformattedText"/>
        <w:bidi w:val="0"/>
        <w:spacing w:before="0" w:after="0"/>
        <w:jc w:val="left"/>
        <w:rPr/>
      </w:pPr>
      <w:r>
        <w:rPr/>
        <w:t>MMfU+XWR0clgx/SSQD6Tp+gH+JP+297rnqp4HrFTp6ySbAkH1f0FyPpb825H0/23u/ljqgIB6VFMBc</w:t>
      </w:r>
    </w:p>
    <w:p>
      <w:pPr>
        <w:pStyle w:val="PreformattedText"/>
        <w:bidi w:val="0"/>
        <w:spacing w:before="0" w:after="0"/>
        <w:jc w:val="left"/>
        <w:rPr/>
      </w:pPr>
      <w:r>
        <w:rPr/>
        <w:t>E6VYspsBe2r8qLWsb/7EH6+2wP2dbOfy6c35S3NwCQbsIzb6hrDUDc3/AN4924Hr2PPqLEwuxuwIKq</w:t>
      </w:r>
    </w:p>
    <w:p>
      <w:pPr>
        <w:pStyle w:val="PreformattedText"/>
        <w:bidi w:val="0"/>
        <w:spacing w:before="0" w:after="0"/>
        <w:jc w:val="left"/>
        <w:rPr/>
      </w:pPr>
      <w:r>
        <w:rPr/>
        <w:t>RYEkD9XIOkLf8AJ5PvbDpxeIr0Fvcm8m2jtSurYpCtV9pUeFlZY/Ewic+dy6lJFUj9P19l99MIIHYc</w:t>
      </w:r>
    </w:p>
    <w:p>
      <w:pPr>
        <w:pStyle w:val="PreformattedText"/>
        <w:bidi w:val="0"/>
        <w:spacing w:before="0" w:after="0"/>
        <w:jc w:val="left"/>
        <w:rPr/>
      </w:pPr>
      <w:r>
        <w:rPr/>
        <w:t>adGNhbm4nVAMV61b+6t7ZDePYGTy8leKqVHaTzMpT91mYNIAzEMrEej8WPuFd6ummuCS1SR/h6m7Yb</w:t>
      </w:r>
    </w:p>
    <w:p>
      <w:pPr>
        <w:pStyle w:val="PreformattedText"/>
        <w:bidi w:val="0"/>
        <w:spacing w:before="0" w:after="0"/>
        <w:jc w:val="left"/>
        <w:rPr/>
      </w:pPr>
      <w:r>
        <w:rPr/>
        <w:t>QRWuggdAXFSVVfkTFTRNVylTNUaCqlASFa9yPSo/P9fZZErJEhFOPRm6j4AxFcHpW54z41UpHnKl6Q</w:t>
      </w:r>
    </w:p>
    <w:p>
      <w:pPr>
        <w:pStyle w:val="PreformattedText"/>
        <w:bidi w:val="0"/>
        <w:spacing w:before="0" w:after="0"/>
        <w:jc w:val="left"/>
        <w:rPr/>
      </w:pPr>
      <w:r>
        <w:rPr/>
        <w:t>B1aRfSLXZQpJAAH593lQfEWFfl59ej1sY1AqoH+XoM4oaWuFUqVKx1ojaSKORliJUMBdGckFrX/2A9</w:t>
      </w:r>
    </w:p>
    <w:p>
      <w:pPr>
        <w:pStyle w:val="PreformattedText"/>
        <w:bidi w:val="0"/>
        <w:spacing w:before="0" w:after="0"/>
        <w:jc w:val="left"/>
        <w:rPr/>
      </w:pPr>
      <w:r>
        <w:rPr/>
        <w:t>+LOrR6l7af4OlC0aPQDRyf5dZYsfQU8UMTyLUzyOJXSM67yE+ktITcXPPHvT3Joy8D1YQLVSJDqHTR</w:t>
      </w:r>
    </w:p>
    <w:p>
      <w:pPr>
        <w:pStyle w:val="PreformattedText"/>
        <w:bidi w:val="0"/>
        <w:spacing w:before="0" w:after="0"/>
        <w:jc w:val="left"/>
        <w:rPr/>
      </w:pPr>
      <w:r>
        <w:rPr/>
        <w:t>l6oS/c0tEf3JLQzrbl3biwN7/tqRcD6+24mo6SO2BnpTpNB9tOrBfid1ZR5OfEY2pgRHVVrq3m0VK0</w:t>
      </w:r>
    </w:p>
    <w:p>
      <w:pPr>
        <w:pStyle w:val="PreformattedText"/>
        <w:bidi w:val="0"/>
        <w:spacing w:before="0" w:after="0"/>
        <w:jc w:val="left"/>
        <w:rPr/>
      </w:pPr>
      <w:r>
        <w:rPr/>
        <w:t>RUtNLqA8tS9xoU2BBsf6+0ctz4iySOOBNOjrb4Qug1wTnq/wD6Q25S0SUosksMEsbNLOSsj6fRHEiq</w:t>
      </w:r>
    </w:p>
    <w:p>
      <w:pPr>
        <w:pStyle w:val="PreformattedText"/>
        <w:bidi w:val="0"/>
        <w:spacing w:before="0" w:after="0"/>
        <w:jc w:val="left"/>
        <w:rPr/>
      </w:pPr>
      <w:r>
        <w:rPr/>
        <w:t>xUAAXP49huRw5ZiOJ6HMirHDGFBNRx/ydHRiqPRHOzo4dbQBE0rGikIoKCwsCvH+t7TswCip6aWNmb</w:t>
      </w:r>
    </w:p>
    <w:p>
      <w:pPr>
        <w:pStyle w:val="PreformattedText"/>
        <w:bidi w:val="0"/>
        <w:spacing w:before="0" w:after="0"/>
        <w:jc w:val="left"/>
        <w:rPr/>
      </w:pPr>
      <w:r>
        <w:rPr/>
        <w:t>T59YZap5qi0LoDHDeWV2H7sqH6hQAOQSbD+ntO89WaNPTj59HcFsFSNq1q3SkpXakog2o6pVXSbDSp</w:t>
      </w:r>
    </w:p>
    <w:p>
      <w:pPr>
        <w:pStyle w:val="PreformattedText"/>
        <w:bidi w:val="0"/>
        <w:spacing w:before="0" w:after="0"/>
        <w:jc w:val="left"/>
        <w:rPr/>
      </w:pPr>
      <w:r>
        <w:rPr/>
        <w:t>+hVAQGOq/H+v7a0qqli3dStP5dKUbWRQdueudOlQNcaR81DBgWa4CKLM5P4Ck/n22InYJpHxGnRzE6</w:t>
      </w:r>
    </w:p>
    <w:p>
      <w:pPr>
        <w:pStyle w:val="PreformattedText"/>
        <w:bidi w:val="0"/>
        <w:spacing w:before="0" w:after="0"/>
        <w:jc w:val="left"/>
        <w:rPr/>
      </w:pPr>
      <w:r>
        <w:rPr/>
        <w:t>KkWoVp0KOHpIaWjJ9Ad0CSPYM0jG11FwQqgg29rFDK5bT8IA6Ym1OyRgkgmoA6dxGglUKgDqNIcWvc</w:t>
      </w:r>
    </w:p>
    <w:p>
      <w:pPr>
        <w:pStyle w:val="PreformattedText"/>
        <w:bidi w:val="0"/>
        <w:spacing w:before="0" w:after="0"/>
        <w:jc w:val="left"/>
        <w:rPr/>
      </w:pPr>
      <w:r>
        <w:rPr/>
        <w:t>i/qJAHFvbwkQk4yeqFWMehv59ZApVdJAJ+oFiSLsf1EfU3+n191IJoFPVgjA6zxJ/Lh6dTI0lVQf0/</w:t>
      </w:r>
    </w:p>
    <w:p>
      <w:pPr>
        <w:pStyle w:val="PreformattedText"/>
        <w:bidi w:val="0"/>
        <w:spacing w:before="0" w:after="0"/>
        <w:jc w:val="left"/>
        <w:rPr/>
      </w:pPr>
      <w:r>
        <w:rPr/>
        <w:t>UBv1fk3PH+9/j34VoK8en0SIkZNfTqdHoWZGYAM3oDEhQHK/U35sST7uuGzw6sEbw2oMg/7HTkKhEY</w:t>
      </w:r>
    </w:p>
    <w:p>
      <w:pPr>
        <w:pStyle w:val="PreformattedText"/>
        <w:bidi w:val="0"/>
        <w:spacing w:before="0" w:after="0"/>
        <w:jc w:val="left"/>
        <w:rPr/>
      </w:pPr>
      <w:r>
        <w:rPr/>
        <w:t>MedICm4NiSdNyf8AHkg/j3fUKlgOtaC0YHzz1Mjh8Xk9LnzrGIyp+mkm5JuTpX+h+vtzQNIUn5/n05</w:t>
      </w:r>
    </w:p>
    <w:p>
      <w:pPr>
        <w:pStyle w:val="PreformattedText"/>
        <w:bidi w:val="0"/>
        <w:spacing w:before="0" w:after="0"/>
        <w:jc w:val="left"/>
        <w:rPr/>
      </w:pPr>
      <w:r>
        <w:rPr/>
        <w:t>FRgPUZPT3RwvCfNKtolGpQ3qsf7IWwu4Zx+fp70qUqT0002qqqO4nPTxSS6gHcgaWax5JvIbABVPJ1</w:t>
      </w:r>
    </w:p>
    <w:p>
      <w:pPr>
        <w:pStyle w:val="PreformattedText"/>
        <w:bidi w:val="0"/>
        <w:spacing w:before="0" w:after="0"/>
        <w:jc w:val="left"/>
        <w:rPr/>
      </w:pPr>
      <w:r>
        <w:rPr/>
        <w:t>Di/0H093UCjUGT1WWJqhVBpxPzxnpxUq/wBI9VrBF1EIf6EmxuWY3/1vfhWvAdNBNH28T1JWMs+ox2</w:t>
      </w:r>
    </w:p>
    <w:p>
      <w:pPr>
        <w:pStyle w:val="PreformattedText"/>
        <w:bidi w:val="0"/>
        <w:spacing w:before="0" w:after="0"/>
        <w:jc w:val="left"/>
        <w:rPr/>
      </w:pPr>
      <w:r>
        <w:rPr/>
        <w:t>WMWktze54AH5Jv79Qk5HVycFQ2T1z0wSl2YqCjLoNuVc8ek/Q2HHvx4sPLqqmRKaTnz6mwUqSvGBrd</w:t>
      </w:r>
    </w:p>
    <w:p>
      <w:pPr>
        <w:pStyle w:val="PreformattedText"/>
        <w:bidi w:val="0"/>
        <w:spacing w:before="0" w:after="0"/>
        <w:jc w:val="left"/>
        <w:rPr/>
      </w:pPr>
      <w:r>
        <w:rPr/>
        <w:t>gWKtYE+oEC9hc2t9f8PfgKnpO8rqWoe3qaaeOFlEoZwWOlFY3ZgAL3B4T+g9uAhTUgdN11AAE9ctGu</w:t>
      </w:r>
    </w:p>
    <w:p>
      <w:pPr>
        <w:pStyle w:val="PreformattedText"/>
        <w:bidi w:val="0"/>
        <w:spacing w:before="0" w:after="0"/>
        <w:jc w:val="left"/>
        <w:rPr/>
      </w:pPr>
      <w:r>
        <w:rPr/>
        <w:t>S2hQAp1MQPotiFYfQi9v8AYe6NqD4+KnVcgAg9dxNE2pXU6SQ62ChVNv62v+P9hb3sAAZ49aAoepoQ</w:t>
      </w:r>
    </w:p>
    <w:p>
      <w:pPr>
        <w:pStyle w:val="PreformattedText"/>
        <w:bidi w:val="0"/>
        <w:spacing w:before="0" w:after="0"/>
        <w:jc w:val="left"/>
        <w:rPr/>
      </w:pPr>
      <w:r>
        <w:rPr/>
        <w:t>PazagBdC3pZi3BcMLaRx70MsD69bIoajrisDM/pbSNP4UkNfkhj+SD/tx72QT1dXA8gTXz6n/broR/</w:t>
      </w:r>
    </w:p>
    <w:p>
      <w:pPr>
        <w:pStyle w:val="PreformattedText"/>
        <w:bidi w:val="0"/>
        <w:spacing w:before="0" w:after="0"/>
        <w:jc w:val="left"/>
        <w:rPr/>
      </w:pPr>
      <w:r>
        <w:rPr/>
        <w:t>H6zqW4YabKf6A/R7/7D3QKOHkOqsxYsK9vUGRRTrIFSwUM1y1zqLf2bgfUH6fn3rq0Pe6D8ZbrgsYM</w:t>
      </w:r>
    </w:p>
    <w:p>
      <w:pPr>
        <w:pStyle w:val="PreformattedText"/>
        <w:bidi w:val="0"/>
        <w:spacing w:before="0" w:after="0"/>
        <w:jc w:val="left"/>
        <w:rPr/>
      </w:pPr>
      <w:r>
        <w:rPr/>
        <w:t>Gt1Hik0k/wBlxcc24Itb8e/ZoDTHXpGIfBrTHXLyRuqxxxKoWwW8lySDe/NgSxHN/p79/g6bYECtcH</w:t>
      </w:r>
    </w:p>
    <w:p>
      <w:pPr>
        <w:pStyle w:val="PreformattedText"/>
        <w:bidi w:val="0"/>
        <w:spacing w:before="0" w:after="0"/>
        <w:jc w:val="left"/>
        <w:rPr/>
      </w:pPr>
      <w:r>
        <w:rPr/>
        <w:t>/P1GqZEkdRrUf2dTMDyfT6eBwLcnm/u1cCvVgpEZby6aqqlphG7CY+TUFCqoP7ZUXINgArH6/n3vAy</w:t>
      </w:r>
    </w:p>
    <w:p>
      <w:pPr>
        <w:pStyle w:val="PreformattedText"/>
        <w:bidi w:val="0"/>
        <w:spacing w:before="0" w:after="0"/>
        <w:jc w:val="left"/>
        <w:rPr/>
      </w:pPr>
      <w:r>
        <w:rPr/>
        <w:t>D0rjMlEUjGeml6cFPHc2vqNmCWAXlmb6lXH1twD7bpih6UiRhmn+r/P0210DTQ6FKRsAoRkYsxtYcl</w:t>
      </w:r>
    </w:p>
    <w:p>
      <w:pPr>
        <w:pStyle w:val="PreformattedText"/>
        <w:bidi w:val="0"/>
        <w:spacing w:before="0" w:after="0"/>
        <w:jc w:val="left"/>
        <w:rPr/>
      </w:pPr>
      <w:r>
        <w:rPr/>
        <w:t>f0hv8Aef8AH2y6lmop62stJNdCV6bpaDxUyqhJKj90E+kliSzDm9+f9Y+7jFEYY8unBPren7OozUUE</w:t>
      </w:r>
    </w:p>
    <w:p>
      <w:pPr>
        <w:pStyle w:val="PreformattedText"/>
        <w:bidi w:val="0"/>
        <w:spacing w:before="0" w:after="0"/>
        <w:jc w:val="left"/>
        <w:rPr/>
      </w:pPr>
      <w:r>
        <w:rPr/>
        <w:t>axutmcNa4AtpI4DLYNcH8+6uRUUGOtCVqkOcEf4euBjVm0SEq2lms1/JYW5VvwT/AE9+wzU8j1QMQK</w:t>
      </w:r>
    </w:p>
    <w:p>
      <w:pPr>
        <w:pStyle w:val="PreformattedText"/>
        <w:bidi w:val="0"/>
        <w:spacing w:before="0" w:after="0"/>
        <w:jc w:val="left"/>
        <w:rPr/>
      </w:pPr>
      <w:r>
        <w:rPr/>
        <w:t>oABX7eoUyMpjUMp5NmNgGAJudei6/8T72T3AjpSBxPUOsiaPS0KKzsdOnhdQceoECykX5/Pt0EVYVz</w:t>
      </w:r>
    </w:p>
    <w:p>
      <w:pPr>
        <w:pStyle w:val="PreformattedText"/>
        <w:bidi w:val="0"/>
        <w:spacing w:before="0" w:after="0"/>
        <w:jc w:val="left"/>
        <w:rPr/>
      </w:pPr>
      <w:r>
        <w:rPr/>
        <w:t>04jirAnuoOsApZHVCsnilCt+rS3DgkN9NQ/x4I9tUYk/bjrbPQGoqOmt6KeVj5ZWlDWUBRZQ6A3kXn</w:t>
      </w:r>
    </w:p>
    <w:p>
      <w:pPr>
        <w:pStyle w:val="PreformattedText"/>
        <w:bidi w:val="0"/>
        <w:spacing w:before="0" w:after="0"/>
        <w:jc w:val="left"/>
        <w:rPr/>
      </w:pPr>
      <w:r>
        <w:rPr/>
        <w:t>UTcfQmxP09+QZc+p4dXqM0GaV66ekihg8LwuxZ1DEg6iiWK3Km+oWH+9H3ZKAmvw9Ma6kMWz/k6iyQ</w:t>
      </w:r>
    </w:p>
    <w:p>
      <w:pPr>
        <w:pStyle w:val="PreformattedText"/>
        <w:bidi w:val="0"/>
        <w:spacing w:before="0" w:after="0"/>
        <w:jc w:val="left"/>
        <w:rPr/>
      </w:pPr>
      <w:r>
        <w:rPr/>
        <w:t>SVMQjd1sjXhef0+M3GsAmx02BFvz7qx1aFAwwr1oOgevEkdI+srJEqJSrmNobGRQp9YQgal9PMSLyx</w:t>
      </w:r>
    </w:p>
    <w:p>
      <w:pPr>
        <w:pStyle w:val="PreformattedText"/>
        <w:bidi w:val="0"/>
        <w:spacing w:before="0" w:after="0"/>
        <w:jc w:val="left"/>
        <w:rPr/>
      </w:pPr>
      <w:r>
        <w:rPr/>
        <w:t>H09pzIxFQtKDh+fTh0FFBoa9NWWammgWoaKWLWfXIlghYWAb1rcBwTcWPurO8YripOPy6pBGTIyxtV</w:t>
      </w:r>
    </w:p>
    <w:p>
      <w:pPr>
        <w:pStyle w:val="PreformattedText"/>
        <w:bidi w:val="0"/>
        <w:spacing w:before="0" w:after="0"/>
        <w:jc w:val="left"/>
        <w:rPr/>
      </w:pPr>
      <w:r>
        <w:rPr/>
        <w:t>f9X+DoOstTU5tJFKJG0kyLGwDaSTpTQQNS2N9I5PtNJ3FQG4dGELSLo7ewVp/qPWPH0LVEXkV4NMSg</w:t>
      </w:r>
    </w:p>
    <w:p>
      <w:pPr>
        <w:pStyle w:val="PreformattedText"/>
        <w:bidi w:val="0"/>
        <w:spacing w:before="0" w:after="0"/>
        <w:jc w:val="left"/>
        <w:rPr/>
      </w:pPr>
      <w:r>
        <w:rPr/>
        <w:t>nXpS3rARlvyzg8W+ntVCpZSCBWvW5yAxFD6V6cYUo3knStCvOpjXWEGll/TYOSxUFvz7uUQyMHGf8A</w:t>
      </w:r>
    </w:p>
    <w:p>
      <w:pPr>
        <w:pStyle w:val="PreformattedText"/>
        <w:bidi w:val="0"/>
        <w:spacing w:before="0" w:after="0"/>
        <w:jc w:val="left"/>
        <w:rPr/>
      </w:pPr>
      <w:r>
        <w:rPr/>
        <w:t>B0wagKV+HpvlpzTVkj07SLT2deQrk6VI0FRww1H0gC/PPvRXSraPMf6j1okPEQfi9emYhZBVSQgwOW</w:t>
      </w:r>
    </w:p>
    <w:p>
      <w:pPr>
        <w:pStyle w:val="PreformattedText"/>
        <w:bidi w:val="0"/>
        <w:spacing w:before="0" w:after="0"/>
        <w:jc w:val="left"/>
        <w:rPr/>
      </w:pPr>
      <w:r>
        <w:rPr/>
        <w:t>GordNZQk3PANwb34vzb2m7qlhgj/L1R30CP1Ip0ma6GoqoqhmhjqJHVnRkVlS3ABYBlcBVW/B+vupD</w:t>
      </w:r>
    </w:p>
    <w:p>
      <w:pPr>
        <w:pStyle w:val="PreformattedText"/>
        <w:bidi w:val="0"/>
        <w:spacing w:before="0" w:after="0"/>
        <w:jc w:val="left"/>
        <w:rPr/>
      </w:pPr>
      <w:r>
        <w:rPr/>
        <w:t>RnUWNaU63I6qa6+HSEnjq6VjFMUWNwqSXiHqSQ3UkqSQ17f1N/b8LjTqZ6Zp1fUJF1dMGboJIaM+SL</w:t>
      </w:r>
    </w:p>
    <w:p>
      <w:pPr>
        <w:pStyle w:val="PreformattedText"/>
        <w:bidi w:val="0"/>
        <w:spacing w:before="0" w:after="0"/>
        <w:jc w:val="left"/>
        <w:rPr/>
      </w:pPr>
      <w:r>
        <w:rPr/>
        <w:t>xO6sdV7q7FLhgtzoKIeOfbYUaxR+Nf8HSB3DSDSKqvQXRrL4yk48qAftup06ADqIP9Obn2jhYxTV04</w:t>
      </w:r>
    </w:p>
    <w:p>
      <w:pPr>
        <w:pStyle w:val="PreformattedText"/>
        <w:bidi w:val="0"/>
        <w:spacing w:before="0" w:after="0"/>
        <w:jc w:val="left"/>
        <w:rPr/>
      </w:pPr>
      <w:r>
        <w:rPr/>
        <w:t>4fz6rchXBoe4H/OOsdMqr5banbSdGr1kBX+hb0/UG4HPF/ZpHxya46JrjU4aMj/V59IHPxx1okpJIw</w:t>
      </w:r>
    </w:p>
    <w:p>
      <w:pPr>
        <w:pStyle w:val="PreformattedText"/>
        <w:bidi w:val="0"/>
        <w:spacing w:before="0" w:after="0"/>
        <w:jc w:val="left"/>
        <w:rPr/>
      </w:pPr>
      <w:r>
        <w:rPr/>
        <w:t>0K3aZG/wA2yDj0m11Z/oSOR7cDVYKq948+qeGNOct0T3sfZ0P3c1RDRA0qazT8NKgkDftxyBgY/Tbn</w:t>
      </w:r>
    </w:p>
    <w:p>
      <w:pPr>
        <w:pStyle w:val="PreformattedText"/>
        <w:bidi w:val="0"/>
        <w:spacing w:before="0" w:after="0"/>
        <w:jc w:val="left"/>
        <w:rPr/>
      </w:pPr>
      <w:r>
        <w:rPr/>
        <w:t>gkgg/T2a2j0AJFD/AJug7ewhmniOFJx1Xt2/13Hg62nzWPhZsbkZZZqini9TU1crn7qlljHqEY/Wtv</w:t>
      </w:r>
    </w:p>
    <w:p>
      <w:pPr>
        <w:pStyle w:val="PreformattedText"/>
        <w:bidi w:val="0"/>
        <w:spacing w:before="0" w:after="0"/>
        <w:jc w:val="left"/>
        <w:rPr/>
      </w:pPr>
      <w:r>
        <w:rPr/>
        <w:t>qv0PsyEokQyUwBXoLyxGF2QLgGn7PT7eiz5rGPSzQVTFjRTyP5HJNonI1ABU9YVR/Xkjj24pULVBUn</w:t>
      </w:r>
    </w:p>
    <w:p>
      <w:pPr>
        <w:pStyle w:val="PreformattedText"/>
        <w:bidi w:val="0"/>
        <w:spacing w:before="0" w:after="0"/>
        <w:jc w:val="left"/>
        <w:rPr/>
      </w:pPr>
      <w:r>
        <w:rPr/>
        <w:t>okmhPYMjJPXZ2tqmpK+gMdVRuEFWyMUurEOrhZfSwbn03v7cqQmo9JSHBZM0p1NqdtGlp61YYtcjBZ</w:t>
      </w:r>
    </w:p>
    <w:p>
      <w:pPr>
        <w:pStyle w:val="PreformattedText"/>
        <w:bidi w:val="0"/>
        <w:spacing w:before="0" w:after="0"/>
        <w:jc w:val="left"/>
        <w:rPr/>
      </w:pPr>
      <w:r>
        <w:rPr/>
        <w:t>YprlozDIWLQxg3YFSP1HkXt73UZAPEdJ+HScoa6XE2gLMYqgMPCzurROJArnVcC6i/HvY0K4NeI6s7</w:t>
      </w:r>
    </w:p>
    <w:p>
      <w:pPr>
        <w:pStyle w:val="PreformattedText"/>
        <w:bidi w:val="0"/>
        <w:spacing w:before="0" w:after="0"/>
        <w:jc w:val="left"/>
        <w:rPr/>
      </w:pPr>
      <w:r>
        <w:rPr/>
        <w:t>VREbgP8AL0js2GmqZolIYSJKsf41a1JQ6iQQdfNz7VRsocMcGvTJGkFfVaD7eklhYpo4fFIT5RKwdi</w:t>
      </w:r>
    </w:p>
    <w:p>
      <w:pPr>
        <w:pStyle w:val="PreformattedText"/>
        <w:bidi w:val="0"/>
        <w:spacing w:before="0" w:after="0"/>
        <w:jc w:val="left"/>
        <w:rPr/>
      </w:pPr>
      <w:r>
        <w:rPr/>
        <w:t>AFAF9XFhz/AI+3ptOvxaYPSTV+m0Z49NG4o3MukAsFKKLkiw/UCD+Pr7VKVCgnIJ6SSI2sADgOkxTV</w:t>
      </w:r>
    </w:p>
    <w:p>
      <w:pPr>
        <w:pStyle w:val="PreformattedText"/>
        <w:bidi w:val="0"/>
        <w:spacing w:before="0" w:after="0"/>
        <w:jc w:val="left"/>
        <w:rPr/>
      </w:pPr>
      <w:r>
        <w:rPr/>
        <w:t>EsNSIHa0cgcMTdhpNuVtYhgfag6aVAPSck6j5jrip0VgZZA+mVWQ8jSoYfQ8835t+Le7jGKdUNSxHn</w:t>
      </w:r>
    </w:p>
    <w:p>
      <w:pPr>
        <w:pStyle w:val="PreformattedText"/>
        <w:bidi w:val="0"/>
        <w:spacing w:before="0" w:after="0"/>
        <w:jc w:val="left"/>
        <w:rPr/>
      </w:pPr>
      <w:r>
        <w:rPr/>
        <w:t>1uB/8ACeT5Bx7S3rS4PKSyzUFTIlNLDEDJLdgsccyxtdfGpYaja4t7ONokAd0r0TbrHTQ3yp1vr4bJ</w:t>
      </w:r>
    </w:p>
    <w:p>
      <w:pPr>
        <w:pStyle w:val="PreformattedText"/>
        <w:bidi w:val="0"/>
        <w:spacing w:before="0" w:after="0"/>
        <w:jc w:val="left"/>
        <w:rPr/>
      </w:pPr>
      <w:r>
        <w:rPr/>
        <w:t>rkaGGpjsUlRHQ313Rl1o1z+SLexIueiEnJz06FvyOb/4cWuf9j7tTrVfTj1wL3/4jnn/ABPI+o/4j3</w:t>
      </w:r>
    </w:p>
    <w:p>
      <w:pPr>
        <w:pStyle w:val="PreformattedText"/>
        <w:bidi w:val="0"/>
        <w:spacing w:before="0" w:after="0"/>
        <w:jc w:val="left"/>
        <w:rPr/>
      </w:pPr>
      <w:r>
        <w:rPr/>
        <w:t>unWq/PqJIwN72t/hyCDx/vf+8+9gH8+qnh03yEXB/w/wBa3+t/t/pz7uOqHqDIBz9CR+bf0FxpPB9+</w:t>
      </w:r>
    </w:p>
    <w:p>
      <w:pPr>
        <w:pStyle w:val="PreformattedText"/>
        <w:bidi w:val="0"/>
        <w:spacing w:before="0" w:after="0"/>
        <w:jc w:val="left"/>
        <w:rPr/>
      </w:pPr>
      <w:r>
        <w:rPr/>
        <w:t>8+vfZ1AkJsfwL/T6m9v9ce9Hr3UCawB+v0/Nr/64/wBh7bp17phqQLG5P0PH9Bx/tv8AY+224Hq4qK</w:t>
      </w:r>
    </w:p>
    <w:p>
      <w:pPr>
        <w:pStyle w:val="PreformattedText"/>
        <w:bidi w:val="0"/>
        <w:spacing w:before="0" w:after="0"/>
        <w:jc w:val="left"/>
        <w:rPr/>
      </w:pPr>
      <w:r>
        <w:rPr/>
        <w:t>dI/JWsbg8/7x9eLf4j22enB9nQb5f+19SbMT/UDm5APuh6v+XQU5bhyCR/XVySbg2F/wDXP496bh14</w:t>
      </w:r>
    </w:p>
    <w:p>
      <w:pPr>
        <w:pStyle w:val="PreformattedText"/>
        <w:bidi w:val="0"/>
        <w:spacing w:before="0" w:after="0"/>
        <w:jc w:val="left"/>
        <w:rPr/>
      </w:pPr>
      <w:r>
        <w:rPr/>
        <w:t>HjXpJzXVja17i3HH0NiB9fofbeCePXvT06wkfT+n+3JsbXvfgf4/T3vAHWuPWZR6ebX5PB+hIPHNxY</w:t>
      </w:r>
    </w:p>
    <w:p>
      <w:pPr>
        <w:pStyle w:val="PreformattedText"/>
        <w:bidi w:val="0"/>
        <w:spacing w:before="0" w:after="0"/>
        <w:jc w:val="left"/>
        <w:rPr/>
      </w:pPr>
      <w:r>
        <w:rPr/>
        <w:t>fke68T8ut+g69a3008j83NwDxc82HP9Pe/X062OB9OsTL9PpwLcgg8i3H1BP1P5t715deH8usLj/G1</w:t>
      </w:r>
    </w:p>
    <w:p>
      <w:pPr>
        <w:pStyle w:val="PreformattedText"/>
        <w:bidi w:val="0"/>
        <w:spacing w:before="0" w:after="0"/>
        <w:jc w:val="left"/>
        <w:rPr/>
      </w:pPr>
      <w:r>
        <w:rPr/>
        <w:t>/wA/m34tfgGx/H0978jjPW+myoAsT9T9Pp9bcg/1/H+296z69eHSWrV/UOQQb2IPP5F/xb3oU49aPH</w:t>
      </w:r>
    </w:p>
    <w:p>
      <w:pPr>
        <w:pStyle w:val="PreformattedText"/>
        <w:bidi w:val="0"/>
        <w:spacing w:before="0" w:after="0"/>
        <w:jc w:val="left"/>
        <w:rPr/>
      </w:pPr>
      <w:r>
        <w:rPr/>
        <w:t>pNzQMTza9/8f6/W44uCPfmYdNMePXKCh1OvH6jcn9N+TzfUAD+Lj/ePddYHA9NavLpdYrHABCfoun6</w:t>
      </w:r>
    </w:p>
    <w:p>
      <w:pPr>
        <w:pStyle w:val="PreformattedText"/>
        <w:bidi w:val="0"/>
        <w:spacing w:before="0" w:after="0"/>
        <w:jc w:val="left"/>
        <w:rPr/>
      </w:pPr>
      <w:r>
        <w:rPr/>
        <w:t>f7wSRwGP0F7j3Uy5ND1cMKVB4dLOGjHAYW4P+P8Ah/sfddXVg3EDruamsv6RwRzz9fqOAOVNv9t72D</w:t>
      </w:r>
    </w:p>
    <w:p>
      <w:pPr>
        <w:pStyle w:val="PreformattedText"/>
        <w:bidi w:val="0"/>
        <w:spacing w:before="0" w:after="0"/>
        <w:jc w:val="left"/>
        <w:rPr/>
      </w:pPr>
      <w:r>
        <w:rPr/>
        <w:t>n5dXXpolQK3H11fTg8Ej6H6A292Br04DinTjRekDTcW/oLcnhT7ZlyenU8x0pqf/N3Bv8AS5P9BzYf</w:t>
      </w:r>
    </w:p>
    <w:p>
      <w:pPr>
        <w:pStyle w:val="PreformattedText"/>
        <w:bidi w:val="0"/>
        <w:spacing w:before="0" w:after="0"/>
        <w:jc w:val="left"/>
        <w:rPr/>
      </w:pPr>
      <w:r>
        <w:rPr/>
        <w:t>UHn8+0b/ABdKhw49NtaeWPB/BA4H1I+pv9Pb6fCOmjls9JaYDURcH6f7Dn6/UkD+g9tv8XVwK+XTbO</w:t>
      </w:r>
    </w:p>
    <w:p>
      <w:pPr>
        <w:pStyle w:val="PreformattedText"/>
        <w:bidi w:val="0"/>
        <w:spacing w:before="0" w:after="0"/>
        <w:jc w:val="left"/>
        <w:rPr/>
      </w:pPr>
      <w:r>
        <w:rPr/>
        <w:t>AbmxAB54J+pFuObf0t70pPWm/n1xS2ofizW4+lwb/4AHV/vXt9em24dOVPxYf6rk/n/WNuOTb/AFvb</w:t>
      </w:r>
    </w:p>
    <w:p>
      <w:pPr>
        <w:pStyle w:val="PreformattedText"/>
        <w:bidi w:val="0"/>
        <w:spacing w:before="0" w:after="0"/>
        <w:jc w:val="left"/>
        <w:rPr/>
      </w:pPr>
      <w:r>
        <w:rPr/>
        <w:t>y8Omj0oackhbggm5Iub3/wBb8EEfQce99V4npzUnSL3vwfp9Tbk/6/8AvPuw62c164n6k8E/8auOP6</w:t>
      </w:r>
    </w:p>
    <w:p>
      <w:pPr>
        <w:pStyle w:val="PreformattedText"/>
        <w:bidi w:val="0"/>
        <w:spacing w:before="0" w:after="0"/>
        <w:jc w:val="left"/>
        <w:rPr/>
      </w:pPr>
      <w:r>
        <w:rPr/>
        <w:t>cn/W93/PqvWJwf8RyP63HHJa3BA96699vTJXBdP9QRe/FxwP03B/1r/wCHvQ/n1ocTTpDV/JY/n8X5</w:t>
      </w:r>
    </w:p>
    <w:p>
      <w:pPr>
        <w:pStyle w:val="PreformattedText"/>
        <w:bidi w:val="0"/>
        <w:spacing w:before="0" w:after="0"/>
        <w:jc w:val="left"/>
        <w:rPr/>
      </w:pPr>
      <w:r>
        <w:rPr/>
        <w:t>5HABBs1rD3cefTb8Ok1UJybjgkni1r24/qP9a3vx+XSUnprqVGnggXBH9f8Abcc2H0t+Pbea9eB6a4</w:t>
      </w:r>
    </w:p>
    <w:p>
      <w:pPr>
        <w:pStyle w:val="PreformattedText"/>
        <w:bidi w:val="0"/>
        <w:spacing w:before="0" w:after="0"/>
        <w:jc w:val="left"/>
        <w:rPr/>
      </w:pPr>
      <w:r>
        <w:rPr/>
        <w:t>xabnk6ri/0APHB+oIsL/7H3Y5B6cXiOhGwJIWMEk3YAn6Aq3+AF/6/X2w+D0rQZHQ14X9CgWJ/w4/P</w:t>
      </w:r>
    </w:p>
    <w:p>
      <w:pPr>
        <w:pStyle w:val="PreformattedText"/>
        <w:bidi w:val="0"/>
        <w:spacing w:before="0" w:after="0"/>
        <w:jc w:val="left"/>
        <w:rPr/>
      </w:pPr>
      <w:r>
        <w:rPr/>
        <w:t>AJF+CPaNuPT/AJDOOv/RvSpgTp0i+rgWFgb/AEs3I083PtSh4dWcdOakGO3BA9N+btbgc/Qqbcj+nt</w:t>
      </w:r>
    </w:p>
    <w:p>
      <w:pPr>
        <w:pStyle w:val="PreformattedText"/>
        <w:bidi w:val="0"/>
        <w:spacing w:before="0" w:after="0"/>
        <w:jc w:val="left"/>
        <w:rPr/>
      </w:pPr>
      <w:r>
        <w:rPr/>
        <w:t>6gFOmfM16x2Ibg/XgW/wBtb+gaw/1vdh1vNOpkPJBvbi59LcAHm4tY34/2HuwFCeqt8J6fUBMa2UA/</w:t>
      </w:r>
    </w:p>
    <w:p>
      <w:pPr>
        <w:pStyle w:val="PreformattedText"/>
        <w:bidi w:val="0"/>
        <w:spacing w:before="0" w:after="0"/>
        <w:jc w:val="left"/>
        <w:rPr/>
      </w:pPr>
      <w:r>
        <w:rPr/>
        <w:t>0AHHJBP5JvwP8L+/dMjhWvTRkojobj62Gkckf4mw+l/6+34jQ56pIKg+nQfZG4kuLH1fqH+Iub/m9l</w:t>
      </w:r>
    </w:p>
    <w:p>
      <w:pPr>
        <w:pStyle w:val="PreformattedText"/>
        <w:bidi w:val="0"/>
        <w:spacing w:before="0" w:after="0"/>
        <w:jc w:val="left"/>
        <w:rPr/>
      </w:pPr>
      <w:r>
        <w:rPr/>
        <w:t>59mcXwjommHdTpruwBN73ubBgTa9wCSeFJ/F/z7rLwyetQAavn05Y1yGIu31Hq5IAPPqNhfV/t/wAe</w:t>
      </w:r>
    </w:p>
    <w:p>
      <w:pPr>
        <w:pStyle w:val="PreformattedText"/>
        <w:bidi w:val="0"/>
        <w:spacing w:before="0" w:after="0"/>
        <w:jc w:val="left"/>
        <w:rPr/>
      </w:pPr>
      <w:r>
        <w:rPr/>
        <w:t>yG9HQjszVT0IOOfUoCnjg2t+bC5C2vY/7b2GphRiehFEf0wenogheDcW4BHH4IDN+Ln2z69OeoA6w6</w:t>
      </w:r>
    </w:p>
    <w:p>
      <w:pPr>
        <w:pStyle w:val="PreformattedText"/>
        <w:bidi w:val="0"/>
        <w:spacing w:before="0" w:after="0"/>
        <w:jc w:val="left"/>
        <w:rPr/>
      </w:pPr>
      <w:r>
        <w:rPr/>
        <w:t>Afr/TkH6jgWH0+nurgUrXp1Tw67RLkABgPqfobH6WI/wB9x9PaU9Pq3rx6e6QKCLj+n0JuD+RYfW5P</w:t>
      </w:r>
    </w:p>
    <w:p>
      <w:pPr>
        <w:pStyle w:val="PreformattedText"/>
        <w:bidi w:val="0"/>
        <w:spacing w:before="0" w:after="0"/>
        <w:jc w:val="left"/>
        <w:rPr/>
      </w:pPr>
      <w:r>
        <w:rPr/>
        <w:t>v0dR15ic9LjFzlABfkW/NyAT9bDjT/vQ9rozio6LphWvp0v8ZWgabNa/9bWv+Bcfgj2vj+fRZIMV6X</w:t>
      </w:r>
    </w:p>
    <w:p>
      <w:pPr>
        <w:pStyle w:val="PreformattedText"/>
        <w:bidi w:val="0"/>
        <w:spacing w:before="0" w:after="0"/>
        <w:jc w:val="left"/>
        <w:rPr/>
      </w:pPr>
      <w:r>
        <w:rPr/>
        <w:t>+PydkUhufyBxYj+tybfT6+1CrmnSNjx6d2ythYP/Qf8QfrZh7c0+dOmyQM9Qp8oNLHWRxyRe9rNyb2</w:t>
      </w:r>
    </w:p>
    <w:p>
      <w:pPr>
        <w:pStyle w:val="PreformattedText"/>
        <w:bidi w:val="0"/>
        <w:spacing w:before="0" w:after="0"/>
        <w:jc w:val="left"/>
        <w:rPr/>
      </w:pPr>
      <w:r>
        <w:rPr/>
        <w:t>HvRHXgfn0i8lkrl7vYkC3PBH9eLgX/w97UU4DrTGg9ekilV5JZFJP9SOOb834tY6fz/h7ZucRk9bhy</w:t>
      </w:r>
    </w:p>
    <w:p>
      <w:pPr>
        <w:pStyle w:val="PreformattedText"/>
        <w:bidi w:val="0"/>
        <w:spacing w:before="0" w:after="0"/>
        <w:jc w:val="left"/>
        <w:rPr/>
      </w:pPr>
      <w:r>
        <w:rPr/>
        <w:t>3DpozKB0JFjZWP0BuQb2b8m/spRiHoT59LpFBUGmekUqcqPzcMCLn6Em4JFx7NUOa9ICKcenFG/bue</w:t>
      </w:r>
    </w:p>
    <w:p>
      <w:pPr>
        <w:pStyle w:val="PreformattedText"/>
        <w:bidi w:val="0"/>
        <w:spacing w:before="0" w:after="0"/>
        <w:jc w:val="left"/>
        <w:rPr/>
      </w:pPr>
      <w:r>
        <w:rPr/>
        <w:t>bn6jkWte/wCLek/S/HtSorTps09c9YmAKn6kXH0I9Vx/ri5H+8j2qHSVvPppmW7/AE5/A+n+BJBJ1W</w:t>
      </w:r>
    </w:p>
    <w:p>
      <w:pPr>
        <w:pStyle w:val="PreformattedText"/>
        <w:bidi w:val="0"/>
        <w:spacing w:before="0" w:after="0"/>
        <w:jc w:val="left"/>
        <w:rPr/>
      </w:pPr>
      <w:r>
        <w:rPr/>
        <w:t>H+w92PDpOeJHXOAfTj+0LBTe99RtxzYfU+224nramvSppmtGLX+mkXP0+htb8XB+hP19skZ+fVsnrh</w:t>
      </w:r>
    </w:p>
    <w:p>
      <w:pPr>
        <w:pStyle w:val="PreformattedText"/>
        <w:bidi w:val="0"/>
        <w:spacing w:before="0" w:after="0"/>
        <w:jc w:val="left"/>
        <w:rPr/>
      </w:pPr>
      <w:r>
        <w:rPr/>
        <w:t>PJdbE2spHJA4uLWIIuQPqf8AY+/aT1WuadJurksWF+dJIH4Fubj8E8e9gYHWhxpTpD51x4n1Xsb35+</w:t>
      </w:r>
    </w:p>
    <w:p>
      <w:pPr>
        <w:pStyle w:val="PreformattedText"/>
        <w:bidi w:val="0"/>
        <w:spacing w:before="0" w:after="0"/>
        <w:jc w:val="left"/>
        <w:rPr/>
      </w:pPr>
      <w:r>
        <w:rPr/>
        <w:t>ptew+pu17Dn3ZB3DHXmIC16Ltu5haYkenkgAWB4PBvccgWP9D7MrfFKdF8p8+iw7oN2bluNQF7g3BP</w:t>
      </w:r>
    </w:p>
    <w:p>
      <w:pPr>
        <w:pStyle w:val="PreformattedText"/>
        <w:bidi w:val="0"/>
        <w:spacing w:before="0" w:after="0"/>
        <w:jc w:val="left"/>
        <w:rPr/>
      </w:pPr>
      <w:r>
        <w:rPr/>
        <w:t>Fvx9bD+p9nEfp0WyN/h6D8qLOqjg6vrpN1IuQD/Rbc/4+3aE9JyfOvTDUoPMlwLfqF+FsV+guB6b+3</w:t>
      </w:r>
    </w:p>
    <w:p>
      <w:pPr>
        <w:pStyle w:val="PreformattedText"/>
        <w:bidi w:val="0"/>
        <w:spacing w:before="0" w:after="0"/>
        <w:jc w:val="left"/>
        <w:rPr/>
      </w:pPr>
      <w:r>
        <w:rPr/>
        <w:t>lFBTplmoadPEMf7Si30AtfgGxJH4PN+PeiaHpojz6yyx+g3BuQoN/wCCLWHIuP6e9g/s6qx/Z1HiSz</w:t>
      </w:r>
    </w:p>
    <w:p>
      <w:pPr>
        <w:pStyle w:val="PreformattedText"/>
        <w:bidi w:val="0"/>
        <w:spacing w:before="0" w:after="0"/>
        <w:jc w:val="left"/>
        <w:rPr/>
      </w:pPr>
      <w:r>
        <w:rPr/>
        <w:t>2AFhb8Ej6/j+1pvxz7fA7emfOlelLTJc3BuAfzY8AjVq/qovc/gfj22OPTq9TpFsAQvIUgen8qfqVP</w:t>
      </w:r>
    </w:p>
    <w:p>
      <w:pPr>
        <w:pStyle w:val="PreformattedText"/>
        <w:bidi w:val="0"/>
        <w:spacing w:before="0" w:after="0"/>
        <w:jc w:val="left"/>
        <w:rPr/>
      </w:pPr>
      <w:r>
        <w:rPr/>
        <w:t>6dS+9jj8j1bz8+okFxIb8XPLCx+n59X0sf9hf6e/N1ZT/Lolfytrslm8NUbdxayR3gmNXMrogjgA9b</w:t>
      </w:r>
    </w:p>
    <w:p>
      <w:pPr>
        <w:pStyle w:val="PreformattedText"/>
        <w:bidi w:val="0"/>
        <w:spacing w:before="0" w:after="0"/>
        <w:jc w:val="left"/>
        <w:rPr/>
      </w:pPr>
      <w:r>
        <w:rPr/>
        <w:t>sXUgCxsV/oefYe3nW8RjUHhmnQl2LRHL4r8fLrXW35tGPBZbOZSorlnpmk8sUCIRPwzQgJdfGkcWkc</w:t>
      </w:r>
    </w:p>
    <w:p>
      <w:pPr>
        <w:pStyle w:val="PreformattedText"/>
        <w:bidi w:val="0"/>
        <w:spacing w:before="0" w:after="0"/>
        <w:jc w:val="left"/>
        <w:rPr/>
      </w:pPr>
      <w:r>
        <w:rPr/>
        <w:t>Af0/r7h7cYB9WanH+odTNtkii2GpcgV/lXoJ9pzGXJVL65FDKdSxvZmRWNl5sTotzz79pjSMA049OK</w:t>
      </w:r>
    </w:p>
    <w:p>
      <w:pPr>
        <w:pStyle w:val="PreformattedText"/>
        <w:bidi w:val="0"/>
        <w:spacing w:before="0" w:after="0"/>
        <w:jc w:val="left"/>
        <w:rPr/>
      </w:pPr>
      <w:r>
        <w:rPr/>
        <w:t>4mZpADT59ct2T1Wt28odyminWWxcxMWJaRx9NNyB7ZDrLJQRmgI6Wx8UoRXSf5dBrS4qD7mOXJZGOh</w:t>
      </w:r>
    </w:p>
    <w:p>
      <w:pPr>
        <w:pStyle w:val="PreformattedText"/>
        <w:bidi w:val="0"/>
        <w:spacing w:before="0" w:after="0"/>
        <w:jc w:val="left"/>
        <w:rPr/>
      </w:pPr>
      <w:r>
        <w:rPr/>
        <w:t>apYxQO6s/1J9ZsfSo+nH9fagsGOgLWnW0jIBb8dK/Z0pqmlp8bjoJxO9RWzTOoWFbwxwL/AJuZn/Up</w:t>
      </w:r>
    </w:p>
    <w:p>
      <w:pPr>
        <w:pStyle w:val="PreformattedText"/>
        <w:bidi w:val="0"/>
        <w:spacing w:before="0" w:after="0"/>
        <w:jc w:val="left"/>
        <w:rPr/>
      </w:pPr>
      <w:r>
        <w:rPr/>
        <w:t>lP8AZNtNvaARK07IeFT/ALPV1JZanjTp02ngY6asoaytX7qsedaxYG9UTBnPhikRvW12Fyf9Ye2ZpV</w:t>
      </w:r>
    </w:p>
    <w:p>
      <w:pPr>
        <w:pStyle w:val="PreformattedText"/>
        <w:bidi w:val="0"/>
        <w:spacing w:before="0" w:after="0"/>
        <w:jc w:val="left"/>
        <w:rPr/>
      </w:pPr>
      <w:r>
        <w:rPr/>
        <w:t>JNCBGMdGVpbFvCqxLEHq4n4j7JyM8kGYyQNJFUt5IIhYBxckvPqPpWNRcL+Rb2S3s4LIsbY9B0Kdus</w:t>
      </w:r>
    </w:p>
    <w:p>
      <w:pPr>
        <w:pStyle w:val="PreformattedText"/>
        <w:bidi w:val="0"/>
        <w:spacing w:before="0" w:after="0"/>
        <w:jc w:val="left"/>
        <w:rPr/>
      </w:pPr>
      <w:r>
        <w:rPr/>
        <w:t>+xZX4A1HVyGwWoKGJY6bXU1jKi30gfsoAWZipIUKCSPz/vPstkqBRhkjHRsA5IWtQT0NUeVSqhkni1</w:t>
      </w:r>
    </w:p>
    <w:p>
      <w:pPr>
        <w:pStyle w:val="PreformattedText"/>
        <w:bidi w:val="0"/>
        <w:spacing w:before="0" w:after="0"/>
        <w:jc w:val="left"/>
        <w:rPr/>
      </w:pPr>
      <w:r>
        <w:rPr/>
        <w:t>tFGvijaNV8QI/tKyEhmUi31t7RO0mHC1UeX+Ho2s41WUKSNWa9PmPqFknDaGYrHHGiuACfSSdTWCkg</w:t>
      </w:r>
    </w:p>
    <w:p>
      <w:pPr>
        <w:pStyle w:val="PreformattedText"/>
        <w:bidi w:val="0"/>
        <w:spacing w:before="0" w:after="0"/>
        <w:jc w:val="left"/>
        <w:rPr/>
      </w:pPr>
      <w:r>
        <w:rPr/>
        <w:t>nj/X59piAWeQY/2ejNItK5P4ieliqOrwGoGo6mYo11UiwEY+p9C3+v0PuoBJA+XXgBSo416UEFAyyw</w:t>
      </w:r>
    </w:p>
    <w:p>
      <w:pPr>
        <w:pStyle w:val="PreformattedText"/>
        <w:bidi w:val="0"/>
        <w:spacing w:before="0" w:after="0"/>
        <w:jc w:val="left"/>
        <w:rPr/>
      </w:pPr>
      <w:r>
        <w:rPr/>
        <w:t>BRYMEEzpdvJqa+mOxCgW/4n2tIKiOnxA9K4pv0ySfhPS+WieBI6W6i7hzbkhfqRquQzkH/AGHtxvMa</w:t>
      </w:r>
    </w:p>
    <w:p>
      <w:pPr>
        <w:pStyle w:val="PreformattedText"/>
        <w:bidi w:val="0"/>
        <w:spacing w:before="0" w:after="0"/>
        <w:jc w:val="left"/>
        <w:rPr/>
      </w:pPr>
      <w:r>
        <w:rPr/>
        <w:t>uIqerRTK0qOBwB6crRKUMcb6lUK3k9VyTa9rAmMHkD8/n36lACvDrSl6nUcausqQyuZZvSBwY0SxOm</w:t>
      </w:r>
    </w:p>
    <w:p>
      <w:pPr>
        <w:pStyle w:val="PreformattedText"/>
        <w:bidi w:val="0"/>
        <w:spacing w:before="0" w:after="0"/>
        <w:jc w:val="left"/>
        <w:rPr/>
      </w:pPr>
      <w:r>
        <w:rPr/>
        <w:t>9mIBHpDG/H497YnWoGSen20DSKGmc9dy1mmpjhszkkDQFstgNXqIve6j6/Ue6PqVs8OlEUS+Gzk49e</w:t>
      </w:r>
    </w:p>
    <w:p>
      <w:pPr>
        <w:pStyle w:val="PreformattedText"/>
        <w:bidi w:val="0"/>
        <w:spacing w:before="0" w:after="0"/>
        <w:jc w:val="left"/>
        <w:rPr/>
      </w:pPr>
      <w:r>
        <w:rPr/>
        <w:t>p0d55btpCWGkqvKtfgKGuAQpt/X24nePl1tlKKNBwM/Pp6pqbX5kdLRowIJ/I45u39fxb2+q0Brwr1</w:t>
      </w:r>
    </w:p>
    <w:p>
      <w:pPr>
        <w:pStyle w:val="PreformattedText"/>
        <w:bidi w:val="0"/>
        <w:spacing w:before="0" w:after="0"/>
        <w:jc w:val="left"/>
        <w:rPr/>
      </w:pPr>
      <w:r>
        <w:rPr/>
        <w:t>55aKpU9xx04MQrBlIASyAH1fW/1LHi3+292NDkDh1WJTRg4welBGhmSGmsyNeOVz9CQw1ajx+hbj/D</w:t>
      </w:r>
    </w:p>
    <w:p>
      <w:pPr>
        <w:pStyle w:val="PreformattedText"/>
        <w:bidi w:val="0"/>
        <w:spacing w:before="0" w:after="0"/>
        <w:jc w:val="left"/>
        <w:rPr/>
      </w:pPr>
      <w:r>
        <w:rPr/>
        <w:t>255Z6Tp+nJK/lWg/Lp1p6KAqUZC3qB8hKobqeDawsD/rX96Hb59NG4ck9OUMSSMqogRInAuCbW4uUs</w:t>
      </w:r>
    </w:p>
    <w:p>
      <w:pPr>
        <w:pStyle w:val="PreformattedText"/>
        <w:bidi w:val="0"/>
        <w:spacing w:before="0" w:after="0"/>
        <w:jc w:val="left"/>
        <w:rPr/>
      </w:pPr>
      <w:r>
        <w:rPr/>
        <w:t>bFtJ96Bp5dNs5RSM1Pr/q4dOatEzaGTSpJJJQBmsDp5I54+vPvdfXpsAsQRXpvqqqKnqIoaeknn8rW</w:t>
      </w:r>
    </w:p>
    <w:p>
      <w:pPr>
        <w:pStyle w:val="PreformattedText"/>
        <w:bidi w:val="0"/>
        <w:spacing w:before="0" w:after="0"/>
        <w:jc w:val="left"/>
        <w:rPr/>
      </w:pPr>
      <w:r>
        <w:rPr/>
        <w:t>GmK0V+BqJ4sb/j3RmFOxQD0rgjMiOXlA+XWSSapV0MYZItP7qkgP9beO68lWP1PvZ1E5GemlSEo6se</w:t>
      </w:r>
    </w:p>
    <w:p>
      <w:pPr>
        <w:pStyle w:val="PreformattedText"/>
        <w:bidi w:val="0"/>
        <w:spacing w:before="0" w:after="0"/>
        <w:jc w:val="left"/>
        <w:rPr/>
      </w:pPr>
      <w:r>
        <w:rPr/>
        <w:t>/y6d4EYgExxro0kXdyCSAb/wBQf94I97oTx6TE0oBkdTJYxIFk1BAAFK3UkkDk3uOOfd/T7OqjhpPX</w:t>
      </w:r>
    </w:p>
    <w:p>
      <w:pPr>
        <w:pStyle w:val="PreformattedText"/>
        <w:bidi w:val="0"/>
        <w:spacing w:before="0" w:after="0"/>
        <w:jc w:val="left"/>
        <w:rPr/>
      </w:pPr>
      <w:r>
        <w:rPr/>
        <w:t>YjSVQFCXPAcqDbixv9Abj3oqDx68MUPp10IbN40ZmKqAqA8AXBsrckDUb/7D34BRT5dWrWv7ep7OfG</w:t>
      </w:r>
    </w:p>
    <w:p>
      <w:pPr>
        <w:pStyle w:val="PreformattedText"/>
        <w:bidi w:val="0"/>
        <w:spacing w:before="0" w:after="0"/>
        <w:jc w:val="left"/>
        <w:rPr/>
      </w:pPr>
      <w:r>
        <w:rPr/>
        <w:t>kYVrBj5Dxpsv1Z+FJI/wAPx78TStOHVMVLV8usNU8jJdNEagi3HBLFbWJ5W6/7370M5HHpxKDJz1jf</w:t>
      </w:r>
    </w:p>
    <w:p>
      <w:pPr>
        <w:pStyle w:val="PreformattedText"/>
        <w:bidi w:val="0"/>
        <w:spacing w:before="0" w:after="0"/>
        <w:jc w:val="left"/>
        <w:rPr/>
      </w:pPr>
      <w:r>
        <w:rPr/>
        <w:t>yPa5W2hD9ASHAHPqB+gH0596C4z1Vag1rkGvUSdjpkKG8rGwUqLog5ZhxpuwJ/px7uKcGOOnUAdhXh</w:t>
      </w:r>
    </w:p>
    <w:p>
      <w:pPr>
        <w:pStyle w:val="PreformattedText"/>
        <w:bidi w:val="0"/>
        <w:spacing w:before="0" w:after="0"/>
        <w:jc w:val="left"/>
        <w:rPr/>
      </w:pPr>
      <w:r>
        <w:rPr/>
        <w:t>XPWC5Zm0kR8KNKoRr1WFvoedR+pNvfgFJArRet1FCtPPruaNIw51Dy86oyou62JLJcAqL3t7oaVPVU</w:t>
      </w:r>
    </w:p>
    <w:p>
      <w:pPr>
        <w:pStyle w:val="PreformattedText"/>
        <w:bidi w:val="0"/>
        <w:spacing w:before="0" w:after="0"/>
        <w:jc w:val="left"/>
        <w:rPr/>
      </w:pPr>
      <w:r>
        <w:rPr/>
        <w:t>dg+kHHUeM0hGm7ajfW30BZgLrbTwb/7D3pSC2OB6eVpKFtdWHAefSeyrU1EUledVDOY1VuLkfk8aiP</w:t>
      </w:r>
    </w:p>
    <w:p>
      <w:pPr>
        <w:pStyle w:val="PreformattedText"/>
        <w:bidi w:val="0"/>
        <w:spacing w:before="0" w:after="0"/>
        <w:jc w:val="left"/>
        <w:rPr/>
      </w:pPr>
      <w:r>
        <w:rPr/>
        <w:t>qbG3tt20hmA6X26sw0EVFAT03+eIxxzQgyqX0FEDa0NrhioUnSQLi3uiESUenXmT9R0IoOuRLTyLIY</w:t>
      </w:r>
    </w:p>
    <w:p>
      <w:pPr>
        <w:pStyle w:val="PreformattedText"/>
        <w:bidi w:val="0"/>
        <w:spacing w:before="0" w:after="0"/>
        <w:jc w:val="left"/>
        <w:rPr/>
      </w:pPr>
      <w:r>
        <w:rPr/>
        <w:t>2IAZ9QFrBTYEKLBiLf7b3uSvaekzaYUNW4NTqBWNGXEiFw6NpdZAouotywtxf+nvemukDh0/HVU0y5</w:t>
      </w:r>
    </w:p>
    <w:p>
      <w:pPr>
        <w:pStyle w:val="PreformattedText"/>
        <w:bidi w:val="0"/>
        <w:spacing w:before="0" w:after="0"/>
        <w:jc w:val="left"/>
        <w:rPr/>
      </w:pPr>
      <w:r>
        <w:rPr/>
        <w:t>+f29QakR1ARViZWHqdkZr6jyTzwLfj8e/MF40HTcRZSRqqf2Y/y9M7rOreIRu12Z0JYXYWAsCOGb8/</w:t>
      </w:r>
    </w:p>
    <w:p>
      <w:pPr>
        <w:pStyle w:val="PreformattedText"/>
        <w:bidi w:val="0"/>
        <w:spacing w:before="0" w:after="0"/>
        <w:jc w:val="left"/>
        <w:rPr/>
      </w:pPr>
      <w:r>
        <w:rPr/>
        <w:t>7D3Tw9I7fPP7el+pCK1wR1yjq00OZ4/LIAR+4LKhBPI0r+vVY39uYXPn1RoiRg0ANeoNfUt4y8TsZQ</w:t>
      </w:r>
    </w:p>
    <w:p>
      <w:pPr>
        <w:pStyle w:val="PreformattedText"/>
        <w:bidi w:val="0"/>
        <w:spacing w:before="0" w:after="0"/>
        <w:jc w:val="left"/>
        <w:rPr/>
      </w:pPr>
      <w:r>
        <w:rPr/>
        <w:t>ArEWAfg+m5A0DSbH+vtsMxqRnpREMgFOoEc7tFGD5Iwr6nGlQ9/qgJAP55sPoOfdampz9nVHFGeQAF</w:t>
      </w:r>
    </w:p>
    <w:p>
      <w:pPr>
        <w:pStyle w:val="PreformattedText"/>
        <w:bidi w:val="0"/>
        <w:spacing w:before="0" w:after="0"/>
        <w:jc w:val="left"/>
        <w:rPr/>
      </w:pPr>
      <w:r>
        <w:rPr/>
        <w:t>qdSUyE0WhZolcn1MVBIu1yfG/N+Of8b+3MoQPLpK0Ws0Qn/MOm6vqUeGZnpiWS3rBAYoCHAdTa7h+Q</w:t>
      </w:r>
    </w:p>
    <w:p>
      <w:pPr>
        <w:pStyle w:val="PreformattedText"/>
        <w:bidi w:val="0"/>
        <w:spacing w:before="0" w:after="0"/>
        <w:jc w:val="left"/>
        <w:rPr/>
      </w:pPr>
      <w:r>
        <w:rPr/>
        <w:t>Pp705Z6KuKefTUMLiTSrdp4n1Hp0iKqKSZROKh19Xj0iOO6FiXRCRzZ7+r6C3tnSKFWbsboy0oAikA</w:t>
      </w:r>
    </w:p>
    <w:p>
      <w:pPr>
        <w:pStyle w:val="PreformattedText"/>
        <w:bidi w:val="0"/>
        <w:spacing w:before="0" w:after="0"/>
        <w:jc w:val="left"/>
        <w:rPr/>
      </w:pPr>
      <w:r>
        <w:rPr/>
        <w:t>heHy6ZKthLCKGedlcuHjYOWBYE+i1rW9+aNTpWtUz9uOnUGkmRKY6RlViXgqJm1CZkDN6FOpH038yt</w:t>
      </w:r>
    </w:p>
    <w:p>
      <w:pPr>
        <w:pStyle w:val="PreformattedText"/>
        <w:bidi w:val="0"/>
        <w:spacing w:before="0" w:after="0"/>
        <w:jc w:val="left"/>
        <w:rPr/>
      </w:pPr>
      <w:r>
        <w:rPr/>
        <w:t>crpCD6/n6+05t2Y1Qf5On/ABdUNK1Hn1gezhPDHKaop/m1UeSVjfU5WMaSwv8AS3A+nvYkOjw1/tTU</w:t>
      </w:r>
    </w:p>
    <w:p>
      <w:pPr>
        <w:pStyle w:val="PreformattedText"/>
        <w:bidi w:val="0"/>
        <w:spacing w:before="0" w:after="0"/>
        <w:jc w:val="left"/>
        <w:rPr/>
      </w:pPr>
      <w:r>
        <w:rPr/>
        <w:t>/l/n6YUdwLf2deoC0s7s1TVSeFk1FYyn9hdI8cpBUBrAnnn25pKgSSen8+lDyR6BGgxXrsSrGzhQzq</w:t>
      </w:r>
    </w:p>
    <w:p>
      <w:pPr>
        <w:pStyle w:val="PreformattedText"/>
        <w:bidi w:val="0"/>
        <w:spacing w:before="0" w:after="0"/>
        <w:jc w:val="left"/>
        <w:rPr/>
      </w:pPr>
      <w:r>
        <w:rPr/>
        <w:t>LNrjLOp+tmCm7CRAfz9fadZTRiuCOmvC1BDXvPAdcI6iQSNf0xsVZZgAWMgI0rIGX9JX6+7CUGMkL0</w:t>
      </w:r>
    </w:p>
    <w:p>
      <w:pPr>
        <w:pStyle w:val="PreformattedText"/>
        <w:bidi w:val="0"/>
        <w:spacing w:before="0" w:after="0"/>
        <w:jc w:val="left"/>
        <w:rPr/>
      </w:pPr>
      <w:r>
        <w:rPr/>
        <w:t>xJEjKo4OK9R81MD5EiSL7nTr8cYK+TWnCKLAOAeDbgE+3JyCqE8T0mdAER5KlAcj18ugqr4pZpTqQl</w:t>
      </w:r>
    </w:p>
    <w:p>
      <w:pPr>
        <w:pStyle w:val="PreformattedText"/>
        <w:bidi w:val="0"/>
        <w:spacing w:before="0" w:after="0"/>
        <w:jc w:val="left"/>
        <w:rPr/>
      </w:pPr>
      <w:r>
        <w:rPr/>
        <w:t>4xqWFUYvEouHZhqDFYm/w9tUVo3qRrBx8x0pjdStF+GvUDJwzz0DSVSBz44/CViKqbei4udfIHNxcH</w:t>
      </w:r>
    </w:p>
    <w:p>
      <w:pPr>
        <w:pStyle w:val="PreformattedText"/>
        <w:bidi w:val="0"/>
        <w:spacing w:before="0" w:after="0"/>
        <w:jc w:val="left"/>
        <w:rPr/>
      </w:pPr>
      <w:r>
        <w:rPr/>
        <w:t>j8+7whGZmA4DopuJFWcJGPPPQWZWgkpZEUxtC7aJGbUStmF9LAEg6lJt9Le9XEZ0gRYNQf8AV8utmZ</w:t>
      </w:r>
    </w:p>
    <w:p>
      <w:pPr>
        <w:pStyle w:val="PreformattedText"/>
        <w:bidi w:val="0"/>
        <w:spacing w:before="0" w:after="0"/>
        <w:jc w:val="left"/>
        <w:rPr/>
      </w:pPr>
      <w:r>
        <w:rPr/>
        <w:t>XJYGtSemNCsEs8Sr+wSHjHpFgdIa7vzZzwATb27ED4bKT0XzK1VOruHH7Om3J08LIssqRGNC5WG0as</w:t>
      </w:r>
    </w:p>
    <w:p>
      <w:pPr>
        <w:pStyle w:val="PreformattedText"/>
        <w:bidi w:val="0"/>
        <w:spacing w:before="0" w:after="0"/>
        <w:jc w:val="left"/>
        <w:rPr/>
      </w:pPr>
      <w:r>
        <w:rPr/>
        <w:t>mljp1Acm9z/sT9PbsJVda0yTT+XTbAgGmGpjoIN44bG5JKqCIQUitEGiaP0IlWoLeVyo0hxzqN7EW9</w:t>
      </w:r>
    </w:p>
    <w:p>
      <w:pPr>
        <w:pStyle w:val="PreformattedText"/>
        <w:bidi w:val="0"/>
        <w:spacing w:before="0" w:after="0"/>
        <w:jc w:val="left"/>
        <w:rPr/>
      </w:pPr>
      <w:r>
        <w:rPr/>
        <w:t>qQ/fHTAJ/wjogvIz3SkajXogm+cQasZrA5GnRKmxemYJcRVcDHxVCBhciZGIP0Nj9PZtEdOosckaT/</w:t>
      </w:r>
    </w:p>
    <w:p>
      <w:pPr>
        <w:pStyle w:val="PreformattedText"/>
        <w:bidi w:val="0"/>
        <w:spacing w:before="0" w:after="0"/>
        <w:jc w:val="left"/>
        <w:rPr/>
      </w:pPr>
      <w:r>
        <w:rPr/>
        <w:t>AJcdB67UPWQDFa0416JFmttxSz1+DqhBTPAGmSKXUvkIFzoBW6TkDj8W49r00oobyPRNMFJBDCgGOk</w:t>
      </w:r>
    </w:p>
    <w:p>
      <w:pPr>
        <w:pStyle w:val="PreformattedText"/>
        <w:bidi w:val="0"/>
        <w:spacing w:before="0" w:after="0"/>
        <w:jc w:val="left"/>
        <w:rPr/>
      </w:pPr>
      <w:r>
        <w:rPr/>
        <w:t>nho4qmjrMYxWGOil8EmosHjkVtcVQ6cN4tS/UCxHuykipb4T0WOZGMsg86AfOvHp4qY6QYKqkkYxTU</w:t>
      </w:r>
    </w:p>
    <w:p>
      <w:pPr>
        <w:pStyle w:val="PreformattedText"/>
        <w:bidi w:val="0"/>
        <w:spacing w:before="0" w:after="0"/>
        <w:jc w:val="left"/>
        <w:rPr/>
      </w:pPr>
      <w:r>
        <w:rPr/>
        <w:t>00QaZFZVZGYafUx0LeTgf6/thdau5r2kV/2OvXSKixgfFSn/ABfQb5fBeaGWrp1bQsTVKMVLWKoGde</w:t>
      </w:r>
    </w:p>
    <w:p>
      <w:pPr>
        <w:pStyle w:val="PreformattedText"/>
        <w:bidi w:val="0"/>
        <w:spacing w:before="0" w:after="0"/>
        <w:jc w:val="left"/>
        <w:rPr/>
      </w:pPr>
      <w:r>
        <w:rPr/>
        <w:t>CbrIQbDixHtQqiQgDjXotkC8TXBHSAqaQVAimiHKWcEElpIbAH/Y3P+NvbgkAcigBr/g6tMrMtB616</w:t>
      </w:r>
    </w:p>
    <w:p>
      <w:pPr>
        <w:pStyle w:val="PreformattedText"/>
        <w:bidi w:val="0"/>
        <w:spacing w:before="0" w:after="0"/>
        <w:jc w:val="left"/>
        <w:rPr/>
      </w:pPr>
      <w:r>
        <w:rPr/>
        <w:t>bmxwgqRKqMI5WTUur9LfUknj6/7H2tqrIquaEdJ2iId2FcjppzlHSJrmmXQjDSrHUBf/AAF7lW/r7U</w:t>
      </w:r>
    </w:p>
    <w:p>
      <w:pPr>
        <w:pStyle w:val="PreformattedText"/>
        <w:bidi w:val="0"/>
        <w:spacing w:before="0" w:after="0"/>
        <w:jc w:val="left"/>
        <w:rPr/>
      </w:pPr>
      <w:r>
        <w:rPr/>
        <w:t>RggIpHDHTAamotXJAH+r/VjoMqmJZJ3aCwUrpCgiwA9OoN9dRP59qhTCnpLIgBDE4Nes70pVIGAYPI</w:t>
      </w:r>
    </w:p>
    <w:p>
      <w:pPr>
        <w:pStyle w:val="PreformattedText"/>
        <w:bidi w:val="0"/>
        <w:spacing w:before="0" w:after="0"/>
        <w:jc w:val="left"/>
        <w:rPr/>
      </w:pPr>
      <w:r>
        <w:rPr/>
        <w:t>PStr3INiCeP1W+vu4zWmade/T7T59bAX8jyumxfe8VLVzeCB6GSpiDsVZpImjGmFnB0Gz3P0BCnn2s</w:t>
      </w:r>
    </w:p>
    <w:p>
      <w:pPr>
        <w:pStyle w:val="PreformattedText"/>
        <w:bidi w:val="0"/>
        <w:spacing w:before="0" w:after="0"/>
        <w:jc w:val="left"/>
        <w:rPr/>
      </w:pPr>
      <w:r>
        <w:rPr/>
        <w:t>2vFw5/Pop3UeJE2PPr6JHRe+afNYShxT1TzVdPG4J8iuq0yiMo6kAavUbXN/p+PYvQ1UZ6CrAgnHRi</w:t>
      </w:r>
    </w:p>
    <w:p>
      <w:pPr>
        <w:pStyle w:val="PreformattedText"/>
        <w:bidi w:val="0"/>
        <w:spacing w:before="0" w:after="0"/>
        <w:jc w:val="left"/>
        <w:rPr/>
      </w:pPr>
      <w:r>
        <w:rPr/>
        <w:t>RKRMyEk2VeSLXY8/Uj+g/Bt/X271WvH067Zv8f8AAC9+b/7b3unWq9Rna3B+n+34/rz+ePe+tHh1Bk</w:t>
      </w:r>
    </w:p>
    <w:p>
      <w:pPr>
        <w:pStyle w:val="PreformattedText"/>
        <w:bidi w:val="0"/>
        <w:spacing w:before="0" w:after="0"/>
        <w:jc w:val="left"/>
        <w:rPr/>
      </w:pPr>
      <w:r>
        <w:rPr/>
        <w:t>N/yf6/4fm/0924dV6iSfjnk8/Thgfza/0FveuvevUGT/Yf4n6j/Ygc2591PXvOvTfPwPre/B5/r9bH</w:t>
      </w:r>
    </w:p>
    <w:p>
      <w:pPr>
        <w:pStyle w:val="PreformattedText"/>
        <w:bidi w:val="0"/>
        <w:spacing w:before="0" w:after="0"/>
        <w:jc w:val="left"/>
        <w:rPr/>
      </w:pPr>
      <w:r>
        <w:rPr/>
        <w:t>6+6H5dbHTFU/R+bXv/jyL/UfX223z49WXgOkfkfzx9L/ANLEf4jg2I/2Pts8Orpx+fQbZccvzcfi30</w:t>
      </w:r>
    </w:p>
    <w:p>
      <w:pPr>
        <w:pStyle w:val="PreformattedText"/>
        <w:bidi w:val="0"/>
        <w:spacing w:before="0" w:after="0"/>
        <w:jc w:val="left"/>
        <w:rPr/>
      </w:pPr>
      <w:r>
        <w:rPr/>
        <w:t>J/H+IPPulaDpw+tOgryws9x6uDwRfgk8jkDkn3U8OtDjw6Skws9h9NQuPrY88svA5H+A90FOPn14+n</w:t>
      </w:r>
    </w:p>
    <w:p>
      <w:pPr>
        <w:pStyle w:val="PreformattedText"/>
        <w:bidi w:val="0"/>
        <w:spacing w:before="0" w:after="0"/>
        <w:jc w:val="left"/>
        <w:rPr/>
      </w:pPr>
      <w:r>
        <w:rPr/>
        <w:t>UYkXvzb+h+ov/ZuD9P6e7de9CepSg2vzZRYH+oPIItYsP+J91Net449df4f05JFgTax4sbA8fn3rre</w:t>
      </w:r>
    </w:p>
    <w:p>
      <w:pPr>
        <w:pStyle w:val="PreformattedText"/>
        <w:bidi w:val="0"/>
        <w:spacing w:before="0" w:after="0"/>
        <w:jc w:val="left"/>
        <w:rPr/>
      </w:pPr>
      <w:r>
        <w:rPr/>
        <w:t>c16xMoHHP9PyVW9uB+dQPvw62c8esDfkc30C/q5IFjz9P0g/48e99e+fn021IFvyL8j+gtfgXNtQP5</w:t>
      </w:r>
    </w:p>
    <w:p>
      <w:pPr>
        <w:pStyle w:val="PreformattedText"/>
        <w:bidi w:val="0"/>
        <w:spacing w:before="0" w:after="0"/>
        <w:jc w:val="left"/>
        <w:rPr/>
      </w:pPr>
      <w:r>
        <w:rPr/>
        <w:t>/p719o60cefSeqkDcA/UEm/N7c8W9V/8PevPqpOD02mBWa4AFzz/AFDfU/0/2/ttlPpnpk1ya9OdJR</w:t>
      </w:r>
    </w:p>
    <w:p>
      <w:pPr>
        <w:pStyle w:val="PreformattedText"/>
        <w:bidi w:val="0"/>
        <w:spacing w:before="0" w:after="0"/>
        <w:jc w:val="left"/>
        <w:rPr/>
      </w:pPr>
      <w:r>
        <w:rPr/>
        <w:t>rqBZfwCCRqFuP8BcH2yK1oD0wzEcMnpf42mQKLAG9vxwfzb/bn3qnr16pIXPSkFMoRfpaw4/ofqSPx</w:t>
      </w:r>
    </w:p>
    <w:p>
      <w:pPr>
        <w:pStyle w:val="PreformattedText"/>
        <w:bidi w:val="0"/>
        <w:spacing w:before="0" w:after="0"/>
        <w:jc w:val="left"/>
        <w:rPr/>
      </w:pPr>
      <w:r>
        <w:rPr/>
        <w:t>9T79mvV6nHUOpQAN/sf9vxxfi3HtxRgHp5SaZ6TdRwTyB+P6/m355+n4HtwDp4ZoOpNKLr+m9uBb/X</w:t>
      </w:r>
    </w:p>
    <w:p>
      <w:pPr>
        <w:pStyle w:val="PreformattedText"/>
        <w:bidi w:val="0"/>
        <w:spacing w:before="0" w:after="0"/>
        <w:jc w:val="left"/>
        <w:rPr/>
      </w:pPr>
      <w:r>
        <w:rPr/>
        <w:t>Jt/jcX/wBb2y/Hj08h4dKSlI8Z+gH4uf6HgXBsdI+t/aNq6ulQOOm6tIOr8cEcEXFrg2vweP8AY+31</w:t>
      </w:r>
    </w:p>
    <w:p>
      <w:pPr>
        <w:pStyle w:val="PreformattedText"/>
        <w:bidi w:val="0"/>
        <w:spacing w:before="0" w:after="0"/>
        <w:jc w:val="left"/>
        <w:rPr/>
      </w:pPr>
      <w:r>
        <w:rPr/>
        <w:t>wo6aPxdJWQ/UX/1uORxb9R5v7bkxTHTi8ePTfKL6jfgmwHIuSSLg/qv/AI/63vSY60w6xx/gf7xb6m</w:t>
      </w:r>
    </w:p>
    <w:p>
      <w:pPr>
        <w:pStyle w:val="PreformattedText"/>
        <w:bidi w:val="0"/>
        <w:spacing w:before="0" w:after="0"/>
        <w:jc w:val="left"/>
        <w:rPr/>
      </w:pPr>
      <w:r>
        <w:rPr/>
        <w:t>/IN/6WPt9M+fTbdOlP9fybDj+twOSeQLc+3lxTps0oadKCn+g5HAA/JFvqDz/h7359U8+PTktgOOPy</w:t>
      </w:r>
    </w:p>
    <w:p>
      <w:pPr>
        <w:pStyle w:val="PreformattedText"/>
        <w:bidi w:val="0"/>
        <w:spacing w:before="0" w:after="0"/>
        <w:jc w:val="left"/>
        <w:rPr/>
      </w:pPr>
      <w:r>
        <w:rPr/>
        <w:t>NV/q1vV/rEg/7H3cfM9eznrpuP8AW+n9foDq+g4BB+n4J9261/g6xPa30t+DZhb6fS/5P096/LrWeN</w:t>
      </w:r>
    </w:p>
    <w:p>
      <w:pPr>
        <w:pStyle w:val="PreformattedText"/>
        <w:bidi w:val="0"/>
        <w:spacing w:before="0" w:after="0"/>
        <w:jc w:val="left"/>
        <w:rPr/>
      </w:pPr>
      <w:r>
        <w:rPr/>
        <w:t>cdMdZe39bi/B/JvYGwtpsLD+n+v70fWvXj59Iqu5vf+v8AX6fnk/Q/7x7cHA06ZfhXpOTL9Ta/FybB</w:t>
      </w:r>
    </w:p>
    <w:p>
      <w:pPr>
        <w:pStyle w:val="PreformattedText"/>
        <w:bidi w:val="0"/>
        <w:spacing w:before="0" w:after="0"/>
        <w:jc w:val="left"/>
        <w:rPr/>
      </w:pPr>
      <w:r>
        <w:rPr/>
        <w:t>bi/0tzwQf6+9EdJjk/LpuqE9J/KjUB9bMQP7P5/Puhweq+vTMoImFhfkepbi3J0jgMP+ND3bpQvEdC</w:t>
      </w:r>
    </w:p>
    <w:p>
      <w:pPr>
        <w:pStyle w:val="PreformattedText"/>
        <w:bidi w:val="0"/>
        <w:spacing w:before="0" w:after="0"/>
        <w:jc w:val="left"/>
        <w:rPr/>
      </w:pPr>
      <w:r>
        <w:rPr/>
        <w:t>BgQBp5445F+Ppe4H04vb8e2JMkdK08uhtwtvGnBBsPSG+g0/kfSxA/2/tE3E56eGR1/9K+GnpyQt/q</w:t>
      </w:r>
    </w:p>
    <w:p>
      <w:pPr>
        <w:pStyle w:val="PreformattedText"/>
        <w:bidi w:val="0"/>
        <w:spacing w:before="0" w:after="0"/>
        <w:jc w:val="left"/>
        <w:rPr/>
      </w:pPr>
      <w:r>
        <w:rPr/>
        <w:t>f6ggkcjji17jn/X9vqaHHV2zUVqOnAUxAsP63H4INiL8m/8Ah/re3tXCvTNP29cPBZbEEkk/0/oBcc</w:t>
      </w:r>
    </w:p>
    <w:p>
      <w:pPr>
        <w:pStyle w:val="PreformattedText"/>
        <w:bidi w:val="0"/>
        <w:spacing w:before="0" w:after="0"/>
        <w:jc w:val="left"/>
        <w:rPr/>
      </w:pPr>
      <w:r>
        <w:rPr/>
        <w:t>D/AAsfr7sG63TqXFGVI4PF7FifqLgg2H+P5+lvdhU+XVCRTPTwFbR9LDkfT8EAcG/Frf1/x936Z8+m</w:t>
      </w:r>
    </w:p>
    <w:p>
      <w:pPr>
        <w:pStyle w:val="PreformattedText"/>
        <w:bidi w:val="0"/>
        <w:spacing w:before="0" w:after="0"/>
        <w:jc w:val="left"/>
        <w:rPr/>
      </w:pPr>
      <w:r>
        <w:rPr/>
        <w:t>qtRzGeCbXW/45sSeTzYH/b+7qRXrZWoIr0H2TiPqu3PNubkn63NrWHH+x9mET8BTHRVPGMnz6YXDWs</w:t>
      </w:r>
    </w:p>
    <w:p>
      <w:pPr>
        <w:pStyle w:val="PreformattedText"/>
        <w:bidi w:val="0"/>
        <w:spacing w:before="0" w:after="0"/>
        <w:jc w:val="left"/>
        <w:rPr/>
      </w:pPr>
      <w:r>
        <w:rPr/>
        <w:t>AT9fxa91u1xz7tKar0zEKOKjqVQMQ6/rPqBHqtbTwPp9R7JLvh0fW1BgdCPjb6Ap0hrG1yTYX4IF/V</w:t>
      </w:r>
    </w:p>
    <w:p>
      <w:pPr>
        <w:pStyle w:val="PreformattedText"/>
        <w:bidi w:val="0"/>
        <w:spacing w:before="0" w:after="0"/>
        <w:jc w:val="left"/>
        <w:rPr/>
      </w:pPr>
      <w:r>
        <w:rPr/>
        <w:t>a/BHB9huems06EMR7AOn8i6n62sb3te1gLg8rexuB/T2x0+Ps68OALn1Ac6gb349RtcEf190f4T1dQ</w:t>
      </w:r>
    </w:p>
    <w:p>
      <w:pPr>
        <w:pStyle w:val="PreformattedText"/>
        <w:bidi w:val="0"/>
        <w:spacing w:before="0" w:after="0"/>
        <w:jc w:val="left"/>
        <w:rPr/>
      </w:pPr>
      <w:r>
        <w:rPr/>
        <w:t>SR15ALgggAEf0sB+FFrt7SnpQOOePTnTsLqQeT/wAhAXubFrfg/Tg+9r6efW2B6VlExFgp5FidIsOL</w:t>
      </w:r>
    </w:p>
    <w:p>
      <w:pPr>
        <w:pStyle w:val="PreformattedText"/>
        <w:bidi w:val="0"/>
        <w:spacing w:before="0" w:after="0"/>
        <w:jc w:val="left"/>
        <w:rPr/>
      </w:pPr>
      <w:r>
        <w:rPr/>
        <w:t>C9+Tcjn2rixmvSGZePSnpZmXTYkf7yT/AL3x/rH2ZRUr8uimbAI6VdDVOLf7A/X+n0uPpe3+w9rFHS</w:t>
      </w:r>
    </w:p>
    <w:p>
      <w:pPr>
        <w:pStyle w:val="PreformattedText"/>
        <w:bidi w:val="0"/>
        <w:spacing w:before="0" w:after="0"/>
        <w:jc w:val="left"/>
        <w:rPr/>
      </w:pPr>
      <w:r>
        <w:rPr/>
        <w:t>GQ8anpzasYjgm5FuSf9j9bD27TpgmnUCarYqbW+pN7m/P9B9Dz70QOt18+ktWVLkvYnTc2/wBgP6m/</w:t>
      </w:r>
    </w:p>
    <w:p>
      <w:pPr>
        <w:pStyle w:val="PreformattedText"/>
        <w:bidi w:val="0"/>
        <w:spacing w:before="0" w:after="0"/>
        <w:jc w:val="left"/>
        <w:rPr/>
      </w:pPr>
      <w:r>
        <w:rPr/>
        <w:t>DEk/0Pv1B+fWqkHplo52adySWsbEWsWJ+hP+3+n19pbupiNOPTtuAJKeXUnInVGQCbFTz/QXPAPFz9</w:t>
      </w:r>
    </w:p>
    <w:p>
      <w:pPr>
        <w:pStyle w:val="PreformattedText"/>
        <w:bidi w:val="0"/>
        <w:spacing w:before="0" w:after="0"/>
        <w:jc w:val="left"/>
        <w:rPr/>
      </w:pPr>
      <w:r>
        <w:rPr/>
        <w:t>bD2Sqe8dGcgoAKU6SJJ+hFuCQo+hvbgEfQ3/3n2ZxZPRe+PLqQg9AsSRxa9ufz/a4Nh9Pr7Xr5dJ2H</w:t>
      </w:r>
    </w:p>
    <w:p>
      <w:pPr>
        <w:pStyle w:val="PreformattedText"/>
        <w:bidi w:val="0"/>
        <w:spacing w:before="0" w:after="0"/>
        <w:jc w:val="left"/>
        <w:rPr/>
      </w:pPr>
      <w:r>
        <w:rPr/>
        <w:t>HrHq4e3HA+otc/7bjg/T2qUY6SOck9N8li9iL82uOSQDyOBe39P8B72ek5GT69c4vxYG4a9+DweBe3</w:t>
      </w:r>
    </w:p>
    <w:p>
      <w:pPr>
        <w:pStyle w:val="PreformattedText"/>
        <w:bidi w:val="0"/>
        <w:spacing w:before="0" w:after="0"/>
        <w:jc w:val="left"/>
        <w:rPr/>
      </w:pPr>
      <w:r>
        <w:rPr/>
        <w:t>HC/X22ePVh5HpRQj0L9bgfQA2sfqf6m/tk8TXq3l1GqSRc82/3gDng/wCx93HDqvn0mau/P45+v9bX</w:t>
      </w:r>
    </w:p>
    <w:p>
      <w:pPr>
        <w:pStyle w:val="PreformattedText"/>
        <w:bidi w:val="0"/>
        <w:spacing w:before="0" w:after="0"/>
        <w:jc w:val="left"/>
        <w:rPr/>
      </w:pPr>
      <w:r>
        <w:rPr/>
        <w:t>+hta1h/tve/L59UBJP59IjOORExv+S31PItyLDhf97v72gOrrz1Kn16LzuwnRKbnnUQfrwb2W315As</w:t>
      </w:r>
    </w:p>
    <w:p>
      <w:pPr>
        <w:pStyle w:val="PreformattedText"/>
        <w:bidi w:val="0"/>
        <w:spacing w:before="0" w:after="0"/>
        <w:jc w:val="left"/>
        <w:rPr/>
      </w:pPr>
      <w:r>
        <w:rPr/>
        <w:t>fz/tvZhD8Q6QSfD0WjcS3JAHpJb6EXBubfVj+m30/2/s5WtAeiuU5FekQRrBJNwb8qLcAccWP0P1+n</w:t>
      </w:r>
    </w:p>
    <w:p>
      <w:pPr>
        <w:pStyle w:val="PreformattedText"/>
        <w:bidi w:val="0"/>
        <w:spacing w:before="0" w:after="0"/>
        <w:jc w:val="left"/>
        <w:rPr/>
      </w:pPr>
      <w:r>
        <w:rPr/>
        <w:t>t0Y+3pOeOOmaojLSg8fUcm9vryCbWLfn/evb60A6YNKHp5gi/bAF7A2AFyeOC1m+vqP1/r7p5knzPW</w:t>
      </w:r>
    </w:p>
    <w:p>
      <w:pPr>
        <w:pStyle w:val="PreformattedText"/>
        <w:bidi w:val="0"/>
        <w:spacing w:before="0" w:after="0"/>
        <w:jc w:val="left"/>
        <w:rPr/>
      </w:pPr>
      <w:r>
        <w:rPr/>
        <w:t>q0A66mU6b83Gor6tQ9Yt9SbkEf7Hj3cVr1UnPUSKNdQBsbH1An0iw/oDyCfp/X28OHTdK9KemjNw36</w:t>
      </w:r>
    </w:p>
    <w:p>
      <w:pPr>
        <w:pStyle w:val="PreformattedText"/>
        <w:bidi w:val="0"/>
        <w:spacing w:before="0" w:after="0"/>
        <w:jc w:val="left"/>
        <w:rPr/>
      </w:pPr>
      <w:r>
        <w:rPr/>
        <w:t>vpzpufqOP6A8/wCx9tDzr1evTi0TCIcEEAkgAEn86bH+2pP+297HH5deFem9UZWc20kL+oi1rg8c6l</w:t>
      </w:r>
    </w:p>
    <w:p>
      <w:pPr>
        <w:pStyle w:val="PreformattedText"/>
        <w:bidi w:val="0"/>
        <w:spacing w:before="0" w:after="0"/>
        <w:jc w:val="left"/>
        <w:rPr/>
      </w:pPr>
      <w:r>
        <w:rPr/>
        <w:t>5uePqPfmIp1dfiAI6Jj8js7SY7aW4YxaOqrqd4HqY4xJLTUxbVJqDW0tIeA3Nr+w9u8oigkp8RFK9C</w:t>
      </w:r>
    </w:p>
    <w:p>
      <w:pPr>
        <w:pStyle w:val="PreformattedText"/>
        <w:bidi w:val="0"/>
        <w:spacing w:before="0" w:after="0"/>
        <w:jc w:val="left"/>
        <w:rPr/>
      </w:pPr>
      <w:r>
        <w:rPr/>
        <w:t>XZoWe5i/hXNOta3szcGTyeUytLLDJCwqPDCupfCYiSyM4AOpnW1/6EH3EV3PW4CsO4dTDaQ1hVkY0O</w:t>
      </w:r>
    </w:p>
    <w:p>
      <w:pPr>
        <w:pStyle w:val="PreformattedText"/>
        <w:bidi w:val="0"/>
        <w:spacing w:before="0" w:after="0"/>
        <w:jc w:val="left"/>
        <w:rPr/>
      </w:pPr>
      <w:r>
        <w:rPr/>
        <w:t>DUfy6Q2OxdRjYPvlnVyY2BgNOSkRsRrMh4JI+nF78+02lJJBxrnj0uUeGpSlOg83Zl6x2MgeQwhApf</w:t>
      </w:r>
    </w:p>
    <w:p>
      <w:pPr>
        <w:pStyle w:val="PreformattedText"/>
        <w:bidi w:val="0"/>
        <w:spacing w:before="0" w:after="0"/>
        <w:jc w:val="left"/>
        <w:rPr/>
      </w:pPr>
      <w:r>
        <w:rPr/>
        <w:t>hTI/5BseFBPH9fbkRGt1HEkZ62+pFDjyHSN/iVbla6iNSVIgSKmhiUKFRFIJLfXSb8k/kD3sgqCPOv</w:t>
      </w:r>
    </w:p>
    <w:p>
      <w:pPr>
        <w:pStyle w:val="PreformattedText"/>
        <w:bidi w:val="0"/>
        <w:spacing w:before="0" w:after="0"/>
        <w:jc w:val="left"/>
        <w:rPr/>
      </w:pPr>
      <w:r>
        <w:rPr/>
        <w:t>TgnJZXANAKdCxRPS1EKJLJJkJFlLLHAqtHa31mYfpjUj0j829opDp00GT+Xn0ot81LL2E9Dx1Hs6t3</w:t>
      </w:r>
    </w:p>
    <w:p>
      <w:pPr>
        <w:pStyle w:val="PreformattedText"/>
        <w:bidi w:val="0"/>
        <w:spacing w:before="0" w:after="0"/>
        <w:jc w:val="left"/>
        <w:rPr/>
      </w:pPr>
      <w:r>
        <w:rPr/>
        <w:t>TkZKuKItTUcyeapKsYYFQhgrkg2Yni/IBNjY+0cgX9QMej61RFl7RQhPnivHq6bqygjwm2qOCPSaia</w:t>
      </w:r>
    </w:p>
    <w:p>
      <w:pPr>
        <w:pStyle w:val="PreformattedText"/>
        <w:bidi w:val="0"/>
        <w:spacing w:before="0" w:after="0"/>
        <w:jc w:val="left"/>
        <w:rPr/>
      </w:pPr>
      <w:r>
        <w:rPr/>
        <w:t>lSPWi+mPUoVmIJACj6gDn2Qy0Z9SDz/l0Krdzpj4HA/P16Nz10uXzFRBj6R5/s49EEs8SFZqxhzM/J</w:t>
      </w:r>
    </w:p>
    <w:p>
      <w:pPr>
        <w:pStyle w:val="PreformattedText"/>
        <w:bidi w:val="0"/>
        <w:spacing w:before="0" w:after="0"/>
        <w:jc w:val="left"/>
        <w:rPr/>
      </w:pPr>
      <w:r>
        <w:rPr/>
        <w:t>BWAkfU/T8+05amok8eHRiVMBV2oTWo+zo2NCqUmMkpS6eCDxRwxIg9Lk2IW+m4S3P5PtiTsRmrkZ/w</w:t>
      </w:r>
    </w:p>
    <w:p>
      <w:pPr>
        <w:pStyle w:val="PreformattedText"/>
        <w:bidi w:val="0"/>
        <w:spacing w:before="0" w:after="0"/>
        <w:jc w:val="left"/>
        <w:rPr/>
      </w:pPr>
      <w:r>
        <w:rPr/>
        <w:t>AnSmwJa41HzrXpQ486kjnvdbgeoMNC/W7KLKL/AOuD7LQxJJpgcft9ej7Bx5dKWkqvuZHZJXmNjZQp</w:t>
      </w:r>
    </w:p>
    <w:p>
      <w:pPr>
        <w:pStyle w:val="PreformattedText"/>
        <w:bidi w:val="0"/>
        <w:spacing w:before="0" w:after="0"/>
        <w:jc w:val="left"/>
        <w:rPr/>
      </w:pPr>
      <w:r>
        <w:rPr/>
        <w:t>ZUWOytYn6It7+34tErIoFDT+fV5oGhUVp5fz6EvFgeWJXTVHEoKyIQbyaQ44NtYINiB+fawEevSdSo</w:t>
      </w:r>
    </w:p>
    <w:p>
      <w:pPr>
        <w:pStyle w:val="PreformattedText"/>
        <w:bidi w:val="0"/>
        <w:spacing w:before="0" w:after="0"/>
        <w:jc w:val="left"/>
        <w:rPr/>
      </w:pPr>
      <w:r>
        <w:rPr/>
        <w:t>jkpWpP5dO9NUVFXW1MpJECgRoLFdTgn63P4TgD+vtpkLyO68Olw8NUjUfHTPT8jyn/ADiqAiWurchW</w:t>
      </w:r>
    </w:p>
    <w:p>
      <w:pPr>
        <w:pStyle w:val="PreformattedText"/>
        <w:bidi w:val="0"/>
        <w:spacing w:before="0" w:after="0"/>
        <w:jc w:val="left"/>
        <w:rPr/>
      </w:pPr>
      <w:r>
        <w:rPr/>
        <w:t>YCw1WJP44/p7cQlQKjrzUpVTVuvRK8tehjl8UIPKcnXpBIFuAptb22I9c5kDUUeXTrOgiANdQ/wdP8</w:t>
      </w:r>
    </w:p>
    <w:p>
      <w:pPr>
        <w:pStyle w:val="PreformattedText"/>
        <w:bidi w:val="0"/>
        <w:spacing w:before="0" w:after="0"/>
        <w:jc w:val="left"/>
        <w:rPr/>
      </w:pPr>
      <w:r>
        <w:rPr/>
        <w:t>cAVC+hQ7OGtpDyab8p/Ulh/Uj28WLYPDrUVCwBHaepcFJqdZtJVGluqutgFPpBYWsL/j27GtAx6eaQ</w:t>
      </w:r>
    </w:p>
    <w:p>
      <w:pPr>
        <w:pStyle w:val="PreformattedText"/>
        <w:bidi w:val="0"/>
        <w:spacing w:before="0" w:after="0"/>
        <w:jc w:val="left"/>
        <w:rPr/>
      </w:pPr>
      <w:r>
        <w:rPr/>
        <w:t>qChIJA8ulAaXTCsiBGYMzfWyhdQCk/m7D/bW+ntxPhNePSMShmK8APXrHHTSzMpVLAy6AGF1H9SeCe</w:t>
      </w:r>
    </w:p>
    <w:p>
      <w:pPr>
        <w:pStyle w:val="PreformattedText"/>
        <w:bidi w:val="0"/>
        <w:spacing w:before="0" w:after="0"/>
        <w:jc w:val="left"/>
        <w:rPr/>
      </w:pPr>
      <w:r>
        <w:rPr/>
        <w:t>Lf63v2nLdLDKqAKDU049PsUEsbLJGitMTqlNiQsarYMo/CaQAP6n+g93GR0k1K+tSaZ/4vp0hQy6WU</w:t>
      </w:r>
    </w:p>
    <w:p>
      <w:pPr>
        <w:pStyle w:val="PreformattedText"/>
        <w:bidi w:val="0"/>
        <w:spacing w:before="0" w:after="0"/>
        <w:jc w:val="left"/>
        <w:rPr/>
      </w:pPr>
      <w:r>
        <w:rPr/>
        <w:t>tZhaRxcj8kWvc+r3oULBSaDrzHSOGT1PhP2xvJwDd0QE8njQrAG/P9PfuAanr006lyAOHzPUvzrUSB</w:t>
      </w:r>
    </w:p>
    <w:p>
      <w:pPr>
        <w:pStyle w:val="PreformattedText"/>
        <w:bidi w:val="0"/>
        <w:spacing w:before="0" w:after="0"/>
        <w:jc w:val="left"/>
        <w:rPr/>
      </w:pPr>
      <w:r>
        <w:rPr/>
        <w:t>adAiAjXPLwsWkcADkszH6j8e9g8MdaC6EYu3cBgf6vLqepiZP0oZioVGJYprvd7lT6iR7sv4yfX+fV</w:t>
      </w:r>
    </w:p>
    <w:p>
      <w:pPr>
        <w:pStyle w:val="PreformattedText"/>
        <w:bidi w:val="0"/>
        <w:spacing w:before="0" w:after="0"/>
        <w:jc w:val="left"/>
        <w:rPr/>
      </w:pPr>
      <w:r>
        <w:rPr/>
        <w:t>KOCTwH+frEY9LrG4Xkrxc+kMTbkgAsCfz+PeyNLU8+tgEhqHh1IjVFdv3SNIshBLarXIVgF/Vb6j34</w:t>
      </w:r>
    </w:p>
    <w:p>
      <w:pPr>
        <w:pStyle w:val="PreformattedText"/>
        <w:bidi w:val="0"/>
        <w:spacing w:before="0" w:after="0"/>
        <w:jc w:val="left"/>
        <w:rPr/>
      </w:pPr>
      <w:r>
        <w:rPr/>
        <w:t>g/FTHVTlRQddynyTJayq4GkNYEC9iGBHH9feuJ49ayBSmep8SoIQYzYhmH1JuPwSCRa3+296rkjps6</w:t>
      </w:r>
    </w:p>
    <w:p>
      <w:pPr>
        <w:pStyle w:val="PreformattedText"/>
        <w:bidi w:val="0"/>
        <w:spacing w:before="0" w:after="0"/>
        <w:jc w:val="left"/>
        <w:rPr/>
      </w:pPr>
      <w:r>
        <w:rPr/>
        <w:t>gfl1gKTCoieM2fS0bt9Ftqta39CD/r+2JA2tWU8OnkdQGDdOh1RuUbSUNmb6gj08/QfpP+8+1FBinp</w:t>
      </w:r>
    </w:p>
    <w:p>
      <w:pPr>
        <w:pStyle w:val="PreformattedText"/>
        <w:bidi w:val="0"/>
        <w:spacing w:before="0" w:after="0"/>
        <w:jc w:val="left"/>
        <w:rPr/>
      </w:pPr>
      <w:r>
        <w:rPr/>
        <w:t>02DVeGOpemn0gXDkKCuqxvq/tL9CP9696AoCRwHTdG4g9MVdMUIjUMGt67AavoBbiwUsDfiw96Y0I9</w:t>
      </w:r>
    </w:p>
    <w:p>
      <w:pPr>
        <w:pStyle w:val="PreformattedText"/>
        <w:bidi w:val="0"/>
        <w:spacing w:before="0" w:after="0"/>
        <w:jc w:val="left"/>
        <w:rPr/>
      </w:pPr>
      <w:r>
        <w:rPr/>
        <w:t>OlEKg11HH+r/AAdQmjmkXyEsVQAox+pBsACAL8f4/Qe90/b14MocpxHXfjkZDKDpij/WhYXcsQmhWH</w:t>
      </w:r>
    </w:p>
    <w:p>
      <w:pPr>
        <w:pStyle w:val="PreformattedText"/>
        <w:bidi w:val="0"/>
        <w:spacing w:before="0" w:after="0"/>
        <w:jc w:val="left"/>
        <w:rPr/>
      </w:pPr>
      <w:r>
        <w:rPr/>
        <w:t>p44/F/e65AxXrQYAmvn1j9SyFJ1VH1LyRqZL2Pqa/IK/j3Rs1pTUB1sKNHiA1645Sqhjh0IVLMUY6Y</w:t>
      </w:r>
    </w:p>
    <w:p>
      <w:pPr>
        <w:pStyle w:val="PreformattedText"/>
        <w:bidi w:val="0"/>
        <w:spacing w:before="0" w:after="0"/>
        <w:jc w:val="left"/>
        <w:rPr/>
      </w:pPr>
      <w:r>
        <w:rPr/>
        <w:t>fUpuVA9NyAzA3vwPdKVAI4V6ctU1yULU+fz6ZKuGimLGqgDO1gdahyrqDpCNcemS/HvVFJ0kcelkbS</w:t>
      </w:r>
    </w:p>
    <w:p>
      <w:pPr>
        <w:pStyle w:val="PreformattedText"/>
        <w:bidi w:val="0"/>
        <w:spacing w:before="0" w:after="0"/>
        <w:jc w:val="left"/>
        <w:rPr/>
      </w:pPr>
      <w:r>
        <w:rPr/>
        <w:t>1RomyD+31PTVXJpSmZVmgCL6CEEYXgeRWZPSxtyCPx7sQBppw6ei7pJtZqpPTbJFVwzU9JTzDwMisH</w:t>
      </w:r>
    </w:p>
    <w:p>
      <w:pPr>
        <w:pStyle w:val="PreformattedText"/>
        <w:bidi w:val="0"/>
        <w:spacing w:before="0" w:after="0"/>
        <w:jc w:val="left"/>
        <w:rPr/>
      </w:pPr>
      <w:r>
        <w:rPr/>
        <w:t>Z2JYyktovf8Ax5/AHvxU1x/qHTiCJ0d2XvrTh6dQ6pZo1CS6A9rLpKuUFzYuRewbTb/X96Nc9bUhlq</w:t>
      </w:r>
    </w:p>
    <w:p>
      <w:pPr>
        <w:pStyle w:val="PreformattedText"/>
        <w:bidi w:val="0"/>
        <w:spacing w:before="0" w:after="0"/>
        <w:jc w:val="left"/>
        <w:rPr/>
      </w:pPr>
      <w:r>
        <w:rPr/>
        <w:t>B2/Pr1PHK6SSEqZI1DCMkfuEcEahbkAX/wH+PtsU1UJ7+k8xVWjqvEnPSdytTPHBTzxvodZx6AW0lX</w:t>
      </w:r>
    </w:p>
    <w:p>
      <w:pPr>
        <w:pStyle w:val="PreformattedText"/>
        <w:bidi w:val="0"/>
        <w:spacing w:before="0" w:after="0"/>
        <w:jc w:val="left"/>
        <w:rPr/>
      </w:pPr>
      <w:r>
        <w:rPr/>
        <w:t>X6AahZfr/jz7TXLSLGGQkOD/AKsdLLZUM8kbHsI69FUOI4aiUAiUW9IUlXB9KuL2tb6n/H29CzSxo7</w:t>
      </w:r>
    </w:p>
    <w:p>
      <w:pPr>
        <w:pStyle w:val="PreformattedText"/>
        <w:bidi w:val="0"/>
        <w:spacing w:before="0" w:after="0"/>
        <w:jc w:val="left"/>
        <w:rPr/>
      </w:pPr>
      <w:r>
        <w:rPr/>
        <w:t>Hyr064XU6Kf+K6kLQxuhf0NqGsKDb8X4NrcEng+/KCp7cD/J0yXIcAMNNOHn0z1iw05uNYjjLSXiUl</w:t>
      </w:r>
    </w:p>
    <w:p>
      <w:pPr>
        <w:pStyle w:val="PreformattedText"/>
        <w:bidi w:val="0"/>
        <w:spacing w:before="0" w:after="0"/>
        <w:jc w:val="left"/>
        <w:rPr/>
      </w:pPr>
      <w:r>
        <w:rPr/>
        <w:t>lcC/rUk/pXm4PujqSwZcgDh16PSykCtPn1B88dUx0SWD+pSG0Mo/UpsQQpvzzce7q4lUspxTqxHhqG</w:t>
      </w:r>
    </w:p>
    <w:p>
      <w:pPr>
        <w:pStyle w:val="PreformattedText"/>
        <w:bidi w:val="0"/>
        <w:spacing w:before="0" w:after="0"/>
        <w:jc w:val="left"/>
        <w:rPr/>
      </w:pPr>
      <w:r>
        <w:rPr/>
        <w:t>A4Dh69c8grzKkTlZ5Qga0bAl+FKgsOCWP1v70tQStc0H8+ksRAfVSietekOjSieRZIAipLM0sd3Mgj</w:t>
      </w:r>
    </w:p>
    <w:p>
      <w:pPr>
        <w:pStyle w:val="PreformattedText"/>
        <w:bidi w:val="0"/>
        <w:spacing w:before="0" w:after="0"/>
        <w:jc w:val="left"/>
        <w:rPr/>
      </w:pPr>
      <w:r>
        <w:rPr/>
        <w:t>W4Jcc/pbkEfQe2FLNI+ofCf5dLzQgUIpTj8+ov2CR1pkMn3NOdMkYXkq5/R6fqNPNyfrx78gbxgT8F</w:t>
      </w:r>
    </w:p>
    <w:p>
      <w:pPr>
        <w:pStyle w:val="PreformattedText"/>
        <w:bidi w:val="0"/>
        <w:spacing w:before="0" w:after="0"/>
        <w:jc w:val="left"/>
        <w:rPr/>
      </w:pPr>
      <w:r>
        <w:rPr/>
        <w:t>TT8+tO48JtIoTXpiycKGqDiGSOIIytoBUkDj9K2Dm7fQcce9zltcdHwPXrcLfosh+Kuem1aZ4XNTSl</w:t>
      </w:r>
    </w:p>
    <w:p>
      <w:pPr>
        <w:pStyle w:val="PreformattedText"/>
        <w:bidi w:val="0"/>
        <w:spacing w:before="0" w:after="0"/>
        <w:jc w:val="left"/>
        <w:rPr/>
      </w:pPr>
      <w:r>
        <w:rPr/>
        <w:t>VmihURlyVnjWQ6QwAJsoB/1x7Zoa6gwMgBqfz69XGTivWNKeOoEzFmcuHMjpISusn93VGRqY3PB44N</w:t>
      </w:r>
    </w:p>
    <w:p>
      <w:pPr>
        <w:pStyle w:val="PreformattedText"/>
        <w:bidi w:val="0"/>
        <w:spacing w:before="0" w:after="0"/>
        <w:jc w:val="left"/>
        <w:rPr/>
      </w:pPr>
      <w:r>
        <w:rPr/>
        <w:t>v6e2/FkLaH4k8P9XDrR1Du/Z1Akx9PE7G9RE7ALIy8+McG+lSAVuLf1APu0iCIFdJ1N69WWRgRXgOu</w:t>
      </w:r>
    </w:p>
    <w:p>
      <w:pPr>
        <w:pStyle w:val="PreformattedText"/>
        <w:bidi w:val="0"/>
        <w:spacing w:before="0" w:after="0"/>
        <w:jc w:val="left"/>
        <w:rPr/>
      </w:pPr>
      <w:r>
        <w:rPr/>
        <w:t>pIGSNVaRZIjG7KgWx18fkAaiR/j/AK3trMSlvXppmFGPCv8An6ReSpZquf7oVUl0VY4SwK/bE2KlCA</w:t>
      </w:r>
    </w:p>
    <w:p>
      <w:pPr>
        <w:pStyle w:val="PreformattedText"/>
        <w:bidi w:val="0"/>
        <w:spacing w:before="0" w:after="0"/>
        <w:jc w:val="left"/>
        <w:rPr/>
      </w:pPr>
      <w:r>
        <w:rPr/>
        <w:t>P2jYfq/P19uB3dlYngOt6lXTHx8/y6RtS1TFJrlqGErxlYZAFOsuCHSQ6fo2n6e2Sxz8z1vQBWgxx6</w:t>
      </w:r>
    </w:p>
    <w:p>
      <w:pPr>
        <w:pStyle w:val="PreformattedText"/>
        <w:bidi w:val="0"/>
        <w:spacing w:before="0" w:after="0"/>
        <w:jc w:val="left"/>
        <w:rPr/>
      </w:pPr>
      <w:r>
        <w:rPr/>
        <w:t>Rc9fPGzUlQDqXUyRo7BlJ5J5JBUmxHP4t7WoAkePjPVZY45B4gFGHDpJ5NkqFdll9VmQgsuoD6FClr</w:t>
      </w:r>
    </w:p>
    <w:p>
      <w:pPr>
        <w:pStyle w:val="PreformattedText"/>
        <w:bidi w:val="0"/>
        <w:spacing w:before="0" w:after="0"/>
        <w:jc w:val="left"/>
        <w:rPr/>
      </w:pPr>
      <w:r>
        <w:rPr/>
        <w:t>cEE3P1v79LIGDucMo/b0WeDKjKSuCSeklUUEoKM2poWfRq8baVsLKGAuFYDkD+ntltRQlAaGnTTump</w:t>
      </w:r>
    </w:p>
    <w:p>
      <w:pPr>
        <w:pStyle w:val="PreformattedText"/>
        <w:bidi w:val="0"/>
        <w:spacing w:before="0" w:after="0"/>
        <w:jc w:val="left"/>
        <w:rPr/>
      </w:pPr>
      <w:r>
        <w:rPr/>
        <w:t>Y2A1jpoyEYko6hColBUlGhcHR6SC63P1v/W/Pt+IOHZWOR6dN3LARxkeZA6AvdRraKCWSnQzhID93A</w:t>
      </w:r>
    </w:p>
    <w:p>
      <w:pPr>
        <w:pStyle w:val="PreformattedText"/>
        <w:bidi w:val="0"/>
        <w:spacing w:before="0" w:after="0"/>
        <w:jc w:val="left"/>
        <w:rPr/>
      </w:pPr>
      <w:r>
        <w:rPr/>
        <w:t>2s1EEYtqnXgCZFUesCzAm3PtWQ2oaRwNeiO7XU+g/Axp+3z/LI6KZ2TNBWLFkKNQtVToVMyHxl3vrU</w:t>
      </w:r>
    </w:p>
    <w:p>
      <w:pPr>
        <w:pStyle w:val="PreformattedText"/>
        <w:bidi w:val="0"/>
        <w:spacing w:before="0" w:after="0"/>
        <w:jc w:val="left"/>
        <w:rPr/>
      </w:pPr>
      <w:r>
        <w:rPr/>
        <w:t>Ssw1HgWt9Rb2ZW7eIyq3xE9B6+gaCRkj4inl6dFI7Kihr6Gm3BTqVrcfUj7lIowhlvbytO36ihAsC1</w:t>
      </w:r>
    </w:p>
    <w:p>
      <w:pPr>
        <w:pStyle w:val="PreformattedText"/>
        <w:bidi w:val="0"/>
        <w:spacing w:before="0" w:after="0"/>
        <w:jc w:val="left"/>
        <w:rPr/>
      </w:pPr>
      <w:r>
        <w:rPr/>
        <w:t>x7NI2DIY65Dfs6D8qVLMeFOH+Dou2ctQ53G7ijBShyUCQ18aX8cUw9JV7DQV0sGH4BHu5q9anhXpAP</w:t>
      </w:r>
    </w:p>
    <w:p>
      <w:pPr>
        <w:pStyle w:val="PreformattedText"/>
        <w:bidi w:val="0"/>
        <w:spacing w:before="0" w:after="0"/>
        <w:jc w:val="left"/>
        <w:rPr/>
      </w:pPr>
      <w:r>
        <w:rPr/>
        <w:t>DRQtTQGuelJNDHNRVeP8wlcoKqJShMdRR6dSlV1WdUJIJ5twfbepmAkqNPA9MSyag6gUbST0i8fmYp</w:t>
      </w:r>
    </w:p>
    <w:p>
      <w:pPr>
        <w:pStyle w:val="PreformattedText"/>
        <w:bidi w:val="0"/>
        <w:spacing w:before="0" w:after="0"/>
        <w:jc w:val="left"/>
        <w:rPr/>
      </w:pPr>
      <w:r>
        <w:rPr/>
        <w:t>qWupoovVTB1MMuoJIhDAFWDalGr2+uqPIPA9F0ia42BFG6DmoqIml1JG8MQLsEDBrAkEojELbR+Pbr</w:t>
      </w:r>
    </w:p>
    <w:p>
      <w:pPr>
        <w:pStyle w:val="PreformattedText"/>
        <w:bidi w:val="0"/>
        <w:spacing w:before="0" w:after="0"/>
        <w:jc w:val="left"/>
        <w:rPr/>
      </w:pPr>
      <w:r>
        <w:rPr/>
        <w:t>IrhWNAQc/t6omrVpY+XHrNDAtXN9ohZ/2vNCGKa5UVSbix0l0tzz9Pb4RCF7zk5/LqzGimo7qdIDdE</w:t>
      </w:r>
    </w:p>
    <w:p>
      <w:pPr>
        <w:pStyle w:val="PreformattedText"/>
        <w:bidi w:val="0"/>
        <w:spacing w:before="0" w:after="0"/>
        <w:jc w:val="left"/>
        <w:rPr/>
      </w:pPr>
      <w:r>
        <w:rPr/>
        <w:t>dZNRSoo1GIORZCW4Ugj+ht9LD2tU9+DU9FkinR28R0FmM1iaMzPYmUL+7e+m4v6RY/1HNh7fFMFqA9</w:t>
      </w:r>
    </w:p>
    <w:p>
      <w:pPr>
        <w:pStyle w:val="PreformattedText"/>
        <w:bidi w:val="0"/>
        <w:spacing w:before="0" w:after="0"/>
        <w:jc w:val="left"/>
        <w:rPr/>
      </w:pPr>
      <w:r>
        <w:rPr/>
        <w:t>Ilqcmtc9Lbc1fBTY6CAUyh3kTw1fpJWNVtKiAEEliPr9OfbqkKjkHuPDqhojKCOrcP5dW7qbGb12Ru</w:t>
      </w:r>
    </w:p>
    <w:p>
      <w:pPr>
        <w:pStyle w:val="PreformattedText"/>
        <w:bidi w:val="0"/>
        <w:spacing w:before="0" w:after="0"/>
        <w:jc w:val="left"/>
        <w:rPr/>
      </w:pPr>
      <w:r>
        <w:rPr/>
        <w:t>DCSGL7yoiw+fqEjY1cLgxw1EKxR/tpJUKAUBaxQkkX9v2hIkDfl0nuO5HH7Ovov/EPCYaDaGF3DS1E</w:t>
      </w:r>
    </w:p>
    <w:p>
      <w:pPr>
        <w:pStyle w:val="PreformattedText"/>
        <w:bidi w:val="0"/>
        <w:spacing w:before="0" w:after="0"/>
        <w:jc w:val="left"/>
        <w:rPr/>
      </w:pPr>
      <w:r>
        <w:rPr/>
        <w:t>cstdt+li8P3H3TU8ixgza2ezF2FtR5C8/U+xnCO1T8ugjJXUwPCvRz/O7yqP7AYaWA9IKAhgGJPBI4</w:t>
      </w:r>
    </w:p>
    <w:p>
      <w:pPr>
        <w:pStyle w:val="PreformattedText"/>
        <w:bidi w:val="0"/>
        <w:spacing w:before="0" w:after="0"/>
        <w:jc w:val="left"/>
        <w:rPr/>
      </w:pPr>
      <w:r>
        <w:rPr/>
        <w:t>I+vtQPl011laQEWv8A7D888m/4v73TrXUd5Pp/tvzcfTnm3HPuwHVa/LqI7/S/J/wt/rAc+909D1od</w:t>
      </w:r>
    </w:p>
    <w:p>
      <w:pPr>
        <w:pStyle w:val="PreformattedText"/>
        <w:bidi w:val="0"/>
        <w:spacing w:before="0" w:after="0"/>
        <w:jc w:val="left"/>
        <w:rPr/>
      </w:pPr>
      <w:r>
        <w:rPr/>
        <w:t>R2a/A/3sC3Bub/i3vRyOrD59RnP1sf6f0Fxe9/z7oR14HPz6gz8g/wCsbgj1cnkj+t/bfA9W49MFUD</w:t>
      </w:r>
    </w:p>
    <w:p>
      <w:pPr>
        <w:pStyle w:val="PreformattedText"/>
        <w:bidi w:val="0"/>
        <w:spacing w:before="0" w:after="0"/>
        <w:jc w:val="left"/>
        <w:rPr/>
      </w:pPr>
      <w:r>
        <w:rPr/>
        <w:t>pYW5t9P6f1AvyeP9590PVl/n0jsjfkmw4IJIF7fT8f61/dD1sVzjoNssR6j/r/AJFyeRYf4n8fX22c</w:t>
      </w:r>
    </w:p>
    <w:p>
      <w:pPr>
        <w:pStyle w:val="PreformattedText"/>
        <w:bidi w:val="0"/>
        <w:spacing w:before="0" w:after="0"/>
        <w:jc w:val="left"/>
        <w:rPr/>
      </w:pPr>
      <w:r>
        <w:rPr/>
        <w:t>jpzh0FuWsHPB/tXFwR9Te3Fvr9PqPdTkdbOKdJSZTq+gvqNuLEEW4ve9h/j7p5Eda8+o5uL25uQB/Q</w:t>
      </w:r>
    </w:p>
    <w:p>
      <w:pPr>
        <w:pStyle w:val="PreformattedText"/>
        <w:bidi w:val="0"/>
        <w:spacing w:before="0" w:after="0"/>
        <w:jc w:val="left"/>
        <w:rPr/>
      </w:pPr>
      <w:r>
        <w:rPr/>
        <w:t>H82J4WxH+PvdBx8+vD0p1mUn+oNhbgk8Dn8i4/2HA96NOt+nXfpAH04/obW4sfqLkf7H6+9Z9Otime</w:t>
      </w:r>
    </w:p>
    <w:p>
      <w:pPr>
        <w:pStyle w:val="PreformattedText"/>
        <w:bidi w:val="0"/>
        <w:spacing w:before="0" w:after="0"/>
        <w:jc w:val="left"/>
        <w:rPr/>
      </w:pPr>
      <w:r>
        <w:rPr/>
        <w:t>sTaif6C1h+B9ObfW4P8Ajzz798uvceHWFuRxz+RcfleD/r297+3rdfl03VH6R9RYgkk3+g4FvoPdet</w:t>
      </w:r>
    </w:p>
    <w:p>
      <w:pPr>
        <w:pStyle w:val="PreformattedText"/>
        <w:bidi w:val="0"/>
        <w:spacing w:before="0" w:after="0"/>
        <w:jc w:val="left"/>
        <w:rPr/>
      </w:pPr>
      <w:r>
        <w:rPr/>
        <w:t>kfPpgqPrf8Egk/SxPJ+ljxb6/S3v3kem2x1EQnUBwP62PJ+tiL/wBAefejw6YJ6eqS9wVuAdJK/wBD</w:t>
      </w:r>
    </w:p>
    <w:p>
      <w:pPr>
        <w:pStyle w:val="PreformattedText"/>
        <w:bidi w:val="0"/>
        <w:spacing w:before="0" w:after="0"/>
        <w:jc w:val="left"/>
        <w:rPr/>
      </w:pPr>
      <w:r>
        <w:rPr/>
        <w:t>/QWPBHtsY6SsTq/Lpd469x6eOP68fm1zb+v+391I86Z6sPhz0ogvpHBsAD9OPpe4/J/4r70B04P8nT</w:t>
      </w:r>
    </w:p>
    <w:p>
      <w:pPr>
        <w:pStyle w:val="PreformattedText"/>
        <w:bidi w:val="0"/>
        <w:spacing w:before="0" w:after="0"/>
        <w:jc w:val="left"/>
        <w:rPr/>
      </w:pPr>
      <w:r>
        <w:rPr/>
        <w:t>bWX0te35+gv9DxYcg2P59ujhxz08vDj0l6keoX/pb8Xt9bAEfQe9+XTqnPHrJSW03tZgefwCf8L/4n</w:t>
      </w:r>
    </w:p>
    <w:p>
      <w:pPr>
        <w:pStyle w:val="PreformattedText"/>
        <w:bidi w:val="0"/>
        <w:spacing w:before="0" w:after="0"/>
        <w:jc w:val="left"/>
        <w:rPr/>
      </w:pPr>
      <w:r>
        <w:rPr/>
        <w:t>/efbEgz0pUmlOlHTH9sjm5Xn+hAItxc3P+H59o2yxPSlTUdQKxuJLm2k6UPBH0J/A/pcf19vjgB02e</w:t>
      </w:r>
    </w:p>
    <w:p>
      <w:pPr>
        <w:pStyle w:val="PreformattedText"/>
        <w:bidi w:val="0"/>
        <w:spacing w:before="0" w:after="0"/>
        <w:jc w:val="left"/>
        <w:rPr/>
      </w:pPr>
      <w:r>
        <w:rPr/>
        <w:t>J6S8v6uOPoLKBwPpp5+o/r/wAV9tSnh04op03Sn9Qt9CRb6G3Fh9f7QH9Qffl/n1puBpx64IAbHn6W</w:t>
      </w:r>
    </w:p>
    <w:p>
      <w:pPr>
        <w:pStyle w:val="PreformattedText"/>
        <w:bidi w:val="0"/>
        <w:spacing w:before="0" w:after="0"/>
        <w:jc w:val="left"/>
        <w:rPr/>
      </w:pPr>
      <w:r>
        <w:rPr/>
        <w:t>+oB0jhTb6XuOR9be3k6aPTtSnkem4I+v+1Wtdv8Agw9vjpo+Y6fYLlb3uSOOLWHGoc297HH5dVI+ee</w:t>
      </w:r>
    </w:p>
    <w:p>
      <w:pPr>
        <w:pStyle w:val="PreformattedText"/>
        <w:bidi w:val="0"/>
        <w:spacing w:before="0" w:after="0"/>
        <w:jc w:val="left"/>
        <w:rPr/>
      </w:pPr>
      <w:r>
        <w:rPr/>
        <w:t>nFSdOm3F/pxe/IP+sBf/Y+7j+fXuuuQRYDjnm4+oHFuTzf3br2fM46xuF0kWNz/UH+v5083svHv3Ve</w:t>
      </w:r>
    </w:p>
    <w:p>
      <w:pPr>
        <w:pStyle w:val="PreformattedText"/>
        <w:bidi w:val="0"/>
        <w:spacing w:before="0" w:after="0"/>
        <w:jc w:val="left"/>
        <w:rPr/>
      </w:pPr>
      <w:r>
        <w:rPr/>
        <w:t>mOt5X63ufzwxJUmx+gFmH496r5deIwekdWAX4NiDYg3Jv/hfjj6+7D59MN5ca9J+UC55NwSQDYfp5B</w:t>
      </w:r>
    </w:p>
    <w:p>
      <w:pPr>
        <w:pStyle w:val="PreformattedText"/>
        <w:bidi w:val="0"/>
        <w:spacing w:before="0" w:after="0"/>
        <w:jc w:val="left"/>
        <w:rPr/>
      </w:pPr>
      <w:r>
        <w:rPr/>
        <w:t>LHn8/Qce7eXSZhnPTdUfT68AXABJAH5Fh9L8/7Dn2yePWvM9Ma/wCeJH01WsOB+Pr9OLEG/wDT3bp9</w:t>
      </w:r>
    </w:p>
    <w:p>
      <w:pPr>
        <w:pStyle w:val="PreformattedText"/>
        <w:bidi w:val="0"/>
        <w:spacing w:before="0" w:after="0"/>
        <w:jc w:val="left"/>
        <w:rPr/>
      </w:pPr>
      <w:r>
        <w:rPr/>
        <w:t>Dwr0vcCbBOR+kAXPHB/oL2P+8e2JMdK0I49DXhTeNALWstx/trG/F+PaInPSj8I6/9PYApKQWAI5bm</w:t>
      </w:r>
    </w:p>
    <w:p>
      <w:pPr>
        <w:pStyle w:val="PreformattedText"/>
        <w:bidi w:val="0"/>
        <w:spacing w:before="0" w:after="0"/>
        <w:jc w:val="left"/>
        <w:rPr/>
      </w:pPr>
      <w:r>
        <w:rPr/>
        <w:t>/Jt+Bc/jnj6839vLXrbH59Ogo7oLkggWX+t7cfix+g59uZ6arSuc9YftD9DYf0+lifyLc/T3bhTrdf</w:t>
      </w:r>
    </w:p>
    <w:p>
      <w:pPr>
        <w:pStyle w:val="PreformattedText"/>
        <w:bidi w:val="0"/>
        <w:spacing w:before="0" w:after="0"/>
        <w:jc w:val="left"/>
        <w:rPr/>
      </w:pPr>
      <w:r>
        <w:rPr/>
        <w:t>29ZRTG44+p4v/X83NjwfqT7sCeqEcSOpxgbw/RVB0mw4ubDnm3Df1/w497Dd3HqtOm2ohOgi1rhgb3</w:t>
      </w:r>
    </w:p>
    <w:p>
      <w:pPr>
        <w:pStyle w:val="PreformattedText"/>
        <w:bidi w:val="0"/>
        <w:spacing w:before="0" w:after="0"/>
        <w:jc w:val="left"/>
        <w:rPr/>
      </w:pPr>
      <w:r>
        <w:rPr/>
        <w:t>uLi5U/kFrf7D34mhqerUGekLkIFXUCdRtb8W+txwLn6/UE+1qOei6ZQSTnpMTIq3A0C3+x5NzqJ45/</w:t>
      </w:r>
    </w:p>
    <w:p>
      <w:pPr>
        <w:pStyle w:val="PreformattedText"/>
        <w:bidi w:val="0"/>
        <w:spacing w:before="0" w:after="0"/>
        <w:jc w:val="left"/>
        <w:rPr/>
      </w:pPr>
      <w:r>
        <w:rPr/>
        <w:t>w/r7cY9tekyjvHXCmdQ6gfX66rG/H0NuSSb2/wAPZXcZHRzb4pjpd4t1sLHgj9V7kWsT6TYj688/T2</w:t>
      </w:r>
    </w:p>
    <w:p>
      <w:pPr>
        <w:pStyle w:val="PreformattedText"/>
        <w:bidi w:val="0"/>
        <w:spacing w:before="0" w:after="0"/>
        <w:jc w:val="left"/>
        <w:rPr/>
      </w:pPr>
      <w:r>
        <w:rPr/>
        <w:t>H7jDn06PoDVFA6UwY6PqLAH6i5Gn+nNitzx7SnpUBUV8+uOr6iw+vF7WNyQGuPyfz7o5/b06g8+vL6</w:t>
      </w:r>
    </w:p>
    <w:p>
      <w:pPr>
        <w:pStyle w:val="PreformattedText"/>
        <w:bidi w:val="0"/>
        <w:spacing w:before="0" w:after="0"/>
        <w:jc w:val="left"/>
        <w:rPr/>
      </w:pPr>
      <w:r>
        <w:rPr/>
        <w:t>RfUeRzq+twbXsP8AX49pjk9KAKGnThTliAD+GF/p9Sbknni1x/xPvSnPHqzU6WVCn05B+liONP5A/I</w:t>
      </w:r>
    </w:p>
    <w:p>
      <w:pPr>
        <w:pStyle w:val="PreformattedText"/>
        <w:bidi w:val="0"/>
        <w:spacing w:before="0" w:after="0"/>
        <w:jc w:val="left"/>
        <w:rPr/>
      </w:pPr>
      <w:r>
        <w:rPr/>
        <w:t>+h5PtZF0Xz+g49KWniJK3B/wAPoPoDb9JHA/23szhGR0UzZJ6VFFAbD835BNybEk/QDix9rE49F75J</w:t>
      </w:r>
    </w:p>
    <w:p>
      <w:pPr>
        <w:pStyle w:val="PreformattedText"/>
        <w:bidi w:val="0"/>
        <w:spacing w:before="0" w:after="0"/>
        <w:jc w:val="left"/>
        <w:rPr/>
      </w:pPr>
      <w:r>
        <w:rPr/>
        <w:t>PTi0DWtbnj+nAsR6gLjkj/be3wOma9Qpqdhfi4B/obm/9G4sCD9P6+6t14DyA6S1ZCVL2ueePzxx+R</w:t>
      </w:r>
    </w:p>
    <w:p>
      <w:pPr>
        <w:pStyle w:val="PreformattedText"/>
        <w:bidi w:val="0"/>
        <w:spacing w:before="0" w:after="0"/>
        <w:jc w:val="left"/>
        <w:rPr/>
      </w:pPr>
      <w:r>
        <w:rPr/>
        <w:t>+ffvIdepnh0xUSt9y9zf1Ejj+tzYH6lj7S3f8AYt1e3p4g+3p2rlvHzaxU2H0+g4H04N/x7IV+KnRw</w:t>
      </w:r>
    </w:p>
    <w:p>
      <w:pPr>
        <w:pStyle w:val="PreformattedText"/>
        <w:bidi w:val="0"/>
        <w:spacing w:before="0" w:after="0"/>
        <w:jc w:val="left"/>
        <w:rPr/>
      </w:pPr>
      <w:r>
        <w:rPr/>
        <w:t>3AH06STDkn6fj6/Qen8f0uf6/X2aQ8Oi6T065C2kiwtZbHki5vxY8k8j2Yp5dJW+zqMxsWFze4B5+v</w:t>
      </w:r>
    </w:p>
    <w:p>
      <w:pPr>
        <w:pStyle w:val="PreformattedText"/>
        <w:bidi w:val="0"/>
        <w:spacing w:before="0" w:after="0"/>
        <w:jc w:val="left"/>
        <w:rPr/>
      </w:pPr>
      <w:r>
        <w:rPr/>
        <w:t>8Asf8AG/8Arfj2sHD5dImOT1BfhvTa1z9QT/U/ji31HI97PTPnWvUuBblT9Bq/BsbAm3Nrcf717ZbB</w:t>
      </w:r>
    </w:p>
    <w:p>
      <w:pPr>
        <w:pStyle w:val="PreformattedText"/>
        <w:bidi w:val="0"/>
        <w:spacing w:before="0" w:after="0"/>
        <w:jc w:val="left"/>
        <w:rPr/>
      </w:pPr>
      <w:r>
        <w:rPr/>
        <w:t>6cUVFelHTxkoLcE8c6b/AOAvex/3v2wTmvW6dYaiE/qupsAALgX/AMCR6bf63193U+vDqhFKkdJWrj</w:t>
      </w:r>
    </w:p>
    <w:p>
      <w:pPr>
        <w:pStyle w:val="PreformattedText"/>
        <w:bidi w:val="0"/>
        <w:spacing w:before="0" w:after="0"/>
        <w:jc w:val="left"/>
        <w:rPr/>
      </w:pPr>
      <w:r>
        <w:rPr/>
        <w:t>OjkA/S3F78m1x+D7v8+qfZ0gs6p8Tn83PItcEDhrAFfz9fe149VZqqacei9bsUgTgg6SWvxx+eBb+y</w:t>
      </w:r>
    </w:p>
    <w:p>
      <w:pPr>
        <w:pStyle w:val="PreformattedText"/>
        <w:bidi w:val="0"/>
        <w:spacing w:before="0" w:after="0"/>
        <w:jc w:val="left"/>
        <w:rPr/>
      </w:pPr>
      <w:r>
        <w:rPr/>
        <w:t>GH+t7MIAdS16QzGg+fRbdwxm55IB1Am3GnVe62sb8/7H2cpkdFUxz0iwOLG3I0kfQ2t9SbXsB/sR7d</w:t>
      </w:r>
    </w:p>
    <w:p>
      <w:pPr>
        <w:pStyle w:val="PreformattedText"/>
        <w:bidi w:val="0"/>
        <w:spacing w:before="0" w:after="0"/>
        <w:jc w:val="left"/>
        <w:rPr/>
      </w:pPr>
      <w:r>
        <w:rPr/>
        <w:t>056T49OmmdLyrxcFjcKAD9fSeB9B+Pyfz7dWv59NHgfTp2jDBAFaxCgWYWvq5HBXgXP+296/LpuuBj</w:t>
      </w:r>
    </w:p>
    <w:p>
      <w:pPr>
        <w:pStyle w:val="PreformattedText"/>
        <w:bidi w:val="0"/>
        <w:spacing w:before="0" w:after="0"/>
        <w:jc w:val="left"/>
        <w:rPr/>
      </w:pPr>
      <w:r>
        <w:rPr/>
        <w:t>rFKrAEnR9eeLsSDa4tbSb/7A393XrVRnrjTxXfn6ErwTexB4LLYWBP4/r7d8iBx6qMnpZUdMGa1vqT</w:t>
      </w:r>
    </w:p>
    <w:p>
      <w:pPr>
        <w:pStyle w:val="PreformattedText"/>
        <w:bidi w:val="0"/>
        <w:spacing w:before="0" w:after="0"/>
        <w:jc w:val="left"/>
        <w:rPr/>
      </w:pPr>
      <w:r>
        <w:rPr/>
        <w:t>yG9IIt6TwT/iD9b+2eAqenKdo6e/s+L25ALagDf8cEm9rn/Y/n3Wvzx1en7OmyopCI6n02BR2JJ41M</w:t>
      </w:r>
    </w:p>
    <w:p>
      <w:pPr>
        <w:pStyle w:val="PreformattedText"/>
        <w:bidi w:val="0"/>
        <w:spacing w:before="0" w:after="0"/>
        <w:jc w:val="left"/>
        <w:rPr/>
      </w:pPr>
      <w:r>
        <w:rPr/>
        <w:t>Li31Okn6/wBfe2NVJ86dORjIPVcXyhp5Y8FkZDqlVf8AgSaRUZtQZl8S6rgxqxsCbAfn2Fd4akDVz0</w:t>
      </w:r>
    </w:p>
    <w:p>
      <w:pPr>
        <w:pStyle w:val="PreformattedText"/>
        <w:bidi w:val="0"/>
        <w:spacing w:before="0" w:after="0"/>
        <w:jc w:val="left"/>
        <w:rPr/>
      </w:pPr>
      <w:r>
        <w:rPr/>
        <w:t>LtkX9cUHl1r6bmgmy25ay6hpKSoqBUEhXdSZX8fkEdotJHAt/Tj3Ec8o8dpPxVPUu2gYQqBxoP8HTV</w:t>
      </w:r>
    </w:p>
    <w:p>
      <w:pPr>
        <w:pStyle w:val="PreformattedText"/>
        <w:bidi w:val="0"/>
        <w:spacing w:before="0" w:after="0"/>
        <w:jc w:val="left"/>
        <w:rPr/>
      </w:pPr>
      <w:r>
        <w:rPr/>
        <w:t>nKOemp46KMB6nKHxKqiwRWUamJJspt9OOPfqBB4wzpHT7R1kCls0r0HddicTSVL0VTDFKgpzD45CXZ</w:t>
      </w:r>
    </w:p>
    <w:p>
      <w:pPr>
        <w:pStyle w:val="PreformattedText"/>
        <w:bidi w:val="0"/>
        <w:spacing w:before="0" w:after="0"/>
        <w:jc w:val="left"/>
        <w:rPr/>
      </w:pPr>
      <w:r>
        <w:rPr/>
        <w:t>pxGfVwQVAf/Hj3RzRVdTQ/4P8Ai+nNSUI0ilKZ/wBVegxrKCUD7eijjj1MY5Jok9VwxOgOR+kW+t7e</w:t>
      </w:r>
    </w:p>
    <w:p>
      <w:pPr>
        <w:pStyle w:val="PreformattedText"/>
        <w:bidi w:val="0"/>
        <w:spacing w:before="0" w:after="0"/>
        <w:jc w:val="left"/>
        <w:rPr/>
      </w:pPr>
      <w:r>
        <w:rPr/>
        <w:t>3fEUMCzf8X1pELBlVQajyPCnQl7cxS4yjj1R65qlhGWAsJJDbiMX0rpv/j/X2jkk1OHPw8Ol0QGFAz</w:t>
      </w:r>
    </w:p>
    <w:p>
      <w:pPr>
        <w:pStyle w:val="PreformattedText"/>
        <w:bidi w:val="0"/>
        <w:spacing w:before="0" w:after="0"/>
        <w:jc w:val="left"/>
        <w:rPr/>
      </w:pPr>
      <w:r>
        <w:rPr/>
        <w:t>/qz0froaKmpMGkLRLTxSVVKpgRj5aqR5hqRUXiRmkPqLXso9l00lGZW8x0IrWMVX1agJHVl+zEcPy8</w:t>
      </w:r>
    </w:p>
    <w:p>
      <w:pPr>
        <w:pStyle w:val="PreformattedText"/>
        <w:bidi w:val="0"/>
        <w:spacing w:before="0" w:after="0"/>
        <w:jc w:val="left"/>
        <w:rPr/>
      </w:pPr>
      <w:r>
        <w:rPr/>
        <w:t>JTRDTOhRYoqOU6eI7cSyRXuzcA82HsnLaKIDnoQW0Kqq8SRXo73VbxxNOKAI1LLGkT1kdnMkkN9ccI</w:t>
      </w:r>
    </w:p>
    <w:p>
      <w:pPr>
        <w:pStyle w:val="PreformattedText"/>
        <w:bidi w:val="0"/>
        <w:spacing w:before="0" w:after="0"/>
        <w:jc w:val="left"/>
        <w:rPr/>
      </w:pPr>
      <w:r>
        <w:rPr/>
        <w:t>/DyyNd2v8ARR+faV9QICcM1r8+lMgJKZwD/qHRglxtJIlKDK3klCO1jYDUNQuALlmt/rc8+0z9keh/</w:t>
      </w:r>
    </w:p>
    <w:p>
      <w:pPr>
        <w:pStyle w:val="PreformattedText"/>
        <w:bidi w:val="0"/>
        <w:spacing w:before="0" w:after="0"/>
        <w:jc w:val="left"/>
        <w:rPr/>
      </w:pPr>
      <w:r>
        <w:rPr/>
        <w:t>s6UW0xhZmAx0/UEeiJ4qbSB5PAE+utkHqfVcelR+fze3ukaoSAMGnR/DISO7HU6FdGoU0anRKfLYP6</w:t>
      </w:r>
    </w:p>
    <w:p>
      <w:pPr>
        <w:pStyle w:val="PreformattedText"/>
        <w:bidi w:val="0"/>
        <w:spacing w:before="0" w:after="0"/>
        <w:jc w:val="left"/>
        <w:rPr/>
      </w:pPr>
      <w:r>
        <w:rPr/>
        <w:t>QxsFjsAzMbG9+PdW7PFRaBgeNePRgp1kGUkjT0IlDVCnp6OnkHjeUx+SVmCmN7emN7KGC24P8Aj/r+</w:t>
      </w:r>
    </w:p>
    <w:p>
      <w:pPr>
        <w:pStyle w:val="PreformattedText"/>
        <w:bidi w:val="0"/>
        <w:spacing w:before="0" w:after="0"/>
        <w:jc w:val="left"/>
        <w:rPr/>
      </w:pPr>
      <w:r>
        <w:rPr/>
        <w:t>3hJq0KfIDpDTifLPSvj8bIjRxGOJ28huQLsrG7jTyFY/T82PtzXTVp9OrxEgktlgKdOYmUuTYgJcjT</w:t>
      </w:r>
    </w:p>
    <w:p>
      <w:pPr>
        <w:pStyle w:val="PreformattedText"/>
        <w:bidi w:val="0"/>
        <w:spacing w:before="0" w:after="0"/>
        <w:jc w:val="left"/>
        <w:rPr/>
      </w:pPr>
      <w:r>
        <w:rPr/>
        <w:t>Y3Y2stj/T/AG5/wPt0uCRQVIz0/HgDuz0546Au8VQ1o9ZcgG2m30sun8fj/Ye9RKH7iengfiUjh09x</w:t>
      </w:r>
    </w:p>
    <w:p>
      <w:pPr>
        <w:pStyle w:val="PreformattedText"/>
        <w:bidi w:val="0"/>
        <w:spacing w:before="0" w:after="0"/>
        <w:jc w:val="left"/>
        <w:rPr/>
      </w:pPr>
      <w:r>
        <w:rPr/>
        <w:t>QzvOXVkWPm3I0jR9D+r9R/HvwR9f9AdbMiCleP8APp0jmawilNlW7kgAaha9rf6kf0PtSK9NFcs2rj</w:t>
      </w:r>
    </w:p>
    <w:p>
      <w:pPr>
        <w:pStyle w:val="PreformattedText"/>
        <w:bidi w:val="0"/>
        <w:spacing w:before="0" w:after="0"/>
        <w:jc w:val="left"/>
        <w:rPr/>
      </w:pPr>
      <w:r>
        <w:rPr/>
        <w:t>jpyjkDmN4whW7ftk6jFZeJG5BsR+Bx73WpNOvMnYQRVus/jqGKPFZWLM0i6iV0DgaVBNif9j/vPvRr</w:t>
      </w:r>
    </w:p>
    <w:p>
      <w:pPr>
        <w:pStyle w:val="PreformattedText"/>
        <w:bidi w:val="0"/>
        <w:spacing w:before="0" w:after="0"/>
        <w:jc w:val="left"/>
        <w:rPr/>
      </w:pPr>
      <w:r>
        <w:rPr/>
        <w:t>656umgEhzVQP2dOEn3PgLyMFJULpW6lUNrKCBqsB71WnWofDLgEduTXqZBK8MHjOsFVAsebj+1cWHP</w:t>
      </w:r>
    </w:p>
    <w:p>
      <w:pPr>
        <w:pStyle w:val="PreformattedText"/>
        <w:bidi w:val="0"/>
        <w:spacing w:before="0" w:after="0"/>
        <w:jc w:val="left"/>
        <w:rPr/>
      </w:pPr>
      <w:r>
        <w:rPr/>
        <w:t>8AvXv2ulScdWcB5AyGq9c47skZGoBj6y7BnWx4IIvf8fm/v2oliPw1/wAnV3TSj1/tKCn2dPdPojWy</w:t>
      </w:r>
    </w:p>
    <w:p>
      <w:pPr>
        <w:pStyle w:val="PreformattedText"/>
        <w:bidi w:val="0"/>
        <w:spacing w:before="0" w:after="0"/>
        <w:jc w:val="left"/>
        <w:rPr/>
      </w:pPr>
      <w:r>
        <w:rPr/>
        <w:t>prcoQpYqVDNYMbWIL2B59uHFPQnovYOSC3UkxqqFlP8AaEYPKjWFB1AX/F7fge6qT59WXWxKeXXboo</w:t>
      </w:r>
    </w:p>
    <w:p>
      <w:pPr>
        <w:pStyle w:val="PreformattedText"/>
        <w:bidi w:val="0"/>
        <w:spacing w:before="0" w:after="0"/>
        <w:jc w:val="left"/>
        <w:rPr/>
      </w:pPr>
      <w:r>
        <w:rPr/>
        <w:t>/WQ5JUhhxHq0345uGB+n+I93JBofl14AqSOA67WJjfhkv6rgAC5/tf05B92BPmTTrepcaTkdZ4qOUk</w:t>
      </w:r>
    </w:p>
    <w:p>
      <w:pPr>
        <w:pStyle w:val="PreformattedText"/>
        <w:bidi w:val="0"/>
        <w:spacing w:before="0" w:after="0"/>
        <w:jc w:val="left"/>
        <w:rPr/>
      </w:pPr>
      <w:r>
        <w:rPr/>
        <w:t>PrJWwN2seAOOB6QBb/Y+64r02W+WepEQEfPOtzo4JbXY+lrE6VW/P9feiDq6qanqekd5dUkhQBfXY2</w:t>
      </w:r>
    </w:p>
    <w:p>
      <w:pPr>
        <w:pStyle w:val="PreformattedText"/>
        <w:bidi w:val="0"/>
        <w:spacing w:before="0" w:after="0"/>
        <w:jc w:val="left"/>
        <w:rPr/>
      </w:pPr>
      <w:r>
        <w:rPr/>
        <w:t>/cuDqYAamP191p3Hpupp2ceuXlY3WwbWWCubfVQQtifoLG5/qfb6ZqPOnVtNPPrEJXTSfpIFKkDlgt</w:t>
      </w:r>
    </w:p>
    <w:p>
      <w:pPr>
        <w:pStyle w:val="PreformattedText"/>
        <w:bidi w:val="0"/>
        <w:spacing w:before="0" w:after="0"/>
        <w:jc w:val="left"/>
        <w:rPr/>
      </w:pPr>
      <w:r>
        <w:rPr/>
        <w:t>7C1rgKQPr726dvDq5FS1OHWKonMjkww6pdADLcspvzf6AE6fqP6e2eIFfLz6qooc+vXdSsj0qAqqCO</w:t>
      </w:r>
    </w:p>
    <w:p>
      <w:pPr>
        <w:pStyle w:val="PreformattedText"/>
        <w:bidi w:val="0"/>
        <w:spacing w:before="0" w:after="0"/>
        <w:jc w:val="left"/>
        <w:rPr/>
      </w:pPr>
      <w:r>
        <w:rPr/>
        <w:t>zvZraWsSVdFtdNP+PupZs04nqoI8Rv4uoNG/8AnBYTHh/GT6GK2uCb/W5+v49+qO3+f7OlEqBVU+fA</w:t>
      </w:r>
    </w:p>
    <w:p>
      <w:pPr>
        <w:pStyle w:val="PreformattedText"/>
        <w:bidi w:val="0"/>
        <w:spacing w:before="0" w:after="0"/>
        <w:jc w:val="left"/>
        <w:rPr/>
      </w:pPr>
      <w:r>
        <w:rPr/>
        <w:t>/b1DkdHBaIXJlcsCxDKPwAf0kLb+pPv0jAPUCtR1uNZCrEtRQP29co4I5pB5JFSMkLoFw7BR6lRwb6</w:t>
      </w:r>
    </w:p>
    <w:p>
      <w:pPr>
        <w:pStyle w:val="PreformattedText"/>
        <w:bidi w:val="0"/>
        <w:spacing w:before="0" w:after="0"/>
        <w:jc w:val="left"/>
        <w:rPr/>
      </w:pPr>
      <w:r>
        <w:rPr/>
        <w:t>7nkkc+7EkLQip6aDMoND02V1IhkaZFcRyKCBfUpCllEi3HBVh+foOfbWQRTpZb3DACIju8vs6ZpqSp</w:t>
      </w:r>
    </w:p>
    <w:p>
      <w:pPr>
        <w:pStyle w:val="PreformattedText"/>
        <w:bidi w:val="0"/>
        <w:spacing w:before="0" w:after="0"/>
        <w:jc w:val="left"/>
        <w:rPr/>
      </w:pPr>
      <w:r>
        <w:rPr/>
        <w:t>rhEtQXCAyESRnhtJCgLG3AYqbg/T3ZhUV49K9aQMdLUOMf7PTHXlorrTsZ1D+Mv9SEVrBRxpBIHqN/</w:t>
      </w:r>
    </w:p>
    <w:p>
      <w:pPr>
        <w:pStyle w:val="PreformattedText"/>
        <w:bidi w:val="0"/>
        <w:spacing w:before="0" w:after="0"/>
        <w:jc w:val="left"/>
        <w:rPr/>
      </w:pPr>
      <w:r>
        <w:rPr/>
        <w:t>xb3ZWoKHj0qQagNVAxFemceaV520WjBUusYP14sWPHJ+o/PttiAzV63JQBASKgdcHqpKaYBRZhGdcb</w:t>
      </w:r>
    </w:p>
    <w:p>
      <w:pPr>
        <w:pStyle w:val="PreformattedText"/>
        <w:bidi w:val="0"/>
        <w:spacing w:before="0" w:after="0"/>
        <w:jc w:val="left"/>
        <w:rPr/>
      </w:pPr>
      <w:r>
        <w:rPr/>
        <w:t>KSmhxcs7fQBR/sfbb8cDPWhGHArTj1CrY5JvtvSJEkUki7WT+jqPqDb8+2ZdTeGKYNetREEvjuHWCW</w:t>
      </w:r>
    </w:p>
    <w:p>
      <w:pPr>
        <w:pStyle w:val="PreformattedText"/>
        <w:bidi w:val="0"/>
        <w:spacing w:before="0" w:after="0"/>
        <w:jc w:val="left"/>
        <w:rPr/>
      </w:pPr>
      <w:r>
        <w:rPr/>
        <w:t>piiLUzqTJHGumzWABtYgKLNp5PP49upoVQoP2dOojN+pqoPT16gCqcnRclEl1sEJ4tcqzf4Cx/wt73</w:t>
      </w:r>
    </w:p>
    <w:p>
      <w:pPr>
        <w:pStyle w:val="PreformattedText"/>
        <w:bidi w:val="0"/>
        <w:spacing w:before="0" w:after="0"/>
        <w:jc w:val="left"/>
        <w:rPr/>
      </w:pPr>
      <w:r>
        <w:rPr/>
        <w:t>J8JZfSnTjpTSSO6nUCoyiAeKSxAc3ZLAkPxxr4I/r7aBKBa8T02qVOBnponhdLmMkolmR0AYssj8at</w:t>
      </w:r>
    </w:p>
    <w:p>
      <w:pPr>
        <w:pStyle w:val="PreformattedText"/>
        <w:bidi w:val="0"/>
        <w:spacing w:before="0" w:after="0"/>
        <w:jc w:val="left"/>
        <w:rPr/>
      </w:pPr>
      <w:r>
        <w:rPr/>
        <w:t>LC5UXBP0t7qiExlQe6lenkK1Gv16m09YHRbqI5IXAIXnWLgGVPqRHY+q5/1vd8qFrxP+X/ADdJZrcC</w:t>
      </w:r>
    </w:p>
    <w:p>
      <w:pPr>
        <w:pStyle w:val="PreformattedText"/>
        <w:bidi w:val="0"/>
        <w:spacing w:before="0" w:after="0"/>
        <w:jc w:val="left"/>
        <w:rPr/>
      </w:pPr>
      <w:r>
        <w:rPr/>
        <w:t>V/8AfZH7Ps6a6mSKGSZ5JPKz6kEq6Vtc8ow5ZrXtz9R7qKIZH9enlRmIVc08umgMVtKR6RKpkMYtYN</w:t>
      </w:r>
    </w:p>
    <w:p>
      <w:pPr>
        <w:pStyle w:val="PreformattedText"/>
        <w:bidi w:val="0"/>
        <w:spacing w:before="0" w:after="0"/>
        <w:jc w:val="left"/>
        <w:rPr/>
      </w:pPr>
      <w:r>
        <w:rPr/>
        <w:t>wh4JFgW4/APumojTjgetsCylBxoeu65YY4U8dMH8wKCcSeXxMAbubsVV31XItwePfpmQKW4sT02qES</w:t>
      </w:r>
    </w:p>
    <w:p>
      <w:pPr>
        <w:pStyle w:val="PreformattedText"/>
        <w:bidi w:val="0"/>
        <w:spacing w:before="0" w:after="0"/>
        <w:jc w:val="left"/>
        <w:rPr/>
      </w:pPr>
      <w:r>
        <w:rPr/>
        <w:t>OC3kOm1YpJWEM6wBxCIwbC7WsUkJV+JD9eb/AOt7TozCokNMdeegAY8B0z1FIaedGKCJxJd5I9Uayj</w:t>
      </w:r>
    </w:p>
    <w:p>
      <w:pPr>
        <w:pStyle w:val="PreformattedText"/>
        <w:bidi w:val="0"/>
        <w:spacing w:before="0" w:after="0"/>
        <w:jc w:val="left"/>
        <w:rPr/>
      </w:pPr>
      <w:r>
        <w:rPr/>
        <w:t>iwK/qZmUckfUe7lauSq8DX+XWll8QYOBjpvlhhNUAiuDM2pVDh1SUXIB1g6EYC3q449tsNZNOAFenM</w:t>
      </w:r>
    </w:p>
    <w:p>
      <w:pPr>
        <w:pStyle w:val="PreformattedText"/>
        <w:bidi w:val="0"/>
        <w:spacing w:before="0" w:after="0"/>
        <w:jc w:val="left"/>
        <w:rPr/>
      </w:pPr>
      <w:r>
        <w:rPr/>
        <w:t>04Y6xVqSU0sTVLExlgrRkBQ62BNmX9BA+hA+vtuRhUD8I60BrBQcekzUp46ardS0qs50PqW6RtJ+3b</w:t>
      </w:r>
    </w:p>
    <w:p>
      <w:pPr>
        <w:pStyle w:val="PreformattedText"/>
        <w:bidi w:val="0"/>
        <w:spacing w:before="0" w:after="0"/>
        <w:jc w:val="left"/>
        <w:rPr/>
      </w:pPr>
      <w:r>
        <w:rPr/>
        <w:t>+0Qg9JBsb8+6g0FQvHptv7ZFP8P7cf6j0GOYl+3QMCk7xmRpIpAU0HU1tH4vdhz70p9RTp9TU54dB3</w:t>
      </w:r>
    </w:p>
    <w:p>
      <w:pPr>
        <w:pStyle w:val="PreformattedText"/>
        <w:bidi w:val="0"/>
        <w:spacing w:before="0" w:after="0"/>
        <w:jc w:val="left"/>
        <w:rPr/>
      </w:pPr>
      <w:r>
        <w:rPr/>
        <w:t>UxmWplnn1qsWq6IwRwbB7FSdTAA/huf949vL4hJ8h1qQ0XSBx6TFVIchVRyQR+N4kC6CQgksLhyGIu</w:t>
      </w:r>
    </w:p>
    <w:p>
      <w:pPr>
        <w:pStyle w:val="PreformattedText"/>
        <w:bidi w:val="0"/>
        <w:spacing w:before="0" w:after="0"/>
        <w:jc w:val="left"/>
        <w:rPr/>
      </w:pPr>
      <w:r>
        <w:rPr/>
        <w:t>5B+trk+7MfFVhw6YmZYItLmuesbVUMMZhlqZFd3u0c3p9atp0yc2B5P1/HuyuscJUE1FK9FEqFzrCg</w:t>
      </w:r>
    </w:p>
    <w:p>
      <w:pPr>
        <w:pStyle w:val="PreformattedText"/>
        <w:bidi w:val="0"/>
        <w:spacing w:before="0" w:after="0"/>
        <w:jc w:val="left"/>
        <w:rPr/>
      </w:pPr>
      <w:r>
        <w:rPr/>
        <w:t>VNK+vUJ8YlRBOIUR20sEW+hSEBZj9SBKCPTf8+1MdF7lGT0zckgBWpgV6AneEZik8E0wQ39DAAyNDJ</w:t>
      </w:r>
    </w:p>
    <w:p>
      <w:pPr>
        <w:pStyle w:val="PreformattedText"/>
        <w:bidi w:val="0"/>
        <w:spacing w:before="0" w:after="0"/>
        <w:jc w:val="left"/>
        <w:rPr/>
      </w:pPr>
      <w:r>
        <w:rPr/>
        <w:t>cEHUP1Gx/UCL+1MSlteeA6L5HRYgxTJBz+fRTd34lEasrCkk1DNIWnjkQujK14xLFpUaJFPqZFIHtd</w:t>
      </w:r>
    </w:p>
    <w:p>
      <w:pPr>
        <w:pStyle w:val="PreformattedText"/>
        <w:bidi w:val="0"/>
        <w:spacing w:before="0" w:after="0"/>
        <w:jc w:val="left"/>
        <w:rPr/>
      </w:pPr>
      <w:r>
        <w:rPr/>
        <w:t>A4BABpjohuiKOa49fPop2XpKShrqjHVLfcQTGZUmGlfNTy+kMVuLSRBv8OfZlGGFGpivQbfKkdFX3N</w:t>
      </w:r>
    </w:p>
    <w:p>
      <w:pPr>
        <w:pStyle w:val="PreformattedText"/>
        <w:bidi w:val="0"/>
        <w:spacing w:before="0" w:after="0"/>
        <w:jc w:val="left"/>
        <w:rPr/>
      </w:pPr>
      <w:r>
        <w:rPr/>
        <w:t>j6rDZTK7RyDGe7rWYyRXVo2WQB6bTwBq0mxtf+lvapKDu8q06Kbgh6qVo1P9R6bMXWh6OlnrJfBkcT</w:t>
      </w:r>
    </w:p>
    <w:p>
      <w:pPr>
        <w:pStyle w:val="PreformattedText"/>
        <w:bidi w:val="0"/>
        <w:spacing w:before="0" w:after="0"/>
        <w:jc w:val="left"/>
        <w:rPr/>
      </w:pPr>
      <w:r>
        <w:rPr/>
        <w:t>PNRh0Ng1LIfEDKB/nVdTZgRYW9p5YyivGBxNft+z06SKQdCvGfEzn5f5OklmQmF3W6anWmq4leN0fQ</w:t>
      </w:r>
    </w:p>
    <w:p>
      <w:pPr>
        <w:pStyle w:val="PreformattedText"/>
        <w:bidi w:val="0"/>
        <w:spacing w:before="0" w:after="0"/>
        <w:jc w:val="left"/>
        <w:rPr/>
      </w:pPr>
      <w:r>
        <w:rPr/>
        <w:t>sqTWJQ6OAxJNvz/t/ahv7LV69MEHuU9NWZkike6AQl4yhjQiQI6DjWovdmHF7/AJ93ioKahXpphVDi</w:t>
      </w:r>
    </w:p>
    <w:p>
      <w:pPr>
        <w:pStyle w:val="PreformattedText"/>
        <w:bidi w:val="0"/>
        <w:spacing w:before="0" w:after="0"/>
        <w:jc w:val="left"/>
        <w:rPr/>
      </w:pPr>
      <w:r>
        <w:rPr/>
        <w:t>ppXpAVeWmo6nHTsziF3mgaZWI8Jh5f6c8jgj6H2vSOutGFKEUI+eekk0rLJFUcelPRzU2TjqB62EsX</w:t>
      </w:r>
    </w:p>
    <w:p>
      <w:pPr>
        <w:pStyle w:val="PreformattedText"/>
        <w:bidi w:val="0"/>
        <w:spacing w:before="0" w:after="0"/>
        <w:jc w:val="left"/>
        <w:rPr/>
      </w:pPr>
      <w:r>
        <w:rPr/>
        <w:t>7UhJHLm7OgNgLr7o+tGjNe3VTrelXjlalcdBRm8TJjMsYpLMrSLJE8YVgVk5AU8i/q5Hsww69uTTot</w:t>
      </w:r>
    </w:p>
    <w:p>
      <w:pPr>
        <w:pStyle w:val="PreformattedText"/>
        <w:bidi w:val="0"/>
        <w:spacing w:before="0" w:after="0"/>
        <w:jc w:val="left"/>
        <w:rPr/>
      </w:pPr>
      <w:r>
        <w:rPr/>
        <w:t>+CoKZB6aN0eSaCFPUoicWYq2i/GmxINvJ+fpf27GF7q8AOmJirspUedejlfAvcWToe3MLt2iq5Y0y9</w:t>
      </w:r>
    </w:p>
    <w:p>
      <w:pPr>
        <w:pStyle w:val="PreformattedText"/>
        <w:bidi w:val="0"/>
        <w:spacing w:before="0" w:after="0"/>
        <w:jc w:val="left"/>
        <w:rPr/>
      </w:pPr>
      <w:r>
        <w:rPr/>
        <w:t>Xjpki8umGOrjrIA07K1kY+MlL3J0n6ce7xVWVacP8ALXqkwVYHY/Fw/wAvX00/gltLN4bYWFyFRlZ8</w:t>
      </w:r>
    </w:p>
    <w:p>
      <w:pPr>
        <w:pStyle w:val="PreformattedText"/>
        <w:bidi w:val="0"/>
        <w:spacing w:before="0" w:after="0"/>
        <w:jc w:val="left"/>
        <w:rPr/>
      </w:pPr>
      <w:r>
        <w:rPr/>
        <w:t>jT1eNo6gxvK8kUTOiyS07KwVI5ItQClQbj6+xxbKQinNadAudwzmi06sf1jSOAouGN7E2FrBrDlv6+</w:t>
      </w:r>
    </w:p>
    <w:p>
      <w:pPr>
        <w:pStyle w:val="PreformattedText"/>
        <w:bidi w:val="0"/>
        <w:spacing w:before="0" w:after="0"/>
        <w:jc w:val="left"/>
        <w:rPr/>
      </w:pPr>
      <w:r>
        <w:rPr/>
        <w:t>1Y+zpOePy64M45/Frf044/21/e+tfn1hL/ANTbg/7bn6f19++Y61nrCznk3554Nj/gfe+tcD8+sbNc</w:t>
      </w:r>
    </w:p>
    <w:p>
      <w:pPr>
        <w:pStyle w:val="PreformattedText"/>
        <w:bidi w:val="0"/>
        <w:spacing w:before="0" w:after="0"/>
        <w:jc w:val="left"/>
        <w:rPr/>
      </w:pPr>
      <w:r>
        <w:rPr/>
        <w:t>Afk/X+l/r9eL2H+8+6nrdcZ6wt9fxa/+34/3vn3Q+fVh6+fUOb6fW1z/AK3+35+v+t7bOerDz6YKkg</w:t>
      </w:r>
    </w:p>
    <w:p>
      <w:pPr>
        <w:pStyle w:val="PreformattedText"/>
        <w:bidi w:val="0"/>
        <w:spacing w:before="0" w:after="0"/>
        <w:jc w:val="left"/>
        <w:rPr/>
      </w:pPr>
      <w:r>
        <w:rPr/>
        <w:t>BubGxv+fqfrb62H+9+6H062OkdkfyPxzcAGwPPN/8Ain9PdD1f59BvlrAn8Xv9LfT6fS9hyfx7ofl1</w:t>
      </w:r>
    </w:p>
    <w:p>
      <w:pPr>
        <w:pStyle w:val="PreformattedText"/>
        <w:bidi w:val="0"/>
        <w:spacing w:before="0" w:after="0"/>
        <w:jc w:val="left"/>
        <w:rPr/>
      </w:pPr>
      <w:r>
        <w:rPr/>
        <w:t>YcPl0FuXuHtwOD+Cw/I0g/Qm3+8+6HgerZNOkpOPURxyT/UC/Nrf4Lb6/X3Tjw619vUewK8G5N734J</w:t>
      </w:r>
    </w:p>
    <w:p>
      <w:pPr>
        <w:pStyle w:val="PreformattedText"/>
        <w:bidi w:val="0"/>
        <w:spacing w:before="0" w:after="0"/>
        <w:jc w:val="left"/>
        <w:rPr/>
      </w:pPr>
      <w:r>
        <w:rPr/>
        <w:t>/Ngfp9f949+/wder1mH0H1t9OQB/ha/wBPSf8Ab+/etet+fz665t/Ui3HH+xJ54sP8ffuvcesZ+n1/</w:t>
      </w:r>
    </w:p>
    <w:p>
      <w:pPr>
        <w:pStyle w:val="PreformattedText"/>
        <w:bidi w:val="0"/>
        <w:spacing w:before="0" w:after="0"/>
        <w:jc w:val="left"/>
        <w:rPr/>
      </w:pPr>
      <w:r>
        <w:rPr/>
        <w:t>40Ofofr/AK/v3W/TrAx+t2Fr3N7DVz9Db6f4cn3o9e8+PTdUcXN7EH+oPJ4W5tcH3o/LrdR59MVSty</w:t>
      </w:r>
    </w:p>
    <w:p>
      <w:pPr>
        <w:pStyle w:val="PreformattedText"/>
        <w:bidi w:val="0"/>
        <w:spacing w:before="0" w:after="0"/>
        <w:jc w:val="left"/>
        <w:rPr/>
      </w:pPr>
      <w:r>
        <w:rPr/>
        <w:t>QeOQvNyb3t9Bxf34fPppjjHUdEJ/JP5I5Av+Dci4JF/fj546ZY06f6KEFlNySCLgG5JtYc8gk+2xWt</w:t>
      </w:r>
    </w:p>
    <w:p>
      <w:pPr>
        <w:pStyle w:val="PreformattedText"/>
        <w:bidi w:val="0"/>
        <w:spacing w:before="0" w:after="0"/>
        <w:jc w:val="left"/>
        <w:rPr/>
      </w:pPr>
      <w:r>
        <w:rPr/>
        <w:t>fLpM3Gvl0vsbDcC4I+hvzf8AxBA+v+H+t73QU6tqIAHl0oxCdPIFxa35uTz+frYfX3qg6drgenTZWw</w:t>
      </w:r>
    </w:p>
    <w:p>
      <w:pPr>
        <w:pStyle w:val="PreformattedText"/>
        <w:bidi w:val="0"/>
        <w:spacing w:before="0" w:after="0"/>
        <w:jc w:val="left"/>
        <w:rPr/>
      </w:pPr>
      <w:r>
        <w:rPr/>
        <w:t>+kk2+rH6XJsDbkfQAf7f3sYPy6cBz8ukjVoVJI/wABaxBJH9D9fz7tT546fT064UoNiONOr6fUgHn6</w:t>
      </w:r>
    </w:p>
    <w:p>
      <w:pPr>
        <w:pStyle w:val="PreformattedText"/>
        <w:bidi w:val="0"/>
        <w:spacing w:before="0" w:after="0"/>
        <w:jc w:val="left"/>
        <w:rPr/>
      </w:pPr>
      <w:r>
        <w:rPr/>
        <w:t>34N/z7Yk416fX06UdLbRf6/2ef6cgC45/wBb2jb4j0oGB031n0kJ5N2/Fv8ADTYH8Ee3RWny6r5npL</w:t>
      </w:r>
    </w:p>
    <w:p>
      <w:pPr>
        <w:pStyle w:val="PreformattedText"/>
        <w:bidi w:val="0"/>
        <w:spacing w:before="0" w:after="0"/>
        <w:jc w:val="left"/>
        <w:rPr/>
      </w:pPr>
      <w:r>
        <w:rPr/>
        <w:t>y8kmxJNvpx9bn/AGP+290k8urio6gyjn6EMb6rG/NjY8cA/j3VfXrbdcY/qPqTY2Iv6eOD/r/7a4t7</w:t>
      </w:r>
    </w:p>
    <w:p>
      <w:pPr>
        <w:pStyle w:val="PreformattedText"/>
        <w:bidi w:val="0"/>
        <w:spacing w:before="0" w:after="0"/>
        <w:jc w:val="left"/>
        <w:rPr/>
      </w:pPr>
      <w:r>
        <w:rPr/>
        <w:t>fTpk56cqcD+tyeb8AqL8f43t9Pb46bfp/gHAIHBN7f0a9r2PNvzb+p97HHj1U+nTkv04+v8AX88f4D</w:t>
      </w:r>
    </w:p>
    <w:p>
      <w:pPr>
        <w:pStyle w:val="PreformattedText"/>
        <w:bidi w:val="0"/>
        <w:spacing w:before="0" w:after="0"/>
        <w:jc w:val="left"/>
        <w:rPr/>
      </w:pPr>
      <w:r>
        <w:rPr/>
        <w:t>62P+9+7jh8utcPPribi/0Nhb9XHF7/AFA5t+efe8fl17jXrG/0Nvqfx/T8/wCwt/xPv3Dh1o5GR0y1</w:t>
      </w:r>
    </w:p>
    <w:p>
      <w:pPr>
        <w:pStyle w:val="PreformattedText"/>
        <w:bidi w:val="0"/>
        <w:spacing w:before="0" w:after="0"/>
        <w:jc w:val="left"/>
        <w:rPr/>
      </w:pPr>
      <w:r>
        <w:rPr/>
        <w:t>30+g5HqB/P0IHIBv/T/X976rw8+kbWKLkXv9fweABx6QLA/4+7Dj0y4+XTHKouR9D9BcX/rquf03AH</w:t>
      </w:r>
    </w:p>
    <w:p>
      <w:pPr>
        <w:pStyle w:val="PreformattedText"/>
        <w:bidi w:val="0"/>
        <w:spacing w:before="0" w:after="0"/>
        <w:jc w:val="left"/>
        <w:rPr/>
      </w:pPr>
      <w:r>
        <w:rPr/>
        <w:t>/FfeyOkrVzXpvqFAVuB/QmwHBNiSbG/Htk8eHVRx+fTAwtIALgAmxv+Lnhhb8f4e7+VfLpQB+zpdYG</w:t>
      </w:r>
    </w:p>
    <w:p>
      <w:pPr>
        <w:pStyle w:val="PreformattedText"/>
        <w:bidi w:val="0"/>
        <w:spacing w:before="0" w:after="0"/>
        <w:jc w:val="left"/>
        <w:rPr/>
      </w:pPr>
      <w:r>
        <w:rPr/>
        <w:t>1kN/raxvccckHgm4uP8AW9p5fPHSuMYHQ1YX/NIb3+hJNxxbgfUA+0Xn0oIx1//U2HaWPhQbH6HjgW</w:t>
      </w:r>
    </w:p>
    <w:p>
      <w:pPr>
        <w:pStyle w:val="PreformattedText"/>
        <w:bidi w:val="0"/>
        <w:spacing w:before="0" w:after="0"/>
        <w:jc w:val="left"/>
        <w:rPr/>
      </w:pPr>
      <w:r>
        <w:rPr/>
        <w:t>+vH5Pt1Tjqr8enUBQgvb6m/wBCDxc2+lifp7vXqnrjrjoU6luCfz+WBFrj8g/Sw92B68R+zrII0BBI</w:t>
      </w:r>
    </w:p>
    <w:p>
      <w:pPr>
        <w:pStyle w:val="PreformattedText"/>
        <w:bidi w:val="0"/>
        <w:spacing w:before="0" w:after="0"/>
        <w:jc w:val="left"/>
        <w:rPr/>
      </w:pPr>
      <w:r>
        <w:rPr/>
        <w:t>sb8m/P0vYhb3Jv8A7f36vWq+nDqQVj8dtI4B+pFrfj6fi/P+v71U149UxXpgrJEW/H1sbgH1cH8c3J</w:t>
      </w:r>
    </w:p>
    <w:p>
      <w:pPr>
        <w:pStyle w:val="PreformattedText"/>
        <w:bidi w:val="0"/>
        <w:spacing w:before="0" w:after="0"/>
        <w:jc w:val="left"/>
        <w:rPr/>
      </w:pPr>
      <w:r>
        <w:rPr/>
        <w:t>tzf3ssM9OqKjHQd5drM1ubgk82uLj+tiQTx/j9Pb0cvaOmJoiTXpFzy2LKfz/qb2PJ54HNmJv+Px7f</w:t>
      </w:r>
    </w:p>
    <w:p>
      <w:pPr>
        <w:pStyle w:val="PreformattedText"/>
        <w:bidi w:val="0"/>
        <w:spacing w:before="0" w:after="0"/>
        <w:jc w:val="left"/>
        <w:rPr/>
      </w:pPr>
      <w:r>
        <w:rPr/>
        <w:t>Mopx6SeCwPUaCoAIBPGoXBOn6/Q3tf8AH05It7QSsCT6dGcK0016XOJlX0k8n6cm4uTxyOOLfU+ya4</w:t>
      </w:r>
    </w:p>
    <w:p>
      <w:pPr>
        <w:pStyle w:val="PreformattedText"/>
        <w:bidi w:val="0"/>
        <w:spacing w:before="0" w:after="0"/>
        <w:jc w:val="left"/>
        <w:rPr/>
      </w:pPr>
      <w:r>
        <w:rPr/>
        <w:t>GSfLo3t2AX59LFH1IWABNiLk/69v8AW4B9oK5z0vUYBPDrl/Zta1gARewCkcfS/wCfdHOD06nEZ64F</w:t>
      </w:r>
    </w:p>
    <w:p>
      <w:pPr>
        <w:pStyle w:val="PreformattedText"/>
        <w:bidi w:val="0"/>
        <w:spacing w:before="0" w:after="0"/>
        <w:jc w:val="left"/>
        <w:rPr/>
      </w:pPr>
      <w:r>
        <w:rPr/>
        <w:t>rk8EH6j63uBxc/kNb2lJ4Dy6UAdO1Ky8Aj6En/G9wfqeSfflNWHVmFB0u8amoAn8mx0jm5I4sRa3+2</w:t>
      </w:r>
    </w:p>
    <w:p>
      <w:pPr>
        <w:pStyle w:val="PreformattedText"/>
        <w:bidi w:val="0"/>
        <w:spacing w:before="0" w:after="0"/>
        <w:jc w:val="left"/>
        <w:rPr/>
      </w:pPr>
      <w:r>
        <w:rPr/>
        <w:t>9roQMDy6LZwc9LehpSxX03IP4+h5BH+tb629mUfHHDoqlFMdLXH0BKgFQbmxY3FwQbcWNwbH2rBGD5</w:t>
      </w:r>
    </w:p>
    <w:p>
      <w:pPr>
        <w:pStyle w:val="PreformattedText"/>
        <w:bidi w:val="0"/>
        <w:spacing w:before="0" w:after="0"/>
        <w:jc w:val="left"/>
        <w:rPr/>
      </w:pPr>
      <w:r>
        <w:rPr/>
        <w:t>dIXNajp5ONv/AGbccj68W/B+p/3u49u6umQv7em6oxhKk6NX9RbkL9Rz9QPz+PftXXqfPA6SGRoNIc</w:t>
      </w:r>
    </w:p>
    <w:p>
      <w:pPr>
        <w:pStyle w:val="PreformattedText"/>
        <w:bidi w:val="0"/>
        <w:spacing w:before="0" w:after="0"/>
        <w:jc w:val="left"/>
        <w:rPr/>
      </w:pPr>
      <w:r>
        <w:rPr/>
        <w:t>Fb8nm5/wAePpaw/BPPvQbz68RjpIR0umpf0g+o83/2DD6Dj/E/19tXNPCYeXW7cUk6k16kKOCAAPry</w:t>
      </w:r>
    </w:p>
    <w:p>
      <w:pPr>
        <w:pStyle w:val="PreformattedText"/>
        <w:bidi w:val="0"/>
        <w:spacing w:before="0" w:after="0"/>
        <w:jc w:val="left"/>
        <w:rPr/>
      </w:pPr>
      <w:r>
        <w:rPr/>
        <w:t>Vt9DYfSw/r7IR8R9ejUt2g9It/1P+Rcgfm/F+L/j/efZnEBQeXRdJxNeuwbpYfqPAFwbC3JP+x/2/w</w:t>
      </w:r>
    </w:p>
    <w:p>
      <w:pPr>
        <w:pStyle w:val="PreformattedText"/>
        <w:bidi w:val="0"/>
        <w:spacing w:before="0" w:after="0"/>
        <w:jc w:val="left"/>
        <w:rPr/>
      </w:pPr>
      <w:r>
        <w:rPr/>
        <w:t>CfZglB0nY8eozAXY2PLXFuLKBazHkfT6f4e1qnHz6Qtk/PqABdyLekcm1lJH1+l/p782AeqUqc9O9N</w:t>
      </w:r>
    </w:p>
    <w:p>
      <w:pPr>
        <w:pStyle w:val="PreformattedText"/>
        <w:bidi w:val="0"/>
        <w:spacing w:before="0" w:after="0"/>
        <w:jc w:val="left"/>
        <w:rPr/>
      </w:pPr>
      <w:r>
        <w:rPr/>
        <w:t>FqItYnj9JJULxcG/4N/p7SOTx6fVcEAdKumh9AsARY/SxHAAsAf9t+PbRbq+keQ67qKf03KAH6jj9P</w:t>
      </w:r>
    </w:p>
    <w:p>
      <w:pPr>
        <w:pStyle w:val="PreformattedText"/>
        <w:bidi w:val="0"/>
        <w:spacing w:before="0" w:after="0"/>
        <w:jc w:val="left"/>
        <w:rPr/>
      </w:pPr>
      <w:r>
        <w:rPr/>
        <w:t>1H1It/r+/BqcD1RlOM9JiupeCLMTf8gW+h/F/rb3fX6npoLSo8ug5zlNaM+gfm3JAC2JJa9hb82+tv</w:t>
      </w:r>
    </w:p>
    <w:p>
      <w:pPr>
        <w:pStyle w:val="PreformattedText"/>
        <w:bidi w:val="0"/>
        <w:spacing w:before="0" w:after="0"/>
        <w:jc w:val="left"/>
        <w:rPr/>
      </w:pPr>
      <w:r>
        <w:rPr/>
        <w:t>bqMCcHpgqw4+vRdN3xHRNdCSdRNl/P0H0+l/8f6+zK1+IdIZ61z6dFo3Ki6zcWA8nA+gP4CkX/J444</w:t>
      </w:r>
    </w:p>
    <w:p>
      <w:pPr>
        <w:pStyle w:val="PreformattedText"/>
        <w:bidi w:val="0"/>
        <w:spacing w:before="0" w:after="0"/>
        <w:jc w:val="left"/>
        <w:rPr/>
      </w:pPr>
      <w:r>
        <w:rPr/>
        <w:t>Ps6iyCOiuYVI+zpE2BuPpf/C5Nhzc2tewv/r+3x69JD/PpsqF1SJYXJIv/AGAS3NjYi1wfr7cWlPTp</w:t>
      </w:r>
    </w:p>
    <w:p>
      <w:pPr>
        <w:pStyle w:val="PreformattedText"/>
        <w:bidi w:val="0"/>
        <w:spacing w:before="0" w:after="0"/>
        <w:jc w:val="left"/>
        <w:rPr/>
      </w:pPr>
      <w:r>
        <w:rPr/>
        <w:t>tvL06d4I1VBq+hso1c/qtz9SDb/iPejxp03nrhIjMttJBHpsBYki4/UwNjY/ni3vykcade018uslJE</w:t>
      </w:r>
    </w:p>
    <w:p>
      <w:pPr>
        <w:pStyle w:val="PreformattedText"/>
        <w:bidi w:val="0"/>
        <w:spacing w:before="0" w:after="0"/>
        <w:jc w:val="left"/>
        <w:rPr/>
      </w:pPr>
      <w:r>
        <w:rPr/>
        <w:t>RLyByBY24AW4I5Bv8A0F/bte2vWtOQOlzQxoLA20gC/wDUFeQeLWBP+8fT2mJJ6UhBQ9PyRjSPUOf8</w:t>
      </w:r>
    </w:p>
    <w:p>
      <w:pPr>
        <w:pStyle w:val="PreformattedText"/>
        <w:bidi w:val="0"/>
        <w:spacing w:before="0" w:after="0"/>
        <w:jc w:val="left"/>
        <w:rPr/>
      </w:pPr>
      <w:r>
        <w:rPr/>
        <w:t>PVcr9SAf97t9Pda/LpwAEcOmHMh4KGrkgS8oik9LAAHUpBtfn0g34/HurtQcOnY1BIrw6qY+Xm5q/E</w:t>
      </w:r>
    </w:p>
    <w:p>
      <w:pPr>
        <w:pStyle w:val="PreformattedText"/>
        <w:bidi w:val="0"/>
        <w:spacing w:before="0" w:after="0"/>
        <w:jc w:val="left"/>
        <w:rPr/>
      </w:pPr>
      <w:r>
        <w:rPr/>
        <w:t>bZrsVEWU1zPojt+5JJLqUM7W1lEB/oBz7BPMVzJFbyIg8uhzy5arLOjHqkvcFFPt8x07Ax1FXI9XXM</w:t>
      </w:r>
    </w:p>
    <w:p>
      <w:pPr>
        <w:pStyle w:val="PreformattedText"/>
        <w:bidi w:val="0"/>
        <w:spacing w:before="0" w:after="0"/>
        <w:jc w:val="left"/>
        <w:rPr/>
      </w:pPr>
      <w:r>
        <w:rPr/>
        <w:t>WUyBmLGzED+yG9IubfXj3GQRmJxmmOpNGpK0xTpFZTPfuLkDCZTDGIacsbPNIy6Vb8gov193/tEEeo</w:t>
      </w:r>
    </w:p>
    <w:p>
      <w:pPr>
        <w:pStyle w:val="PreformattedText"/>
        <w:bidi w:val="0"/>
        <w:spacing w:before="0" w:after="0"/>
        <w:jc w:val="left"/>
        <w:rPr/>
      </w:pPr>
      <w:r>
        <w:rPr/>
        <w:t>Dz/Lp+EF6uxzw6CGpkklyhaZBJLMxk0KDpQs+otz9So5sT7q66oyVJ1agPljpR4S0qKHp9paSjg801</w:t>
      </w:r>
    </w:p>
    <w:p>
      <w:pPr>
        <w:pStyle w:val="PreformattedText"/>
        <w:bidi w:val="0"/>
        <w:spacing w:before="0" w:after="0"/>
        <w:jc w:val="left"/>
        <w:rPr/>
      </w:pPr>
      <w:r>
        <w:rPr/>
        <w:t>SIinoCxCTQWkP6Tp/oxPNvrb2nI7iCerKKAdK/bFA+Vq4amYMqRSLBRQBLIzMSfJJ/qEUDj8n22Wrg</w:t>
      </w:r>
    </w:p>
    <w:p>
      <w:pPr>
        <w:pStyle w:val="PreformattedText"/>
        <w:bidi w:val="0"/>
        <w:spacing w:before="0" w:after="0"/>
        <w:jc w:val="left"/>
        <w:rPr/>
      </w:pPr>
      <w:r>
        <w:rPr/>
        <w:t>cP8vS2CLuUg/EOj49b4ekp66iSSZYaOhelNTMyujTJcSSO6WIXWRYEc6fZXeRBTVWOoL+2vQitWWMB</w:t>
      </w:r>
    </w:p>
    <w:p>
      <w:pPr>
        <w:pStyle w:val="PreformattedText"/>
        <w:bidi w:val="0"/>
        <w:spacing w:before="0" w:after="0"/>
        <w:jc w:val="left"/>
        <w:rPr/>
      </w:pPr>
      <w:r>
        <w:rPr/>
        <w:t>2Xhj7Pn0dPY9ZJuGslOKqPtcJSTPHNUkH1hZAFVGAHlnmP4FyFvfj2WyACrOBWnR3A40KvBgK/6vn0</w:t>
      </w:r>
    </w:p>
    <w:p>
      <w:pPr>
        <w:pStyle w:val="PreformattedText"/>
        <w:bidi w:val="0"/>
        <w:spacing w:before="0" w:after="0"/>
        <w:jc w:val="left"/>
        <w:rPr/>
      </w:pPr>
      <w:r>
        <w:rPr/>
        <w:t>ezbFbXwwUdBhhDQUNGsTyThAssur1Mka6SWZmB5J/PtkL21qejSOBi6SSZrXH5evRkcJVzgRzVsqs3</w:t>
      </w:r>
    </w:p>
    <w:p>
      <w:pPr>
        <w:pStyle w:val="PreformattedText"/>
        <w:bidi w:val="0"/>
        <w:spacing w:before="0" w:after="0"/>
        <w:jc w:val="left"/>
        <w:rPr/>
      </w:pPr>
      <w:r>
        <w:rPr/>
        <w:t>guscard3ZOSziyqrH/Dj2hnYkvQgkNUdKYraLWNKefn5HpfYIAwRmwBfUzsQSl2IJUO3PAFvb1vwJx</w:t>
      </w:r>
    </w:p>
    <w:p>
      <w:pPr>
        <w:pStyle w:val="PreformattedText"/>
        <w:bidi w:val="0"/>
        <w:spacing w:before="0" w:after="0"/>
        <w:jc w:val="left"/>
        <w:rPr/>
      </w:pPr>
      <w:r>
        <w:rPr/>
        <w:t>Xz+0/5ulzoAx08adLbG08VLHPWkRhRGIoRq1Kb3Flv9HU/6r/b+9Oigu48j/xX+z0oo0jRr+IjqVT+</w:t>
      </w:r>
    </w:p>
    <w:p>
      <w:pPr>
        <w:pStyle w:val="PreformattedText"/>
        <w:bidi w:val="0"/>
        <w:spacing w:before="0" w:after="0"/>
        <w:jc w:val="left"/>
        <w:rPr/>
      </w:pPr>
      <w:r>
        <w:rPr/>
        <w:t>GtEU0i/tyawC40n+g1D6i5Fv629pY8spYYPTvg6QVU1PSvRhH4kQKEiW1hfRIPwAeW9Nvr/X2pQnSQ</w:t>
      </w:r>
    </w:p>
    <w:p>
      <w:pPr>
        <w:pStyle w:val="PreformattedText"/>
        <w:bidi w:val="0"/>
        <w:spacing w:before="0" w:after="0"/>
        <w:jc w:val="left"/>
        <w:rPr/>
      </w:pPr>
      <w:r>
        <w:rPr/>
        <w:t>xz6dNkKQQKg8M9PUETAxxsV0TxtyQNYZhytrAek/n2oCKWqCQf9jrSyFQ38QNOnOgjKKYl9YiQpEXF</w:t>
      </w:r>
    </w:p>
    <w:p>
      <w:pPr>
        <w:pStyle w:val="PreformattedText"/>
        <w:bidi w:val="0"/>
        <w:spacing w:before="0" w:after="0"/>
        <w:jc w:val="left"/>
        <w:rPr/>
      </w:pPr>
      <w:r>
        <w:rPr/>
        <w:t>g1ieTzwATYAH+vuqgR/CcdKga0Y4qOn6lDOp1sNQBZwo08jgR/X6Bvd0JFQoyetmgYMF6dEieFdRS7</w:t>
      </w:r>
    </w:p>
    <w:p>
      <w:pPr>
        <w:pStyle w:val="PreformattedText"/>
        <w:bidi w:val="0"/>
        <w:spacing w:before="0" w:after="0"/>
        <w:jc w:val="left"/>
        <w:rPr/>
      </w:pPr>
      <w:r>
        <w:rPr/>
        <w:t>zxgaSVIe7Cx5Jt9BYD6e3l4VI7umg6uaeSmvTgivTgyIsIAT9BAbSptqY6vqVY8f4+/M1OB7uq1WQg</w:t>
      </w:r>
    </w:p>
    <w:p>
      <w:pPr>
        <w:pStyle w:val="PreformattedText"/>
        <w:bidi w:val="0"/>
        <w:spacing w:before="0" w:after="0"/>
        <w:jc w:val="left"/>
        <w:rPr/>
      </w:pPr>
      <w:r>
        <w:rPr/>
        <w:t>HJHn+fXJqt4kEmg67hQRYh/9Uw4BAX+n59tuxqprQ06UompgtQB16Gqml8ksr2RVvFGpsW+jXNh6v9</w:t>
      </w:r>
    </w:p>
    <w:p>
      <w:pPr>
        <w:pStyle w:val="PreformattedText"/>
        <w:bidi w:val="0"/>
        <w:spacing w:before="0" w:after="0"/>
        <w:jc w:val="left"/>
        <w:rPr/>
      </w:pPr>
      <w:r>
        <w:rPr/>
        <w:t>Y+6cQAelLxhdCotD59T4llnJnkIDAD6XvYkg+i/wBbXvf+o93NCoVcnr1RENIX8+ncaIyn1K2uzcAN</w:t>
      </w:r>
    </w:p>
    <w:p>
      <w:pPr>
        <w:pStyle w:val="PreformattedText"/>
        <w:bidi w:val="0"/>
        <w:spacing w:before="0" w:after="0"/>
        <w:jc w:val="left"/>
        <w:rPr/>
      </w:pPr>
      <w:r>
        <w:rPr/>
        <w:t>wbhf8Qf9j7cFOA8uk7MWVxXJp/LqTAQZPDGgUEaiC1yQRwASeOB72c8etspCLIRjp4MbLCIWaPlla+</w:t>
      </w:r>
    </w:p>
    <w:p>
      <w:pPr>
        <w:pStyle w:val="PreformattedText"/>
        <w:bidi w:val="0"/>
        <w:spacing w:before="0" w:after="0"/>
        <w:jc w:val="left"/>
        <w:rPr/>
      </w:pPr>
      <w:r>
        <w:rPr/>
        <w:t>oGRFYcLptwD+D7sK5NMdIgSZSwUkdeWNln8OkOqFdS3FluQQS305H+9+/A0AA6u+oopfBJOP8AD09Q</w:t>
      </w:r>
    </w:p>
    <w:p>
      <w:pPr>
        <w:pStyle w:val="PreformattedText"/>
        <w:bidi w:val="0"/>
        <w:spacing w:before="0" w:after="0"/>
        <w:jc w:val="left"/>
        <w:rPr/>
      </w:pPr>
      <w:r>
        <w:rPr/>
        <w:t>zO6yK4iKA2FytiALCxIv6SLe7sxFNQ6SMo8ia9eaNNMiaQrOf2rEso4uwABB+lyffgQWFOPXq1PUcQ</w:t>
      </w:r>
    </w:p>
    <w:p>
      <w:pPr>
        <w:pStyle w:val="PreformattedText"/>
        <w:bidi w:val="0"/>
        <w:spacing w:before="0" w:after="0"/>
        <w:jc w:val="left"/>
        <w:rPr/>
      </w:pPr>
      <w:r>
        <w:rPr/>
        <w:t>sYSYjIojAINhq/cJA9PIIv71SufPqwND2+fXOFndP3XN0spKhlKk8BgSb+7Cle4V69QAGgx046NClt</w:t>
      </w:r>
    </w:p>
    <w:p>
      <w:pPr>
        <w:pStyle w:val="PreformattedText"/>
        <w:bidi w:val="0"/>
        <w:spacing w:before="0" w:after="0"/>
        <w:jc w:val="left"/>
        <w:rPr/>
      </w:pPr>
      <w:r>
        <w:rPr/>
        <w:t>Bsq8XsxPAFxc/Rrn3sHQ3fxp1QgEUPUSVyHRkAGplBFxdTwQDpBFgTextf26ZVddCjhmvz9Otg1qK8</w:t>
      </w:r>
    </w:p>
    <w:p>
      <w:pPr>
        <w:pStyle w:val="PreformattedText"/>
        <w:bidi w:val="0"/>
        <w:spacing w:before="0" w:after="0"/>
        <w:jc w:val="left"/>
        <w:rPr/>
      </w:pPr>
      <w:r>
        <w:rPr/>
        <w:t>OplQsUTLKNIaJfXCA2lnHLMpBtYj/H6j6W9sTFioNACDkDh+XVVrwJyemWWrqp2WOKNUSzknxsRZuC</w:t>
      </w:r>
    </w:p>
    <w:p>
      <w:pPr>
        <w:pStyle w:val="PreformattedText"/>
        <w:bidi w:val="0"/>
        <w:spacing w:before="0" w:after="0"/>
        <w:jc w:val="left"/>
        <w:rPr/>
      </w:pPr>
      <w:r>
        <w:rPr/>
        <w:t>SP7ZsOebD20CzVLHNendEKI2avjh1CYs8iqqKkkcdv22Cq9iW5JsAQfze/uzjFQc+XTilVpqypz/AC</w:t>
      </w:r>
    </w:p>
    <w:p>
      <w:pPr>
        <w:pStyle w:val="PreformattedText"/>
        <w:bidi w:val="0"/>
        <w:spacing w:before="0" w:after="0"/>
        <w:jc w:val="left"/>
        <w:rPr/>
      </w:pPr>
      <w:r>
        <w:rPr/>
        <w:t>64GJgGeTxqGZQsasgcm3q5B5F/rb3QA6hqyKdPeMmVXNBx8uuDtFTsY9Lkljyo9UYtc3YXNwTYfn3Z</w:t>
      </w:r>
    </w:p>
    <w:p>
      <w:pPr>
        <w:pStyle w:val="PreformattedText"/>
        <w:bidi w:val="0"/>
        <w:spacing w:before="0" w:after="0"/>
        <w:jc w:val="left"/>
        <w:rPr/>
      </w:pPr>
      <w:r>
        <w:rPr/>
        <w:t>nqtR/sdaiUNHrZala/mPLrJJSiaKXUs0iPGqqvK+tjazNx6b/wCp+vvQcmgYZB6o0nhSlxQj/OOmuY</w:t>
      </w:r>
    </w:p>
    <w:p>
      <w:pPr>
        <w:pStyle w:val="PreformattedText"/>
        <w:bidi w:val="0"/>
        <w:spacing w:before="0" w:after="0"/>
        <w:jc w:val="left"/>
        <w:rPr/>
      </w:pPr>
      <w:r>
        <w:rPr/>
        <w:t>1EEQia3rvGbNZkADXvwCVBA5H09+Umh+fDpSmiZnf+HqGWpgy08sJY+MkuUur+kFuP1KVJH+v70CpW</w:t>
      </w:r>
    </w:p>
    <w:p>
      <w:pPr>
        <w:pStyle w:val="PreformattedText"/>
        <w:bidi w:val="0"/>
        <w:spacing w:before="0" w:after="0"/>
        <w:jc w:val="left"/>
        <w:rPr/>
      </w:pPr>
      <w:r>
        <w:rPr/>
        <w:t>rjHXmSTQJonyMU6a3poY3YxyGJJBqEbpcO66gyrbgqeDc8c+6syll0ivTqTS0Gtakenl9vSXqKSUmX</w:t>
      </w:r>
    </w:p>
    <w:p>
      <w:pPr>
        <w:pStyle w:val="PreformattedText"/>
        <w:bidi w:val="0"/>
        <w:spacing w:before="0" w:after="0"/>
        <w:jc w:val="left"/>
        <w:rPr/>
      </w:pPr>
      <w:r>
        <w:rPr/>
        <w:t>U5OoN6GIcrcG63Xji/1Hv34xny6Vq60VqdMWuVIUDelkfxA67sYxbnTcnSf6Hnn2266SGYZrT9vT2n</w:t>
      </w:r>
    </w:p>
    <w:p>
      <w:pPr>
        <w:pStyle w:val="PreformattedText"/>
        <w:bidi w:val="0"/>
        <w:spacing w:before="0" w:after="0"/>
        <w:jc w:val="left"/>
        <w:rPr/>
      </w:pPr>
      <w:r>
        <w:rPr/>
        <w:t>uYnz6xzRFwIAod5Cz3QlLEEMCDyRqFvr7oqkSKx/1cerDjUcOmmYRySBPKwmVWPjVtLcnSNXNrPY+/</w:t>
      </w:r>
    </w:p>
    <w:p>
      <w:pPr>
        <w:pStyle w:val="PreformattedText"/>
        <w:bidi w:val="0"/>
        <w:spacing w:before="0" w:after="0"/>
        <w:jc w:val="left"/>
        <w:rPr/>
      </w:pPr>
      <w:r>
        <w:rPr/>
        <w:t>NLGzCNTnp5CxQaVBUHqHWxOY9CeqQgK0iWvdV4t/UH68cgj21K7aBGoyD16ILrFeFK9MtG2Qli01gV</w:t>
      </w:r>
    </w:p>
    <w:p>
      <w:pPr>
        <w:pStyle w:val="PreformattedText"/>
        <w:bidi w:val="0"/>
        <w:spacing w:before="0" w:after="0"/>
        <w:jc w:val="left"/>
        <w:rPr/>
      </w:pPr>
      <w:r>
        <w:rPr/>
        <w:t>SkhQgAnXEjgC6ryguBx+D7ZR3ZSHYh6fy69P4YcNGMEdS3cRSMobxiUaQv8AbABIcxudStpP+vb3cP</w:t>
      </w:r>
    </w:p>
    <w:p>
      <w:pPr>
        <w:pStyle w:val="PreformattedText"/>
        <w:bidi w:val="0"/>
        <w:spacing w:before="0" w:after="0"/>
        <w:jc w:val="left"/>
        <w:rPr/>
      </w:pPr>
      <w:r>
        <w:rPr/>
        <w:t>r0qeOemmJKjUakdNNTFokFPLqaCQo5ZmXWGJAA13Ohj9f9h70qsq1Zqj/B0/AAQWA7qY64IKhGaljV</w:t>
      </w:r>
    </w:p>
    <w:p>
      <w:pPr>
        <w:pStyle w:val="PreformattedText"/>
        <w:bidi w:val="0"/>
        <w:spacing w:before="0" w:after="0"/>
        <w:jc w:val="left"/>
        <w:rPr/>
      </w:pPr>
      <w:r>
        <w:rPr/>
        <w:t>dHlOgknS+q4LoT6Sp+g/x9tpIyGQkZAP8+tUGXcZ8v8AZ6yinEcRjnjdWLKSkYYKGLnkE/VmYAn6C3</w:t>
      </w:r>
    </w:p>
    <w:p>
      <w:pPr>
        <w:pStyle w:val="PreformattedText"/>
        <w:bidi w:val="0"/>
        <w:spacing w:before="0" w:after="0"/>
        <w:jc w:val="left"/>
        <w:rPr/>
      </w:pPr>
      <w:r>
        <w:rPr/>
        <w:t>+w9+YkFSxounh8/wDVx6YZqsWr0xyRTCZ9SC6cxt5Lr9VCo7AXjdiD9f6e2VFRq1jIx+3qrNTQKV6z</w:t>
      </w:r>
    </w:p>
    <w:p>
      <w:pPr>
        <w:pStyle w:val="PreformattedText"/>
        <w:bidi w:val="0"/>
        <w:spacing w:before="0" w:after="0"/>
        <w:jc w:val="left"/>
        <w:rPr/>
      </w:pPr>
      <w:r>
        <w:rPr/>
        <w:t>1VS4jWGrgEkqjVHpActp5jKyW5cfg25t7vqZI3CCpJ6a0R6jIrEDpiMZL+YzC7guikLqJ9QCt9BcEc</w:t>
      </w:r>
    </w:p>
    <w:p>
      <w:pPr>
        <w:pStyle w:val="PreformattedText"/>
        <w:bidi w:val="0"/>
        <w:spacing w:before="0" w:after="0"/>
        <w:jc w:val="left"/>
        <w:rPr/>
      </w:pPr>
      <w:r>
        <w:rPr/>
        <w:t>3+hvb20CTXp4GhpTy6bqlRW6vHUWqUYeWOSMePkgAo7HURe4P9Pfq+vVGfwqFh2npoq5Ehp6hZV/3W</w:t>
      </w:r>
    </w:p>
    <w:p>
      <w:pPr>
        <w:pStyle w:val="PreformattedText"/>
        <w:bidi w:val="0"/>
        <w:spacing w:before="0" w:after="0"/>
        <w:jc w:val="left"/>
        <w:rPr/>
      </w:pPr>
      <w:r>
        <w:rPr/>
        <w:t>SBpFmJ9A0j6KDbgn341NPKnSbUXmj0tjoFNy0y1zSSULu9VGwP21mfzxuCCbnToYWI5uPb0YqMjz6W</w:t>
      </w:r>
    </w:p>
    <w:p>
      <w:pPr>
        <w:pStyle w:val="PreformattedText"/>
        <w:bidi w:val="0"/>
        <w:spacing w:before="0" w:after="0"/>
        <w:jc w:val="left"/>
        <w:rPr/>
      </w:pPr>
      <w:r>
        <w:rPr/>
        <w:t>QkwFRJTwzXP8+g3ykBaFKZo5Y5Eu3laSzIb+oFtWl2DHTY/T25kCMUpTPTvnrBqM9NtJSmlmCzTCXz</w:t>
      </w:r>
    </w:p>
    <w:p>
      <w:pPr>
        <w:pStyle w:val="PreformattedText"/>
        <w:bidi w:val="0"/>
        <w:spacing w:before="0" w:after="0"/>
        <w:jc w:val="left"/>
        <w:rPr/>
      </w:pPr>
      <w:r>
        <w:rPr/>
        <w:t>Igjlvrh1aQBFLIw9LANx/iPemOtzGvCnH/J0XXJLsAVpp6xZDHSfeKqFWLjzTG/kjC2F7MAQSx+g5+</w:t>
      </w:r>
    </w:p>
    <w:p>
      <w:pPr>
        <w:pStyle w:val="PreformattedText"/>
        <w:bidi w:val="0"/>
        <w:spacing w:before="0" w:after="0"/>
        <w:jc w:val="left"/>
        <w:rPr/>
      </w:pPr>
      <w:r>
        <w:rPr/>
        <w:t>t/eguu44EA/wDFdJ0zGS2ABXqEj/bzsmtx6bCI29QuApYghY35tz/Z59qxMqsEPxf5RgU6YuIxJGT5</w:t>
      </w:r>
    </w:p>
    <w:p>
      <w:pPr>
        <w:pStyle w:val="PreformattedText"/>
        <w:bidi w:val="0"/>
        <w:spacing w:before="0" w:after="0"/>
        <w:jc w:val="left"/>
        <w:rPr/>
      </w:pPr>
      <w:r>
        <w:rPr/>
        <w:t>0/l0Du7aMVjSmZUpquNpRQySP5YpI01MwFuGUNYf7ST7UQyYIrQ+fRFeoRFEqjFeiu7sf7Cap88xaN</w:t>
      </w:r>
    </w:p>
    <w:p>
      <w:pPr>
        <w:pStyle w:val="PreformattedText"/>
        <w:bidi w:val="0"/>
        <w:spacing w:before="0" w:after="0"/>
        <w:jc w:val="left"/>
        <w:rPr/>
      </w:pPr>
      <w:r>
        <w:rPr/>
        <w:t>Ub7ikW4CSVC6S1MTZCjAXuOVPPtxGIIFa16JLgcRk0bPRPOxsOsPmr8fPHVCFPuKNSpYzAANNAGW4L</w:t>
      </w:r>
    </w:p>
    <w:p>
      <w:pPr>
        <w:pStyle w:val="PreformattedText"/>
        <w:bidi w:val="0"/>
        <w:spacing w:before="0" w:after="0"/>
        <w:jc w:val="left"/>
        <w:rPr/>
      </w:pPr>
      <w:r>
        <w:rPr/>
        <w:t>xgEWPPHPs9gOqNQT3dBuXUmog5/w9APvV6Hcu3KfOxsrZLBOkzOkSmsFCWUVyIAD5TG3IDHgA29uIz</w:t>
      </w:r>
    </w:p>
    <w:p>
      <w:pPr>
        <w:pStyle w:val="PreformattedText"/>
        <w:bidi w:val="0"/>
        <w:spacing w:before="0" w:after="0"/>
        <w:jc w:val="left"/>
        <w:rPr/>
      </w:pPr>
      <w:r>
        <w:rPr/>
        <w:t>0ZX4dIpFiY6qnUOP58B0C2RpohubG1EMgkw+Up0jdY9XjaWVLhixt6/NYkE/Q8+3AwMIoaSDzp6dFk</w:t>
      </w:r>
    </w:p>
    <w:p>
      <w:pPr>
        <w:pStyle w:val="PreformattedText"/>
        <w:bidi w:val="0"/>
        <w:spacing w:before="0" w:after="0"/>
        <w:jc w:val="left"/>
        <w:rPr/>
      </w:pPr>
      <w:r>
        <w:rPr/>
        <w:t>6ukhJ/L1HTDuWohlmoCzeWGKZqGsHCNCVf0SxHkalPF/z73U6GUD7OmIyGakpx/PpFVkyUdRE7yGoi</w:t>
      </w:r>
    </w:p>
    <w:p>
      <w:pPr>
        <w:pStyle w:val="PreformattedText"/>
        <w:bidi w:val="0"/>
        <w:spacing w:before="0" w:after="0"/>
        <w:jc w:val="left"/>
        <w:rPr/>
      </w:pPr>
      <w:r>
        <w:rPr/>
        <w:t>iqDrjJ/cEevUisoOoB0P6h9fz7dVNSk0Oqgp6fPrTkCpPAdJPsSKOnxD/a3R6mWnraF4xcRpJxIrWF</w:t>
      </w:r>
    </w:p>
    <w:p>
      <w:pPr>
        <w:pStyle w:val="PreformattedText"/>
        <w:bidi w:val="0"/>
        <w:spacing w:before="0" w:after="0"/>
        <w:jc w:val="left"/>
        <w:rPr/>
      </w:pPr>
      <w:r>
        <w:rPr/>
        <w:t>xYHn+p9mlgS2nUMcOi2+dTGrAkODX/N1C65yr1UppKuR3K0zKFHpKspC6kv9Vb6+7XMK1FfhB61az6</w:t>
      </w:r>
    </w:p>
    <w:p>
      <w:pPr>
        <w:pStyle w:val="PreformattedText"/>
        <w:bidi w:val="0"/>
        <w:spacing w:before="0" w:after="0"/>
        <w:jc w:val="left"/>
        <w:rPr/>
      </w:pPr>
      <w:r>
        <w:rPr/>
        <w:t>9SaeKftPTtumJpJUiP1h8hSRfxG/qH1BAsRx/T25ECKny6SzHuWmCB/qHSNyZc45o3XUYtJk5BDLcC</w:t>
      </w:r>
    </w:p>
    <w:p>
      <w:pPr>
        <w:pStyle w:val="PreformattedText"/>
        <w:bidi w:val="0"/>
        <w:spacing w:before="0" w:after="0"/>
        <w:jc w:val="left"/>
        <w:rPr/>
      </w:pPr>
      <w:r>
        <w:rPr/>
        <w:t>6m9/9ieAfbyAnWRxp0lYZDfPoxfxCjqx3tstcdTS1hkraeKp+3WYpHF50lEkzwo7RQNIoBY2sbD25b</w:t>
      </w:r>
    </w:p>
    <w:p>
      <w:pPr>
        <w:pStyle w:val="PreformattedText"/>
        <w:bidi w:val="0"/>
        <w:spacing w:before="0" w:after="0"/>
        <w:jc w:val="left"/>
        <w:rPr/>
      </w:pPr>
      <w:r>
        <w:rPr/>
        <w:t>irgEZ/2eqXQAikFeAx19Pj4S7tzmQ2RtPF1crHwYmjMLIpiWeKOniiUMraUaSNPSbcsBc+x1ASVUZ6</w:t>
      </w:r>
    </w:p>
    <w:p>
      <w:pPr>
        <w:pStyle w:val="PreformattedText"/>
        <w:bidi w:val="0"/>
        <w:spacing w:before="0" w:after="0"/>
        <w:jc w:val="left"/>
        <w:rPr/>
      </w:pPr>
      <w:r>
        <w:rPr/>
        <w:t>BMoCtTqx1TIbF9ILA6lC20Egcj9XIH4v7VU6ZPXIm4/qL/X6/wCubf0/4n37rXXE88EC/wCSORx/W3</w:t>
      </w:r>
    </w:p>
    <w:p>
      <w:pPr>
        <w:pStyle w:val="PreformattedText"/>
        <w:bidi w:val="0"/>
        <w:spacing w:before="0" w:after="0"/>
        <w:jc w:val="left"/>
        <w:rPr/>
      </w:pPr>
      <w:r>
        <w:rPr/>
        <w:t>++v79w698+sB+v+Njb6cW/w+gv735dax+fXH/C1r/X8Cx/1re9Hr3z6xMf9j+P9gObcW/B9tnq4x1E</w:t>
      </w:r>
    </w:p>
    <w:p>
      <w:pPr>
        <w:pStyle w:val="PreformattedText"/>
        <w:bidi w:val="0"/>
        <w:spacing w:before="0" w:after="0"/>
        <w:jc w:val="left"/>
        <w:rPr/>
      </w:pPr>
      <w:r>
        <w:rPr/>
        <w:t>nYaSPp/vVvoSf9b231utM9MFWOCbX/xBtwR/T8D3Q56t5dI/JWAIt/UA3/P15+hBH+P09tnz6t8z0H</w:t>
      </w:r>
    </w:p>
    <w:p>
      <w:pPr>
        <w:pStyle w:val="PreformattedText"/>
        <w:bidi w:val="0"/>
        <w:spacing w:before="0" w:after="0"/>
        <w:jc w:val="left"/>
        <w:rPr/>
      </w:pPr>
      <w:r>
        <w:rPr/>
        <w:t>OWB9QsRwRwLgFeeT/gT7oer+vQX5UAsbD68D/e1vxccj6+6HrY/n0kpiCxa/F+SeLW+t1PJAI/23uo</w:t>
      </w:r>
    </w:p>
    <w:p>
      <w:pPr>
        <w:pStyle w:val="PreformattedText"/>
        <w:bidi w:val="0"/>
        <w:spacing w:before="0" w:after="0"/>
        <w:jc w:val="left"/>
        <w:rPr/>
      </w:pPr>
      <w:r>
        <w:rPr/>
        <w:t>PW+o5JN7/wCuTqtax44A4BX37Hr17/D1kX6Aix4JJ+n55vz/AEt/r+/cOvcK9eb/AANv8QSALHg8/W</w:t>
      </w:r>
    </w:p>
    <w:p>
      <w:pPr>
        <w:pStyle w:val="PreformattedText"/>
        <w:bidi w:val="0"/>
        <w:spacing w:before="0" w:after="0"/>
        <w:jc w:val="left"/>
        <w:rPr/>
      </w:pPr>
      <w:r>
        <w:rPr/>
        <w:t>xH+tb37063XrAxBFiBc8rc/wBf7JFtP6rH3r0PXhivWIgC44+pv+bWJ+hP9on/AG3vfzp14ep6bqn6</w:t>
      </w:r>
    </w:p>
    <w:p>
      <w:pPr>
        <w:pStyle w:val="PreformattedText"/>
        <w:bidi w:val="0"/>
        <w:spacing w:before="0" w:after="0"/>
        <w:jc w:val="left"/>
        <w:rPr/>
      </w:pPr>
      <w:r>
        <w:rPr/>
        <w:t>EDj1c/7Ub2Fgfxce69bz00TcmxFrE8BR9f7VyRcAj+vPvwr+fTbZ69CACDx/QA8fn8D6WH9D72cjpL</w:t>
      </w:r>
    </w:p>
    <w:p>
      <w:pPr>
        <w:pStyle w:val="PreformattedText"/>
        <w:bidi w:val="0"/>
        <w:spacing w:before="0" w:after="0"/>
        <w:jc w:val="left"/>
        <w:rPr/>
      </w:pPr>
      <w:r>
        <w:rPr/>
        <w:t>IcAdKegiB0/T/AsLHn+p+monn3UGhHSdjqoOhBx0YsB+QAAeCbk/1PNh/vXvzDq1eAp0oPH6f6Wt/s</w:t>
      </w:r>
    </w:p>
    <w:p>
      <w:pPr>
        <w:pStyle w:val="PreformattedText"/>
        <w:bidi w:val="0"/>
        <w:spacing w:before="0" w:after="0"/>
        <w:jc w:val="left"/>
        <w:rPr/>
      </w:pPr>
      <w:r>
        <w:rPr/>
        <w:t>P8QPp9feunAf29M1cg0uD9BY/wBb2N/qeLX+nvY4fIdOjiOkTXISx4H45Jt+OLAcAjj6+99KE4dRqf</w:t>
      </w:r>
    </w:p>
    <w:p>
      <w:pPr>
        <w:pStyle w:val="PreformattedText"/>
        <w:bidi w:val="0"/>
        <w:spacing w:before="0" w:after="0"/>
        <w:jc w:val="left"/>
        <w:rPr/>
      </w:pPr>
      <w:r>
        <w:rPr/>
        <w:t>m4FyBYEc2tfkWsCBc/jg+2JONadKVGcdKClIMYtwOfrzxySb/X/bj2hb4j0o8uPUCu9Ifkc/U8XH+v</w:t>
      </w:r>
    </w:p>
    <w:p>
      <w:pPr>
        <w:pStyle w:val="PreformattedText"/>
        <w:bidi w:val="0"/>
        <w:spacing w:before="0" w:after="0"/>
        <w:jc w:val="left"/>
        <w:rPr/>
      </w:pPr>
      <w:r>
        <w:rPr/>
        <w:t>+SAD/rn2+mR8um/PjnpLzAX44sedJHN7cXP9T9bfT3WWnTq9QpeLj6Agn9X1NyCLgX/x/HHttadabh</w:t>
      </w:r>
    </w:p>
    <w:p>
      <w:pPr>
        <w:pStyle w:val="PreformattedText"/>
        <w:bidi w:val="0"/>
        <w:spacing w:before="0" w:after="0"/>
        <w:jc w:val="left"/>
        <w:rPr/>
      </w:pPr>
      <w:r>
        <w:rPr/>
        <w:t>Xz6xoLm/1A/wALfn+vA/5F7fXj8+mj060w51fQjjk+m5Bt9Pq3t8dUbIPT7T/pFha9x+P9YWP9r3vz</w:t>
      </w:r>
    </w:p>
    <w:p>
      <w:pPr>
        <w:pStyle w:val="PreformattedText"/>
        <w:bidi w:val="0"/>
        <w:spacing w:before="0" w:after="0"/>
        <w:jc w:val="left"/>
        <w:rPr/>
      </w:pPr>
      <w:r>
        <w:rPr/>
        <w:t>6p/h6cl+n4BUk/q/H0sOLW/N/r7sPUdap14kE2I54Oq39nj6f0/3m/u3y618+sT2+vAtf/X4/p+QAB</w:t>
      </w:r>
    </w:p>
    <w:p>
      <w:pPr>
        <w:pStyle w:val="PreformattedText"/>
        <w:bidi w:val="0"/>
        <w:spacing w:before="0" w:after="0"/>
        <w:jc w:val="left"/>
        <w:rPr/>
      </w:pPr>
      <w:r>
        <w:rPr/>
        <w:t>7317y6ZK39N/xY2F7EfUgjgE/n/D3odVznpIVem7WBJBFxyb6gfoSLNY8f4e7jph6ZPTXIp/BFgRcE</w:t>
      </w:r>
    </w:p>
    <w:p>
      <w:pPr>
        <w:pStyle w:val="PreformattedText"/>
        <w:bidi w:val="0"/>
        <w:spacing w:before="0" w:after="0"/>
        <w:jc w:val="left"/>
        <w:rPr/>
      </w:pPr>
      <w:r>
        <w:rPr/>
        <w:t>35vcg35vfg2976TuM9N1SoClvoQdIIP+uPobXvfj22R3dVA869Jphpk4/BK21X5v9P63N/8AY+7+VK</w:t>
      </w:r>
    </w:p>
    <w:p>
      <w:pPr>
        <w:pStyle w:val="PreformattedText"/>
        <w:bidi w:val="0"/>
        <w:spacing w:before="0" w:after="0"/>
        <w:jc w:val="left"/>
        <w:rPr/>
      </w:pPr>
      <w:r>
        <w:rPr/>
        <w:t>dOqajh0tsCTZLm1yv+GoXNwth9QPp/X2nlFa9Lkx0NWFJ0re9+L34soFgbC5sP9jf2Xnj0oPz6/9XY</w:t>
      </w:r>
    </w:p>
    <w:p>
      <w:pPr>
        <w:pStyle w:val="PreformattedText"/>
        <w:bidi w:val="0"/>
        <w:spacing w:before="0" w:after="0"/>
        <w:jc w:val="left"/>
        <w:rPr/>
      </w:pPr>
      <w:r>
        <w:rPr/>
        <w:t>SinItc3A06rfUWAt9Re39f8AD3YH06sV+XUxKwWNyPqLlfoPqOB/Q+96sZ6rpBPWSOpF7arkc/S17j</w:t>
      </w:r>
    </w:p>
    <w:p>
      <w:pPr>
        <w:pStyle w:val="PreformattedText"/>
        <w:bidi w:val="0"/>
        <w:spacing w:before="0" w:after="0"/>
        <w:jc w:val="left"/>
        <w:rPr/>
      </w:pPr>
      <w:r>
        <w:rPr/>
        <w:t>gauBYHj/H3sPmlevFP29ZDUDg3PB5H9SbW/wBjce7A/s61o4evXM1JCWJ5HJt+bAG314Fvx70WPWgg</w:t>
      </w:r>
    </w:p>
    <w:p>
      <w:pPr>
        <w:pStyle w:val="PreformattedText"/>
        <w:bidi w:val="0"/>
        <w:spacing w:before="0" w:after="0"/>
        <w:jc w:val="left"/>
        <w:rPr/>
      </w:pPr>
      <w:r>
        <w:rPr/>
        <w:t>qOk1W1N725vfgEXB+twT9Wt+Le2y/wA+nxHTHSAzE54ItyDYc31c3/xJ/wBf6e9CSmAettGx8ukNVV</w:t>
      </w:r>
    </w:p>
    <w:p>
      <w:pPr>
        <w:pStyle w:val="PreformattedText"/>
        <w:bidi w:val="0"/>
        <w:spacing w:before="0" w:after="0"/>
        <w:jc w:val="left"/>
        <w:rPr/>
      </w:pPr>
      <w:r>
        <w:rPr/>
        <w:t>BLEXYqQf8ADkG1hcg+r8+3BJ5dJ2j7iadYKWU+XknSDf8A1TA34A59I/w/w90YgjPHpxccOl7iZwoQ</w:t>
      </w:r>
    </w:p>
    <w:p>
      <w:pPr>
        <w:pStyle w:val="PreformattedText"/>
        <w:bidi w:val="0"/>
        <w:spacing w:before="0" w:after="0"/>
        <w:jc w:val="left"/>
        <w:rPr/>
      </w:pPr>
      <w:r>
        <w:rPr/>
        <w:t>XuOQfrYgg29JIvf6ey2fIr0vhNaDpdU0141FwRyBb6G4tYWA5H+39ljMK9GqLUdZTJwbEcG17g/S+n</w:t>
      </w:r>
    </w:p>
    <w:p>
      <w:pPr>
        <w:pStyle w:val="PreformattedText"/>
        <w:bidi w:val="0"/>
        <w:spacing w:before="0" w:after="0"/>
        <w:jc w:val="left"/>
        <w:rPr/>
      </w:pPr>
      <w:r>
        <w:rPr/>
        <w:t>8A6Tb/AF7+23cEdPItDw64h+b/AIuAT+qw5sBzc/T6W59pywAHr0+FyPTp4pG1HTxa9jcWsBa9vqeR</w:t>
      </w:r>
    </w:p>
    <w:p>
      <w:pPr>
        <w:pStyle w:val="PreformattedText"/>
        <w:bidi w:val="0"/>
        <w:spacing w:before="0" w:after="0"/>
        <w:jc w:val="left"/>
        <w:rPr/>
      </w:pPr>
      <w:r>
        <w:rPr/>
        <w:t>b6e/Ie7rbjtyOhLwqalj4JOhbAfS5IFgRfji/sxiHCvDosnPHoUMTRglSwJtaw/N/wCp4APP9P6ezG</w:t>
      </w:r>
    </w:p>
    <w:p>
      <w:pPr>
        <w:pStyle w:val="PreformattedText"/>
        <w:bidi w:val="0"/>
        <w:spacing w:before="0" w:after="0"/>
        <w:jc w:val="left"/>
        <w:rPr/>
      </w:pPr>
      <w:r>
        <w:rPr/>
        <w:t>NuHRXICc+fQkY6gDKAATa30HFxb1XP9n2+p/Z0icefT8McAAQLfkcfTgjhSL8n27Unpn7OHUOfGrpP</w:t>
      </w:r>
    </w:p>
    <w:p>
      <w:pPr>
        <w:pStyle w:val="PreformattedText"/>
        <w:bidi w:val="0"/>
        <w:spacing w:before="0" w:after="0"/>
        <w:jc w:val="left"/>
        <w:rPr/>
      </w:pPr>
      <w:r>
        <w:rPr/>
        <w:t>H+8AGx+oPH9PeiSetlScU6Q2Ux4HkGjj6kFf0/X/AB/x59+BwCOqnHSAkpAlRIf9cHgFSPr9OfoP6+</w:t>
      </w:r>
    </w:p>
    <w:p>
      <w:pPr>
        <w:pStyle w:val="PreformattedText"/>
        <w:bidi w:val="0"/>
        <w:spacing w:before="0" w:after="0"/>
        <w:jc w:val="left"/>
        <w:rPr/>
      </w:pPr>
      <w:r>
        <w:rPr/>
        <w:t>25yTFQdbjpqB6bMtGFiHPIW9r8k/S/4Nz7JhXxCDw6MWP6Y6D+Qm5+vN7C34vcjV9bnn2axDA6L3ye</w:t>
      </w:r>
    </w:p>
    <w:p>
      <w:pPr>
        <w:pStyle w:val="PreformattedText"/>
        <w:bidi w:val="0"/>
        <w:spacing w:before="0" w:after="0"/>
        <w:jc w:val="left"/>
        <w:rPr/>
      </w:pPr>
      <w:r>
        <w:rPr/>
        <w:t>OeuSr6CbfUE34F7CxufqDb2uTgOk7+dOsTJZTyWuPqbf7YDnkD8+1QPDpIaVOOoAH7v0It9Lf2rk/W</w:t>
      </w:r>
    </w:p>
    <w:p>
      <w:pPr>
        <w:pStyle w:val="PreformattedText"/>
        <w:bidi w:val="0"/>
        <w:spacing w:before="0" w:after="0"/>
        <w:jc w:val="left"/>
        <w:rPr/>
      </w:pPr>
      <w:r>
        <w:rPr/>
        <w:t>1je17D6e/NkdUFC1enqj5K3N/0/gAgf7V/rE+0refTy9LOi06FB5/qCRpHP0uDfhT/AIe07cadOChH</w:t>
      </w:r>
    </w:p>
    <w:p>
      <w:pPr>
        <w:pStyle w:val="PreformattedText"/>
        <w:bidi w:val="0"/>
        <w:spacing w:before="0" w:after="0"/>
        <w:jc w:val="left"/>
        <w:rPr/>
      </w:pPr>
      <w:r>
        <w:rPr/>
        <w:t>DrPOoCHkXsPqL/UfQc2+n+Huuag9VOcjpM1qghh+Cp5PBv8ATSAP6gfX8+7+Q6qor29Bzn0BRr/7EA</w:t>
      </w:r>
    </w:p>
    <w:p>
      <w:pPr>
        <w:pStyle w:val="PreformattedText"/>
        <w:bidi w:val="0"/>
        <w:spacing w:before="0" w:after="0"/>
        <w:jc w:val="left"/>
        <w:rPr/>
      </w:pPr>
      <w:r>
        <w:rPr/>
        <w:t>3JuLjnn62/p9Tb25GSD024BJHRct3woVlIB1HUtuSF+vFjquR7NbZjqHRbMgYk09eixbmhszG5Gkty</w:t>
      </w:r>
    </w:p>
    <w:p>
      <w:pPr>
        <w:pStyle w:val="PreformattedText"/>
        <w:bidi w:val="0"/>
        <w:spacing w:before="0" w:after="0"/>
        <w:jc w:val="left"/>
        <w:rPr/>
      </w:pPr>
      <w:r>
        <w:rPr/>
        <w:t>bB7f1B4t9Pxfj8ezyFsDHRXMtT8ukIYwGX0Cyj6fW9iSLlibkg8c+369I2U9QpohrXUQL/2gOeGuRb</w:t>
      </w:r>
    </w:p>
    <w:p>
      <w:pPr>
        <w:pStyle w:val="PreformattedText"/>
        <w:bidi w:val="0"/>
        <w:spacing w:before="0" w:after="0"/>
        <w:jc w:val="left"/>
        <w:rPr/>
      </w:pPr>
      <w:r>
        <w:rPr/>
        <w:t>6kAfW/uyfLqhXj04qo8agD1CwsTyL3JKgCy3/3n36pqc9UI86dYZEPLA2FrXAPq/BAPB/3j36tOPHr</w:t>
      </w:r>
    </w:p>
    <w:p>
      <w:pPr>
        <w:pStyle w:val="PreformattedText"/>
        <w:bidi w:val="0"/>
        <w:spacing w:before="0" w:after="0"/>
        <w:jc w:val="left"/>
        <w:rPr/>
      </w:pPr>
      <w:r>
        <w:rPr/>
        <w:t>apnr1MLOrEAkWA/qRqAP5/s/7f25qx1XR3Dj0sqOYW+v4ub/AOsObWOq/wBR+fbNDUjp3/B0oEmARV</w:t>
      </w:r>
    </w:p>
    <w:p>
      <w:pPr>
        <w:pStyle w:val="PreformattedText"/>
        <w:bidi w:val="0"/>
        <w:spacing w:before="0" w:after="0"/>
        <w:jc w:val="left"/>
        <w:rPr/>
      </w:pPr>
      <w:r>
        <w:rPr/>
        <w:t>/2k+kmwKk2te4u9h/t/fqZx1cdMWXk00dVI19XilManlSQC2uSxBFl/wBf6e25PhyM06eT4h1Sh80M</w:t>
      </w:r>
    </w:p>
    <w:p>
      <w:pPr>
        <w:pStyle w:val="PreformattedText"/>
        <w:bidi w:val="0"/>
        <w:spacing w:before="0" w:after="0"/>
        <w:jc w:val="left"/>
        <w:rPr/>
      </w:pPr>
      <w:r>
        <w:rPr/>
        <w:t>pJBkquuyVXEIoYYVhjJKAKzFyVW+t0J+tgARb3HvMmol6tTHUjctUWIOBkHqnPfef/i+XqKqORIqZo</w:t>
      </w:r>
    </w:p>
    <w:p>
      <w:pPr>
        <w:pStyle w:val="PreformattedText"/>
        <w:bidi w:val="0"/>
        <w:spacing w:before="0" w:after="0"/>
        <w:jc w:val="left"/>
        <w:rPr/>
      </w:pPr>
      <w:r>
        <w:rPr/>
        <w:t>46cWuAqNHd/Az35bkknkHj2Al1FSXPD/P0PSpJUDiR+XQc1ZlrvtKfHiTSh8UYdryqi21SNpv/AE/2</w:t>
      </w:r>
    </w:p>
    <w:p>
      <w:pPr>
        <w:pStyle w:val="PreformattedText"/>
        <w:bidi w:val="0"/>
        <w:spacing w:before="0" w:after="0"/>
        <w:jc w:val="left"/>
        <w:rPr/>
      </w:pPr>
      <w:r>
        <w:rPr/>
        <w:t>A9pi2hmY1PS2IBVIPnXqVQ4UY+qkra1Ymakp5XjVjfyzuPSw+nCk/n6+9+IXBKii162zBdK+vTFTUc</w:t>
      </w:r>
    </w:p>
    <w:p>
      <w:pPr>
        <w:pStyle w:val="PreformattedText"/>
        <w:bidi w:val="0"/>
        <w:spacing w:before="0" w:after="0"/>
        <w:jc w:val="left"/>
        <w:rPr/>
      </w:pPr>
      <w:r>
        <w:rPr/>
        <w:t>lbWs9US7a2lsgIW+o2GkccA+n/AB9ss1Aat3evT6AqyOvl0O+x8V9uaV5AGmmnDxoym8ccZGgA8DyN</w:t>
      </w:r>
    </w:p>
    <w:p>
      <w:pPr>
        <w:pStyle w:val="PreformattedText"/>
        <w:bidi w:val="0"/>
        <w:spacing w:before="0" w:after="0"/>
        <w:jc w:val="left"/>
        <w:rPr/>
      </w:pPr>
      <w:r>
        <w:rPr/>
        <w:t>yTce2ZAuSBRhwPp0cWwVishGKdG9xjosFPGsQBZf8ocWWRyw/bYr+Uv6Qv8Aa9pJC3iB3ywA6Magro</w:t>
      </w:r>
    </w:p>
    <w:p>
      <w:pPr>
        <w:pStyle w:val="PreformattedText"/>
        <w:bidi w:val="0"/>
        <w:spacing w:before="0" w:after="0"/>
        <w:jc w:val="left"/>
        <w:rPr/>
      </w:pPr>
      <w:r>
        <w:rPr/>
        <w:t>VDXjjo+3S+06XB4rHz5qRnp1d6w0UmlC1XVRahcLYeKNGBIB1auL+y27o0pA4Cp/P/ADdHdrHqUuTw</w:t>
      </w:r>
    </w:p>
    <w:p>
      <w:pPr>
        <w:pStyle w:val="PreformattedText"/>
        <w:bidi w:val="0"/>
        <w:spacing w:before="0" w:after="0"/>
        <w:jc w:val="left"/>
        <w:rPr/>
      </w:pPr>
      <w:r>
        <w:rPr/>
        <w:t>HRvdqSJPPS0yRylZLNy2lm9R0WQ2KBF+v+HtEpohLGvR5FKAVk1UHDozGNFNEfNJGvgp0REgUnQZCm</w:t>
      </w:r>
    </w:p>
    <w:p>
      <w:pPr>
        <w:pStyle w:val="PreformattedText"/>
        <w:bidi w:val="0"/>
        <w:spacing w:before="0" w:after="0"/>
        <w:jc w:val="left"/>
        <w:rPr/>
      </w:pPr>
      <w:r>
        <w:rPr/>
        <w:t>lnIJZmubD/AF/aEIz0dlwBn7fPpyN3ZVqTq1V6X1BNU1FHFoQIqX0xKi6mDEmzWChbj6H35Zm0eGWA</w:t>
      </w:r>
    </w:p>
    <w:p>
      <w:pPr>
        <w:pStyle w:val="PreformattedText"/>
        <w:bidi w:val="0"/>
        <w:spacing w:before="0" w:after="0"/>
        <w:jc w:val="left"/>
        <w:rPr/>
      </w:pPr>
      <w:r>
        <w:rPr/>
        <w:t>A6MdIDNw1f4elg1Ihp0o4yUBiilMpceotw6qL2Lgm3Itf25rrGw8qD/V9nVoSyd5+Lp3phA0RhSEaY</w:t>
      </w:r>
    </w:p>
    <w:p>
      <w:pPr>
        <w:pStyle w:val="PreformattedText"/>
        <w:bidi w:val="0"/>
        <w:spacing w:before="0" w:after="0"/>
        <w:jc w:val="left"/>
        <w:rPr/>
      </w:pPr>
      <w:r>
        <w:rPr/>
        <w:t>ABrS4ckLpkZjyLluf8D72SkmhQKADp4tJGQxOT0+UcZNlZCqxRBF1i97XNz9Lsf6+3ECqQG4cOvElQ</w:t>
      </w:r>
    </w:p>
    <w:p>
      <w:pPr>
        <w:pStyle w:val="PreformattedText"/>
        <w:bidi w:val="0"/>
        <w:spacing w:before="0" w:after="0"/>
        <w:jc w:val="left"/>
        <w:rPr/>
      </w:pPr>
      <w:r>
        <w:rPr/>
        <w:t>p4tWpHSiRTFStrUCXSiISCCsbElibcs3q+pHHtUpA7m6bH6koIwNVT070cDOUjjckGMltJI9Vh6wx5</w:t>
      </w:r>
    </w:p>
    <w:p>
      <w:pPr>
        <w:pStyle w:val="PreformattedText"/>
        <w:bidi w:val="0"/>
        <w:spacing w:before="0" w:after="0"/>
        <w:jc w:val="left"/>
        <w:rPr/>
      </w:pPr>
      <w:r>
        <w:rPr/>
        <w:t>sT9f6+/MqkKRgdPK+nUxHmf83T7TUiXIAu7gKota4Fy2r/AAI+h92jUAsK5p15pKhP4CP+K6eI2E3i</w:t>
      </w:r>
    </w:p>
    <w:p>
      <w:pPr>
        <w:pStyle w:val="PreformattedText"/>
        <w:bidi w:val="0"/>
        <w:spacing w:before="0" w:after="0"/>
        <w:jc w:val="left"/>
        <w:rPr/>
      </w:pPr>
      <w:r>
        <w:rPr/>
        <w:t>YIzywuAyAkBQNIBZwLAKR/t/d2HDScjpsoU1ZwRg9dz6FmWTWjqPrGQW5C6hGV/pqPP+Puv4z9nVog</w:t>
      </w:r>
    </w:p>
    <w:p>
      <w:pPr>
        <w:pStyle w:val="PreformattedText"/>
        <w:bidi w:val="0"/>
        <w:spacing w:before="0" w:after="0"/>
        <w:jc w:val="left"/>
        <w:rPr/>
      </w:pPr>
      <w:r>
        <w:rPr/>
        <w:t>3hkUo3r1G8pnIQIoGpixJAVeCuoAH62b6e2Pn0uQLHR2PUtESNvDqDBNIJKjUP8Bc3YLf+t7e9jp5S</w:t>
      </w:r>
    </w:p>
    <w:p>
      <w:pPr>
        <w:pStyle w:val="PreformattedText"/>
        <w:bidi w:val="0"/>
        <w:spacing w:before="0" w:after="0"/>
        <w:jc w:val="left"/>
        <w:rPr/>
      </w:pPr>
      <w:r>
        <w:rPr/>
        <w:t>SmrFfLpyeUwxAFXlCqCFS3LD6AA8Nz7cQEE19OqqSSxQChPn/l6ywtKwEksUiXAcIBf6EFSSLi5X6j</w:t>
      </w:r>
    </w:p>
    <w:p>
      <w:pPr>
        <w:pStyle w:val="PreformattedText"/>
        <w:bidi w:val="0"/>
        <w:spacing w:before="0" w:after="0"/>
        <w:jc w:val="left"/>
        <w:rPr/>
      </w:pPr>
      <w:r>
        <w:rPr/>
        <w:t>26FxWvVOyQv4dKD/Jx6c6ZFkrQ19eqPUVvZFCkXBKj6/4fT35RU9WmcpbjHT69PHYOujV6XdnYgaRY</w:t>
      </w:r>
    </w:p>
    <w:p>
      <w:pPr>
        <w:pStyle w:val="PreformattedText"/>
        <w:bidi w:val="0"/>
        <w:spacing w:before="0" w:after="0"/>
        <w:jc w:val="left"/>
        <w:rPr/>
      </w:pPr>
      <w:r>
        <w:rPr/>
        <w:t>L9dOoqQPdqAhjQ1r0gEndwoBg9cYUsS8gBJ06VAszDizMosSoH+wA96UeZPW5ZBoWIDIx1O/Z12AUK</w:t>
      </w:r>
    </w:p>
    <w:p>
      <w:pPr>
        <w:pStyle w:val="PreformattedText"/>
        <w:bidi w:val="0"/>
        <w:spacing w:before="0" w:after="0"/>
        <w:jc w:val="left"/>
        <w:rPr/>
      </w:pPr>
      <w:r>
        <w:rPr/>
        <w:t>hLHiwc2ICLcjUPe29Pn0noRwOenJYrxqVGlnYg2TTwQL3ufpxbjn3skjIPTRJU+vWZqQhbpMyu1yqJ</w:t>
      </w:r>
    </w:p>
    <w:p>
      <w:pPr>
        <w:pStyle w:val="PreformattedText"/>
        <w:bidi w:val="0"/>
        <w:spacing w:before="0" w:after="0"/>
        <w:jc w:val="left"/>
        <w:rPr/>
      </w:pPr>
      <w:r>
        <w:rPr/>
        <w:t>+SL3/H0APPu4Wi5YevWvEA48esIikEul10xhAQzWsSxH6VUG4U/W/HtoGgp04CunB7uHXdQjl4FV7L</w:t>
      </w:r>
    </w:p>
    <w:p>
      <w:pPr>
        <w:pStyle w:val="PreformattedText"/>
        <w:bidi w:val="0"/>
        <w:spacing w:before="0" w:after="0"/>
        <w:jc w:val="left"/>
        <w:rPr/>
      </w:pPr>
      <w:r>
        <w:rPr/>
        <w:t>GGLKttTG1wt7EhQot72NUh0qKnrQbtIpx66pHDjxzJIp9X0AEn1trYEX9Q+v1496XtcimTjpqQhO5T</w:t>
      </w:r>
    </w:p>
    <w:p>
      <w:pPr>
        <w:pStyle w:val="PreformattedText"/>
        <w:bidi w:val="0"/>
        <w:spacing w:before="0" w:after="0"/>
        <w:jc w:val="left"/>
        <w:rPr/>
      </w:pPr>
      <w:r>
        <w:rPr/>
        <w:t>U465tHMxnp0IuSItYJLWFtDXbi4BsPdVoSyEnGethgQGOB001ET0ziMylxOSoBcgh7DkC3Pp4Nxz70</w:t>
      </w:r>
    </w:p>
    <w:p>
      <w:pPr>
        <w:pStyle w:val="PreformattedText"/>
        <w:bidi w:val="0"/>
        <w:spacing w:before="0" w:after="0"/>
        <w:jc w:val="left"/>
        <w:rPr/>
      </w:pPr>
      <w:r>
        <w:rPr/>
        <w:t>flx6sBXqK8a06aZJCzFnKnV6Vva9wORYH6nj/D3onjxI6UxMxdWKihWnWGCWOrKLC/qDFSzAkuwJLa</w:t>
      </w:r>
    </w:p>
    <w:p>
      <w:pPr>
        <w:pStyle w:val="PreformattedText"/>
        <w:bidi w:val="0"/>
        <w:spacing w:before="0" w:after="0"/>
        <w:jc w:val="left"/>
        <w:rPr/>
      </w:pPr>
      <w:r>
        <w:rPr/>
        <w:t>bDSSoU/T8e9ii8Ph6pIpRu7jTy+fDrnUxs0sDxMukWLMgLuzpcan/wBqFuQfeiGC0HHp+J0SF1LdRq</w:t>
      </w:r>
    </w:p>
    <w:p>
      <w:pPr>
        <w:pStyle w:val="PreformattedText"/>
        <w:bidi w:val="0"/>
        <w:spacing w:before="0" w:after="0"/>
        <w:jc w:val="left"/>
        <w:rPr/>
      </w:pPr>
      <w:r>
        <w:rPr/>
        <w:t>iWoKSf5bUiQJJ4wqLf1E2BKDnSPobce2qshpXPTtFJBZB+zpgdpjPSrLI36G1lmBYKfVqBI+jWvf3Z</w:t>
      </w:r>
    </w:p>
    <w:p>
      <w:pPr>
        <w:pStyle w:val="PreformattedText"/>
        <w:bidi w:val="0"/>
        <w:spacing w:before="0" w:after="0"/>
        <w:jc w:val="left"/>
        <w:rPr/>
      </w:pPr>
      <w:r>
        <w:rPr/>
        <w:t>TrFCaU6Vtp8KcBaEMOH+D7eo00khcGCVgJUKoxI8roCFYiMrcAAf19ukAY8urogC0IwOP29RpJGSJm</w:t>
      </w:r>
    </w:p>
    <w:p>
      <w:pPr>
        <w:pStyle w:val="PreformattedText"/>
        <w:bidi w:val="0"/>
        <w:spacing w:before="0" w:after="0"/>
        <w:jc w:val="left"/>
        <w:rPr/>
      </w:pPr>
      <w:r>
        <w:rPr/>
        <w:t>LmRo9WlTKGcePg8fqFib2/3v2yVIYU6roq+qgAPHpheorQXdov3JGYScLcAgh2VARYn6Hj3ZW1DXQd</w:t>
      </w:r>
    </w:p>
    <w:p>
      <w:pPr>
        <w:pStyle w:val="PreformattedText"/>
        <w:bidi w:val="0"/>
        <w:spacing w:before="0" w:after="0"/>
        <w:jc w:val="left"/>
        <w:rPr/>
      </w:pPr>
      <w:r>
        <w:rPr/>
        <w:t>KPDjbSVYaB021FMWLSlEjLAAAXYgKtiUUnkWt9fz701WAJI6c1Dszj/L0zyGVChjeSzME4A9BbghyP</w:t>
      </w:r>
    </w:p>
    <w:p>
      <w:pPr>
        <w:pStyle w:val="PreformattedText"/>
        <w:bidi w:val="0"/>
        <w:spacing w:before="0" w:after="0"/>
        <w:jc w:val="left"/>
        <w:rPr/>
      </w:pPr>
      <w:r>
        <w:rPr/>
        <w:t>xx+Ppf2wSVJNRTp6MijqaVPXlxUMjvOrIJUj/U3+dZb2F9Rsyhv0j6j2ykQDPKD3HpgyMrBaYJ6bEh</w:t>
      </w:r>
    </w:p>
    <w:p>
      <w:pPr>
        <w:pStyle w:val="PreformattedText"/>
        <w:bidi w:val="0"/>
        <w:spacing w:before="0" w:after="0"/>
        <w:jc w:val="left"/>
        <w:rPr/>
      </w:pPr>
      <w:r>
        <w:rPr/>
        <w:t>Z5bEqugOpBUA6w1w1j6dRFvoR7orlA6lskdKHOpFbw8k+XXFY5NfkjLFdXqOlWIa3Ok8Cxvb6e2qOp</w:t>
      </w:r>
    </w:p>
    <w:p>
      <w:pPr>
        <w:pStyle w:val="PreformattedText"/>
        <w:bidi w:val="0"/>
        <w:spacing w:before="0" w:after="0"/>
        <w:jc w:val="left"/>
        <w:rPr/>
      </w:pPr>
      <w:r>
        <w:rPr/>
        <w:t>q3TLFQACRXppariRVSRP2/MyrHyWuHvqHF2c6rf0Pt9SqIT+I9bKGpNfLqBkpW0r4vHdahAyEX8YNj</w:t>
      </w:r>
    </w:p>
    <w:p>
      <w:pPr>
        <w:pStyle w:val="PreformattedText"/>
        <w:bidi w:val="0"/>
        <w:spacing w:before="0" w:after="0"/>
        <w:jc w:val="left"/>
        <w:rPr/>
      </w:pPr>
      <w:r>
        <w:rPr/>
        <w:t>qItYHT+Df2zNr0VUYp05FpVq1pQcevRpC9M0VQ7QvJqmppoyyxMeQyFgbqCB9LH6e/FWZaeZ60z1JI</w:t>
      </w:r>
    </w:p>
    <w:p>
      <w:pPr>
        <w:pStyle w:val="PreformattedText"/>
        <w:bidi w:val="0"/>
        <w:spacing w:before="0" w:after="0"/>
        <w:jc w:val="left"/>
        <w:rPr/>
      </w:pPr>
      <w:r>
        <w:rPr/>
        <w:t>WoHHp2u4o44yFlcKE8jsvr1DVyuq+sKPewhaKkj5U9F8rUlQcF/wAnSYkVdLMKYpKOXkiOpXFyxVgt</w:t>
      </w:r>
    </w:p>
    <w:p>
      <w:pPr>
        <w:pStyle w:val="PreformattedText"/>
        <w:bidi w:val="0"/>
        <w:spacing w:before="0" w:after="0"/>
        <w:jc w:val="left"/>
        <w:rPr/>
      </w:pPr>
      <w:r>
        <w:rPr/>
        <w:t>24txx9fbQUqrjGr/AAenSkmoWh68jeJXWTxy20OhcH1CRCI1cnU4Kciwte/uyFgGJ9P59MSamYNG1R</w:t>
      </w:r>
    </w:p>
    <w:p>
      <w:pPr>
        <w:pStyle w:val="PreformattedText"/>
        <w:bidi w:val="0"/>
        <w:spacing w:before="0" w:after="0"/>
        <w:jc w:val="left"/>
        <w:rPr/>
      </w:pPr>
      <w:r>
        <w:rPr/>
        <w:t>wPSYmilV2mbTIAwTyi3B/UDptcKp4/xPtpKjLGp6dXtOj0HTbYSS3aSKPUj6SAEcuLnUQQBfn3ZjqO</w:t>
      </w:r>
    </w:p>
    <w:p>
      <w:pPr>
        <w:pStyle w:val="PreformattedText"/>
        <w:bidi w:val="0"/>
        <w:spacing w:before="0" w:after="0"/>
        <w:jc w:val="left"/>
        <w:rPr/>
      </w:pPr>
      <w:r>
        <w:rPr/>
        <w:t>Rjqk39mcZB6YpZRKaqOYF1SNkDuqlT6WUWv6bAfk/n3WOTS3eO3pLKdCIeMmoY/4roKqsfZySRzysV</w:t>
      </w:r>
    </w:p>
    <w:p>
      <w:pPr>
        <w:pStyle w:val="PreformattedText"/>
        <w:bidi w:val="0"/>
        <w:spacing w:before="0" w:after="0"/>
        <w:jc w:val="left"/>
        <w:rPr/>
      </w:pPr>
      <w:r>
        <w:rPr/>
        <w:t>ZT45YiFnSK5GhQVuCDze/u4UAtQ9pz0ukdp1hAUAD9h6RVdjXmkE8dVFLGCZJKZ1a8iuDZgx5ElwCe</w:t>
      </w:r>
    </w:p>
    <w:p>
      <w:pPr>
        <w:pStyle w:val="PreformattedText"/>
        <w:bidi w:val="0"/>
        <w:spacing w:before="0" w:after="0"/>
        <w:jc w:val="left"/>
        <w:rPr/>
      </w:pPr>
      <w:r>
        <w:rPr/>
        <w:t>bX93QyMxUjFP8PTRuNNY3Snp0iTG9NPV00jlYTZlU3MRkvxdbakFvyOPbkVCWB8j1Zxr8KQZ6cKpAt</w:t>
      </w:r>
    </w:p>
    <w:p>
      <w:pPr>
        <w:pStyle w:val="PreformattedText"/>
        <w:bidi w:val="0"/>
        <w:spacing w:before="0" w:after="0"/>
        <w:jc w:val="left"/>
        <w:rPr/>
      </w:pPr>
      <w:r>
        <w:rPr/>
        <w:t>NFVDS+l9J0sxbn6yRoCPIyqPp+D7oaxDXUmmOPz6SChaSJ0x/m8umz7WoyEhHoGnV4yoViUK3VpGHP</w:t>
      </w:r>
    </w:p>
    <w:p>
      <w:pPr>
        <w:pStyle w:val="PreformattedText"/>
        <w:bidi w:val="0"/>
        <w:spacing w:before="0" w:after="0"/>
        <w:jc w:val="left"/>
        <w:rPr/>
      </w:pPr>
      <w:r>
        <w:rPr/>
        <w:t>qFwf9f3YI0kqZ/1f6v59NXLrbxKaUJr/AKqdBnubDiemvHZnheaKUK7Bg7qTyNV1Rfwbe1MSgd2s1q</w:t>
      </w:r>
    </w:p>
    <w:p>
      <w:pPr>
        <w:pStyle w:val="PreformattedText"/>
        <w:bidi w:val="0"/>
        <w:spacing w:before="0" w:after="0"/>
        <w:jc w:val="left"/>
        <w:rPr/>
      </w:pPr>
      <w:r>
        <w:rPr/>
        <w:t>f59Fkiqxr65H+Ton3YeMWKOZiJDNBDIZhMNYmgtdULRi7zBvof6e18FGcVGaU6Dd4GjMpkWhJr0Svc</w:t>
      </w:r>
    </w:p>
    <w:p>
      <w:pPr>
        <w:pStyle w:val="PreformattedText"/>
        <w:bidi w:val="0"/>
        <w:spacing w:before="0" w:after="0"/>
        <w:jc w:val="left"/>
        <w:rPr/>
      </w:pPr>
      <w:r>
        <w:rPr/>
        <w:t>FVHjGRagO2Nlnk8IlllIilk+okZvUglvYG/0+tvZxErAllOAB0GHo9QeFei+V8DYbI5E0aBqOXzzGn</w:t>
      </w:r>
    </w:p>
    <w:p>
      <w:pPr>
        <w:pStyle w:val="PreformattedText"/>
        <w:bidi w:val="0"/>
        <w:spacing w:before="0" w:after="0"/>
        <w:jc w:val="left"/>
        <w:rPr/>
      </w:pPr>
      <w:r>
        <w:rPr/>
        <w:t>1a1gEoPljYm6tGyk2+tvakoMEnzHRSoIEhk4sf2gYH/F9A+MmtHHNi2QGjkqDVY6oILS04EhAILX9S</w:t>
      </w:r>
    </w:p>
    <w:p>
      <w:pPr>
        <w:pStyle w:val="PreformattedText"/>
        <w:bidi w:val="0"/>
        <w:spacing w:before="0" w:after="0"/>
        <w:jc w:val="left"/>
        <w:rPr/>
      </w:pPr>
      <w:r>
        <w:rPr/>
        <w:t>aiLf093UgNQjyp+2nSS4LsQrUx0ic3NTzT2MkgaRtcg9AQypdg66SBpuL/1Hvdahgvl0mQUB9OmXI0</w:t>
      </w:r>
    </w:p>
    <w:p>
      <w:pPr>
        <w:pStyle w:val="PreformattedText"/>
        <w:bidi w:val="0"/>
        <w:spacing w:before="0" w:after="0"/>
        <w:jc w:val="left"/>
        <w:rPr/>
      </w:pPr>
      <w:r>
        <w:rPr/>
        <w:t>D1kqVqz2lqYyC7FSoqEUBUe1gfJb0ki9/rx7VxMdPh6KkGn5dNyodD58j1PnwEue2nWM4HkoqeRD4h</w:t>
      </w:r>
    </w:p>
    <w:p>
      <w:pPr>
        <w:pStyle w:val="PreformattedText"/>
        <w:bidi w:val="0"/>
        <w:spacing w:before="0" w:after="0"/>
        <w:jc w:val="left"/>
        <w:rPr/>
      </w:pPr>
      <w:r>
        <w:rPr/>
        <w:t>qcSQrfSpa68n6AWJ/wBb3ZJXtrnSvw1HSeaISW+kjvI/ydARsqpejzcWtiwExgcMxQaWbTq083Jb+n</w:t>
      </w:r>
    </w:p>
    <w:p>
      <w:pPr>
        <w:pStyle w:val="PreformattedText"/>
        <w:bidi w:val="0"/>
        <w:spacing w:before="0" w:after="0"/>
        <w:jc w:val="left"/>
        <w:rPr/>
      </w:pPr>
      <w:r>
        <w:rPr/>
        <w:t>09ml2NSsM1PRZaM4cMlKcOha3cGWqFnRY/tkssTC4BvYk8fkkH21ASI6MRUH/B1qbV4rA8eg7qYylB</w:t>
      </w:r>
    </w:p>
    <w:p>
      <w:pPr>
        <w:pStyle w:val="PreformattedText"/>
        <w:bidi w:val="0"/>
        <w:spacing w:before="0" w:after="0"/>
        <w:jc w:val="left"/>
        <w:rPr/>
      </w:pPr>
      <w:r>
        <w:rPr/>
        <w:t>O0jFfLHJoJv6tPNmAJ1g8f43H59qFNTjplqUz1YJ/KvoEz3yFp8QQ5lmpKOYyLUCFIaKnrUknqamPS</w:t>
      </w:r>
    </w:p>
    <w:p>
      <w:pPr>
        <w:pStyle w:val="PreformattedText"/>
        <w:bidi w:val="0"/>
        <w:spacing w:before="0" w:after="0"/>
        <w:jc w:val="left"/>
        <w:rPr/>
      </w:pPr>
      <w:r>
        <w:rPr/>
        <w:t>0lTSxNpDRoL6mv+Pa21UGeMDiT/IdI7ssIJDXHX0t/h5RVMe0cfT19LQNLiaal+xqKankpVNJND/kz</w:t>
      </w:r>
    </w:p>
    <w:p>
      <w:pPr>
        <w:pStyle w:val="PreformattedText"/>
        <w:bidi w:val="0"/>
        <w:spacing w:before="0" w:after="0"/>
        <w:jc w:val="left"/>
        <w:rPr/>
      </w:pPr>
      <w:r>
        <w:rPr/>
        <w:t>QlotMoKEhmNmZvr7G0IqoJ6B0pq+D0exWuACOSAWF7mx/tXsNWkj+n09vdM+vl1zDA/m/wBAD+Of6/</w:t>
      </w:r>
    </w:p>
    <w:p>
      <w:pPr>
        <w:pStyle w:val="PreformattedText"/>
        <w:bidi w:val="0"/>
        <w:spacing w:before="0" w:after="0"/>
        <w:jc w:val="left"/>
        <w:rPr/>
      </w:pPr>
      <w:r>
        <w:rPr/>
        <w:t>nnj3759W+3rsi9/oB/vfPAB+vI9+611hYcj+n9P9c/6wJ9760cg9cGJ+n1t/Tkm35/oPejw63SuR1g</w:t>
      </w:r>
    </w:p>
    <w:p>
      <w:pPr>
        <w:pStyle w:val="PreformattedText"/>
        <w:bidi w:val="0"/>
        <w:spacing w:before="0" w:after="0"/>
        <w:jc w:val="left"/>
        <w:rPr/>
      </w:pPr>
      <w:r>
        <w:rPr/>
        <w:t>f/W/A5/3nn8W490P29eHUSUmx4HF78X/ADY/4D23xPVh8umGq/tH/Fjfm5vf/YW/2/uh4dXHDPHpIZ</w:t>
      </w:r>
    </w:p>
    <w:p>
      <w:pPr>
        <w:pStyle w:val="PreformattedText"/>
        <w:bidi w:val="0"/>
        <w:spacing w:before="0" w:after="0"/>
        <w:jc w:val="left"/>
        <w:rPr/>
      </w:pPr>
      <w:r>
        <w:rPr/>
        <w:t>EWuOTx9P625/3m3ts9WpwHQc5U8tYcAX/qosbck/UWH+PPuhx04Plw6C/LghjxYc/n6k/Qni5/Ptsj</w:t>
      </w:r>
    </w:p>
    <w:p>
      <w:pPr>
        <w:pStyle w:val="PreformattedText"/>
        <w:bidi w:val="0"/>
        <w:spacing w:before="0" w:after="0"/>
        <w:jc w:val="left"/>
        <w:rPr/>
      </w:pPr>
      <w:r>
        <w:rPr/>
        <w:t>B6sKY9eknNYMfwCf94NxfiwsQP8AefdR9nWuozD8C1+LC5AuOPr/AEA/2/v3z8utdclJ5uL8m3H15u</w:t>
      </w:r>
    </w:p>
    <w:p>
      <w:pPr>
        <w:pStyle w:val="PreformattedText"/>
        <w:bidi w:val="0"/>
        <w:spacing w:before="0" w:after="0"/>
        <w:jc w:val="left"/>
        <w:rPr/>
      </w:pPr>
      <w:r>
        <w:rPr/>
        <w:t>Ljjg/7b37HDrfDrpvodXP1uT9Pp9Pp9Bb/AIr7917rC1/qfof8bn6nkE/T/D8H37y+fXuOPLrA34sR</w:t>
      </w:r>
    </w:p>
    <w:p>
      <w:pPr>
        <w:pStyle w:val="PreformattedText"/>
        <w:bidi w:val="0"/>
        <w:spacing w:before="0" w:after="0"/>
        <w:jc w:val="left"/>
        <w:rPr/>
      </w:pPr>
      <w:r>
        <w:rPr/>
        <w:t>/hb+g/1RsObDk+/H063Tz6gzm4vck82N+B9LXJ5Puuc9bI6aJAdR/q3Bt+Rx9GJ5Nhx72OqN8x1lgA</w:t>
      </w:r>
    </w:p>
    <w:p>
      <w:pPr>
        <w:pStyle w:val="PreformattedText"/>
        <w:bidi w:val="0"/>
        <w:spacing w:before="0" w:after="0"/>
        <w:jc w:val="left"/>
        <w:rPr/>
      </w:pPr>
      <w:r>
        <w:rPr/>
        <w:t>1Lzcav8B+Ppq/Nr+9nhw6SSCh6V2PX9AI+mnm5ub83P+o+vA96A6Rsc6h0v8cLKl+QSP8AEXJ44Asv</w:t>
      </w:r>
    </w:p>
    <w:p>
      <w:pPr>
        <w:pStyle w:val="PreformattedText"/>
        <w:bidi w:val="0"/>
        <w:spacing w:before="0" w:after="0"/>
        <w:jc w:val="left"/>
        <w:rPr/>
      </w:pPr>
      <w:r>
        <w:rPr/>
        <w:t>592I69U4PT8wXSB/t/7X0H5/w55/x91pTh0+Dw6Y68elv6WPB9INuQCRx9f9f3odPLw6Q2QsWuwF7c</w:t>
      </w:r>
    </w:p>
    <w:p>
      <w:pPr>
        <w:pStyle w:val="PreformattedText"/>
        <w:bidi w:val="0"/>
        <w:spacing w:before="0" w:after="0"/>
        <w:jc w:val="left"/>
        <w:rPr/>
      </w:pPr>
      <w:r>
        <w:rPr/>
        <w:t>HjixIP04NyPe6dKk869QIOTyDzcH/Af7VyeDe4/p7Ykr0pjz0oqX/N/wCwvzYHg3BuOefaFvi6UfhH</w:t>
      </w:r>
    </w:p>
    <w:p>
      <w:pPr>
        <w:pStyle w:val="PreformattedText"/>
        <w:bidi w:val="0"/>
        <w:spacing w:before="0" w:after="0"/>
        <w:jc w:val="left"/>
        <w:rPr/>
      </w:pPr>
      <w:r>
        <w:rPr/>
        <w:t>r1BrLEScC5/JAHF+RYjjm1vzb28nAV4dN+eek1J9W4+ht9R9Sx/29/8AH3STj1dcjqDKGsCeLcfTn/</w:t>
      </w:r>
    </w:p>
    <w:p>
      <w:pPr>
        <w:pStyle w:val="PreformattedText"/>
        <w:bidi w:val="0"/>
        <w:spacing w:before="0" w:after="0"/>
        <w:jc w:val="left"/>
        <w:rPr/>
      </w:pPr>
      <w:r>
        <w:rPr/>
        <w:t>YW4IX3VMnHXm+fHrGhv+CSp/N+Qbcf1W/5vyPby8emmp69OVMCT9ONIH9bsDf8W1av6+1FKU6px6f6</w:t>
      </w:r>
    </w:p>
    <w:p>
      <w:pPr>
        <w:pStyle w:val="PreformattedText"/>
        <w:bidi w:val="0"/>
        <w:spacing w:before="0" w:after="0"/>
        <w:jc w:val="left"/>
        <w:rPr/>
      </w:pPr>
      <w:r>
        <w:rPr/>
        <w:t>ceheVH0B/ABP1H+vx/sPfq+o6r69Oi30/n6WGr8gXFh9ALX92X+fVePXAj6fUHksQARcX45/B/P592</w:t>
      </w:r>
    </w:p>
    <w:p>
      <w:pPr>
        <w:pStyle w:val="PreformattedText"/>
        <w:bidi w:val="0"/>
        <w:spacing w:before="0" w:after="0"/>
        <w:jc w:val="left"/>
        <w:rPr/>
      </w:pPr>
      <w:r>
        <w:rPr/>
        <w:t>Hp17h5dY2B+hva1vqeP9iRyT+Pr7916nHplreASCSQCF4IH15HH1Le/A9a/LpJVQBP+FyBb8Lxe/0I</w:t>
      </w:r>
    </w:p>
    <w:p>
      <w:pPr>
        <w:pStyle w:val="PreformattedText"/>
        <w:bidi w:val="0"/>
        <w:spacing w:before="0" w:after="0"/>
        <w:jc w:val="left"/>
        <w:rPr/>
      </w:pPr>
      <w:r>
        <w:rPr/>
        <w:t>I/1vr7cHTD1qemx478kE8gEcAW/Fvr9Pfj8ukzenUGpU6Cx+nPI/17XA/oQf9f3Tzx1TiOktIlpfpc</w:t>
      </w:r>
    </w:p>
    <w:p>
      <w:pPr>
        <w:pStyle w:val="PreformattedText"/>
        <w:bidi w:val="0"/>
        <w:spacing w:before="0" w:after="0"/>
        <w:jc w:val="left"/>
        <w:rPr/>
      </w:pPr>
      <w:r>
        <w:rPr/>
        <w:t>hh9QDc/wBkXtzb/eb+7+XTqDAHSxwRvotYG4tc2tz/AF/P+H+HtNJx49Lk4dDThj6FH5A/oP8AYkn+</w:t>
      </w:r>
    </w:p>
    <w:p>
      <w:pPr>
        <w:pStyle w:val="PreformattedText"/>
        <w:bidi w:val="0"/>
        <w:spacing w:before="0" w:after="0"/>
        <w:jc w:val="left"/>
        <w:rPr/>
      </w:pPr>
      <w:r>
        <w:rPr/>
        <w:t>pvwOfaE/ER0prjr/1r82qLWa9iLEckEXU2sP6/n/AB9phJ0u8PBNMddxVhY6dV/8PrwbkFrXHNvwbW</w:t>
      </w:r>
    </w:p>
    <w:p>
      <w:pPr>
        <w:pStyle w:val="PreformattedText"/>
        <w:bidi w:val="0"/>
        <w:spacing w:before="0" w:after="0"/>
        <w:jc w:val="left"/>
        <w:rPr/>
      </w:pPr>
      <w:r>
        <w:rPr/>
        <w:t>9uF8ceteEcinU2KbVfm9zew4t/Xi5Av/j70HwTXqrR0PDrlJOVB5sALgEkW5v+k3/HFvdvEAzXrRjr</w:t>
      </w:r>
    </w:p>
    <w:p>
      <w:pPr>
        <w:pStyle w:val="PreformattedText"/>
        <w:bidi w:val="0"/>
        <w:spacing w:before="0" w:after="0"/>
        <w:jc w:val="left"/>
        <w:rPr/>
      </w:pPr>
      <w:r>
        <w:rPr/>
        <w:t>1wNW3j/pdfoSQTbm5tzYE8+6tLgmvWxECQPPpirKkgv6xc/XnlSAeQ3JANvp+fbBmxXz6fWEgjpCZW</w:t>
      </w:r>
    </w:p>
    <w:p>
      <w:pPr>
        <w:pStyle w:val="PreformattedText"/>
        <w:bidi w:val="0"/>
        <w:spacing w:before="0" w:after="0"/>
        <w:jc w:val="left"/>
        <w:rPr/>
      </w:pPr>
      <w:r>
        <w:rPr/>
        <w:t>clW9WkA3NjY835ItdQ1vp/Ue2PF7q16WCKq5HSInmJ1Dm/qJJFyDa1+eAOOAD7VJLXFekEsJFTTrjT</w:t>
      </w:r>
    </w:p>
    <w:p>
      <w:pPr>
        <w:pStyle w:val="PreformattedText"/>
        <w:bidi w:val="0"/>
        <w:spacing w:before="0" w:after="0"/>
        <w:jc w:val="left"/>
        <w:rPr/>
      </w:pPr>
      <w:r>
        <w:rPr/>
        <w:t>VALAs2r6D6HV+Li5A5v/AE93ZqU9OmkjFM8elnjqrlPUp9QuTe/H00/7Sb2NufZdM2TTj0vjioMdLm</w:t>
      </w:r>
    </w:p>
    <w:p>
      <w:pPr>
        <w:pStyle w:val="PreformattedText"/>
        <w:bidi w:val="0"/>
        <w:spacing w:before="0" w:after="0"/>
        <w:jc w:val="left"/>
        <w:rPr/>
      </w:pPr>
      <w:r>
        <w:rPr/>
        <w:t>iqwUBvb6mxN2+vK3J559lkhAxXPRpChI4dOQmvxf6c3HPA5FgDe49pmkr0pVMjrOjEtfVzwef1cjg3</w:t>
      </w:r>
    </w:p>
    <w:p>
      <w:pPr>
        <w:pStyle w:val="PreformattedText"/>
        <w:bidi w:val="0"/>
        <w:spacing w:before="0" w:after="0"/>
        <w:jc w:val="left"/>
        <w:rPr/>
      </w:pPr>
      <w:r>
        <w:rPr/>
        <w:t>J/p9P8PdCengKeXT/QHUPSb/AE/BYX4uwAsf9v8An3eM9y9NyCg6Fbb/ACsV7C5X6i55twOfUbf7H2</w:t>
      </w:r>
    </w:p>
    <w:p>
      <w:pPr>
        <w:pStyle w:val="PreformattedText"/>
        <w:bidi w:val="0"/>
        <w:spacing w:before="0" w:after="0"/>
        <w:jc w:val="left"/>
        <w:rPr/>
      </w:pPr>
      <w:r>
        <w:rPr/>
        <w:t>ax5pTopnxw6GXBxqdNgOTzb62+ov8AU39rk/CePRXJ516FXF0/oQ2H+2JvexAH9LH2oB/Z0kfHSjFO</w:t>
      </w:r>
    </w:p>
    <w:p>
      <w:pPr>
        <w:pStyle w:val="PreformattedText"/>
        <w:bidi w:val="0"/>
        <w:spacing w:before="0" w:after="0"/>
        <w:jc w:val="left"/>
        <w:rPr/>
      </w:pPr>
      <w:r>
        <w:rPr/>
        <w:t>AoNr8gfS1yRyObWJv7uOmcV6iz0y6TcfS445vweb2+t/e/LrQwekJl6YDyX5JBB+v0+t/wAm3v3l1V</w:t>
      </w:r>
    </w:p>
    <w:p>
      <w:pPr>
        <w:pStyle w:val="PreformattedText"/>
        <w:bidi w:val="0"/>
        <w:spacing w:before="0" w:after="0"/>
        <w:jc w:val="left"/>
        <w:rPr/>
      </w:pPr>
      <w:r>
        <w:rPr/>
        <w:t>hx6DCrgAnb6Wvzb83/AKD9QJHus2IjnryfEAB0mcyoWIm39j8WP1+lvoP+I9lAHf0vOEp0G7j1N9Sb</w:t>
      </w:r>
    </w:p>
    <w:p>
      <w:pPr>
        <w:pStyle w:val="PreformattedText"/>
        <w:bidi w:val="0"/>
        <w:spacing w:before="0" w:after="0"/>
        <w:jc w:val="left"/>
        <w:rPr/>
      </w:pPr>
      <w:r>
        <w:rPr/>
        <w:t>k8gW/NvqP039mUfAY6QNUMT1kRRpt/ZNxcf1F/oPrax/2J9rk8uk7nJ6xuvBNh/ibfUAf1+i/wCx/r</w:t>
      </w:r>
    </w:p>
    <w:p>
      <w:pPr>
        <w:pStyle w:val="PreformattedText"/>
        <w:bidi w:val="0"/>
        <w:spacing w:before="0" w:after="0"/>
        <w:jc w:val="left"/>
        <w:rPr/>
      </w:pPr>
      <w:r>
        <w:rPr/>
        <w:t>7VLSg6SMadMxIWQ8gek+rn9Iv/AEP++PvZz1Xpyp5bAAE/n8Ak/Q8MODx/T2wwJPTo4V6VdLU3jUau</w:t>
      </w:r>
    </w:p>
    <w:p>
      <w:pPr>
        <w:pStyle w:val="PreformattedText"/>
        <w:bidi w:val="0"/>
        <w:spacing w:before="0" w:after="0"/>
        <w:jc w:val="left"/>
        <w:rPr/>
      </w:pPr>
      <w:r>
        <w:rPr/>
        <w:t>D/Tg8fqDD6e2CKtXreRxPUiWqVl4I/HIPItfiwtcn629+0A9e1YOek7WVaDWNX1uPr9TyC39eB/j9f</w:t>
      </w:r>
    </w:p>
    <w:p>
      <w:pPr>
        <w:pStyle w:val="PreformattedText"/>
        <w:bidi w:val="0"/>
        <w:spacing w:before="0" w:after="0"/>
        <w:jc w:val="left"/>
        <w:rPr/>
      </w:pPr>
      <w:r>
        <w:rPr/>
        <w:t>ftBIrTqgYDzx0H+bqEMb2N2IYceq/FvUebC5+n5/Hu6KT9nTZYAnovm7JEKTHUPyv1NhyC3Frgm30H</w:t>
      </w:r>
    </w:p>
    <w:p>
      <w:pPr>
        <w:pStyle w:val="PreformattedText"/>
        <w:bidi w:val="0"/>
        <w:spacing w:before="0" w:after="0"/>
        <w:jc w:val="left"/>
        <w:rPr/>
      </w:pPr>
      <w:r>
        <w:rPr/>
        <w:t>4HsxhwR0ikJqSOi37gGuRgASQX+i2vf6af6n/bezaNqDj0XSA/n0gmjAFwQCrMLN6iLg3K/1/HI59q</w:t>
      </w:r>
    </w:p>
    <w:p>
      <w:pPr>
        <w:pStyle w:val="PreformattedText"/>
        <w:bidi w:val="0"/>
        <w:spacing w:before="0" w:after="0"/>
        <w:jc w:val="left"/>
        <w:rPr/>
      </w:pPr>
      <w:r>
        <w:rPr/>
        <w:t>g3HpGVGadM9UwR19QFiv1HLAj6/wBOB+b29uoRn16bIJ8sdZPvAEsrX5X62JHJuGINvrz/AK309+NP</w:t>
      </w:r>
    </w:p>
    <w:p>
      <w:pPr>
        <w:pStyle w:val="PreformattedText"/>
        <w:bidi w:val="0"/>
        <w:spacing w:before="0" w:after="0"/>
        <w:jc w:val="left"/>
        <w:rPr/>
      </w:pPr>
      <w:r>
        <w:rPr/>
        <w:t>XqunJ9eok9eq3F1AKnTYnk2I5sb2HIv9CB7158erAADhnqJBXKWsLFOLBiQLcE3APrBPNxyP9h7dAx</w:t>
      </w:r>
    </w:p>
    <w:p>
      <w:pPr>
        <w:pStyle w:val="PreformattedText"/>
        <w:bidi w:val="0"/>
        <w:spacing w:before="0" w:after="0"/>
        <w:jc w:val="left"/>
        <w:rPr/>
      </w:pPr>
      <w:r>
        <w:rPr/>
        <w:t>w6oxFelfRVYIBuTxqsCCb/AFNrk/i1veuAp1404+XSijqQyqGJXi4BA1AkXuAfyeLD6e608q9eBAHT</w:t>
      </w:r>
    </w:p>
    <w:p>
      <w:pPr>
        <w:pStyle w:val="PreformattedText"/>
        <w:bidi w:val="0"/>
        <w:spacing w:before="0" w:after="0"/>
        <w:jc w:val="left"/>
        <w:rPr/>
      </w:pPr>
      <w:r>
        <w:rPr/>
        <w:t>LmaiRsZkIrlpBC5jKqP2xpNlUX5cH882+ntuX4GPTsRqyV4dUG/PSSonMarU+OWWqV66Eq7FPtkYRx</w:t>
      </w:r>
    </w:p>
    <w:p>
      <w:pPr>
        <w:pStyle w:val="PreformattedText"/>
        <w:bidi w:val="0"/>
        <w:spacing w:before="0" w:after="0"/>
        <w:jc w:val="left"/>
        <w:rPr/>
      </w:pPr>
      <w:r>
        <w:rPr/>
        <w:t>IW1jTIWu9ja/8AQ+415jGqtWpn9lOpQ5bICougaeqd8jVVMla9JqEk81mUBTpR2ICgoLaVUG9vYMVA</w:t>
      </w:r>
    </w:p>
    <w:p>
      <w:pPr>
        <w:pStyle w:val="PreformattedText"/>
        <w:bidi w:val="0"/>
        <w:spacing w:before="0" w:after="0"/>
        <w:jc w:val="left"/>
        <w:rPr/>
      </w:pPr>
      <w:r>
        <w:rPr/>
        <w:t>+sE1YnodulFD0x09QCpxM1NBKzxCQF1kawVg6BWdXALC/I45t7SMtUdq4GPz6fQVZF/Fp6fMnLF/BJ</w:t>
      </w:r>
    </w:p>
    <w:p>
      <w:pPr>
        <w:pStyle w:val="PreformattedText"/>
        <w:bidi w:val="0"/>
        <w:spacing w:before="0" w:after="0"/>
        <w:jc w:val="left"/>
        <w:rPr/>
      </w:pPr>
      <w:r>
        <w:rPr/>
        <w:t>ahJo3mLBdCA+UAfRfoNMct7gc39t0pShxTqxXUwPn1L2Njo6wDJVto4aVJB4+WeSbkoWX8iP8AA/r7</w:t>
      </w:r>
    </w:p>
    <w:p>
      <w:pPr>
        <w:pStyle w:val="PreformattedText"/>
        <w:bidi w:val="0"/>
        <w:spacing w:before="0" w:after="0"/>
        <w:jc w:val="left"/>
        <w:rPr/>
      </w:pPr>
      <w:r>
        <w:rPr/>
        <w:t>blrpIU1Ix+3oxjt1dhrftA6Fja0dZks7TU9CuqezSKqx6gkAsWkcKLLe17/n8e2mJIH8Rx0rs/7Vog</w:t>
      </w:r>
    </w:p>
    <w:p>
      <w:pPr>
        <w:pStyle w:val="PreformattedText"/>
        <w:bidi w:val="0"/>
        <w:spacing w:before="0" w:after="0"/>
        <w:jc w:val="left"/>
        <w:rPr/>
      </w:pPr>
      <w:r>
        <w:rPr/>
        <w:t>OwCv218ujcbUpY6OopKutAqFgqkkWPxBfufAbFYgwLMVb63+n9PbdwDIaKw0jieja1BWWUM2cgdHr6</w:t>
      </w:r>
    </w:p>
    <w:p>
      <w:pPr>
        <w:pStyle w:val="PreformattedText"/>
        <w:bidi w:val="0"/>
        <w:spacing w:before="0" w:after="0"/>
        <w:jc w:val="left"/>
        <w:rPr/>
      </w:pPr>
      <w:r>
        <w:rPr/>
        <w:t>8MmcONyVe8wxiSXx+OQXd3ZjoUAANKCTzcceyJgA71NSD0KbYosEpkoCRw+z/P0cfZdNBiq2tyWVeG</w:t>
      </w:r>
    </w:p>
    <w:p>
      <w:pPr>
        <w:pStyle w:val="PreformattedText"/>
        <w:bidi w:val="0"/>
        <w:spacing w:before="0" w:after="0"/>
        <w:jc w:val="left"/>
        <w:rPr/>
      </w:pPr>
      <w:r>
        <w:rPr/>
        <w:t>JjEEKiQeOjiS4KA6beWW455P4v7Y8PLrXB60WaQRx/iqKfn0Ybbpp58e2Q9JaVtNBSsFtFG1x5JQQw</w:t>
      </w:r>
    </w:p>
    <w:p>
      <w:pPr>
        <w:pStyle w:val="PreformattedText"/>
        <w:bidi w:val="0"/>
        <w:spacing w:before="0" w:after="0"/>
        <w:jc w:val="left"/>
        <w:rPr/>
      </w:pPr>
      <w:r>
        <w:rPr/>
        <w:t>drf1P09sxFSpYtSvEdGsqOGWOvlx6V2Pir2YCmvDA7eOWoccN6fWsJIu8oJ+v0/HsveLUzMpFK9GSe</w:t>
      </w:r>
    </w:p>
    <w:p>
      <w:pPr>
        <w:pStyle w:val="PreformattedText"/>
        <w:bidi w:val="0"/>
        <w:spacing w:before="0" w:after="0"/>
        <w:jc w:val="left"/>
        <w:rPr/>
      </w:pPr>
      <w:r>
        <w:rPr/>
        <w:t>GEIYky+XSsnU6mUSHR44/WTZ2ij9ILH6KXkHIFh7fLZUA4/wBX7Ot1JXt6dIQ9MkH+rmmFo4z5ZLuL</w:t>
      </w:r>
    </w:p>
    <w:p>
      <w:pPr>
        <w:pStyle w:val="PreformattedText"/>
        <w:bidi w:val="0"/>
        <w:spacing w:before="0" w:after="0"/>
        <w:jc w:val="left"/>
        <w:rPr/>
      </w:pPr>
      <w:r>
        <w:rPr/>
        <w:t>s7Kp5sp/Nvp/T3vQ6BCDVj07HKtKN5evSkac0pgYL5oZJDr5OtYwA2ogk6Q17fm3u8rsujzauevQxr</w:t>
      </w:r>
    </w:p>
    <w:p>
      <w:pPr>
        <w:pStyle w:val="PreformattedText"/>
        <w:bidi w:val="0"/>
        <w:spacing w:before="0" w:after="0"/>
        <w:jc w:val="left"/>
        <w:rPr/>
      </w:pPr>
      <w:r>
        <w:rPr/>
        <w:t>KzCvcRjpRwTzVZiQRhHMZQBkDPZf0aj6jZyR/sPaqNmYR6k68fDhUEZbz6fInCEwa9MkUapNJ/zcYX</w:t>
      </w:r>
    </w:p>
    <w:p>
      <w:pPr>
        <w:pStyle w:val="PreformattedText"/>
        <w:bidi w:val="0"/>
        <w:spacing w:before="0" w:after="0"/>
        <w:jc w:val="left"/>
        <w:rPr/>
      </w:pPr>
      <w:r>
        <w:rPr/>
        <w:t>ZNPDaQRe3vVSHZCa0Ff9jrVKsrAdh6dKBmLK2uRGRbKW4BAvckc/qtb24pAyTnq0pp2gf5unuklEEc</w:t>
      </w:r>
    </w:p>
    <w:p>
      <w:pPr>
        <w:pStyle w:val="PreformattedText"/>
        <w:bidi w:val="0"/>
        <w:spacing w:before="0" w:after="0"/>
        <w:jc w:val="left"/>
        <w:rPr/>
      </w:pPr>
      <w:r>
        <w:rPr/>
        <w:t>6EkPKCdV7Bfzq1c8ajf3YSDz61IhbwzXA6wxISkjykxgPcM/Oq9yXvyAD9f9b345LFT5dPgFmpSppw</w:t>
      </w:r>
    </w:p>
    <w:p>
      <w:pPr>
        <w:pStyle w:val="PreformattedText"/>
        <w:bidi w:val="0"/>
        <w:spacing w:before="0" w:after="0"/>
        <w:jc w:val="left"/>
        <w:rPr/>
      </w:pPr>
      <w:r>
        <w:rPr/>
        <w:t>6y09kUyWuB6ULAcsfyb3DCw/2Hur0rjh1vTVtIrXrPGQ0cs7so0C5Ymwdh9Rcc2It/xHupr5dKiXDo</w:t>
      </w:r>
    </w:p>
    <w:p>
      <w:pPr>
        <w:pStyle w:val="PreformattedText"/>
        <w:bidi w:val="0"/>
        <w:spacing w:before="0" w:after="0"/>
        <w:jc w:val="left"/>
        <w:rPr/>
      </w:pPr>
      <w:r>
        <w:rPr/>
        <w:t>oGKdZ1nEhibV6UN9AGkLqX9QJN9R+h/wAPb6UYUHXiuhWpxPTikryo0TSxpaMAWUm97lSCbBns1vbj</w:t>
      </w:r>
    </w:p>
    <w:p>
      <w:pPr>
        <w:pStyle w:val="PreformattedText"/>
        <w:bidi w:val="0"/>
        <w:spacing w:before="0" w:after="0"/>
        <w:jc w:val="left"/>
        <w:rPr/>
      </w:pPr>
      <w:r>
        <w:rPr/>
        <w:t>EgBa4A6oFVSuhdXcfyxwPWbGDwVWlZD6VsxcgRxgnUQoHLOeOOfbI1DzyT05IddvUqPl86dKujYTEq</w:t>
      </w:r>
    </w:p>
    <w:p>
      <w:pPr>
        <w:pStyle w:val="PreformattedText"/>
        <w:bidi w:val="0"/>
        <w:spacing w:before="0" w:after="0"/>
        <w:jc w:val="left"/>
        <w:rPr/>
      </w:pPr>
      <w:r>
        <w:rPr/>
        <w:t>JV0OCBqQMzMOTpZr6b2/pc+3FajEdF9wmhDqShr05xUimQ6pPCNOhn/tFXFrXtxf8AP593VgCRTt6R</w:t>
      </w:r>
    </w:p>
    <w:p>
      <w:pPr>
        <w:pStyle w:val="PreformattedText"/>
        <w:bidi w:val="0"/>
        <w:spacing w:before="0" w:after="0"/>
        <w:jc w:val="left"/>
        <w:rPr/>
      </w:pPr>
      <w:r>
        <w:rPr/>
        <w:t>F6VNM9RzSeOYgukUYkSwnJZmU/Rwq3sshHp+n196bTqNGNOrgho9Sr38Ondp0jguJeD6CD9PURyLC4</w:t>
      </w:r>
    </w:p>
    <w:p>
      <w:pPr>
        <w:pStyle w:val="PreformattedText"/>
        <w:bidi w:val="0"/>
        <w:spacing w:before="0" w:after="0"/>
        <w:jc w:val="left"/>
        <w:rPr/>
      </w:pPr>
      <w:r>
        <w:rPr/>
        <w:t>YD6n3TPl0yFrWgz1hSu06wkpKvYhltpCqb6QXBEQYcEfn3ap4daK1INM9clb7mnfQdBYDgOFYXLEfT</w:t>
      </w:r>
    </w:p>
    <w:p>
      <w:pPr>
        <w:pStyle w:val="PreformattedText"/>
        <w:bidi w:val="0"/>
        <w:spacing w:before="0" w:after="0"/>
        <w:jc w:val="left"/>
        <w:rPr/>
      </w:pPr>
      <w:r>
        <w:rPr/>
        <w:t>+n1/w9660AQ1acesSlkRnluygKt3YKeRa66bH6j6Hj3ZTQihIPTmOs8c6qpYMFe3oH1Dcj6fTV/xHu</w:t>
      </w:r>
    </w:p>
    <w:p>
      <w:pPr>
        <w:pStyle w:val="PreformattedText"/>
        <w:bidi w:val="0"/>
        <w:spacing w:before="0" w:after="0"/>
        <w:jc w:val="left"/>
        <w:rPr/>
      </w:pPr>
      <w:r>
        <w:rPr/>
        <w:t>rMEah6oVz8upSsk0mov45AQSCGB4tZhb/U+9a2NRjSOtKAFocjprr2jkmeQMjsiorOLEH+1rPBB5H4</w:t>
      </w:r>
    </w:p>
    <w:p>
      <w:pPr>
        <w:pStyle w:val="PreformattedText"/>
        <w:bidi w:val="0"/>
        <w:spacing w:before="0" w:after="0"/>
        <w:jc w:val="left"/>
        <w:rPr/>
      </w:pPr>
      <w:r>
        <w:rPr/>
        <w:t>+nu9agV49OBSAoOOm9p4xKQ2h3OsofQEW62IJub8ge6Cigmvb59X0vSlKgYx16k9Mb1L+JlilvEo4Z</w:t>
      </w:r>
    </w:p>
    <w:p>
      <w:pPr>
        <w:pStyle w:val="PreformattedText"/>
        <w:bidi w:val="0"/>
        <w:spacing w:before="0" w:after="0"/>
        <w:jc w:val="left"/>
        <w:rPr/>
      </w:pPr>
      <w:r>
        <w:rPr/>
        <w:t>ZAvpZtABuLcn6c+9sVfhkU62UNdAXJ/wBVK9ZXqUl/yiQRwPIwEyQ8EyC49DDlmYNe/HHv2cUzTrRj</w:t>
      </w:r>
    </w:p>
    <w:p>
      <w:pPr>
        <w:pStyle w:val="PreformattedText"/>
        <w:bidi w:val="0"/>
        <w:spacing w:before="0" w:after="0"/>
        <w:jc w:val="left"/>
        <w:rPr/>
      </w:pPr>
      <w:r>
        <w:rPr/>
        <w:t>dSU08OmGSCSOWQO5VGYNE9tDG5tZWW9yA35/B9ssvdQDpesniKhAGrz/AMHTVMYIZHWSSJZNHhYyGz</w:t>
      </w:r>
    </w:p>
    <w:p>
      <w:pPr>
        <w:pStyle w:val="PreformattedText"/>
        <w:bidi w:val="0"/>
        <w:spacing w:before="0" w:after="0"/>
        <w:jc w:val="left"/>
        <w:rPr/>
      </w:pPr>
      <w:r>
        <w:rPr/>
        <w:t>Sx6rllJBI9RHPHu4BwQO7paiMUVlQmpJ/MdMhqlNU6RqNUQkhv5Dbx2P6ZCdR4HB/Nvbg4Z9OndIEd</w:t>
      </w:r>
    </w:p>
    <w:p>
      <w:pPr>
        <w:pStyle w:val="PreformattedText"/>
        <w:bidi w:val="0"/>
        <w:spacing w:before="0" w:after="0"/>
        <w:jc w:val="left"/>
        <w:rPr/>
      </w:pPr>
      <w:r>
        <w:rPr/>
        <w:t>fNqdcgyhTIsY1MGCMgd7ODyJPpaw4BPHP591JUY8+qGgqCc06Z6uepEsj01KA0an9pm1FzYG5JH6gR</w:t>
      </w:r>
    </w:p>
    <w:p>
      <w:pPr>
        <w:pStyle w:val="PreformattedText"/>
        <w:bidi w:val="0"/>
        <w:spacing w:before="0" w:after="0"/>
        <w:jc w:val="left"/>
        <w:rPr/>
      </w:pPr>
      <w:r>
        <w:rPr/>
        <w:t>z+P8PaHW7ZThXz69GVKAv8J6gx5GsaKRKuCOSSVfQeAI/qdKkDlwB9bW/p72s0gPhuvcennjQmMoO0</w:t>
      </w:r>
    </w:p>
    <w:p>
      <w:pPr>
        <w:pStyle w:val="PreformattedText"/>
        <w:bidi w:val="0"/>
        <w:spacing w:before="0" w:after="0"/>
        <w:jc w:val="left"/>
        <w:rPr/>
      </w:pPr>
      <w:r>
        <w:rPr/>
        <w:t>eX+Dry04ZmKqniKXdC2nTyDqS3rGoj6n8n37uZ6qBw6rI+gA0Nfl0xVTks8VPpRQzR21nnx3JQMbN+</w:t>
      </w:r>
    </w:p>
    <w:p>
      <w:pPr>
        <w:pStyle w:val="PreformattedText"/>
        <w:bidi w:val="0"/>
        <w:spacing w:before="0" w:after="0"/>
        <w:jc w:val="left"/>
        <w:rPr/>
      </w:pPr>
      <w:r>
        <w:rPr/>
        <w:t>B9D9fr7ZZwVZdRGen006lZgadRJIzK7NGAVKIJdEq+iUGzG5UlQVAv+ePbTkHUQvl1ZWAV1Pnw66aV</w:t>
      </w:r>
    </w:p>
    <w:p>
      <w:pPr>
        <w:pStyle w:val="PreformattedText"/>
        <w:bidi w:val="0"/>
        <w:spacing w:before="0" w:after="0"/>
        <w:jc w:val="left"/>
        <w:rPr/>
      </w:pPr>
      <w:r>
        <w:rPr/>
        <w:t>o6cGInUtoiuoKCGuCfoLhh6b2PvesFRXj0yQGNG9emM6o9LGFSIi2lyoI9RIuTYElb8fkH3ViSCRnp</w:t>
      </w:r>
    </w:p>
    <w:p>
      <w:pPr>
        <w:pStyle w:val="PreformattedText"/>
        <w:bidi w:val="0"/>
        <w:spacing w:before="0" w:after="0"/>
        <w:jc w:val="left"/>
        <w:rPr/>
      </w:pPr>
      <w:r>
        <w:rPr/>
        <w:t>xgATxz1EK1E0EhCMpCB5FYo0hUNqN7jX6uCLc2+nu66pP01GetCgdCcivUMVAnZIF03hOq2nUXNrKq</w:t>
      </w:r>
    </w:p>
    <w:p>
      <w:pPr>
        <w:pStyle w:val="PreformattedText"/>
        <w:bidi w:val="0"/>
        <w:spacing w:before="0" w:after="0"/>
        <w:jc w:val="left"/>
        <w:rPr/>
      </w:pPr>
      <w:r>
        <w:rPr/>
        <w:t>oebEm/0+vu+QVYDAHWn/AEyxrx6daVxE5iqljUm4SWYakcyACwvxdTYC44PtxQFwfgPr546RzRiQNL</w:t>
      </w:r>
    </w:p>
    <w:p>
      <w:pPr>
        <w:pStyle w:val="PreformattedText"/>
        <w:bidi w:val="0"/>
        <w:spacing w:before="0" w:after="0"/>
        <w:jc w:val="left"/>
        <w:rPr/>
      </w:pPr>
      <w:r>
        <w:rPr/>
        <w:t>Xup1CnkqmmkmXw05gV42CBdEkDGxIFiGJBv/hz7TSVLmmAOn1ACooyadRnDTQJJTyJK0Y0SqI1IaO4</w:t>
      </w:r>
    </w:p>
    <w:p>
      <w:pPr>
        <w:pStyle w:val="PreformattedText"/>
        <w:bidi w:val="0"/>
        <w:spacing w:before="0" w:after="0"/>
        <w:jc w:val="left"/>
        <w:rPr/>
      </w:pPr>
      <w:r>
        <w:rPr/>
        <w:t>JubKQB/X6+9ilKkivl0wzmBqKvaT/M+vSMqgyOxCaQquCNJvG5ub/S5awsL8W9supjUjVTz6UIQa5r</w:t>
      </w:r>
    </w:p>
    <w:p>
      <w:pPr>
        <w:pStyle w:val="PreformattedText"/>
        <w:bidi w:val="0"/>
        <w:spacing w:before="0" w:after="0"/>
        <w:jc w:val="left"/>
        <w:rPr/>
      </w:pPr>
      <w:r>
        <w:rPr/>
        <w:t>n+XTUZ6doQJQnEikPIoDB/SBY2+hP+PtgNpOck9JnVtb0GD0wyOlSk0MUQETOV1RkBdaHkerSxa34/</w:t>
      </w:r>
    </w:p>
    <w:p>
      <w:pPr>
        <w:pStyle w:val="PreformattedText"/>
        <w:bidi w:val="0"/>
        <w:spacing w:before="0" w:after="0"/>
        <w:jc w:val="left"/>
        <w:rPr/>
      </w:pPr>
      <w:r>
        <w:rPr/>
        <w:t>Tf3UyBmCnr0iEFe4n7fKvSBydBSVMgJY3Rypu1nULqAFg36eefxf28HGVHXkleMFekZl6ZYoU+3jLi</w:t>
      </w:r>
    </w:p>
    <w:p>
      <w:pPr>
        <w:pStyle w:val="PreformattedText"/>
        <w:bidi w:val="0"/>
        <w:spacing w:before="0" w:after="0"/>
        <w:jc w:val="left"/>
        <w:rPr/>
      </w:pPr>
      <w:r>
        <w:rPr/>
        <w:t>nJOoMSNTKbsWH9izfQ/Q+7QuTL3HJ/ydVLFjIX+Kn+XpAVMbzSnxB4zoCAiMOj83ZXJPP0+p+ntWul</w:t>
      </w:r>
    </w:p>
    <w:p>
      <w:pPr>
        <w:pStyle w:val="PreformattedText"/>
        <w:bidi w:val="0"/>
        <w:spacing w:before="0" w:after="0"/>
        <w:jc w:val="left"/>
        <w:rPr/>
      </w:pPr>
      <w:r>
        <w:rPr/>
        <w:t>fQE56fj0ouo1pSp65SKftQk1M08F2d0J8YUFT6wUKyFTfkgW90lBaig+YB/b1pCGdmDUx1Axk8cQDz</w:t>
      </w:r>
    </w:p>
    <w:p>
      <w:pPr>
        <w:pStyle w:val="PreformattedText"/>
        <w:bidi w:val="0"/>
        <w:spacing w:before="0" w:after="0"/>
        <w:jc w:val="left"/>
        <w:rPr/>
      </w:pPr>
      <w:r>
        <w:rPr/>
        <w:t>RuiqWIcMGEUDejS0WogNz9bnj+nuyBkdNR4cCPIf4Psr0lv42fuBr5fs8+kNkZ0oaysWeN/szIRFLI</w:t>
      </w:r>
    </w:p>
    <w:p>
      <w:pPr>
        <w:pStyle w:val="PreformattedText"/>
        <w:bidi w:val="0"/>
        <w:spacing w:before="0" w:after="0"/>
        <w:jc w:val="left"/>
        <w:rPr/>
      </w:pPr>
      <w:r>
        <w:rPr/>
        <w:t>ly/mNtQ0FtQ8fH9AeePanUB8FCvy+fRfLCVWB695Ffs6Lp2hgVFRHkcerzxBnNXDHaSFoNIUICjcNG</w:t>
      </w:r>
    </w:p>
    <w:p>
      <w:pPr>
        <w:pStyle w:val="PreformattedText"/>
        <w:bidi w:val="0"/>
        <w:spacing w:before="0" w:after="0"/>
        <w:jc w:val="left"/>
        <w:rPr/>
      </w:pPr>
      <w:r>
        <w:rPr/>
        <w:t>45sDe/t6CSulh8J6KL/wCAawCCc+vRFewNvQyLkoYo1EdQjzRoVMqhmv8ARPrEAR/ZHBHsQW0g01Zs</w:t>
      </w:r>
    </w:p>
    <w:p>
      <w:pPr>
        <w:pStyle w:val="PreformattedText"/>
        <w:bidi w:val="0"/>
        <w:spacing w:before="0" w:after="0"/>
        <w:jc w:val="left"/>
        <w:rPr/>
      </w:pPr>
      <w:r>
        <w:rPr/>
        <w:t>kdAedVWWRR8OroptQz009QkpEsNKTHVxyG7TQIReMF+bgH6/X8e3l1BmFeHRTOmkSNWrZx9n+x0DO5</w:t>
      </w:r>
    </w:p>
    <w:p>
      <w:pPr>
        <w:pStyle w:val="PreformattedText"/>
        <w:bidi w:val="0"/>
        <w:spacing w:before="0" w:after="0"/>
        <w:jc w:val="left"/>
        <w:rPr/>
      </w:pPr>
      <w:r>
        <w:rPr/>
        <w:t>aekieR4UPgeaSSMsLGMychULW4VT+n8e75y7Dj0kCsIWdjVyPP/V6dB3lWh0LJB+4igEc/uBf7Wo29</w:t>
      </w:r>
    </w:p>
    <w:p>
      <w:pPr>
        <w:pStyle w:val="PreformattedText"/>
        <w:bidi w:val="0"/>
        <w:spacing w:before="0" w:after="0"/>
        <w:jc w:val="left"/>
        <w:rPr/>
      </w:pPr>
      <w:r>
        <w:rPr/>
        <w:t>RB/At9fb0Kam0g5Ir0jIatPLpqjapqcTk6WBj+2yVsEgI5CA+QFz6vQL8cD2tiKxyISDQrn7fLpPMr</w:t>
      </w:r>
    </w:p>
    <w:p>
      <w:pPr>
        <w:pStyle w:val="PreformattedText"/>
        <w:bidi w:val="0"/>
        <w:spacing w:before="0" w:after="0"/>
        <w:jc w:val="left"/>
        <w:rPr/>
      </w:pPr>
      <w:r>
        <w:rPr/>
        <w:t>MjnXQDPS964qIq3FtBUV6U4yDcFF8hM+lopEK8WZl/259tyoFnnZqmn+wf9R6qBrjiYOK0oOgGqcVT</w:t>
      </w:r>
    </w:p>
    <w:p>
      <w:pPr>
        <w:pStyle w:val="PreformattedText"/>
        <w:bidi w:val="0"/>
        <w:spacing w:before="0" w:after="0"/>
        <w:jc w:val="left"/>
        <w:rPr/>
      </w:pPr>
      <w:r>
        <w:rPr/>
        <w:t>4fsCvwSRP44KudIqqZr+WQhpY3Cp6Qjk8c8f6/s3uXWS1gm/EaVHRXAvgyvbasCp6We5YTAlFU1Dop</w:t>
      </w:r>
    </w:p>
    <w:p>
      <w:pPr>
        <w:pStyle w:val="PreformattedText"/>
        <w:bidi w:val="0"/>
        <w:spacing w:before="0" w:after="0"/>
        <w:jc w:val="left"/>
        <w:rPr/>
      </w:pPr>
      <w:r>
        <w:rPr/>
        <w:t>mUQhS17gc6yD9bNcDn6e0sK6k+WT/Pq8oOrWBWg6S9XQ+eCOJZRIk+rSTa8aFdN2/H1+h+o9qEbJB8</w:t>
      </w:r>
    </w:p>
    <w:p>
      <w:pPr>
        <w:pStyle w:val="PreformattedText"/>
        <w:bidi w:val="0"/>
        <w:spacing w:before="0" w:after="0"/>
        <w:jc w:val="left"/>
        <w:rPr/>
      </w:pPr>
      <w:r>
        <w:rPr/>
        <w:t>uk7oSiH16Ph/KuocXT/MfrTH5KeuNLVZI0mRfGIyzjGU8glrJ4pGkX9yJYxpUizezGyWt3ETwH+XpB</w:t>
      </w:r>
    </w:p>
    <w:p>
      <w:pPr>
        <w:pStyle w:val="PreformattedText"/>
        <w:bidi w:val="0"/>
        <w:spacing w:before="0" w:after="0"/>
        <w:jc w:val="left"/>
        <w:rPr/>
      </w:pPr>
      <w:r>
        <w:rPr/>
        <w:t>fqws2J46a/b19RH4+VWJqNj0U+HNR9qY6cUks8TQVRolAWBajX/mkIGq1iLk29jmOmnHDoEse6p6MI</w:t>
      </w:r>
    </w:p>
    <w:p>
      <w:pPr>
        <w:pStyle w:val="PreformattedText"/>
        <w:bidi w:val="0"/>
        <w:spacing w:before="0" w:after="0"/>
        <w:jc w:val="left"/>
        <w:rPr/>
      </w:pPr>
      <w:r>
        <w:rPr/>
        <w:t>jWICkaVDAkm5B4K/Xm5/P9B7cp8uqaupCvx9R/Xn+t/z71TrYPl12H/F7G/+wA+guf8AH36nVseR64</w:t>
      </w:r>
    </w:p>
    <w:p>
      <w:pPr>
        <w:pStyle w:val="PreformattedText"/>
        <w:bidi w:val="0"/>
        <w:spacing w:before="0" w:after="0"/>
        <w:jc w:val="left"/>
        <w:rPr/>
      </w:pPr>
      <w:r>
        <w:rPr/>
        <w:t>Ei5J/1h/tv6fn34Yr17jT166YgfW3+9D/YX+h+vvRr+fWuP29YXt+CPx+L3+vJH1Xj3Q468CfTHUOV</w:t>
      </w:r>
    </w:p>
    <w:p>
      <w:pPr>
        <w:pStyle w:val="PreformattedText"/>
        <w:bidi w:val="0"/>
        <w:spacing w:before="0" w:after="0"/>
        <w:jc w:val="left"/>
        <w:rPr/>
      </w:pPr>
      <w:r>
        <w:rPr/>
        <w:t>gQf+K/48fX68+2qDz6uP59MNUeGN782Asbj/AF/wfp/t/dGxWvVxnpI5EHn+ukH/AF/r/T6KD7oeHV</w:t>
      </w:r>
    </w:p>
    <w:p>
      <w:pPr>
        <w:pStyle w:val="PreformattedText"/>
        <w:bidi w:val="0"/>
        <w:spacing w:before="0" w:after="0"/>
        <w:jc w:val="left"/>
        <w:rPr/>
      </w:pPr>
      <w:r>
        <w:rPr/>
        <w:t>h8ug6yw5k5+lzfi/H0uPpx/T3Q56uOB6C/K8P9bc/jgj088kkH+v8Are6Hh1Y8OknN9SbNbUobj6A8</w:t>
      </w:r>
    </w:p>
    <w:p>
      <w:pPr>
        <w:pStyle w:val="PreformattedText"/>
        <w:bidi w:val="0"/>
        <w:spacing w:before="0" w:after="0"/>
        <w:jc w:val="left"/>
        <w:rPr/>
      </w:pPr>
      <w:r>
        <w:rPr/>
        <w:t>Cw5H9Lf090HHrRwa+fWBjYn6D+t7fjn6Acc/7D3rOevenXrG17n8cEk/T6G30+luLAe9+nXusRIH0t</w:t>
      </w:r>
    </w:p>
    <w:p>
      <w:pPr>
        <w:pStyle w:val="PreformattedText"/>
        <w:bidi w:val="0"/>
        <w:spacing w:before="0" w:after="0"/>
        <w:jc w:val="left"/>
        <w:rPr/>
      </w:pPr>
      <w:r>
        <w:rPr/>
        <w:t>pDfQkAG/NluD+feut06wueOOTf/Yc8c3/Kgf0497HpTPWx1iYkjg/Ugj6kkKfV/X6H/b+/H59bH29Q</w:t>
      </w:r>
    </w:p>
    <w:p>
      <w:pPr>
        <w:pStyle w:val="PreformattedText"/>
        <w:bidi w:val="0"/>
        <w:spacing w:before="0" w:after="0"/>
        <w:jc w:val="left"/>
        <w:rPr/>
      </w:pPr>
      <w:r>
        <w:rPr/>
        <w:t>Zz9bW/w4uxDfX6cDj3Ude49NUnBW9vV+PoRbgWAvyD9Pe+PTbccdZ6cci1mAP9AOSSBe9ywH9fr7uP</w:t>
      </w:r>
    </w:p>
    <w:p>
      <w:pPr>
        <w:pStyle w:val="PreformattedText"/>
        <w:bidi w:val="0"/>
        <w:spacing w:before="0" w:after="0"/>
        <w:jc w:val="left"/>
        <w:rPr/>
      </w:pPr>
      <w:r>
        <w:rPr/>
        <w:t>XpHLxPr0r8etgt+OLfnUP8bD/Fb88+/efSInBHl0vsdeyG9j/Swv8AT/b2J/23u1Kig62BUCnT6R6f</w:t>
      </w:r>
    </w:p>
    <w:p>
      <w:pPr>
        <w:pStyle w:val="PreformattedText"/>
        <w:bidi w:val="0"/>
        <w:spacing w:before="0" w:after="0"/>
        <w:jc w:val="left"/>
        <w:rPr/>
      </w:pPr>
      <w:r>
        <w:rPr/>
        <w:t>rY/W3Ivb+oFzbn6D3Qjj08DQY4dMdeDZySQ3PPFvpaxH4/p70BTpSMBR5dITICxI/wBe+r/D6m30F/</w:t>
      </w:r>
    </w:p>
    <w:p>
      <w:pPr>
        <w:pStyle w:val="PreformattedText"/>
        <w:bidi w:val="0"/>
        <w:spacing w:before="0" w:after="0"/>
        <w:jc w:val="left"/>
        <w:rPr/>
      </w:pPr>
      <w:r>
        <w:rPr/>
        <w:t>fjw6UpxBp030/NyDqHBNyebG4F/wDVcf049p5McelSdKKkJMfBvwbDm/JHqufyTz7Qt8XSgZXqBWk/</w:t>
      </w:r>
    </w:p>
    <w:p>
      <w:pPr>
        <w:pStyle w:val="PreformattedText"/>
        <w:bidi w:val="0"/>
        <w:spacing w:before="0" w:after="0"/>
        <w:jc w:val="left"/>
        <w:rPr/>
      </w:pPr>
      <w:r>
        <w:rPr/>
        <w:t>uc2/2PJtYgCw/wAPbycB03wNR0mpSDfgi/PN7gf0v+fxa3090k4mnTi5HUNzxz9LEgH8X+hIP5B96T</w:t>
      </w:r>
    </w:p>
    <w:p>
      <w:pPr>
        <w:pStyle w:val="PreformattedText"/>
        <w:bidi w:val="0"/>
        <w:spacing w:before="0" w:after="0"/>
        <w:jc w:val="left"/>
        <w:rPr/>
      </w:pPr>
      <w:r>
        <w:rPr/>
        <w:t>jjrzZoOuCaTYjjk3NiLkWHJJJZiePp7eXppgBTpyp/qT/r6rXIueb3P4uOfb46b6f6e+kf1Kj06QAB</w:t>
      </w:r>
    </w:p>
    <w:p>
      <w:pPr>
        <w:pStyle w:val="PreformattedText"/>
        <w:bidi w:val="0"/>
        <w:spacing w:before="0" w:after="0"/>
        <w:jc w:val="left"/>
        <w:rPr/>
      </w:pPr>
      <w:r>
        <w:rPr/>
        <w:t>/gfrz+Prf3b5Dh1U+eM9OQA0gk3AAt9Db+i/48H6n34dVrxHl10w41WtcX5H55uLckc+7dep+XWJuA</w:t>
      </w:r>
    </w:p>
    <w:p>
      <w:pPr>
        <w:pStyle w:val="PreformattedText"/>
        <w:bidi w:val="0"/>
        <w:spacing w:before="0" w:after="0"/>
        <w:jc w:val="left"/>
        <w:rPr/>
      </w:pPr>
      <w:r>
        <w:rPr/>
        <w:t>T/AGr/AF+tvzcEfWw/rx79Xr329M1Z6QbGwI+v+ub2+hH0PPH19+49ar6npKVOkljyFN/9ieQD9Ofp</w:t>
      </w:r>
    </w:p>
    <w:p>
      <w:pPr>
        <w:pStyle w:val="PreformattedText"/>
        <w:bidi w:val="0"/>
        <w:spacing w:before="0" w:after="0"/>
        <w:jc w:val="left"/>
        <w:rPr/>
      </w:pPr>
      <w:r>
        <w:rPr/>
        <w:t>7uOmXqem1/qSTp4BLfQAEmw+trE/7yfdjkcekknDh031Y9H0H11AngiwF7X45/2H09t0z1QdJacjyX</w:t>
      </w:r>
    </w:p>
    <w:p>
      <w:pPr>
        <w:pStyle w:val="PreformattedText"/>
        <w:bidi w:val="0"/>
        <w:spacing w:before="0" w:after="0"/>
        <w:jc w:val="left"/>
        <w:rPr/>
      </w:pPr>
      <w:r>
        <w:rPr/>
        <w:t>Nr35/qTe11vYi3+8+7fl0+vSvwY4W17BgOLW4P0/Iufx/Ue08tNVelqeVehnwp9CgEkkX4DX/w0j6+</w:t>
      </w:r>
    </w:p>
    <w:p>
      <w:pPr>
        <w:pStyle w:val="PreformattedText"/>
        <w:bidi w:val="0"/>
        <w:spacing w:before="0" w:after="0"/>
        <w:jc w:val="left"/>
        <w:rPr/>
      </w:pPr>
      <w:r>
        <w:rPr/>
        <w:t>m/8AX2halWPSgZGePX//174pGABF/obfQEj+hvcEn2WVIp0clcfPrFCb3FuNX9BY83va/wBB+Peyer</w:t>
      </w:r>
    </w:p>
    <w:p>
      <w:pPr>
        <w:pStyle w:val="PreformattedText"/>
        <w:bidi w:val="0"/>
        <w:spacing w:before="0" w:after="0"/>
        <w:jc w:val="left"/>
        <w:rPr/>
      </w:pPr>
      <w:r>
        <w:rPr/>
        <w:t>AUr07QuRc8f8lc/wCP1vexP+tf3YH16aK9Yp5tI+t7clieBc/X/VMT9L+9lsjrwQmvUNaoaTqsFFwb</w:t>
      </w:r>
    </w:p>
    <w:p>
      <w:pPr>
        <w:pStyle w:val="PreformattedText"/>
        <w:bidi w:val="0"/>
        <w:spacing w:before="0" w:after="0"/>
        <w:jc w:val="left"/>
        <w:rPr/>
      </w:pPr>
      <w:r>
        <w:rPr/>
        <w:t>kg2t9fwfTb6/n3SRsdWWM/OvTJWVNi3qAJH0NhcAHlP639pGkABr0sjhqRTpE5Ge+ofkjm7AC44AN7</w:t>
      </w:r>
    </w:p>
    <w:p>
      <w:pPr>
        <w:pStyle w:val="PreformattedText"/>
        <w:bidi w:val="0"/>
        <w:spacing w:before="0" w:after="0"/>
        <w:jc w:val="left"/>
        <w:rPr/>
      </w:pPr>
      <w:r>
        <w:rPr/>
        <w:t>2Fufz7StIakjpYsWAD0iZZ7uQzN9Ta9r2Zv6EWsD9PalJe0HpLLDRj1DinJl0n+wSfrwDcLx/sefb4</w:t>
      </w:r>
    </w:p>
    <w:p>
      <w:pPr>
        <w:pStyle w:val="PreformattedText"/>
        <w:bidi w:val="0"/>
        <w:spacing w:before="0" w:after="0"/>
        <w:jc w:val="left"/>
        <w:rPr/>
      </w:pPr>
      <w:r>
        <w:rPr/>
        <w:t>lY+fSXwgDx6VlHV2ReTa/wDrAEfUf2mA5/1/aWVs9KY1FAadLfF1jMi3Jv8AUi+rn6Lxzb6fnk+y6Z</w:t>
      </w:r>
    </w:p>
    <w:p>
      <w:pPr>
        <w:pStyle w:val="PreformattedText"/>
        <w:bidi w:val="0"/>
        <w:spacing w:before="0" w:after="0"/>
        <w:jc w:val="left"/>
        <w:rPr/>
      </w:pPr>
      <w:r>
        <w:rPr/>
        <w:t>smvRjElOlTBIz/AF1G/wCLkjkgXF+L39oi1DXpWFHp07Q2HI/NzqvzwOLfXkni3vYJ8+PXiPQ9KChJ</w:t>
      </w:r>
    </w:p>
    <w:p>
      <w:pPr>
        <w:pStyle w:val="PreformattedText"/>
        <w:bidi w:val="0"/>
        <w:spacing w:before="0" w:after="0"/>
        <w:jc w:val="left"/>
        <w:rPr/>
      </w:pPr>
      <w:r>
        <w:rPr/>
        <w:t>Fr83sRYWBA+n+Om/59qIviGfPph/hOOhb26LrER9bgsSLqSLC4twAV+n59m8dQ1PLoon4E+fQ24JeE</w:t>
      </w:r>
    </w:p>
    <w:p>
      <w:pPr>
        <w:pStyle w:val="PreformattedText"/>
        <w:bidi w:val="0"/>
        <w:spacing w:before="0" w:after="0"/>
        <w:jc w:val="left"/>
        <w:rPr/>
      </w:pPr>
      <w:r>
        <w:rPr/>
        <w:t>F7A/4WN/z+LX/23tdF0Vy8ehaxa2RSebfn6i305/rx/tvagevSM8ccK9KVUuPpyfrcf04P+v7cHTPr</w:t>
      </w:r>
    </w:p>
    <w:p>
      <w:pPr>
        <w:pStyle w:val="PreformattedText"/>
        <w:bidi w:val="0"/>
        <w:spacing w:before="0" w:after="0"/>
        <w:jc w:val="left"/>
        <w:rPr/>
      </w:pPr>
      <w:r>
        <w:rPr/>
        <w:t>1HlQaSLfUfQXva/H+2P+x9+Pr1rJp0hcuh9ZIta9v8D9b2I+nHvS1FR5dawcdBTXp++5/re3HJ54t/</w:t>
      </w:r>
    </w:p>
    <w:p>
      <w:pPr>
        <w:pStyle w:val="PreformattedText"/>
        <w:bidi w:val="0"/>
        <w:spacing w:before="0" w:after="0"/>
        <w:jc w:val="left"/>
        <w:rPr/>
      </w:pPr>
      <w:r>
        <w:rPr/>
        <w:t>sPfpfg60nEU6R2cX9sg8WQhj/rkWvwb2B9lAw5x0YHKCnQaP8Aq4IHNl5H0BI4tz/X+vsxj8ui966q</w:t>
      </w:r>
    </w:p>
    <w:p>
      <w:pPr>
        <w:pStyle w:val="PreformattedText"/>
        <w:bidi w:val="0"/>
        <w:spacing w:before="0" w:after="0"/>
        <w:jc w:val="left"/>
        <w:rPr/>
      </w:pPr>
      <w:r>
        <w:rPr/>
        <w:t>+fWdAQpPCg3sObWF+Be3Hq/x9rU6TvxPXCQEKwGrgC1gCSLcEggfS/0+tvapTjpGwzXpOSm0tzYf7D</w:t>
      </w:r>
    </w:p>
    <w:p>
      <w:pPr>
        <w:pStyle w:val="PreformattedText"/>
        <w:bidi w:val="0"/>
        <w:spacing w:before="0" w:after="0"/>
        <w:jc w:val="left"/>
        <w:rPr/>
      </w:pPr>
      <w:r>
        <w:rPr/>
        <w:t>/X4tf6g+7+VPPqteHp1lilIsB+AOD9f6E3sAv0HttgCeHVwx6fYakiMf1+v6vpf6kcACwHtrTmvWw2</w:t>
      </w:r>
    </w:p>
    <w:p>
      <w:pPr>
        <w:pStyle w:val="PreformattedText"/>
        <w:bidi w:val="0"/>
        <w:spacing w:before="0" w:after="0"/>
        <w:jc w:val="left"/>
        <w:rPr/>
      </w:pPr>
      <w:r>
        <w:rPr/>
        <w:t>Pn1hqK1lBseVBNzwbk3t9LL/AL0PbipXNOmHkCmgHSYq68+q7Xv+kA/7Y6h9Cfpb6H3fwwQcU6bEjE</w:t>
      </w:r>
    </w:p>
    <w:p>
      <w:pPr>
        <w:pStyle w:val="PreformattedText"/>
        <w:bidi w:val="0"/>
        <w:spacing w:before="0" w:after="0"/>
        <w:jc w:val="left"/>
        <w:rPr/>
      </w:pPr>
      <w:r>
        <w:rPr/>
        <w:t>1Ix0jMvWFoze4uAAb/AE/oBY82J5+vPvSr3AdWZqkdAduepBSQ3+ikEWBJt/rgcm3H/FPauMZ4dJma</w:t>
      </w:r>
    </w:p>
    <w:p>
      <w:pPr>
        <w:pStyle w:val="PreformattedText"/>
        <w:bidi w:val="0"/>
        <w:spacing w:before="0" w:after="0"/>
        <w:jc w:val="left"/>
        <w:rPr/>
      </w:pPr>
      <w:r>
        <w:rPr/>
        <w:t>tegDzkt1/IuWFyDpuPzcWYHT9Bzz/h7MUxTpA5BB6QjyXB/Fmuv4PNxe30At/tvb46Rk8R0mMpMVa9</w:t>
      </w:r>
    </w:p>
    <w:p>
      <w:pPr>
        <w:pStyle w:val="PreformattedText"/>
        <w:bidi w:val="0"/>
        <w:spacing w:before="0" w:after="0"/>
        <w:jc w:val="left"/>
        <w:rPr/>
      </w:pPr>
      <w:r>
        <w:rPr/>
        <w:t>zwQQL3v/jf6Am9vz9PbsZqSD1VqAdMslawQIDoAsT9VLcccEn+yf8Aifb1B1SuB69NcuQNhbSCLkg3</w:t>
      </w:r>
    </w:p>
    <w:p>
      <w:pPr>
        <w:pStyle w:val="PreformattedText"/>
        <w:bidi w:val="0"/>
        <w:spacing w:before="0" w:after="0"/>
        <w:jc w:val="left"/>
        <w:rPr/>
      </w:pPr>
      <w:r>
        <w:rPr/>
        <w:t>UkWP6iQLN9b2+nvYU+Y69k56xUtTd+Ta5XlmuPryR9Lk3/2HtwenVCtePHpc4yoDWsCbEnjSbkW5K8</w:t>
      </w:r>
    </w:p>
    <w:p>
      <w:pPr>
        <w:pStyle w:val="PreformattedText"/>
        <w:bidi w:val="0"/>
        <w:spacing w:before="0" w:after="0"/>
        <w:jc w:val="left"/>
        <w:rPr/>
      </w:pPr>
      <w:r>
        <w:rPr/>
        <w:t>+m/wDre60PVSamg8ullTkvwpAJW1zcKoYeon1A8W/Bt7qTnrXmCT031nlgpa2QyalCyMpCX08ajESQ</w:t>
      </w:r>
    </w:p>
    <w:p>
      <w:pPr>
        <w:pStyle w:val="PreformattedText"/>
        <w:bidi w:val="0"/>
        <w:spacing w:before="0" w:after="0"/>
        <w:jc w:val="left"/>
        <w:rPr/>
      </w:pPr>
      <w:r>
        <w:rPr/>
        <w:t>pYkW/wALe2pKgGp6UR0Lr1Qx8x5o85mq6ENTRNE1T41DxIZvFIRI3jkN1RmF2It+n3GW/jxpJFByK4</w:t>
      </w:r>
    </w:p>
    <w:p>
      <w:pPr>
        <w:pStyle w:val="PreformattedText"/>
        <w:bidi w:val="0"/>
        <w:spacing w:before="0" w:after="0"/>
        <w:jc w:val="left"/>
        <w:rPr/>
      </w:pPr>
      <w:r>
        <w:rPr/>
        <w:t>HUp8vN4MSAgmo/ZjqpPHYyaTPV80UUbJRIJJZGIATWzG6WJ12A4B/HsJs2hAUUeIR0MTWWIkMQvz6a</w:t>
      </w:r>
    </w:p>
    <w:p>
      <w:pPr>
        <w:pStyle w:val="PreformattedText"/>
        <w:bidi w:val="0"/>
        <w:spacing w:before="0" w:after="0"/>
        <w:jc w:val="left"/>
        <w:rPr/>
      </w:pPr>
      <w:r>
        <w:rPr/>
        <w:t>9+5tqCrpWWyOsdoxINVlKkkrb6Xvx7at4xIhjNOPTzSlHBCEyU6gUmabJQ0tKsRRFRHlKks7ux5Y/w</w:t>
      </w:r>
    </w:p>
    <w:p>
      <w:pPr>
        <w:pStyle w:val="PreformattedText"/>
        <w:bidi w:val="0"/>
        <w:spacing w:before="0" w:after="0"/>
        <w:jc w:val="left"/>
        <w:rPr/>
      </w:pPr>
      <w:r>
        <w:rPr/>
        <w:t>BbX9I9p50CltIAGqh/z/Z0YQMjsuo0B/1V6HCHF/w3DUxS0KyIk7iQsbmRRpEjD0s5LWI+o9oAxOoF</w:t>
      </w:r>
    </w:p>
    <w:p>
      <w:pPr>
        <w:pStyle w:val="PreformattedText"/>
        <w:bidi w:val="0"/>
        <w:spacing w:before="0" w:after="0"/>
        <w:jc w:val="left"/>
        <w:rPr/>
      </w:pPr>
      <w:r>
        <w:rPr/>
        <w:t>Txp9lPl0oQskbmtTq/1U6FnrmeDGstUWArqwiGWZbAeA/wCbjWzcBFvex97eRUVKjNafnXoztqhh24</w:t>
      </w:r>
    </w:p>
    <w:p>
      <w:pPr>
        <w:pStyle w:val="PreformattedText"/>
        <w:bidi w:val="0"/>
        <w:spacing w:before="0" w:after="0"/>
        <w:jc w:val="left"/>
        <w:rPr/>
      </w:pPr>
      <w:r>
        <w:rPr/>
        <w:t>HHoydPuBKnP4+Khj860sKCViFERlJQP41Cgs1+S3sskqolZuBY/wCx0eQeFJLDpFNIz9vViHXtfBjP</w:t>
      </w:r>
    </w:p>
    <w:p>
      <w:pPr>
        <w:pStyle w:val="PreformattedText"/>
        <w:bidi w:val="0"/>
        <w:spacing w:before="0" w:after="0"/>
        <w:jc w:val="left"/>
        <w:rPr/>
      </w:pPr>
      <w:r>
        <w:rPr/>
        <w:t>sMlXxRrOsCvDAPSjNoAjIA+jam+lr+yrIoT9vR3pXwSxcatXDoyGyJY9yQ5JslHLNLBoFPo9EDByzR</w:t>
      </w:r>
    </w:p>
    <w:p>
      <w:pPr>
        <w:pStyle w:val="PreformattedText"/>
        <w:bidi w:val="0"/>
        <w:spacing w:before="0" w:after="0"/>
        <w:jc w:val="left"/>
        <w:rPr/>
      </w:pPr>
      <w:r>
        <w:rPr/>
        <w:t>pIqAEED8W+o590mkVSpBGc/s/2elDqY54XAHEAVxw6M3t7GT0mKpUDFpIYwWR9CGNm1WiVQdJPP1tw</w:t>
      </w:r>
    </w:p>
    <w:p>
      <w:pPr>
        <w:pStyle w:val="PreformattedText"/>
        <w:bidi w:val="0"/>
        <w:spacing w:before="0" w:after="0"/>
        <w:jc w:val="left"/>
        <w:rPr/>
      </w:pPr>
      <w:r>
        <w:rPr/>
        <w:t>OfaONH8KRq1x0bvIruhIoQ2fs6WNE8tNGia5EddTRsLEWJ9LD8DkHm1z9facMUqxOOlCBWUUyD0ose</w:t>
      </w:r>
    </w:p>
    <w:p>
      <w:pPr>
        <w:pStyle w:val="PreformattedText"/>
        <w:bidi w:val="0"/>
        <w:spacing w:before="0" w:after="0"/>
        <w:jc w:val="left"/>
        <w:rPr/>
      </w:pPr>
      <w:r>
        <w:rPr/>
        <w:t>gnjmd3EjlgfoNLhzcob8hSfqOPz7UxIsqyahny62SUoox69O1A6wuk6DlHIkYC7+P6iw5+gHBvf/Yc</w:t>
      </w:r>
    </w:p>
    <w:p>
      <w:pPr>
        <w:pStyle w:val="PreformattedText"/>
        <w:bidi w:val="0"/>
        <w:spacing w:before="0" w:after="0"/>
        <w:jc w:val="left"/>
        <w:rPr/>
      </w:pPr>
      <w:r>
        <w:rPr/>
        <w:t>e6KSWIB4Up/xXVmB1MjcaeXy6UUTx1UkkQckMjPKhTUI0U/oBFlHp5Nvfi+vUxNBTp+M+CUNe6tR+f</w:t>
      </w:r>
    </w:p>
    <w:p>
      <w:pPr>
        <w:pStyle w:val="PreformattedText"/>
        <w:bidi w:val="0"/>
        <w:spacing w:before="0" w:after="0"/>
        <w:jc w:val="left"/>
        <w:rPr/>
      </w:pPr>
      <w:r>
        <w:rPr/>
        <w:t>8Am6V8RSKKmrVcSzeJdAvbSNXAJ4uoQ/Tk39qmbw1WQNXy/l1Vf1ndCtFBPUxR5ZvI+sGcX0aRq+iq</w:t>
      </w:r>
    </w:p>
    <w:p>
      <w:pPr>
        <w:pStyle w:val="PreformattedText"/>
        <w:bidi w:val="0"/>
        <w:spacing w:before="0" w:after="0"/>
        <w:jc w:val="left"/>
        <w:rPr/>
      </w:pPr>
      <w:r>
        <w:rPr/>
        <w:t>x1cni4t9ePfq+I66jQnq6uEXQBUKK9TKeOcVRilZhFG2vg3dwFALNpP1P+8e3jGWJSuevBwULqvn0+</w:t>
      </w:r>
    </w:p>
    <w:p>
      <w:pPr>
        <w:pStyle w:val="PreformattedText"/>
        <w:bidi w:val="0"/>
        <w:spacing w:before="0" w:after="0"/>
        <w:jc w:val="left"/>
        <w:rPr/>
      </w:pPr>
      <w:r>
        <w:rPr/>
        <w:t>RAtIrrymkqoJ/SF1XY/Q/X8e6gaAoLcR04QVwR8+vO6xLoY3uSpvYA25B0/wBL88e76jWoA63Hq1VX</w:t>
      </w:r>
    </w:p>
    <w:p>
      <w:pPr>
        <w:pStyle w:val="PreformattedText"/>
        <w:bidi w:val="0"/>
        <w:spacing w:before="0" w:after="0"/>
        <w:jc w:val="left"/>
        <w:rPr/>
      </w:pPr>
      <w:r>
        <w:rPr/>
        <w:t>jTqNLUEKmngM172J4+hsD+L/AF96OQQMdLIY6DuOenGKFNAZpY/WfVcN4/xzfkWFv9f34DgK9VeVlO</w:t>
      </w:r>
    </w:p>
    <w:p>
      <w:pPr>
        <w:pStyle w:val="PreformattedText"/>
        <w:bidi w:val="0"/>
        <w:spacing w:before="0" w:after="0"/>
        <w:jc w:val="left"/>
        <w:rPr/>
      </w:pPr>
      <w:r>
        <w:rPr/>
        <w:t>ENOsc06wSKPKsjOwui2UsOQXCD6BrWt/T24HVW+LJ68tXU6gQB10k0slY1NJqUxsHWFS4F2W6Hm1gQ</w:t>
      </w:r>
    </w:p>
    <w:p>
      <w:pPr>
        <w:pStyle w:val="PreformattedText"/>
        <w:bidi w:val="0"/>
        <w:spacing w:before="0" w:after="0"/>
        <w:jc w:val="left"/>
        <w:rPr/>
      </w:pPr>
      <w:r>
        <w:rPr/>
        <w:t>Ln281K/s/n0oWnhgqc+vyPSnpzGEMboVqDKLyrJq9JC/Wx+i3tf+vtrUakkY6STKdVa1AHDpSUPhgE</w:t>
      </w:r>
    </w:p>
    <w:p>
      <w:pPr>
        <w:pStyle w:val="PreformattedText"/>
        <w:bidi w:val="0"/>
        <w:spacing w:before="0" w:after="0"/>
        <w:jc w:val="left"/>
        <w:rPr/>
      </w:pPr>
      <w:r>
        <w:rPr/>
        <w:t>ZEqyFEvIV1KIixvp/N2I/I9uDI9D0XzGaUFnHngdKujq6VokZEjZkAJ8pVnbSTZn5vwfoTyffvPjnp</w:t>
      </w:r>
    </w:p>
    <w:p>
      <w:pPr>
        <w:pStyle w:val="PreformattedText"/>
        <w:bidi w:val="0"/>
        <w:spacing w:before="0" w:after="0"/>
        <w:jc w:val="left"/>
        <w:rPr/>
      </w:pPr>
      <w:r>
        <w:rPr/>
        <w:t>M8bKdJpx6gVzpPIWBEyKgOpV0NrY+kAXIt+Qf9h7pjWwHp05HVF0/iz+z06aK7KimMFMQrSSMShBBc</w:t>
      </w:r>
    </w:p>
    <w:p>
      <w:pPr>
        <w:pStyle w:val="PreformattedText"/>
        <w:bidi w:val="0"/>
        <w:spacing w:before="0" w:after="0"/>
        <w:jc w:val="left"/>
        <w:rPr/>
      </w:pPr>
      <w:r>
        <w:rPr/>
        <w:t>Pf9JUelX4P0v72zaft6vBbmVWfNB00vkKgqInWUO8tyDZdNnIJYAWYgj6fge6u+kV9KdKjBHRpK8AR</w:t>
      </w:r>
    </w:p>
    <w:p>
      <w:pPr>
        <w:pStyle w:val="PreformattedText"/>
        <w:bidi w:val="0"/>
        <w:spacing w:before="0" w:after="0"/>
        <w:jc w:val="left"/>
        <w:rPr/>
      </w:pPr>
      <w:r>
        <w:rPr/>
        <w:t>9v2dPVHKaeQmaMEXVQgexY6dfpUfS/5J9+oFJ7uI6QEPJWgyOnqarpqiKTTINDEBWS5YunqAt9UAPB</w:t>
      </w:r>
    </w:p>
    <w:p>
      <w:pPr>
        <w:pStyle w:val="PreformattedText"/>
        <w:bidi w:val="0"/>
        <w:spacing w:before="0" w:after="0"/>
        <w:jc w:val="left"/>
        <w:rPr/>
      </w:pPr>
      <w:r>
        <w:rPr/>
        <w:t>F7n3ZQQoBPTIBBI6Yy9xJoDGSIhlVXUaUB/o3OtifeycVpnp8IOzUcHrqCtqFY+dX/AEMhlPquG4A4</w:t>
      </w:r>
    </w:p>
    <w:p>
      <w:pPr>
        <w:pStyle w:val="PreformattedText"/>
        <w:bidi w:val="0"/>
        <w:spacing w:before="0" w:after="0"/>
        <w:jc w:val="left"/>
        <w:rPr/>
      </w:pPr>
      <w:r>
        <w:rPr/>
        <w:t>uynn6+/AdxHDp6eNKBkoK9Ypq6aGIosXqZlRCpuJB9TyBcWFxe3496JJD5GOno4EOljISaZqOB6xRw</w:t>
      </w:r>
    </w:p>
    <w:p>
      <w:pPr>
        <w:pStyle w:val="PreformattedText"/>
        <w:bidi w:val="0"/>
        <w:spacing w:before="0" w:after="0"/>
        <w:jc w:val="left"/>
        <w:rPr/>
      </w:pPr>
      <w:r>
        <w:rPr/>
        <w:t>ioKX0xuhWT1AkgMtirXC3Dk/Xi1vdA1Ep+IdW1GMM1KpWny6c5adYvTwXPL2kY+gXbVo4Vef63Jtx7</w:t>
      </w:r>
    </w:p>
    <w:p>
      <w:pPr>
        <w:pStyle w:val="PreformattedText"/>
        <w:bidi w:val="0"/>
        <w:spacing w:before="0" w:after="0"/>
        <w:jc w:val="left"/>
        <w:rPr/>
      </w:pPr>
      <w:r>
        <w:rPr/>
        <w:t>cUBadI9bFtdcA8Oo0giD2jlhBsCigHVdAOT/AID6W+l/r7rULgHp6J5HDErxI4dQsi9Q8cZXx6Y2bU</w:t>
      </w:r>
    </w:p>
    <w:p>
      <w:pPr>
        <w:pStyle w:val="PreformattedText"/>
        <w:bidi w:val="0"/>
        <w:spacing w:before="0" w:after="0"/>
        <w:jc w:val="left"/>
        <w:rPr/>
      </w:pPr>
      <w:r>
        <w:rPr/>
        <w:t>oIBD2AHA5sWH4v7b8QA91anpVAqxF6Ka0/y8ekq1LPUlZakoj3JJNtJVbiMc88EWP4t7dQ1X5jow1q</w:t>
      </w:r>
    </w:p>
    <w:p>
      <w:pPr>
        <w:pStyle w:val="PreformattedText"/>
        <w:bidi w:val="0"/>
        <w:spacing w:before="0" w:after="0"/>
        <w:jc w:val="left"/>
        <w:rPr/>
      </w:pPr>
      <w:r>
        <w:rPr/>
        <w:t>dSqMAfnXz67ipKdZUZqpFRIzrAC2DahZb6TqAJ9ttItCNXdXpotI0ZISshP8uuMxpVjd46qMwDmVQW</w:t>
      </w:r>
    </w:p>
    <w:p>
      <w:pPr>
        <w:pStyle w:val="PreformattedText"/>
        <w:bidi w:val="0"/>
        <w:spacing w:before="0" w:after="0"/>
        <w:jc w:val="left"/>
        <w:rPr/>
      </w:pPr>
      <w:r>
        <w:rPr/>
        <w:t>1NKBexAA1WHP149thtTMSe0dUAckLJGAxHTXLJClPNUAEPIws6uGdQRYaSbFhzz/r+7Agio6sU740A</w:t>
      </w:r>
    </w:p>
    <w:p>
      <w:pPr>
        <w:pStyle w:val="PreformattedText"/>
        <w:bidi w:val="0"/>
        <w:spacing w:before="0" w:after="0"/>
        <w:jc w:val="left"/>
        <w:rPr/>
      </w:pPr>
      <w:r>
        <w:rPr/>
        <w:t>wB+XTCaxDayl11aCSNLIF5ta121C1iL+2G7WJrSnStYy2B6dS4zRTxXVWeYgxl9R1FCB/YFvTz9D9P</w:t>
      </w:r>
    </w:p>
    <w:p>
      <w:pPr>
        <w:pStyle w:val="PreformattedText"/>
        <w:bidi w:val="0"/>
        <w:spacing w:before="0" w:after="0"/>
        <w:jc w:val="left"/>
        <w:rPr/>
      </w:pPr>
      <w:r>
        <w:rPr/>
        <w:t>biGOslG7umnDrX1Hl1G/hcNi6/RWYxu63QhTZ25OoMb/n+nu3hpSh41GevNKwoGGKdN9PTwwyyaeEL</w:t>
      </w:r>
    </w:p>
    <w:p>
      <w:pPr>
        <w:pStyle w:val="PreformattedText"/>
        <w:bidi w:val="0"/>
        <w:spacing w:before="0" w:after="0"/>
        <w:jc w:val="left"/>
        <w:rPr/>
      </w:pPr>
      <w:r>
        <w:rPr/>
        <w:t>6iebC4XhQSbsQef6e6yxqlNIx59WcsQa8addS0kH3SsgJSTUkUbLaQsSTe3Ooaj+PbfgiR9YACgf4B</w:t>
      </w:r>
    </w:p>
    <w:p>
      <w:pPr>
        <w:pStyle w:val="PreformattedText"/>
        <w:bidi w:val="0"/>
        <w:spacing w:before="0" w:after="0"/>
        <w:jc w:val="left"/>
        <w:rPr/>
      </w:pPr>
      <w:r>
        <w:rPr/>
        <w:t>01G9Y+Hd1G/hplnkUuII29XJA0lDoMlyeCfp9OfdvDCM2QFP8Aqx1YSLoBI7q06Z56R8fUOhZJ6eWy</w:t>
      </w:r>
    </w:p>
    <w:p>
      <w:pPr>
        <w:pStyle w:val="PreformattedText"/>
        <w:bidi w:val="0"/>
        <w:spacing w:before="0" w:after="0"/>
        <w:jc w:val="left"/>
        <w:rPr/>
      </w:pPr>
      <w:r>
        <w:rPr/>
        <w:t>szkanW2qxC206weCPp7ZU+G8jjNcDpyMmdNQ4gZ/b02y09MsmqKJo5NKsrBblNJJVwefJdSbD3s1K0</w:t>
      </w:r>
    </w:p>
    <w:p>
      <w:pPr>
        <w:pStyle w:val="PreformattedText"/>
        <w:bidi w:val="0"/>
        <w:spacing w:before="0" w:after="0"/>
        <w:jc w:val="left"/>
        <w:rPr/>
      </w:pPr>
      <w:r>
        <w:rPr/>
        <w:t>PTTh2ZaPQV64QQVFUnneQFQHPjKAMbhmDXc2Un3aMOwUvhQv8Alx1WZtAACVqeHUbJeNoCyaaf6EzS</w:t>
      </w:r>
    </w:p>
    <w:p>
      <w:pPr>
        <w:pStyle w:val="PreformattedText"/>
        <w:bidi w:val="0"/>
        <w:spacing w:before="0" w:after="0"/>
        <w:jc w:val="left"/>
        <w:rPr/>
      </w:pPr>
      <w:r>
        <w:rPr/>
        <w:t>khXXQNShf66eAfpf20UUCMM2c160j9+kGv2eWaUPz6bE88RWaEoqCESNpNwPSdSRtwrDTzqP9fdhEK</w:t>
      </w:r>
    </w:p>
    <w:p>
      <w:pPr>
        <w:pStyle w:val="PreformattedText"/>
        <w:bidi w:val="0"/>
        <w:spacing w:before="0" w:after="0"/>
        <w:jc w:val="left"/>
        <w:rPr/>
      </w:pPr>
      <w:r>
        <w:rPr/>
        <w:t>jSw4jqy6nVw64r0nq6dqqQoYniVhpaUE/rW7aX4FhYj1fT8e0lwsjOSzUAJ/l04Y1iJCnOP2dIbLx1</w:t>
      </w:r>
    </w:p>
    <w:p>
      <w:pPr>
        <w:pStyle w:val="PreformattedText"/>
        <w:bidi w:val="0"/>
        <w:spacing w:before="0" w:after="0"/>
        <w:jc w:val="left"/>
        <w:rPr/>
      </w:pPr>
      <w:r>
        <w:rPr/>
        <w:t>OlIqbW5kKgu6sEU3uNBsAIyv9efz/h7bChWNMCnTkZTVRl69UI0MBSUFVKEHR/XQVa59Sjn8+6qnBu</w:t>
      </w:r>
    </w:p>
    <w:p>
      <w:pPr>
        <w:pStyle w:val="PreformattedText"/>
        <w:bidi w:val="0"/>
        <w:spacing w:before="0" w:after="0"/>
        <w:jc w:val="left"/>
        <w:rPr/>
      </w:pPr>
      <w:r>
        <w:rPr/>
        <w:t>JPRaTWQsfM9ImZVRZAUN3IcNIbtwxOm1g1tP0sPr7rTSSOvSNqareWOkFn3eAhoqeQxsQBHrYSj6DQ</w:t>
      </w:r>
    </w:p>
    <w:p>
      <w:pPr>
        <w:pStyle w:val="PreformattedText"/>
        <w:bidi w:val="0"/>
        <w:spacing w:before="0" w:after="0"/>
        <w:jc w:val="left"/>
        <w:rPr/>
      </w:pPr>
      <w:r>
        <w:rPr/>
        <w:t>qsNDgFr/AOJ97UNUsOFMfb1uBld5E1ZHn/PpPU6wiRx+6Cjh11KQddiQrq1ha5/HHtxZO5C5IIHXp3</w:t>
      </w:r>
    </w:p>
    <w:p>
      <w:pPr>
        <w:pStyle w:val="PreformattedText"/>
        <w:bidi w:val="0"/>
        <w:spacing w:before="0" w:after="0"/>
        <w:jc w:val="left"/>
        <w:rPr/>
      </w:pPr>
      <w:r>
        <w:rPr/>
        <w:t>bSyg9v+r/L1gRWdmLhtPCMFBdtTXsFHHoVeT+ADYe9hyshYcSemwwpXUAQOk7U4wUlVrhndRdQyKv7</w:t>
      </w:r>
    </w:p>
    <w:p>
      <w:pPr>
        <w:pStyle w:val="PreformattedText"/>
        <w:bidi w:val="0"/>
        <w:spacing w:before="0" w:after="0"/>
        <w:jc w:val="left"/>
        <w:rPr/>
      </w:pPr>
      <w:r>
        <w:rPr/>
        <w:t>TRkmx0G3ra/6fwBz7VnEUmhqD+f7erCZircOmzIY0vTs41S0+oOS4LFCAWJC3bSjX02/Hu0EShG0nt</w:t>
      </w:r>
    </w:p>
    <w:p>
      <w:pPr>
        <w:pStyle w:val="PreformattedText"/>
        <w:bidi w:val="0"/>
        <w:spacing w:before="0" w:after="0"/>
        <w:jc w:val="left"/>
        <w:rPr/>
      </w:pPr>
      <w:r>
        <w:rPr/>
        <w:t>Jz/sdIZHoase7T0X7eTR0/3ccEjLReSPyRSAqELXbS2kj9ssvH9Ba/tYjAIAvkcfZ0RXdSWzqb/Y6J</w:t>
      </w:r>
    </w:p>
    <w:p>
      <w:pPr>
        <w:pStyle w:val="PreformattedText"/>
        <w:bidi w:val="0"/>
        <w:spacing w:before="0" w:after="0"/>
        <w:jc w:val="left"/>
        <w:rPr/>
      </w:pPr>
      <w:r>
        <w:rPr/>
        <w:t>r25h/tJhU0zSwCsVqinBZBHq/wB3qkiMQFkvfRwLc8+zKDSwUE4/zdB26iUtwoxB8uiAdiUaUVbJVR</w:t>
      </w:r>
    </w:p>
    <w:p>
      <w:pPr>
        <w:pStyle w:val="PreformattedText"/>
        <w:bidi w:val="0"/>
        <w:spacing w:before="0" w:after="0"/>
        <w:jc w:val="left"/>
        <w:rPr/>
      </w:pPr>
      <w:r>
        <w:rPr/>
        <w:t>+RI6qNSdGoMKi2hwzfoYyC2nkD2aLICzaQNJH/ABfRDNCWY8dXQI7hgeakhRRqA1ALdtaOvrtID/aU</w:t>
      </w:r>
    </w:p>
    <w:p>
      <w:pPr>
        <w:pStyle w:val="PreformattedText"/>
        <w:bidi w:val="0"/>
        <w:spacing w:before="0" w:after="0"/>
        <w:jc w:val="left"/>
        <w:rPr/>
      </w:pPr>
      <w:r>
        <w:rPr/>
        <w:t>f2jcH25ljQcB0UzsGRu7gaY6C2GWZZ5YpkDG7AA29S/QD6jlrc+31AGlgMgU6YAWh1HPT5hKby19Pj</w:t>
      </w:r>
    </w:p>
    <w:p>
      <w:pPr>
        <w:pStyle w:val="PreformattedText"/>
        <w:bidi w:val="0"/>
        <w:spacing w:before="0" w:after="0"/>
        <w:jc w:val="left"/>
        <w:rPr/>
      </w:pPr>
      <w:r>
        <w:rPr/>
        <w:t>5Ay/cCelmKCxEMkXGm5teLg3P193cAhWAOM9MMobUvl/k6YNsVcuArc1iroZaGvaaFnRvKdDlSouPU</w:t>
      </w:r>
    </w:p>
    <w:p>
      <w:pPr>
        <w:pStyle w:val="PreformattedText"/>
        <w:bidi w:val="0"/>
        <w:spacing w:before="0" w:after="0"/>
        <w:jc w:val="left"/>
        <w:rPr/>
      </w:pPr>
      <w:r>
        <w:rPr/>
        <w:t>GFr25B5/PtXO1PDYDtceXSZBVfDBFRw+zr28qWkqt10WZpQQa000sp4v5tAEqalGlTcEBhx9fb6uDb</w:t>
      </w:r>
    </w:p>
    <w:p>
      <w:pPr>
        <w:pStyle w:val="PreformattedText"/>
        <w:bidi w:val="0"/>
        <w:spacing w:before="0" w:after="0"/>
        <w:jc w:val="left"/>
        <w:rPr/>
      </w:pPr>
      <w:r>
        <w:rPr/>
        <w:t>AHyH+DpH4JW5BGTwr0x74ycZgx1OwUKJHI5YkFR6U5AJ/V/hfn25ar+iWJ7qY6rdsF0qg7adZ6SWEY</w:t>
      </w:r>
    </w:p>
    <w:p>
      <w:pPr>
        <w:pStyle w:val="PreformattedText"/>
        <w:bidi w:val="0"/>
        <w:spacing w:before="0" w:after="0"/>
        <w:jc w:val="left"/>
        <w:rPr/>
      </w:pPr>
      <w:r>
        <w:rPr/>
        <w:t>mmeQosixiR7RgsAQSE4sSQfz79GWMrVHmetXHdaxUGQKn8ujTfC3f+2Orfkr1Dvw4ybJSY/LitrKCW</w:t>
      </w:r>
    </w:p>
    <w:p>
      <w:pPr>
        <w:pStyle w:val="PreformattedText"/>
        <w:bidi w:val="0"/>
        <w:spacing w:before="0" w:after="0"/>
        <w:jc w:val="left"/>
        <w:rPr/>
      </w:pPr>
      <w:r>
        <w:rPr/>
        <w:t>bXJUVEbfvxwxlYVERjuFVmGq/N/ZrbvHHLHKzcDw6KL5We3dR5nr6gfxB7LxHbXVmL3phaWLHUmQpa</w:t>
      </w:r>
    </w:p>
    <w:p>
      <w:pPr>
        <w:pStyle w:val="PreformattedText"/>
        <w:bidi w:val="0"/>
        <w:spacing w:before="0" w:after="0"/>
        <w:jc w:val="left"/>
        <w:rPr/>
      </w:pPr>
      <w:r>
        <w:rPr/>
        <w:t>eamoYWYJBTTxAshDIpZonX6MBb+nscQSLLGJF4HoDyoUco3RsxIoa+oXIAt6jqH1/UwueDb29w8+qD</w:t>
      </w:r>
    </w:p>
    <w:p>
      <w:pPr>
        <w:pStyle w:val="PreformattedText"/>
        <w:bidi w:val="0"/>
        <w:spacing w:before="0" w:after="0"/>
        <w:jc w:val="left"/>
        <w:rPr/>
      </w:pPr>
      <w:r>
        <w:rPr/>
        <w:t>FOpQe1v8OAB9f9tx79/h68K1NeuayA/n/iRbkW/wCK+9Hr3Drsvxx9LAm/0/2F/wA2Hv1Ot566Z/z+</w:t>
      </w:r>
    </w:p>
    <w:p>
      <w:pPr>
        <w:pStyle w:val="PreformattedText"/>
        <w:bidi w:val="0"/>
        <w:spacing w:before="0" w:after="0"/>
        <w:jc w:val="left"/>
        <w:rPr/>
      </w:pPr>
      <w:r>
        <w:rPr/>
        <w:t>DYfgC3+N/wA296I62K8eozvYf61h/hzxyfdCPl1upJ+XUGaXhv8AkX9NP15+vttl6tWmB0y1M4sb/w</w:t>
      </w:r>
    </w:p>
    <w:p>
      <w:pPr>
        <w:pStyle w:val="PreformattedText"/>
        <w:bidi w:val="0"/>
        <w:spacing w:before="0" w:after="0"/>
        <w:jc w:val="left"/>
        <w:rPr/>
      </w:pPr>
      <w:r>
        <w:rPr/>
        <w:t>CxJvfkk/T8WHtoj06cBFPn0k6+VfUbi3+vZf8AabA/j22ajpwZ6D3KOPX/ALEi5FwSRY8n6D3Qn063</w:t>
      </w:r>
    </w:p>
    <w:p>
      <w:pPr>
        <w:pStyle w:val="PreformattedText"/>
        <w:bidi w:val="0"/>
        <w:spacing w:before="0" w:after="0"/>
        <w:jc w:val="left"/>
        <w:rPr/>
      </w:pPr>
      <w:r>
        <w:rPr/>
        <w:t>UVPQY5c2I5BPJuP6/wCvf/eB+fdDw49WAr0kpgFPFuTew/F/6f4j/W90PE9a6jM1xcE3sB9L6R9Pr+</w:t>
      </w:r>
    </w:p>
    <w:p>
      <w:pPr>
        <w:pStyle w:val="PreformattedText"/>
        <w:bidi w:val="0"/>
        <w:spacing w:before="0" w:after="0"/>
        <w:jc w:val="left"/>
        <w:rPr/>
      </w:pPr>
      <w:r>
        <w:rPr/>
        <w:t>TYc/19+HXsevXHVYD/AFvz+Pzxx+QLf19+63+WeuDtwDwOPr9LA8Af1v8Akf19+62MdYWIN+L2H4vq</w:t>
      </w:r>
    </w:p>
    <w:p>
      <w:pPr>
        <w:pStyle w:val="PreformattedText"/>
        <w:bidi w:val="0"/>
        <w:spacing w:before="0" w:after="0"/>
        <w:jc w:val="left"/>
        <w:rPr/>
      </w:pPr>
      <w:r>
        <w:rPr/>
        <w:t>JNrG3JWx/rb37rfljrHe35AB+tm4JPBP0vp/Hv3Wz5dQZyfp9ODyOOOTb6/0+vvXWj69Nbi35FyBbj</w:t>
      </w:r>
    </w:p>
    <w:p>
      <w:pPr>
        <w:pStyle w:val="PreformattedText"/>
        <w:bidi w:val="0"/>
        <w:spacing w:before="0" w:after="0"/>
        <w:jc w:val="left"/>
        <w:rPr/>
      </w:pPr>
      <w:r>
        <w:rPr/>
        <w:t>SLW/A/pzb6/X3YeXTZ8x1MptJb8fi1/qLkX4+h9PuwHn0jk406WGPFiljY3ANvqCbEDn8k8+7gZ+fS</w:t>
      </w:r>
    </w:p>
    <w:p>
      <w:pPr>
        <w:pStyle w:val="PreformattedText"/>
        <w:bidi w:val="0"/>
        <w:spacing w:before="0" w:after="0"/>
        <w:jc w:val="left"/>
        <w:rPr/>
      </w:pPr>
      <w:r>
        <w:rPr/>
        <w:t>Jjkjpe45bgWDH6A6ri/1AFhYkn/H6+7eXXlJp8un5vpcW+t/zxYfQk8W90I6eB6Y662k3P8At+DcXt</w:t>
      </w:r>
    </w:p>
    <w:p>
      <w:pPr>
        <w:pStyle w:val="PreformattedText"/>
        <w:bidi w:val="0"/>
        <w:spacing w:before="0" w:after="0"/>
        <w:jc w:val="left"/>
        <w:rPr/>
      </w:pPr>
      <w:r>
        <w:rPr/>
        <w:t>zc3/4j3o/ZnpUDw6QeRtfn6kcX4+ljYi19VhYe6HzHShc06a4j6iCBa9vpYf14uBcf8T/tvaeXhx6V</w:t>
      </w:r>
    </w:p>
    <w:p>
      <w:pPr>
        <w:pStyle w:val="PreformattedText"/>
        <w:bidi w:val="0"/>
        <w:spacing w:before="0" w:after="0"/>
        <w:jc w:val="left"/>
        <w:rPr/>
      </w:pPr>
      <w:r>
        <w:rPr/>
        <w:t>p/Pp/pT6AfpcN9PT+bE3/rx7QN8R6Ujh1Dqz/nDawtfj6ni1+P8AH2oTgvTJyxPSbk/VwRe3KgmxH4</w:t>
      </w:r>
    </w:p>
    <w:p>
      <w:pPr>
        <w:pStyle w:val="PreformattedText"/>
        <w:bidi w:val="0"/>
        <w:spacing w:before="0" w:after="0"/>
        <w:jc w:val="left"/>
        <w:rPr/>
      </w:pPr>
      <w:r>
        <w:rPr/>
        <w:t>A/H+t/Un23Ic1PTi+vl1ElNr8EXUn+v+C8/Qgc/wCPuqcetn59cE+gvf6/j8254/wBP+8+316afA6c</w:t>
      </w:r>
    </w:p>
    <w:p>
      <w:pPr>
        <w:pStyle w:val="PreformattedText"/>
        <w:bidi w:val="0"/>
        <w:spacing w:before="0" w:after="0"/>
        <w:jc w:val="left"/>
        <w:rPr/>
      </w:pPr>
      <w:r>
        <w:rPr/>
        <w:t>qe9/9jbn6Xv9D9OCPpf28Omq1GOn6mvwAB+QBe/5uSSL8H/evduqn06cwLC/I+mo2sD9SLfgX92H8u</w:t>
      </w:r>
    </w:p>
    <w:p>
      <w:pPr>
        <w:pStyle w:val="PreformattedText"/>
        <w:bidi w:val="0"/>
        <w:spacing w:before="0" w:after="0"/>
        <w:jc w:val="left"/>
        <w:rPr/>
      </w:pPr>
      <w:r>
        <w:rPr/>
        <w:t>tenXE8W/AIBFz/AIix1cH6/wCt7sOvV6xOAL/6xub2sSRpIB/HB96/Pr3y6Zq0E/X6Hjkc3IBFhyNI</w:t>
      </w:r>
    </w:p>
    <w:p>
      <w:pPr>
        <w:pStyle w:val="PreformattedText"/>
        <w:bidi w:val="0"/>
        <w:spacing w:before="0" w:after="0"/>
        <w:jc w:val="left"/>
        <w:rPr/>
      </w:pPr>
      <w:r>
        <w:rPr/>
        <w:t>P9PfhXrVK8ektUXDEi/P4FufwPryAfdx5dMv59NcgIuD/ab6f4i2mw5N7f73736dJHOem+pFkYC/9q</w:t>
      </w:r>
    </w:p>
    <w:p>
      <w:pPr>
        <w:pStyle w:val="PreformattedText"/>
        <w:bidi w:val="0"/>
        <w:spacing w:before="0" w:after="0"/>
        <w:jc w:val="left"/>
        <w:rPr/>
      </w:pPr>
      <w:r>
        <w:rPr/>
        <w:t>44AuPqf6/U8H3Tpvy6TEv+cIGkEm9/wAQFAH9QLfX3unn5dKFGB0rcIL2ub2tf+lyObk/qAI459sSc</w:t>
      </w:r>
    </w:p>
    <w:p>
      <w:pPr>
        <w:pStyle w:val="PreformattedText"/>
        <w:bidi w:val="0"/>
        <w:spacing w:before="0" w:after="0"/>
        <w:jc w:val="left"/>
        <w:rPr/>
      </w:pPr>
      <w:r>
        <w:rPr/>
        <w:t>elqcOhmwt9CkXsQv6h+f68C9rcce0DcSD0pHDB6//9C92UkC35uwU2uRf/Un/H62/p/X2Vjo+p1jgv</w:t>
      </w:r>
    </w:p>
    <w:p>
      <w:pPr>
        <w:pStyle w:val="PreformattedText"/>
        <w:bidi w:val="0"/>
        <w:spacing w:before="0" w:after="0"/>
        <w:jc w:val="left"/>
        <w:rPr/>
      </w:pPr>
      <w:r>
        <w:rPr/>
        <w:t>qJFyeLkr+LWsCeLG/+uPfvTHWvLpyj1C9wRc3/AAukcAqBY34/2PvfHh1XGa9R6kOVNha1x9fqf9jY</w:t>
      </w:r>
    </w:p>
    <w:p>
      <w:pPr>
        <w:pStyle w:val="PreformattedText"/>
        <w:bidi w:val="0"/>
        <w:spacing w:before="0" w:after="0"/>
        <w:jc w:val="left"/>
        <w:rPr/>
      </w:pPr>
      <w:r>
        <w:rPr/>
        <w:t>AkW/x96zXHV1oOPTVplAIJPAvcXHN7AfSzAf0F/8fbclfXp5KYxnppqkk5IPNrk8aiSDyDccEf049p</w:t>
      </w:r>
    </w:p>
    <w:p>
      <w:pPr>
        <w:pStyle w:val="PreformattedText"/>
        <w:bidi w:val="0"/>
        <w:spacing w:before="0" w:after="0"/>
        <w:jc w:val="left"/>
        <w:rPr/>
      </w:pPr>
      <w:r>
        <w:rPr/>
        <w:t>CCc+fShKD7OkjV0rPr44A5I/xvYki7MSPr+L+2XFAa8OlAcVqOkvPj3DufUSzk2A+un/DgmxP+x/1v</w:t>
      </w:r>
    </w:p>
    <w:p>
      <w:pPr>
        <w:pStyle w:val="PreformattedText"/>
        <w:bidi w:val="0"/>
        <w:spacing w:before="0" w:after="0"/>
        <w:jc w:val="left"/>
        <w:rPr/>
      </w:pPr>
      <w:r>
        <w:rPr/>
        <w:t>do2BAHTcq5LA9NZgKzfobkEi/IPPBHHLD/evapcrXpE1A1OniCTQFB55uoHpHpHLWHJJP+IHtpxXqy</w:t>
      </w:r>
    </w:p>
    <w:p>
      <w:pPr>
        <w:pStyle w:val="PreformattedText"/>
        <w:bidi w:val="0"/>
        <w:spacing w:before="0" w:after="0"/>
        <w:jc w:val="left"/>
        <w:rPr/>
      </w:pPr>
      <w:r>
        <w:rPr/>
        <w:t>npY4eccqSDqHNwOb+rg8f15P1PsumXPRjCwIA6X1Ebqo1aTYG1vqbG3qvZbj2iagqfPpaOHT5ESOB/</w:t>
      </w:r>
    </w:p>
    <w:p>
      <w:pPr>
        <w:pStyle w:val="PreformattedText"/>
        <w:bidi w:val="0"/>
        <w:spacing w:before="0" w:after="0"/>
        <w:jc w:val="left"/>
        <w:rPr/>
      </w:pPr>
      <w:r>
        <w:rPr/>
        <w:t>hpIBuCLG4P5uTb/Y+9A/PPXiB6dKChJ/wAuLn+gPBAHH49qIWOtT0nkFAehc24R40P8ASw/Nxx+fp+</w:t>
      </w:r>
    </w:p>
    <w:p>
      <w:pPr>
        <w:pStyle w:val="PreformattedText"/>
        <w:bidi w:val="0"/>
        <w:spacing w:before="0" w:after="0"/>
        <w:jc w:val="left"/>
        <w:rPr/>
      </w:pPr>
      <w:r>
        <w:rPr/>
        <w:t>r/AGPHs6hzQ9E0/wCIVz0OGD/s/X8c6f6Wtx9Lg+10daDPRZL5joWsXbQPpfji9rAfTiwufalekb+f</w:t>
      </w:r>
    </w:p>
    <w:p>
      <w:pPr>
        <w:pStyle w:val="PreformattedText"/>
        <w:bidi w:val="0"/>
        <w:spacing w:before="0" w:after="0"/>
        <w:jc w:val="left"/>
        <w:rPr/>
      </w:pPr>
      <w:r>
        <w:rPr/>
        <w:t>SnX6Djn/AFiL/QfX63t7uOGT0zX5Y6jTfT/Dj6/7Ecjn+nvxwOq1/b0hssLeS30N7X+guf8Aerfn34</w:t>
      </w:r>
    </w:p>
    <w:p>
      <w:pPr>
        <w:pStyle w:val="PreformattedText"/>
        <w:bidi w:val="0"/>
        <w:spacing w:before="0" w:after="0"/>
        <w:jc w:val="left"/>
        <w:rPr/>
      </w:pPr>
      <w:r>
        <w:rPr/>
        <w:t>cKdeOK06CrIG0z/QX1H+v0v9P62H496l+A9VX4scOkLnpwIyBa+nj+hLDUOLcf4/X2VqhL16Ws9FHl</w:t>
      </w:r>
    </w:p>
    <w:p>
      <w:pPr>
        <w:pStyle w:val="PreformattedText"/>
        <w:bidi w:val="0"/>
        <w:spacing w:before="0" w:after="0"/>
        <w:jc w:val="left"/>
        <w:rPr/>
      </w:pPr>
      <w:r>
        <w:rPr/>
        <w:t>0GusmRr/ANSb2PH5FrCxDHj/AB9mCrTpE5q3y6kx/oAP05sDa4IPNrW4H+39q08s9MMcnrzfRrngjj</w:t>
      </w:r>
    </w:p>
    <w:p>
      <w:pPr>
        <w:pStyle w:val="PreformattedText"/>
        <w:bidi w:val="0"/>
        <w:spacing w:before="0" w:after="0"/>
        <w:jc w:val="left"/>
        <w:rPr/>
      </w:pPr>
      <w:r>
        <w:rPr/>
        <w:t>6fQ/QkixNz/re1S8OkjjPSZnH7zckWJB4H1BP9OQ3+sfd/Lps8R69YwDcc35HqPpP9bsCR9T7qet1+</w:t>
      </w:r>
    </w:p>
    <w:p>
      <w:pPr>
        <w:pStyle w:val="PreformattedText"/>
        <w:bidi w:val="0"/>
        <w:spacing w:before="0" w:after="0"/>
        <w:jc w:val="left"/>
        <w:rPr/>
      </w:pPr>
      <w:r>
        <w:rPr/>
        <w:t>fTrGWKAhdVuPySf9SPrx/gfrb23wPHrwyOoVUGsTdrfQ8EAgcWNxc2/p7fTh0xJ8R6StcGDH1WABt+</w:t>
      </w:r>
    </w:p>
    <w:p>
      <w:pPr>
        <w:pStyle w:val="PreformattedText"/>
        <w:bidi w:val="0"/>
        <w:spacing w:before="0" w:after="0"/>
        <w:jc w:val="left"/>
        <w:rPr/>
      </w:pPr>
      <w:r>
        <w:rPr/>
        <w:t>Bx9AB/Xj/YX/PtzFOmx0jcoCqki4F7C/11H/Dn6fTnj3VePW/z6BPczuPMbG1m/VawP04J4+h4+ntS</w:t>
      </w:r>
    </w:p>
    <w:p>
      <w:pPr>
        <w:pStyle w:val="PreformattedText"/>
        <w:bidi w:val="0"/>
        <w:spacing w:before="0" w:after="0"/>
        <w:jc w:val="left"/>
        <w:rPr/>
      </w:pPr>
      <w:r>
        <w:rPr/>
        <w:t>g4dMPivQG5dgVI1cavoQACPoSNPPLG3+sPa3IAz0if8AF0kGS63AtckekgC9rg/6q4Asfdg3SYj1GO</w:t>
      </w:r>
    </w:p>
    <w:p>
      <w:pPr>
        <w:pStyle w:val="PreformattedText"/>
        <w:bidi w:val="0"/>
        <w:spacing w:before="0" w:after="0"/>
        <w:jc w:val="left"/>
        <w:rPr/>
      </w:pPr>
      <w:r>
        <w:rPr/>
        <w:t>kZlyQ7C9gSP9qNxbgkfS1wbD29Ee7puT4fn0lK1mELfni1rC2omwP5ub/7Ae1anuHz6Zz58ek7PIeG</w:t>
      </w:r>
    </w:p>
    <w:p>
      <w:pPr>
        <w:pStyle w:val="PreformattedText"/>
        <w:bidi w:val="0"/>
        <w:spacing w:before="0" w:after="0"/>
        <w:jc w:val="left"/>
        <w:rPr/>
      </w:pPr>
      <w:r>
        <w:rPr/>
        <w:t>9QIAVjY2XmxsW/1v9j7cB6oWJ8+s9C7awbn9QH1Fr/W1ieDb6AD3YcDTrwrXj0JOI1My6RbVdibf1C</w:t>
      </w:r>
    </w:p>
    <w:p>
      <w:pPr>
        <w:pStyle w:val="PreformattedText"/>
        <w:bidi w:val="0"/>
        <w:spacing w:before="0" w:after="0"/>
        <w:jc w:val="left"/>
        <w:rPr/>
      </w:pPr>
      <w:r>
        <w:rPr/>
        <w:t>gW4/P+v9PbVadWAya9LulsVWK9uAB9eLC/jvfn9N7X4HvxzTqp8zTrBn5YabC18krtCwpiFcgl/wBB</w:t>
      </w:r>
    </w:p>
    <w:p>
      <w:pPr>
        <w:pStyle w:val="PreformattedText"/>
        <w:bidi w:val="0"/>
        <w:spacing w:before="0" w:after="0"/>
        <w:jc w:val="left"/>
        <w:rPr/>
      </w:pPr>
      <w:r>
        <w:rPr/>
        <w:t>UOlhYAfX2zMaRsT0/bgtKvDrWg+YuTzMG7s5X00cS0f2simPyq7/AGyTtCKpInYSI8rPqZV/tf63uK</w:t>
      </w:r>
    </w:p>
    <w:p>
      <w:pPr>
        <w:pStyle w:val="PreformattedText"/>
        <w:bidi w:val="0"/>
        <w:spacing w:before="0" w:after="0"/>
        <w:jc w:val="left"/>
        <w:rPr/>
      </w:pPr>
      <w:r>
        <w:rPr/>
        <w:t>961id3pgg/5upe2EKYkBzT/Dxp0RPb+SjpMZkq6oS/mlp4FjU6XmZ2uUK/6kR8g8D2FXoYwTXUAadC</w:t>
      </w:r>
    </w:p>
    <w:p>
      <w:pPr>
        <w:pStyle w:val="PreformattedText"/>
        <w:bidi w:val="0"/>
        <w:spacing w:before="0" w:after="0"/>
        <w:jc w:val="left"/>
        <w:rPr/>
      </w:pPr>
      <w:r>
        <w:rPr/>
        <w:t>tJEBCEk1OfU14fs6CHe1YcluCvSUrG0MEPhW4ZSCAy2a9y5UWLD2ptj2R4yRTrTElmZjRBQD9tMdK/</w:t>
      </w:r>
    </w:p>
    <w:p>
      <w:pPr>
        <w:pStyle w:val="PreformattedText"/>
        <w:bidi w:val="0"/>
        <w:spacing w:before="0" w:after="0"/>
        <w:jc w:val="left"/>
        <w:rPr/>
      </w:pPr>
      <w:r>
        <w:rPr/>
        <w:t>YFHHUVdDUs16eJSZFjt5GETDULNxe49PtDdaQWUiuelcS6Sjk1XSR+3o1Gcp4MnFj6WjZvt0pYKjxJ</w:t>
      </w:r>
    </w:p>
    <w:p>
      <w:pPr>
        <w:pStyle w:val="PreformattedText"/>
        <w:bidi w:val="0"/>
        <w:spacing w:before="0" w:after="0"/>
        <w:jc w:val="left"/>
        <w:rPr/>
      </w:pPr>
      <w:r>
        <w:rPr/>
        <w:t>6mXQmq76R6ri97fn6+0B7GLn0p0bMCvgKOGcfI/4f8nTbtqpkWvqaiJfJHjISjRxliq3azFktYHjji</w:t>
      </w:r>
    </w:p>
    <w:p>
      <w:pPr>
        <w:pStyle w:val="PreformattedText"/>
        <w:bidi w:val="0"/>
        <w:spacing w:before="0" w:after="0"/>
        <w:jc w:val="left"/>
        <w:rPr/>
      </w:pPr>
      <w:r>
        <w:rPr/>
        <w:t>/uujV2sMV6W2q5krWmOh56pzAkyU+VrSNMc+mFf7EKoV0aoyRqkP8AQ+yy8fxGCAUxn7ano5gQKpeu</w:t>
      </w:r>
    </w:p>
    <w:p>
      <w:pPr>
        <w:pStyle w:val="PreformattedText"/>
        <w:bidi w:val="0"/>
        <w:spacing w:before="0" w:after="0"/>
        <w:jc w:val="left"/>
        <w:rPr/>
      </w:pPr>
      <w:r>
        <w:rPr/>
        <w:t>dVOrAtm5Gsq4Z8tVStJDpUQPK2kSMF0xx0sQHpjVTyeTc+yqTUWVNOAehBbqXild1pjHR7uq46yDHU</w:t>
      </w:r>
    </w:p>
    <w:p>
      <w:pPr>
        <w:pStyle w:val="PreformattedText"/>
        <w:bidi w:val="0"/>
        <w:spacing w:before="0" w:after="0"/>
        <w:jc w:val="left"/>
        <w:rPr/>
      </w:pPr>
      <w:r>
        <w:rPr/>
        <w:t>FOVWITOjys8imaUMA0msnlYkJ4/N/z7SSxuyAAduf8PRirCYapF7Qop0bLHNTMtAiSvIGdRUSKpGlQ</w:t>
      </w:r>
    </w:p>
    <w:p>
      <w:pPr>
        <w:pStyle w:val="PreformattedText"/>
        <w:bidi w:val="0"/>
        <w:spacing w:before="0" w:after="0"/>
        <w:jc w:val="left"/>
        <w:rPr/>
      </w:pPr>
      <w:r>
        <w:rPr/>
        <w:t>DdARf1kLZj7c+KiLgf5uPVtRZJC2Dpx0+iKWolEdMoCNIVpy/wBdJLFWcMfUbm39dPtHMdU5UYHRnZ</w:t>
      </w:r>
    </w:p>
    <w:p>
      <w:pPr>
        <w:pStyle w:val="PreformattedText"/>
        <w:bidi w:val="0"/>
        <w:spacing w:before="0" w:after="0"/>
        <w:jc w:val="left"/>
        <w:rPr/>
      </w:pPr>
      <w:r>
        <w:rPr/>
        <w:t>kRwKZGq1Aen6eSOjoYaOCnWSZUvWyLwC4PrcaTcuTwB/T6+3yVUpEo8jX/AFfy6sNTNqJqx6n0kUbQ</w:t>
      </w:r>
    </w:p>
    <w:p>
      <w:pPr>
        <w:pStyle w:val="PreformattedText"/>
        <w:bidi w:val="0"/>
        <w:spacing w:before="0" w:after="0"/>
        <w:jc w:val="left"/>
        <w:rPr/>
      </w:pPr>
      <w:r>
        <w:rPr/>
        <w:t>QmHTCH5kDagQVAvcEkBbnm/B/HtqQgorJhutsxLtivSxo2RIEV51WKOkczFFRjJZmNtIuyotgD+T7a</w:t>
      </w:r>
    </w:p>
    <w:p>
      <w:pPr>
        <w:pStyle w:val="PreformattedText"/>
        <w:bidi w:val="0"/>
        <w:spacing w:before="0" w:after="0"/>
        <w:jc w:val="left"/>
        <w:rPr/>
      </w:pPr>
      <w:r>
        <w:rPr/>
        <w:t>DEacjQFz9nW9OtQQaPq/ydTKI/eBY7NHBTunjEgKrfTq8i2HNr2/1vd4mLAMP7M9KNPhKAvEj/AGOl</w:t>
      </w:r>
    </w:p>
    <w:p>
      <w:pPr>
        <w:pStyle w:val="PreformattedText"/>
        <w:bidi w:val="0"/>
        <w:spacing w:before="0" w:after="0"/>
        <w:jc w:val="left"/>
        <w:rPr/>
      </w:pPr>
      <w:r>
        <w:rPr/>
        <w:t>LBraaL0ExRC5I1FbW0rqNuBq+gv7Mo0DBTxAFek0p7SARWvT/jygmadyw8kLxuLH6FQmlTa/qt9f6D</w:t>
      </w:r>
    </w:p>
    <w:p>
      <w:pPr>
        <w:pStyle w:val="PreformattedText"/>
        <w:bidi w:val="0"/>
        <w:spacing w:before="0" w:after="0"/>
        <w:jc w:val="left"/>
        <w:rPr/>
      </w:pPr>
      <w:r>
        <w:rPr/>
        <w:t>25Sr+J5U61wiC1FK9camrhimAjYCFNCsqqNQYn6WuCSbgm/wCB7o3eaUOmn2fb0tjDuoLrRqV/IdQa</w:t>
      </w:r>
    </w:p>
    <w:p>
      <w:pPr>
        <w:pStyle w:val="PreformattedText"/>
        <w:bidi w:val="0"/>
        <w:spacing w:before="0" w:after="0"/>
        <w:jc w:val="left"/>
        <w:rPr/>
      </w:pPr>
      <w:r>
        <w:rPr/>
        <w:t>qdHGgOGcaljVf9USAdTDng8X+gv70WUIKfEfPq0beHpcr2nrCfMumSd1KFdQSzFox9W/p6f9hce2pi</w:t>
      </w:r>
    </w:p>
    <w:p>
      <w:pPr>
        <w:pStyle w:val="PreformattedText"/>
        <w:bidi w:val="0"/>
        <w:spacing w:before="0" w:after="0"/>
        <w:jc w:val="left"/>
        <w:rPr/>
      </w:pPr>
      <w:r>
        <w:rPr/>
        <w:t>YwtTXHS5WWRWCg9T1mmlQBWCxg6jF6VjcqCQwDcFiv1t72rVKmuKdV0jKMSa/y6cMbDBZqlzpk9cjF</w:t>
      </w:r>
    </w:p>
    <w:p>
      <w:pPr>
        <w:pStyle w:val="PreformattedText"/>
        <w:bidi w:val="0"/>
        <w:spacing w:before="0" w:after="0"/>
        <w:jc w:val="left"/>
        <w:rPr/>
      </w:pPr>
      <w:r>
        <w:rPr/>
        <w:t>wW1SpZlRQQQp45/3j27HQsrA48/X8uvSVP6agEUH+HrIsMwNTVIq+edjIruRKzBj+kcizX4/Ht88aH</w:t>
      </w:r>
    </w:p>
    <w:p>
      <w:pPr>
        <w:pStyle w:val="PreformattedText"/>
        <w:bidi w:val="0"/>
        <w:spacing w:before="0" w:after="0"/>
        <w:jc w:val="left"/>
        <w:rPr/>
      </w:pPr>
      <w:r>
        <w:rPr/>
        <w:t>j59WUqNCHgBnpR43yTQGWWJ/QroqKLXJ5LFR6ggK3P4N/dtI+IitOmJyok8MOACOPTjDNDGsnmdRIQ</w:t>
      </w:r>
    </w:p>
    <w:p>
      <w:pPr>
        <w:pStyle w:val="PreformattedText"/>
        <w:bidi w:val="0"/>
        <w:spacing w:before="0" w:after="0"/>
        <w:jc w:val="left"/>
        <w:rPr/>
      </w:pPr>
      <w:r>
        <w:rPr/>
        <w:t>IzEFKiMm+gooPoH55ufdJBXNPLqixMaMhBUdPOLkKkpHEVF+JWP+ecDliX4ADfj23G2HNMdJbmI1Xv</w:t>
      </w:r>
    </w:p>
    <w:p>
      <w:pPr>
        <w:pStyle w:val="PreformattedText"/>
        <w:bidi w:val="0"/>
        <w:spacing w:before="0" w:after="0"/>
        <w:jc w:val="left"/>
        <w:rPr/>
      </w:pPr>
      <w:r>
        <w:rPr/>
        <w:t>rnI9OuT1McU7o0iyE3BCnUGZSSWZBYkJf8Dg+7BxUk9NtBK5wtFB/Z1BqEM06TqQhQlg0sagqVuAyh</w:t>
      </w:r>
    </w:p>
    <w:p>
      <w:pPr>
        <w:pStyle w:val="PreformattedText"/>
        <w:bidi w:val="0"/>
        <w:spacing w:before="0" w:after="0"/>
        <w:jc w:val="left"/>
        <w:rPr/>
      </w:pPr>
      <w:r>
        <w:rPr/>
        <w:t>wOb/AJ/PuzEUPrTp6D9ISxtWh6T1fOn3AkM87hZNDpZTqJAf0hBZSo5+t/bLUpU/y/y9Ko01KExShP</w:t>
      </w:r>
    </w:p>
    <w:p>
      <w:pPr>
        <w:pStyle w:val="PreformattedText"/>
        <w:bidi w:val="0"/>
        <w:spacing w:before="0" w:after="0"/>
        <w:jc w:val="left"/>
        <w:rPr/>
      </w:pPr>
      <w:r>
        <w:rPr/>
        <w:t>7ep33KzKhjrESewVUqVbUVYAgyA+kCxt/X3pgpJU1rx6ZWExkhkqnmeolZlBRyRhGMfjeNp0UDQ7WJ</w:t>
      </w:r>
    </w:p>
    <w:p>
      <w:pPr>
        <w:pStyle w:val="PreformattedText"/>
        <w:bidi w:val="0"/>
        <w:spacing w:before="0" w:after="0"/>
        <w:jc w:val="left"/>
        <w:rPr/>
      </w:pPr>
      <w:r>
        <w:rPr/>
        <w:t>kVALgn+p+tvp78xoqmua/wAunrWzjZXYkUIPHrLSVslZPUaFBjK6o5EcrJYEfrJ4Ykn6AXA+vu9TUB</w:t>
      </w:r>
    </w:p>
    <w:p>
      <w:pPr>
        <w:pStyle w:val="PreformattedText"/>
        <w:bidi w:val="0"/>
        <w:spacing w:before="0" w:after="0"/>
        <w:jc w:val="left"/>
        <w:rPr/>
      </w:pPr>
      <w:r>
        <w:rPr/>
        <w:t>aaT1qW3VY1DNUjy6fxVeLlySjRm91jKi9tK6zqJA/2/vwJLDVnpHJEz6SPiGOuDVNO8aFisYWQ25IR</w:t>
      </w:r>
    </w:p>
    <w:p>
      <w:pPr>
        <w:pStyle w:val="PreformattedText"/>
        <w:bidi w:val="0"/>
        <w:spacing w:before="0" w:after="0"/>
        <w:jc w:val="left"/>
        <w:rPr/>
      </w:pPr>
      <w:r>
        <w:rPr/>
        <w:t>hwOW4B/Vz/re/AkginHz/wAvTgjkeRaVpTI6wJUQysyxTQLUK7KINep5UUkgrYsNDfi/091INDTj06</w:t>
      </w:r>
    </w:p>
    <w:p>
      <w:pPr>
        <w:pStyle w:val="PreformattedText"/>
        <w:bidi w:val="0"/>
        <w:spacing w:before="0" w:after="0"/>
        <w:jc w:val="left"/>
        <w:rPr/>
      </w:pPr>
      <w:r>
        <w:rPr/>
        <w:t>YpNIWh056kfxB4vH5StRx6Rq51XIYDiz2/oeb+9q7AVYZ6SC2DVAJ6wTqJryL5KdZgHQMtmQn125Iu</w:t>
      </w:r>
    </w:p>
    <w:p>
      <w:pPr>
        <w:pStyle w:val="PreformattedText"/>
        <w:bidi w:val="0"/>
        <w:spacing w:before="0" w:after="0"/>
        <w:jc w:val="left"/>
        <w:rPr/>
      </w:pPr>
      <w:r>
        <w:rPr/>
        <w:t>GIJt9Le7qKksR0rgBVgNVadNE1RLTIdas0kaSNHKmsBHZ7pqYjxm634+oHvTBTqz3dK9KO1AacMdJ6</w:t>
      </w:r>
    </w:p>
    <w:p>
      <w:pPr>
        <w:pStyle w:val="PreformattedText"/>
        <w:bidi w:val="0"/>
        <w:spacing w:before="0" w:after="0"/>
        <w:jc w:val="left"/>
        <w:rPr/>
      </w:pPr>
      <w:r>
        <w:rPr/>
        <w:t>qr5a2LSUSKQMAp1Hxyte+trEMbfT6+6x6tHHuof8PSoRCMkmv59RVSqch3Meq58gYXUgL9Uj+hufpf</w:t>
      </w:r>
    </w:p>
    <w:p>
      <w:pPr>
        <w:pStyle w:val="PreformattedText"/>
        <w:bidi w:val="0"/>
        <w:spacing w:before="0" w:after="0"/>
        <w:jc w:val="left"/>
        <w:rPr/>
      </w:pPr>
      <w:r>
        <w:rPr/>
        <w:t>6f4+00sZ1ir1627gsT5ddytIkDqkZOotrCAEGw+pJ41X/p73EQhC/h6aGTnqBTLLIWjYsZQVFPENJO</w:t>
      </w:r>
    </w:p>
    <w:p>
      <w:pPr>
        <w:pStyle w:val="PreformattedText"/>
        <w:bidi w:val="0"/>
        <w:spacing w:before="0" w:after="0"/>
        <w:jc w:val="left"/>
        <w:rPr/>
      </w:pPr>
      <w:r>
        <w:rPr/>
        <w:t>g/1BJ5A5b26HHisnl6dOSlDlcrTPUZ4VaQNKChD2uVAuVFjY2C6SR/sfdPjciQ0H+bptWxUHFOpFLS</w:t>
      </w:r>
    </w:p>
    <w:p>
      <w:pPr>
        <w:pStyle w:val="PreformattedText"/>
        <w:bidi w:val="0"/>
        <w:spacing w:before="0" w:after="0"/>
        <w:jc w:val="left"/>
        <w:rPr/>
      </w:pPr>
      <w:r>
        <w:rPr/>
        <w:t>/uOyhdTqwAMgVbHkPYkKSfzb6D3SAJ4rE9WqAM+vU2KSKKNgWDstwx1DkgcgJaxBHBv7UdirUmg6Za</w:t>
      </w:r>
    </w:p>
    <w:p>
      <w:pPr>
        <w:pStyle w:val="PreformattedText"/>
        <w:bidi w:val="0"/>
        <w:spacing w:before="0" w:after="0"/>
        <w:jc w:val="left"/>
        <w:rPr/>
      </w:pPr>
      <w:r>
        <w:rPr/>
        <w:t>MSEkHj1HT7epQhFjVlPqVr8kerlx+GX3pSHQEgUIP+HqkmpZKn0/2OuKIjfuSFg40iNbG4Y+lbEG6q</w:t>
      </w:r>
    </w:p>
    <w:p>
      <w:pPr>
        <w:pStyle w:val="PreformattedText"/>
        <w:bidi w:val="0"/>
        <w:spacing w:before="0" w:after="0"/>
        <w:jc w:val="left"/>
        <w:rPr/>
      </w:pPr>
      <w:r>
        <w:rPr/>
        <w:t>B+f6D3dKAEFqHpM7yIUQCq0oT/q8+mnI1DxTUyslxJOsbOblWAH9okC5/pzz7YuWZNBC1BPT1qKRy0</w:t>
      </w:r>
    </w:p>
    <w:p>
      <w:pPr>
        <w:pStyle w:val="PreformattedText"/>
        <w:bidi w:val="0"/>
        <w:spacing w:before="0" w:after="0"/>
        <w:jc w:val="left"/>
        <w:rPr/>
      </w:pPr>
      <w:r>
        <w:rPr/>
        <w:t>GaV66rqBZgWaO7xqGVSjekvqJ+nIJAFzc/X3ULVRitaeXW7aQg+H6k/wCTqNLAkMKsqK0hAurAFy+k</w:t>
      </w:r>
    </w:p>
    <w:p>
      <w:pPr>
        <w:pStyle w:val="PreformattedText"/>
        <w:bidi w:val="0"/>
        <w:spacing w:before="0" w:after="0"/>
        <w:jc w:val="left"/>
        <w:rPr/>
      </w:pPr>
      <w:r>
        <w:rPr/>
        <w:t>6LmwNlB4Ue/KAo41Ocf5+tyHxCFTK8cfbnpPsmmJ3bzROQdRK2sxIBsoBUhSf9ce9N2ISVNa/wDFdX</w:t>
      </w:r>
    </w:p>
    <w:p>
      <w:pPr>
        <w:pStyle w:val="PreformattedText"/>
        <w:bidi w:val="0"/>
        <w:spacing w:before="0" w:after="0"/>
        <w:jc w:val="left"/>
        <w:rPr/>
      </w:pPr>
      <w:r>
        <w:rPr/>
        <w:t>etTRhwHUapppJ6do2dWVtJ0Cz20/Qxjksx+v8AS/vZNUAK8emKxxuCD5ioHUKTHulP+4+qNVj8UYVg</w:t>
      </w:r>
    </w:p>
    <w:p>
      <w:pPr>
        <w:pStyle w:val="PreformattedText"/>
        <w:bidi w:val="0"/>
        <w:spacing w:before="0" w:after="0"/>
        <w:jc w:val="left"/>
        <w:rPr/>
      </w:pPr>
      <w:r>
        <w:rPr/>
        <w:t>XAAsoIANweTz7umBU0I62bhQzBR3EmtfQenTBkaFhKumEvFKhcyNP5DK5GtllKhbH6W+n090nAEeEF</w:t>
      </w:r>
    </w:p>
    <w:p>
      <w:pPr>
        <w:pStyle w:val="PreformattedText"/>
        <w:bidi w:val="0"/>
        <w:spacing w:before="0" w:after="0"/>
        <w:jc w:val="left"/>
        <w:rPr/>
      </w:pPr>
      <w:r>
        <w:rPr/>
        <w:t>a9Pag6gjj/AJOmipiRYwsvkABDBTED4wbEBTbUyEg3N+PaNxoj7sMf5daqO7Sc8OmOqpLzTU7KxjdQ</w:t>
      </w:r>
    </w:p>
    <w:p>
      <w:pPr>
        <w:pStyle w:val="PreformattedText"/>
        <w:bidi w:val="0"/>
        <w:spacing w:before="0" w:after="0"/>
        <w:jc w:val="left"/>
        <w:rPr/>
      </w:pPr>
      <w:r>
        <w:rPr/>
        <w:t>+osDAfINaASf2SBzb/D20F0n5npE57ImPEGlPs6Duvpg1VNKzuioVRWZAIldlHpLWszr9SRyb+23FX</w:t>
      </w:r>
    </w:p>
    <w:p>
      <w:pPr>
        <w:pStyle w:val="PreformattedText"/>
        <w:bidi w:val="0"/>
        <w:spacing w:before="0" w:after="0"/>
        <w:jc w:val="left"/>
        <w:rPr/>
      </w:pPr>
      <w:r>
        <w:rPr/>
        <w:t>qBjh1uViYiirQnpL5amQzeI1YlKEFEXQ6s+ga1jYleAALf1/1/dtYCRpqxk/l/m6YhBjVyyimk56Q+</w:t>
      </w:r>
    </w:p>
    <w:p>
      <w:pPr>
        <w:pStyle w:val="PreformattedText"/>
        <w:bidi w:val="0"/>
        <w:spacing w:before="0" w:after="0"/>
        <w:jc w:val="left"/>
        <w:rPr/>
      </w:pPr>
      <w:r>
        <w:rPr/>
        <w:t>QaGOV2hSZn0hyxXWQw+qlGFwAR/T6C5971LqqRgdUFVharefTZQVtPC0qsy6iGtDqRtX4MihibLduS</w:t>
      </w:r>
    </w:p>
    <w:p>
      <w:pPr>
        <w:pStyle w:val="PreformattedText"/>
        <w:bidi w:val="0"/>
        <w:spacing w:before="0" w:after="0"/>
        <w:jc w:val="left"/>
        <w:rPr/>
      </w:pPr>
      <w:r>
        <w:rPr/>
        <w:t>DcAe9hquCOBI6tKp8JH04HUHNrLNRTGN9QKq4I9MikFQpV76gGX63PtSaGMp6gnHyHVkIBjrWprT06</w:t>
      </w:r>
    </w:p>
    <w:p>
      <w:pPr>
        <w:pStyle w:val="PreformattedText"/>
        <w:bidi w:val="0"/>
        <w:spacing w:before="0" w:after="0"/>
        <w:jc w:val="left"/>
        <w:rPr/>
      </w:pPr>
      <w:r>
        <w:rPr/>
        <w:t>D6pqcnDE1CsioyrrjdmuspP0s/pQ6SeODb23bGWNVRuDCtfT7evTqgAkC1agFPn0C2+Y1kp6pxFdpY</w:t>
      </w:r>
    </w:p>
    <w:p>
      <w:pPr>
        <w:pStyle w:val="PreformattedText"/>
        <w:bidi w:val="0"/>
        <w:spacing w:before="0" w:after="0"/>
        <w:jc w:val="left"/>
        <w:rPr/>
      </w:pPr>
      <w:r>
        <w:rPr/>
        <w:t>JYZdLW0s17s3ASwvZvz+fZlENZjONIU4/PojmRVUqTmuPz/wBVOii71pVq8Gz1Ec7pSAUc8SsRJHDI</w:t>
      </w:r>
    </w:p>
    <w:p>
      <w:pPr>
        <w:pStyle w:val="PreformattedText"/>
        <w:bidi w:val="0"/>
        <w:spacing w:before="0" w:after="0"/>
        <w:jc w:val="left"/>
        <w:rPr/>
      </w:pPr>
      <w:r>
        <w:rPr/>
        <w:t>GENbDq1HUWsLi1x9fauAgSMvAdFdxRnUFVDAf6q9Ee3zQKYZqZpS0KuImZhqYD+xJ+QWUcgc2b2bQg</w:t>
      </w:r>
    </w:p>
    <w:p>
      <w:pPr>
        <w:pStyle w:val="PreformattedText"/>
        <w:bidi w:val="0"/>
        <w:spacing w:before="0" w:after="0"/>
        <w:jc w:val="left"/>
        <w:rPr/>
      </w:pPr>
      <w:r>
        <w:rPr/>
        <w:t>+GhBzq8vToKTrokkJzU/y6LjV66aaejqiJGhutO7klZEa4U2POqwP549rkYLx406IZlUF1VKVYcOgk</w:t>
      </w:r>
    </w:p>
    <w:p>
      <w:pPr>
        <w:pStyle w:val="PreformattedText"/>
        <w:bidi w:val="0"/>
        <w:spacing w:before="0" w:after="0"/>
        <w:jc w:val="left"/>
        <w:rPr/>
      </w:pPr>
      <w:r>
        <w:rPr/>
        <w:t>yUE8VWJbSLIkwDFUvc+Q6QVItZv95HtTCy0krQAr+zpFIGVggPBs/Z6dKMTLS5rG1sZVP3aZTEzK5L</w:t>
      </w:r>
    </w:p>
    <w:p>
      <w:pPr>
        <w:pStyle w:val="PreformattedText"/>
        <w:bidi w:val="0"/>
        <w:spacing w:before="0" w:after="0"/>
        <w:jc w:val="left"/>
        <w:rPr/>
      </w:pPr>
      <w:r>
        <w:rPr/>
        <w:t>tpDC44MbNf0396Rj4ZU+QP248z8uqMTU4x0zZ3Fx47fNVM+iOLKDyrITqjkkqFuyrb6fuWBH1v7Vo3</w:t>
      </w:r>
    </w:p>
    <w:p>
      <w:pPr>
        <w:pStyle w:val="PreformattedText"/>
        <w:bidi w:val="0"/>
        <w:spacing w:before="0" w:after="0"/>
        <w:jc w:val="left"/>
        <w:rPr/>
      </w:pPr>
      <w:r>
        <w:rPr/>
        <w:t>i2ysOIH7Pn0kbsmYle3SPPj8+o2WhjihjkeTT4KtFN7MRb/dYPH1PFz9D7tCpIdCajh+X2db1FXJUV</w:t>
      </w:r>
    </w:p>
    <w:p>
      <w:pPr>
        <w:pStyle w:val="PreformattedText"/>
        <w:bidi w:val="0"/>
        <w:spacing w:before="0" w:after="0"/>
        <w:jc w:val="left"/>
        <w:rPr/>
      </w:pPr>
      <w:r>
        <w:rPr/>
        <w:t>alR+zPQXbznapeBw9y6LKkYtaJkfSPSeQSB7MIVAIDDgOi+eTX4Y8gvUnFVonpRCWLSiIXHGpLEW44</w:t>
      </w:r>
    </w:p>
    <w:p>
      <w:pPr>
        <w:pStyle w:val="PreformattedText"/>
        <w:bidi w:val="0"/>
        <w:spacing w:before="0" w:after="0"/>
        <w:jc w:val="left"/>
        <w:rPr/>
      </w:pPr>
      <w:r>
        <w:rPr/>
        <w:t>Ucn6j3QKVfX5V6bEhKlPLh0uus6+bH9j7UrKenkMdJloGm0xvUEQyOizSsLPoJBtx9NV/ahSdVaVPT</w:t>
      </w:r>
    </w:p>
    <w:p>
      <w:pPr>
        <w:pStyle w:val="PreformattedText"/>
        <w:bidi w:val="0"/>
        <w:spacing w:before="0" w:after="0"/>
        <w:jc w:val="left"/>
        <w:rPr/>
      </w:pPr>
      <w:r>
        <w:rPr/>
        <w:t>Mqh1oB/wAX19Oz+Vjn8lB1DhdsSbcr8biMjgMNuPC5SaVamKVqmj0VdO8qRrHCp06kjNzcn2N9vP6E</w:t>
      </w:r>
    </w:p>
    <w:p>
      <w:pPr>
        <w:pStyle w:val="PreformattedText"/>
        <w:bidi w:val="0"/>
        <w:spacing w:before="0" w:after="0"/>
        <w:jc w:val="left"/>
        <w:rPr/>
      </w:pPr>
      <w:r>
        <w:rPr/>
        <w:t>eMEDoC3YpM+c1PVsBsUYWspubfQ8Hgf4Aj2YdJOB65KDb62/Nv6XJ4/P0/Hv3XuuQYgfXgf7wP8Aff</w:t>
      </w:r>
    </w:p>
    <w:p>
      <w:pPr>
        <w:pStyle w:val="PreformattedText"/>
        <w:bidi w:val="0"/>
        <w:spacing w:before="0" w:after="0"/>
        <w:jc w:val="left"/>
        <w:rPr/>
      </w:pPr>
      <w:r>
        <w:rPr/>
        <w:t>69/euvV9ePXergWt/Tj+g/3i/v1Ot/4evM5t9bX/1/6/T/ABPvRHXq/PqDLLYH/Ym/N/xe9ub+9aeH</w:t>
      </w:r>
    </w:p>
    <w:p>
      <w:pPr>
        <w:pStyle w:val="PreformattedText"/>
        <w:bidi w:val="0"/>
        <w:spacing w:before="0" w:after="0"/>
        <w:jc w:val="left"/>
        <w:rPr/>
      </w:pPr>
      <w:r>
        <w:rPr/>
        <w:t>r16tMAdNU9QADza9h/rWFvobn3Rh8urBuHScrKsKTyPz+Tze/wDX6qB7bINKnj1YMBn06R9fW/qGq3</w:t>
      </w:r>
    </w:p>
    <w:p>
      <w:pPr>
        <w:pStyle w:val="PreformattedText"/>
        <w:bidi w:val="0"/>
        <w:spacing w:before="0" w:after="0"/>
        <w:jc w:val="left"/>
        <w:rPr/>
      </w:pPr>
      <w:r>
        <w:rPr/>
        <w:t>1/F/62B/xP+8e2mGKnj1fVkU4dIDJ19y92FueTYfWwtf6qTb/ePbJUU6eU5Ap0HGTrwXYMQLXJAJ+g</w:t>
      </w:r>
    </w:p>
    <w:p>
      <w:pPr>
        <w:pStyle w:val="PreformattedText"/>
        <w:bidi w:val="0"/>
        <w:spacing w:before="0" w:after="0"/>
        <w:jc w:val="left"/>
        <w:rPr/>
      </w:pPr>
      <w:r>
        <w:rPr/>
        <w:t>/wBYG4t9P8fbTVABGerAnhTpOS1SMTzxYm9r8G/q4F7f63toE14dbA6wmbVe1hc3+gPH0+hHN7/4e7</w:t>
      </w:r>
    </w:p>
    <w:p>
      <w:pPr>
        <w:pStyle w:val="PreformattedText"/>
        <w:bidi w:val="0"/>
        <w:spacing w:before="0" w:after="0"/>
        <w:jc w:val="left"/>
        <w:rPr/>
      </w:pPr>
      <w:r>
        <w:rPr/>
        <w:t>/l16nXhKVA9QFr8W/x/JPOn37FRXrZyesZkNvqLn6E/Uj63sf8Pfh17iOsbPc6rjkm9zxzwDcfW/0/</w:t>
      </w:r>
    </w:p>
    <w:p>
      <w:pPr>
        <w:pStyle w:val="PreformattedText"/>
        <w:bidi w:val="0"/>
        <w:spacing w:before="0" w:after="0"/>
        <w:jc w:val="left"/>
        <w:rPr/>
      </w:pPr>
      <w:r>
        <w:rPr/>
        <w:t>w97+Q698usZchiB9RcW/oL2B/JP19+qOt14f6qdQqh+CLjm4ta9rk2AXjk/T+vvXl14+QI6bmPJtcf</w:t>
      </w:r>
    </w:p>
    <w:p>
      <w:pPr>
        <w:pStyle w:val="PreformattedText"/>
        <w:bidi w:val="0"/>
        <w:spacing w:before="0" w:after="0"/>
        <w:jc w:val="left"/>
        <w:rPr/>
      </w:pPr>
      <w:r>
        <w:rPr/>
        <w:t>gHg/p+nHOq35/1/ex00SRU9OFKwLLfi/q5Bv8Akn/gtvrx9PdwMdJpBU18uljjzcqOT/W1rm/BbkX4</w:t>
      </w:r>
    </w:p>
    <w:p>
      <w:pPr>
        <w:pStyle w:val="PreformattedText"/>
        <w:bidi w:val="0"/>
        <w:spacing w:before="0" w:after="0"/>
        <w:jc w:val="left"/>
        <w:rPr/>
      </w:pPr>
      <w:r>
        <w:rPr/>
        <w:t>/wAP6+3F+zpA/wAR6X+ON7c88fjT9T9Tze4P4978utjNOnsn0jg8C1v+K/gce9cAfTp0YNemOvPpIN</w:t>
      </w:r>
    </w:p>
    <w:p>
      <w:pPr>
        <w:pStyle w:val="PreformattedText"/>
        <w:bidi w:val="0"/>
        <w:spacing w:before="0" w:after="0"/>
        <w:jc w:val="left"/>
        <w:rPr/>
      </w:pPr>
      <w:r>
        <w:rPr/>
        <w:t>/r9Prqv9ebH6X90Oc16ULWg6QORPLA6v68/U3JF7f0/H4+vtsg56VR1wD00Qt6r/jVwALC9+Ln68H8</w:t>
      </w:r>
    </w:p>
    <w:p>
      <w:pPr>
        <w:pStyle w:val="PreformattedText"/>
        <w:bidi w:val="0"/>
        <w:spacing w:before="0" w:after="0"/>
        <w:jc w:val="left"/>
        <w:rPr/>
      </w:pPr>
      <w:r>
        <w:rPr/>
        <w:t>e2JOHSxK9KCiLeO3454uTe4vwb35HtA/xVp0/wCQp1FrL+vkg8hv9jzwOdQt/T6e30IoPXpoijHpNy</w:t>
      </w:r>
    </w:p>
    <w:p>
      <w:pPr>
        <w:pStyle w:val="PreformattedText"/>
        <w:bidi w:val="0"/>
        <w:spacing w:before="0" w:after="0"/>
        <w:jc w:val="left"/>
        <w:rPr/>
      </w:pPr>
      <w:r>
        <w:rPr/>
        <w:t>G7H6D6kXv9BzYfk88/4W9tv59OClKdRJLkA8n6gEcm4tbkX5vz/r+6Jjqxx9nXFDe3+BFxyCP9qt9P</w:t>
      </w:r>
    </w:p>
    <w:p>
      <w:pPr>
        <w:pStyle w:val="PreformattedText"/>
        <w:bidi w:val="0"/>
        <w:spacing w:before="0" w:after="0"/>
        <w:jc w:val="left"/>
        <w:rPr/>
      </w:pPr>
      <w:r>
        <w:rPr/>
        <w:t>zx7UL0y/Dp0prqfyPTb8EW+v1N7fX/efbvTRPT9T8ACxsefp/sLD/VC3u/VenNfpx9OQbfW5/J1WuS</w:t>
      </w:r>
    </w:p>
    <w:p>
      <w:pPr>
        <w:pStyle w:val="PreformattedText"/>
        <w:bidi w:val="0"/>
        <w:spacing w:before="0" w:after="0"/>
        <w:jc w:val="left"/>
        <w:rPr/>
      </w:pPr>
      <w:r>
        <w:rPr/>
        <w:t>T/ALD3bjnrR/n1wY2Y/gc/Xj6EagB/Tn6+7daHmK9YZCef+Cn686R9LD6f2fx791vyPp00Vv6SvBve</w:t>
      </w:r>
    </w:p>
    <w:p>
      <w:pPr>
        <w:pStyle w:val="PreformattedText"/>
        <w:bidi w:val="0"/>
        <w:spacing w:before="0" w:after="0"/>
        <w:jc w:val="left"/>
        <w:rPr/>
      </w:pPr>
      <w:r>
        <w:rPr/>
        <w:t>+r6r9Pofrfi/PvQ49e8uknUHk/Uc3X6HjgW+gF7f7x7cGeHDpO5NOm5gQeLEtYXB/wAQeCeQBf8AP0</w:t>
      </w:r>
    </w:p>
    <w:p>
      <w:pPr>
        <w:pStyle w:val="PreformattedText"/>
        <w:bidi w:val="0"/>
        <w:spacing w:before="0" w:after="0"/>
        <w:jc w:val="left"/>
        <w:rPr/>
      </w:pPr>
      <w:r>
        <w:rPr/>
        <w:t>Pv1ekjZOOm+qsEP4A5H6b/AJ/P0sCLg24904U6rQAdJaYjW3Fr8kg8kqPwR9Df+vvf59KI6Yz0rMH+</w:t>
      </w:r>
    </w:p>
    <w:p>
      <w:pPr>
        <w:pStyle w:val="PreformattedText"/>
        <w:bidi w:val="0"/>
        <w:spacing w:before="0" w:after="0"/>
        <w:jc w:val="left"/>
        <w:rPr/>
      </w:pPr>
      <w:r>
        <w:rPr/>
        <w:t>PwATpHAsB+Dckn6f7H2xJx6WIcV6GfCmyryLEC5J/H5I4v8A8T7QsQSelQ6//9G+VQpAe5H1F15Ook</w:t>
      </w:r>
    </w:p>
    <w:p>
      <w:pPr>
        <w:pStyle w:val="PreformattedText"/>
        <w:bidi w:val="0"/>
        <w:spacing w:before="0" w:after="0"/>
        <w:jc w:val="left"/>
        <w:rPr/>
      </w:pPr>
      <w:r>
        <w:rPr/>
        <w:t>EH8WPsrA4U6Pm4V6zwQoCdP050kcm5/Ubj+ywF/diKnpskevTgkSg8fU2vcc8E35ANzf8A3j24q4Fe</w:t>
      </w:r>
    </w:p>
    <w:p>
      <w:pPr>
        <w:pStyle w:val="PreformattedText"/>
        <w:bidi w:val="0"/>
        <w:spacing w:before="0" w:after="0"/>
        <w:jc w:val="left"/>
        <w:rPr/>
      </w:pPr>
      <w:r>
        <w:rPr/>
        <w:t>HTRamR11LThrgj6mxHNzcW0/1Ug/n35k86Z68JOFeohpVC/gEX9PPBP0A44Njz7baM5NOnVlHDy6a6</w:t>
      </w:r>
    </w:p>
    <w:p>
      <w:pPr>
        <w:pStyle w:val="PreformattedText"/>
        <w:bidi w:val="0"/>
        <w:spacing w:before="0" w:after="0"/>
        <w:jc w:val="left"/>
        <w:rPr/>
      </w:pPr>
      <w:r>
        <w:rPr/>
        <w:t>ihPJA1XLW/AC/0B/1z/sfbRj+XTwkHr0np8aWHH0tfVY/Qkc2t+Px7o8NQenklpTPTHV4knU2ng/W3</w:t>
      </w:r>
    </w:p>
    <w:p>
      <w:pPr>
        <w:pStyle w:val="PreformattedText"/>
        <w:bidi w:val="0"/>
        <w:spacing w:before="0" w:after="0"/>
        <w:jc w:val="left"/>
        <w:rPr/>
      </w:pPr>
      <w:r>
        <w:rPr/>
        <w:t>JJuPoD6uABz/AK/ttYacetvPig6TFXiiJw1ip+mr1Ei31sLC5IH+t7UIoVSKdJWYs1a9cEoNKi4JNu</w:t>
      </w:r>
    </w:p>
    <w:p>
      <w:pPr>
        <w:pStyle w:val="PreformattedText"/>
        <w:bidi w:val="0"/>
        <w:spacing w:before="0" w:after="0"/>
        <w:jc w:val="left"/>
        <w:rPr/>
      </w:pPr>
      <w:r>
        <w:rPr/>
        <w:t>bLfgEjkckE39p5KVr0+gPn0osTSmOwFyputyf02uQLHkKD/t/aGcefn0thY1oeHS/oFbSL3HFh+Lcf</w:t>
      </w:r>
    </w:p>
    <w:p>
      <w:pPr>
        <w:pStyle w:val="PreformattedText"/>
        <w:bidi w:val="0"/>
        <w:spacing w:before="0" w:after="0"/>
        <w:jc w:val="left"/>
        <w:rPr/>
      </w:pPr>
      <w:r>
        <w:rPr/>
        <w:t>pNwQB/r8j2WyA16MUNQenyJT6fpe4P8AX6W/r9bW/wCJ9s8OrmvSiogP63P0P14It9bcAcWHtRDxHT</w:t>
      </w:r>
    </w:p>
    <w:p>
      <w:pPr>
        <w:pStyle w:val="PreformattedText"/>
        <w:bidi w:val="0"/>
        <w:spacing w:before="0" w:after="0"/>
        <w:jc w:val="left"/>
        <w:rPr/>
      </w:pPr>
      <w:r>
        <w:rPr/>
        <w:t>Moxw6Fnbl9EYFyPT+mxFhaw55A4/2Ps8h4dEc4+L7ehwwJvpA+lwSbfSx+vNrf737Xx4A6KpDk+vQt</w:t>
      </w:r>
    </w:p>
    <w:p>
      <w:pPr>
        <w:pStyle w:val="PreformattedText"/>
        <w:bidi w:val="0"/>
        <w:spacing w:before="0" w:after="0"/>
        <w:jc w:val="left"/>
        <w:rPr/>
      </w:pPr>
      <w:r>
        <w:rPr/>
        <w:t>4r9Iuf8AEXv9PyQfzf8Ax9qR0jbj0pl/SOf8LH6fXnkX+g9uUxk9MdRZuAfryPwbG35tb62A9+ORnr</w:t>
      </w:r>
    </w:p>
    <w:p>
      <w:pPr>
        <w:pStyle w:val="PreformattedText"/>
        <w:bidi w:val="0"/>
        <w:spacing w:before="0" w:after="0"/>
        <w:jc w:val="left"/>
        <w:rPr/>
      </w:pPr>
      <w:r>
        <w:rPr/>
        <w:t>fzp0h8sR6ze914uBY2/qfoPr/r396HoOtMMdBHmJNEjt/W9h/W54Fz9CPz/X3cqCtOqVAIx0GGcqQU</w:t>
      </w:r>
    </w:p>
    <w:p>
      <w:pPr>
        <w:pStyle w:val="PreformattedText"/>
        <w:bidi w:val="0"/>
        <w:spacing w:before="0" w:after="0"/>
        <w:jc w:val="left"/>
        <w:rPr/>
      </w:pPr>
      <w:r>
        <w:rPr/>
        <w:t>YNe7A2PANuSPVxxx/vHtMIqMW6ddxTSekMsmpz9dNzYc3I55F+AB9PbwSnTBII6c4gNAsRYD+p+vPB</w:t>
      </w:r>
    </w:p>
    <w:p>
      <w:pPr>
        <w:pStyle w:val="PreformattedText"/>
        <w:bidi w:val="0"/>
        <w:spacing w:before="0" w:after="0"/>
        <w:jc w:val="left"/>
        <w:rPr/>
      </w:pPr>
      <w:r>
        <w:rPr/>
        <w:t>BtweCPb6+XTRpUnrmwGk/TkekA8cj+rD/e/p7Ur5dJnyT0nKiPVLY/QXJNjwb+o/gnV7uaAdNnJGep</w:t>
      </w:r>
    </w:p>
    <w:p>
      <w:pPr>
        <w:pStyle w:val="PreformattedText"/>
        <w:bidi w:val="0"/>
        <w:spacing w:before="0" w:after="0"/>
        <w:jc w:val="left"/>
        <w:rPr/>
      </w:pPr>
      <w:r>
        <w:rPr/>
        <w:t>EVMXN7Ej8N9Pof8AbWHPH0t7bJpTren06UNPQllWy8Eaj+eP6Eiw5/rz7a1Cvz6d8PgK9cajFswBIP</w:t>
      </w:r>
    </w:p>
    <w:p>
      <w:pPr>
        <w:pStyle w:val="PreformattedText"/>
        <w:bidi w:val="0"/>
        <w:spacing w:before="0" w:after="0"/>
        <w:jc w:val="left"/>
        <w:rPr/>
      </w:pPr>
      <w:r>
        <w:rPr/>
        <w:t>H9pSb/AOtb8Efn3cSBemmhqekrXYo3Nx9SSxCjm1hYN9LX+h+tvdhLg+nVPC4CtD0iMtiiqHgn/Yng</w:t>
      </w:r>
    </w:p>
    <w:p>
      <w:pPr>
        <w:pStyle w:val="PreformattedText"/>
        <w:bidi w:val="0"/>
        <w:spacing w:before="0" w:after="0"/>
        <w:jc w:val="left"/>
        <w:rPr/>
      </w:pPr>
      <w:r>
        <w:rPr/>
        <w:t>WvY8fW/+t78sua+Q6bMdDQtk9AHuuhZBUWUEAOw4Jtf6KV+gBubX9romB0iuek0y8QBnoBMxTmxPIs</w:t>
      </w:r>
    </w:p>
    <w:p>
      <w:pPr>
        <w:pStyle w:val="PreformattedText"/>
        <w:bidi w:val="0"/>
        <w:spacing w:before="0" w:after="0"/>
        <w:jc w:val="left"/>
        <w:rPr/>
      </w:pPr>
      <w:r>
        <w:rPr/>
        <w:t>x4N7FQAf6afr/tr+15HAdIXGGNc9JkUwKOrW+lzblQFThbnkcj6c3J914Hj0nGQRTpD5an/dYG6gmx</w:t>
      </w:r>
    </w:p>
    <w:p>
      <w:pPr>
        <w:pStyle w:val="PreformattedText"/>
        <w:bidi w:val="0"/>
        <w:spacing w:before="0" w:after="0"/>
        <w:jc w:val="left"/>
        <w:rPr/>
      </w:pPr>
      <w:r>
        <w:rPr/>
        <w:t>VlK255Iax1MDf/Yfn2phrWtOmmWtOkjW0sgjsBYhb2uLaGN7arEaCCLfU+1QIBqT0wwPDpNPSP6jYg</w:t>
      </w:r>
    </w:p>
    <w:p>
      <w:pPr>
        <w:pStyle w:val="PreformattedText"/>
        <w:bidi w:val="0"/>
        <w:spacing w:before="0" w:after="0"/>
        <w:jc w:val="left"/>
        <w:rPr/>
      </w:pPr>
      <w:r>
        <w:rPr/>
        <w:t>C17Cxta4Onmykcfnn28KevTQr6dSKClcMF5Oq39kEFL2H9CB7uCKdWUknHQnYame6AkEgWvquDqNip</w:t>
      </w:r>
    </w:p>
    <w:p>
      <w:pPr>
        <w:pStyle w:val="PreformattedText"/>
        <w:bidi w:val="0"/>
        <w:spacing w:before="0" w:after="0"/>
        <w:jc w:val="left"/>
        <w:rPr/>
      </w:pPr>
      <w:r>
        <w:rPr/>
        <w:t>P4sv9efadiKmh6dC0Unpd01ILAgnUbNYaRYMtxwRpt/jb3Utw6oFPSX33TE42QFZPC6+NghNxIyqCV</w:t>
      </w:r>
    </w:p>
    <w:p>
      <w:pPr>
        <w:pStyle w:val="PreformattedText"/>
        <w:bidi w:val="0"/>
        <w:spacing w:before="0" w:after="0"/>
        <w:jc w:val="left"/>
        <w:rPr/>
      </w:pPr>
      <w:r>
        <w:rPr/>
        <w:t>0jUt1JJ/HtLO1UNeHS22Uaga5610/5jD0eG3JiKKgjj+2yMTwMX1rM3hPl1hxGpnjOq9mPpJBt7j7m</w:t>
      </w:r>
    </w:p>
    <w:p>
      <w:pPr>
        <w:pStyle w:val="PreformattedText"/>
        <w:bidi w:val="0"/>
        <w:spacing w:before="0" w:after="0"/>
        <w:jc w:val="left"/>
        <w:rPr/>
      </w:pPr>
      <w:r>
        <w:rPr/>
        <w:t>U0aJRw6k3lNWImDcfXqtCNr04hFvAJPIo5AaYLbSfqXtzY/m/sJuOxgBmnHoXiNlmqx8/wDBw6CbPJ</w:t>
      </w:r>
    </w:p>
    <w:p>
      <w:pPr>
        <w:pStyle w:val="PreformattedText"/>
        <w:bidi w:val="0"/>
        <w:spacing w:before="0" w:after="0"/>
        <w:jc w:val="left"/>
        <w:rPr/>
      </w:pPr>
      <w:r>
        <w:rPr/>
        <w:t>NNkcjWho9dyPV6fShVH0KbFiB+L3HtxKiPByB066eLRQua/lQdCzsmvp6Pbk9THEXrImRbKCEKMPWr</w:t>
      </w:r>
    </w:p>
    <w:p>
      <w:pPr>
        <w:pStyle w:val="PreformattedText"/>
        <w:bidi w:val="0"/>
        <w:spacing w:before="0" w:after="0"/>
        <w:jc w:val="left"/>
        <w:rPr/>
      </w:pPr>
      <w:r>
        <w:rPr/>
        <w:t>OBxqv/r8+yy51eOf4SelUMbLCAWrn+XRksVlVxeJn3AUj88+3lpqGPVq0rPbzqi3C67fQ8e0L1NKjt</w:t>
      </w:r>
    </w:p>
    <w:p>
      <w:pPr>
        <w:pStyle w:val="PreformattedText"/>
        <w:bidi w:val="0"/>
        <w:spacing w:before="0" w:after="0"/>
        <w:jc w:val="left"/>
        <w:rPr/>
      </w:pPr>
      <w:r>
        <w:rPr/>
        <w:t>rX/Y6MgPERZJKlAtB+3PSa27nXgpa0r4kqspO2gkjWkajSNdgCAzfUfg8+9OCtWXgOllvMqKQBinQ3</w:t>
      </w:r>
    </w:p>
    <w:p>
      <w:pPr>
        <w:pStyle w:val="PreformattedText"/>
        <w:bidi w:val="0"/>
        <w:spacing w:before="0" w:after="0"/>
        <w:jc w:val="left"/>
        <w:rPr/>
      </w:pPr>
      <w:r>
        <w:rPr/>
        <w:t>deP4TFTlVmRpRJUFNCOzs3+bJN7Ak8cG9vr7Kpwup9K0NK/Z8uj2yIkhWvEkf7P59WA7ZaRKzb2MDN</w:t>
      </w:r>
    </w:p>
    <w:p>
      <w:pPr>
        <w:pStyle w:val="PreformattedText"/>
        <w:bidi w:val="0"/>
        <w:spacing w:before="0" w:after="0"/>
        <w:jc w:val="left"/>
        <w:rPr/>
      </w:pPr>
      <w:r>
        <w:rPr/>
        <w:t>Ka1ov2SCyUaga4mqNDAXI+gH19ltSSznFB0IFJkcxA0ULUf6vXqw3bWRiwWKo6OOzZCSGNaqSQFxG7</w:t>
      </w:r>
    </w:p>
    <w:p>
      <w:pPr>
        <w:pStyle w:val="PreformattedText"/>
        <w:bidi w:val="0"/>
        <w:spacing w:before="0" w:after="0"/>
        <w:jc w:val="left"/>
        <w:rPr/>
      </w:pPr>
      <w:r>
        <w:rPr/>
        <w:t>WURRyEGxdX+g+h9suBSslaA04+vn0Y2y+MirrNAuejMbYrJkjiNdBJFJPpEUZBGjUmlUIW2lv6k/W/</w:t>
      </w:r>
    </w:p>
    <w:p>
      <w:pPr>
        <w:pStyle w:val="PreformattedText"/>
        <w:bidi w:val="0"/>
        <w:spacing w:before="0" w:after="0"/>
        <w:jc w:val="left"/>
        <w:rPr/>
      </w:pPr>
      <w:r>
        <w:rPr/>
        <w:t>vQDJmh0/t6u2gqqo1cZ/1evQjmaWKmgmSIIUn0TcEuraCw0v6r6h+fwT/T2mmU61kpRT/k6V29e/0H</w:t>
      </w:r>
    </w:p>
    <w:p>
      <w:pPr>
        <w:pStyle w:val="PreformattedText"/>
        <w:bidi w:val="0"/>
        <w:spacing w:before="0" w:after="0"/>
        <w:jc w:val="left"/>
        <w:rPr/>
      </w:pPr>
      <w:r>
        <w:rPr/>
        <w:t>XYjlrpla5QSkksSVULwWLOAAXIHqP59tO2pgQKaq/wAuleuhBPl0rqYIVixyTrpuh1tpFmBsqs6g2S</w:t>
      </w:r>
    </w:p>
    <w:p>
      <w:pPr>
        <w:pStyle w:val="PreformattedText"/>
        <w:bidi w:val="0"/>
        <w:spacing w:before="0" w:after="0"/>
        <w:jc w:val="left"/>
        <w:rPr/>
      </w:pPr>
      <w:r>
        <w:rPr/>
        <w:t>7WCk8+7SU1IgIKgf4T1p608UjPT3IkUCSQoil2l9emNibxWBIP1Meocn62+vuphVQK/CwPTsb+IdTL</w:t>
      </w:r>
    </w:p>
    <w:p>
      <w:pPr>
        <w:pStyle w:val="PreformattedText"/>
        <w:bidi w:val="0"/>
        <w:spacing w:before="0" w:after="0"/>
        <w:jc w:val="left"/>
        <w:rPr/>
      </w:pPr>
      <w:r>
        <w:rPr/>
        <w:t>inTmk01lAZIwY7PyQ8WtbKeLcaRe39D7uvaqqvDI/b06hCiPU1Tj+XT7ia9ZIJlRleMHQ7XYvIVPH6</w:t>
      </w:r>
    </w:p>
    <w:p>
      <w:pPr>
        <w:pStyle w:val="PreformattedText"/>
        <w:bidi w:val="0"/>
        <w:spacing w:before="0" w:after="0"/>
        <w:jc w:val="left"/>
        <w:rPr/>
      </w:pPr>
      <w:r>
        <w:rPr/>
        <w:t>m9Kj+v5+nt+3kZWZK4A61cRBirNgmvT1NWggLCuh/GAwZiQSxNrAcXA/Ht/wAXFB59NwRVOlvhr/k6</w:t>
      </w:r>
    </w:p>
    <w:p>
      <w:pPr>
        <w:pStyle w:val="PreformattedText"/>
        <w:bidi w:val="0"/>
        <w:spacing w:before="0" w:after="0"/>
        <w:jc w:val="left"/>
        <w:rPr/>
      </w:pPr>
      <w:r>
        <w:rPr/>
        <w:t>yxNTCVY/GksqDWwa4DuUDECxBPB+tvzb3QyBsac06dWN1IZmotMft4dcJGgjdpxEAXLeR7alQav6m4</w:t>
      </w:r>
    </w:p>
    <w:p>
      <w:pPr>
        <w:pStyle w:val="PreformattedText"/>
        <w:bidi w:val="0"/>
        <w:spacing w:before="0" w:after="0"/>
        <w:jc w:val="left"/>
        <w:rPr/>
      </w:pPr>
      <w:r>
        <w:rPr/>
        <w:t>1i9re9uzLHroOnsyEIxow67mnhqOF1qsYBfUQraioNvTwA454Nre6SkSgV4dKAkkdKAEHrHQRvUVkK</w:t>
      </w:r>
    </w:p>
    <w:p>
      <w:pPr>
        <w:pStyle w:val="PreformattedText"/>
        <w:bidi w:val="0"/>
        <w:spacing w:before="0" w:after="0"/>
        <w:jc w:val="left"/>
        <w:rPr/>
      </w:pPr>
      <w:r>
        <w:rPr/>
        <w:t>HSKUeR5Cw02VEuFA5urEfTi3trImTGAOrswSN6nu4Acfs6VkBVNAezlUcqoBWNDyVJH1JF/p/h7Wp8</w:t>
      </w:r>
    </w:p>
    <w:p>
      <w:pPr>
        <w:pStyle w:val="PreformattedText"/>
        <w:bidi w:val="0"/>
        <w:spacing w:before="0" w:after="0"/>
        <w:jc w:val="left"/>
        <w:rPr/>
      </w:pPr>
      <w:r>
        <w:rPr/>
        <w:t>S16q6F6Cuepsf28bARuhI0ksSzKHa7ahq41E/Ti1v8fbhbA09eU6idQ4VHTxQztHCBANcpDsxUAWjc</w:t>
      </w:r>
    </w:p>
    <w:p>
      <w:pPr>
        <w:pStyle w:val="PreformattedText"/>
        <w:bidi w:val="0"/>
        <w:spacing w:before="0" w:after="0"/>
        <w:jc w:val="left"/>
        <w:rPr/>
      </w:pPr>
      <w:r>
        <w:rPr/>
        <w:t>8BywB1Buf9b3YvwCdMyRq0mskBTTrCUeSaCWenkYXYsxAKuwVvU7C9ylv959+Ygip6e1pSVIiK/LqV</w:t>
      </w:r>
    </w:p>
    <w:p>
      <w:pPr>
        <w:pStyle w:val="PreformattedText"/>
        <w:bidi w:val="0"/>
        <w:spacing w:before="0" w:after="0"/>
        <w:jc w:val="left"/>
        <w:rPr/>
      </w:pPr>
      <w:r>
        <w:rPr/>
        <w:t>LFWy08bQzr41UhQoszOOCBckAH8m1/ewgA4dajkiDsjp31A67iwsIMc89Z4XVP2Y2mIBbUNVtBJkAv</w:t>
      </w:r>
    </w:p>
    <w:p>
      <w:pPr>
        <w:pStyle w:val="PreformattedText"/>
        <w:bidi w:val="0"/>
        <w:spacing w:before="0" w:after="0"/>
        <w:jc w:val="left"/>
        <w:rPr/>
      </w:pPr>
      <w:r>
        <w:rPr/>
        <w:t>9SbH8+60AU/y6Zku2DtEiYqa9TLwqs33EwYWCxsqNK34X0qBewuTe/ttjxP8PTB1FlVB8j02yVUH27</w:t>
      </w:r>
    </w:p>
    <w:p>
      <w:pPr>
        <w:pStyle w:val="PreformattedText"/>
        <w:bidi w:val="0"/>
        <w:spacing w:before="0" w:after="0"/>
        <w:jc w:val="left"/>
        <w:rPr/>
      </w:pPr>
      <w:r>
        <w:rPr/>
        <w:t>/bXnYG9o4hGY2/46AsLAtb8k2t7bQg/b6Hp9IirgMaL8z0z00aVU7SyHSVDtGJSQWNguoAXBYHgf1P</w:t>
      </w:r>
    </w:p>
    <w:p>
      <w:pPr>
        <w:pStyle w:val="PreformattedText"/>
        <w:bidi w:val="0"/>
        <w:spacing w:before="0" w:after="0"/>
        <w:jc w:val="left"/>
        <w:rPr/>
      </w:pPr>
      <w:r>
        <w:rPr/>
        <w:t>u7DCUND/AKuPStiY0RIwCD/q49cpcWWQ1E6uA90bWbkMTdQxNipv9B7q6gMXLVA6pHKaeGEwOuqErG</w:t>
      </w:r>
    </w:p>
    <w:p>
      <w:pPr>
        <w:pStyle w:val="PreformattedText"/>
        <w:bidi w:val="0"/>
        <w:spacing w:before="0" w:after="0"/>
        <w:jc w:val="left"/>
        <w:rPr/>
      </w:pPr>
      <w:r>
        <w:rPr/>
        <w:t>VpYHPkZgSjFgLKSSqkf2mtx7bVwWOjj5Dy/P063IWC+IU6c6h28EkD6lXwhZUuC41Gw0N9RcG3+Ht9</w:t>
      </w:r>
    </w:p>
    <w:p>
      <w:pPr>
        <w:pStyle w:val="PreformattedText"/>
        <w:bidi w:val="0"/>
        <w:spacing w:before="0" w:after="0"/>
        <w:jc w:val="left"/>
        <w:rPr/>
      </w:pPr>
      <w:r>
        <w:rPr/>
        <w:t>QdQx0nQ1dJAM6v2Y6YpfuSpjs6Qw+kMwY2P+1HkIpW9mPu+oKBUZY9GIZVAJ4nrkuNhyDxtDVGORAG</w:t>
      </w:r>
    </w:p>
    <w:p>
      <w:pPr>
        <w:pStyle w:val="PreformattedText"/>
        <w:bidi w:val="0"/>
        <w:spacing w:before="0" w:after="0"/>
        <w:jc w:val="left"/>
        <w:rPr/>
      </w:pPr>
      <w:r>
        <w:rPr/>
        <w:t>mRNSv6QTw17kPb6/Qj3Xw/h9eqySmJRqU5x0/VMVRBRxtFJeyKwYx3k1kiwYE30Fb3N7391lFU1Kcd</w:t>
      </w:r>
    </w:p>
    <w:p>
      <w:pPr>
        <w:pStyle w:val="PreformattedText"/>
        <w:bidi w:val="0"/>
        <w:spacing w:before="0" w:after="0"/>
        <w:jc w:val="left"/>
        <w:rPr/>
      </w:pPr>
      <w:r>
        <w:rPr/>
        <w:t>Iw8fjSK4zw/L/i+uqp6uo8UXgeRJEYxyKRbyqv0bSw0AP/U+3I6hT1uIxxoz6u6gr9nUPISyvSJ+hC</w:t>
      </w:r>
    </w:p>
    <w:p>
      <w:pPr>
        <w:pStyle w:val="PreformattedText"/>
        <w:bidi w:val="0"/>
        <w:spacing w:before="0" w:after="0"/>
        <w:jc w:val="left"/>
        <w:rPr/>
      </w:pPr>
      <w:r>
        <w:rPr/>
        <w:t>QsbIG1j0kgkrewkJ/P1HvagVYfPp6GiynWcE1/kOksIpGlYRxcAabD1glSCQijm4J/rz7q3Ydfl0rk</w:t>
      </w:r>
    </w:p>
    <w:p>
      <w:pPr>
        <w:pStyle w:val="PreformattedText"/>
        <w:bidi w:val="0"/>
        <w:spacing w:before="0" w:after="0"/>
        <w:jc w:val="left"/>
        <w:rPr/>
      </w:pPr>
      <w:r>
        <w:rPr/>
        <w:t>lVqfs651EwBSN4ZUkUkX1eNWBGm5Frg2H0590LCQsCO0dNg6uu45qdIH8wGkHTaRjzKxupUDk8f63u</w:t>
      </w:r>
    </w:p>
    <w:p>
      <w:pPr>
        <w:pStyle w:val="PreformattedText"/>
        <w:bidi w:val="0"/>
        <w:spacing w:before="0" w:after="0"/>
        <w:jc w:val="left"/>
        <w:rPr/>
      </w:pPr>
      <w:r>
        <w:rPr/>
        <w:t>jCOJhU9adWZhoPXcLReZp0CS2jLBghOl/oYyW5HH1t7u+nLLQ/Z1SRQaLU0J64Sj7uYxn0mXTZSp4I</w:t>
      </w:r>
    </w:p>
    <w:p>
      <w:pPr>
        <w:pStyle w:val="PreformattedText"/>
        <w:bidi w:val="0"/>
        <w:spacing w:before="0" w:after="0"/>
        <w:jc w:val="left"/>
        <w:rPr/>
      </w:pPr>
      <w:r>
        <w:rPr/>
        <w:t>BFkt9EF+f9h7YValajtPXkVUQgtw6j0bCCd45gulLhDptcC62HFgQbm/9PbcSETMSv29OOA8cbA92e</w:t>
      </w:r>
    </w:p>
    <w:p>
      <w:pPr>
        <w:pStyle w:val="PreformattedText"/>
        <w:bidi w:val="0"/>
        <w:spacing w:before="0" w:after="0"/>
        <w:jc w:val="left"/>
        <w:rPr/>
      </w:pPr>
      <w:r>
        <w:rPr/>
        <w:t>uPhNS6NbxhWDs+niUAklCFt/nL8f63t5Ig9a16aJCrSvd05JDDAoKOyKxGtHRSEAb+t+Rf+vt1VUK1</w:t>
      </w:r>
    </w:p>
    <w:p>
      <w:pPr>
        <w:pStyle w:val="PreformattedText"/>
        <w:bidi w:val="0"/>
        <w:spacing w:before="0" w:after="0"/>
        <w:jc w:val="left"/>
        <w:rPr/>
      </w:pPr>
      <w:r>
        <w:rPr/>
        <w:t>B0yzk6c/mOA6jtE8kjFCQmprSCwVgCbgEDk/T/W92UVVh0mYuzgN8IFeok2NWZxJK/lWKRZCoOpIyA</w:t>
      </w:r>
    </w:p>
    <w:p>
      <w:pPr>
        <w:pStyle w:val="PreformattedText"/>
        <w:bidi w:val="0"/>
        <w:spacing w:before="0" w:after="0"/>
        <w:jc w:val="left"/>
        <w:rPr/>
      </w:pPr>
      <w:r>
        <w:rPr/>
        <w:t>NJta/9LD3psUWvWxcERA6T3YHU2oSogp/Imo6+Fkf6F7ajqIve4596YtowoJ8umo5qyaGOQv8AL16T</w:t>
      </w:r>
    </w:p>
    <w:p>
      <w:pPr>
        <w:pStyle w:val="PreformattedText"/>
        <w:bidi w:val="0"/>
        <w:spacing w:before="0" w:after="0"/>
        <w:jc w:val="left"/>
        <w:rPr/>
      </w:pPr>
      <w:r>
        <w:rPr/>
        <w:t>dRDPJFHNIAuhtUugi4DDSDypax/P5Husan8fxHpcHjDuiHBGD5V6hMjOqlPxcMHHOq36eVsSfduGSK</w:t>
      </w:r>
    </w:p>
    <w:p>
      <w:pPr>
        <w:pStyle w:val="PreformattedText"/>
        <w:bidi w:val="0"/>
        <w:spacing w:before="0" w:after="0"/>
        <w:jc w:val="left"/>
        <w:rPr/>
      </w:pPr>
      <w:r>
        <w:rPr/>
        <w:t>jprtRmVmzTqNFoqjKgBiMAAaNorcjV9Cp/Txb/AHn2mLFvLIP/ABfXpBpIZfgLV/1fLqPUiWojRTIt</w:t>
      </w:r>
    </w:p>
    <w:p>
      <w:pPr>
        <w:pStyle w:val="PreformattedText"/>
        <w:bidi w:val="0"/>
        <w:spacing w:before="0" w:after="0"/>
        <w:jc w:val="left"/>
        <w:rPr/>
      </w:pPr>
      <w:r>
        <w:rPr/>
        <w:t>lLKgcXCkfQBQRpHPP+Ht+LSqkMRp/wA3VWUK7HQuojODUj5fPpMV8BYmNVfk6mZFF9Q0i0T2/WCBb+</w:t>
      </w:r>
    </w:p>
    <w:p>
      <w:pPr>
        <w:pStyle w:val="PreformattedText"/>
        <w:bidi w:val="0"/>
        <w:spacing w:before="0" w:after="0"/>
        <w:jc w:val="left"/>
        <w:rPr/>
      </w:pPr>
      <w:r>
        <w:rPr/>
        <w:t>vtlZQ0oIyoH8zjp1CP0y47zx/w9Q8gIxS2iicKsYWV1ibXG7HkuACAhtz+SePbEg1UxkHh1pmCuAvn</w:t>
      </w:r>
    </w:p>
    <w:p>
      <w:pPr>
        <w:pStyle w:val="PreformattedText"/>
        <w:bidi w:val="0"/>
        <w:spacing w:before="0" w:after="0"/>
        <w:jc w:val="left"/>
        <w:rPr/>
      </w:pPr>
      <w:r>
        <w:rPr/>
        <w:t>/h8uksY0ni1Myyh4jfWhQuFazQ3FjrIH0tx7Z0UDmtT0mnZVkAK17v2fPoO8sajzVUUMSqrBn0OSQN</w:t>
      </w:r>
    </w:p>
    <w:p>
      <w:pPr>
        <w:pStyle w:val="PreformattedText"/>
        <w:bidi w:val="0"/>
        <w:spacing w:before="0" w:after="0"/>
        <w:jc w:val="left"/>
        <w:rPr/>
      </w:pPr>
      <w:r>
        <w:rPr/>
        <w:t>F/UoN2PCDn3QjvJ63iikmp6DOtMtJTlxTxlljUx+R/2pCzEll4Pjf/AIr71RaazwHWnXUoSnaxA+z5</w:t>
      </w:r>
    </w:p>
    <w:p>
      <w:pPr>
        <w:pStyle w:val="PreformattedText"/>
        <w:bidi w:val="0"/>
        <w:spacing w:before="0" w:after="0"/>
        <w:jc w:val="left"/>
        <w:rPr/>
      </w:pPr>
      <w:r>
        <w:rPr/>
        <w:t>9B/928s7TeqDU8gdXuebXVFLE2LWuSbm3t9Y1bXXAIyfMdbliRVjULU/6uPTVkaZPvaaoojCHiT1BV</w:t>
      </w:r>
    </w:p>
    <w:p>
      <w:pPr>
        <w:pStyle w:val="PreformattedText"/>
        <w:bidi w:val="0"/>
        <w:spacing w:before="0" w:after="0"/>
        <w:jc w:val="left"/>
        <w:rPr/>
      </w:pPr>
      <w:r>
        <w:rPr/>
        <w:t>BUsW1MZeToEn0KgHj+ntgoHPaDXy/4rpyMkW8iuMih/wBQ6jVc8yq4dVRTxKpHoJH0e9hp0j8D26NR</w:t>
      </w:r>
    </w:p>
    <w:p>
      <w:pPr>
        <w:pStyle w:val="PreformattedText"/>
        <w:bidi w:val="0"/>
        <w:spacing w:before="0" w:after="0"/>
        <w:jc w:val="left"/>
        <w:rPr/>
      </w:pPr>
      <w:r>
        <w:rPr/>
        <w:t>AI+JQR9vqOm0KlKDiDx6SGZKzU0ovIzxxlE8Y0hFa5Dix5F/zcD2ojFIzHTJB6auGLFaL/qHQc7koD</w:t>
      </w:r>
    </w:p>
    <w:p>
      <w:pPr>
        <w:pStyle w:val="PreformattedText"/>
        <w:bidi w:val="0"/>
        <w:spacing w:before="0" w:after="0"/>
        <w:jc w:val="left"/>
        <w:rPr/>
      </w:pPr>
      <w:r>
        <w:rPr/>
        <w:t>HiY4SRK0ys3kKmxZj+27K1zZWsoH5/PtSi6Y1AHRZKuslxhh0T7fDrhqqWimg8oqB4qgBeIyxJHBOo</w:t>
      </w:r>
    </w:p>
    <w:p>
      <w:pPr>
        <w:pStyle w:val="PreformattedText"/>
        <w:bidi w:val="0"/>
        <w:spacing w:before="0" w:after="0"/>
        <w:jc w:val="left"/>
        <w:rPr/>
      </w:pPr>
      <w:r>
        <w:rPr/>
        <w:t>qspuQPz+fx7eQZ+Kh6JrsBZEKk1YZ+3oivZ9LNRVlfBpCqjCRGVxdwwJDG1tX1/A9nUSnsKHtoKfb5</w:t>
      </w:r>
    </w:p>
    <w:p>
      <w:pPr>
        <w:pStyle w:val="PreformattedText"/>
        <w:bidi w:val="0"/>
        <w:spacing w:before="0" w:after="0"/>
        <w:jc w:val="left"/>
        <w:rPr/>
      </w:pPr>
      <w:r>
        <w:rPr/>
        <w:t>46C14oqxPr/g6KRl6uVk9SM7pOXLstn0G49RPP19rDkLTj0R3KszawlPP9nSMyLM7ltbXM6i5YBtRu</w:t>
      </w:r>
    </w:p>
    <w:p>
      <w:pPr>
        <w:pStyle w:val="PreformattedText"/>
        <w:bidi w:val="0"/>
        <w:spacing w:before="0" w:after="0"/>
        <w:jc w:val="left"/>
        <w:rPr/>
      </w:pPr>
      <w:r>
        <w:rPr/>
        <w:t>fwb2Unj+nt5B61+Hotc1fh59ccpTS1dEiBVWWCSCSMEgNeNtRF/wbc6j9PbsFNTFvhKH+fTR1Dgeou</w:t>
      </w:r>
    </w:p>
    <w:p>
      <w:pPr>
        <w:pStyle w:val="PreformattedText"/>
        <w:bidi w:val="0"/>
        <w:spacing w:before="0" w:after="0"/>
        <w:jc w:val="left"/>
        <w:rPr/>
      </w:pPr>
      <w:r>
        <w:rPr/>
        <w:t>8jJUYSnrhqabGpHNI5Y38LIqkDT+gIxBve59q7BaBlJHSe5NKgAaQtTXoP6bJvU4ubyVOqVZ4pVWSx</w:t>
      </w:r>
    </w:p>
    <w:p>
      <w:pPr>
        <w:pStyle w:val="PreformattedText"/>
        <w:bidi w:val="0"/>
        <w:spacing w:before="0" w:after="0"/>
        <w:jc w:val="left"/>
        <w:rPr/>
      </w:pPr>
      <w:r>
        <w:rPr/>
        <w:t>1KGswAuS1gb+1oFGf1oeksbM9GIIXgP9Xl02ZmNZ6CjqkIYfcNC5v+4NS3F1/Cn+p9uxnubpPNHpRX</w:t>
      </w:r>
    </w:p>
    <w:p>
      <w:pPr>
        <w:pStyle w:val="PreformattedText"/>
        <w:bidi w:val="0"/>
        <w:spacing w:before="0" w:after="0"/>
        <w:jc w:val="left"/>
        <w:rPr/>
      </w:pPr>
      <w:r>
        <w:rPr/>
        <w:t>B8qdQsL4aavYltQkgdNJQ2FzY3Btdjz/j7s61CUb59Joyoejr206GHYlWMVuigUUkU0clRRSaHmSAz</w:t>
      </w:r>
    </w:p>
    <w:p>
      <w:pPr>
        <w:pStyle w:val="PreformattedText"/>
        <w:bidi w:val="0"/>
        <w:spacing w:before="0" w:after="0"/>
        <w:jc w:val="left"/>
        <w:rPr/>
      </w:pPr>
      <w:r>
        <w:rPr/>
        <w:t>BquBGjWYhirSRErcDm/+F/d9JLqSMU6buVLI2gkeYPX06fgb2hQ5vonqaXD4r+Fbcl2zgMVRx0LJVS</w:t>
      </w:r>
    </w:p>
    <w:p>
      <w:pPr>
        <w:pStyle w:val="PreformattedText"/>
        <w:bidi w:val="0"/>
        <w:spacing w:before="0" w:after="0"/>
        <w:jc w:val="left"/>
        <w:rPr/>
      </w:pPr>
      <w:r>
        <w:rPr/>
        <w:t>0lRiqSKGeSSZSA9O7yWe1vpc/n2OrRh4MOnCUx0CLpSszgnur1ajBIkyBwrJfTYMQWBPNgV9JUg/i/</w:t>
      </w:r>
    </w:p>
    <w:p>
      <w:pPr>
        <w:pStyle w:val="PreformattedText"/>
        <w:bidi w:val="0"/>
        <w:spacing w:before="0" w:after="0"/>
        <w:jc w:val="left"/>
        <w:rPr/>
      </w:pPr>
      <w:r>
        <w:rPr/>
        <w:t>H19ra+Vekh6yBdNwTe9yOf8AXAA/Nh79Xr3rjPXrW/1zxxxa3Av/AIce/V616Hr3+P8AsOTa/wDyL3</w:t>
      </w:r>
    </w:p>
    <w:p>
      <w:pPr>
        <w:pStyle w:val="PreformattedText"/>
        <w:bidi w:val="0"/>
        <w:spacing w:before="0" w:after="0"/>
        <w:jc w:val="left"/>
        <w:rPr/>
      </w:pPr>
      <w:r>
        <w:rPr/>
        <w:t>7z61UU6xuLKR9Tbm3PJ/3ix9+63ThnpsqbAf7C5vxzwLn8+9daxXpN1shAY8m17Cw/p/W/Nrf7H3vj</w:t>
      </w:r>
    </w:p>
    <w:p>
      <w:pPr>
        <w:pStyle w:val="PreformattedText"/>
        <w:bidi w:val="0"/>
        <w:spacing w:before="0" w:after="0"/>
        <w:jc w:val="left"/>
        <w:rPr/>
      </w:pPr>
      <w:r>
        <w:rPr/>
        <w:t>TrwzWvHpG5CrIDc/W5Nuf8CDcf0+nupHHr1a4r0gclkLB/63P0vx/h+B9fr7aZBSvV1YgUHHoOsvlR</w:t>
      </w:r>
    </w:p>
    <w:p>
      <w:pPr>
        <w:pStyle w:val="PreformattedText"/>
        <w:bidi w:val="0"/>
        <w:spacing w:before="0" w:after="0"/>
        <w:jc w:val="left"/>
        <w:rPr/>
      </w:pPr>
      <w:r>
        <w:rPr/>
        <w:t>dgX1AXJP4PA/1rm/HtnRTy6cEhBWp49BnlMsA5s4t/sb3+gHP9o/j/AGPthhx6UIc1r00DKKxF2Iu3</w:t>
      </w:r>
    </w:p>
    <w:p>
      <w:pPr>
        <w:pStyle w:val="PreformattedText"/>
        <w:bidi w:val="0"/>
        <w:spacing w:before="0" w:after="0"/>
        <w:jc w:val="left"/>
        <w:rPr/>
      </w:pPr>
      <w:r>
        <w:rPr/>
        <w:t>0FrahybWsf8AkXtnSPPq5YCnr1Ljrw68tza55/wte4+v+I96pTh1oGvHqctSGC2awt/rC4sebC/P19</w:t>
      </w:r>
    </w:p>
    <w:p>
      <w:pPr>
        <w:pStyle w:val="PreformattedText"/>
        <w:bidi w:val="0"/>
        <w:spacing w:before="0" w:after="0"/>
        <w:jc w:val="left"/>
        <w:rPr/>
      </w:pPr>
      <w:r>
        <w:rPr/>
        <w:t>+yPPPVqDyOeuflB4v+bLdrm351H/EH/effuHW6Zx10JB9B/ieeLAnkfW3qHv3VSDx64mS/HH0uOb/4</w:t>
      </w:r>
    </w:p>
    <w:p>
      <w:pPr>
        <w:pStyle w:val="PreformattedText"/>
        <w:bidi w:val="0"/>
        <w:spacing w:before="0" w:after="0"/>
        <w:jc w:val="left"/>
        <w:rPr/>
      </w:pPr>
      <w:r>
        <w:rPr/>
        <w:t>EWH55/Pv3Wx1FnkBuAfyTz/T+yb8/pJt718+tnIyc9QS3qIB+n1NiA1+eBxx/X/C3uw+fTJ8z5dOVG</w:t>
      </w:r>
    </w:p>
    <w:p>
      <w:pPr>
        <w:pStyle w:val="PreformattedText"/>
        <w:bidi w:val="0"/>
        <w:spacing w:before="0" w:after="0"/>
        <w:jc w:val="left"/>
        <w:rPr/>
      </w:pPr>
      <w:r>
        <w:rPr/>
        <w:t>PULm/PBt+o3+h44J/23t0cK9JpPTpbY7m3J4Xnjlr2/NuSbe7ClRjpE44nz6XuOtpF2vewPP1tz9bD</w:t>
      </w:r>
    </w:p>
    <w:p>
      <w:pPr>
        <w:pStyle w:val="PreformattedText"/>
        <w:bidi w:val="0"/>
        <w:spacing w:before="0" w:after="0"/>
        <w:jc w:val="left"/>
        <w:rPr/>
      </w:pPr>
      <w:r>
        <w:rPr/>
        <w:t>6/7z7sft60CAoPT43CjgkgXF725t9SLWBPutAa5x06pz8+mHIfpPNrfQm5HHGqx5H+9e6H7elA4dID</w:t>
      </w:r>
    </w:p>
    <w:p>
      <w:pPr>
        <w:pStyle w:val="PreformattedText"/>
        <w:bidi w:val="0"/>
        <w:spacing w:before="0" w:after="0"/>
        <w:jc w:val="left"/>
        <w:rPr/>
      </w:pPr>
      <w:r>
        <w:rPr/>
        <w:t>J8kgE/1Fja173B+ljbn3Ty6WR+XTPD/S5ve/H05H1Nx+k/ke08mPs6Vr59P9ERo+p4vYfkC/1B/oD7</w:t>
      </w:r>
    </w:p>
    <w:p>
      <w:pPr>
        <w:pStyle w:val="PreformattedText"/>
        <w:bidi w:val="0"/>
        <w:spacing w:before="0" w:after="0"/>
        <w:jc w:val="left"/>
        <w:rPr/>
      </w:pPr>
      <w:r>
        <w:rPr/>
        <w:t>QP8AEelC8D6dRqu3r/Atex+g4FueB+rj8e3o/Lpo8T0nJOSb3IvYG9yo/Fv9f+vukpyc9OL1Gk+tr6</w:t>
      </w:r>
    </w:p>
    <w:p>
      <w:pPr>
        <w:pStyle w:val="PreformattedText"/>
        <w:bidi w:val="0"/>
        <w:spacing w:before="0" w:after="0"/>
        <w:jc w:val="left"/>
        <w:rPr/>
      </w:pPr>
      <w:r>
        <w:rPr/>
        <w:t>frz9Cefr+LC/8AX3RevHrhH/qrji/P9bfXSbeof65/x9qFNemmz59OUHLXF7/Qj8kn8kC5Nx9fb46a</w:t>
      </w:r>
    </w:p>
    <w:p>
      <w:pPr>
        <w:pStyle w:val="PreformattedText"/>
        <w:bidi w:val="0"/>
        <w:spacing w:before="0" w:after="0"/>
        <w:jc w:val="left"/>
        <w:rPr/>
      </w:pPr>
      <w:r>
        <w:rPr/>
        <w:t>6UFPYBTe44vcWsCPp/QkW/2/u3nTqvTmvKi4/qbfi/15H+PvfWq+XXT2tYnj+g5J+nBB/wCJ/Hu2fL</w:t>
      </w:r>
    </w:p>
    <w:p>
      <w:pPr>
        <w:pStyle w:val="PreformattedText"/>
        <w:bidi w:val="0"/>
        <w:spacing w:before="0" w:after="0"/>
        <w:jc w:val="left"/>
        <w:rPr/>
      </w:pPr>
      <w:r>
        <w:rPr/>
        <w:t>r3Dy6wtyLXBFr8fQEf0t9L+9de6Zq2xH+x/qb8/U3/AN9f3ocfn1WuDXpKVH6jYG/ILaACAPoefp/x</w:t>
      </w:r>
    </w:p>
    <w:p>
      <w:pPr>
        <w:pStyle w:val="PreformattedText"/>
        <w:bidi w:val="0"/>
        <w:spacing w:before="0" w:after="0"/>
        <w:jc w:val="left"/>
        <w:rPr/>
      </w:pPr>
      <w:r>
        <w:rPr/>
        <w:t>Ht359NN59NrfW45BC888C9+GuPz+f6+99I349Qapf2mAuRYgfkk/W5PPBF+frf22ePHqvHhx6Ss3D2</w:t>
      </w:r>
    </w:p>
    <w:p>
      <w:pPr>
        <w:pStyle w:val="PreformattedText"/>
        <w:bidi w:val="0"/>
        <w:spacing w:before="0" w:after="0"/>
        <w:jc w:val="left"/>
        <w:rPr/>
      </w:pPr>
      <w:r>
        <w:rPr/>
        <w:t>PNyLkAgiw1fT+1/r/1936UR4A6VuDHKWsCTe/9q/8ArjgBvx/h7TSY6WR56GfCn0BrgWFh+LX5PB+o</w:t>
      </w:r>
    </w:p>
    <w:p>
      <w:pPr>
        <w:pStyle w:val="PreformattedText"/>
        <w:bidi w:val="0"/>
        <w:spacing w:before="0" w:after="0"/>
        <w:jc w:val="left"/>
        <w:rPr/>
      </w:pPr>
      <w:r>
        <w:rPr/>
        <w:t>9l549KR6df/SvghdGAvcCwXizaebfUm17/7E+y5FrTo6kagzx6dqcLwSSbgH1G5v/wAk2A/4n2qCDp</w:t>
      </w:r>
    </w:p>
    <w:p>
      <w:pPr>
        <w:pStyle w:val="PreformattedText"/>
        <w:bidi w:val="0"/>
        <w:spacing w:before="0" w:after="0"/>
        <w:jc w:val="left"/>
        <w:rPr/>
      </w:pPr>
      <w:r>
        <w:rPr/>
        <w:t>GXYVr1LjZAfUSLAEi/H00kj/XH+vb6+7BfQZ6oXOanqQChNyVNhwfVyt/yeCQAf9vz7tp/Z1XURwPU</w:t>
      </w:r>
    </w:p>
    <w:p>
      <w:pPr>
        <w:pStyle w:val="PreformattedText"/>
        <w:bidi w:val="0"/>
        <w:spacing w:before="0" w:after="0"/>
        <w:jc w:val="left"/>
        <w:rPr/>
      </w:pPr>
      <w:r>
        <w:rPr/>
        <w:t>lY4dBN/qeAulrW4BPP6bXt70VJORjrwY+vUOSBGHGn8f6qxIPH4BF/8AePeig6cEhp03PRoedI+v+P</w:t>
      </w:r>
    </w:p>
    <w:p>
      <w:pPr>
        <w:pStyle w:val="PreformattedText"/>
        <w:bidi w:val="0"/>
        <w:spacing w:before="0" w:after="0"/>
        <w:jc w:val="left"/>
        <w:rPr/>
      </w:pPr>
      <w:r>
        <w:rPr/>
        <w:t>P0Iuf6/wBPbbxVHVlmIOeHUaXHRshUKBe/qtxY24BFvp9facpQjpQJCwHSXr8ShY2U8ksALE/1Nh9S</w:t>
      </w:r>
    </w:p>
    <w:p>
      <w:pPr>
        <w:pStyle w:val="PreformattedText"/>
        <w:bidi w:val="0"/>
        <w:spacing w:before="0" w:after="0"/>
        <w:jc w:val="left"/>
        <w:rPr/>
      </w:pPr>
      <w:r>
        <w:rPr/>
        <w:t>Li3tstQHp5QDQefTX/Cz6RY/QWFr/wBdJIP6rH/X59opWNa06VooIpTp2ocaUDWW3P14+ptf/DVY/w</w:t>
      </w:r>
    </w:p>
    <w:p>
      <w:pPr>
        <w:pStyle w:val="PreformattedText"/>
        <w:bidi w:val="0"/>
        <w:spacing w:before="0" w:after="0"/>
        <w:jc w:val="left"/>
        <w:rPr/>
      </w:pPr>
      <w:r>
        <w:rPr/>
        <w:t>DFfaKVq0zjpSmMdKOCnKi1iFubr9PyOPqLEE+0kg8+l0bY+fU1BYi/qtb6n0hQBdhe4uvtOR08Mjp8</w:t>
      </w:r>
    </w:p>
    <w:p>
      <w:pPr>
        <w:pStyle w:val="PreformattedText"/>
        <w:bidi w:val="0"/>
        <w:spacing w:before="0" w:after="0"/>
        <w:jc w:val="left"/>
        <w:rPr/>
      </w:pPr>
      <w:r>
        <w:rPr/>
        <w:t>oQbgDj0j/Dg8C/0+v+8+3YfiGfPpuUVHz6FnbosI/wA8rfn6/T/AXFvwPz7O4fLojueDevQ34H+weT</w:t>
      </w:r>
    </w:p>
    <w:p>
      <w:pPr>
        <w:pStyle w:val="PreformattedText"/>
        <w:bidi w:val="0"/>
        <w:spacing w:before="0" w:after="0"/>
        <w:jc w:val="left"/>
        <w:rPr/>
      </w:pPr>
      <w:r>
        <w:rPr/>
        <w:t>wCLf0ubE3/ANb2ZJwA6KJfPoXMV+lR9LX4/P4I/B9qBTHSN+PSoX6C9z/rcXPPH+H1/Ptz5Hpk+fp1</w:t>
      </w:r>
    </w:p>
    <w:p>
      <w:pPr>
        <w:pStyle w:val="PreformattedText"/>
        <w:bidi w:val="0"/>
        <w:spacing w:before="0" w:after="0"/>
        <w:jc w:val="left"/>
        <w:rPr/>
      </w:pPr>
      <w:r>
        <w:rPr/>
        <w:t>GnHpJ+v1/wBtxY8X/p795Hr35dIfLEkSWPJUg/S9v62/w9+HWiAR0D24ALsPUeD6RwLf1va5Y+7rwr</w:t>
      </w:r>
    </w:p>
    <w:p>
      <w:pPr>
        <w:pStyle w:val="PreformattedText"/>
        <w:bidi w:val="0"/>
        <w:spacing w:before="0" w:after="0"/>
        <w:jc w:val="left"/>
        <w:rPr/>
      </w:pPr>
      <w:r>
        <w:rPr/>
        <w:t>02fXz6BrNOVutxYavp+G/IB+l7n/W92K/LqhJz0laXl2v9dX9CfTYgkAcA3HvbD06oprx49KCFP2wb</w:t>
      </w:r>
    </w:p>
    <w:p>
      <w:pPr>
        <w:pStyle w:val="PreformattedText"/>
        <w:bidi w:val="0"/>
        <w:spacing w:before="0" w:after="0"/>
        <w:jc w:val="left"/>
        <w:rPr/>
      </w:pPr>
      <w:r>
        <w:rPr/>
        <w:t>8G4+lvqeQB/Qe9j0r1pgamnDrIy3ViQLG9wCRYWuLXA/p9PahOA6TPUE9NbQ6pF5a5+n1I4/H9f9f3</w:t>
      </w:r>
    </w:p>
    <w:p>
      <w:pPr>
        <w:pStyle w:val="PreformattedText"/>
        <w:bidi w:val="0"/>
        <w:spacing w:before="0" w:after="0"/>
        <w:jc w:val="left"/>
        <w:rPr/>
      </w:pPr>
      <w:r>
        <w:rPr/>
        <w:t>t24jy68oqK9PtFRaiBpJNwbkj8fS30uLc8cj2kdj08opQ06W1DjrpbQP8AW/KkgD6C9v8AH+t/aZmo</w:t>
      </w:r>
    </w:p>
    <w:p>
      <w:pPr>
        <w:pStyle w:val="PreformattedText"/>
        <w:bidi w:val="0"/>
        <w:spacing w:before="0" w:after="0"/>
        <w:jc w:val="left"/>
        <w:rPr/>
      </w:pPr>
      <w:r>
        <w:rPr/>
        <w:t>enQvoOnGXFKUsVP4JsPpcn6fgC4/2PvwkNeI61pHDpOV2GXkleQOTa9zY8Ef43v7vrIFa0HVCCc0x0</w:t>
      </w:r>
    </w:p>
    <w:p>
      <w:pPr>
        <w:pStyle w:val="PreformattedText"/>
        <w:bidi w:val="0"/>
        <w:spacing w:before="0" w:after="0"/>
        <w:jc w:val="left"/>
        <w:rPr/>
      </w:pPr>
      <w:r>
        <w:rPr/>
        <w:t>gszh1Eb3Ufp5B9QA+osf8AW4/r72smQPLqhQenReN5YcWkOjkh9JH5vxa5AN1PsxgkGrj0gmjPmOi3</w:t>
      </w:r>
    </w:p>
    <w:p>
      <w:pPr>
        <w:pStyle w:val="PreformattedText"/>
        <w:bidi w:val="0"/>
        <w:spacing w:before="0" w:after="0"/>
        <w:jc w:val="left"/>
        <w:rPr/>
      </w:pPr>
      <w:r>
        <w:rPr/>
        <w:t>7gxypHJddI1ck2N7cXv6uebezRGJIqei+RAQ1ONOkIKZUUjSPq/1A0/j6E8Agjg/T24c/Z0l0gdJDI</w:t>
      </w:r>
    </w:p>
    <w:p>
      <w:pPr>
        <w:pStyle w:val="PreformattedText"/>
        <w:bidi w:val="0"/>
        <w:spacing w:before="0" w:after="0"/>
        <w:jc w:val="left"/>
        <w:rPr/>
      </w:pPr>
      <w:r>
        <w:rPr/>
        <w:t>0qNJ9CQSB+Pofqb2JYE/6w9uxmgPr1QpQ0HDpiqqNdA4JNr+m6nkm9hck3v/re3dRrWnTbJjPHphlx</w:t>
      </w:r>
    </w:p>
    <w:p>
      <w:pPr>
        <w:pStyle w:val="PreformattedText"/>
        <w:bidi w:val="0"/>
        <w:spacing w:before="0" w:after="0"/>
        <w:jc w:val="left"/>
        <w:rPr/>
      </w:pPr>
      <w:r>
        <w:rPr/>
        <w:t>50j0qUt9FGlibnksQdFgf9b24HweteGTXr1NRgPewYg2IsSD9AFPFitz/t/biuaUr1oJTIHS4xsAGk</w:t>
      </w:r>
    </w:p>
    <w:p>
      <w:pPr>
        <w:pStyle w:val="PreformattedText"/>
        <w:bidi w:val="0"/>
        <w:spacing w:before="0" w:after="0"/>
        <w:jc w:val="left"/>
        <w:rPr/>
      </w:pPr>
      <w:r>
        <w:rPr/>
        <w:t>hQVVRxbSF+gspPpDj8+2tRr1d0NKdLCnQjRwQLGxvwf6rpYE8n3quePVFWgz1FylDFkaaSmkW6A3d7</w:t>
      </w:r>
    </w:p>
    <w:p>
      <w:pPr>
        <w:pStyle w:val="PreformattedText"/>
        <w:bidi w:val="0"/>
        <w:spacing w:before="0" w:after="0"/>
        <w:jc w:val="left"/>
        <w:rPr/>
      </w:pPr>
      <w:r>
        <w:rPr/>
        <w:t>3UBl5+gJCg2/1ufdXAZSOnYzpYHz614/5jXX8lbkKLPVM00RpMlXLAigShKaENCdSAXj8pRdN7Xv/X</w:t>
      </w:r>
    </w:p>
    <w:p>
      <w:pPr>
        <w:pStyle w:val="PreformattedText"/>
        <w:bidi w:val="0"/>
        <w:spacing w:before="0" w:after="0"/>
        <w:jc w:val="left"/>
        <w:rPr/>
      </w:pPr>
      <w:r>
        <w:rPr/>
        <w:t>2AOYotTIzHAPUi8tTsqsI1yRnqoATLGp/cNh6uSFVOfqf6MD7CbLwKkU6GsT1J1t3enSE3Y8QDjw6J</w:t>
      </w:r>
    </w:p>
    <w:p>
      <w:pPr>
        <w:pStyle w:val="PreformattedText"/>
        <w:bidi w:val="0"/>
        <w:spacing w:before="0" w:after="0"/>
        <w:jc w:val="left"/>
        <w:rPr/>
      </w:pPr>
      <w:r>
        <w:rPr/>
        <w:t>EfUswYEssigm6ji3u0QFSxOOnBI1Qh4ZoelTt2eD+B4/wE3liLTKrNoaVXa97/UEAf7H2huKGSnBOl</w:t>
      </w:r>
    </w:p>
    <w:p>
      <w:pPr>
        <w:pStyle w:val="PreformattedText"/>
        <w:bidi w:val="0"/>
        <w:spacing w:before="0" w:after="0"/>
        <w:jc w:val="left"/>
        <w:rPr/>
      </w:pPr>
      <w:r>
        <w:rPr/>
        <w:t>1sxMCVwRjoQZ8/VjFRU1ROEjo4iIUVbCQIdXqAsCFB4v7LmB1AqM9GELIqPUmgz/k/2em7EVh+1lrW</w:t>
      </w:r>
    </w:p>
    <w:p>
      <w:pPr>
        <w:pStyle w:val="PreformattedText"/>
        <w:bidi w:val="0"/>
        <w:spacing w:before="0" w:after="0"/>
        <w:jc w:val="left"/>
        <w:rPr/>
      </w:pPr>
      <w:r>
        <w:rPr/>
        <w:t>f9+WY+JVk8elE9Wu1zpUE8D88+9N3NR/i/1celltpeMamHxfy6MV1DWeSpWqq6q8088K0lPISzVMgc</w:t>
      </w:r>
    </w:p>
    <w:p>
      <w:pPr>
        <w:pStyle w:val="PreformattedText"/>
        <w:bidi w:val="0"/>
        <w:spacing w:before="0" w:after="0"/>
        <w:jc w:val="left"/>
        <w:rPr/>
      </w:pPr>
      <w:r>
        <w:rPr/>
        <w:t>6VC34jU/Qfn2WXqKO84Gny6PtvXwywAzXh8v8AiurNdpZKgw0tPU1legyEi0vplbXKHsJAUABZZSSF</w:t>
      </w:r>
    </w:p>
    <w:p>
      <w:pPr>
        <w:pStyle w:val="PreformattedText"/>
        <w:bidi w:val="0"/>
        <w:spacing w:before="0" w:after="0"/>
        <w:jc w:val="left"/>
        <w:rPr/>
      </w:pPr>
      <w:r>
        <w:rPr/>
        <w:t>VRyL+yiQA6BQgdHMDaWnYVqcfZ0e7rauiyT4zIzRtP8AdS+OmoJQVeolPqAIYa0jQi7fU8e2GY6SCM</w:t>
      </w:r>
    </w:p>
    <w:p>
      <w:pPr>
        <w:pStyle w:val="PreformattedText"/>
        <w:bidi w:val="0"/>
        <w:spacing w:before="0" w:after="0"/>
        <w:jc w:val="left"/>
        <w:rPr/>
      </w:pPr>
      <w:r>
        <w:rPr/>
        <w:t>Hj59HVtF4UZcNxUflXo4uMmjVjPUq01T40siXVKTlbH6G6r/X6+088tNClqgj/AFDp+zhAUfb59CVH</w:t>
      </w:r>
    </w:p>
    <w:p>
      <w:pPr>
        <w:pStyle w:val="PreformattedText"/>
        <w:bidi w:val="0"/>
        <w:spacing w:before="0" w:after="0"/>
        <w:jc w:val="left"/>
        <w:rPr/>
      </w:pPr>
      <w:r>
        <w:rPr/>
        <w:t>olpaZ4U/dkAMmv6hW5LMjCwY2vc8ge7oolgUKAWHzyOlDDQzV4V6h1NU1O8cZUaVBaNtR8TazquQAN</w:t>
      </w:r>
    </w:p>
    <w:p>
      <w:pPr>
        <w:pStyle w:val="PreformattedText"/>
        <w:bidi w:val="0"/>
        <w:spacing w:before="0" w:after="0"/>
        <w:jc w:val="left"/>
        <w:rPr/>
      </w:pPr>
      <w:r>
        <w:rPr/>
        <w:t>PP1HNx7L7kuBpU8Kj8vP8AP59KrYBjqpmn7OlPjqqlSMazeT/dnossSpwjggXaRyTx/gPdonRSrMTU</w:t>
      </w:r>
    </w:p>
    <w:p>
      <w:pPr>
        <w:pStyle w:val="PreformattedText"/>
        <w:bidi w:val="0"/>
        <w:spacing w:before="0" w:after="0"/>
        <w:jc w:val="left"/>
        <w:rPr/>
      </w:pPr>
      <w:r>
        <w:rPr/>
        <w:t>dOUdpQKDT/qr0q45YY4fvEYS3RDHrBDHWDquoOnURwR/X6g+7tLWMMWwOtIjq4QCijj/AJOudEfMXS</w:t>
      </w:r>
    </w:p>
    <w:p>
      <w:pPr>
        <w:pStyle w:val="PreformattedText"/>
        <w:bidi w:val="0"/>
        <w:spacing w:before="0" w:after="0"/>
        <w:jc w:val="left"/>
        <w:rPr/>
      </w:pPr>
      <w:r>
        <w:rPr/>
        <w:t>VvSzNe4sCyoQARbUQCbA3/ANb3aM+IxqaIOnnkHYARX/L/AMV1KpaebG6oULSR1DeRRwxEYIPP+pZb</w:t>
      </w:r>
    </w:p>
    <w:p>
      <w:pPr>
        <w:pStyle w:val="PreformattedText"/>
        <w:bidi w:val="0"/>
        <w:spacing w:before="0" w:after="0"/>
        <w:jc w:val="left"/>
        <w:rPr/>
      </w:pPr>
      <w:r>
        <w:rPr/>
        <w:t>/T+nvYpC+DlhXp8MJxSQUI8+nuJ5Yoxa2pnRb6bgyD1Xb8gEfX8+2y0jAgHryLWWQj4T/LqXFDWzSh</w:t>
      </w:r>
    </w:p>
    <w:p>
      <w:pPr>
        <w:pStyle w:val="PreformattedText"/>
        <w:bidi w:val="0"/>
        <w:spacing w:before="0" w:after="0"/>
        <w:jc w:val="left"/>
        <w:rPr/>
      </w:pPr>
      <w:r>
        <w:rPr/>
        <w:t>31E6jq0i58aEAJ6Rfn62NvbkbMDSmSOn2aNdS17aU/Pp8WgqihkqDpgLApGtmkJYal1ICeQOD/AEt7</w:t>
      </w:r>
    </w:p>
    <w:p>
      <w:pPr>
        <w:pStyle w:val="PreformattedText"/>
        <w:bidi w:val="0"/>
        <w:spacing w:before="0" w:after="0"/>
        <w:jc w:val="left"/>
        <w:rPr/>
      </w:pPr>
      <w:r>
        <w:rPr/>
        <w:t>v8ZC1wP59MKVLLGpz6065R0UzxeRYyY3c+NmKqGVVA5H6mAPF/bwFaAdKNVZSpbOnA6UcGOdE9IQSa</w:t>
      </w:r>
    </w:p>
    <w:p>
      <w:pPr>
        <w:pStyle w:val="PreformattedText"/>
        <w:bidi w:val="0"/>
        <w:spacing w:before="0" w:after="0"/>
        <w:jc w:val="left"/>
        <w:rPr/>
      </w:pPr>
      <w:r>
        <w:rPr/>
        <w:t>dLOb2IZf6WI9IFh/re7+ENVSfLpM02t1AGAc9STjFUSPJJIEKFGYXJIX1FEJ4VV/H4P09voh7TXHTk</w:t>
      </w:r>
    </w:p>
    <w:p>
      <w:pPr>
        <w:pStyle w:val="PreformattedText"/>
        <w:bidi w:val="0"/>
        <w:spacing w:before="0" w:after="0"/>
        <w:jc w:val="left"/>
        <w:rPr/>
      </w:pPr>
      <w:r>
        <w:rPr/>
        <w:t>c2uTSBTz6cHghiofLDA8rWjijY3aQq5FrWFixPAP4H197EZJPp1RVJuTqejV9cdK7FUFN9s81RqDpE</w:t>
      </w:r>
    </w:p>
    <w:p>
      <w:pPr>
        <w:pStyle w:val="PreformattedText"/>
        <w:bidi w:val="0"/>
        <w:spacing w:before="0" w:after="0"/>
        <w:jc w:val="left"/>
        <w:rPr/>
      </w:pPr>
      <w:r>
        <w:rPr/>
        <w:t>qeNj4wrql1CG3JNrW5PPPt1VIpWlOkdxI2vSDVRn9h6mzU14IQogHkRgscfqZEsNNyLnyG/H0tb340</w:t>
      </w:r>
    </w:p>
    <w:p>
      <w:pPr>
        <w:pStyle w:val="PreformattedText"/>
        <w:bidi w:val="0"/>
        <w:spacing w:before="0" w:after="0"/>
        <w:jc w:val="left"/>
        <w:rPr/>
      </w:pPr>
      <w:r>
        <w:rPr/>
        <w:t>BOM9NwvoZ2IIqOPTe0cCRTxmlEkvj8cI8jIsZYaZCRq9RN+Px/r+/HuU+lenEZtcbmQUNf5dNoRF8K</w:t>
      </w:r>
    </w:p>
    <w:p>
      <w:pPr>
        <w:pStyle w:val="PreformattedText"/>
        <w:bidi w:val="0"/>
        <w:spacing w:before="0" w:after="0"/>
        <w:jc w:val="left"/>
        <w:rPr/>
      </w:pPr>
      <w:r>
        <w:rPr/>
        <w:t>us6tGkgjQRx+EEaQPWwIL8Wt7oQak8BTpTJqxIoFDx+zz67ijnaUQ+NHi5sXBWS8g/c1EGyjk2+vvQ</w:t>
      </w:r>
    </w:p>
    <w:p>
      <w:pPr>
        <w:pStyle w:val="PreformattedText"/>
        <w:bidi w:val="0"/>
        <w:spacing w:before="0" w:after="0"/>
        <w:jc w:val="left"/>
        <w:rPr/>
      </w:pPr>
      <w:r>
        <w:rPr/>
        <w:t>UlQtMk9MysiBCkpr5/OnTaUegmt5F+3lZ2cIABccAFSbgAXFx/gfbUi6Xr5dKf7VeLFqdT8YKKJ3qy</w:t>
      </w:r>
    </w:p>
    <w:p>
      <w:pPr>
        <w:pStyle w:val="PreformattedText"/>
        <w:bidi w:val="0"/>
        <w:spacing w:before="0" w:after="0"/>
        <w:jc w:val="left"/>
        <w:rPr/>
      </w:pPr>
      <w:r>
        <w:rPr/>
        <w:t>iyxuZEJ9JUahYMv0swI+vt0MABXiePTdx4zKIlbvoOsWcoo6gF455IYJBHqiVyUOkX1oQC6yN+TcC/</w:t>
      </w:r>
    </w:p>
    <w:p>
      <w:pPr>
        <w:pStyle w:val="PreformattedText"/>
        <w:bidi w:val="0"/>
        <w:spacing w:before="0" w:after="0"/>
        <w:jc w:val="left"/>
        <w:rPr/>
      </w:pPr>
      <w:r>
        <w:rPr/>
        <w:t>493lCstQPt6paTvEzREVPTNJTwRLHKh0SRixI1FyLgDWbGyH6ccn2mCoorgDh0rWWViyEgr/AKq9ZY</w:t>
      </w:r>
    </w:p>
    <w:p>
      <w:pPr>
        <w:pStyle w:val="PreformattedText"/>
        <w:bidi w:val="0"/>
        <w:spacing w:before="0" w:after="0"/>
        <w:jc w:val="left"/>
        <w:rPr/>
      </w:pPr>
      <w:r>
        <w:rPr/>
        <w:t>vLWao5QUUciRQS7FTdRpNwFNvxzb25GTqIP+r062xVAChyc9T6ZER5USMqGVVqCDw7A6bixZiptyPz</w:t>
      </w:r>
    </w:p>
    <w:p>
      <w:pPr>
        <w:pStyle w:val="PreformattedText"/>
        <w:bidi w:val="0"/>
        <w:spacing w:before="0" w:after="0"/>
        <w:jc w:val="left"/>
        <w:rPr/>
      </w:pPr>
      <w:r>
        <w:rPr/>
        <w:t>f3564DEY6ZZzhtfA4HUeFoMXM7NaRZgBJpUDSAxKxBgosOTz7c8RSQa9XfVdItajS37epz1IkikVEW</w:t>
      </w:r>
    </w:p>
    <w:p>
      <w:pPr>
        <w:pStyle w:val="PreformattedText"/>
        <w:bidi w:val="0"/>
        <w:spacing w:before="0" w:after="0"/>
        <w:jc w:val="left"/>
        <w:rPr/>
      </w:pPr>
      <w:r>
        <w:rPr/>
        <w:t>oUteDURpjuLKjIdPk0ckH22z9rBfXpsIdaiUHXSlR+2vUQV8SKsc1qfxvZhKdQYWJJV0vqck/m490j</w:t>
      </w:r>
    </w:p>
    <w:p>
      <w:pPr>
        <w:pStyle w:val="PreformattedText"/>
        <w:bidi w:val="0"/>
        <w:spacing w:before="0" w:after="0"/>
        <w:jc w:val="left"/>
        <w:rPr/>
      </w:pPr>
      <w:r>
        <w:rPr/>
        <w:t>YkE8f8nT/gt3acqRw8/9Q49QFqRDVv4oInV2LqKgFoiuk3OkMQCL+3ApNDqyOnHhZoQtTqH8+oZFSq</w:t>
      </w:r>
    </w:p>
    <w:p>
      <w:pPr>
        <w:pStyle w:val="PreformattedText"/>
        <w:bidi w:val="0"/>
        <w:spacing w:before="0" w:after="0"/>
        <w:jc w:val="left"/>
        <w:rPr/>
      </w:pPr>
      <w:r>
        <w:rPr/>
        <w:t>v4VaWQqxQommylrmxCjhPp+OPdZWZo3A+KvToK1VScj/N02FtU1O1VeO8uj1kkLpuSzFfrf8H8e2od</w:t>
      </w:r>
    </w:p>
    <w:p>
      <w:pPr>
        <w:pStyle w:val="PreformattedText"/>
        <w:bidi w:val="0"/>
        <w:spacing w:before="0" w:after="0"/>
        <w:jc w:val="left"/>
        <w:rPr/>
      </w:pPr>
      <w:r>
        <w:rPr/>
        <w:t>YWp+GnXmqUYKo4dc56amlKEyrKgYtqVQyu4UhVsf6Acn3dvDLKCtfLqi+IsZxRgOoKU0ixkwsULBmC</w:t>
      </w:r>
    </w:p>
    <w:p>
      <w:pPr>
        <w:pStyle w:val="PreformattedText"/>
        <w:bidi w:val="0"/>
        <w:spacing w:before="0" w:after="0"/>
        <w:jc w:val="left"/>
        <w:rPr/>
      </w:pPr>
      <w:r>
        <w:rPr/>
        <w:t>t6bFidL8DUwso/oT78yAs3dRT/AJuncal9K9ZZ6uohFKqJ43AAL+KzyWJuDe/H5/1/e1DxxhTwp1pA</w:t>
      </w:r>
    </w:p>
    <w:p>
      <w:pPr>
        <w:pStyle w:val="PreformattedText"/>
        <w:bidi w:val="0"/>
        <w:spacing w:before="0" w:after="0"/>
        <w:jc w:val="left"/>
        <w:rPr/>
      </w:pPr>
      <w:r>
        <w:rPr/>
        <w:t>G8SvDqXSxiskLtIizqGDCwAsnOm9zq1XIIt7sqCtSePW3qFNOu4asU4fzfuC+pUTRZW5KKxP00j6j3</w:t>
      </w:r>
    </w:p>
    <w:p>
      <w:pPr>
        <w:pStyle w:val="PreformattedText"/>
        <w:bidi w:val="0"/>
        <w:spacing w:before="0" w:after="0"/>
        <w:jc w:val="left"/>
        <w:rPr/>
      </w:pPr>
      <w:r>
        <w:rPr/>
        <w:t>UFkZtWempItWlhxp/h6hV+TerKrThEcRkCMqvJDauOOWsbC/vakunbjPXo4VRauakcesdJHWShVlBB</w:t>
      </w:r>
    </w:p>
    <w:p>
      <w:pPr>
        <w:pStyle w:val="PreformattedText"/>
        <w:bidi w:val="0"/>
        <w:spacing w:before="0" w:after="0"/>
        <w:jc w:val="left"/>
        <w:rPr/>
      </w:pPr>
      <w:r>
        <w:rPr/>
        <w:t>e6AINRLKw4RR6dRJ+v0+vu8anJoeksrxI2pRw/LqdFqjnlhkW2l7amb0jggj8n9Q/wAfe/DDHjk9Ml</w:t>
      </w:r>
    </w:p>
    <w:p>
      <w:pPr>
        <w:pStyle w:val="PreformattedText"/>
        <w:bidi w:val="0"/>
        <w:spacing w:before="0" w:after="0"/>
        <w:jc w:val="left"/>
        <w:rPr/>
      </w:pPr>
      <w:r>
        <w:rPr/>
        <w:t>i8CupFPT0+3rzzLKTGJ0YxMjPEGDJ5B/RQOFsAObE+7IoBPqB0nKyJrcrh1I+z5dYHjshkZVIkuuk3</w:t>
      </w:r>
    </w:p>
    <w:p>
      <w:pPr>
        <w:pStyle w:val="PreformattedText"/>
        <w:bidi w:val="0"/>
        <w:spacing w:before="0" w:after="0"/>
        <w:jc w:val="left"/>
        <w:rPr/>
      </w:pPr>
      <w:r>
        <w:rPr/>
        <w:t>ACkjUyAcagPesYYjPTgdfFUNUUApnhTBr619Ouo6aEwt6g+kBV0IWLGQaQzarH88/nj3osKFU6ZkkP</w:t>
      </w:r>
    </w:p>
    <w:p>
      <w:pPr>
        <w:pStyle w:val="PreformattedText"/>
        <w:bidi w:val="0"/>
        <w:spacing w:before="0" w:after="0"/>
        <w:jc w:val="left"/>
        <w:rPr/>
      </w:pPr>
      <w:r>
        <w:rPr/>
        <w:t>js7A0/ydMxxSM87gGytZzq9bAW4v8AUsim4HtgIGbOAc/n04bt0jjNO0Y+fSenJDtCqaY0JERC2fxq</w:t>
      </w:r>
    </w:p>
    <w:p>
      <w:pPr>
        <w:pStyle w:val="PreformattedText"/>
        <w:bidi w:val="0"/>
        <w:spacing w:before="0" w:after="0"/>
        <w:jc w:val="left"/>
        <w:rPr/>
      </w:pPr>
      <w:r>
        <w:rPr/>
        <w:t>bAHi5B/offmGGUCoPV42JGqtDX8/z/z9QDF40vFcoX1gS+pkGmxCtzqv/j9B7aWManotB5dXeUHJwf</w:t>
      </w:r>
    </w:p>
    <w:p>
      <w:pPr>
        <w:pStyle w:val="PreformattedText"/>
        <w:bidi w:val="0"/>
        <w:spacing w:before="0" w:after="0"/>
        <w:jc w:val="left"/>
        <w:rPr/>
      </w:pPr>
      <w:r>
        <w:rPr/>
        <w:t>l0na9tEnmimbRIvjaIhgjmS+pmXkNpaxvyRf8A2PurJRWZePVS+tNHnWvz+WekjVVkUshEbGOUcMCB</w:t>
      </w:r>
    </w:p>
    <w:p>
      <w:pPr>
        <w:pStyle w:val="PreformattedText"/>
        <w:bidi w:val="0"/>
        <w:spacing w:before="0" w:after="0"/>
        <w:jc w:val="left"/>
        <w:rPr/>
      </w:pPr>
      <w:r>
        <w:rPr/>
        <w:t>bSosT9SeTzYe6Iq9oZT02yNRiWNOg4zBlSfQI2eQsXSW7aClzZgosbnn0/7x7TSoysRTP+TpUnhuni</w:t>
      </w:r>
    </w:p>
    <w:p>
      <w:pPr>
        <w:pStyle w:val="PreformattedText"/>
        <w:bidi w:val="0"/>
        <w:spacing w:before="0" w:after="0"/>
        <w:jc w:val="left"/>
        <w:rPr/>
      </w:pPr>
      <w:r>
        <w:rPr/>
        <w:t>E0YClOg8zSRGmkIM7NG2oKEUx3DEunN9DKBf6Dj3cIGR6nhT/Z6SpI0kwUYGR0HdVO0Ud2hjUBdQ5I</w:t>
      </w:r>
    </w:p>
    <w:p>
      <w:pPr>
        <w:pStyle w:val="PreformattedText"/>
        <w:bidi w:val="0"/>
        <w:spacing w:before="0" w:after="0"/>
        <w:jc w:val="left"/>
        <w:rPr/>
      </w:pPr>
      <w:r>
        <w:rPr/>
        <w:t>kkVri1hxwTYG5uT7cDKNQCdxzTp5lJZdbVIHHpIPWJJURAgU+p2bVGz6EbkKrXuQukWYn8+2mqPDnQ</w:t>
      </w:r>
    </w:p>
    <w:p>
      <w:pPr>
        <w:pStyle w:val="PreformattedText"/>
        <w:bidi w:val="0"/>
        <w:spacing w:before="0" w:after="0"/>
        <w:jc w:val="left"/>
        <w:rPr/>
      </w:pPr>
      <w:r>
        <w:rPr/>
        <w:t>UXh9lOHSxTqRiuaDz8+smWmNIsc0DtOrsI6hNQmRww5JJBIW31P9Pdn1RydmQc/mekVvX9QFsk/wCD</w:t>
      </w:r>
    </w:p>
    <w:p>
      <w:pPr>
        <w:pStyle w:val="PreformattedText"/>
        <w:bidi w:val="0"/>
        <w:spacing w:before="0" w:after="0"/>
        <w:jc w:val="left"/>
        <w:rPr/>
      </w:pPr>
      <w:r>
        <w:rPr/>
        <w:t>j0msjTSzoGoZAJEsHZvVELkFUf6XEnHBvb8e1NGBwO4dMTORUDhXpKbn0VtI8JQpPSBZDTxyskato5</w:t>
      </w:r>
    </w:p>
    <w:p>
      <w:pPr>
        <w:pStyle w:val="PreformattedText"/>
        <w:bidi w:val="0"/>
        <w:spacing w:before="0" w:after="0"/>
        <w:jc w:val="left"/>
        <w:rPr/>
      </w:pPr>
      <w:r>
        <w:rPr/>
        <w:t>uDchFAuB/vHt0kFgA2Qek2hqn0NQOiP9wxTUk8cjowQwGWnkuxlliA1EOwBUCJrm97j6+1EeT9p6Jt</w:t>
      </w:r>
    </w:p>
    <w:p>
      <w:pPr>
        <w:pStyle w:val="PreformattedText"/>
        <w:bidi w:val="0"/>
        <w:spacing w:before="0" w:after="0"/>
        <w:jc w:val="left"/>
        <w:rPr/>
      </w:pPr>
      <w:r>
        <w:rPr/>
        <w:t>woiQxqveKmvr9vRLd/VsOboGyEkcMbrTNDVJcXSSJWENVpN/86LG4P1Hs3g8QIg1UrX+R6CssysXR1</w:t>
      </w:r>
    </w:p>
    <w:p>
      <w:pPr>
        <w:pStyle w:val="PreformattedText"/>
        <w:bidi w:val="0"/>
        <w:spacing w:before="0" w:after="0"/>
        <w:jc w:val="left"/>
        <w:rPr/>
      </w:pPr>
      <w:r>
        <w:rPr/>
        <w:t>yeP2j06KDuen+wpKWpkl1CuaoMCAltIi+tief1H6WIP+v7WQq1dBeraj0QXRck+ShT+fQXZGuc1aSA</w:t>
      </w:r>
    </w:p>
    <w:p>
      <w:pPr>
        <w:pStyle w:val="PreformattedText"/>
        <w:bidi w:val="0"/>
        <w:spacing w:before="0" w:after="0"/>
        <w:jc w:val="left"/>
        <w:rPr/>
      </w:pPr>
      <w:r>
        <w:rPr/>
        <w:t>N+6YDfR6QVGjVbkfUcf4+1ag6Vx/qHRW5GvHD/P0pahRVRUs6MAwBWchh6iyaWBjAsSbcX92RAASD6</w:t>
      </w:r>
    </w:p>
    <w:p>
      <w:pPr>
        <w:pStyle w:val="PreformattedText"/>
        <w:bidi w:val="0"/>
        <w:spacing w:before="0" w:after="0"/>
        <w:jc w:val="left"/>
        <w:rPr/>
      </w:pPr>
      <w:r>
        <w:rPr/>
        <w:t>DrTAYp6dJ/cIKbenjaYlWj8LQsAXm0EnniwUaPwfa23X9QaTT16RXrgREHzPQKUFtLW1az6QCdWlTy</w:t>
      </w:r>
    </w:p>
    <w:p>
      <w:pPr>
        <w:pStyle w:val="PreformattedText"/>
        <w:bidi w:val="0"/>
        <w:spacing w:before="0" w:after="0"/>
        <w:jc w:val="left"/>
        <w:rPr/>
      </w:pPr>
      <w:r>
        <w:rPr/>
        <w:t>LhbBbG/1/Htaa17T0kiNUFenyki+8p66icKzpB93Ct7X8K65LWN7iMHj35TQlifl+3rc5BTwwK5r00</w:t>
      </w:r>
    </w:p>
    <w:p>
      <w:pPr>
        <w:pStyle w:val="PreformattedText"/>
        <w:bidi w:val="0"/>
        <w:spacing w:before="0" w:after="0"/>
        <w:jc w:val="left"/>
        <w:rPr/>
      </w:pPr>
      <w:r>
        <w:rPr/>
        <w:t>fbqNFRC2n9tnvqH4HC+ri59vVIqCKU6QEefn0qqHMGuiNUpkpXjEMKzQAl4wgVHKSG7JJIn5X1KeR7</w:t>
      </w:r>
    </w:p>
    <w:p>
      <w:pPr>
        <w:pStyle w:val="PreformattedText"/>
        <w:bidi w:val="0"/>
        <w:spacing w:before="0" w:after="0"/>
        <w:jc w:val="left"/>
        <w:rPr/>
      </w:pPr>
      <w:r>
        <w:rPr/>
        <w:t>8gOphXtx1quPl1vNfyLOxd35XY+M2NV5qvnwtPi6CqoqaqVqt/8AjrIImZS8ZaBtTO5BfUeOPYq2ln</w:t>
      </w:r>
    </w:p>
    <w:p>
      <w:pPr>
        <w:pStyle w:val="PreformattedText"/>
        <w:bidi w:val="0"/>
        <w:spacing w:before="0" w:after="0"/>
        <w:jc w:val="left"/>
        <w:rPr/>
      </w:pPr>
      <w:r>
        <w:rPr/>
        <w:t>aNatj06Ce6p/jBYDiOttOgYSUVMoRU0wiyEWaMqoX1KLPdv8OPZ90TY9epygg8ki9tKnni35bn/ivv</w:t>
      </w:r>
    </w:p>
    <w:p>
      <w:pPr>
        <w:pStyle w:val="PreformattedText"/>
        <w:bidi w:val="0"/>
        <w:spacing w:before="0" w:after="0"/>
        <w:jc w:val="left"/>
        <w:rPr/>
      </w:pPr>
      <w:r>
        <w:rPr/>
        <w:t>eetE8PTrlxfgW5+hNiP6/wC8n37rZA9M9cT9fqbfUc/i44v/ALb37rXXBvp/vN/9ieP9f+vvXp16vr</w:t>
      </w:r>
    </w:p>
    <w:p>
      <w:pPr>
        <w:pStyle w:val="PreformattedText"/>
        <w:bidi w:val="0"/>
        <w:spacing w:before="0" w:after="0"/>
        <w:jc w:val="left"/>
        <w:rPr/>
      </w:pPr>
      <w:r>
        <w:rPr/>
        <w:t>011P6eAeB9f9j9f99/T34fPr1M/LpL5C1mH14/NwAOL/1I59++fXvXoP8ALMQHP4/NwP6ccc/k+9UH</w:t>
      </w:r>
    </w:p>
    <w:p>
      <w:pPr>
        <w:pStyle w:val="PreformattedText"/>
        <w:bidi w:val="0"/>
        <w:spacing w:before="0" w:after="0"/>
        <w:jc w:val="left"/>
        <w:rPr/>
      </w:pPr>
      <w:r>
        <w:rPr/>
        <w:t>VegozczKXsT+bfnnm/P9fxx72eA615kdA9m8g8fkOq5v/tXq5t/goI90ZQx68rUrXj0EmVy7LIFJ5N</w:t>
      </w:r>
    </w:p>
    <w:p>
      <w:pPr>
        <w:pStyle w:val="PreformattedText"/>
        <w:bidi w:val="0"/>
        <w:spacing w:before="0" w:after="0"/>
        <w:jc w:val="left"/>
        <w:rPr/>
      </w:pPr>
      <w:r>
        <w:rPr/>
        <w:t>/1H6G9xYWNwLf6/tiVRpJHDpRG2c8eoEOZuQC17/1PJA4P+tcm178e0dM9PlscOnumymoWUgk/ljYg</w:t>
      </w:r>
    </w:p>
    <w:p>
      <w:pPr>
        <w:pStyle w:val="PreformattedText"/>
        <w:bidi w:val="0"/>
        <w:spacing w:before="0" w:after="0"/>
        <w:jc w:val="left"/>
        <w:rPr/>
      </w:pPr>
      <w:r>
        <w:rPr/>
        <w:t>XIt/rW+v19+0563qwPTpQU1cWHDfmwtzz9bMTwCfx9fdDjJ6vThnpySrFhyTbgiwNiLC/wDi1/8AW5</w:t>
      </w:r>
    </w:p>
    <w:p>
      <w:pPr>
        <w:pStyle w:val="PreformattedText"/>
        <w:bidi w:val="0"/>
        <w:spacing w:before="0" w:after="0"/>
        <w:jc w:val="left"/>
        <w:rPr/>
      </w:pPr>
      <w:r>
        <w:rPr/>
        <w:t>9+ofLqxqOpHnB+rf0IPB5FvURf6/717917jnrn5z/QgAEfW5FhyLnjn+v9P9b36nWh9vUaWUsOCCb/</w:t>
      </w:r>
    </w:p>
    <w:p>
      <w:pPr>
        <w:pStyle w:val="PreformattedText"/>
        <w:bidi w:val="0"/>
        <w:spacing w:before="0" w:after="0"/>
        <w:jc w:val="left"/>
        <w:rPr/>
      </w:pPr>
      <w:r>
        <w:rPr/>
        <w:t>AOuBcn6D6/Qc+9Uzw63TqMHufweOCTa/APIv+DwP9f3YfZnppuHDPTzREFlB59QsQbXv9Rc8Ek/X8+</w:t>
      </w:r>
    </w:p>
    <w:p>
      <w:pPr>
        <w:pStyle w:val="PreformattedText"/>
        <w:bidi w:val="0"/>
        <w:spacing w:before="0" w:after="0"/>
        <w:jc w:val="left"/>
        <w:rPr/>
      </w:pPr>
      <w:r>
        <w:rPr/>
        <w:t>3Bw6SSHgK9LjH/AIFr/Qj8f6/0sBz7svEHpI+a46X2P+gHNwPqtrWJvbgWF/6/7x7sePVfIdPbWA5+</w:t>
      </w:r>
    </w:p>
    <w:p>
      <w:pPr>
        <w:pStyle w:val="PreformattedText"/>
        <w:bidi w:val="0"/>
        <w:spacing w:before="0" w:after="0"/>
        <w:jc w:val="left"/>
        <w:rPr/>
      </w:pPr>
      <w:r>
        <w:rPr/>
        <w:t>lvp/sORb6XPvR8+nR0x5DkMfrz9D9LgcAW5F/wAf09tny6VLwHQe5P0ta4HI/NibC9hYn/kXvXEenS</w:t>
      </w:r>
    </w:p>
    <w:p>
      <w:pPr>
        <w:pStyle w:val="PreformattedText"/>
        <w:bidi w:val="0"/>
        <w:spacing w:before="0" w:after="0"/>
        <w:jc w:val="left"/>
        <w:rPr/>
      </w:pPr>
      <w:r>
        <w:rPr/>
        <w:t>qPh0yxWJI+gvccm1ze5/LEEj2mk8+lSZPT9RkaD/sb/kDmw/1x/T2Xv8Z6Ugdox1grPo/1Jt6eQDf+</w:t>
      </w:r>
    </w:p>
    <w:p>
      <w:pPr>
        <w:pStyle w:val="PreformattedText"/>
        <w:bidi w:val="0"/>
        <w:spacing w:before="0" w:after="0"/>
        <w:jc w:val="left"/>
        <w:rPr/>
      </w:pPr>
      <w:r>
        <w:rPr/>
        <w:t>t+dXt5PLqhpUjz6T0hNzyTpNjyCSfoBcfjj/AFvdJPXpweXUSTn9PJPI/owIu3BuD+PdVx15h8+vJb</w:t>
      </w:r>
    </w:p>
    <w:p>
      <w:pPr>
        <w:pStyle w:val="PreformattedText"/>
        <w:bidi w:val="0"/>
        <w:spacing w:before="0" w:after="0"/>
        <w:jc w:val="left"/>
        <w:rPr/>
      </w:pPr>
      <w:r>
        <w:rPr/>
        <w:t>6Di9jcD8G1zY3uL3sBz9fb68a+XTJx59OlNzp441ctex/1yPr/AMU9vV4dNnh+XSgphceocE/jn8fk</w:t>
      </w:r>
    </w:p>
    <w:p>
      <w:pPr>
        <w:pStyle w:val="PreformattedText"/>
        <w:bidi w:val="0"/>
        <w:spacing w:before="0" w:after="0"/>
        <w:jc w:val="left"/>
        <w:rPr/>
      </w:pPr>
      <w:r>
        <w:rPr/>
        <w:t>W44928x1XyFenIcqL/WwsbW+o4J/FrD6e7DIx1U4PWNuBb/Y8ng/QEgkfU+7fPy691ha3NjzcgXufw</w:t>
      </w:r>
    </w:p>
    <w:p>
      <w:pPr>
        <w:pStyle w:val="PreformattedText"/>
        <w:bidi w:val="0"/>
        <w:spacing w:before="0" w:after="0"/>
        <w:jc w:val="left"/>
        <w:rPr/>
      </w:pPr>
      <w:r>
        <w:rPr/>
        <w:t>OQLD0kDj344x14/PpnrfoxPH9OLkn8H6j8e9cKdVPn0lqki7G4+n0+tubjn9VrD88D3cfLpp+mxwDe</w:t>
      </w:r>
    </w:p>
    <w:p>
      <w:pPr>
        <w:pStyle w:val="PreformattedText"/>
        <w:bidi w:val="0"/>
        <w:spacing w:before="0" w:after="0"/>
        <w:jc w:val="left"/>
        <w:rPr/>
      </w:pPr>
      <w:r>
        <w:rPr/>
        <w:t>yjlbW+lr3K/TgC/4/wBv7t5cekjcTTqDU/p/FubX9IW9uDyfoPbbcem1qDUdJaYASkci5+v1NlN+Tq</w:t>
      </w:r>
    </w:p>
    <w:p>
      <w:pPr>
        <w:pStyle w:val="PreformattedText"/>
        <w:bidi w:val="0"/>
        <w:spacing w:before="0" w:after="0"/>
        <w:jc w:val="left"/>
        <w:rPr/>
      </w:pPr>
      <w:r>
        <w:rPr/>
        <w:t>0gc/6592FadPIelZhLGwA44DfX+vB/qOByP8faaXjTpbGeFehlwp9Kc/05P+tb8X449oHpU46VDz6/</w:t>
      </w:r>
    </w:p>
    <w:p>
      <w:pPr>
        <w:pStyle w:val="PreformattedText"/>
        <w:bidi w:val="0"/>
        <w:spacing w:before="0" w:after="0"/>
        <w:jc w:val="left"/>
        <w:rPr/>
      </w:pPr>
      <w:r>
        <w:rPr/>
        <w:t>/9O9Gkdxp1EarKOL8lR+GNxYW4/w/r7SR5r0ay/Lp7glbSxBuOTY3/2FuLi4a/tQAMdIyTXrF5nMhU</w:t>
      </w:r>
    </w:p>
    <w:p>
      <w:pPr>
        <w:pStyle w:val="PreformattedText"/>
        <w:bidi w:val="0"/>
        <w:spacing w:before="0" w:after="0"/>
        <w:jc w:val="left"/>
        <w:rPr/>
      </w:pPr>
      <w:r>
        <w:rPr/>
        <w:t>kk/T/WAP8At/8AX/r7cA635dOMBdiv6ufpxwV5bgXP1t/re78R02woadPsULGNmAsfq30J+v0C3s3+</w:t>
      </w:r>
    </w:p>
    <w:p>
      <w:pPr>
        <w:pStyle w:val="PreformattedText"/>
        <w:bidi w:val="0"/>
        <w:spacing w:before="0" w:after="0"/>
        <w:jc w:val="left"/>
        <w:rPr/>
      </w:pPr>
      <w:r>
        <w:rPr/>
        <w:t>t70QMdVGD1wMTXJIB4NuL8/0+nIH+HvVOt54HrisVrH9JB1X/F+CCQOTYf0t70QeHW/l12IiRYLybn</w:t>
      </w:r>
    </w:p>
    <w:p>
      <w:pPr>
        <w:pStyle w:val="PreformattedText"/>
        <w:bidi w:val="0"/>
        <w:spacing w:before="0" w:after="0"/>
        <w:jc w:val="left"/>
        <w:rPr/>
      </w:pPr>
      <w:r>
        <w:rPr/>
        <w:t>/arW4U/j0j6X9sOtQenUY9NtTSqW/QD/qSQQRbi4BNhYLY+yyYkV6NoRqAxnpvWhUkekH/ABN+eL6T</w:t>
      </w:r>
    </w:p>
    <w:p>
      <w:pPr>
        <w:pStyle w:val="PreformattedText"/>
        <w:bidi w:val="0"/>
        <w:spacing w:before="0" w:after="0"/>
        <w:jc w:val="left"/>
        <w:rPr/>
      </w:pPr>
      <w:r>
        <w:rPr/>
        <w:t>wb/T/Yey1n9el6oadOUVIqC4VQeTcjkW5JA+gNrf19sFiT08FoQeumRB/Qkm5sRcjk3JIuLk+2H4fL</w:t>
      </w:r>
    </w:p>
    <w:p>
      <w:pPr>
        <w:pStyle w:val="PreformattedText"/>
        <w:bidi w:val="0"/>
        <w:spacing w:before="0" w:after="0"/>
        <w:jc w:val="left"/>
        <w:rPr/>
      </w:pPr>
      <w:r>
        <w:rPr/>
        <w:t>p9PSnWEcEfTkD8/wBWLAAHkEr/ALDn2lY8elAyOnmh+twQQTdrldXJ5H454H+tb27FXUM9UlwCadC1</w:t>
      </w:r>
    </w:p>
    <w:p>
      <w:pPr>
        <w:pStyle w:val="PreformattedText"/>
        <w:bidi w:val="0"/>
        <w:spacing w:before="0" w:after="0"/>
        <w:jc w:val="left"/>
        <w:rPr/>
      </w:pPr>
      <w:r>
        <w:rPr/>
        <w:t>ts+mIg3+g4/CmxNuNINx7O4fKvRJcAZ+fQ44EE6PoDYXP0H44v8A1F/9b2ZRk9E8tQfn0LWJF41JIt</w:t>
      </w:r>
    </w:p>
    <w:p>
      <w:pPr>
        <w:pStyle w:val="PreformattedText"/>
        <w:bidi w:val="0"/>
        <w:spacing w:before="0" w:after="0"/>
        <w:jc w:val="left"/>
        <w:rPr/>
      </w:pPr>
      <w:r>
        <w:rPr/>
        <w:t>/sLWH4Fr/19ql9Okj9KcfpvwP9p/1/pxf6W/3n3cU6Tmo49R5voQOB/T8/7f8AoCfeiMcetHyoOkRl</w:t>
      </w:r>
    </w:p>
    <w:p>
      <w:pPr>
        <w:pStyle w:val="PreformattedText"/>
        <w:bidi w:val="0"/>
        <w:spacing w:before="0" w:after="0"/>
        <w:jc w:val="left"/>
        <w:rPr/>
      </w:pPr>
      <w:r>
        <w:rPr/>
        <w:t>h/neeLMPpxcfQ/4k/wC39+/Lr3nw6B/P/VvqDb6k3sT/AIC6gE+3Bwr02fXoGs2huQCCBqBv/tV73U</w:t>
      </w:r>
    </w:p>
    <w:p>
      <w:pPr>
        <w:pStyle w:val="PreformattedText"/>
        <w:bidi w:val="0"/>
        <w:spacing w:before="0" w:after="0"/>
        <w:jc w:val="left"/>
        <w:rPr/>
      </w:pPr>
      <w:r>
        <w:rPr/>
        <w:t>ccn6e3AOJ8+mm8sdJukgOv6XYk3uOPqCQCPwf949+Y9aHbU9KiKG0ak8c6eCCOL2t9AASfdQSD1Y9d</w:t>
      </w:r>
    </w:p>
    <w:p>
      <w:pPr>
        <w:pStyle w:val="PreformattedText"/>
        <w:bidi w:val="0"/>
        <w:spacing w:before="0" w:after="0"/>
        <w:jc w:val="left"/>
        <w:rPr/>
      </w:pPr>
      <w:r>
        <w:rPr/>
        <w:t>FF0k/i55t9dP/G+OfahCaDpMy5NR1EMamQX+ptf8W5J4sSAo/wCJ96Zjnry8B6dKrGwg6Lrf9NiRcg</w:t>
      </w:r>
    </w:p>
    <w:p>
      <w:pPr>
        <w:pStyle w:val="PreformattedText"/>
        <w:bidi w:val="0"/>
        <w:spacing w:before="0" w:after="0"/>
        <w:jc w:val="left"/>
        <w:rPr/>
      </w:pPr>
      <w:r>
        <w:rPr/>
        <w:t>82H9CR7SNjh0+BToQsfAulf9f6X+gt9ARyt7+0r1J6cHEdPhpwVUn+n0NrD6/0/wB9z7aoevEg9MlZ</w:t>
      </w:r>
    </w:p>
    <w:p>
      <w:pPr>
        <w:pStyle w:val="PreformattedText"/>
        <w:bidi w:val="0"/>
        <w:spacing w:before="0" w:after="0"/>
        <w:jc w:val="left"/>
        <w:rPr/>
      </w:pPr>
      <w:r>
        <w:rPr/>
        <w:t>SKQRYC2oW4sSRdf6gDn3cVAzx6qSOB49IDNUoMZ/SbKbWH1N7/W3JH19uIzEj0618vPou+86TmcD9J</w:t>
      </w:r>
    </w:p>
    <w:p>
      <w:pPr>
        <w:pStyle w:val="PreformattedText"/>
        <w:bidi w:val="0"/>
        <w:spacing w:before="0" w:after="0"/>
        <w:jc w:val="left"/>
        <w:rPr/>
      </w:pPr>
      <w:r>
        <w:rPr/>
        <w:t>DkgmwseLWHIu3P5459roGoakcOksi9unyPRXN0UwQyC5DayDpAsTzcFrEH82/FvZvETg9FciirDoL3</w:t>
      </w:r>
    </w:p>
    <w:p>
      <w:pPr>
        <w:pStyle w:val="PreformattedText"/>
        <w:bidi w:val="0"/>
        <w:spacing w:before="0" w:after="0"/>
        <w:jc w:val="left"/>
        <w:rPr/>
      </w:pPr>
      <w:r>
        <w:rPr/>
        <w:t>RU8n9LsBzYW+gP8AiB+OOfaonpMFAqCOknXREyLwQRe30/BGrSovwR9Bf6e9q1Kjy68VJGB1AekBsQ</w:t>
      </w:r>
    </w:p>
    <w:p>
      <w:pPr>
        <w:pStyle w:val="PreformattedText"/>
        <w:bidi w:val="0"/>
        <w:spacing w:before="0" w:after="0"/>
        <w:jc w:val="left"/>
        <w:rPr/>
      </w:pPr>
      <w:r>
        <w:rPr/>
        <w:t>AoXgkEfUH6C4FkF+Pr7v4lOqlK0r1ElolKkcWH5KgrfiwHANzx/Xn37xKUI49a0YoeHTaKVVkAAAJ/</w:t>
      </w:r>
    </w:p>
    <w:p>
      <w:pPr>
        <w:pStyle w:val="PreformattedText"/>
        <w:bidi w:val="0"/>
        <w:spacing w:before="0" w:after="0"/>
        <w:jc w:val="left"/>
        <w:rPr/>
      </w:pPr>
      <w:r>
        <w:rPr/>
        <w:t>shgeRwTz+Tq+ntwSEivVSgB4Z6UtKhU2Zf02ADWKkGwIFvyV+l/pf34MOPVCKClOnyFhpJHNuAAPpx</w:t>
      </w:r>
    </w:p>
    <w:p>
      <w:pPr>
        <w:pStyle w:val="PreformattedText"/>
        <w:bidi w:val="0"/>
        <w:spacing w:before="0" w:after="0"/>
        <w:jc w:val="left"/>
        <w:rPr/>
      </w:pPr>
      <w:r>
        <w:rPr/>
        <w:t>xe4JIFv9v73q+XVNPCvXCeQinqD9LKyhRceq3HBHrJvb+h+nurN2nGetqoDD06pB/mBUA8FRST1Cpq</w:t>
      </w:r>
    </w:p>
    <w:p>
      <w:pPr>
        <w:pStyle w:val="PreformattedText"/>
        <w:bidi w:val="0"/>
        <w:spacing w:before="0" w:after="0"/>
        <w:jc w:val="left"/>
        <w:rPr/>
      </w:pPr>
      <w:r>
        <w:rPr/>
        <w:t>jcxQz2LVDMx0qlwTqCk3v+Rf+nsGb8tSKnj0OeXXKayvHHVA266WTBZBoFdZY5omJYGwHJGmQE6AbH</w:t>
      </w:r>
    </w:p>
    <w:p>
      <w:pPr>
        <w:pStyle w:val="PreformattedText"/>
        <w:bidi w:val="0"/>
        <w:spacing w:before="0" w:after="0"/>
        <w:jc w:val="left"/>
        <w:rPr/>
      </w:pPr>
      <w:r>
        <w:rPr/>
        <w:t>8fQn+vsHMlG01x0NIz4pCAip6RVbLDkcAJXY/eUshjdSbiaMPYSXbkGx/H9PdM+LpAGilelqL4iRuS</w:t>
      </w:r>
    </w:p>
    <w:p>
      <w:pPr>
        <w:pStyle w:val="PreformattedText"/>
        <w:bidi w:val="0"/>
        <w:spacing w:before="0" w:after="0"/>
        <w:jc w:val="left"/>
        <w:rPr/>
      </w:pPr>
      <w:r>
        <w:rPr/>
        <w:t>aA5A6nbcqHp8bBGSza5rgCxCoLcEfQj/AB5+ntJc95NONOlyOFjp6dCJuGtop8fE9IkkbJBD54iQqm</w:t>
      </w:r>
    </w:p>
    <w:p>
      <w:pPr>
        <w:pStyle w:val="PreformattedText"/>
        <w:bidi w:val="0"/>
        <w:spacing w:before="0" w:after="0"/>
        <w:jc w:val="left"/>
        <w:rPr/>
      </w:pPr>
      <w:r>
        <w:rPr/>
        <w:t>e/qdbljY2559pUUBvkOnxUnjg9JqjyDTqtMiDUQyWHq/bvdmUGwDEn6j2zKvfqU46XQgqqqtCtan16</w:t>
      </w:r>
    </w:p>
    <w:p>
      <w:pPr>
        <w:pStyle w:val="PreformattedText"/>
        <w:bidi w:val="0"/>
        <w:spacing w:before="0" w:after="0"/>
        <w:jc w:val="left"/>
        <w:rPr/>
      </w:pPr>
      <w:r>
        <w:rPr/>
        <w:t>NF1fVU9JkcHVGmlrZUiV6GMeol0UhqiZOT4otJuTxb2V3QLrWhoFOPsPQjtZW8RVU4Yjh1YRsOBs1k</w:t>
      </w:r>
    </w:p>
    <w:p>
      <w:pPr>
        <w:pStyle w:val="PreformattedText"/>
        <w:bidi w:val="0"/>
        <w:spacing w:before="0" w:after="0"/>
        <w:jc w:val="left"/>
        <w:rPr/>
      </w:pPr>
      <w:r>
        <w:rPr/>
        <w:t>6HM1bMIqYxTS67NG1Qra4qWIcqahjY8fQC3spdsgKfLo+gVTpXVTFf29WbdKHJ5ialytXBHSFJXWhi</w:t>
      </w:r>
    </w:p>
    <w:p>
      <w:pPr>
        <w:pStyle w:val="PreformattedText"/>
        <w:bidi w:val="0"/>
        <w:spacing w:before="0" w:after="0"/>
        <w:jc w:val="left"/>
        <w:rPr/>
      </w:pPr>
      <w:r>
        <w:rPr/>
        <w:t>ZdDRwxkxvIEH6XlsRwLfXn2xIe3R50/w9GokCR6j/D/k6OHjahBk5o6ePUumGKUObpdxcL67+QnTyL</w:t>
      </w:r>
    </w:p>
    <w:p>
      <w:pPr>
        <w:pStyle w:val="PreformattedText"/>
        <w:bidi w:val="0"/>
        <w:spacing w:before="0" w:after="0"/>
        <w:jc w:val="left"/>
        <w:rPr/>
      </w:pPr>
      <w:r>
        <w:rPr/>
        <w:t>2A9lxK+Iikfh8+jK2VvDAYVFP9WehKq6yX7VXZY5auUR2jiCxiLQdKqI051aQf9hx7sXOkqvHhjHWk</w:t>
      </w:r>
    </w:p>
    <w:p>
      <w:pPr>
        <w:pStyle w:val="PreformattedText"/>
        <w:bidi w:val="0"/>
        <w:spacing w:before="0" w:after="0"/>
        <w:jc w:val="left"/>
        <w:rPr/>
      </w:pPr>
      <w:r>
        <w:rPr/>
        <w:t>VgxUgqhrnj1grtPgpmE5klMiMkRVgEFv3AVszEh+PadlOhlAzXpTBXXqOAOnmmjL08Ou0RkdDKQL+g</w:t>
      </w:r>
    </w:p>
    <w:p>
      <w:pPr>
        <w:pStyle w:val="PreformattedText"/>
        <w:bidi w:val="0"/>
        <w:spacing w:before="0" w:after="0"/>
        <w:jc w:val="left"/>
        <w:rPr/>
      </w:pPr>
      <w:r>
        <w:rPr/>
        <w:t>MG0IGIJb8A/j23oIIz0pqNZauPL/V9vTtVViOqRQqqiB1EKpaNdQILhgf12J5+vtwkDsAx0rijDEmn</w:t>
      </w:r>
    </w:p>
    <w:p>
      <w:pPr>
        <w:pStyle w:val="PreformattedText"/>
        <w:bidi w:val="0"/>
        <w:spacing w:before="0" w:after="0"/>
        <w:jc w:val="left"/>
        <w:rPr/>
      </w:pPr>
      <w:r>
        <w:rPr/>
        <w:t>HiflTP5+nTzDU6SPTpMoRFLNZAxB1W+qoARcf6/vWoEkL8J/zdMLFVuAJqadCDioKeeMuzGWcoWd2U</w:t>
      </w:r>
    </w:p>
    <w:p>
      <w:pPr>
        <w:pStyle w:val="PreformattedText"/>
        <w:bidi w:val="0"/>
        <w:spacing w:before="0" w:after="0"/>
        <w:jc w:val="left"/>
        <w:rPr/>
      </w:pPr>
      <w:r>
        <w:rPr/>
        <w:t>qkYHB0D6n0/wC3HtZAiIgJNSR6A/z6SSlhNpXGen6mii16bJGgXR5GAGqw9LKD/a/1/dtIrUEAHHTu</w:t>
      </w:r>
    </w:p>
    <w:p>
      <w:pPr>
        <w:pStyle w:val="PreformattedText"/>
        <w:bidi w:val="0"/>
        <w:spacing w:before="0" w:after="0"/>
        <w:jc w:val="left"/>
        <w:rPr/>
      </w:pPr>
      <w:r>
        <w:rPr/>
        <w:t>ptRBBqc/Z06Yqll8jzKqCOOb0SOrFnRT6zpB0ve1gPz7v4BBDKcdOSOgQBm7j5dO0mLlnkMxlUiSSz</w:t>
      </w:r>
    </w:p>
    <w:p>
      <w:pPr>
        <w:pStyle w:val="PreformattedText"/>
        <w:bidi w:val="0"/>
        <w:spacing w:before="0" w:after="0"/>
        <w:jc w:val="left"/>
        <w:rPr/>
      </w:pPr>
      <w:r>
        <w:rPr/>
        <w:t>KG0s2n1cWsFVR/sfx7qINTdpOPTqyTJGgxkig64vTxzSxRxBSqszgAEKjg6SxvbUbgcHi9vanw9Jzx</w:t>
      </w:r>
    </w:p>
    <w:p>
      <w:pPr>
        <w:pStyle w:val="PreformattedText"/>
        <w:bidi w:val="0"/>
        <w:spacing w:before="0" w:after="0"/>
        <w:jc w:val="left"/>
        <w:rPr/>
      </w:pPr>
      <w:r>
        <w:rPr/>
        <w:t>6cR9CyO9dQA6eGDRwIFDOQQ2ixBN2FxYEL9Bf/Ae1AWmWGadJIn1TgfhJ/I464qk80lllVqQuZmhAJ</w:t>
      </w:r>
    </w:p>
    <w:p>
      <w:pPr>
        <w:pStyle w:val="PreformattedText"/>
        <w:bidi w:val="0"/>
        <w:spacing w:before="0" w:after="0"/>
        <w:jc w:val="left"/>
        <w:rPr/>
      </w:pPr>
      <w:r>
        <w:rPr/>
        <w:t>0FW1CMDgBVT8Wt/j78BilelmpFVcfqcOlLACixKiBortI5sAFQAHSVt9Bc/wCP+PvWe0jotZtUrF66</w:t>
      </w:r>
    </w:p>
    <w:p>
      <w:pPr>
        <w:pStyle w:val="PreformattedText"/>
        <w:bidi w:val="0"/>
        <w:spacing w:before="0" w:after="0"/>
        <w:jc w:val="left"/>
        <w:rPr/>
      </w:pPr>
      <w:r>
        <w:rPr/>
        <w:t>q9PkMgq6aRL6olPllnsFRJX+iozW1BVFibA+9g1YgGvTLkxFFPxEUFP59YVhBkWWDVEsZISQSK9yL6</w:t>
      </w:r>
    </w:p>
    <w:p>
      <w:pPr>
        <w:pStyle w:val="PreformattedText"/>
        <w:bidi w:val="0"/>
        <w:spacing w:before="0" w:after="0"/>
        <w:jc w:val="left"/>
        <w:rPr/>
      </w:pPr>
      <w:r>
        <w:rPr/>
        <w:t>iBflif9ew9+BDE4z067MoC6qinWNqR2Erxl7KzHyOLE6/oouQjDV/Tm/twggAg56YEihhWlR1Gko3Q</w:t>
      </w:r>
    </w:p>
    <w:p>
      <w:pPr>
        <w:pStyle w:val="PreformattedText"/>
        <w:bidi w:val="0"/>
        <w:spacing w:before="0" w:after="0"/>
        <w:jc w:val="left"/>
        <w:rPr/>
      </w:pPr>
      <w:r>
        <w:rPr/>
        <w:t>rNPB4TcLG0rBTK7KAAEJsG/x496K6c+XT4mADImeNfl1xkikj0+cKjAB5FEka+kn0A2JPp1c8/T22t</w:t>
      </w:r>
    </w:p>
    <w:p>
      <w:pPr>
        <w:pStyle w:val="PreformattedText"/>
        <w:bidi w:val="0"/>
        <w:spacing w:before="0" w:after="0"/>
        <w:jc w:val="left"/>
        <w:rPr/>
      </w:pPr>
      <w:r>
        <w:rPr/>
        <w:t>e01PVUINRT5D8+mTIRwLIkehDIV85MUmsOCfVyeQLHkD6H3Vk1VPnX/VXpXBI5DEMfT9nUN3MSNopn</w:t>
      </w:r>
    </w:p>
    <w:p>
      <w:pPr>
        <w:pStyle w:val="PreformattedText"/>
        <w:bidi w:val="0"/>
        <w:spacing w:before="0" w:after="0"/>
        <w:jc w:val="left"/>
        <w:rPr/>
      </w:pPr>
      <w:r>
        <w:rPr/>
        <w:t>eIgmJAQA9wR+pbhSG+v49tMrfY3SjXCxyx8T16kJIPswzwCzyABSwYRr6STqBIB4+n09vqCUp0jY1u</w:t>
      </w:r>
    </w:p>
    <w:p>
      <w:pPr>
        <w:pStyle w:val="PreformattedText"/>
        <w:bidi w:val="0"/>
        <w:spacing w:before="0" w:after="0"/>
        <w:jc w:val="left"/>
        <w:rPr/>
      </w:pPr>
      <w:r>
        <w:rPr/>
        <w:t>BRvLj69Y/IjKESJWDEi/jGsC49N/qWP4Jube2WBClD08O1mavl1injlUoISIQFDWUWFrWBCnhSR/sb</w:t>
      </w:r>
    </w:p>
    <w:p>
      <w:pPr>
        <w:pStyle w:val="PreformattedText"/>
        <w:bidi w:val="0"/>
        <w:spacing w:before="0" w:after="0"/>
        <w:jc w:val="left"/>
        <w:rPr/>
      </w:pPr>
      <w:r>
        <w:rPr/>
        <w:t>+/KCoQnq8UgNC1DnrlTq8RZ/I0hOi5J+hv6ten8f7D3s1ck9WdwxpoA49YpoIJNRkBkEjhyvNgBeyj</w:t>
      </w:r>
    </w:p>
    <w:p>
      <w:pPr>
        <w:pStyle w:val="PreformattedText"/>
        <w:bidi w:val="0"/>
        <w:spacing w:before="0" w:after="0"/>
        <w:jc w:val="left"/>
        <w:rPr/>
      </w:pPr>
      <w:r>
        <w:rPr/>
        <w:t>6cmw49uhRio8urrJQBQcj06lCKMhqfQR5NOldRCxutwrhhb6fm/F/dNBBPmOmwxBD1r6/Z03GhmCyK</w:t>
      </w:r>
    </w:p>
    <w:p>
      <w:pPr>
        <w:pStyle w:val="PreformattedText"/>
        <w:bidi w:val="0"/>
        <w:spacing w:before="0" w:after="0"/>
        <w:jc w:val="left"/>
        <w:rPr/>
      </w:pPr>
      <w:r>
        <w:rPr/>
        <w:t>UGtHBLauXKi3oJFzqH49tgMo0tw6VrdRkqQcHqOlIpcXvpVtZsCPEbWa5HpAJ4v+T7cjIXHTwlxT1/</w:t>
      </w:r>
    </w:p>
    <w:p>
      <w:pPr>
        <w:pStyle w:val="PreformattedText"/>
        <w:bidi w:val="0"/>
        <w:spacing w:before="0" w:after="0"/>
        <w:jc w:val="left"/>
        <w:rPr/>
      </w:pPr>
      <w:r>
        <w:rPr/>
        <w:t>n1K8gjQrFO0HoW0ihv83quR9Lrf3tkpVuqFTUnSCa/z9eoMsEEv7atqKgBnKsQoLamZHJPJ+h/1/bZ</w:t>
      </w:r>
    </w:p>
    <w:p>
      <w:pPr>
        <w:pStyle w:val="PreformattedText"/>
        <w:bidi w:val="0"/>
        <w:spacing w:before="0" w:after="0"/>
        <w:jc w:val="left"/>
        <w:rPr/>
      </w:pPr>
      <w:r>
        <w:rPr/>
        <w:t>ClaEZ6szsF+Z6wjHCCSEgGysXAQWJQ/2DccEkf6wHvwChR69NRz1V9ZoOsNQ0Ucsks8TsQv7YAIUC/</w:t>
      </w:r>
    </w:p>
    <w:p>
      <w:pPr>
        <w:pStyle w:val="PreformattedText"/>
        <w:bidi w:val="0"/>
        <w:spacing w:before="0" w:after="0"/>
        <w:jc w:val="left"/>
        <w:rPr/>
      </w:pPr>
      <w:r>
        <w:rPr/>
        <w:t>6hptcqT/T3du4qSOH+XpzWD4YVsk9ccc8eSNSksJi8TXpZnYkMD+on8WX/ABH192GllKDgR1WeTwiC</w:t>
      </w:r>
    </w:p>
    <w:p>
      <w:pPr>
        <w:pStyle w:val="PreformattedText"/>
        <w:bidi w:val="0"/>
        <w:spacing w:before="0" w:after="0"/>
        <w:jc w:val="left"/>
        <w:rPr/>
      </w:pPr>
      <w:r>
        <w:rPr/>
        <w:t>oJrjqI9DPTuZbEtdk18hW5tqJ/SAR/xX3oR6SRxT/Vw6cEsTUGrvI4f5OuhTzLURQRUqMJdKySlvLa</w:t>
      </w:r>
    </w:p>
    <w:p>
      <w:pPr>
        <w:pStyle w:val="PreformattedText"/>
        <w:bidi w:val="0"/>
        <w:spacing w:before="0" w:after="0"/>
        <w:jc w:val="left"/>
        <w:rPr/>
      </w:pPr>
      <w:r>
        <w:rPr/>
        <w:t>w1O5X8tyBxf6+/SJV46D7enWZNBNaU6m1W3XgX7iRlbSPVHHcSKpN2OoDSeOR+ebH2+0JjVTTHy6Ll</w:t>
      </w:r>
    </w:p>
    <w:p>
      <w:pPr>
        <w:pStyle w:val="PreformattedText"/>
        <w:bidi w:val="0"/>
        <w:spacing w:before="0" w:after="0"/>
        <w:jc w:val="left"/>
        <w:rPr/>
      </w:pPr>
      <w:r>
        <w:rPr/>
        <w:t>3BZGaELT0J4dZaCHR4YgkxjZnMXkIB0+Nmu1m1Wt+ofS3vQBND5dILqVXZyR3cPl1HrpTI2uOPT6Sj</w:t>
      </w:r>
    </w:p>
    <w:p>
      <w:pPr>
        <w:pStyle w:val="PreformattedText"/>
        <w:bidi w:val="0"/>
        <w:spacing w:before="0" w:after="0"/>
        <w:jc w:val="left"/>
        <w:rPr/>
      </w:pPr>
      <w:r>
        <w:rPr/>
        <w:t>MCpANrKxH545vz7s0bKdJFD/Pq8TqoVdNVr+R+3pppKOC7zO+lpXYPKSIwWuNF+QF+nJ45Pu0MQIqW</w:t>
      </w:r>
    </w:p>
    <w:p>
      <w:pPr>
        <w:pStyle w:val="PreformattedText"/>
        <w:bidi w:val="0"/>
        <w:spacing w:before="0" w:after="0"/>
        <w:jc w:val="left"/>
        <w:rPr/>
      </w:pPr>
      <w:r>
        <w:rPr/>
        <w:t>86dbu5GLKqnt6zygsrhCyg6ybmw1KByL8LcC3+PvzQCpCk6c9JzJVVqBqFM9QKOpkcyxiN40DhdZIH</w:t>
      </w:r>
    </w:p>
    <w:p>
      <w:pPr>
        <w:pStyle w:val="PreformattedText"/>
        <w:bidi w:val="0"/>
        <w:spacing w:before="0" w:after="0"/>
        <w:jc w:val="left"/>
        <w:rPr/>
      </w:pPr>
      <w:r>
        <w:rPr/>
        <w:t>LBgTa5AKt+eAb+06IRUHh1e4IGhtXl1jyErxxp41cBrhysgGjTY67yXaw5Fvrz7tPHoIYGvr6dVgYE</w:t>
      </w:r>
    </w:p>
    <w:p>
      <w:pPr>
        <w:pStyle w:val="PreformattedText"/>
        <w:bidi w:val="0"/>
        <w:spacing w:before="0" w:after="0"/>
        <w:jc w:val="left"/>
        <w:rPr/>
      </w:pPr>
      <w:r>
        <w:rPr/>
        <w:t>0Pw/4Om9tdSoZ6eMxKoVZNbLLov+4Db+0x9uIoA1U4dNvVHYEn7fXqABJGJx4RpuAEjYMHUi4167hA</w:t>
      </w:r>
    </w:p>
    <w:p>
      <w:pPr>
        <w:pStyle w:val="PreformattedText"/>
        <w:bidi w:val="0"/>
        <w:spacing w:before="0" w:after="0"/>
        <w:jc w:val="left"/>
        <w:rPr/>
      </w:pPr>
      <w:r>
        <w:rPr/>
        <w:t>L/AF/PvRQFlPmT02XBpk9NWQTz0/l0qka2TU5jVwTyQukFdNz9b3/Hth0DIV8unYG/UxnHQbZGhXRL</w:t>
      </w:r>
    </w:p>
    <w:p>
      <w:pPr>
        <w:pStyle w:val="PreformattedText"/>
        <w:bidi w:val="0"/>
        <w:spacing w:before="0" w:after="0"/>
        <w:jc w:val="left"/>
        <w:rPr/>
      </w:pPr>
      <w:r>
        <w:rPr/>
        <w:t>MI0YuCl4ULMrjSblrgjV9D/r+2vDTSavXHSlpl0BCM18+kHmaaqnQaXUGljdpIXAJjVWJXSVIOo2PJ</w:t>
      </w:r>
    </w:p>
    <w:p>
      <w:pPr>
        <w:pStyle w:val="PreformattedText"/>
        <w:bidi w:val="0"/>
        <w:spacing w:before="0" w:after="0"/>
        <w:jc w:val="left"/>
        <w:rPr/>
      </w:pPr>
      <w:r>
        <w:rPr/>
        <w:t>vf2l0M4o1RpFD/AKvn1osid0Zw+eg7rDqWUKsgWNDKpb1Lc3LoXFtTsBY/7b3uOHSsgXiQOqMWiIbz</w:t>
      </w:r>
    </w:p>
    <w:p>
      <w:pPr>
        <w:pStyle w:val="PreformattedText"/>
        <w:bidi w:val="0"/>
        <w:spacing w:before="0" w:after="0"/>
        <w:jc w:val="left"/>
        <w:rPr/>
      </w:pPr>
      <w:r>
        <w:rPr/>
        <w:t>r0GeXlhVTNEH9Nw0DkJLEzWXUgIuqgfki49+8LRkjvpX8uGOnFLMS5OPToOcqjK+tW1SXDsVtyLi6u</w:t>
      </w:r>
    </w:p>
    <w:p>
      <w:pPr>
        <w:pStyle w:val="PreformattedText"/>
        <w:bidi w:val="0"/>
        <w:spacing w:before="0" w:after="0"/>
        <w:jc w:val="left"/>
        <w:rPr/>
      </w:pPr>
      <w:r>
        <w:rPr/>
        <w:t>o+pIP1t9Rf2maNhRONW6eDnVWtF6iRmaWIkytwbovGpr6tSgEjji5P+Htx4qvq1aTTtB889NrKCiOP</w:t>
      </w:r>
    </w:p>
    <w:p>
      <w:pPr>
        <w:pStyle w:val="PreformattedText"/>
        <w:bidi w:val="0"/>
        <w:spacing w:before="0" w:after="0"/>
        <w:jc w:val="left"/>
        <w:rPr/>
      </w:pPr>
      <w:r>
        <w:rPr/>
        <w:t>UdQZ6p6dY4me6yCRVjVQtgB9HACmwJ4J5Ptpy8LEqzHUc8R1dvCKEuaNn/V9vSdy8cKA6NSTTKzMyv</w:t>
      </w:r>
    </w:p>
    <w:p>
      <w:pPr>
        <w:pStyle w:val="PreformattedText"/>
        <w:bidi w:val="0"/>
        <w:spacing w:before="0" w:after="0"/>
        <w:jc w:val="left"/>
        <w:rPr/>
      </w:pPr>
      <w:r>
        <w:rPr/>
        <w:t>5GACCx+t1Nxb+vtXq1PCVXLcSPs6S+H4ZLk1AI/wCL6LJ2njlrcVW2KT/aa2WJrEoQLFlFjxobkDjn</w:t>
      </w:r>
    </w:p>
    <w:p>
      <w:pPr>
        <w:pStyle w:val="PreformattedText"/>
        <w:bidi w:val="0"/>
        <w:spacing w:before="0" w:after="0"/>
        <w:jc w:val="left"/>
        <w:rPr/>
      </w:pPr>
      <w:r>
        <w:rPr/>
        <w:t>6ezCKSMhghB9D8+iPcST4TN8ND/xfVX+85IcfkKuhcvIJ4Zo0QgJLG0gYohLEBkF/r9LfT2ZwCvh62</w:t>
      </w:r>
    </w:p>
    <w:p>
      <w:pPr>
        <w:pStyle w:val="PreformattedText"/>
        <w:bidi w:val="0"/>
        <w:spacing w:before="0" w:after="0"/>
        <w:jc w:val="left"/>
        <w:rPr/>
      </w:pPr>
      <w:r>
        <w:rPr/>
        <w:t>7l/wBWegldsokdguHx9hHQC7/aE7fwtKsMSNRtKJpCNcjySanVVb+wqj0m35HswtiDqNf1M1+3onno</w:t>
      </w:r>
    </w:p>
    <w:p>
      <w:pPr>
        <w:pStyle w:val="PreformattedText"/>
        <w:bidi w:val="0"/>
        <w:spacing w:before="0" w:after="0"/>
        <w:jc w:val="left"/>
        <w:rPr/>
      </w:pPr>
      <w:r>
        <w:rPr/>
        <w:t>VAJrg9A1LRyVCxlD5DH4yef0pe/o+l1H+x59qQ3a6scEHohOGP5dOFBURJVSwOf22XhX/QjfUlLcEi</w:t>
      </w:r>
    </w:p>
    <w:p>
      <w:pPr>
        <w:pStyle w:val="PreformattedText"/>
        <w:bidi w:val="0"/>
        <w:spacing w:before="0" w:after="0"/>
        <w:jc w:val="left"/>
        <w:rPr/>
      </w:pPr>
      <w:r>
        <w:rPr/>
        <w:t>31v79TgVPADpyT4VJ4Ux03ZwGUwQSM4XlGXhtbOSQ1iBa6H2ptzpMhPHiT0jnAdNOK9A7XUTUcqSR+</w:t>
      </w:r>
    </w:p>
    <w:p>
      <w:pPr>
        <w:pStyle w:val="PreformattedText"/>
        <w:bidi w:val="0"/>
        <w:spacing w:before="0" w:after="0"/>
        <w:jc w:val="left"/>
        <w:rPr/>
      </w:pPr>
      <w:r>
        <w:rPr/>
        <w:t>NVaYrKwY2YxuP1H6La/Ps04gH5dFJLKkbKPUfn0/w1NNA8DQPHLJGs0LyxoT5EqE06efrpvb/H3dsa</w:t>
      </w:r>
    </w:p>
    <w:p>
      <w:pPr>
        <w:pStyle w:val="PreformattedText"/>
        <w:bidi w:val="0"/>
        <w:spacing w:before="0" w:after="0"/>
        <w:jc w:val="left"/>
        <w:rPr/>
      </w:pPr>
      <w:r>
        <w:rPr/>
        <w:t>jppwp04zkqsi+lD015NVoKBiigs1i5sOByGABPFx/T3ZMvqA8+kkhOk5z1j2lkHojLU+NpwurTCmkC</w:t>
      </w:r>
    </w:p>
    <w:p>
      <w:pPr>
        <w:pStyle w:val="PreformattedText"/>
        <w:bidi w:val="0"/>
        <w:spacing w:before="0" w:after="0"/>
        <w:jc w:val="left"/>
        <w:rPr/>
      </w:pPr>
      <w:r>
        <w:rPr/>
        <w:t>QS3js3kGgXDD/gvu6/ESONf5DrVKAn163sv5HNLmNn4bqzIVlIKvFby2nEKdKfwJVwv5BLGdJBkrJl</w:t>
      </w:r>
    </w:p>
    <w:p>
      <w:pPr>
        <w:pStyle w:val="PreformattedText"/>
        <w:bidi w:val="0"/>
        <w:spacing w:before="0" w:after="0"/>
        <w:jc w:val="left"/>
        <w:rPr/>
      </w:pPr>
      <w:r>
        <w:rPr/>
        <w:t>0sskb8EWKkexLtFQgY5BPQZ3Qq7sEPDrbdx1LCIfLDEyCYDyGQFagsluHB5Rk/xP8Ah7EPz8+iIjPU</w:t>
      </w:r>
    </w:p>
    <w:p>
      <w:pPr>
        <w:pStyle w:val="PreformattedText"/>
        <w:bidi w:val="0"/>
        <w:spacing w:before="0" w:after="0"/>
        <w:jc w:val="left"/>
        <w:rPr/>
      </w:pPr>
      <w:r>
        <w:rPr/>
        <w:t>4xlfTwRxb8kgfS55Hv1a9VoK/PrGyt/WwI/wv/yK3vfWv8PWMkjm4H9Lc/S/54+nvfWjgZ6xufT9L/</w:t>
      </w:r>
    </w:p>
    <w:p>
      <w:pPr>
        <w:pStyle w:val="PreformattedText"/>
        <w:bidi w:val="0"/>
        <w:spacing w:before="0" w:after="0"/>
        <w:jc w:val="left"/>
        <w:rPr/>
      </w:pPr>
      <w:r>
        <w:rPr/>
        <w:t>U25P8AibA+6+fW8+fTZUk2JH5N/p/QH6cfW3vXXuPDpMV5Nm/1j9Bc3BFuDz711s9B5lm9L3t+Tp54</w:t>
      </w:r>
    </w:p>
    <w:p>
      <w:pPr>
        <w:pStyle w:val="PreformattedText"/>
        <w:bidi w:val="0"/>
        <w:spacing w:before="0" w:after="0"/>
        <w:jc w:val="left"/>
        <w:rPr/>
      </w:pPr>
      <w:r>
        <w:rPr/>
        <w:t>I5Ava4978+qscADoI8819Yvf8/i4upuQfxb/AG/v1OHoOtHyz0Bm45OJLNc6mvfT9B9F1AX4t9fdCP</w:t>
      </w:r>
    </w:p>
    <w:p>
      <w:pPr>
        <w:pStyle w:val="PreformattedText"/>
        <w:bidi w:val="0"/>
        <w:spacing w:before="0" w:after="0"/>
        <w:jc w:val="left"/>
        <w:rPr/>
      </w:pPr>
      <w:r>
        <w:rPr/>
        <w:t>2deX4s9ARnZpBMSCDYsQwJNuLhT9ObD8/T23J8J9OnEYlxw4dMUNdLq/VY/hbk245W/wBT9f8AW9pD</w:t>
      </w:r>
    </w:p>
    <w:p>
      <w:pPr>
        <w:pStyle w:val="PreformattedText"/>
        <w:bidi w:val="0"/>
        <w:spacing w:before="0" w:after="0"/>
        <w:jc w:val="left"/>
        <w:rPr/>
      </w:pPr>
      <w:r>
        <w:rPr/>
        <w:t>Tp8s3kcdKShrT+W/1IOq6kC5IBNiB9OLf091/wAPV9R05HSqo6/WAL8EWAuB+oAA88Le31/w91P8+t</w:t>
      </w:r>
    </w:p>
    <w:p>
      <w:pPr>
        <w:pStyle w:val="PreformattedText"/>
        <w:bidi w:val="0"/>
        <w:spacing w:before="0" w:after="0"/>
        <w:jc w:val="left"/>
        <w:rPr/>
      </w:pPr>
      <w:r>
        <w:rPr/>
        <w:t>19OnyGtLWuQRawueRbkc29X096p1Ytg9OMdUNJvexN1/oCb3tfn6D3unDrYbzPHqUlTe3PHAP45/oP</w:t>
      </w:r>
    </w:p>
    <w:p>
      <w:pPr>
        <w:pStyle w:val="PreformattedText"/>
        <w:bidi w:val="0"/>
        <w:spacing w:before="0" w:after="0"/>
        <w:jc w:val="left"/>
        <w:rPr/>
      </w:pPr>
      <w:r>
        <w:rPr/>
        <w:t>qTfj8fn3rrdcceuDzG/JP9CCQTzexI5JJt791vVQH16xJKP6g/QWIva30H1+otcf6/vQHp1Qjien2i</w:t>
      </w:r>
    </w:p>
    <w:p>
      <w:pPr>
        <w:pStyle w:val="PreformattedText"/>
        <w:bidi w:val="0"/>
        <w:spacing w:before="0" w:after="0"/>
        <w:jc w:val="left"/>
        <w:rPr/>
      </w:pPr>
      <w:r>
        <w:rPr/>
        <w:t>n+lyLWC20/hjbmxvbjj/Hn3bpJJ8+l1jZlYgFjdefrcWP544vz9fdg1KdI2FX+R6ELGkG30/31vpzc</w:t>
      </w:r>
    </w:p>
    <w:p>
      <w:pPr>
        <w:pStyle w:val="PreformattedText"/>
        <w:bidi w:val="0"/>
        <w:spacing w:before="0" w:after="0"/>
        <w:jc w:val="left"/>
        <w:rPr/>
      </w:pPr>
      <w:r>
        <w:rPr/>
        <w:t>G3+x931YGeq0IAB4dPzHj6W4HP4sfpci5PPvRPkOnV8umOu+hNxxz6T/AEve55/SPdDwz0pTP2dB9l</w:t>
      </w:r>
    </w:p>
    <w:p>
      <w:pPr>
        <w:pStyle w:val="PreformattedText"/>
        <w:bidi w:val="0"/>
        <w:spacing w:before="0" w:after="0"/>
        <w:jc w:val="left"/>
        <w:rPr/>
      </w:pPr>
      <w:r>
        <w:rPr/>
        <w:t>CQeCPySbf639nm3HutcHpXHx6ZIm9R/oGsOOTe1ub8hhb+ntPJ6HpUmOn+jva9/wAWPAPI5IFr3Itz</w:t>
      </w:r>
    </w:p>
    <w:p>
      <w:pPr>
        <w:pStyle w:val="PreformattedText"/>
        <w:bidi w:val="0"/>
        <w:spacing w:before="0" w:after="0"/>
        <w:jc w:val="left"/>
        <w:rPr/>
      </w:pPr>
      <w:r>
        <w:rPr/>
        <w:t>7QPljXpStNI6i1ZHqJPIUcC1ri5N/r+T/wAU9upwHr02fiPSfkY3IvzybcC359Q4H5Puj8enF4ceoz</w:t>
      </w:r>
    </w:p>
    <w:p>
      <w:pPr>
        <w:pStyle w:val="PreformattedText"/>
        <w:bidi w:val="0"/>
        <w:spacing w:before="0" w:after="0"/>
        <w:jc w:val="left"/>
        <w:rPr/>
      </w:pPr>
      <w:r>
        <w:rPr/>
        <w:t>k/m4Frf4XvxYf2b/0Pug48OtkCh65JYfXm9yODa3ItfgixN+Pp7fTpk9OdLckA8XJuT/0VY8/W49v5</w:t>
      </w:r>
    </w:p>
    <w:p>
      <w:pPr>
        <w:pStyle w:val="PreformattedText"/>
        <w:bidi w:val="0"/>
        <w:spacing w:before="0" w:after="0"/>
        <w:jc w:val="left"/>
        <w:rPr/>
      </w:pPr>
      <w:r>
        <w:rPr/>
        <w:t>p02eHSgp7W4vyLH8G3H+x4/3v3v59V+fTkLFRa5F7W+pF/pyTax/x93GadVP2Y6xNfk/Q/0tzf8A1u</w:t>
      </w:r>
    </w:p>
    <w:p>
      <w:pPr>
        <w:pStyle w:val="PreformattedText"/>
        <w:bidi w:val="0"/>
        <w:spacing w:before="0" w:after="0"/>
        <w:jc w:val="left"/>
        <w:rPr/>
      </w:pPr>
      <w:r>
        <w:rPr/>
        <w:t>bkW+tr+7eQ9OvcesElzc3sefza350te3/E+9nrx6aKv/Am7Dkn6AEEAtb6G39PdOqepPSUqDyxNrjg</w:t>
      </w:r>
    </w:p>
    <w:p>
      <w:pPr>
        <w:pStyle w:val="PreformattedText"/>
        <w:bidi w:val="0"/>
        <w:spacing w:before="0" w:after="0"/>
        <w:jc w:val="left"/>
        <w:rPr/>
      </w:pPr>
      <w:r>
        <w:rPr/>
        <w:t>/libED8W/wB5+vtwdNvUdQHJII+tiT9R9QBwQAbg24/Hu32dJXHoc9N9Tcox+o/rbUSb/T68X9tnpr</w:t>
      </w:r>
    </w:p>
    <w:p>
      <w:pPr>
        <w:pStyle w:val="PreformattedText"/>
        <w:bidi w:val="0"/>
        <w:spacing w:before="0" w:after="0"/>
        <w:jc w:val="left"/>
        <w:rPr/>
      </w:pPr>
      <w:r>
        <w:rPr/>
        <w:t>HSVnJ8hFwTfUbC4J50gfX9I+th7sOAp0+laGvSrwZuVsLWI5U8j8kte1ybc88e08uCD0sj+XQz4S4j</w:t>
      </w:r>
    </w:p>
    <w:p>
      <w:pPr>
        <w:pStyle w:val="PreformattedText"/>
        <w:bidi w:val="0"/>
        <w:spacing w:before="0" w:after="0"/>
        <w:jc w:val="left"/>
        <w:rPr/>
      </w:pPr>
      <w:r>
        <w:rPr/>
        <w:t>S1zYD6/gj62Fhzb2XvxPSrhw6//UvVp1Kqt7gAcsPwB9B/vP+29pox0ZyHJp0+RIG/FgVIP1J0/T6C</w:t>
      </w:r>
    </w:p>
    <w:p>
      <w:pPr>
        <w:pStyle w:val="PreformattedText"/>
        <w:bidi w:val="0"/>
        <w:spacing w:before="0" w:after="0"/>
        <w:jc w:val="left"/>
        <w:rPr/>
      </w:pPr>
      <w:r>
        <w:rPr/>
        <w:t>3HN7/4+36fPpKaV6wCG8lx9bn6kkAtc2PH++v7cH8+t8RTz6UdDSMSDbgD8AXA44NyPwOfdvs6oSNP</w:t>
      </w:r>
    </w:p>
    <w:p>
      <w:pPr>
        <w:pStyle w:val="PreformattedText"/>
        <w:bidi w:val="0"/>
        <w:spacing w:before="0" w:after="0"/>
        <w:jc w:val="left"/>
        <w:rPr/>
      </w:pPr>
      <w:r>
        <w:rPr/>
        <w:t>zr0rqehPhsVsACVPpNlt9T/vjyfemPkT02Dx+3qFNS6f7Nv9p/1v9hY25/2HPvY+3q1emzRYn9IAF+</w:t>
      </w:r>
    </w:p>
    <w:p>
      <w:pPr>
        <w:pStyle w:val="PreformattedText"/>
        <w:bidi w:val="0"/>
        <w:spacing w:before="0" w:after="0"/>
        <w:jc w:val="left"/>
        <w:rPr/>
      </w:pPr>
      <w:r>
        <w:rPr/>
        <w:t>L8kN+dVxbj1W91bh17/B17gX/r/X/Ai/P+sRfkfT2wxwerrWox59Ns7HVbjk83uSeeBb6tceym4PHo</w:t>
      </w:r>
    </w:p>
    <w:p>
      <w:pPr>
        <w:pStyle w:val="PreformattedText"/>
        <w:bidi w:val="0"/>
        <w:spacing w:before="0" w:after="0"/>
        <w:jc w:val="left"/>
        <w:rPr/>
      </w:pPr>
      <w:r>
        <w:rPr/>
        <w:t>7gU6R69cYzxe30/r/S1xp/2Av/X2UuQSejRB2/PrLqGk/UgccAWIvqN7AkEe2+t04HqDI5uebX/J/T</w:t>
      </w:r>
    </w:p>
    <w:p>
      <w:pPr>
        <w:pStyle w:val="PreformattedText"/>
        <w:bidi w:val="0"/>
        <w:spacing w:before="0" w:after="0"/>
        <w:jc w:val="left"/>
        <w:rPr/>
      </w:pPr>
      <w:r>
        <w:rPr/>
        <w:t>b/AGNzck/X8+2XPT6DgesCsdQ+nP8AqrAWuQB9LkC9/aVj0pA6eqI/Tiwv/aJ1E8c2+v8AxW3tyDLL</w:t>
      </w:r>
    </w:p>
    <w:p>
      <w:pPr>
        <w:pStyle w:val="PreformattedText"/>
        <w:bidi w:val="0"/>
        <w:spacing w:before="0" w:after="0"/>
        <w:jc w:val="left"/>
        <w:rPr/>
      </w:pPr>
      <w:r>
        <w:rPr/>
        <w:t>03KMHGehb25wkJBB+hJH1v8A7Egfnj/D2eQ/Lh0SXAHnx6HLAWuv+wNuB9f6D6n+n159maE4p0TSjN</w:t>
      </w:r>
    </w:p>
    <w:p>
      <w:pPr>
        <w:pStyle w:val="PreformattedText"/>
        <w:bidi w:val="0"/>
        <w:spacing w:before="0" w:after="0"/>
        <w:jc w:val="left"/>
        <w:rPr/>
      </w:pPr>
      <w:r>
        <w:rPr/>
        <w:t>T0LuK+i/g2vySVvf6j6X/PtSDTpG/HpUD6ci/0P14/24HPt0dMkfPPUWYXv/rX+n9fzYfW49+PDqvp</w:t>
      </w:r>
    </w:p>
    <w:p>
      <w:pPr>
        <w:pStyle w:val="PreformattedText"/>
        <w:bidi w:val="0"/>
        <w:spacing w:before="0" w:after="0"/>
        <w:jc w:val="left"/>
        <w:rPr/>
      </w:pPr>
      <w:r>
        <w:rPr/>
        <w:t>0iMsB67/AOI/of6g2N/V7rXrx4jPQQ536uObc6jxwPp+Qfx9fby8B023lToIswmtjx+eFPBFvoQbfn</w:t>
      </w:r>
    </w:p>
    <w:p>
      <w:pPr>
        <w:pStyle w:val="PreformattedText"/>
        <w:bidi w:val="0"/>
        <w:spacing w:before="0" w:after="0"/>
        <w:jc w:val="left"/>
        <w:rPr/>
      </w:pPr>
      <w:r>
        <w:rPr/>
        <w:t>8j+vu4wOmWoR8umCjis5Fub+ri3PHPNhyTc+9Nw60eAA6UiR6I2AA/2of14/qLXtf3Sufl04BjqNJw</w:t>
      </w:r>
    </w:p>
    <w:p>
      <w:pPr>
        <w:pStyle w:val="PreformattedText"/>
        <w:bidi w:val="0"/>
        <w:spacing w:before="0" w:after="0"/>
        <w:jc w:val="left"/>
        <w:rPr/>
      </w:pPr>
      <w:r>
        <w:rPr/>
        <w:t>Tfktx/xogjgX4t/h7UKcdMOBnqCp/cBBBs1rD8c2IP8AZvz9b+9NWnWgo6V2KIuvP+A/1jz+P99/t/</w:t>
      </w:r>
    </w:p>
    <w:p>
      <w:pPr>
        <w:pStyle w:val="PreformattedText"/>
        <w:bidi w:val="0"/>
        <w:spacing w:before="0" w:after="0"/>
        <w:jc w:val="left"/>
        <w:rPr/>
      </w:pPr>
      <w:r>
        <w:rPr/>
        <w:t>ad/Pp0UFOhCx8g0ryB9B9bgXH+Frci/wDsPacqSfl1sceHT4ZPQB9T9bXufrx/iQb88H3rR6deqemq</w:t>
      </w:r>
    </w:p>
    <w:p>
      <w:pPr>
        <w:pStyle w:val="PreformattedText"/>
        <w:bidi w:val="0"/>
        <w:spacing w:before="0" w:after="0"/>
        <w:jc w:val="left"/>
        <w:rPr/>
      </w:pPr>
      <w:r>
        <w:rPr/>
        <w:t>pkvq5H+t9f8AXt/U+9smOqnjg9IPNN6H5+pvb82vf/Y8/wDGvd1GR17gSa9F+3eL+QX08tyBa1/r9L</w:t>
      </w:r>
    </w:p>
    <w:p>
      <w:pPr>
        <w:pStyle w:val="PreformattedText"/>
        <w:bidi w:val="0"/>
        <w:spacing w:before="0" w:after="0"/>
        <w:jc w:val="left"/>
        <w:rPr/>
      </w:pPr>
      <w:r>
        <w:rPr/>
        <w:t>ni9v8AY+1UWDXpmRajHr0Vndqi7qbAhnYW5HqJv/T6Dm/5Ps0gNOi+QfLz6CCp4ZiTYEH9I1WNiT6j</w:t>
      </w:r>
    </w:p>
    <w:p>
      <w:pPr>
        <w:pStyle w:val="PreformattedText"/>
        <w:bidi w:val="0"/>
        <w:spacing w:before="0" w:after="0"/>
        <w:jc w:val="left"/>
        <w:rPr/>
      </w:pPr>
      <w:r>
        <w:rPr/>
        <w:t>+bD62uPawUp0m014cR0lqo3ew+pYWP0Df0/Btz/j71jPXmXhjrFcKOSbWXkj6i5BIsSLn6e9Vr02Rn</w:t>
      </w:r>
    </w:p>
    <w:p>
      <w:pPr>
        <w:pStyle w:val="PreformattedText"/>
        <w:bidi w:val="0"/>
        <w:spacing w:before="0" w:after="0"/>
        <w:jc w:val="left"/>
        <w:rPr/>
      </w:pPr>
      <w:r>
        <w:rPr/>
        <w:t>qNIV0D6tpv/Tiy3HpsCbf0t78TnrVD01HmbULj6ctc/i97A8kA/X26CKU6ow6c4CAy/qsVY8hvyLjn</w:t>
      </w:r>
    </w:p>
    <w:p>
      <w:pPr>
        <w:pStyle w:val="PreformattedText"/>
        <w:bidi w:val="0"/>
        <w:spacing w:before="0" w:after="0"/>
        <w:jc w:val="left"/>
        <w:rPr/>
      </w:pPr>
      <w:r>
        <w:rPr/>
        <w:t>6qfzf+vvwauOqMKj59O0TE8Cx+ljYWJ5sbg3BIH+t72WoadaAqOo9e/hRFNgjMnlBN1jVV8nkY/mxH</w:t>
      </w:r>
    </w:p>
    <w:p>
      <w:pPr>
        <w:pStyle w:val="PreformattedText"/>
        <w:bidi w:val="0"/>
        <w:spacing w:before="0" w:after="0"/>
        <w:jc w:val="left"/>
        <w:rPr/>
      </w:pPr>
      <w:r>
        <w:rPr/>
        <w:t>H0591ZscerAZ456pK/mH101c8OSgbRSU/kgppJQAGqXuJG9YZRqjWwU2seR7CG/ktpYHtHQ25cCIzB</w:t>
      </w:r>
    </w:p>
    <w:p>
      <w:pPr>
        <w:pStyle w:val="PreformattedText"/>
        <w:bidi w:val="0"/>
        <w:spacing w:before="0" w:after="0"/>
        <w:jc w:val="left"/>
        <w:rPr/>
      </w:pPr>
      <w:r>
        <w:rPr/>
        <w:t>hUkU6oU3dPFXffQudRhJCuCzWe5MhQ3A9b8Wtx/sPYN1VYsVAPr0NyqR6HUd9f2/LoJG1QLJASwPjL</w:t>
      </w:r>
    </w:p>
    <w:p>
      <w:pPr>
        <w:pStyle w:val="PreformattedText"/>
        <w:bidi w:val="0"/>
        <w:spacing w:before="0" w:after="0"/>
        <w:jc w:val="left"/>
        <w:rPr/>
      </w:pPr>
      <w:r>
        <w:rPr/>
        <w:t>MrgArb1cg2I/qLe3KVatP9np5ZVXudKAk/z/zdOm2pjK8kaEBo1ujEnQvNiDe45v8AT2guf0mqc16U</w:t>
      </w:r>
    </w:p>
    <w:p>
      <w:pPr>
        <w:pStyle w:val="PreformattedText"/>
        <w:bidi w:val="0"/>
        <w:spacing w:before="0" w:after="0"/>
        <w:jc w:val="left"/>
        <w:rPr/>
      </w:pPr>
      <w:r>
        <w:rPr/>
        <w:t>KXkoVYAU/b0oK6Z4qaMtd0eVYCqMQTqb12ZrLx+PbMbKwb1A6VDUiIAKtWn+z1HhnamqwVja1QghiT</w:t>
      </w:r>
    </w:p>
    <w:p>
      <w:pPr>
        <w:pStyle w:val="PreformattedText"/>
        <w:bidi w:val="0"/>
        <w:spacing w:before="0" w:after="0"/>
        <w:jc w:val="left"/>
        <w:rPr/>
      </w:pPr>
      <w:r>
        <w:rPr/>
        <w:t>T6rFvUURrHi9yfbLKGiNMEZ6WNricBDgjj0azrSQ0sFA9PUKcnUQ/w9ZwCwhR5D5UhT8WjuD+CT7Kb</w:t>
      </w:r>
    </w:p>
    <w:p>
      <w:pPr>
        <w:pStyle w:val="PreformattedText"/>
        <w:bidi w:val="0"/>
        <w:spacing w:before="0" w:after="0"/>
        <w:jc w:val="left"/>
        <w:rPr/>
      </w:pPr>
      <w:r>
        <w:rPr/>
        <w:t>2rxkaqDoUbfRPBVviwOrF9oVJhwmDo6dHgxqyqoZw0NTVTK3rqAy3Bd3Bs39Bb2TEAFwCOj0UVic0p</w:t>
      </w:r>
    </w:p>
    <w:p>
      <w:pPr>
        <w:pStyle w:val="PreformattedText"/>
        <w:bidi w:val="0"/>
        <w:spacing w:before="0" w:after="0"/>
        <w:jc w:val="left"/>
        <w:rPr/>
      </w:pPr>
      <w:r>
        <w:rPr/>
        <w:t>/l6tE6lzTUFDiInigjrMjSxJDHIxc09AttdQLmwf1WHF2P4t7S0+MyNXOPy4Do5WPxGrSsaov5k5/l</w:t>
      </w:r>
    </w:p>
    <w:p>
      <w:pPr>
        <w:pStyle w:val="PreformattedText"/>
        <w:bidi w:val="0"/>
        <w:spacing w:before="0" w:after="0"/>
        <w:jc w:val="left"/>
        <w:rPr/>
      </w:pPr>
      <w:r>
        <w:rPr/>
        <w:t>0bWhhEkUbonkYKZyqSWJS5HlawuGHF7/AOw9ogpcsaZQ0P2nh0thuA7FQCABTpX09VTpSvVyOVmClN</w:t>
      </w:r>
    </w:p>
    <w:p>
      <w:pPr>
        <w:pStyle w:val="PreformattedText"/>
        <w:bidi w:val="0"/>
        <w:spacing w:before="0" w:after="0"/>
        <w:jc w:val="left"/>
        <w:rPr/>
      </w:pPr>
      <w:r>
        <w:rPr/>
        <w:t>CnU3psUU6rkcixPvZdQlSKtQ9PlSSAB1joaxJ2WcBFlCSLqqdTjSwJ9A1cNqvpPtrUWYmnp/s9XClS</w:t>
      </w:r>
    </w:p>
    <w:p>
      <w:pPr>
        <w:pStyle w:val="PreformattedText"/>
        <w:bidi w:val="0"/>
        <w:spacing w:before="0" w:after="0"/>
        <w:jc w:val="left"/>
        <w:rPr/>
      </w:pPr>
      <w:r>
        <w:rPr/>
        <w:t>Q3DpX4uQRoPupPKCDJGzLpCqeBGtrsAb3ufqR7rXTWp49KSgkWPSKDPTkGimeRiNbagUtbWgvdW0gC</w:t>
      </w:r>
    </w:p>
    <w:p>
      <w:pPr>
        <w:pStyle w:val="PreformattedText"/>
        <w:bidi w:val="0"/>
        <w:spacing w:before="0" w:after="0"/>
        <w:jc w:val="left"/>
        <w:rPr/>
      </w:pPr>
      <w:r>
        <w:rPr/>
        <w:t>4uPx9fz7bbThh0rSsXh6idPE9KCkoTJKDNYOLO0a8CNTYXJP0aw/Nxz7fERLow4aR1p5QZE05jX+fQ</w:t>
      </w:r>
    </w:p>
    <w:p>
      <w:pPr>
        <w:pStyle w:val="PreformattedText"/>
        <w:bidi w:val="0"/>
        <w:spacing w:before="0" w:after="0"/>
        <w:jc w:val="left"/>
        <w:rPr/>
      </w:pPr>
      <w:r>
        <w:rPr/>
        <w:t>g08wjjEFPGxL6LsxKfVgCSY7cEfQ/T2oWqjTThXpMIkZmctTNR0oZI0cRLGZAAysx082AsbFeNXNiD</w:t>
      </w:r>
    </w:p>
    <w:p>
      <w:pPr>
        <w:pStyle w:val="PreformattedText"/>
        <w:bidi w:val="0"/>
        <w:spacing w:before="0" w:after="0"/>
        <w:jc w:val="left"/>
        <w:rPr/>
      </w:pPr>
      <w:r>
        <w:rPr/>
        <w:t>9PalomkVaYFAD15To1MPSh+zpSU61tWs0MBWOnRolDKmrwqo/UX5IVgLn/ABPt5AwQpUV6Rsyaldid</w:t>
      </w:r>
    </w:p>
    <w:p>
      <w:pPr>
        <w:pStyle w:val="PreformattedText"/>
        <w:bidi w:val="0"/>
        <w:spacing w:before="0" w:after="0"/>
        <w:jc w:val="left"/>
        <w:rPr/>
      </w:pPr>
      <w:r>
        <w:rPr/>
        <w:t>XWSd5EjjhFSJyv7haL06XZtJiVWa1lIuT78CqqacelcJR11Onb5V/wAP+brPLVtQgwssTyuBZ4yWKN</w:t>
      </w:r>
    </w:p>
    <w:p>
      <w:pPr>
        <w:pStyle w:val="PreformattedText"/>
        <w:bidi w:val="0"/>
        <w:spacing w:before="0" w:after="0"/>
        <w:jc w:val="left"/>
        <w:rPr/>
      </w:pPr>
      <w:r>
        <w:rPr/>
        <w:t>p9Qub31fj8H34MFIpkdUjRZQzksFr+30r06YtnrIGVlCCPUmtgDrYAcMxPpVgeR/Ue3o31AkjGR03P</w:t>
      </w:r>
    </w:p>
    <w:p>
      <w:pPr>
        <w:pStyle w:val="PreformattedText"/>
        <w:bidi w:val="0"/>
        <w:spacing w:before="0" w:after="0"/>
        <w:jc w:val="left"/>
        <w:rPr/>
      </w:pPr>
      <w:r>
        <w:rPr/>
        <w:t>pSRWUmpz05UtMgp5ZYjrBklDRqpAVAQvlLEgt5Cfp9QPewDUHjXy+zqrSljHqPADqRTIPHI4UfuenS</w:t>
      </w:r>
    </w:p>
    <w:p>
      <w:pPr>
        <w:pStyle w:val="PreformattedText"/>
        <w:bidi w:val="0"/>
        <w:spacing w:before="0" w:after="0"/>
        <w:jc w:val="left"/>
        <w:rPr/>
      </w:pPr>
      <w:r>
        <w:rPr/>
        <w:t>LiwHBXkmwPJ/r71/g6tK48Ra0KrT8+nmGFo4BBGwe8kb6CRfw8a9WrgL+fyfd1UIOFD0meXxJNT8en</w:t>
      </w:r>
    </w:p>
    <w:p>
      <w:pPr>
        <w:pStyle w:val="PreformattedText"/>
        <w:bidi w:val="0"/>
        <w:spacing w:before="0" w:after="0"/>
        <w:jc w:val="left"/>
        <w:rPr/>
      </w:pPr>
      <w:r>
        <w:rPr/>
        <w:t>enUGZ7BVjjUAnSun1H6IfoCF+lvz7sEUVB4dJndgFHmT/Lp3gpWm8Qj9aLdtMpVVNidIY6bLzybm/u</w:t>
      </w:r>
    </w:p>
    <w:p>
      <w:pPr>
        <w:pStyle w:val="PreformattedText"/>
        <w:bidi w:val="0"/>
        <w:spacing w:before="0" w:after="0"/>
        <w:jc w:val="left"/>
        <w:rPr/>
      </w:pPr>
      <w:r>
        <w:rPr/>
        <w:t>9NWStBUdI5ZBGx1ca46gV+NqK2TRPCiCMCzqfLpH1LgAi1vxc8+9SRE1FMA9KI7lUUFTk46b62lpqa</w:t>
      </w:r>
    </w:p>
    <w:p>
      <w:pPr>
        <w:pStyle w:val="PreformattedText"/>
        <w:bidi w:val="0"/>
        <w:spacing w:before="0" w:after="0"/>
        <w:jc w:val="left"/>
        <w:rPr/>
      </w:pPr>
      <w:r>
        <w:rPr/>
        <w:t>n8sgBjVAhfx+vk3CaATpv+SPp794IABA8v8AJ07HKzPQYWvTKDjJzoeGUSKA6OqB7AMLoSPVpN/9b2</w:t>
      </w:r>
    </w:p>
    <w:p>
      <w:pPr>
        <w:pStyle w:val="PreformattedText"/>
        <w:bidi w:val="0"/>
        <w:spacing w:before="0" w:after="0"/>
        <w:jc w:val="left"/>
        <w:rPr/>
      </w:pPr>
      <w:r>
        <w:rPr/>
        <w:t>1pxXielWpl/FQHriEEcl0jMkP+bt47ELpNjob9DA+6lSaUGK9a1BlIrnqLVwk0jMqlSG06GUKb/qJ0</w:t>
      </w:r>
    </w:p>
    <w:p>
      <w:pPr>
        <w:pStyle w:val="PreformattedText"/>
        <w:bidi w:val="0"/>
        <w:spacing w:before="0" w:after="0"/>
        <w:jc w:val="left"/>
        <w:rPr/>
      </w:pPr>
      <w:r>
        <w:rPr/>
        <w:t>j6Ejn3sjBznq0TaZI6nHSUSZ4XKy3KKFF0Urzfm7f2fqPaZsMRXoyKCgJPHp2ca6eOUlnPI02PoBIs</w:t>
      </w:r>
    </w:p>
    <w:p>
      <w:pPr>
        <w:pStyle w:val="PreformattedText"/>
        <w:bidi w:val="0"/>
        <w:spacing w:before="0" w:after="0"/>
        <w:jc w:val="left"/>
        <w:rPr/>
      </w:pPr>
      <w:r>
        <w:rPr/>
        <w:t>VP6mtb8+3gtQhrgdMK5WQpjT5fPpvaWSOZIEX1EKzuoezAk6lubWK2H9PdWUr3A4PSwojKX1GlMfLp</w:t>
      </w:r>
    </w:p>
    <w:p>
      <w:pPr>
        <w:pStyle w:val="PreformattedText"/>
        <w:bidi w:val="0"/>
        <w:spacing w:before="0" w:after="0"/>
        <w:jc w:val="left"/>
        <w:rPr/>
      </w:pPr>
      <w:r>
        <w:rPr/>
        <w:t>zFJIdfBtpB5v9DwQR/qkt/sfbn59JfHVDWtW6x1KNEdYaQMFVVNhpIFvxe5PP19tspVaV6dikqCHXB</w:t>
      </w:r>
    </w:p>
    <w:p>
      <w:pPr>
        <w:pStyle w:val="PreformattedText"/>
        <w:bidi w:val="0"/>
        <w:spacing w:before="0" w:after="0"/>
        <w:jc w:val="left"/>
        <w:rPr/>
      </w:pPr>
      <w:r>
        <w:rPr/>
        <w:t>6m04qGKPLHq8gUn6EowH402X8c8fT/AB9201C1FemnEZIVKimeoNQroZQI3jdnKm68FXt9fqSVJ+v+</w:t>
      </w:r>
    </w:p>
    <w:p>
      <w:pPr>
        <w:pStyle w:val="PreformattedText"/>
        <w:bidi w:val="0"/>
        <w:spacing w:before="0" w:after="0"/>
        <w:jc w:val="left"/>
        <w:rPr/>
      </w:pPr>
      <w:r>
        <w:rPr/>
        <w:t>HvekChAHSyGRdKnUKAfn1wWmeywtESANMhJsCP8AA/Q/43PHuxXAr59NSzqwr5k4/wBnpvahljEyrc</w:t>
      </w:r>
    </w:p>
    <w:p>
      <w:pPr>
        <w:pStyle w:val="PreformattedText"/>
        <w:bidi w:val="0"/>
        <w:spacing w:before="0" w:after="0"/>
        <w:jc w:val="left"/>
        <w:rPr/>
      </w:pPr>
      <w:r>
        <w:rPr/>
        <w:t>Bn0ob6gpWQEah/qmsBce6FAxr06ZgxXWOGT1zppqp1fyroK2VVKXZm+jMGY83/ABxa3uqoMkjqkiRl</w:t>
      </w:r>
    </w:p>
    <w:p>
      <w:pPr>
        <w:pStyle w:val="PreformattedText"/>
        <w:bidi w:val="0"/>
        <w:spacing w:before="0" w:after="0"/>
        <w:jc w:val="left"/>
        <w:rPr/>
      </w:pPr>
      <w:r>
        <w:rPr/>
        <w:t>l0Hj1NqoEkjSOR0BbQzkDlr/AKgDpvyhtYW9uhKgKo6QpKQ7sDwGOm2GmhpblSXXkAKAoAJvqKHkm3</w:t>
      </w:r>
    </w:p>
    <w:p>
      <w:pPr>
        <w:pStyle w:val="PreformattedText"/>
        <w:bidi w:val="0"/>
        <w:spacing w:before="0" w:after="0"/>
        <w:jc w:val="left"/>
        <w:rPr/>
      </w:pPr>
      <w:r>
        <w:rPr/>
        <w:t>HHuwjH4fz6UPOXGqmaD+fWZp46lGpBpaJVuGZdMrEnhb/RQp+hHNvbyxElAT2mvTRqjpIzUJ6bTCae</w:t>
      </w:r>
    </w:p>
    <w:p>
      <w:pPr>
        <w:pStyle w:val="PreformattedText"/>
        <w:bidi w:val="0"/>
        <w:spacing w:before="0" w:after="0"/>
        <w:jc w:val="left"/>
        <w:rPr/>
      </w:pPr>
      <w:r>
        <w:rPr/>
        <w:t>VhJMPJYFFDEC31UKV+jBR7uLYCQIT0+1z4iVVTg0PTitQk1LKrSJrWP/ADbuQzgKAStyL3+nu7qC1D</w:t>
      </w:r>
    </w:p>
    <w:p>
      <w:pPr>
        <w:pStyle w:val="PreformattedText"/>
        <w:bidi w:val="0"/>
        <w:spacing w:before="0" w:after="0"/>
        <w:jc w:val="left"/>
        <w:rPr/>
      </w:pPr>
      <w:r>
        <w:rPr/>
        <w:t>XT0XyaldajA49N6sGiTxFvPEDoUg/QfQaedWs/n6293jtwy1/1fLqkhUM38J6hVcBkf7gK0Mjr60cM</w:t>
      </w:r>
    </w:p>
    <w:p>
      <w:pPr>
        <w:pStyle w:val="PreformattedText"/>
        <w:bidi w:val="0"/>
        <w:spacing w:before="0" w:after="0"/>
        <w:jc w:val="left"/>
        <w:rPr/>
      </w:pPr>
      <w:r>
        <w:rPr/>
        <w:t>UMgABIsPSoJ+n9PbssRfSzDIHWxIVBUEEE9J+ecpDIrgi7KrR+kgsLi4J4uL8fS49pNLRqVpXPVmIc</w:t>
      </w:r>
    </w:p>
    <w:p>
      <w:pPr>
        <w:pStyle w:val="PreformattedText"/>
        <w:bidi w:val="0"/>
        <w:spacing w:before="0" w:after="0"/>
        <w:jc w:val="left"/>
        <w:rPr/>
      </w:pPr>
      <w:r>
        <w:rPr/>
        <w:t>16zU9VJPRsmlRJHrRVfgsx9IBK31kf4e/FyYgpHDpgsFqaVB/bjpsWqege7Kk0Ep9LK+vWRy3BHHjb</w:t>
      </w:r>
    </w:p>
    <w:p>
      <w:pPr>
        <w:pStyle w:val="PreformattedText"/>
        <w:bidi w:val="0"/>
        <w:spacing w:before="0" w:after="0"/>
        <w:jc w:val="left"/>
        <w:rPr/>
      </w:pPr>
      <w:r>
        <w:rPr/>
        <w:t>j/Ye2MBqg+Xn1dzqBLdNOQrUqVMwljk+3s3isY3kuQSQwAUuObj/AA96fTMGoaEUHVo30MuMHp1o5A</w:t>
      </w:r>
    </w:p>
    <w:p>
      <w:pPr>
        <w:pStyle w:val="PreformattedText"/>
        <w:bidi w:val="0"/>
        <w:spacing w:before="0" w:after="0"/>
        <w:jc w:val="left"/>
        <w:rPr/>
      </w:pPr>
      <w:r>
        <w:rPr/>
        <w:t>YGtUOJCiTCBvG6kDniw1KbL9Bfj3ZdKqQWNadNTyapCR+XTbkK2GWF3EOoEgPAx0SggW1gLyysRq45</w:t>
      </w:r>
    </w:p>
    <w:p>
      <w:pPr>
        <w:pStyle w:val="PreformattedText"/>
        <w:bidi w:val="0"/>
        <w:spacing w:before="0" w:after="0"/>
        <w:jc w:val="left"/>
        <w:rPr/>
      </w:pPr>
      <w:r>
        <w:rPr/>
        <w:t>F/p7eXQw1KOA6TeJpo4Paf8Aiug3qs/igxoTVmGWXUxhrFdVLqCCg1AAggDhbn8+0908ZlQLQLSn59</w:t>
      </w:r>
    </w:p>
    <w:p>
      <w:pPr>
        <w:pStyle w:val="PreformattedText"/>
        <w:bidi w:val="0"/>
        <w:spacing w:before="0" w:after="0"/>
        <w:jc w:val="left"/>
        <w:rPr/>
      </w:pPr>
      <w:r>
        <w:rPr/>
        <w:t>GCagBItOB8+mKsrKcIv2uQVKhWjD0/JWb6H0W/SFJuD+oj2kbSuOHl+fTbszaiTmnSJyOQjqqj7plj</w:t>
      </w:r>
    </w:p>
    <w:p>
      <w:pPr>
        <w:pStyle w:val="PreformattedText"/>
        <w:bidi w:val="0"/>
        <w:spacing w:before="0" w:after="0"/>
        <w:jc w:val="left"/>
        <w:rPr/>
      </w:pPr>
      <w:r>
        <w:rPr/>
        <w:t>WVYTG0cVlWYAkeVf7TyMTY3tb3Rh3kk0BHVlY00/n/sdI7IRCrcLSrYxOCVA9Wp1vol4tcD+nBH59t</w:t>
      </w:r>
    </w:p>
    <w:p>
      <w:pPr>
        <w:pStyle w:val="PreformattedText"/>
        <w:bidi w:val="0"/>
        <w:spacing w:before="0" w:after="0"/>
        <w:jc w:val="left"/>
        <w:rPr/>
      </w:pPr>
      <w:r>
        <w:rPr/>
        <w:t>SNVlVDjp4OpRiy1cilfz49BZuOkl+6mm8ZR4tIclF8YjQBSiEKCysbn+t/d5FPxk4HGny61G6rHg9x</w:t>
      </w:r>
    </w:p>
    <w:p>
      <w:pPr>
        <w:pStyle w:val="PreformattedText"/>
        <w:bidi w:val="0"/>
        <w:spacing w:before="0" w:after="0"/>
        <w:jc w:val="left"/>
        <w:rPr/>
      </w:pPr>
      <w:r>
        <w:rPr/>
        <w:t>PSLnxCCNqhZFASMuVK6nUkhgxdmN47G3P0PupRQodjVlNetNIWOg8P8AD0ianJeLVFJF/lML2jdFus</w:t>
      </w:r>
    </w:p>
    <w:p>
      <w:pPr>
        <w:pStyle w:val="PreformattedText"/>
        <w:bidi w:val="0"/>
        <w:spacing w:before="0" w:after="0"/>
        <w:jc w:val="left"/>
        <w:rPr/>
      </w:pPr>
      <w:r>
        <w:rPr/>
        <w:t>xbldH9lC4PP1H19sTEusTKaS8R+3/Nx6dgVNRVvgJ6bpKqVws9SgADSKp0kulioUAkD1RsOSeCp/Hv</w:t>
      </w:r>
    </w:p>
    <w:p>
      <w:pPr>
        <w:pStyle w:val="PreformattedText"/>
        <w:bidi w:val="0"/>
        <w:spacing w:before="0" w:after="0"/>
        <w:jc w:val="left"/>
        <w:rPr/>
      </w:pPr>
      <w:r>
        <w:rPr/>
        <w:t>zCYRy+I1Tmlf2Y68dEklBXJ/kOmmphaZxpCxmQ+iZddjLquNZF9XB+g+h96iZVaBTXxDQ/L0607NoZ</w:t>
      </w:r>
    </w:p>
    <w:p>
      <w:pPr>
        <w:pStyle w:val="PreformattedText"/>
        <w:bidi w:val="0"/>
        <w:spacing w:before="0" w:after="0"/>
        <w:jc w:val="left"/>
        <w:rPr/>
      </w:pPr>
      <w:r>
        <w:rPr/>
        <w:t>Tx0/6s/Z0Dm8KVY4KtK6H9yVJY18ZWNnuDpkGpfUFA5A+vtRCGTXq46z+z/V/LpDemN4iFUfD/AD6q</w:t>
      </w:r>
    </w:p>
    <w:p>
      <w:pPr>
        <w:pStyle w:val="PreformattedText"/>
        <w:bidi w:val="0"/>
        <w:spacing w:before="0" w:after="0"/>
        <w:jc w:val="left"/>
        <w:rPr/>
      </w:pPr>
      <w:r>
        <w:rPr/>
        <w:t>m7i2/EarIeJnikSWSalm5YoqI7lJTw2g6eLmwJt7OYmY6SRxxX59Am+gAQFeIPD/AA9FN3NV/c4ino</w:t>
      </w:r>
    </w:p>
    <w:p>
      <w:pPr>
        <w:pStyle w:val="PreformattedText"/>
        <w:bidi w:val="0"/>
        <w:spacing w:before="0" w:after="0"/>
        <w:jc w:val="left"/>
        <w:rPr/>
      </w:pPr>
      <w:r>
        <w:rPr/>
        <w:t>1Jeapu8kzEExtEPQvBIUs19R9msC+GxDGvz6D84JA0+VekrSp/uIgnZQJwHpprCxDKSEd1uOdX6T+k</w:t>
      </w:r>
    </w:p>
    <w:p>
      <w:pPr>
        <w:pStyle w:val="PreformattedText"/>
        <w:bidi w:val="0"/>
        <w:spacing w:before="0" w:after="0"/>
        <w:jc w:val="left"/>
        <w:rPr/>
      </w:pPr>
      <w:r>
        <w:rPr/>
        <w:t>j26SNZH+rHRQyFPiGadMs8Khi+qzK4DAn63YfT+yCSPb6gk1HDrUrBo46/EOk1m6io8tOGcvIGEhvf</w:t>
      </w:r>
    </w:p>
    <w:p>
      <w:pPr>
        <w:pStyle w:val="PreformattedText"/>
        <w:bidi w:val="0"/>
        <w:spacing w:before="0" w:after="0"/>
        <w:jc w:val="left"/>
        <w:rPr/>
      </w:pPr>
      <w:r>
        <w:rPr/>
        <w:t>6xMFtyRaw+l/a6JBpk9ekJV37i3+r8+k3nFiidoI7SrK61AHI8TurNJEUNgzgH6/09rE1FBwrTpBJE</w:t>
      </w:r>
    </w:p>
    <w:p>
      <w:pPr>
        <w:pStyle w:val="PreformattedText"/>
        <w:bidi w:val="0"/>
        <w:spacing w:before="0" w:after="0"/>
        <w:jc w:val="left"/>
        <w:rPr/>
      </w:pPr>
      <w:r>
        <w:rPr/>
        <w:t>yrGnq1f9jpP00rLOYCnqJCrxyCOQoA4HB/1+Pb7nUqmuek5LKuginXWdmlmpv0GM6QtiWI0BSVZgPq</w:t>
      </w:r>
    </w:p>
    <w:p>
      <w:pPr>
        <w:pStyle w:val="PreformattedText"/>
        <w:bidi w:val="0"/>
        <w:spacing w:before="0" w:after="0"/>
        <w:jc w:val="left"/>
        <w:rPr/>
      </w:pPr>
      <w:r>
        <w:rPr/>
        <w:t>zfQk/T3ZVNKA+fVWIVSpHdXp+63o6XJ5WHHVUnieaNxFMF1LDIugpMFt+46kcD6E/n3o1Ug+VeqH4G</w:t>
      </w:r>
    </w:p>
    <w:p>
      <w:pPr>
        <w:pStyle w:val="PreformattedText"/>
        <w:bidi w:val="0"/>
        <w:spacing w:before="0" w:after="0"/>
        <w:jc w:val="left"/>
        <w:rPr/>
      </w:pPr>
      <w:r>
        <w:rPr/>
        <w:t>rwp19H3+Ud1fjNv9FfGvKUcsVflJNuU1ZlpyY3nhrBM9N4D41aONfttAdb31c+xft6hYYaceghekme</w:t>
      </w:r>
    </w:p>
    <w:p>
      <w:pPr>
        <w:pStyle w:val="PreformattedText"/>
        <w:bidi w:val="0"/>
        <w:spacing w:before="0" w:after="0"/>
        <w:jc w:val="left"/>
        <w:rPr/>
      </w:pPr>
      <w:r>
        <w:rPr/>
        <w:t>UUxXrYp+00qFsbAX5NmJAsdegEG9ufr7NdXp0X6fPrA0AuQObD+n0P55/oR73Xh1WnqOozw/7Hk888</w:t>
      </w:r>
    </w:p>
    <w:p>
      <w:pPr>
        <w:pStyle w:val="PreformattedText"/>
        <w:bidi w:val="0"/>
        <w:spacing w:before="0" w:after="0"/>
        <w:jc w:val="left"/>
        <w:rPr/>
      </w:pPr>
      <w:r>
        <w:rPr/>
        <w:t>n6f1H5971fz6qVHUOSIj6D/Hi35v/vXu1R69UIOfTqLIv1H04tYf15HBv+ffj1qny6aai9voCbXsPp</w:t>
      </w:r>
    </w:p>
    <w:p>
      <w:pPr>
        <w:pStyle w:val="PreformattedText"/>
        <w:bidi w:val="0"/>
        <w:spacing w:before="0" w:after="0"/>
        <w:jc w:val="left"/>
        <w:rPr/>
      </w:pPr>
      <w:r>
        <w:rPr/>
        <w:t>+fqOOPfut/4OkvXg2f+19eb/4WPP8AUA+9GuOvfn0HeYAKvxx6vp9OBwbfQke99UNcdBHnluG5sBxb</w:t>
      </w:r>
    </w:p>
    <w:p>
      <w:pPr>
        <w:pStyle w:val="PreformattedText"/>
        <w:bidi w:val="0"/>
        <w:spacing w:before="0" w:after="0"/>
        <w:jc w:val="left"/>
        <w:rPr/>
      </w:pPr>
      <w:r>
        <w:rPr/>
        <w:t>8/W924uffvLrRqfPoD9wowMhFhbWv0BBJsb8X+o+tvbTHHW1wRjoBdwRkuT9bkkaSf1A6jqJuGB/1+</w:t>
      </w:r>
    </w:p>
    <w:p>
      <w:pPr>
        <w:pStyle w:val="PreformattedText"/>
        <w:bidi w:val="0"/>
        <w:spacing w:before="0" w:after="0"/>
        <w:jc w:val="left"/>
        <w:rPr/>
      </w:pPr>
      <w:r>
        <w:rPr/>
        <w:t>Pp7ac9h6cQdwzjpLaSp/NzpsSWFhpP0HH0F/6H+ntJx6fp08UrG6g/kDkmx+g/AJPqH0F/detgVGel</w:t>
      </w:r>
    </w:p>
    <w:p>
      <w:pPr>
        <w:pStyle w:val="PreformattedText"/>
        <w:bidi w:val="0"/>
        <w:spacing w:before="0" w:after="0"/>
        <w:jc w:val="left"/>
        <w:rPr/>
      </w:pPr>
      <w:r>
        <w:rPr/>
        <w:t>HSz2F9XC8XW/5twNWom5P1/r/h791cVFKcOnyCp/JIGk/liFFiF/H+A4/p72KHj17yHr05RVF7XNx/</w:t>
      </w:r>
    </w:p>
    <w:p>
      <w:pPr>
        <w:pStyle w:val="PreformattedText"/>
        <w:bidi w:val="0"/>
        <w:spacing w:before="0" w:after="0"/>
        <w:jc w:val="left"/>
        <w:rPr/>
      </w:pPr>
      <w:r>
        <w:rPr/>
        <w:t>qgb+r6gWIt6vqfdiMY68Cc9OMc30ANzYc3PJB+rfQLdT/r+6EE9X4DI6yPLb/D6fXgWJve1iPeuHXh</w:t>
      </w:r>
    </w:p>
    <w:p>
      <w:pPr>
        <w:pStyle w:val="PreformattedText"/>
        <w:bidi w:val="0"/>
        <w:spacing w:before="0" w:after="0"/>
        <w:jc w:val="left"/>
        <w:rPr/>
      </w:pPr>
      <w:r>
        <w:rPr/>
        <w:t>1Gaew4Cnk2vexY/Ulj9Rf/bn6e/Hy69Xpwpa0C1raR+o3/w5sD/Qf1N/eiw/PpO608ulbj8mNS8g2t</w:t>
      </w:r>
    </w:p>
    <w:p>
      <w:pPr>
        <w:pStyle w:val="PreformattedText"/>
        <w:bidi w:val="0"/>
        <w:spacing w:before="0" w:after="0"/>
        <w:jc w:val="left"/>
        <w:rPr/>
      </w:pPr>
      <w:r>
        <w:rPr/>
        <w:t>xz9bXvcE8W+nu4IIz0hZasBXoTsPlAQpDBuAdV/wAfX6fRv6e6+fHqwHkxqelmldGyc2HP+HP0sLn9</w:t>
      </w:r>
    </w:p>
    <w:p>
      <w:pPr>
        <w:pStyle w:val="PreformattedText"/>
        <w:bidi w:val="0"/>
        <w:spacing w:before="0" w:after="0"/>
        <w:jc w:val="left"/>
        <w:rPr/>
      </w:pPr>
      <w:r>
        <w:rPr/>
        <w:t>P+9e9VPr1cKfl1ArJgyEj/YAkD/WA/r79qGenkU4PQf5Qjn62a/0tyeQeef6/n6f09+BwT0qTj0yR3</w:t>
      </w:r>
    </w:p>
    <w:p>
      <w:pPr>
        <w:pStyle w:val="PreformattedText"/>
        <w:bidi w:val="0"/>
        <w:spacing w:before="0" w:after="0"/>
        <w:jc w:val="left"/>
        <w:rPr/>
      </w:pPr>
      <w:r>
        <w:rPr/>
        <w:t>DnnUbC4t9b/UKPrcD6j2w/AY6VIf2dP1H+kW4/2N7n8kf0JHsvf4z0qA7QKdYKxf1W4B54FwTwvJI/</w:t>
      </w:r>
    </w:p>
    <w:p>
      <w:pPr>
        <w:pStyle w:val="PreformattedText"/>
        <w:bidi w:val="0"/>
        <w:spacing w:before="0" w:after="0"/>
        <w:jc w:val="left"/>
        <w:rPr/>
      </w:pPr>
      <w:r>
        <w:rPr/>
        <w:t>r/t/b0fwjps8ek7LwWJ44sbgAgA8nk+ng+6SfLqy9YHFub2+pOkD8Af1P0t/vB9tgZ6seB66jN/pa/</w:t>
      </w:r>
    </w:p>
    <w:p>
      <w:pPr>
        <w:pStyle w:val="PreformattedText"/>
        <w:bidi w:val="0"/>
        <w:spacing w:before="0" w:after="0"/>
        <w:jc w:val="left"/>
        <w:rPr/>
      </w:pPr>
      <w:r>
        <w:rPr/>
        <w:t>AHHAH+sebgfUe1MfoeHTJx07U1tWqwJFl4vb/eDwSfx+Pb4HVGz0/09rDm9hzxqN7nj6nTz/sefe89</w:t>
      </w:r>
    </w:p>
    <w:p>
      <w:pPr>
        <w:pStyle w:val="PreformattedText"/>
        <w:bidi w:val="0"/>
        <w:spacing w:before="0" w:after="0"/>
        <w:jc w:val="left"/>
        <w:rPr/>
      </w:pPr>
      <w:r>
        <w:rPr/>
        <w:t>UJxUdOKnj/k64J/AH+IAHPHu1cdV8z1jc/Ww+v5P0B45JNrD6f6/vfWh/LrAxueSOfx+SebfQfj/AH</w:t>
      </w:r>
    </w:p>
    <w:p>
      <w:pPr>
        <w:pStyle w:val="PreformattedText"/>
        <w:bidi w:val="0"/>
        <w:spacing w:before="0" w:after="0"/>
        <w:jc w:val="left"/>
        <w:rPr/>
      </w:pPr>
      <w:r>
        <w:rPr/>
        <w:t>ke/fn1vJ8umetvYm30F2P1tYEXHJI96/PHVaZ6SlQfUx02uCSOCPrzYWte/wCfzf24P5dMyU8uoDE3</w:t>
      </w:r>
    </w:p>
    <w:p>
      <w:pPr>
        <w:pStyle w:val="PreformattedText"/>
        <w:bidi w:val="0"/>
        <w:spacing w:before="0" w:after="0"/>
        <w:jc w:val="left"/>
        <w:rPr/>
      </w:pPr>
      <w:r>
        <w:rPr/>
        <w:t>08ngC/FiSDYKDa4Nv8fduPSU/Z1BqSuk/wBOQPpyLWP+uf8AA+2j1Q8OkrMf3CQC30IAIGoEj6ljcW</w:t>
      </w:r>
    </w:p>
    <w:p>
      <w:pPr>
        <w:pStyle w:val="PreformattedText"/>
        <w:bidi w:val="0"/>
        <w:spacing w:before="0" w:after="0"/>
        <w:jc w:val="left"/>
        <w:rPr/>
      </w:pPr>
      <w:r>
        <w:rPr/>
        <w:t>P5/p7sPt6ej4AgdKvCG7KbCwJubm/+Niebc/659sS/I9Lo+HQyYUkKhJBAUC1/qL3P4Nhz/r+y9uPT</w:t>
      </w:r>
    </w:p>
    <w:p>
      <w:pPr>
        <w:pStyle w:val="PreformattedText"/>
        <w:bidi w:val="0"/>
        <w:spacing w:before="0" w:after="0"/>
        <w:jc w:val="left"/>
        <w:rPr/>
      </w:pPr>
      <w:r>
        <w:rPr/>
        <w:t>/oev/9W9ylAsOCFHBN7r6r8i5/x/r/t/aWMgUz0aSggkefTzA3p54JAvY2uOR9L8i/4/r7eDD16SlT</w:t>
      </w:r>
    </w:p>
    <w:p>
      <w:pPr>
        <w:pStyle w:val="PreformattedText"/>
        <w:bidi w:val="0"/>
        <w:spacing w:before="0" w:after="0"/>
        <w:jc w:val="left"/>
        <w:rPr/>
      </w:pPr>
      <w:r>
        <w:rPr/>
        <w:t>XgadZ6VFMuokG59JuDYcAk/gHn3fV5A9ap8s9LjGxRnT6eL2sDcD6Dji/IH+P1961+demyuc9LWNUE</w:t>
      </w:r>
    </w:p>
    <w:p>
      <w:pPr>
        <w:pStyle w:val="PreformattedText"/>
        <w:bidi w:val="0"/>
        <w:spacing w:before="0" w:after="0"/>
        <w:jc w:val="left"/>
        <w:rPr/>
      </w:pPr>
      <w:r>
        <w:rPr/>
        <w:t>VigAAuLCwB4Jta49X+P5901ita568I/l0m69408lh9CbkE8H63PH5/17+3A3DPW6EHhjpKyzIpP5P+</w:t>
      </w:r>
    </w:p>
    <w:p>
      <w:pPr>
        <w:pStyle w:val="PreformattedText"/>
        <w:bidi w:val="0"/>
        <w:spacing w:before="0" w:after="0"/>
        <w:jc w:val="left"/>
        <w:rPr/>
      </w:pPr>
      <w:r>
        <w:rPr/>
        <w:t>PAIPC3/BHvzPQdWVSadRfOoFz+oHi5+g4H0B/P19pJJKDHSpY6npumdSwsPoS31+lze5Nyxt/sB7Kr</w:t>
      </w:r>
    </w:p>
    <w:p>
      <w:pPr>
        <w:pStyle w:val="PreformattedText"/>
        <w:bidi w:val="0"/>
        <w:spacing w:before="0" w:after="0"/>
        <w:jc w:val="left"/>
        <w:rPr/>
      </w:pPr>
      <w:r>
        <w:rPr/>
        <w:t>hxU16OIFxXz6yRnSp/oebqQOODYcCwIHsqdgTXoxQcOujJYW5PFzyL2C3vcD63/259taqeXTmmvy6b</w:t>
      </w:r>
    </w:p>
    <w:p>
      <w:pPr>
        <w:pStyle w:val="PreformattedText"/>
        <w:bidi w:val="0"/>
        <w:spacing w:before="0" w:after="0"/>
        <w:jc w:val="left"/>
        <w:rPr/>
      </w:pPr>
      <w:r>
        <w:rPr/>
        <w:t>Xk1Hmxvzf6fX6WtYcf7x7ads06ejTiOuomBt+bfXmwI/Frcjnn/XPtOxqenwKdPtExJ54GoC1rW0/i</w:t>
      </w:r>
    </w:p>
    <w:p>
      <w:pPr>
        <w:pStyle w:val="PreformattedText"/>
        <w:bidi w:val="0"/>
        <w:spacing w:before="0" w:after="0"/>
        <w:jc w:val="left"/>
        <w:rPr/>
      </w:pPr>
      <w:r>
        <w:rPr/>
        <w:t>1r+q31+ntyIgMB1R1Gk9C5tx7Rxj/EcDk344vYi3/FPZ5AakdEV0Mn16HHAH/N/1OnkfUn88+leP6e</w:t>
      </w:r>
    </w:p>
    <w:p>
      <w:pPr>
        <w:pStyle w:val="PreformattedText"/>
        <w:bidi w:val="0"/>
        <w:spacing w:before="0" w:after="0"/>
        <w:jc w:val="left"/>
        <w:rPr/>
      </w:pPr>
      <w:r>
        <w:rPr/>
        <w:t>zRDjoll8+hexLelf8AiP8AE/Ufm3HtWuekTefSpU8C/wBfwPxb63H1ta3txemTjh1HkPB/qQL3Fv8A</w:t>
      </w:r>
    </w:p>
    <w:p>
      <w:pPr>
        <w:pStyle w:val="PreformattedText"/>
        <w:bidi w:val="0"/>
        <w:spacing w:before="0" w:after="0"/>
        <w:jc w:val="left"/>
        <w:rPr/>
      </w:pPr>
      <w:r>
        <w:rPr/>
        <w:t>WPH9LW/1vezw6rT9vSKyxA135te4/r/ibAH/AIn3QVp1qnQQ50C7f435/wBuB+bW9vL8NOqNWox0Eu</w:t>
      </w:r>
    </w:p>
    <w:p>
      <w:pPr>
        <w:pStyle w:val="PreformattedText"/>
        <w:bidi w:val="0"/>
        <w:spacing w:before="0" w:after="0"/>
        <w:jc w:val="left"/>
        <w:rPr/>
      </w:pPr>
      <w:r>
        <w:rPr/>
        <w:t>WHJva1yLk/puRrHH1Nh/ifdx8umiK1B6aaJbyN9bX/AC304+tifr703kOtLSten8cJbj8C5+l1HJIN</w:t>
      </w:r>
    </w:p>
    <w:p>
      <w:pPr>
        <w:pStyle w:val="PreformattedText"/>
        <w:bidi w:val="0"/>
        <w:spacing w:before="0" w:after="0"/>
        <w:jc w:val="left"/>
        <w:rPr/>
      </w:pPr>
      <w:r>
        <w:rPr/>
        <w:t>xfn6+2q+nTg9AOmWqkAYi5NyfyBwPpYfXg/jn2pQ+fTTih6bY5gX+th9b/i9/wDW+t+fduqaSBUeXS</w:t>
      </w:r>
    </w:p>
    <w:p>
      <w:pPr>
        <w:pStyle w:val="PreformattedText"/>
        <w:bidi w:val="0"/>
        <w:spacing w:before="0" w:after="0"/>
        <w:jc w:val="left"/>
        <w:rPr/>
      </w:pPr>
      <w:r>
        <w:rPr/>
        <w:t>rxc5uvA5Ckni355/oNQt7ZbzHVwP29CFj5jYANzwCoH444sARwPz7bIA61wqenjzXFv6jg3P8AS1vx</w:t>
      </w:r>
    </w:p>
    <w:p>
      <w:pPr>
        <w:pStyle w:val="PreformattedText"/>
        <w:bidi w:val="0"/>
        <w:spacing w:before="0" w:after="0"/>
        <w:jc w:val="left"/>
        <w:rPr/>
      </w:pPr>
      <w:r>
        <w:rPr/>
        <w:t>a/vdB1uvTdUyGxsfopCg/W30sbc3PvRGOtCtekLmZf23Fr8n68/UGwub8/7xb34fz69xqB0Am7H4lF</w:t>
      </w:r>
    </w:p>
    <w:p>
      <w:pPr>
        <w:pStyle w:val="PreformattedText"/>
        <w:bidi w:val="0"/>
        <w:spacing w:before="0" w:after="0"/>
        <w:jc w:val="left"/>
        <w:rPr/>
      </w:pPr>
      <w:r>
        <w:rPr/>
        <w:t>/06uRf6Enm/wCfp/rH26hyT1VhUU6K7u2Qeu40nUz8H+huxJvcIAD9PZnGSMj06L2GSOgYq5lu/wBD</w:t>
      </w:r>
    </w:p>
    <w:p>
      <w:pPr>
        <w:pStyle w:val="PreformattedText"/>
        <w:bidi w:val="0"/>
        <w:spacing w:before="0" w:after="0"/>
        <w:jc w:val="left"/>
        <w:rPr/>
      </w:pPr>
      <w:r>
        <w:rPr/>
        <w:t>ySouR/qiT+FB/wAR+fb+o/l00Fx0lqmVGYkab6uQp/B5VSQLEajf6fj3oNjqh7usT1ChQtzx/ZH04J</w:t>
      </w:r>
    </w:p>
    <w:p>
      <w:pPr>
        <w:pStyle w:val="PreformattedText"/>
        <w:bidi w:val="0"/>
        <w:spacing w:before="0" w:after="0"/>
        <w:jc w:val="left"/>
        <w:rPr/>
      </w:pPr>
      <w:r>
        <w:rPr/>
        <w:t>Zm+guLWPvRY9a0jPUWaoU39V7E2YXbg8L9OCL8H34E1GM9VIA/PpvMiGQEv9forAcEC7EAXs1/r7fB</w:t>
      </w:r>
    </w:p>
    <w:p>
      <w:pPr>
        <w:pStyle w:val="PreformattedText"/>
        <w:bidi w:val="0"/>
        <w:spacing w:before="0" w:after="0"/>
        <w:jc w:val="left"/>
        <w:rPr/>
      </w:pPr>
      <w:r>
        <w:rPr/>
        <w:t>wM9NNQV6dadluBwbgkrzq5JsQTxx+bn/AA92H8+mvLp4hsApawGkgE3Ymx/NuTe30/x97JyOqimfQ9</w:t>
      </w:r>
    </w:p>
    <w:p>
      <w:pPr>
        <w:pStyle w:val="PreformattedText"/>
        <w:bidi w:val="0"/>
        <w:spacing w:before="0" w:after="0"/>
        <w:jc w:val="left"/>
        <w:rPr/>
      </w:pPr>
      <w:r>
        <w:rPr/>
        <w:t>N2dhkq6Jooo2ldywIWQp6bE2aUfgtwbXIHtt8qQOnI8N8uqlPnTtWpyHX09PJSxxTUNW0iqrC0kfkB</w:t>
      </w:r>
    </w:p>
    <w:p>
      <w:pPr>
        <w:pStyle w:val="PreformattedText"/>
        <w:bidi w:val="0"/>
        <w:spacing w:before="0" w:after="0"/>
        <w:jc w:val="left"/>
        <w:rPr/>
      </w:pPr>
      <w:r>
        <w:rPr/>
        <w:t>Y+TiTyQoxP8Axon2Ht3iLQP28B0KNlkCXAzx611KihH8ZyVMXeRafISozSggvEJW5VBYOL3tyQbD2C</w:t>
      </w:r>
    </w:p>
    <w:p>
      <w:pPr>
        <w:pStyle w:val="PreformattedText"/>
        <w:bidi w:val="0"/>
        <w:spacing w:before="0" w:after="0"/>
        <w:jc w:val="left"/>
        <w:rPr/>
      </w:pPr>
      <w:r>
        <w:rPr/>
        <w:t>HTTqPlXofI7SNGCox0Gm7KRI8vVvTs7JEmly1wyFl0kFSfSyj8H35K6erTOSRTyFPz8+sm1IWiDyWJ</w:t>
      </w:r>
    </w:p>
    <w:p>
      <w:pPr>
        <w:pStyle w:val="PreformattedText"/>
        <w:bidi w:val="0"/>
        <w:spacing w:before="0" w:after="0"/>
        <w:jc w:val="left"/>
        <w:rPr/>
      </w:pPr>
      <w:r>
        <w:rPr/>
        <w:t>DoANdhqLEnUD+ALc/T2juwGyeI6WWrNoSq1NOnrMyPJSrGrAPTSBtKAC4sbSXPBKj8+08UeWNaVx+3</w:t>
      </w:r>
    </w:p>
    <w:p>
      <w:pPr>
        <w:pStyle w:val="PreformattedText"/>
        <w:bidi w:val="0"/>
        <w:spacing w:before="0" w:after="0"/>
        <w:jc w:val="left"/>
        <w:rPr/>
      </w:pPr>
      <w:r>
        <w:rPr/>
        <w:t>owr5D7euOLqUmWOeRWaSgBUPYNoWa4N7m5LH+vI/HtuVSihF4MOltsdVXkPw/4ejA9fZClp6rGo0zR</w:t>
      </w:r>
    </w:p>
    <w:p>
      <w:pPr>
        <w:pStyle w:val="PreformattedText"/>
        <w:bidi w:val="0"/>
        <w:spacing w:before="0" w:after="0"/>
        <w:jc w:val="left"/>
        <w:rPr/>
      </w:pPr>
      <w:r>
        <w:rPr/>
        <w:t>zNVxy+i//AfULRqBY+tfqOD7KrlS0ZGmueHR5BLWVCuaU6s/61y9TVxtmcjTo60MaU+3cSiB0eWUBU</w:t>
      </w:r>
    </w:p>
    <w:p>
      <w:pPr>
        <w:pStyle w:val="PreformattedText"/>
        <w:bidi w:val="0"/>
        <w:spacing w:before="0" w:after="0"/>
        <w:jc w:val="left"/>
        <w:rPr/>
      </w:pPr>
      <w:r>
        <w:rPr/>
        <w:t>nkBLPHApsQzA3a9ufZI5Aww4/6v2dCG3Mh1mQD7OrBes6iVIaOnExyOf8A23yFc76IaNZiumjpEF4q</w:t>
      </w:r>
    </w:p>
    <w:p>
      <w:pPr>
        <w:pStyle w:val="PreformattedText"/>
        <w:bidi w:val="0"/>
        <w:spacing w:before="0" w:after="0"/>
        <w:jc w:val="left"/>
        <w:rPr/>
      </w:pPr>
      <w:r>
        <w:rPr/>
        <w:t>eCH6C/qJHPtMWRSpbjkj9nQjsyfBQE92P5cP5dHL23WVSUiSmR5pJz46hlRli1R/thQxvwNV+PZazG</w:t>
      </w:r>
    </w:p>
    <w:p>
      <w:pPr>
        <w:pStyle w:val="PreformattedText"/>
        <w:bidi w:val="0"/>
        <w:spacing w:before="0" w:after="0"/>
        <w:jc w:val="left"/>
        <w:rPr/>
      </w:pPr>
      <w:r>
        <w:rPr/>
        <w:t>gjBySST/n+fSxY0EhfzA6WUlXAkE5ZrMQIoyGGmSRuQukmzMAOL+2yajV5herqrMy91F6cqBT4fLIR</w:t>
      </w:r>
    </w:p>
    <w:p>
      <w:pPr>
        <w:pStyle w:val="PreformattedText"/>
        <w:bidi w:val="0"/>
        <w:spacing w:before="0" w:after="0"/>
        <w:jc w:val="left"/>
        <w:rPr/>
      </w:pPr>
      <w:r>
        <w:rPr/>
        <w:t>FqKrZGCsFFgPybuym3H491B00HE5PTjkM5ZDX1/b5dKOlqZapDNAX1oVjAIXmMalH19OkFuf9bj22x</w:t>
      </w:r>
    </w:p>
    <w:p>
      <w:pPr>
        <w:pStyle w:val="PreformattedText"/>
        <w:bidi w:val="0"/>
        <w:spacing w:before="0" w:after="0"/>
        <w:jc w:val="left"/>
        <w:rPr/>
      </w:pPr>
      <w:r>
        <w:rPr/>
        <w:t>JKkLj5npfEI41Cuaj9nSn29jquSWpnmBAb1R2Bu4UfqWzcBiSP8bfj3sKTTBB6duZY/DUA9vQk0NP4</w:t>
      </w:r>
    </w:p>
    <w:p>
      <w:pPr>
        <w:pStyle w:val="PreformattedText"/>
        <w:bidi w:val="0"/>
        <w:spacing w:before="0" w:after="0"/>
        <w:jc w:val="left"/>
        <w:rPr/>
      </w:pPr>
      <w:r>
        <w:rPr/>
        <w:t>1R5aVtdhwWszAWDBweXA/ofwPa2ENXPDpNFJGS9fwj9v29LOGKQxJJMpDNcRQgWY2OoFjexBsAB9AP</w:t>
      </w:r>
    </w:p>
    <w:p>
      <w:pPr>
        <w:pStyle w:val="PreformattedText"/>
        <w:bidi w:val="0"/>
        <w:spacing w:before="0" w:after="0"/>
        <w:jc w:val="left"/>
        <w:rPr/>
      </w:pPr>
      <w:r>
        <w:rPr/>
        <w:t>ZkwOFp0xHKGZzUhaevT1RktE8crKatymmJRdLm5bSwFwSw+psPe1A1Mla16alqwWRRSP1r0saWlkjp</w:t>
      </w:r>
    </w:p>
    <w:p>
      <w:pPr>
        <w:pStyle w:val="PreformattedText"/>
        <w:bidi w:val="0"/>
        <w:spacing w:before="0" w:after="0"/>
        <w:jc w:val="left"/>
        <w:rPr/>
      </w:pPr>
      <w:r>
        <w:rPr/>
        <w:t>5NcjRyywaNMa8FhexYgXYcBR/X274ejJGOkwdSwWtadQnokx0kk0kimURJqUKT4y9v0gkqbA2Jt9D7</w:t>
      </w:r>
    </w:p>
    <w:p>
      <w:pPr>
        <w:pStyle w:val="PreformattedText"/>
        <w:bidi w:val="0"/>
        <w:spacing w:before="0" w:after="0"/>
        <w:jc w:val="left"/>
        <w:rPr/>
      </w:pPr>
      <w:r>
        <w:rPr/>
        <w:t>okQDaq9KHmEn6YFF8um2Zgx80TsSrWvYnQ9xpjUEEErb6D6e7MgNVAz1dXajKc+f8Ah6VlLTwUdLEG</w:t>
      </w:r>
    </w:p>
    <w:p>
      <w:pPr>
        <w:pStyle w:val="PreformattedText"/>
        <w:bidi w:val="0"/>
        <w:spacing w:before="0" w:after="0"/>
        <w:jc w:val="left"/>
        <w:rPr/>
      </w:pPr>
      <w:r>
        <w:rPr/>
        <w:t>llSSZ/LMsgUkCweZ5Dwqx6Tb/X492ijpQUz0l8Z5XYkAgfs6eUraWGilmpGWczM2iXSdMaMdDMVHps</w:t>
      </w:r>
    </w:p>
    <w:p>
      <w:pPr>
        <w:pStyle w:val="PreformattedText"/>
        <w:bidi w:val="0"/>
        <w:spacing w:before="0" w:after="0"/>
        <w:jc w:val="left"/>
        <w:rPr/>
      </w:pPr>
      <w:r>
        <w:rPr/>
        <w:t>FNh9fr7UqrKVYKKU6qUZ5aNwFP2jrPjEhaCF3JZGdjDIUPjZ4yDITc86B9PdAhISoxnqs7nUVj+IU6</w:t>
      </w:r>
    </w:p>
    <w:p>
      <w:pPr>
        <w:pStyle w:val="PreformattedText"/>
        <w:bidi w:val="0"/>
        <w:spacing w:before="0" w:after="0"/>
        <w:jc w:val="left"/>
        <w:rPr/>
      </w:pPr>
      <w:r>
        <w:rPr/>
        <w:t>fmlpViacEXMYIJBHGrTe3FxcXJtz+PagiMLk46RFpSQT02rWHR4IUacGUO8l2GofqvYAcBj9B7Y04r</w:t>
      </w:r>
    </w:p>
    <w:p>
      <w:pPr>
        <w:pStyle w:val="PreformattedText"/>
        <w:bidi w:val="0"/>
        <w:spacing w:before="0" w:after="0"/>
        <w:jc w:val="left"/>
        <w:rPr/>
      </w:pPr>
      <w:r>
        <w:rPr/>
        <w:t>5dKAtCXcjh060lZVzlk+4WnMcuqOO2kOrKvB+pZrg/7Ee3EJOqvTUgjy5WtV48R1Khq0llZvuSJNRS</w:t>
      </w:r>
    </w:p>
    <w:p>
      <w:pPr>
        <w:pStyle w:val="PreformattedText"/>
        <w:bidi w:val="0"/>
        <w:spacing w:before="0" w:after="0"/>
        <w:jc w:val="left"/>
        <w:rPr/>
      </w:pPr>
      <w:r>
        <w:rPr/>
        <w:t>S7OAShshZSLsBfn/AB9+XBIJ7q9MODoUqlV49YalzF9zdjMGU8MBYNxbwoRqPJvb6e3HpxB4jp2NiV</w:t>
      </w:r>
    </w:p>
    <w:p>
      <w:pPr>
        <w:pStyle w:val="PreformattedText"/>
        <w:bidi w:val="0"/>
        <w:spacing w:before="0" w:after="0"/>
        <w:jc w:val="left"/>
        <w:rPr/>
      </w:pPr>
      <w:r>
        <w:rPr/>
        <w:t>jL4p0x0Qip2mDTgTGztf8Aa9B/HrHqJP4vb2nYKD+X8+lUjOwUhcA9RXkInMbSyETNqFSpNibjQG03</w:t>
      </w:r>
    </w:p>
    <w:p>
      <w:pPr>
        <w:pStyle w:val="PreformattedText"/>
        <w:bidi w:val="0"/>
        <w:spacing w:before="0" w:after="0"/>
        <w:jc w:val="left"/>
        <w:rPr/>
      </w:pPr>
      <w:r>
        <w:rPr/>
        <w:t>AJAA+nuueNadOfElaUA6xNVSmoqkmRFjJQq2q8sp/S4UN9LKAPdWFHP8J6uqdsbqDWvTeIEQtKhX1y</w:t>
      </w:r>
    </w:p>
    <w:p>
      <w:pPr>
        <w:pStyle w:val="PreformattedText"/>
        <w:bidi w:val="0"/>
        <w:spacing w:before="0" w:after="0"/>
        <w:jc w:val="left"/>
        <w:rPr/>
      </w:pPr>
      <w:r>
        <w:rPr/>
        <w:t>AaJRey6rAFudPH0/1vbTRqTWnSnxXFI2HDpzfRApRgNF1XWBqChbk2IUCxH5/r7dUUUDy6YBLHUTnq</w:t>
      </w:r>
    </w:p>
    <w:p>
      <w:pPr>
        <w:pStyle w:val="PreformattedText"/>
        <w:bidi w:val="0"/>
        <w:spacing w:before="0" w:after="0"/>
        <w:jc w:val="left"/>
        <w:rPr/>
      </w:pPr>
      <w:r>
        <w:rPr/>
        <w:t>HJAvkaTho7KRZSWsTwGuP0g/T35kyAuR0+kpUFHOP29dxmohkaORXaNrKhawWNfrYnkMSPz+Px702k</w:t>
      </w:r>
    </w:p>
    <w:p>
      <w:pPr>
        <w:pStyle w:val="PreformattedText"/>
        <w:bidi w:val="0"/>
        <w:spacing w:before="0" w:after="0"/>
        <w:jc w:val="left"/>
        <w:rPr/>
      </w:pPr>
      <w:r>
        <w:rPr/>
        <w:t>N69VZVZAVFDX9v/FdcKj7aRPWdLqTx6yL8MpABIa/+396JB+zq6LKCGB8upUDOiJqF0ZlUhQPSGPJB</w:t>
      </w:r>
    </w:p>
    <w:p>
      <w:pPr>
        <w:pStyle w:val="PreformattedText"/>
        <w:bidi w:val="0"/>
        <w:spacing w:before="0" w:after="0"/>
        <w:jc w:val="left"/>
        <w:rPr/>
      </w:pPr>
      <w:r>
        <w:rPr/>
        <w:t>+oH9T+D7sBQdbajsVPGmR16omjNn8fkQyeMlj642H6WsP1KPwfyOffq6TUDqiISKs3bT7emuqldkTw</w:t>
      </w:r>
    </w:p>
    <w:p>
      <w:pPr>
        <w:pStyle w:val="PreformattedText"/>
        <w:bidi w:val="0"/>
        <w:spacing w:before="0" w:after="0"/>
        <w:jc w:val="left"/>
        <w:rPr/>
      </w:pPr>
      <w:r>
        <w:rPr/>
        <w:t>OjLqcEKCEshuzFz67i9v6e7PqbUQOnISqCkik1/wBVfs6iF2tqAdgWVP1A2JYXcc3Nj/vftONdMjPT</w:t>
      </w:r>
    </w:p>
    <w:p>
      <w:pPr>
        <w:pStyle w:val="PreformattedText"/>
        <w:bidi w:val="0"/>
        <w:spacing w:before="0" w:after="0"/>
        <w:jc w:val="left"/>
        <w:rPr/>
      </w:pPr>
      <w:r>
        <w:rPr/>
        <w:t>zEBSGH+HpqyFQnkRSdEiWKsCwFyblTbgK1ufp7eC6uPVY5KamWnUkVvkRhKESV7Mmq5UgAadJJ44/w</w:t>
      </w:r>
    </w:p>
    <w:p>
      <w:pPr>
        <w:pStyle w:val="PreformattedText"/>
        <w:bidi w:val="0"/>
        <w:spacing w:before="0" w:after="0"/>
        <w:jc w:val="left"/>
        <w:rPr/>
      </w:pPr>
      <w:r>
        <w:rPr/>
        <w:t>Afr7uvb3AY6YZFpqRvtHXJEE2qWVyD4tKIR/m72voIH5Y/X3ZUoNTHtPVDKaaR58eoUcskTaUQylZG</w:t>
      </w:r>
    </w:p>
    <w:p>
      <w:pPr>
        <w:pStyle w:val="PreformattedText"/>
        <w:bidi w:val="0"/>
        <w:spacing w:before="0" w:after="0"/>
        <w:jc w:val="left"/>
        <w:rPr/>
      </w:pPr>
      <w:r>
        <w:rPr/>
        <w:t>EqPH604ve/0lQjnj2pSMhVOrp1irR6yw1dS9McsEdWaMu12UOxICoToLMLggP+L2Pt9QuSfTpJqKMV</w:t>
      </w:r>
    </w:p>
    <w:p>
      <w:pPr>
        <w:pStyle w:val="PreformattedText"/>
        <w:bidi w:val="0"/>
        <w:spacing w:before="0" w:after="0"/>
        <w:jc w:val="left"/>
        <w:rPr/>
      </w:pPr>
      <w:r>
        <w:rPr/>
        <w:t>1HqPUU0VRCs0CQjxMVdASdBa5Gljxb/evfmjRhUGp6YaZlI1Hj1xjiSnF3ceog6lbUbi4Xxt9R9fxx</w:t>
      </w:r>
    </w:p>
    <w:p>
      <w:pPr>
        <w:pStyle w:val="PreformattedText"/>
        <w:bidi w:val="0"/>
        <w:spacing w:before="0" w:after="0"/>
        <w:jc w:val="left"/>
        <w:rPr/>
      </w:pPr>
      <w:r>
        <w:rPr/>
        <w:t>7UIKR5+If5Ok8kxYAIevEPKJY1d5hGpZQGALW/WNTH1Pp4t/tvdaa2lWvD/D1oTKUjpxr/LpE1mgV2</w:t>
      </w:r>
    </w:p>
    <w:p>
      <w:pPr>
        <w:pStyle w:val="PreformattedText"/>
        <w:bidi w:val="0"/>
        <w:spacing w:before="0" w:after="0"/>
        <w:jc w:val="left"/>
        <w:rPr/>
      </w:pPr>
      <w:r>
        <w:rPr/>
        <w:t>mRpeB5grA6VI4A40+S1/ofadxSi0ox/wBWOnvqBVscOsctdjRTsqyWI0pIocLOspHDv+l78H9P9Pdj</w:t>
      </w:r>
    </w:p>
    <w:p>
      <w:pPr>
        <w:pStyle w:val="PreformattedText"/>
        <w:bidi w:val="0"/>
        <w:spacing w:before="0" w:after="0"/>
        <w:jc w:val="left"/>
        <w:rPr/>
      </w:pPr>
      <w:r>
        <w:rPr/>
        <w:t>EklEkqD/AID/AKv2dNLI4bVq8/5dJerRKYk0lb5o2e8FLXDUTI3Mh1jS0ikkgfn6e0U1sySFFbBHE9</w:t>
      </w:r>
    </w:p>
    <w:p>
      <w:pPr>
        <w:pStyle w:val="PreformattedText"/>
        <w:bidi w:val="0"/>
        <w:spacing w:before="0" w:after="0"/>
        <w:jc w:val="left"/>
        <w:rPr/>
      </w:pPr>
      <w:r>
        <w:rPr/>
        <w:t>KPGGjUfIZp01x5BY0LEQgRlnq8c5vJExHoZX4bSw5Fri3ttoHTPE1/LrQmBdlNKca/5OssdbBG/kIa</w:t>
      </w:r>
    </w:p>
    <w:p>
      <w:pPr>
        <w:pStyle w:val="PreformattedText"/>
        <w:bidi w:val="0"/>
        <w:spacing w:before="0" w:after="0"/>
        <w:jc w:val="left"/>
        <w:rPr/>
      </w:pPr>
      <w:r>
        <w:rPr/>
        <w:t>mkkVpVhNzpDCyWmI06SDf6i35968Omony6rqBIGoYPl0nqmu3HBLJIYIKqgKsAVkRJgoGtrCxUnj6n</w:t>
      </w:r>
    </w:p>
    <w:p>
      <w:pPr>
        <w:pStyle w:val="PreformattedText"/>
        <w:bidi w:val="0"/>
        <w:spacing w:before="0" w:after="0"/>
        <w:jc w:val="left"/>
        <w:rPr/>
      </w:pPr>
      <w:r>
        <w:rPr/>
        <w:t>j6e3EikeOqjtHHrT6FV0I7qV/n0nqqpwufpFirKZY57SeOYlFnhlFwH8gGkkfkCxv7StQlSy93+bh0</w:t>
      </w:r>
    </w:p>
    <w:p>
      <w:pPr>
        <w:pStyle w:val="PreformattedText"/>
        <w:bidi w:val="0"/>
        <w:spacing w:before="0" w:after="0"/>
        <w:jc w:val="left"/>
        <w:rPr/>
      </w:pPr>
      <w:r>
        <w:rPr/>
        <w:t>9HKB/ZtwH+z0G9XS1OISVmVqiL0slRE3klhiR30zNFyoJ/NhcD/W9pRCVb9TOpqj5dPS3GqNHVV4/w</w:t>
      </w:r>
    </w:p>
    <w:p>
      <w:pPr>
        <w:pStyle w:val="PreformattedText"/>
        <w:bidi w:val="0"/>
        <w:spacing w:before="0" w:after="0"/>
        <w:jc w:val="left"/>
        <w:rPr/>
      </w:pPr>
      <w:r>
        <w:rPr/>
        <w:t>CHrhTZHGZOmnWqqae0TMrSRyKssDG/7wjFn1Jbn8e9IVLMkh4H9vTDNItCi1NPtH/F9RKmeCMN9jPT</w:t>
      </w:r>
    </w:p>
    <w:p>
      <w:pPr>
        <w:pStyle w:val="PreformattedText"/>
        <w:bidi w:val="0"/>
        <w:spacing w:before="0" w:after="0"/>
        <w:jc w:val="left"/>
        <w:rPr/>
      </w:pPr>
      <w:r>
        <w:rPr/>
        <w:t>1uhPE80WksyNwsjWOksL34v72I44zVAK9XVmGjxOJ/L8uktlqRp6RzGImBjZSrAsTIFtdHsGEl2JB5</w:t>
      </w:r>
    </w:p>
    <w:p>
      <w:pPr>
        <w:pStyle w:val="PreformattedText"/>
        <w:bidi w:val="0"/>
        <w:spacing w:before="0" w:after="0"/>
        <w:jc w:val="left"/>
        <w:rPr/>
      </w:pPr>
      <w:r>
        <w:rPr/>
        <w:t>HvenUpBpw60HQvQHIPQOVElRA8lNUCVUS+qUoNBU2PJsD6T+Rf2ysEgJjJqun+fSl9KxmUk1rw6Q+S</w:t>
      </w:r>
    </w:p>
    <w:p>
      <w:pPr>
        <w:pStyle w:val="PreformattedText"/>
        <w:bidi w:val="0"/>
        <w:spacing w:before="0" w:after="0"/>
        <w:jc w:val="left"/>
        <w:rPr/>
      </w:pPr>
      <w:r>
        <w:rPr/>
        <w:t>SeSZprQGNdZdF0iUqL+O1xe/144IB9uMjF9RQaQf8lOqPKmmqZHSVmkmk+5CggqbBG0gyDTf0gD/AD</w:t>
      </w:r>
    </w:p>
    <w:p>
      <w:pPr>
        <w:pStyle w:val="PreformattedText"/>
        <w:bidi w:val="0"/>
        <w:spacing w:before="0" w:after="0"/>
        <w:jc w:val="left"/>
        <w:rPr/>
      </w:pPr>
      <w:r>
        <w:rPr/>
        <w:t>ank2Fxf2ySHLKpqBXj5/MfLp2JtOgtxp1Bp5nDSTL6khjRZIWJAilYcAKLMC9uPbYp4glA4KRSn+r9</w:t>
      </w:r>
    </w:p>
    <w:p>
      <w:pPr>
        <w:pStyle w:val="PreformattedText"/>
        <w:bidi w:val="0"/>
        <w:spacing w:before="0" w:after="0"/>
        <w:jc w:val="left"/>
        <w:rPr/>
      </w:pPr>
      <w:r>
        <w:rPr/>
        <w:t>vV3I8PT6t+f+qvSB3l93VY6eeWEVSU8TGGVVThX1lY78G9/9j/j+PbyO5RWIFS37B0mmgQEDPD+fVd</w:t>
      </w:r>
    </w:p>
    <w:p>
      <w:pPr>
        <w:pStyle w:val="PreformattedText"/>
        <w:bidi w:val="0"/>
        <w:spacing w:before="0" w:after="0"/>
        <w:jc w:val="left"/>
        <w:rPr/>
      </w:pPr>
      <w:r>
        <w:rPr/>
        <w:t>Hc+MeTCVdfTUXhlERkmjKyCSaFXHkiS6sDwST9G49rraRuwle2uPl6dEW52Sxrrjzn+VM9V27jpqek</w:t>
      </w:r>
    </w:p>
    <w:p>
      <w:pPr>
        <w:pStyle w:val="PreformattedText"/>
        <w:bidi w:val="0"/>
        <w:spacing w:before="0" w:after="0"/>
        <w:jc w:val="left"/>
        <w:rPr/>
      </w:pPr>
      <w:r>
        <w:rPr/>
        <w:t>gkhGlnJ+4Rg/7ghkJtGBc8X/AFX5B9n0ZILE/LoEyqGWp4A5Hr0kXq4/4YyGRbNO0c0fCvJpQGNiSS</w:t>
      </w:r>
    </w:p>
    <w:p>
      <w:pPr>
        <w:pStyle w:val="PreformattedText"/>
        <w:bidi w:val="0"/>
        <w:spacing w:before="0" w:after="0"/>
        <w:jc w:val="left"/>
        <w:rPr/>
      </w:pPr>
      <w:r>
        <w:rPr/>
        <w:t>bLYj8D2qVdXeM9E92B4oavSZmq2IRAg06g7H6kD/VFrhhYD2/GAdSkZp/PpGa5NMdI7O1JFYZAdStH</w:t>
      </w:r>
    </w:p>
    <w:p>
      <w:pPr>
        <w:pStyle w:val="PreformattedText"/>
        <w:bidi w:val="0"/>
        <w:spacing w:before="0" w:after="0"/>
        <w:jc w:val="left"/>
        <w:rPr/>
      </w:pPr>
      <w:r>
        <w:rPr/>
        <w:t>HJHovcX9P1NiVN+D9Pa6JWoVp3Vz0xLIEGgsRUdJ7Kzy1LxhJA7vGoW1rtYWJVv1Arb6n2thBFQeim</w:t>
      </w:r>
    </w:p>
    <w:p>
      <w:pPr>
        <w:pStyle w:val="PreformattedText"/>
        <w:bidi w:val="0"/>
        <w:spacing w:before="0" w:after="0"/>
        <w:jc w:val="left"/>
        <w:rPr/>
      </w:pPr>
      <w:r>
        <w:rPr/>
        <w:t>WVpJU0mufy6hyzPDW0c8lvRHA5YiwMgTS1wQAfp/sT72wYRgAeZ6ZnJEgqKMQOomWyKyo7BRoYeMqj</w:t>
      </w:r>
    </w:p>
    <w:p>
      <w:pPr>
        <w:pStyle w:val="PreformattedText"/>
        <w:bidi w:val="0"/>
        <w:spacing w:before="0" w:after="0"/>
        <w:jc w:val="left"/>
        <w:rPr/>
      </w:pPr>
      <w:r>
        <w:rPr/>
        <w:t>FluoFyL35/3r29FhSSMk9MSFSVBbqftOplx9fDWhtLR6THfgfW4D6WuENx/t/dXckrjI6rFVjKxbzp</w:t>
      </w:r>
    </w:p>
    <w:p>
      <w:pPr>
        <w:pStyle w:val="PreformattedText"/>
        <w:bidi w:val="0"/>
        <w:spacing w:before="0" w:after="0"/>
        <w:jc w:val="left"/>
        <w:rPr/>
      </w:pPr>
      <w:r>
        <w:rPr/>
        <w:t>+zh19GD+QNDn97fFzFbgGYnqstQZ2KKTHvMWioMQsCxmOnptR8JilHDKbPqufYj2cu0BZmNa9B7cVC</w:t>
      </w:r>
    </w:p>
    <w:p>
      <w:pPr>
        <w:pStyle w:val="PreformattedText"/>
        <w:bidi w:val="0"/>
        <w:spacing w:before="0" w:after="0"/>
        <w:jc w:val="left"/>
        <w:rPr/>
      </w:pPr>
      <w:r>
        <w:rPr/>
        <w:t>TUAp1s5wwssUSyavIkMaSE3DFwguD+DyP99f2d1+fRYV65+H9RNrkfQAAi11HFv8fe656qRjqFLAAC</w:t>
      </w:r>
    </w:p>
    <w:p>
      <w:pPr>
        <w:pStyle w:val="PreformattedText"/>
        <w:bidi w:val="0"/>
        <w:spacing w:before="0" w:after="0"/>
        <w:jc w:val="left"/>
        <w:rPr/>
      </w:pPr>
      <w:r>
        <w:rPr/>
        <w:t>Lc3PNv9hci/wDxu/u9eqEU8um+WLk3Fvrx/vP+B+v+PvYNfPrRHTdJGL/mwB+h+o+n1PH+392LY6bp</w:t>
      </w:r>
    </w:p>
    <w:p>
      <w:pPr>
        <w:pStyle w:val="PreformattedText"/>
        <w:bidi w:val="0"/>
        <w:spacing w:before="0" w:after="0"/>
        <w:jc w:val="left"/>
        <w:rPr/>
      </w:pPr>
      <w:r>
        <w:rPr/>
        <w:t>xHTRVR/Xj/ev6C3+xHvwbrxGPl0mK6ElSfqLkXI5Fhf/AGN7j3rVXB49VI+fQe5aC4bi9tXNgP8AY8</w:t>
      </w:r>
    </w:p>
    <w:p>
      <w:pPr>
        <w:pStyle w:val="PreformattedText"/>
        <w:bidi w:val="0"/>
        <w:spacing w:before="0" w:after="0"/>
        <w:jc w:val="left"/>
        <w:rPr/>
      </w:pPr>
      <w:r>
        <w:rPr/>
        <w:t>fXji3PHveugz16gOfl0E+cpv1WW3Bv9LgfWx4PHvRfhnrQWo4Yr0CG4qYlmbSR9b/X08G7C9zz/jf2</w:t>
      </w:r>
    </w:p>
    <w:p>
      <w:pPr>
        <w:pStyle w:val="PreformattedText"/>
        <w:bidi w:val="0"/>
        <w:spacing w:before="0" w:after="0"/>
        <w:jc w:val="left"/>
        <w:rPr/>
      </w:pPr>
      <w:r>
        <w:rPr/>
        <w:t>2xFOvKKsBTHQEZ+mPkJ5JBYix+t/7V+B6gf9bn2wzCh9On0WhAp0kjBYmwCtcixvc8gcfUjk/n8fT2</w:t>
      </w:r>
    </w:p>
    <w:p>
      <w:pPr>
        <w:pStyle w:val="PreformattedText"/>
        <w:bidi w:val="0"/>
        <w:spacing w:before="0" w:after="0"/>
        <w:jc w:val="left"/>
        <w:rPr/>
      </w:pPr>
      <w:r>
        <w:rPr/>
        <w:t>lJ6dofPqVGnJ/I4A/1LN9PpYqUI/HvwI63Snnjp3h4+osQAAL8IRxpINrD/H34HrxHn06QyHi3NrFl</w:t>
      </w:r>
    </w:p>
    <w:p>
      <w:pPr>
        <w:pStyle w:val="PreformattedText"/>
        <w:bidi w:val="0"/>
        <w:spacing w:before="0" w:after="0"/>
        <w:jc w:val="left"/>
        <w:rPr/>
      </w:pPr>
      <w:r>
        <w:rPr/>
        <w:t>bm4+hI+t1DD6/Tmx92HWsj7OnOKQ/wBPxYE2A5P9q1iT+P6D3vrZ9CenCJ/yCbk+q4PJI4HB03v/AE</w:t>
      </w:r>
    </w:p>
    <w:p>
      <w:pPr>
        <w:pStyle w:val="PreformattedText"/>
        <w:bidi w:val="0"/>
        <w:spacing w:before="0" w:after="0"/>
        <w:jc w:val="left"/>
        <w:rPr/>
      </w:pPr>
      <w:r>
        <w:rPr/>
        <w:t>H09+J6t5fPrO0hI4OlbW/pxY/Xkm5I/Htvzr175dN1Q5jJt9P8CCfpa7f6319+rXy62RXpt/iXjb1O</w:t>
      </w:r>
    </w:p>
    <w:p>
      <w:pPr>
        <w:pStyle w:val="PreformattedText"/>
        <w:bidi w:val="0"/>
        <w:spacing w:before="0" w:after="0"/>
        <w:jc w:val="left"/>
        <w:rPr/>
      </w:pPr>
      <w:r>
        <w:rPr/>
        <w:t>eCD9RcEX55Fzpv8A8V96qD1Sh8+HTtSZ5UIUyDggm3IPP0a30N/p78K8VHTDxKc06E3CZoSBTqUt/X</w:t>
      </w:r>
    </w:p>
    <w:p>
      <w:pPr>
        <w:pStyle w:val="PreformattedText"/>
        <w:bidi w:val="0"/>
        <w:spacing w:before="0" w:after="0"/>
        <w:jc w:val="left"/>
        <w:rPr/>
      </w:pPr>
      <w:r>
        <w:rPr/>
        <w:t>8jkcW/PH+H1971U62I+Hp0I1NlVMa2cck/0Fxb6C97Wvzx7oerFD5AU6yT190/VYW55FgARbgX5Nv9</w:t>
      </w:r>
    </w:p>
    <w:p>
      <w:pPr>
        <w:pStyle w:val="PreformattedText"/>
        <w:bidi w:val="0"/>
        <w:spacing w:before="0" w:after="0"/>
        <w:jc w:val="left"/>
        <w:rPr/>
      </w:pPr>
      <w:r>
        <w:rPr/>
        <w:t>t79+XHraq2R5dJeuqw5PqFvrz9Tfkci1+L+/dKFXgKdN8UisxPFiCBdv6cc2+ha3+8e2XOOlCihOel</w:t>
      </w:r>
    </w:p>
    <w:p>
      <w:pPr>
        <w:pStyle w:val="PreformattedText"/>
        <w:bidi w:val="0"/>
        <w:spacing w:before="0" w:after="0"/>
        <w:jc w:val="left"/>
        <w:rPr/>
      </w:pPr>
      <w:r>
        <w:rPr/>
        <w:t>HQSIwP19IBHPCgg6hcH8W/Nr+0EmGOePSsDtHXGr0nV/hcaeBfi44HJ4t/xT26hxSvTJGePTBKhLXs</w:t>
      </w:r>
    </w:p>
    <w:p>
      <w:pPr>
        <w:pStyle w:val="PreformattedText"/>
        <w:bidi w:val="0"/>
        <w:spacing w:before="0" w:after="0"/>
        <w:jc w:val="left"/>
        <w:rPr/>
      </w:pPr>
      <w:r>
        <w:rPr/>
        <w:t>Li/I5vf635P45591Jznq6Yr1FcGw4PNzx+SRwLWJ0291HHrbcOuMa/6x5DKLE2sthfkmw/23tQn2dM</w:t>
      </w:r>
    </w:p>
    <w:p>
      <w:pPr>
        <w:pStyle w:val="PreformattedText"/>
        <w:bidi w:val="0"/>
        <w:spacing w:before="0" w:after="0"/>
        <w:jc w:val="left"/>
        <w:rPr/>
      </w:pPr>
      <w:r>
        <w:rPr/>
        <w:t>tj7enOn4twLC7G54H04/Bsbf7zz7fHEDpquD0+05BsfrbgcXNr/S4/Jtf/AFvfgfLquQBXpyH6Ta9z</w:t>
      </w:r>
    </w:p>
    <w:p>
      <w:pPr>
        <w:pStyle w:val="PreformattedText"/>
        <w:bidi w:val="0"/>
        <w:spacing w:before="0" w:after="0"/>
        <w:jc w:val="left"/>
        <w:rPr/>
      </w:pPr>
      <w:r>
        <w:rPr/>
        <w:t>ZgCf9gObCzc8+9g06rnrEzFR+AP9Ufpbj8H6e7jrx8+sLWFxfgj0gAA34vb+tyb249+69n16Z6zn86</w:t>
      </w:r>
    </w:p>
    <w:p>
      <w:pPr>
        <w:pStyle w:val="PreformattedText"/>
        <w:bidi w:val="0"/>
        <w:spacing w:before="0" w:after="0"/>
        <w:jc w:val="left"/>
        <w:rPr/>
      </w:pPr>
      <w:r>
        <w:rPr/>
        <w:t>f8OP6W4/2kf7f3oHyPXsYz0lapub/Qgm4te5B+hF7gED6fn24vTMg406a3OkfTUAT9SD9QLWJNv0+7</w:t>
      </w:r>
    </w:p>
    <w:p>
      <w:pPr>
        <w:pStyle w:val="PreformattedText"/>
        <w:bidi w:val="0"/>
        <w:spacing w:before="0" w:after="0"/>
        <w:jc w:val="left"/>
        <w:rPr/>
      </w:pPr>
      <w:r>
        <w:rPr/>
        <w:t>HpI3UGoJ0NcXP9GFr/QXBvf1cW9tnj8utDgekxO37h4/1I4Grn/X/tFr/Tn3YDHTkdRQHj0qcIblfx</w:t>
      </w:r>
    </w:p>
    <w:p>
      <w:pPr>
        <w:pStyle w:val="PreformattedText"/>
        <w:bidi w:val="0"/>
        <w:spacing w:before="0" w:after="0"/>
        <w:jc w:val="left"/>
        <w:rPr/>
      </w:pPr>
      <w:r>
        <w:rPr/>
        <w:t>Y3tc2P05B/s2+n9PaeTgel0ZAAr0NGENlS4/si9wCbWueOL+0D8TTpSOAr1//WvJhqQFFibi54PFv6</w:t>
      </w:r>
    </w:p>
    <w:p>
      <w:pPr>
        <w:pStyle w:val="PreformattedText"/>
        <w:bidi w:val="0"/>
        <w:spacing w:before="0" w:after="0"/>
        <w:jc w:val="left"/>
        <w:rPr/>
      </w:pPr>
      <w:r>
        <w:rPr/>
        <w:t>AHm4/H4/1vZKsuaauhM0I40z04w1hBFyBwQOQdNvyBY86bC1/b4kHr0wYanh060Ux8gu1iT/AK3+98</w:t>
      </w:r>
    </w:p>
    <w:p>
      <w:pPr>
        <w:pStyle w:val="PreformattedText"/>
        <w:bidi w:val="0"/>
        <w:spacing w:before="0" w:after="0"/>
        <w:jc w:val="left"/>
        <w:rPr/>
      </w:pPr>
      <w:r>
        <w:rPr/>
        <w:t>Ajn6/197M3oc9aNuCPh4dCFjJPSpuLE3H9m/1/rxb6W96a4GemhbVyOPSm+8sh540hfryTzf8Ax4PP</w:t>
      </w:r>
    </w:p>
    <w:p>
      <w:pPr>
        <w:pStyle w:val="PreformattedText"/>
        <w:bidi w:val="0"/>
        <w:spacing w:before="0" w:after="0"/>
        <w:jc w:val="left"/>
        <w:rPr/>
      </w:pPr>
      <w:r>
        <w:rPr/>
        <w:t>49t+Ka8eteCBxXpH5Ku5ZQRq5va2piP95+psb8/n2+JieB694AocV6SctXzfUBYkG4t9ACfyRdSbe9</w:t>
      </w:r>
    </w:p>
    <w:p>
      <w:pPr>
        <w:pStyle w:val="PreformattedText"/>
        <w:bidi w:val="0"/>
        <w:spacing w:before="0" w:after="0"/>
        <w:jc w:val="left"/>
        <w:rPr/>
      </w:pPr>
      <w:r>
        <w:rPr/>
        <w:t>NP5Hqy249OuKTDm5Iv9BwdVv6E2sDf/b+07zjh08kDYx1wMgJH55/A/J/ofZVPMBWuejWGI49Osnkb</w:t>
      </w:r>
    </w:p>
    <w:p>
      <w:pPr>
        <w:pStyle w:val="PreformattedText"/>
        <w:bidi w:val="0"/>
        <w:spacing w:before="0" w:after="0"/>
        <w:jc w:val="left"/>
        <w:rPr/>
      </w:pPr>
      <w:r>
        <w:rPr/>
        <w:t>TxyL6hyAB+LDi/JP09lzNU1J6XqgAp1gMnBAJAuQdX5v9Tzc8f19tFx1cJU8OoTtc/0vqPJsR/vIN/</w:t>
      </w:r>
    </w:p>
    <w:p>
      <w:pPr>
        <w:pStyle w:val="PreformattedText"/>
        <w:bidi w:val="0"/>
        <w:spacing w:before="0" w:after="0"/>
        <w:jc w:val="left"/>
        <w:rPr/>
      </w:pPr>
      <w:r>
        <w:rPr/>
        <w:t>6fQe2Wepx08qU8+s0Yvxbleb8X5tZvzc2tx7oTnq3Dj090ZsbCx54IseRbk3+vH19uxHvHVJBUHoWN</w:t>
      </w:r>
    </w:p>
    <w:p>
      <w:pPr>
        <w:pStyle w:val="PreformattedText"/>
        <w:bidi w:val="0"/>
        <w:spacing w:before="0" w:after="0"/>
        <w:jc w:val="left"/>
        <w:rPr/>
      </w:pPr>
      <w:r>
        <w:rPr/>
        <w:t>tsdEf4uQR9LcDk/Xgccez2A5HRJdrxNOh1wDKRGbjm3Fwef6/gEEH2axnh6dEknE46FzEtdQbWufzc</w:t>
      </w:r>
    </w:p>
    <w:p>
      <w:pPr>
        <w:pStyle w:val="PreformattedText"/>
        <w:bidi w:val="0"/>
        <w:spacing w:before="0" w:after="0"/>
        <w:jc w:val="left"/>
        <w:rPr/>
      </w:pPr>
      <w:r>
        <w:rPr/>
        <w:t>/nhv6/QfT2rU9IHHE+XSsRrjm3+3JueRY8H8e3v8HSc8c8esTm4P54sfpcgn6/i9vr78eHHrVMdI3M</w:t>
      </w:r>
    </w:p>
    <w:p>
      <w:pPr>
        <w:pStyle w:val="PreformattedText"/>
        <w:bidi w:val="0"/>
        <w:spacing w:before="0" w:after="0"/>
        <w:jc w:val="left"/>
        <w:rPr/>
      </w:pPr>
      <w:r>
        <w:rPr/>
        <w:t>Dh7/AFCnnjj+n05N/p/h7qDnrVKDoIs5wWsLfW/I9J4AFh+eePbq8Omz/PoJMsOX4tyeSLW+vpte1i</w:t>
      </w:r>
    </w:p>
    <w:p>
      <w:pPr>
        <w:pStyle w:val="PreformattedText"/>
        <w:bidi w:val="0"/>
        <w:spacing w:before="0" w:after="0"/>
        <w:jc w:val="left"/>
        <w:rPr/>
      </w:pPr>
      <w:r>
        <w:rPr/>
        <w:t>f68393ByOmyMfLpqo+Hbm9/pxwQbckE3HHurmtPXrXn09/RLG5FuDx+RcDnk8+2+nB5Y6TdexDW4PH</w:t>
      </w:r>
    </w:p>
    <w:p>
      <w:pPr>
        <w:pStyle w:val="PreformattedText"/>
        <w:bidi w:val="0"/>
        <w:spacing w:before="0" w:after="0"/>
        <w:jc w:val="left"/>
        <w:rPr/>
      </w:pPr>
      <w:r>
        <w:rPr/>
        <w:t>4IH4B4/rb/D26D1VuPTSsoDAki4P0FzcW+nBFrE/63uw60T+zpT4uoA0/S4P+wYnm/H1tb3og+vVDT</w:t>
      </w:r>
    </w:p>
    <w:p>
      <w:pPr>
        <w:pStyle w:val="PreformattedText"/>
        <w:bidi w:val="0"/>
        <w:spacing w:before="0" w:after="0"/>
        <w:jc w:val="left"/>
        <w:rPr/>
      </w:pPr>
      <w:r>
        <w:rPr/>
        <w:t>yPS/oahQFB5AA/IsOPoTfn8f7b21iuOvDJrTp584sCT/T6fTj6j63+hv8A1974efXiCc9QJ5zzwCRf</w:t>
      </w:r>
    </w:p>
    <w:p>
      <w:pPr>
        <w:pStyle w:val="PreformattedText"/>
        <w:bidi w:val="0"/>
        <w:spacing w:before="0" w:after="0"/>
        <w:jc w:val="left"/>
        <w:rPr/>
      </w:pPr>
      <w:r>
        <w:rPr/>
        <w:t>j63/AD9eSSSP9v8A4+/E8OvVpnpDZqoGh7EcixNyR9OAbc35t/re65x1vOSB0AO7akWm/sn1cXB0/w</w:t>
      </w:r>
    </w:p>
    <w:p>
      <w:pPr>
        <w:pStyle w:val="PreformattedText"/>
        <w:bidi w:val="0"/>
        <w:spacing w:before="0" w:after="0"/>
        <w:jc w:val="left"/>
        <w:rPr/>
      </w:pPr>
      <w:r>
        <w:rPr/>
        <w:t>BASfxbnj6e3lrxr1QmhpXPRVd51oVpRc3JvxawC2NvwP8AH2uhzSnSWZSF1efQE12UAZvUFHquNQuG</w:t>
      </w:r>
    </w:p>
    <w:p>
      <w:pPr>
        <w:pStyle w:val="PreformattedText"/>
        <w:bidi w:val="0"/>
        <w:spacing w:before="0" w:after="0"/>
        <w:jc w:val="left"/>
        <w:rPr/>
      </w:pPr>
      <w:r>
        <w:rPr/>
        <w:t>DG4vyATqvYcX9qSDqPSbNB6dJWfKqxPq+ht+Aun6j82J4970nz6pVesLZC/1u1gBpB445YGx9Vgbix</w:t>
      </w:r>
    </w:p>
    <w:p>
      <w:pPr>
        <w:pStyle w:val="PreformattedText"/>
        <w:bidi w:val="0"/>
        <w:spacing w:before="0" w:after="0"/>
        <w:jc w:val="left"/>
        <w:rPr/>
      </w:pPr>
      <w:r>
        <w:rPr/>
        <w:t>+g92CHqhIHDj1iavLA/XSR6Dqv6bmwtYXJH1uLG/192VM1r02zAjHXoqhidQ/NmU3NwP8AaQQDzf8A</w:t>
      </w:r>
    </w:p>
    <w:p>
      <w:pPr>
        <w:pStyle w:val="PreformattedText"/>
        <w:bidi w:val="0"/>
        <w:spacing w:before="0" w:after="0"/>
        <w:jc w:val="left"/>
        <w:rPr/>
      </w:pPr>
      <w:r>
        <w:rPr/>
        <w:t>x+nt0L01x+yvT/TTMSFJB4tcXAANm1H+tuOB7t02cU6f4JWCggab8en6gfQfW3J+t7Wtb3o9aGcjj1</w:t>
      </w:r>
    </w:p>
    <w:p>
      <w:pPr>
        <w:pStyle w:val="PreformattedText"/>
        <w:bidi w:val="0"/>
        <w:spacing w:before="0" w:after="0"/>
        <w:jc w:val="left"/>
        <w:rPr/>
      </w:pPr>
      <w:r>
        <w:rPr/>
        <w:t>IOkg2FiW0jn0jVpAbm4RgAfT9PdeNfTpxQK9FA+Um2KPc+2q3ESGngkehyFaJXAEytBSykHkXZGIsb</w:t>
      </w:r>
    </w:p>
    <w:p>
      <w:pPr>
        <w:pStyle w:val="PreformattedText"/>
        <w:bidi w:val="0"/>
        <w:spacing w:before="0" w:after="0"/>
        <w:jc w:val="left"/>
        <w:rPr/>
      </w:pPr>
      <w:r>
        <w:rPr/>
        <w:t>ey2+jDxsCeI6Nttk8ORGpio61IuwMiaDfWUo4QirT1cVK+iMxh2icKWUgKylgh5+hPuP5SA7rjSepI</w:t>
      </w:r>
    </w:p>
    <w:p>
      <w:pPr>
        <w:pStyle w:val="PreformattedText"/>
        <w:bidi w:val="0"/>
        <w:spacing w:before="0" w:after="0"/>
        <w:jc w:val="left"/>
        <w:rPr/>
      </w:pPr>
      <w:r>
        <w:rPr/>
        <w:t>t6kRtxNeHQa5KN6jJV9Vd9DsS6NyzG5sCDctp/r/X2n1UAx5dKCqtMVXzP8+pcBSCkhjUEMR5JD9Lr</w:t>
      </w:r>
    </w:p>
    <w:p>
      <w:pPr>
        <w:pStyle w:val="PreformattedText"/>
        <w:bidi w:val="0"/>
        <w:spacing w:before="0" w:after="0"/>
        <w:jc w:val="left"/>
        <w:rPr/>
      </w:pPr>
      <w:r>
        <w:rPr/>
        <w:t>qP0FrB7cC3HtI+pjRsivRrE4jVE08OmevqGdmY3BkA5uQVQcAE8i9h71oYE06dANXBGOpO3IpKmtnj</w:t>
      </w:r>
    </w:p>
    <w:p>
      <w:pPr>
        <w:pStyle w:val="PreformattedText"/>
        <w:bidi w:val="0"/>
        <w:spacing w:before="0" w:after="0"/>
        <w:jc w:val="left"/>
        <w:rPr/>
      </w:pPr>
      <w:r>
        <w:rPr/>
        <w:t>LqsUiq7OWsEihGosw4uOPqfz7TSOCVrwAp0+hKg5wehf2hVyHK0VVIy6VlR3C2IaON/wBpAR9PIVHs</w:t>
      </w:r>
    </w:p>
    <w:p>
      <w:pPr>
        <w:pStyle w:val="PreformattedText"/>
        <w:bidi w:val="0"/>
        <w:spacing w:before="0" w:after="0"/>
        <w:jc w:val="left"/>
        <w:rPr/>
      </w:pPr>
      <w:r>
        <w:rPr/>
        <w:t>vuMYA7+j7bySQxXBx1ZF1hWVlbi49bVT1WRqmqagwEmSCOL0BVAUBBEoFgB/U+yKeMlpGKGo6EVsxb</w:t>
      </w:r>
    </w:p>
    <w:p>
      <w:pPr>
        <w:pStyle w:val="PreformattedText"/>
        <w:bidi w:val="0"/>
        <w:spacing w:before="0" w:after="0"/>
        <w:jc w:val="left"/>
        <w:rPr/>
      </w:pPr>
      <w:r>
        <w:rPr/>
        <w:t>Sfw5x9nVl3TppqZFx+uVKOkWnNSlPYSSSTr5Y6MSSMZaqZrXc/2b/4+0YOaOtAOhVAD4UJHGtDj+fR</w:t>
      </w:r>
    </w:p>
    <w:p>
      <w:pPr>
        <w:pStyle w:val="PreformattedText"/>
        <w:bidi w:val="0"/>
        <w:spacing w:before="0" w:after="0"/>
        <w:jc w:val="left"/>
        <w:rPr/>
      </w:pPr>
      <w:r>
        <w:rPr/>
        <w:t>69v19Y1FGEorqADawjjo0YAAsQSNagfpte/spkVtfaOl6pCJhV+0j/ih06RzGaNREqLPA5YGVA669Q</w:t>
      </w:r>
    </w:p>
    <w:p>
      <w:pPr>
        <w:pStyle w:val="PreformattedText"/>
        <w:bidi w:val="0"/>
        <w:spacing w:before="0" w:after="0"/>
        <w:jc w:val="left"/>
        <w:rPr/>
      </w:pPr>
      <w:r>
        <w:rPr/>
        <w:t>IARuGBFiQbn3QhvDJ8/wDN09KoQg0qvT9SySho/MG87yBigHGoAgHm6i4b/WH490Y0PHJHXok8QLT4</w:t>
      </w:r>
    </w:p>
    <w:p>
      <w:pPr>
        <w:pStyle w:val="PreformattedText"/>
        <w:bidi w:val="0"/>
        <w:spacing w:before="0" w:after="0"/>
        <w:jc w:val="left"/>
        <w:rPr/>
      </w:pPr>
      <w:r>
        <w:rPr/>
        <w:t>R0MmApEqqaJXeKF0UNcxjQ/q5D86gVH0+vtyJA6kV6pPqjkYjIboSsdjXjmjVAXQgESWstmHLgAchW</w:t>
      </w:r>
    </w:p>
    <w:p>
      <w:pPr>
        <w:pStyle w:val="PreformattedText"/>
        <w:bidi w:val="0"/>
        <w:spacing w:before="0" w:after="0"/>
        <w:jc w:val="left"/>
        <w:rPr/>
      </w:pPr>
      <w:r>
        <w:rPr/>
        <w:t>H4Fv8AefahIKSKBSgH5fn15Jj4JNO6vSwpY9UgdlM7XIVLgNqFibg2AuL8fT2sRNXFqny+fWhVVf8A</w:t>
      </w:r>
    </w:p>
    <w:p>
      <w:pPr>
        <w:pStyle w:val="PreformattedText"/>
        <w:bidi w:val="0"/>
        <w:spacing w:before="0" w:after="0"/>
        <w:jc w:val="left"/>
        <w:rPr/>
      </w:pPr>
      <w:r>
        <w:rPr/>
        <w:t>hYU6lSNMs8U80VoIfITpGojU30I4YMbcccj28BIShIoAT1oFAhC11n1wOp9NI8M0dbGqq73MAkcG2v</w:t>
      </w:r>
    </w:p>
    <w:p>
      <w:pPr>
        <w:pStyle w:val="PreformattedText"/>
        <w:bidi w:val="0"/>
        <w:spacing w:before="0" w:after="0"/>
        <w:jc w:val="left"/>
        <w:rPr/>
      </w:pPr>
      <w:r>
        <w:rPr/>
        <w:t>hpWBGsra5F+Rf3fwwTrPHy/PpksWGgnHShps6vmYCWOqip08BK3Dcm7FFBLFnJsCRx7fJL1GrA6bRA</w:t>
      </w:r>
    </w:p>
    <w:p>
      <w:pPr>
        <w:pStyle w:val="PreformattedText"/>
        <w:bidi w:val="0"/>
        <w:spacing w:before="0" w:after="0"/>
        <w:jc w:val="left"/>
        <w:rPr/>
      </w:pPr>
      <w:r>
        <w:rPr/>
        <w:t>gAA7j16TIrMJNUTyHSWKfX0aTpDtbhUtz/re7gDWIwKn/Y6v5jHy69SVYgpYadYFYztLNGmm4V3On9</w:t>
      </w:r>
    </w:p>
    <w:p>
      <w:pPr>
        <w:pStyle w:val="PreformattedText"/>
        <w:bidi w:val="0"/>
        <w:spacing w:before="0" w:after="0"/>
        <w:jc w:val="left"/>
        <w:rPr/>
      </w:pPr>
      <w:r>
        <w:rPr/>
        <w:t>Z5LG/JNv6e6ir6So6q7aWd2PAU6zzVHkpGEzKzveKIC4ZAoIsYgAXEjfg8393RKvoIOfPraSqvfWij</w:t>
      </w:r>
    </w:p>
    <w:p>
      <w:pPr>
        <w:pStyle w:val="PreformattedText"/>
        <w:bidi w:val="0"/>
        <w:spacing w:before="0" w:after="0"/>
        <w:jc w:val="left"/>
        <w:rPr/>
      </w:pPr>
      <w:r>
        <w:rPr/>
        <w:t>P29ZqJpnWOJnaNIYZPGy24cH9IA4PPBv7doQoWvDHVzJQl6ZPThTVEriYPKWpYFRIvUf25L6pFVQf1</w:t>
      </w:r>
    </w:p>
    <w:p>
      <w:pPr>
        <w:pStyle w:val="PreformattedText"/>
        <w:bidi w:val="0"/>
        <w:spacing w:before="0" w:after="0"/>
        <w:jc w:val="left"/>
        <w:rPr/>
      </w:pPr>
      <w:r>
        <w:rPr/>
        <w:t>XP+8+7xjNdR0gdNyOKqAtGPHp8FfE0VOxUTLq1Nb0hREDfWTxYkWA559udrABQfmekZjcyNUiv29N8</w:t>
      </w:r>
    </w:p>
    <w:p>
      <w:pPr>
        <w:pStyle w:val="PreformattedText"/>
        <w:bidi w:val="0"/>
        <w:spacing w:before="0" w:after="0"/>
        <w:jc w:val="left"/>
        <w:rPr/>
      </w:pPr>
      <w:r>
        <w:rPr/>
        <w:t>mQKzeWlY+MOC0cYYyQq7XFmB0lB9SQb+2HjbUQvTwoIwslCeslTV1FRNIbyU8jDWrfSzIRZgB+hT+P</w:t>
      </w:r>
    </w:p>
    <w:p>
      <w:pPr>
        <w:pStyle w:val="PreformattedText"/>
        <w:bidi w:val="0"/>
        <w:spacing w:before="0" w:after="0"/>
        <w:jc w:val="left"/>
        <w:rPr/>
      </w:pPr>
      <w:r>
        <w:rPr/>
        <w:t>8AX96dBqNePVo1RUAOV4dYqeorqeOSonWRnqFP6gbRi49bPe7A/wCIHvwUKAwFT/q9enjoYhUwAP8A</w:t>
      </w:r>
    </w:p>
    <w:p>
      <w:pPr>
        <w:pStyle w:val="PreformattedText"/>
        <w:bidi w:val="0"/>
        <w:spacing w:before="0" w:after="0"/>
        <w:jc w:val="left"/>
        <w:rPr/>
      </w:pPr>
      <w:r>
        <w:rPr/>
        <w:t>VTp8OQaaCmKz+NpLIrSyWJJ4Ou3qVODY/wBfe9Q9fOg/2emAg1OdGR031JpHlk8TtJKqlJGuRCpA5I</w:t>
      </w:r>
    </w:p>
    <w:p>
      <w:pPr>
        <w:pStyle w:val="PreformattedText"/>
        <w:bidi w:val="0"/>
        <w:spacing w:before="0" w:after="0"/>
        <w:jc w:val="left"/>
        <w:rPr/>
      </w:pPr>
      <w:r>
        <w:rPr/>
        <w:t>v6XP8AT/H3QpqNSc16ej1Aaa0U+XUQVIjgT/O6fJ4wdNtZU3QqnJAJ9thiWPr04R3EedOudTG5kSaV</w:t>
      </w:r>
    </w:p>
    <w:p>
      <w:pPr>
        <w:pStyle w:val="PreformattedText"/>
        <w:bidi w:val="0"/>
        <w:spacing w:before="0" w:after="0"/>
        <w:jc w:val="left"/>
        <w:rPr/>
      </w:pPr>
      <w:r>
        <w:rPr/>
        <w:t>ELudLKCwCEi9zc31D+n197IGS3HrQcaSAc164CqLOsAAURuznUQQWtpCg88/T22uqoFMcerEAR62Pc</w:t>
      </w:r>
    </w:p>
    <w:p>
      <w:pPr>
        <w:pStyle w:val="PreformattedText"/>
        <w:bidi w:val="0"/>
        <w:spacing w:before="0" w:after="0"/>
        <w:jc w:val="left"/>
        <w:rPr/>
      </w:pPr>
      <w:r>
        <w:rPr/>
        <w:t>epc0jHxsrMgCgSi19albF+b/m17+3gKqrdaXTkH7Pz6xrPpYoAGLo3oDaQefqTwFFz7uYqtRTjp/tV</w:t>
      </w:r>
    </w:p>
    <w:p>
      <w:pPr>
        <w:pStyle w:val="PreformattedText"/>
        <w:bidi w:val="0"/>
        <w:spacing w:before="0" w:after="0"/>
        <w:jc w:val="left"/>
        <w:rPr/>
      </w:pPr>
      <w:r>
        <w:rPr/>
        <w:t>Rp4165xQ1EkyMD5EYFUHpu9gQxZr8Bf6W/1vbYjNSajB6oZFCMhGeswaOKZxYfUGzAXBUgfSxPP4H1</w:t>
      </w:r>
    </w:p>
    <w:p>
      <w:pPr>
        <w:pStyle w:val="PreformattedText"/>
        <w:bidi w:val="0"/>
        <w:spacing w:before="0" w:after="0"/>
        <w:jc w:val="left"/>
        <w:rPr/>
      </w:pPr>
      <w:r>
        <w:rPr/>
        <w:t>90dQHPp1StVFGzw68ksbSopkdYWkAsV1NqIC6FII+ptb/Ae3RpYZ+Lq71jrpoXp/q/Z16oMcUmnxqu</w:t>
      </w:r>
    </w:p>
    <w:p>
      <w:pPr>
        <w:pStyle w:val="PreformattedText"/>
        <w:bidi w:val="0"/>
        <w:spacing w:before="0" w:after="0"/>
        <w:jc w:val="left"/>
        <w:rPr/>
      </w:pPr>
      <w:r>
        <w:rPr/>
        <w:t>lzYre+k3AuB+ph9Dz72VULICprQdVjp2uTjpvYj0s6kLyJLKLckFWXjV6beoD3eoAPp1YO2dLcem6r</w:t>
      </w:r>
    </w:p>
    <w:p>
      <w:pPr>
        <w:pStyle w:val="PreformattedText"/>
        <w:bidi w:val="0"/>
        <w:spacing w:before="0" w:after="0"/>
        <w:jc w:val="left"/>
        <w:rPr/>
      </w:pPr>
      <w:r>
        <w:rPr/>
        <w:t>luTEk7xrpJusX0B45v+mx9pWQlajgerR0JLMc9R43F180glCIFfVEQXZjwzFb3Uf7372g0/HQ9NSOW</w:t>
      </w:r>
    </w:p>
    <w:p>
      <w:pPr>
        <w:pStyle w:val="PreformattedText"/>
        <w:bidi w:val="0"/>
        <w:spacing w:before="0" w:after="0"/>
        <w:jc w:val="left"/>
        <w:rPr/>
      </w:pPr>
      <w:r>
        <w:rPr/>
        <w:t>JAxXrhN42QNOQ9yWWNANahbgScemwX6W44597ChVAXgR02CxYKBinUGadJAQ6F441WXQj+uwOjyAqQ</w:t>
      </w:r>
    </w:p>
    <w:p>
      <w:pPr>
        <w:pStyle w:val="PreformattedText"/>
        <w:bidi w:val="0"/>
        <w:spacing w:before="0" w:after="0"/>
        <w:jc w:val="left"/>
        <w:rPr/>
      </w:pPr>
      <w:r>
        <w:rPr/>
        <w:t>SVBHAP19ujCGq9OFSCM567I+0iEqytKkqsYSSyzRlgDcq1rW+n+B9qFaimvlnpsvqYk9QErFkjl800</w:t>
      </w:r>
    </w:p>
    <w:p>
      <w:pPr>
        <w:pStyle w:val="PreformattedText"/>
        <w:bidi w:val="0"/>
        <w:spacing w:before="0" w:after="0"/>
        <w:jc w:val="left"/>
        <w:rPr/>
      </w:pPr>
      <w:r>
        <w:rPr/>
        <w:t>qCUG4V28JcA+hx9FP9D9L+3owz9y+XVZGVdJXy6jQ5rF0AeKbIRxtOFl8U7EKWT0tqZ1upN+Lj8/X2</w:t>
      </w:r>
    </w:p>
    <w:p>
      <w:pPr>
        <w:pStyle w:val="PreformattedText"/>
        <w:bidi w:val="0"/>
        <w:spacing w:before="0" w:after="0"/>
        <w:jc w:val="left"/>
        <w:rPr/>
      </w:pPr>
      <w:r>
        <w:rPr/>
        <w:t>/+mjGjgMR0jmc6xWlAOkxmN3R4TJQFmeqp3mQlYUFQsUbBmLT6yQsS3sef8R7buHMSjIoaf4ek6VkB</w:t>
      </w:r>
    </w:p>
    <w:p>
      <w:pPr>
        <w:pStyle w:val="PreformattedText"/>
        <w:bidi w:val="0"/>
        <w:spacing w:before="0" w:after="0"/>
        <w:jc w:val="left"/>
        <w:rPr/>
      </w:pPr>
      <w:r>
        <w:rPr/>
        <w:t>cA+F6/4Om7M76oayR2xGYpKKVVR2qYJ0eEyBVP2zryikgf2gCCfr7888a+H+oOFSfn6dJY1kjEjmte</w:t>
      </w:r>
    </w:p>
    <w:p>
      <w:pPr>
        <w:pStyle w:val="PreformattedText"/>
        <w:bidi w:val="0"/>
        <w:spacing w:before="0" w:after="0"/>
        <w:jc w:val="left"/>
        <w:rPr/>
      </w:pPr>
      <w:r>
        <w:rPr/>
        <w:t>HSKqOya2GVo8jCTUkIIalBE9NXITqjSJr2ga59Wu/0+vPtlrg6oyyCrDB6UxEsmQQwxkcfy+XSNy3Y</w:t>
      </w:r>
    </w:p>
    <w:p>
      <w:pPr>
        <w:pStyle w:val="PreformattedText"/>
        <w:bidi w:val="0"/>
        <w:spacing w:before="0" w:after="0"/>
        <w:jc w:val="left"/>
        <w:rPr/>
      </w:pPr>
      <w:r>
        <w:rPr/>
        <w:t>WIKCpyrVWFrV1hKkQH7USMTZTUDXGjqTfS3ptwPbclyqmstQwzwxnp8KR2rU9Iut7RqMcadsg0eRxa</w:t>
      </w:r>
    </w:p>
    <w:p>
      <w:pPr>
        <w:pStyle w:val="PreformattedText"/>
        <w:bidi w:val="0"/>
        <w:spacing w:before="0" w:after="0"/>
        <w:jc w:val="left"/>
        <w:rPr/>
      </w:pPr>
      <w:r>
        <w:rPr/>
        <w:t>nVFVU+lkdX/LND5Ptm+lyQQf6D2l8eV2KotVOf9Xp9nT6xg60oQxp/q/Lz6y47sTCyzVNZFVFjURjR</w:t>
      </w:r>
    </w:p>
    <w:p>
      <w:pPr>
        <w:pStyle w:val="PreformattedText"/>
        <w:bidi w:val="0"/>
        <w:spacing w:before="0" w:after="0"/>
        <w:jc w:val="left"/>
        <w:rPr/>
      </w:pPr>
      <w:r>
        <w:rPr/>
        <w:t>jJ9ML/5y0UlBUsSJhGLhh9Cfd45Vk1GXA9Pn/m6TSmVVUADB/l59S4+xaGjlakM00c/nVzRzkMohmu</w:t>
      </w:r>
    </w:p>
    <w:p>
      <w:pPr>
        <w:pStyle w:val="PreformattedText"/>
        <w:bidi w:val="0"/>
        <w:spacing w:before="0" w:after="0"/>
        <w:jc w:val="left"/>
        <w:rPr/>
      </w:pPr>
      <w:r>
        <w:rPr/>
        <w:t>yFSx1I9+WA9LDj3aWdQ1Gx3Vxw/b5+nTSmZqEINABPTbl+xExlRPDT1rGllRKg42YlmjSRwJKjFz6i</w:t>
      </w:r>
    </w:p>
    <w:p>
      <w:pPr>
        <w:pStyle w:val="PreformattedText"/>
        <w:bidi w:val="0"/>
        <w:spacing w:before="0" w:after="0"/>
        <w:jc w:val="left"/>
        <w:rPr/>
      </w:pPr>
      <w:r>
        <w:rPr/>
        <w:t>ksAkbU8Z5UX4PuzFQXMMmDQ08qenW0lZpBIVxXz4jHTTW7qxjzLSiujUzxGqNQUVGTUusyKot5YVuQ</w:t>
      </w:r>
    </w:p>
    <w:p>
      <w:pPr>
        <w:pStyle w:val="PreformattedText"/>
        <w:bidi w:val="0"/>
        <w:spacing w:before="0" w:after="0"/>
        <w:jc w:val="left"/>
        <w:rPr/>
      </w:pPr>
      <w:r>
        <w:rPr/>
        <w:t>rj8/Xm3u6skxfsoQPtz0mFw6mqihHQVZLsaLAPHU1VaarHzu0T1yKyPRAE6FniUkyRP/qwLf159pTG</w:t>
      </w:r>
    </w:p>
    <w:p>
      <w:pPr>
        <w:pStyle w:val="PreformattedText"/>
        <w:bidi w:val="0"/>
        <w:spacing w:before="0" w:after="0"/>
        <w:jc w:val="left"/>
        <w:rPr/>
      </w:pPr>
      <w:r>
        <w:rPr/>
        <w:t>yxySFf8AUcdGcUrTr4Rjpivl6dBHV9hYjLbkqZ8VK+LqBPHFV1cMhakWRlAgmnHCNFOB9eQPaFkRzV</w:t>
      </w:r>
    </w:p>
    <w:p>
      <w:pPr>
        <w:pStyle w:val="PreformattedText"/>
        <w:bidi w:val="0"/>
        <w:spacing w:before="0" w:after="0"/>
        <w:jc w:val="left"/>
        <w:rPr/>
      </w:pPr>
      <w:r>
        <w:rPr/>
        <w:t>fiWvSmAFEIbjXobKLMmHHBZ6WKRpNQkFORoAKgB4mU+mMr6+DYn6W91AIUA9arrlwO1T/OnXWNzKBT</w:t>
      </w:r>
    </w:p>
    <w:p>
      <w:pPr>
        <w:pStyle w:val="PreformattedText"/>
        <w:bidi w:val="0"/>
        <w:spacing w:before="0" w:after="0"/>
        <w:jc w:val="left"/>
        <w:rPr/>
      </w:pPr>
      <w:r>
        <w:rPr/>
        <w:t>qmYxQTFWWoJd41lH7aSyH/dS/wBk8g/S/Hv3nXpx4xpHzHTNkClbUOyrHridmlRmXxoG5srKCrckHg</w:t>
      </w:r>
    </w:p>
    <w:p>
      <w:pPr>
        <w:pStyle w:val="PreformattedText"/>
        <w:bidi w:val="0"/>
        <w:spacing w:before="0" w:after="0"/>
        <w:jc w:val="left"/>
        <w:rPr/>
      </w:pPr>
      <w:r>
        <w:rPr/>
        <w:t>k2Pu4J0sa561HH4amprUdB5VQ3k03hA0SaS1tBNjfyEG41EWH9R/j7qalSo4nr2nT8I6CfLyQmaqaK</w:t>
      </w:r>
    </w:p>
    <w:p>
      <w:pPr>
        <w:pStyle w:val="PreformattedText"/>
        <w:bidi w:val="0"/>
        <w:spacing w:before="0" w:after="0"/>
        <w:jc w:val="left"/>
        <w:rPr/>
      </w:pPr>
      <w:r>
        <w:rPr/>
        <w:t>oaGspk1OraxGARpIlOkF1IHAXn6f09pJY89tFLf5enImIMZYdteoePrqS0hEwkaWn0uxsrLI2kxsjH</w:t>
      </w:r>
    </w:p>
    <w:p>
      <w:pPr>
        <w:pStyle w:val="PreformattedText"/>
        <w:bidi w:val="0"/>
        <w:spacing w:before="0" w:after="0"/>
        <w:jc w:val="left"/>
        <w:rPr/>
      </w:pPr>
      <w:r>
        <w:rPr/>
        <w:t>9RU/jgj3XUn6aeLV6Z62dTvXgC1R0016LIopfES0quWA1emO3qkk502B5Fvoefd4+0iMxnTg9KHUGr</w:t>
      </w:r>
    </w:p>
    <w:p>
      <w:pPr>
        <w:pStyle w:val="PreformattedText"/>
        <w:bidi w:val="0"/>
        <w:spacing w:before="0" w:after="0"/>
        <w:jc w:val="left"/>
        <w:rPr/>
      </w:pPr>
      <w:r>
        <w:rPr/>
        <w:t>jywR0WjsrZU9XTZFqPxSR/bIUp2CsWKI5aJltZ3nFzqsLfn2ugcEoadtf8HSC7hDLpNdXHqpTt3Z6Y</w:t>
      </w:r>
    </w:p>
    <w:p>
      <w:pPr>
        <w:pStyle w:val="PreformattedText"/>
        <w:bidi w:val="0"/>
        <w:spacing w:before="0" w:after="0"/>
        <w:jc w:val="left"/>
        <w:rPr/>
      </w:pPr>
      <w:r>
        <w:rPr/>
        <w:t>jTNAVE7meQxuuixZriHUeTocWHFz7PYpalqnUCegJfxorRlRk1r0UnI1rpSVqsD5PQFIv5Dd/Xqsbj</w:t>
      </w:r>
    </w:p>
    <w:p>
      <w:pPr>
        <w:pStyle w:val="PreformattedText"/>
        <w:bidi w:val="0"/>
        <w:spacing w:before="0" w:after="0"/>
        <w:jc w:val="left"/>
        <w:rPr/>
      </w:pPr>
      <w:r>
        <w:rPr/>
        <w:t>Ta3+t7Mo8stPI9BW6UAVr3A9NFJkZpEmiMljoIuBq1BwF0AXseOeDx7Ur/a1rnHRa+IqVzXqNuCnWK</w:t>
      </w:r>
    </w:p>
    <w:p>
      <w:pPr>
        <w:pStyle w:val="PreformattedText"/>
        <w:bidi w:val="0"/>
        <w:spacing w:before="0" w:after="0"/>
        <w:jc w:val="left"/>
        <w:rPr/>
      </w:pPr>
      <w:r>
        <w:rPr/>
        <w:t>nR1bU4o0ChTcag/Kk29JB/23tXC+ot/pukt7ShrhdFOk8SBHSSs2llp51kMfJ1C7LYjn0/Q/19vxkC</w:t>
      </w:r>
    </w:p>
    <w:p>
      <w:pPr>
        <w:pStyle w:val="PreformattedText"/>
        <w:bidi w:val="0"/>
        <w:spacing w:before="0" w:after="0"/>
        <w:jc w:val="left"/>
        <w:rPr/>
      </w:pPr>
      <w:r>
        <w:rPr/>
        <w:t>Qg8K9JhGpjSVzQhaf7PUCqmApKZn9JCEBSdTD1Hn8cAc+1IIbVn8XSJiKA0wPP8A1enTbVr5KcLYag</w:t>
      </w:r>
    </w:p>
    <w:p>
      <w:pPr>
        <w:pStyle w:val="PreformattedText"/>
        <w:bidi w:val="0"/>
        <w:spacing w:before="0" w:after="0"/>
        <w:jc w:val="left"/>
        <w:rPr/>
      </w:pPr>
      <w:r>
        <w:rPr/>
        <w:t>Ue97cseSbA2vb29Eyd60x0kuBUoaZr0vut8JHns/j6GpJWkkcSS3Zo3dIWVpI0kRlKM6XsQbgm/tn4</w:t>
      </w:r>
    </w:p>
    <w:p>
      <w:pPr>
        <w:pStyle w:val="PreformattedText"/>
        <w:bidi w:val="0"/>
        <w:spacing w:before="0" w:after="0"/>
        <w:jc w:val="left"/>
        <w:rPr/>
      </w:pPr>
      <w:r>
        <w:rPr/>
        <w:t>jTh06ihCWxU9fR2/kE7Trdt9C7MqqKRsfhq9szPTJLF5Z6qgmqggpqydSiP4yilWA+v5J9iTaRSEEc</w:t>
      </w:r>
    </w:p>
    <w:p>
      <w:pPr>
        <w:pStyle w:val="PreformattedText"/>
        <w:bidi w:val="0"/>
        <w:spacing w:before="0" w:after="0"/>
        <w:jc w:val="left"/>
        <w:rPr/>
      </w:pPr>
      <w:r>
        <w:rPr/>
        <w:t>Ceg7uR1TmvEAdbKjgDlWGo8+oXHJA450hr/Q/m3s46LfmevBSb3+luCQRf/aR+OB796dexnqPIv1sP</w:t>
      </w:r>
    </w:p>
    <w:p>
      <w:pPr>
        <w:pStyle w:val="PreformattedText"/>
        <w:bidi w:val="0"/>
        <w:spacing w:before="0" w:after="0"/>
        <w:jc w:val="left"/>
        <w:rPr/>
      </w:pPr>
      <w:r>
        <w:rPr/>
        <w:t>8P8AH6/4n3YdVOK56bp0HPHB/wBsOOfpfn3Yfz6oemyaO/8AT+ht+Ljk2FuLfX3bqh9R0z1SGx4+v+</w:t>
      </w:r>
    </w:p>
    <w:p>
      <w:pPr>
        <w:pStyle w:val="PreformattedText"/>
        <w:bidi w:val="0"/>
        <w:spacing w:before="0" w:after="0"/>
        <w:jc w:val="left"/>
        <w:rPr/>
      </w:pPr>
      <w:r>
        <w:rPr/>
        <w:t>P+uBwP6f7f3rrWDjpPVcV1b+pDAC3PP0+o4v7r5462cihHSGydOTrsL/6/0J+gsP8AD6c296rUZ60F</w:t>
      </w:r>
    </w:p>
    <w:p>
      <w:pPr>
        <w:pStyle w:val="PreformattedText"/>
        <w:bidi w:val="0"/>
        <w:spacing w:before="0" w:after="0"/>
        <w:jc w:val="left"/>
        <w:rPr/>
      </w:pPr>
      <w:r>
        <w:rPr/>
        <w:t>49BfmqIgvdQQLkcixJ/VcWtf/W+vupfHWwpOfLoGNxUV/JYXABNrAc2Fr/gW/pb6D20TUdX0+YHQC7</w:t>
      </w:r>
    </w:p>
    <w:p>
      <w:pPr>
        <w:pStyle w:val="PreformattedText"/>
        <w:bidi w:val="0"/>
        <w:spacing w:before="0" w:after="0"/>
        <w:jc w:val="left"/>
        <w:rPr/>
      </w:pPr>
      <w:r>
        <w:rPr/>
        <w:t>go/wBzhbi5uLG/I+pBP0t/h7aY0DAnq6DpEyUhBOoWYDngf42DA/2V9pyc9OkdcRC3BAJa1rG/+t+L</w:t>
      </w:r>
    </w:p>
    <w:p>
      <w:pPr>
        <w:pStyle w:val="PreformattedText"/>
        <w:bidi w:val="0"/>
        <w:spacing w:before="0" w:after="0"/>
        <w:jc w:val="left"/>
        <w:rPr/>
      </w:pPr>
      <w:r>
        <w:rPr/>
        <w:t>Cw/P+HvwIz1UihwMdSEiI0g/4AfUgfX1fm5tx7sD+3r1D59TI1IPDAaQAFK6lufwQBz9P9a/u3XiPl</w:t>
      </w:r>
    </w:p>
    <w:p>
      <w:pPr>
        <w:pStyle w:val="PreformattedText"/>
        <w:bidi w:val="0"/>
        <w:spacing w:before="0" w:after="0"/>
        <w:jc w:val="left"/>
        <w:rPr/>
      </w:pPr>
      <w:r>
        <w:rPr/>
        <w:t>1Oj4+oIsPoSeb8mx5B+v8AT6e99eHl1PidrC/IWx+oUX+h/H1v9D78fl1YAdSTcED/AAsBfUV/rc3t</w:t>
      </w:r>
    </w:p>
    <w:p>
      <w:pPr>
        <w:pStyle w:val="PreformattedText"/>
        <w:bidi w:val="0"/>
        <w:spacing w:before="0" w:after="0"/>
        <w:jc w:val="left"/>
        <w:rPr/>
      </w:pPr>
      <w:r>
        <w:rPr/>
        <w:t>Y/0+nHuvW6dNlUT6r2uQbcg8f0uP1NY/63Hupz9vW/LpJVuq7EfUnSP7X9eG9Vjc/wCPv3AdaB49MJ</w:t>
      </w:r>
    </w:p>
    <w:p>
      <w:pPr>
        <w:pStyle w:val="PreformattedText"/>
        <w:bidi w:val="0"/>
        <w:spacing w:before="0" w:after="0"/>
        <w:jc w:val="left"/>
        <w:rPr/>
      </w:pPr>
      <w:r>
        <w:rPr/>
        <w:t>q5IZNQYm7Bfrc+kcEqLc2HvwbqpWtOl1hM5LGI1bUeCAQQeAPp/rg/j8e9kDVTpzTjPl0KmOzzsqDU</w:t>
      </w:r>
    </w:p>
    <w:p>
      <w:pPr>
        <w:pStyle w:val="PreformattedText"/>
        <w:bidi w:val="0"/>
        <w:spacing w:before="0" w:after="0"/>
        <w:jc w:val="left"/>
        <w:rPr/>
      </w:pPr>
      <w:r>
        <w:rPr/>
        <w:t>b2tyOefrxe2m1/bZoMjrRXh0/rlS4BLEjkf0/FwwJsR/h/h79XB68VI4dN89WWvc3NgT+onj625F/p</w:t>
      </w:r>
    </w:p>
    <w:p>
      <w:pPr>
        <w:pStyle w:val="PreformattedText"/>
        <w:bidi w:val="0"/>
        <w:spacing w:before="0" w:after="0"/>
        <w:jc w:val="left"/>
        <w:rPr/>
      </w:pPr>
      <w:r>
        <w:rPr/>
        <w:t>/h70aeR6uB59dwVQHpNibi5/V+LkG3BP8AX22w8+nF9On6jrbKBqFiD9Cf1XuORzdQPp7RSAV4dKVw</w:t>
      </w:r>
    </w:p>
    <w:p>
      <w:pPr>
        <w:pStyle w:val="PreformattedText"/>
        <w:bidi w:val="0"/>
        <w:spacing w:before="0" w:after="0"/>
        <w:jc w:val="left"/>
        <w:rPr/>
      </w:pPr>
      <w:r>
        <w:rPr/>
        <w:t>BTrubIgO/qB4Oo/S1xc6T9V/31/d1UlO3j1Soqa9QVr43bk2uDa5+pNrkfQD+v8AxHtp9Q+Lqy0ofT</w:t>
      </w:r>
    </w:p>
    <w:p>
      <w:pPr>
        <w:pStyle w:val="PreformattedText"/>
        <w:bidi w:val="0"/>
        <w:spacing w:before="0" w:after="0"/>
        <w:jc w:val="left"/>
        <w:rPr/>
      </w:pPr>
      <w:r>
        <w:rPr/>
        <w:t>rmZY2XggE8k3H9QbG/uqtU9WINOuCkE3uDxyRxyf8ACw5549qkbj69MsKdTYCNQIHH9bk3P4II5Clv</w:t>
      </w:r>
    </w:p>
    <w:p>
      <w:pPr>
        <w:pStyle w:val="PreformattedText"/>
        <w:bidi w:val="0"/>
        <w:spacing w:before="0" w:after="0"/>
        <w:jc w:val="left"/>
        <w:rPr/>
      </w:pPr>
      <w:r>
        <w:rPr/>
        <w:t>9b8+3geHTVK16e4GsvAvcn6H1EA/UfT+psfz7v59VoPLpyVrqQBfg/0JB4tz+f8AY+7DqvmOsTnn6g</w:t>
      </w:r>
    </w:p>
    <w:p>
      <w:pPr>
        <w:pStyle w:val="PreformattedText"/>
        <w:bidi w:val="0"/>
        <w:spacing w:before="0" w:after="0"/>
        <w:jc w:val="left"/>
        <w:rPr/>
      </w:pPr>
      <w:r>
        <w:rPr/>
        <w:t>i/1I+vA+hFwfp9fdh8+tdYWYm/9Ln8/n8f1/T711oeR8+mitN/6GxOn/aT/sfre/8AT3qv7et56StT</w:t>
      </w:r>
    </w:p>
    <w:p>
      <w:pPr>
        <w:pStyle w:val="PreformattedText"/>
        <w:bidi w:val="0"/>
        <w:spacing w:before="0" w:after="0"/>
        <w:jc w:val="left"/>
        <w:rPr/>
      </w:pPr>
      <w:r>
        <w:rPr/>
        <w:t>/UXtrtq1AWIBJP8AQj/ifbo6afpra4sPwdRuQQCP8LD/AG/ux4dJX8+oNQdSE2/F/rfixBPHIBt/rj</w:t>
      </w:r>
    </w:p>
    <w:p>
      <w:pPr>
        <w:pStyle w:val="PreformattedText"/>
        <w:bidi w:val="0"/>
        <w:spacing w:before="0" w:after="0"/>
        <w:jc w:val="left"/>
        <w:rPr/>
      </w:pPr>
      <w:r>
        <w:rPr/>
        <w:t>22ePz6bXPSYlv5Rza51f15/rwBbj/bn8+7eWen1pnOOlbhCCVBJ4AJ9P8AXj6j/b8fX/X9ppeFelic</w:t>
      </w:r>
    </w:p>
    <w:p>
      <w:pPr>
        <w:pStyle w:val="PreformattedText"/>
        <w:bidi w:val="0"/>
        <w:spacing w:before="0" w:after="0"/>
        <w:jc w:val="left"/>
        <w:rPr/>
      </w:pPr>
      <w:r>
        <w:rPr/>
        <w:t>AOhmwh/bU2/AFubj6fqcG5H09oDx6VYC9f/Xukjq7KFvybaf6mwAN/wCbewYLivn1IZth5jHUyCt1M</w:t>
      </w:r>
    </w:p>
    <w:p>
      <w:pPr>
        <w:pStyle w:val="PreformattedText"/>
        <w:bidi w:val="0"/>
        <w:spacing w:before="0" w:after="0"/>
        <w:jc w:val="left"/>
        <w:rPr/>
      </w:pPr>
      <w:r>
        <w:rPr/>
        <w:t>oJ5+hHAH5HPJIv/t7e3BdHOem2tRxp0qsbNqYer6gcqCbXNrXP0vb/AG/uv1Zqe7qv0oANFx0IdDUW</w:t>
      </w:r>
    </w:p>
    <w:p>
      <w:pPr>
        <w:pStyle w:val="PreformattedText"/>
        <w:bidi w:val="0"/>
        <w:spacing w:before="0" w:after="0"/>
        <w:jc w:val="left"/>
        <w:rPr/>
      </w:pPr>
      <w:r>
        <w:rPr/>
        <w:t>RRfmw+jD6AWAA/rb6+6fUEnLdNmAUoB1NatCqfWo4IY/S55IAvwPr/r+3xP+3pM0B6R+RrVdmAfnkg</w:t>
      </w:r>
    </w:p>
    <w:p>
      <w:pPr>
        <w:pStyle w:val="PreformattedText"/>
        <w:bidi w:val="0"/>
        <w:spacing w:before="0" w:after="0"/>
        <w:jc w:val="left"/>
        <w:rPr/>
      </w:pPr>
      <w:r>
        <w:rPr/>
        <w:t>cc3Pq+oHPH19ufUkChOerrbE+XSfeoBP4N+D+bH6XI/rce2zdfPp36alBTrPTyBx9b34vY+k82t/iL</w:t>
      </w:r>
    </w:p>
    <w:p>
      <w:pPr>
        <w:pStyle w:val="PreformattedText"/>
        <w:bidi w:val="0"/>
        <w:spacing w:before="0" w:after="0"/>
        <w:jc w:val="left"/>
        <w:rPr/>
      </w:pPr>
      <w:r>
        <w:rPr/>
        <w:t>cfT2nku/n08trXyz1NW5Jv8AlgfqAw/JJYfS45t+T7QyThvPpWkGkDGOs7XsLWP1uRcAni/1sbNYe0</w:t>
      </w:r>
    </w:p>
    <w:p>
      <w:pPr>
        <w:pStyle w:val="PreformattedText"/>
        <w:bidi w:val="0"/>
        <w:spacing w:before="0" w:after="0"/>
        <w:jc w:val="left"/>
        <w:rPr/>
      </w:pPr>
      <w:r>
        <w:rPr/>
        <w:t>jS1PSlYcVp1Ckb/argni5/1rX/AKW/Htgz5p094FKEDriqhn+im1/VaxA5BPBP1/21/ejKM9W8M4oO</w:t>
      </w:r>
    </w:p>
    <w:p>
      <w:pPr>
        <w:pStyle w:val="PreformattedText"/>
        <w:bidi w:val="0"/>
        <w:spacing w:before="0" w:after="0"/>
        <w:jc w:val="left"/>
        <w:rPr/>
      </w:pPr>
      <w:r>
        <w:rPr/>
        <w:t>nCKIcX4BH5uCD+r8ngX/AAfdPG8+t+CD07UqliLfgXAP1sLf4XJPt2GQhlrw6akjqDQdCht5LKn0Ng</w:t>
      </w:r>
    </w:p>
    <w:p>
      <w:pPr>
        <w:pStyle w:val="PreformattedText"/>
        <w:bidi w:val="0"/>
        <w:spacing w:before="0" w:after="0"/>
        <w:jc w:val="left"/>
        <w:rPr/>
      </w:pPr>
      <w:r>
        <w:rPr/>
        <w:t>Cb+okf0+nFv959n9vJUp0RXUdAfXoccAQQlza41A/6kD6G34/1vZ1G2B0QyLk+nQuYpgVX6Xtxb6/0</w:t>
      </w:r>
    </w:p>
    <w:p>
      <w:pPr>
        <w:pStyle w:val="PreformattedText"/>
        <w:bidi w:val="0"/>
        <w:spacing w:before="0" w:after="0"/>
        <w:jc w:val="left"/>
        <w:rPr/>
      </w:pPr>
      <w:r>
        <w:rPr/>
        <w:t>H/Gva5D0XSChPSsVvSBxcW5PP9BZubfX/efb4PSZuPXTvx/X8Hm4P4+l7cW9+bh1Xh0j8u3Eh+v1v/</w:t>
      </w:r>
    </w:p>
    <w:p>
      <w:pPr>
        <w:pStyle w:val="PreformattedText"/>
        <w:bidi w:val="0"/>
        <w:spacing w:before="0" w:after="0"/>
        <w:jc w:val="left"/>
        <w:rPr/>
      </w:pPr>
      <w:r>
        <w:rPr/>
        <w:t>W545t9Rce6Dy615HoIs4T6+Txe5Aub3tz9ef8AH/Y+3VOOmyMg/PoJMsQrOP8AUk3PH9fr/qSdX19u</w:t>
      </w:r>
    </w:p>
    <w:p>
      <w:pPr>
        <w:pStyle w:val="PreformattedText"/>
        <w:bidi w:val="0"/>
        <w:spacing w:before="0" w:after="0"/>
        <w:jc w:val="left"/>
        <w:rPr/>
      </w:pPr>
      <w:r>
        <w:rPr/>
        <w:t>Dj1Rh0z0THyMLjk/UEggcEfXnSbfT3p/XrQFaenT27aV/V/Xn/C30PH49tEnpwAHy6SeRks972A4P0</w:t>
      </w:r>
    </w:p>
    <w:p>
      <w:pPr>
        <w:pStyle w:val="PreformattedText"/>
        <w:bidi w:val="0"/>
        <w:spacing w:before="0" w:after="0"/>
        <w:jc w:val="left"/>
        <w:rPr/>
      </w:pPr>
      <w:r>
        <w:rPr/>
        <w:t>Urb/kEfn6/4e3V4dUPEk8Ok49SFawJA1X+twR9LWH+8f6/u46rTj6dPWMrgSOQBZbav6EWP9ALE+9G</w:t>
      </w:r>
    </w:p>
    <w:p>
      <w:pPr>
        <w:pStyle w:val="PreformattedText"/>
        <w:bidi w:val="0"/>
        <w:spacing w:before="0" w:after="0"/>
        <w:jc w:val="left"/>
        <w:rPr/>
      </w:pPr>
      <w:r>
        <w:rPr/>
        <w:t>vTbAUNOPS8oa+y8W+g/N7gfkfS4/w/HuhUV49bDUFT08HIWBJb+tgD+CPz9frx71p+XWqjy6gT5H6i</w:t>
      </w:r>
    </w:p>
    <w:p>
      <w:pPr>
        <w:pStyle w:val="PreformattedText"/>
        <w:bidi w:val="0"/>
        <w:spacing w:before="0" w:after="0"/>
        <w:jc w:val="left"/>
        <w:rPr/>
      </w:pPr>
      <w:r>
        <w:rPr/>
        <w:t>9h/gPVx9SPV+SOP6e9lcfl1rgcnHSKzVb+29mB030nUVtcccg2Atf3oCoGOvBqggdF93fWWEwDD8t+</w:t>
      </w:r>
    </w:p>
    <w:p>
      <w:pPr>
        <w:pStyle w:val="PreformattedText"/>
        <w:bidi w:val="0"/>
        <w:spacing w:before="0" w:after="0"/>
        <w:jc w:val="left"/>
        <w:rPr/>
      </w:pPr>
      <w:r>
        <w:rPr/>
        <w:t>LsPq1jwfz9B7dTgKjHVGpUEGpHRRd8V/qluSAGJsCSpIuL88nj8f09mMC6eHSKV9RJr0XrIV5EjC5f</w:t>
      </w:r>
    </w:p>
    <w:p>
      <w:pPr>
        <w:pStyle w:val="PreformattedText"/>
        <w:bidi w:val="0"/>
        <w:spacing w:before="0" w:after="0"/>
        <w:jc w:val="left"/>
        <w:rPr/>
      </w:pPr>
      <w:r>
        <w:rPr/>
        <w:t>1XDfRbg/0/T9fx+PalqVr59MVoKdMDVjMSG4s3LMCfqbEkcj1fn/kfvfHj0yWOesi1JIFzpHN1Cmyt</w:t>
      </w:r>
    </w:p>
    <w:p>
      <w:pPr>
        <w:pStyle w:val="PreformattedText"/>
        <w:bidi w:val="0"/>
        <w:spacing w:before="0" w:after="0"/>
        <w:jc w:val="left"/>
        <w:rPr/>
      </w:pPr>
      <w:r>
        <w:rPr/>
        <w:t>e34Or8cH+nu1Pl1Qsfz6zrUMbkm5H67rxcj02sBpI/B4uPbgXz8+mtXDqfTyMWubC30Nv6D/ABNrE2</w:t>
      </w:r>
    </w:p>
    <w:p>
      <w:pPr>
        <w:pStyle w:val="PreformattedText"/>
        <w:bidi w:val="0"/>
        <w:spacing w:before="0" w:after="0"/>
        <w:jc w:val="left"/>
        <w:rPr/>
      </w:pPr>
      <w:r>
        <w:rPr/>
        <w:t>4+vtygHVSxHSjpGZSLEryoszfUWBY35s/N7f7D3ojy8+qaj0qaRrhQfrwB/hzyePoTe4t/T3Uj5dXN</w:t>
      </w:r>
    </w:p>
    <w:p>
      <w:pPr>
        <w:pStyle w:val="PreformattedText"/>
        <w:bidi w:val="0"/>
        <w:spacing w:before="0" w:after="0"/>
        <w:jc w:val="left"/>
        <w:rPr/>
      </w:pPr>
      <w:r>
        <w:rPr/>
        <w:t>PLp2RSQSebADUOGax4BFrcH6/wCHuhHVgadFB+VNHkkwBrsfJO9UaSsRIYdIisI2uzX0smgNwL8gn2</w:t>
      </w:r>
    </w:p>
    <w:p>
      <w:pPr>
        <w:pStyle w:val="PreformattedText"/>
        <w:bidi w:val="0"/>
        <w:spacing w:before="0" w:after="0"/>
        <w:jc w:val="left"/>
        <w:rPr/>
      </w:pPr>
      <w:r>
        <w:rPr/>
        <w:t>X361Tt49Gu2sPFUEY61L/kDi5MVvCrYroyjZKSetEjhmjAkDhfTwYkBst7kW/x9gK5UJMynzP7OpIt</w:t>
      </w:r>
    </w:p>
    <w:p>
      <w:pPr>
        <w:pStyle w:val="PreformattedText"/>
        <w:bidi w:val="0"/>
        <w:spacing w:before="0" w:after="0"/>
        <w:jc w:val="left"/>
        <w:rPr/>
      </w:pPr>
      <w:r>
        <w:rPr/>
        <w:t>21Q9h9KdICeNBE5YqZZfEUdnNwJApIJBsdV/r7L2OVFe3pfCqqPEbzJ6hZBVhiMqvY2CR6T9RpYFhe</w:t>
      </w:r>
    </w:p>
    <w:p>
      <w:pPr>
        <w:pStyle w:val="PreformattedText"/>
        <w:bidi w:val="0"/>
        <w:spacing w:before="0" w:after="0"/>
        <w:jc w:val="left"/>
        <w:rPr/>
      </w:pPr>
      <w:r>
        <w:rPr/>
        <w:t>1gSfx+PaRDqolKZr0tlAYFq4x0msm3+4+lnRlDzSCIkuCRHe7Flt9dQ/J9vBmYv6DpZgoNPE8Os8tW</w:t>
      </w:r>
    </w:p>
    <w:p>
      <w:pPr>
        <w:pStyle w:val="PreformattedText"/>
        <w:bidi w:val="0"/>
        <w:spacing w:before="0" w:after="0"/>
        <w:jc w:val="left"/>
        <w:rPr/>
      </w:pPr>
      <w:r>
        <w:rPr/>
        <w:t>9LSCJNPkq4EpxKptIqXBe1rHUF/r+PbKIqgsydtaj/V8uqOSKRgkMf8AAOhK2hOHq9r0Pmjjp/JH97</w:t>
      </w:r>
    </w:p>
    <w:p>
      <w:pPr>
        <w:pStyle w:val="PreformattedText"/>
        <w:bidi w:val="0"/>
        <w:spacing w:before="0" w:after="0"/>
        <w:jc w:val="left"/>
        <w:rPr/>
      </w:pPr>
      <w:r>
        <w:rPr/>
        <w:t>IxHKRya/UQDdiBwOeSB7LboCjlPi1VHQmtHRGjWp06RT9merK+kqytO5oaUoRDDjJjiaeJdGmpqJOJ</w:t>
      </w:r>
    </w:p>
    <w:p>
      <w:pPr>
        <w:pStyle w:val="PreformattedText"/>
        <w:bidi w:val="0"/>
        <w:spacing w:before="0" w:after="0"/>
        <w:jc w:val="left"/>
        <w:rPr/>
      </w:pPr>
      <w:r>
        <w:rPr/>
        <w:t>a1r8hKcFgL3J9h+Q0DqzZY16EFklSgpig4+XVtPSeyKqlhizM8y1NdU6ftQNZhp1DBdUSG48tQOWdg</w:t>
      </w:r>
    </w:p>
    <w:p>
      <w:pPr>
        <w:pStyle w:val="PreformattedText"/>
        <w:bidi w:val="0"/>
        <w:spacing w:before="0" w:after="0"/>
        <w:jc w:val="left"/>
        <w:rPr/>
      </w:pPr>
      <w:r>
        <w:rPr/>
        <w:t>bKOPZXJqqNLZ4UH+HoXRSqv6QPann5dHgolqEh+0jBWOyrPICqh2W2pLW9TXuR/sfaKRghBY58/t6V</w:t>
      </w:r>
    </w:p>
    <w:p>
      <w:pPr>
        <w:pStyle w:val="PreformattedText"/>
        <w:bidi w:val="0"/>
        <w:spacing w:before="0" w:after="0"/>
        <w:jc w:val="left"/>
        <w:rPr/>
      </w:pPr>
      <w:r>
        <w:rPr/>
        <w:t>LQHURmvTNHUPG1VLFp8YkYGeV/UXjFiIhexBHBa3B49+AR0kC5JNen53YmNdJoel1hGFTNTyOheJtM</w:t>
      </w:r>
    </w:p>
    <w:p>
      <w:pPr>
        <w:pStyle w:val="PreformattedText"/>
        <w:bidi w:val="0"/>
        <w:spacing w:before="0" w:after="0"/>
        <w:jc w:val="left"/>
        <w:rPr/>
      </w:pPr>
      <w:r>
        <w:rPr/>
        <w:t>qyEhTI2n9RYhtUaE+q9j7ZJBWIaBX16qpfSSnCuT0N225oKXyFaZ5pJGjQEKqRwKwB1LwQbkfi9/am</w:t>
      </w:r>
    </w:p>
    <w:p>
      <w:pPr>
        <w:pStyle w:val="PreformattedText"/>
        <w:bidi w:val="0"/>
        <w:spacing w:before="0" w:after="0"/>
        <w:jc w:val="left"/>
        <w:rPr/>
      </w:pPr>
      <w:r>
        <w:rPr/>
        <w:t>N1iQSKo01p1SRJJSBqoT+3oW8ZCjOJmILpp/ydb3UBdQueCQD9bED2tWPRpYPU/5+qMSqmOmP8PWWP</w:t>
      </w:r>
    </w:p>
    <w:p>
      <w:pPr>
        <w:pStyle w:val="PreformattedText"/>
        <w:bidi w:val="0"/>
        <w:spacing w:before="0" w:after="0"/>
        <w:jc w:val="left"/>
        <w:rPr/>
      </w:pPr>
      <w:r>
        <w:rPr/>
        <w:t>IeGfy1C+Jb2ARQZZWDELGgPFm4P+Av70na9Q1Fqfy+zp9xqiJBxjqbLkjVOylAoaxkAuyodVgikfqA</w:t>
      </w:r>
    </w:p>
    <w:p>
      <w:pPr>
        <w:pStyle w:val="PreformattedText"/>
        <w:bidi w:val="0"/>
        <w:spacing w:before="0" w:after="0"/>
        <w:jc w:val="left"/>
        <w:rPr/>
      </w:pPr>
      <w:r>
        <w:rPr/>
        <w:t>Xk/W1/6e1IdiACPXpNSndq8+mVlyU9TH6vGJdKMxcokdOsi6gGHCnx2ubXA9+VdZBJ605RF1DHz8yf</w:t>
      </w:r>
    </w:p>
    <w:p>
      <w:pPr>
        <w:pStyle w:val="PreformattedText"/>
        <w:bidi w:val="0"/>
        <w:spacing w:before="0" w:after="0"/>
        <w:jc w:val="left"/>
        <w:rPr/>
      </w:pPr>
      <w:r>
        <w:rPr/>
        <w:t>Ifl070UEcVZOlK/wB1rqjpipFYnTEosWY3U+Vhe/tTJCUdtBquM9MfUKAuvDFSflx6UEUgJBZNMjyB</w:t>
      </w:r>
    </w:p>
    <w:p>
      <w:pPr>
        <w:pStyle w:val="PreformattedText"/>
        <w:bidi w:val="0"/>
        <w:spacing w:before="0" w:after="0"/>
        <w:jc w:val="left"/>
        <w:rPr/>
      </w:pPr>
      <w:r>
        <w:rPr/>
        <w:t>Z1eQkQg/l7GwRT+Pzx7eTsAYL316uHrxNDSvTnWClpqemu488yNKyCzFIjcw3CEspmbnm3Hu4jZUDU</w:t>
      </w:r>
    </w:p>
    <w:p>
      <w:pPr>
        <w:pStyle w:val="PreformattedText"/>
        <w:bidi w:val="0"/>
        <w:spacing w:before="0" w:after="0"/>
        <w:jc w:val="left"/>
        <w:rPr/>
      </w:pPr>
      <w:r>
        <w:rPr/>
        <w:t>pX/AMdNRkt4pbI/l1zxvncrM0kAdlkWJJGAtJFGWPmlFxwvIA+n5+vt+3AOpjmnTLyAB1C4NOHWWmL</w:t>
      </w:r>
    </w:p>
    <w:p>
      <w:pPr>
        <w:pStyle w:val="PreformattedText"/>
        <w:bidi w:val="0"/>
        <w:spacing w:before="0" w:after="0"/>
        <w:jc w:val="left"/>
        <w:rPr/>
      </w:pPr>
      <w:r>
        <w:rPr/>
        <w:t>MIqhreIAuSLhWVnW7qVva5/rx78UIoD5GvTmsaQF9f59cKjIw087wBTFE8hk1ve0r8+Mgi4Wwbk2sf</w:t>
      </w:r>
    </w:p>
    <w:p>
      <w:pPr>
        <w:pStyle w:val="PreformattedText"/>
        <w:bidi w:val="0"/>
        <w:spacing w:before="0" w:after="0"/>
        <w:jc w:val="left"/>
        <w:rPr/>
      </w:pPr>
      <w:r>
        <w:rPr/>
        <w:t>daNUpoGet6HIDsakdR4cy5mFPOyiISkmAAqsq8kkWuSTbm/B9sq7AyLXA4dekQUY/iIx1I/jj0lTp+</w:t>
      </w:r>
    </w:p>
    <w:p>
      <w:pPr>
        <w:pStyle w:val="PreformattedText"/>
        <w:bidi w:val="0"/>
        <w:spacing w:before="0" w:after="0"/>
        <w:jc w:val="left"/>
        <w:rPr/>
      </w:pPr>
      <w:r>
        <w:rPr/>
        <w:t>3X7eQOgSwLFyDocLxcqD9Pp700kiHWvD/P1oKHiABFf9Vepv8T8yK/mlklUDUjINKRiwszoLayebfQ</w:t>
      </w:r>
    </w:p>
    <w:p>
      <w:pPr>
        <w:pStyle w:val="PreformattedText"/>
        <w:bidi w:val="0"/>
        <w:spacing w:before="0" w:after="0"/>
        <w:jc w:val="left"/>
        <w:rPr/>
      </w:pPr>
      <w:r>
        <w:rPr/>
        <w:t>W97bPHNR05HQ1VcLXprkq6oGVoZGYySNIkays4sBa7i5AOn8cAX96WhGnT0qXTqAPWaSqeaOEv+zUK</w:t>
      </w:r>
    </w:p>
    <w:p>
      <w:pPr>
        <w:pStyle w:val="PreformattedText"/>
        <w:bidi w:val="0"/>
        <w:spacing w:before="0" w:after="0"/>
        <w:jc w:val="left"/>
        <w:rPr/>
      </w:pPr>
      <w:r>
        <w:rPr/>
        <w:t>pQKzqY40CgvY8AyAngfX3t4q6q8Qf8PXgdLMABTpyFUniijid28ILftDTr5U3mDE+kWNhe49phq008</w:t>
      </w:r>
    </w:p>
    <w:p>
      <w:pPr>
        <w:pStyle w:val="PreformattedText"/>
        <w:bidi w:val="0"/>
        <w:spacing w:before="0" w:after="0"/>
        <w:jc w:val="left"/>
        <w:rPr/>
      </w:pPr>
      <w:r>
        <w:rPr/>
        <w:t>gePVK9xx1MpC9WxUOYleT9tzYOX4K+O5FluDfi/HtxAHahNK+fXnfSDipp/LrjOlWsxMsisIiY2dGY</w:t>
      </w:r>
    </w:p>
    <w:p>
      <w:pPr>
        <w:pStyle w:val="PreformattedText"/>
        <w:bidi w:val="0"/>
        <w:spacing w:before="0" w:after="0"/>
        <w:jc w:val="left"/>
        <w:rPr/>
      </w:pPr>
      <w:r>
        <w:rPr/>
        <w:t>+VzcCSO/BVQbE/n20yAnLHj1tZVdFCqADx6iQ1dNQVEsI0zMIyzgks+uTk8jm2k8f4e/J+mD8h06/i</w:t>
      </w:r>
    </w:p>
    <w:p>
      <w:pPr>
        <w:pStyle w:val="PreformattedText"/>
        <w:bidi w:val="0"/>
        <w:spacing w:before="0" w:after="0"/>
        <w:jc w:val="left"/>
        <w:rPr/>
      </w:pPr>
      <w:r>
        <w:rPr/>
        <w:t>SojHzP+odTqSrXUXikHjdSukqzaF4LEA3YDV+fx7c1FRqI7fTpsjgfOvUt5FMaeIa5DwzqPVpJtqla</w:t>
      </w:r>
    </w:p>
    <w:p>
      <w:pPr>
        <w:pStyle w:val="PreformattedText"/>
        <w:bidi w:val="0"/>
        <w:spacing w:before="0" w:after="0"/>
        <w:jc w:val="left"/>
        <w:rPr/>
      </w:pPr>
      <w:r>
        <w:rPr/>
        <w:t>wFwpuePbkT0dyPl/g6sj0JJ4H+fWaGqpo40UTS66e+oB7vJID9A4GkWJ/HvZKcWbPHqh1VaoFD177q</w:t>
      </w:r>
    </w:p>
    <w:p>
      <w:pPr>
        <w:pStyle w:val="PreformattedText"/>
        <w:bidi w:val="0"/>
        <w:spacing w:before="0" w:after="0"/>
        <w:jc w:val="left"/>
        <w:rPr/>
      </w:pPr>
      <w:r>
        <w:rPr/>
        <w:t>B5CTKSXH0to0XF9INvrqH191kI4kcfPp0IxAC5p1jYzN5pIHK6dLgFSAzjnyD6Xbj8W91FBTT8WetU</w:t>
      </w:r>
    </w:p>
    <w:p>
      <w:pPr>
        <w:pStyle w:val="PreformattedText"/>
        <w:bidi w:val="0"/>
        <w:spacing w:before="0" w:after="0"/>
        <w:jc w:val="left"/>
        <w:rPr/>
      </w:pPr>
      <w:r>
        <w:rPr/>
        <w:t>7lrWtaEdcpq0GLQyv90XX917BGUi7AH62LfQH3oOVQgmvDqmkiQgH9P06bpq8xsmpEdl1hieTwBYGx</w:t>
      </w:r>
    </w:p>
    <w:p>
      <w:pPr>
        <w:pStyle w:val="PreformattedText"/>
        <w:bidi w:val="0"/>
        <w:spacing w:before="0" w:after="0"/>
        <w:jc w:val="left"/>
        <w:rPr/>
      </w:pPr>
      <w:r>
        <w:rPr/>
        <w:t>NxYce25GJdMUB6dVBRhWv+x0zVMslSZWj1sCFEqE6QjE/RGsC1vqb+30ygBHy6q9I6gGor03tKXDrH</w:t>
      </w:r>
    </w:p>
    <w:p>
      <w:pPr>
        <w:pStyle w:val="PreformattedText"/>
        <w:bidi w:val="0"/>
        <w:spacing w:before="0" w:after="0"/>
        <w:jc w:val="left"/>
        <w:rPr/>
      </w:pPr>
      <w:r>
        <w:rPr/>
        <w:t>WkMCqRI9xI1gS6i7WIP4N+R7bVE82/b007ZXGKdMWQrshFNTxeSF4tRFmuPGv1YXW50sF/2Fvfisia</w:t>
      </w:r>
    </w:p>
    <w:p>
      <w:pPr>
        <w:pStyle w:val="PreformattedText"/>
        <w:bidi w:val="0"/>
        <w:spacing w:before="0" w:after="0"/>
        <w:jc w:val="left"/>
        <w:rPr/>
      </w:pPr>
      <w:r>
        <w:rPr/>
        <w:t>WX/UPXraFTrGrupj+fXcGWp5W+zeNaT0Axyu5TyShgSqE+g6SeOfoPd9SklSSCOq0oVYnu6hZfMwwL</w:t>
      </w:r>
    </w:p>
    <w:p>
      <w:pPr>
        <w:pStyle w:val="PreformattedText"/>
        <w:bidi w:val="0"/>
        <w:spacing w:before="0" w:after="0"/>
        <w:jc w:val="left"/>
        <w:rPr/>
      </w:pPr>
      <w:r>
        <w:rPr/>
        <w:t>KZKp/LDEERy10Vh6gJFPB1MPatkURmpzg9arSreVPz6Cqt7eSmlOPycNFTKUfR411NJN6RGQBxY/kE</w:t>
      </w:r>
    </w:p>
    <w:p>
      <w:pPr>
        <w:pStyle w:val="PreformattedText"/>
        <w:bidi w:val="0"/>
        <w:spacing w:before="0" w:after="0"/>
        <w:jc w:val="left"/>
        <w:rPr/>
      </w:pPr>
      <w:r>
        <w:rPr/>
        <w:t>/X2l+raEtQlh/sdaZFdFdTVyfMfy6Cjd3b2Ex0FXlHqaNRBKYYZHmSGKaq06dM6ySlQwv9P029tvM0</w:t>
      </w:r>
    </w:p>
    <w:p>
      <w:pPr>
        <w:pStyle w:val="PreformattedText"/>
        <w:bidi w:val="0"/>
        <w:spacing w:before="0" w:after="0"/>
        <w:jc w:val="left"/>
        <w:rPr/>
      </w:pPr>
      <w:r>
        <w:rPr/>
        <w:t>8gZcA9VnjqApX7fl1XD2Z8uNxUWbrVwO5cPVzQEzzSwVgoaCKAAiRKqTyGGRoz9Qo5P090a4dnALVo</w:t>
      </w:r>
    </w:p>
    <w:p>
      <w:pPr>
        <w:pStyle w:val="PreformattedText"/>
        <w:bidi w:val="0"/>
        <w:spacing w:before="0" w:after="0"/>
        <w:jc w:val="left"/>
        <w:rPr/>
      </w:pPr>
      <w:r>
        <w:rPr/>
        <w:t>QDXh8uqN9PAgWQaYf8p/1ceiz5f5e70zIqq9ZoshGAI6eupKWoxuPnmTVqhhMckJqkh02aUXLMB/iP</w:t>
      </w:r>
    </w:p>
    <w:p>
      <w:pPr>
        <w:pStyle w:val="PreformattedText"/>
        <w:bidi w:val="0"/>
        <w:spacing w:before="0" w:after="0"/>
        <w:jc w:val="left"/>
        <w:rPr/>
      </w:pPr>
      <w:r>
        <w:rPr/>
        <w:t>bojk8SMSDDeXRVNIkcpZD2Bq/nSnScw/zP3VTgNmZMmjeqaD7zJ1E0MscUhQw+ayNHThhwq3H9Le/G</w:t>
      </w:r>
    </w:p>
    <w:p>
      <w:pPr>
        <w:pStyle w:val="PreformattedText"/>
        <w:bidi w:val="0"/>
        <w:spacing w:before="0" w:after="0"/>
        <w:jc w:val="left"/>
        <w:rPr/>
      </w:pPr>
      <w:r>
        <w:rPr/>
        <w:t>2YTeGZaqB+zppb1hpcntB/b/m6VEvzRyc4FY6UstNqXxYunzKzUIKEyCoq6GtkMzySG/pDEgC9ufdz</w:t>
      </w:r>
    </w:p>
    <w:p>
      <w:pPr>
        <w:pStyle w:val="PreformattedText"/>
        <w:bidi w:val="0"/>
        <w:spacing w:before="0" w:after="0"/>
        <w:jc w:val="left"/>
        <w:rPr/>
      </w:pPr>
      <w:r>
        <w:rPr/>
        <w:t>aa2TS1CVodVc59OlkF3qbTKukrkH+fXFflM2SEktPPhcc1YAqz0lZmcZPHM/LRaQZKF1ubAshBHF/w</w:t>
      </w:r>
    </w:p>
    <w:p>
      <w:pPr>
        <w:pStyle w:val="PreformattedText"/>
        <w:bidi w:val="0"/>
        <w:spacing w:before="0" w:after="0"/>
        <w:jc w:val="left"/>
        <w:rPr/>
      </w:pPr>
      <w:r>
        <w:rPr/>
        <w:t>A+6iLQQFSrAGvzP+frTblah9QkJeuKf6vPpyxfyKz8sOj+9uNqIKNi9PQyUYmqIyptIDWxxreRbX9G</w:t>
      </w:r>
    </w:p>
    <w:p>
      <w:pPr>
        <w:pStyle w:val="PreformattedText"/>
        <w:bidi w:val="0"/>
        <w:spacing w:before="0" w:after="0"/>
        <w:jc w:val="left"/>
        <w:rPr/>
      </w:pPr>
      <w:r>
        <w:rPr/>
        <w:t>n6/7H2nkjYUxjqwvomlpHVgwz/g6H/D94ZPc8NNj6vF02SEtOpppIa/7SrbTF/umeotKKkSAEXZlI9</w:t>
      </w:r>
    </w:p>
    <w:p>
      <w:pPr>
        <w:pStyle w:val="PreformattedText"/>
        <w:bidi w:val="0"/>
        <w:spacing w:before="0" w:after="0"/>
        <w:jc w:val="left"/>
        <w:rPr/>
      </w:pPr>
      <w:r>
        <w:rPr/>
        <w:t>vpIQsaPHXy8sdMkmNXQHTIG4fKv+bpIZztfKpTNi62ofGeEeKmTLzJBNBUqxeM4+uiMlPI4As8bH1g</w:t>
      </w:r>
    </w:p>
    <w:p>
      <w:pPr>
        <w:pStyle w:val="PreformattedText"/>
        <w:bidi w:val="0"/>
        <w:spacing w:before="0" w:after="0"/>
        <w:jc w:val="left"/>
        <w:rPr/>
      </w:pPr>
      <w:r>
        <w:rPr/>
        <w:t>ce/eGdM4jYCjD9nmPz6ZEo8ZQFqxzX7R1O2l25JuzE1m2Gr5KDdVGJWxc8jK0co1AmqpTKfFLTOF/c</w:t>
      </w:r>
    </w:p>
    <w:p>
      <w:pPr>
        <w:pStyle w:val="PreformattedText"/>
        <w:bidi w:val="0"/>
        <w:spacing w:before="0" w:after="0"/>
        <w:jc w:val="left"/>
        <w:rPr/>
      </w:pPr>
      <w:r>
        <w:rPr/>
        <w:t>hvexuBx7agOgsS+R/M+h61gBXAow4/b1krN6x5ES4Gogio9xLCVyGDqKo08crxrdqzDVU4KTQVSeoR</w:t>
      </w:r>
    </w:p>
    <w:p>
      <w:pPr>
        <w:pStyle w:val="PreformattedText"/>
        <w:bidi w:val="0"/>
        <w:spacing w:before="0" w:after="0"/>
        <w:jc w:val="left"/>
        <w:rPr/>
      </w:pPr>
      <w:r>
        <w:rPr/>
        <w:t>kG36b3IId8QvE7OpBUflx6uLpoW0A0c8Ps8+gNyWWy0GTE0LS0VIqzealZTBFJHExBhlt+uaLTeMng</w:t>
      </w:r>
    </w:p>
    <w:p>
      <w:pPr>
        <w:pStyle w:val="PreformattedText"/>
        <w:bidi w:val="0"/>
        <w:spacing w:before="0" w:after="0"/>
        <w:jc w:val="left"/>
        <w:rPr/>
      </w:pPr>
      <w:r>
        <w:rPr/>
        <w:t>e2YY45I9JxJXj06btlVCx7AOHS669+S+Qhp1xeSjphLj2kNE1VIUmrYopCpmMbMDJCFOh7WGr3VreT</w:t>
      </w:r>
    </w:p>
    <w:p>
      <w:pPr>
        <w:pStyle w:val="PreformattedText"/>
        <w:bidi w:val="0"/>
        <w:spacing w:before="0" w:after="0"/>
        <w:jc w:val="left"/>
        <w:rPr/>
      </w:pPr>
      <w:r>
        <w:rPr/>
        <w:t>SoPcCTnz/wCL6diutVE4StXA9OP7adGcwna2B3PA1RQVcFDXUsKSVdNqjdAXIM9NPGw1PHb/ADbp+i</w:t>
      </w:r>
    </w:p>
    <w:p>
      <w:pPr>
        <w:pStyle w:val="PreformattedText"/>
        <w:bidi w:val="0"/>
        <w:spacing w:before="0" w:after="0"/>
        <w:jc w:val="left"/>
        <w:rPr/>
      </w:pPr>
      <w:r>
        <w:rPr/>
        <w:t>9/p7T6dQeNk7g3DoxDEpHRqk0/2T08w7mhqKjWo8K1alhHFplp1nQeh9JIZkdQAX4uT7uFoMDgeHqO</w:t>
      </w:r>
    </w:p>
    <w:p>
      <w:pPr>
        <w:pStyle w:val="PreformattedText"/>
        <w:bidi w:val="0"/>
        <w:spacing w:before="0" w:after="0"/>
        <w:jc w:val="left"/>
        <w:rPr/>
      </w:pPr>
      <w:r>
        <w:rPr/>
        <w:t>rySqq0OTXy6h5KreMRzOl4pNSK6OCC73tDJwDr1E6b2It78qg0YcOqCaMtRRmo6CzOU81UZqimnghr</w:t>
      </w:r>
    </w:p>
    <w:p>
      <w:pPr>
        <w:pStyle w:val="PreformattedText"/>
        <w:bidi w:val="0"/>
        <w:spacing w:before="0" w:after="0"/>
        <w:jc w:val="left"/>
        <w:rPr/>
      </w:pPr>
      <w:r>
        <w:rPr/>
        <w:t>oLmSOZiQ8XGkkcMVUX9f4NvbM0LGWNiewD+fTjNoK47a9IOCpKVJJCfulTIGUNGApN3pyFvc2Nr2uP</w:t>
      </w:r>
    </w:p>
    <w:p>
      <w:pPr>
        <w:pStyle w:val="PreformattedText"/>
        <w:bidi w:val="0"/>
        <w:spacing w:before="0" w:after="0"/>
        <w:jc w:val="left"/>
        <w:rPr/>
      </w:pPr>
      <w:r>
        <w:rPr/>
        <w:t>8faOaMBgyrin869OLUsFpmv8+lUImZFnhl8iOFK8spjOqzxm1muG+tzY+3FVljEitQFQP29XZ2JIIN</w:t>
      </w:r>
    </w:p>
    <w:p>
      <w:pPr>
        <w:pStyle w:val="PreformattedText"/>
        <w:bidi w:val="0"/>
        <w:spacing w:before="0" w:after="0"/>
        <w:jc w:val="left"/>
        <w:rPr/>
      </w:pPr>
      <w:r>
        <w:rPr/>
        <w:t>R/qr0k83jqot6FVfMTTz3IBFwCmkWAQR2N/V6gQPbsbeGNBPDrU8YnWN1TvA416q++VmxxSVULxwND</w:t>
      </w:r>
    </w:p>
    <w:p>
      <w:pPr>
        <w:pStyle w:val="PreformattedText"/>
        <w:bidi w:val="0"/>
        <w:spacing w:before="0" w:after="0"/>
        <w:jc w:val="left"/>
        <w:rPr/>
      </w:pPr>
      <w:r>
        <w:rPr/>
        <w:t>VCOrUzAHwzyn91IyNP7ToB6f+KezeBzojq+A35kdA7cYArnWKcadVX56DxZNJPSEnTTIjWUrMQQwbj</w:t>
      </w:r>
    </w:p>
    <w:p>
      <w:pPr>
        <w:pStyle w:val="PreformattedText"/>
        <w:bidi w:val="0"/>
        <w:spacing w:before="0" w:after="0"/>
        <w:jc w:val="left"/>
        <w:rPr/>
      </w:pPr>
      <w:r>
        <w:rPr/>
        <w:t>ToZgDcf63sSW4VlpqNa46BN+oBDAH1/wA56RuGqBDXSUtYmtQ9nuLWBZuQLAkrbj+nswZFYKyHNOiN</w:t>
      </w:r>
    </w:p>
    <w:p>
      <w:pPr>
        <w:pStyle w:val="PreformattedText"/>
        <w:bidi w:val="0"/>
        <w:spacing w:before="0" w:after="0"/>
        <w:jc w:val="left"/>
        <w:rPr/>
      </w:pPr>
      <w:r>
        <w:rPr/>
        <w:t>pE09wOa/6vz6dc48c8CrEVZeUb0kOoOoi9+Ltb8fj3aDtZlJFa1x0nvG/TNCCrCnzHSRp4pLDWtlBN</w:t>
      </w:r>
    </w:p>
    <w:p>
      <w:pPr>
        <w:pStyle w:val="PreformattedText"/>
        <w:bidi w:val="0"/>
        <w:spacing w:before="0" w:after="0"/>
        <w:jc w:val="left"/>
        <w:rPr/>
      </w:pPr>
      <w:r>
        <w:rPr/>
        <w:t>ubkFh/sR7UBCHr9h6QyM7KqimkAdQcjGjaI1BJhAZQtx9eDe1rkEe3umpWAwRQDqOT4oipsZWAABsb</w:t>
      </w:r>
    </w:p>
    <w:p>
      <w:pPr>
        <w:pStyle w:val="PreformattedText"/>
        <w:bidi w:val="0"/>
        <w:spacing w:before="0" w:after="0"/>
        <w:jc w:val="left"/>
        <w:rPr/>
      </w:pPr>
      <w:r>
        <w:rPr/>
        <w:t>BWBPA4tY/wC8+30HYCBjpLKdSAjJr0K/WyU8WXxpkQN5Jo4JEbVcR1Mqj9sxkN5Rb6D8Gx+vuiDUad</w:t>
      </w:r>
    </w:p>
    <w:p>
      <w:pPr>
        <w:pStyle w:val="PreformattedText"/>
        <w:bidi w:val="0"/>
        <w:spacing w:before="0" w:after="0"/>
        <w:jc w:val="left"/>
        <w:rPr/>
      </w:pPr>
      <w:r>
        <w:rPr/>
        <w:t>XDVoK5PX1S/wCUV1lRbQ+HPS9YII6WvqNsJM8KsPHUU84RqaSNuf1Q8/Uj+vPPsWbegW2jxx6C161b</w:t>
      </w:r>
    </w:p>
    <w:p>
      <w:pPr>
        <w:pStyle w:val="PreformattedText"/>
        <w:bidi w:val="0"/>
        <w:spacing w:before="0" w:after="0"/>
        <w:jc w:val="left"/>
        <w:rPr/>
      </w:pPr>
      <w:r>
        <w:rPr/>
        <w:t>iTPn1a+IypViAb2KrfnV9NJa5Bv/AIG3tb0kr1mIH0JPH1v+Sf6H8j/eve/y611gk/p+Df8A3rj+g4</w:t>
      </w:r>
    </w:p>
    <w:p>
      <w:pPr>
        <w:pStyle w:val="PreformattedText"/>
        <w:bidi w:val="0"/>
        <w:spacing w:before="0" w:after="0"/>
        <w:jc w:val="left"/>
        <w:rPr/>
      </w:pPr>
      <w:r>
        <w:rPr/>
        <w:t>J97HWj02zC/wDhzza1zf68fW/Hu4PHps9NkvH1Fvxx+ebkG978e7darXpqqAOQeBxawPA/x/pyfdT1</w:t>
      </w:r>
    </w:p>
    <w:p>
      <w:pPr>
        <w:pStyle w:val="PreformattedText"/>
        <w:bidi w:val="0"/>
        <w:spacing w:before="0" w:after="0"/>
        <w:jc w:val="left"/>
        <w:rPr/>
      </w:pPr>
      <w:r>
        <w:rPr/>
        <w:t>SnCp6Z6lPSSLEfj/AAH9efrz/sfdDx6tg1x0j8hFcEH8XvxYW5/xP091JpXqy8SOPQc5qmUhjb+ova</w:t>
      </w:r>
    </w:p>
    <w:p>
      <w:pPr>
        <w:pStyle w:val="PreformattedText"/>
        <w:bidi w:val="0"/>
        <w:spacing w:before="0" w:after="0"/>
        <w:jc w:val="left"/>
        <w:rPr/>
      </w:pPr>
      <w:r>
        <w:rPr/>
        <w:t>/55IA/Bv8A7D2zniT04F4U6BzcFKDrsAQLm1jz9fSAP8ef9f22TTHV1XiegI3DSAO2kgm/qH002+tr</w:t>
      </w:r>
    </w:p>
    <w:p>
      <w:pPr>
        <w:pStyle w:val="PreformattedText"/>
        <w:bidi w:val="0"/>
        <w:spacing w:before="0" w:after="0"/>
        <w:jc w:val="left"/>
        <w:rPr/>
      </w:pPr>
      <w:r>
        <w:rPr/>
        <w:t>nkMf9591Y1Br16lCAPh6D+alF2BA+v8AiTzY8Dgqbcf0/Ptg9XP8+orRcj0gN/X6fUH8fkXPuoPVeH</w:t>
      </w:r>
    </w:p>
    <w:p>
      <w:pPr>
        <w:pStyle w:val="PreformattedText"/>
        <w:bidi w:val="0"/>
        <w:spacing w:before="0" w:after="0"/>
        <w:jc w:val="left"/>
        <w:rPr/>
      </w:pPr>
      <w:r>
        <w:rPr/>
        <w:t>XkiJtyfwT/AKxNxZeOOPdq/LrwHAdZPHpFzYgm1v7QNgLEgiw592U1HDrxz5dSFUjghtNv96HJ+o/p</w:t>
      </w:r>
    </w:p>
    <w:p>
      <w:pPr>
        <w:pStyle w:val="PreformattedText"/>
        <w:bidi w:val="0"/>
        <w:spacing w:before="0" w:after="0"/>
        <w:jc w:val="left"/>
        <w:rPr/>
      </w:pPr>
      <w:r>
        <w:rPr/>
        <w:t>/sPd69ap1LiHP4ANhe9tX+1G3H0I4/x9+J62Pl1lJsSRe3NgbgDT+fz9T/T3o9bpnj03VBIBItcg2F</w:t>
      </w:r>
    </w:p>
    <w:p>
      <w:pPr>
        <w:pStyle w:val="PreformattedText"/>
        <w:bidi w:val="0"/>
        <w:spacing w:before="0" w:after="0"/>
        <w:jc w:val="left"/>
        <w:rPr/>
      </w:pPr>
      <w:r>
        <w:rPr/>
        <w:t>ibknT+n6KP68/73711ry6TNaovcE25ueLAix+v0BP591Jx14Y6TU8Y1kenUTccWtb6ggWJBP0/w91B</w:t>
      </w:r>
    </w:p>
    <w:p>
      <w:pPr>
        <w:pStyle w:val="PreformattedText"/>
        <w:bidi w:val="0"/>
        <w:spacing w:before="0" w:after="0"/>
        <w:jc w:val="left"/>
        <w:rPr/>
      </w:pPr>
      <w:r>
        <w:rPr/>
        <w:t>wM9b4GvT9iofoAbEXLfgX45sDydR/wAfe69WBFOl5SCRVS7GwAFhwbXBHJ4H5+n9fegerGhp0o4Z3W</w:t>
      </w:r>
    </w:p>
    <w:p>
      <w:pPr>
        <w:pStyle w:val="PreformattedText"/>
        <w:bidi w:val="0"/>
        <w:spacing w:before="0" w:after="0"/>
        <w:jc w:val="left"/>
        <w:rPr/>
      </w:pPr>
      <w:r>
        <w:rPr/>
        <w:t>wuOOLAf6wIBsCb/T/D340406sAKU65zVLWuCQwP5NvrcHm3JCj3Wg6sB8+o6VjIeSVB/FgP1WFrA/0</w:t>
      </w:r>
    </w:p>
    <w:p>
      <w:pPr>
        <w:pStyle w:val="PreformattedText"/>
        <w:bidi w:val="0"/>
        <w:spacing w:before="0" w:after="0"/>
        <w:jc w:val="left"/>
        <w:rPr/>
      </w:pPr>
      <w:r>
        <w:rPr/>
        <w:t>H+x96YAinWwBQ06nRZUIGu4vYaiCQTz9ODYDjm/HtMVBPHp2opQHpqrM6qMbuD/gDyBwLED8OD/xX2</w:t>
      </w:r>
    </w:p>
    <w:p>
      <w:pPr>
        <w:pStyle w:val="PreformattedText"/>
        <w:bidi w:val="0"/>
        <w:spacing w:before="0" w:after="0"/>
        <w:jc w:val="left"/>
        <w:rPr/>
      </w:pPr>
      <w:r>
        <w:rPr/>
        <w:t>/GnaSOHTRJ1GvTdHn01AiQWJvewsGPChTwTwPr7YkWoNenENPPHTqucVlU+QXJt/r8EmxuPURb2nVd</w:t>
      </w:r>
    </w:p>
    <w:p>
      <w:pPr>
        <w:pStyle w:val="PreformattedText"/>
        <w:bidi w:val="0"/>
        <w:spacing w:before="0" w:after="0"/>
        <w:jc w:val="left"/>
        <w:rPr/>
      </w:pPr>
      <w:r>
        <w:rPr/>
        <w:t>JPp06zEigHTnT5hGI9YNtPBvb/Y88G3t7TwzjptmWlKZ6UNLXpJYX4P1sQSf8Dccf6/t5SBTPTNR54</w:t>
      </w:r>
    </w:p>
    <w:p>
      <w:pPr>
        <w:pStyle w:val="PreformattedText"/>
        <w:bidi w:val="0"/>
        <w:spacing w:before="0" w:after="0"/>
        <w:jc w:val="left"/>
        <w:rPr/>
      </w:pPr>
      <w:r>
        <w:rPr/>
        <w:t>6f6WoUj68te5BBHFrgc/Tn8fX28STSvVD6+XTsswI5PP8Ajcc/pt9fe1r1XypXriZFAF9QHNhe1uBf</w:t>
      </w:r>
    </w:p>
    <w:p>
      <w:pPr>
        <w:pStyle w:val="PreformattedText"/>
        <w:bidi w:val="0"/>
        <w:spacing w:before="0" w:after="0"/>
        <w:jc w:val="left"/>
        <w:rPr/>
      </w:pPr>
      <w:r>
        <w:rPr/>
        <w:t>n/Aj63924/b1r09esLPbm4uOCRcBhwCbcWuPeznr3TdVve4FuQBZeLkj63+nA/1vfh9vW6eZ49JWpK</w:t>
      </w:r>
    </w:p>
    <w:p>
      <w:pPr>
        <w:pStyle w:val="PreformattedText"/>
        <w:bidi w:val="0"/>
        <w:spacing w:before="0" w:after="0"/>
        <w:jc w:val="left"/>
        <w:rPr/>
      </w:pPr>
      <w:r>
        <w:rPr/>
        <w:t>sxBtza1/qxv+bDkWPu4PTLcPl02yc3Jtxze4uL/S/9L+7dJX8/XqHORotb6n/Xvp/qOSx44P8Ah7bP</w:t>
      </w:r>
    </w:p>
    <w:p>
      <w:pPr>
        <w:pStyle w:val="PreformattedText"/>
        <w:bidi w:val="0"/>
        <w:spacing w:before="0" w:after="0"/>
        <w:jc w:val="left"/>
        <w:rPr/>
      </w:pPr>
      <w:r>
        <w:rPr/>
        <w:t>Gtem1Jr0mZT6x6r34s3PB5Oo2uAp97+fl0+vz6VWEYXUg2PpX6EX+v0BN+R+faaXpbGOA6GbBsNAIH</w:t>
      </w:r>
    </w:p>
    <w:p>
      <w:pPr>
        <w:pStyle w:val="PreformattedText"/>
        <w:bidi w:val="0"/>
        <w:spacing w:before="0" w:after="0"/>
        <w:jc w:val="left"/>
        <w:rPr/>
      </w:pPr>
      <w:r>
        <w:rPr/>
        <w:t>4F7gn6ccj68n+v49oW+LpQvD5df//QuI18Afk3BP0v6rEn62HP4/1/cVfU/OvUxG3HHqRTswZSLg6l</w:t>
      </w:r>
    </w:p>
    <w:p>
      <w:pPr>
        <w:pStyle w:val="PreformattedText"/>
        <w:bidi w:val="0"/>
        <w:spacing w:before="0" w:after="0"/>
        <w:jc w:val="left"/>
        <w:rPr/>
      </w:pPr>
      <w:r>
        <w:rPr/>
        <w:t>tqAFiCLA/hj7sLsivd1r6b1GOljjpyObkC9zewJtY/0BP4/x90FyeB49NtAAM9K2DI6Y+GtwPofqfw</w:t>
      </w:r>
    </w:p>
    <w:p>
      <w:pPr>
        <w:pStyle w:val="PreformattedText"/>
        <w:bidi w:val="0"/>
        <w:spacing w:before="0" w:after="0"/>
        <w:jc w:val="left"/>
        <w:rPr/>
      </w:pPr>
      <w:r>
        <w:rPr/>
        <w:t>bLcn6fS/tQtxgZ6TvbEtgdYJckWDKZAFtY3+hBPpBubkg/0/2/t4XFBXV0wbXiaZ6aJZibkEm5PJtx</w:t>
      </w:r>
    </w:p>
    <w:p>
      <w:pPr>
        <w:pStyle w:val="PreformattedText"/>
        <w:bidi w:val="0"/>
        <w:spacing w:before="0" w:after="0"/>
        <w:jc w:val="left"/>
        <w:rPr/>
      </w:pPr>
      <w:r>
        <w:rPr/>
        <w:t>9bm9ybEX491N7UULdPra4FBXqAZlLEFuQFAN7gKLekfkfT/H6+2fqh5Hq/0xz29OVHMg4uQSb8XFyQ</w:t>
      </w:r>
    </w:p>
    <w:p>
      <w:pPr>
        <w:pStyle w:val="PreformattedText"/>
        <w:bidi w:val="0"/>
        <w:spacing w:before="0" w:after="0"/>
        <w:jc w:val="left"/>
        <w:rPr/>
      </w:pPr>
      <w:r>
        <w:rPr/>
        <w:t>P6n6kD/WHttrmoND1b6cilR0+RspsQFJsQQpFwCOS3HF/p/re0rXIH29KFtyeHDqSFBF+RwB6jwF5u</w:t>
      </w:r>
    </w:p>
    <w:p>
      <w:pPr>
        <w:pStyle w:val="PreformattedText"/>
        <w:bidi w:val="0"/>
        <w:spacing w:before="0" w:after="0"/>
        <w:jc w:val="left"/>
        <w:rPr/>
      </w:pPr>
      <w:r>
        <w:rPr/>
        <w:t>AL8cj/ePaV7k1pXpSsFAOHWExElrjgmxt9ACf9Yi1h+Pr7a8b556v4Py65xwji1wLiynkkjn/XIF/w</w:t>
      </w:r>
    </w:p>
    <w:p>
      <w:pPr>
        <w:pStyle w:val="PreformattedText"/>
        <w:bidi w:val="0"/>
        <w:spacing w:before="0" w:after="0"/>
        <w:jc w:val="left"/>
        <w:rPr/>
      </w:pPr>
      <w:r>
        <w:rPr/>
        <w:t>DD3vxj59eMI40z1PhhA0nnUP6r+b8cfQjj34z16oYQOnmnhuwHH1BsbC5P5Frci359uxTdwqem3jFD</w:t>
      </w:r>
    </w:p>
    <w:p>
      <w:pPr>
        <w:pStyle w:val="PreformattedText"/>
        <w:bidi w:val="0"/>
        <w:spacing w:before="0" w:after="0"/>
        <w:jc w:val="left"/>
        <w:rPr/>
      </w:pPr>
      <w:r>
        <w:rPr/>
        <w:t>0JGAW1uD9Vtyf9bn/Y+xJayYXPQfvIzqY06GXBm5T624IJH4H0J/qSD+PYggeo49B25WhIAz0K+Lch</w:t>
      </w:r>
    </w:p>
    <w:p>
      <w:pPr>
        <w:pStyle w:val="PreformattedText"/>
        <w:bidi w:val="0"/>
        <w:spacing w:before="0" w:after="0"/>
        <w:jc w:val="left"/>
        <w:rPr/>
      </w:pPr>
      <w:r>
        <w:rPr/>
        <w:t>V/rb6i/wCLHn6fX6ezKM9E8oFT0qo5PSvJvx9fqQPoD9B9falc9Izxp153Fv8AW5vf/eTY8f8AFfez</w:t>
      </w:r>
    </w:p>
    <w:p>
      <w:pPr>
        <w:pStyle w:val="PreformattedText"/>
        <w:bidi w:val="0"/>
        <w:spacing w:before="0" w:after="0"/>
        <w:jc w:val="left"/>
        <w:rPr/>
      </w:pPr>
      <w:r>
        <w:rPr/>
        <w:t>kY6oePDpI5VrauR9DzzYm3+ve9v9t7pw4dbNKfn0EOdP1+ovfi3JsOf8dNuP6n2+tB9nTbDoI8sbOx</w:t>
      </w:r>
    </w:p>
    <w:p>
      <w:pPr>
        <w:pStyle w:val="PreformattedText"/>
        <w:bidi w:val="0"/>
        <w:spacing w:before="0" w:after="0"/>
        <w:jc w:val="left"/>
        <w:rPr/>
      </w:pPr>
      <w:r>
        <w:rPr/>
        <w:t>PP1sVsQSbD6G5uB7cWnCnTbH16aqFrPaxNxyPyf7V7H62Nrk291fh1oV9enpv0gc/kfkXvyP6c2+n+</w:t>
      </w:r>
    </w:p>
    <w:p>
      <w:pPr>
        <w:pStyle w:val="PreformattedText"/>
        <w:bidi w:val="0"/>
        <w:spacing w:before="0" w:after="0"/>
        <w:jc w:val="left"/>
        <w:rPr/>
      </w:pPr>
      <w:r>
        <w:rPr/>
        <w:t>v7Z8+nBnJHSUyd9XIBB1AXF+PyT9TYE/8U+nt5OHVHHDpFVTFWOk/VtVrsOSCDYm9hY/X26OmiT1Jx</w:t>
      </w:r>
    </w:p>
    <w:p>
      <w:pPr>
        <w:pStyle w:val="PreformattedText"/>
        <w:bidi w:val="0"/>
        <w:spacing w:before="0" w:after="0"/>
        <w:jc w:val="left"/>
        <w:rPr/>
      </w:pPr>
      <w:r>
        <w:rPr/>
        <w:t>87BgCeAeBYCxYlRyPoSfemA6b1d1el3j5+B9fyB9SPp+QbXLf717bJ9OHVssMcOnlZiRYXsePTx9Pz</w:t>
      </w:r>
    </w:p>
    <w:p>
      <w:pPr>
        <w:pStyle w:val="PreformattedText"/>
        <w:bidi w:val="0"/>
        <w:spacing w:before="0" w:after="0"/>
        <w:jc w:val="left"/>
        <w:rPr/>
      </w:pPr>
      <w:r>
        <w:rPr/>
        <w:t>+CPrf36gp1U9N09SykgBrfgDg2F/qbc/7H8e78QR1RuPSQy0x8bmx4JX/A/gkH8WPB9100Pz6uDkHy</w:t>
      </w:r>
    </w:p>
    <w:p>
      <w:pPr>
        <w:pStyle w:val="PreformattedText"/>
        <w:bidi w:val="0"/>
        <w:spacing w:before="0" w:after="0"/>
        <w:jc w:val="left"/>
        <w:rPr/>
      </w:pPr>
      <w:r>
        <w:rPr/>
        <w:t>6APdjkiUn9I13K/wCAuLX51cXPP9fbqj+fTb0oeik72ViZdR49WoW9OqwP+x/Fz/t/a+AYXHSKSgoe</w:t>
      </w:r>
    </w:p>
    <w:p>
      <w:pPr>
        <w:pStyle w:val="PreformattedText"/>
        <w:bidi w:val="0"/>
        <w:spacing w:before="0" w:after="0"/>
        <w:jc w:val="left"/>
        <w:rPr/>
      </w:pPr>
      <w:r>
        <w:rPr/>
        <w:t>i/ZCNzI4a4fhtVgQfUSQP8bfj/b+1OnPTDsOI6gx0rL+CoDGwW7aWuRx+VDf7f8APuwB9OmCw6mCmV</w:t>
      </w:r>
    </w:p>
    <w:p>
      <w:pPr>
        <w:pStyle w:val="PreformattedText"/>
        <w:bidi w:val="0"/>
        <w:spacing w:before="0" w:after="0"/>
        <w:jc w:val="left"/>
        <w:rPr/>
      </w:pPr>
      <w:r>
        <w:rPr/>
        <w:t>QP6W+pPIccAgkXIX26E4dMtJXh1mWnC3IBY2Fj6lAJAuSLGwBtx9efdwpGOmy2adOVNFc/pFhxwbA/</w:t>
      </w:r>
    </w:p>
    <w:p>
      <w:pPr>
        <w:pStyle w:val="PreformattedText"/>
        <w:bidi w:val="0"/>
        <w:spacing w:before="0" w:after="0"/>
        <w:jc w:val="left"/>
        <w:rPr/>
      </w:pPr>
      <w:r>
        <w:rPr/>
        <w:t>QWsQbt/Xnj3ahwOvF/Q9KGhUBlFuQTcEX+nItfizj8n8+9lTTPHqmqtelVS3tzc/U6RyB9TYn+1x/t</w:t>
      </w:r>
    </w:p>
    <w:p>
      <w:pPr>
        <w:pStyle w:val="PreformattedText"/>
        <w:bidi w:val="0"/>
        <w:spacing w:before="0" w:after="0"/>
        <w:jc w:val="left"/>
        <w:rPr/>
      </w:pPr>
      <w:r>
        <w:rPr/>
        <w:t>vdWBHAY6uDWlenVASAAFsBe1zpFrlRqJJ+p/PPtoqc9OjoF+8KNJ9m5GqeMSx0UE8866S0jQJAxeI3</w:t>
      </w:r>
    </w:p>
    <w:p>
      <w:pPr>
        <w:pStyle w:val="PreformattedText"/>
        <w:bidi w:val="0"/>
        <w:spacing w:before="0" w:after="0"/>
        <w:jc w:val="left"/>
        <w:rPr/>
      </w:pPr>
      <w:r>
        <w:rPr/>
        <w:t>4HH4vYkD2nuUJRiBw6WWhIlFOB61Dvk1mcZmOyc3VNSpTRVVSppFV21RJTslOPKgDldagn029x5ekG</w:t>
      </w:r>
    </w:p>
    <w:p>
      <w:pPr>
        <w:pStyle w:val="PreformattedText"/>
        <w:bidi w:val="0"/>
        <w:spacing w:before="0" w:after="0"/>
        <w:jc w:val="left"/>
        <w:rPr/>
      </w:pPr>
      <w:r>
        <w:rPr/>
        <w:t>du38+pJsB+hGPKmegS3OkCR4hIQqSGE/uB7o/IKF7W/cI4tb8+ytSxZ6jHRrIAoVeOOkvuryRUtCCS</w:t>
      </w:r>
    </w:p>
    <w:p>
      <w:pPr>
        <w:pStyle w:val="PreformattedText"/>
        <w:bidi w:val="0"/>
        <w:spacing w:before="0" w:after="0"/>
        <w:jc w:val="left"/>
        <w:rPr/>
      </w:pPr>
      <w:r>
        <w:rPr/>
        <w:t>odfWSONQHIFrGxH+8e21VRqYDP8An6VgNKUo2NQ/zdJSRw8NMiE6VOuz8KOdJJHJAKj6/X3sgEGvRg</w:t>
      </w:r>
    </w:p>
    <w:p>
      <w:pPr>
        <w:pStyle w:val="PreformattedText"/>
        <w:bidi w:val="0"/>
        <w:spacing w:before="0" w:after="0"/>
        <w:jc w:val="left"/>
        <w:rPr/>
      </w:pPr>
      <w:r>
        <w:rPr/>
        <w:t>qhRQcKdSJGaeSMnhYYwFb6Na51M31LFh+T7a1Dw9Pn16gqDTPQvdXUkVRmA1WQI1hZqZSC/wC8/oj0</w:t>
      </w:r>
    </w:p>
    <w:p>
      <w:pPr>
        <w:pStyle w:val="PreformattedText"/>
        <w:bidi w:val="0"/>
        <w:spacing w:before="0" w:after="0"/>
        <w:jc w:val="left"/>
        <w:rPr/>
      </w:pPr>
      <w:r>
        <w:rPr/>
        <w:t>2b1Wc3uPoPZZPQ6hSp6OrFHqrce0AV6th+M22TUZBqqskFRNVPHHYBz9p9sFCysxsWUq3IH49hmVkY</w:t>
      </w:r>
    </w:p>
    <w:p>
      <w:pPr>
        <w:pStyle w:val="PreformattedText"/>
        <w:bidi w:val="0"/>
        <w:spacing w:before="0" w:after="0"/>
        <w:jc w:val="left"/>
        <w:rPr/>
      </w:pPr>
      <w:r>
        <w:rPr/>
        <w:t>lgK9DuxtUaORpKg0x9vl1dps3HU9DS08dGzeGnp6fxmFTGEItqLD+zH5LC4+nsuDgkuBgV6OhEVxjS</w:t>
      </w:r>
    </w:p>
    <w:p>
      <w:pPr>
        <w:pStyle w:val="PreformattedText"/>
        <w:bidi w:val="0"/>
        <w:spacing w:before="0" w:after="0"/>
        <w:jc w:val="left"/>
        <w:rPr/>
      </w:pPr>
      <w:r>
        <w:rPr/>
        <w:t>adLiSWslx7zyVL0sWpTNKA41uOBHGBYNIznn8+y/VSQkpUmvS8UrQDNOs2DGOr0d/IVWlYoUZi0YYH</w:t>
      </w:r>
    </w:p>
    <w:p>
      <w:pPr>
        <w:pStyle w:val="PreformattedText"/>
        <w:bidi w:val="0"/>
        <w:spacing w:before="0" w:after="0"/>
        <w:jc w:val="left"/>
        <w:rPr/>
      </w:pPr>
      <w:r>
        <w:rPr/>
        <w:t>Tq0tpve1yPrf3qHQWOvC9auGfxf06eWehi27FDJqqfrEoWnhiCApLewYxqOCbr/sPd9Csvd8NerByq</w:t>
      </w:r>
    </w:p>
    <w:p>
      <w:pPr>
        <w:pStyle w:val="PreformattedText"/>
        <w:bidi w:val="0"/>
        <w:spacing w:before="0" w:after="0"/>
        <w:jc w:val="left"/>
        <w:rPr/>
      </w:pPr>
      <w:r>
        <w:rPr/>
        <w:t>hQM1r0KeA8cSSCrIgcyxiEubKpP0GgFldnB5H+Ht+2RQCjcNWOnZnY6WjzQV6VEubixAqZKh5ZpCxR</w:t>
      </w:r>
    </w:p>
    <w:p>
      <w:pPr>
        <w:pStyle w:val="PreformattedText"/>
        <w:bidi w:val="0"/>
        <w:spacing w:before="0" w:after="0"/>
        <w:jc w:val="left"/>
        <w:rPr/>
      </w:pPr>
      <w:r>
        <w:rPr/>
        <w:t>nAGgrYKqgIPQjG3HNz7fDLbk1XNTn/ACdXSM3IQk8B/qz0H25N8LSyUtOlZ5cjUhXipIAskvgLM/0B</w:t>
      </w:r>
    </w:p>
    <w:p>
      <w:pPr>
        <w:pStyle w:val="PreformattedText"/>
        <w:bidi w:val="0"/>
        <w:spacing w:before="0" w:after="0"/>
        <w:jc w:val="left"/>
        <w:rPr/>
      </w:pPr>
      <w:r>
        <w:rPr/>
        <w:t>IBvbVa1vyfehIsoVEIqWyPTrcQEQuWde2nn/AKsdLbbm4Jq94VmeJRIgaVw/7aBbFldluCygWtf8W9</w:t>
      </w:r>
    </w:p>
    <w:p>
      <w:pPr>
        <w:pStyle w:val="PreformattedText"/>
        <w:bidi w:val="0"/>
        <w:spacing w:before="0" w:after="0"/>
        <w:jc w:val="left"/>
        <w:rPr/>
      </w:pPr>
      <w:r>
        <w:rPr/>
        <w:t>qSjKyDNCOix2japjYAUp/s9KHN5ujdnhjCrT08JkqalX0yizAuwgt5Ghb6g3559r5E8OMMpxSpx0Wt</w:t>
      </w:r>
    </w:p>
    <w:p>
      <w:pPr>
        <w:pStyle w:val="PreformattedText"/>
        <w:bidi w:val="0"/>
        <w:spacing w:before="0" w:after="0"/>
        <w:jc w:val="left"/>
        <w:rPr/>
      </w:pPr>
      <w:r>
        <w:rPr/>
        <w:t>dHxRG3wg0+R6z7a3VFPAUpZ4qSnAfROWSOpl9Z1rEDdokYj9bW+p97jndu008NvXqt/IEZArVAxjqV</w:t>
      </w:r>
    </w:p>
    <w:p>
      <w:pPr>
        <w:pStyle w:val="PreformattedText"/>
        <w:bidi w:val="0"/>
        <w:spacing w:before="0" w:after="0"/>
        <w:jc w:val="left"/>
        <w:rPr/>
      </w:pPr>
      <w:r>
        <w:rPr/>
        <w:t>PumiijqIYJEkmAaeYxhZYyulj+2WI8iIRyxNjyR7fYadI1DrQmZ1DuKL/s46Y6PfdLNUKqtHWTtGI2</w:t>
      </w:r>
    </w:p>
    <w:p>
      <w:pPr>
        <w:pStyle w:val="PreformattedText"/>
        <w:bidi w:val="0"/>
        <w:spacing w:before="0" w:after="0"/>
        <w:jc w:val="left"/>
        <w:rPr/>
      </w:pPr>
      <w:r>
        <w:rPr/>
        <w:t>0MqRh1P0R7qsjJ+fpx9PbSzaZRHIQVp+z7OnPGWOIHhVv9jpQ1G5Z3NJAaqL7dUYJAqOIATfUeNM0s</w:t>
      </w:r>
    </w:p>
    <w:p>
      <w:pPr>
        <w:pStyle w:val="PreformattedText"/>
        <w:bidi w:val="0"/>
        <w:spacing w:before="0" w:after="0"/>
        <w:jc w:val="left"/>
        <w:rPr/>
      </w:pPr>
      <w:r>
        <w:rPr/>
        <w:t>YN+Bw1uePb57G1IKKTWn+fpmKbEgeus9P9Du6AwJFLVxII1KSVOpIqcqhJ0iENwD9bXJPtw3CmgJFP</w:t>
      </w:r>
    </w:p>
    <w:p>
      <w:pPr>
        <w:pStyle w:val="PreformattedText"/>
        <w:bidi w:val="0"/>
        <w:spacing w:before="0" w:after="0"/>
        <w:jc w:val="left"/>
        <w:rPr/>
      </w:pPr>
      <w:r>
        <w:rPr/>
        <w:t>Xy6cEqqrgA6jWp+zpLZPeVDU1zQpJ9jSIiiORnikeqbUAFWIsPBGQLgn2nknj1EIe3/Y62rzEema/l</w:t>
      </w:r>
    </w:p>
    <w:p>
      <w:pPr>
        <w:pStyle w:val="PreformattedText"/>
        <w:bidi w:val="0"/>
        <w:spacing w:before="0" w:after="0"/>
        <w:jc w:val="left"/>
        <w:rPr/>
      </w:pPr>
      <w:r>
        <w:rPr/>
        <w:t>0y1+98bjSlW0wkVZPH46c+Zi36NCsGIXnk8EC/tO1wpOqo456VIySKEz5fn054ns/bFWrCWsgEkLKH</w:t>
      </w:r>
    </w:p>
    <w:p>
      <w:pPr>
        <w:pStyle w:val="PreformattedText"/>
        <w:bidi w:val="0"/>
        <w:spacing w:before="0" w:after="0"/>
        <w:jc w:val="left"/>
        <w:rPr/>
      </w:pPr>
      <w:r>
        <w:rPr/>
        <w:t>EsgNQrEACEqNTRKb31H6+1JnhDA1qp4fb0mcTLPpp2Hh0pqfeOJkpvNRzmVXaRHhp6apnDcnSY3RfU</w:t>
      </w:r>
    </w:p>
    <w:p>
      <w:pPr>
        <w:pStyle w:val="PreformattedText"/>
        <w:bidi w:val="0"/>
        <w:spacing w:before="0" w:after="0"/>
        <w:jc w:val="left"/>
        <w:rPr/>
      </w:pPr>
      <w:r>
        <w:rPr/>
        <w:t>E/tf090MhZgtO8nh0/Gyqx1mmfy6d8fXPU+TXDHTRxKhV5D4FkgZlDEpy4a3Njb2sgRiR2dP8AjRnz</w:t>
      </w:r>
    </w:p>
    <w:p>
      <w:pPr>
        <w:pStyle w:val="PreformattedText"/>
        <w:bidi w:val="0"/>
        <w:spacing w:before="0" w:after="0"/>
        <w:jc w:val="left"/>
        <w:rPr/>
      </w:pPr>
      <w:r>
        <w:rPr/>
        <w:t>4/6uPUvUlXMFhnjWFi1qsgtDGq39IkLW1Na3vzJqDKDSoz1ZJPxxDUwFadcGrKeijdEnqKwmeMOqQP</w:t>
      </w:r>
    </w:p>
    <w:p>
      <w:pPr>
        <w:pStyle w:val="PreformattedText"/>
        <w:bidi w:val="0"/>
        <w:spacing w:before="0" w:after="0"/>
        <w:jc w:val="left"/>
        <w:rPr/>
      </w:pPr>
      <w:r>
        <w:rPr/>
        <w:t>Iv1IspU2P+IF+PZYQFymaf5+nlLSZK0PSspZ1yFQqUgH3VFAtTIqqFijJACmaX+zI1xcfgXv7cjWr0</w:t>
      </w:r>
    </w:p>
    <w:p>
      <w:pPr>
        <w:pStyle w:val="PreformattedText"/>
        <w:bidi w:val="0"/>
        <w:spacing w:before="0" w:after="0"/>
        <w:jc w:val="left"/>
        <w:rPr/>
      </w:pPr>
      <w:r>
        <w:rPr/>
        <w:t>qKjqh/TopNdRp1CyFXPA9Msx1VNnkMQfTHyLFrrwy3b6fQ29+ZGUDPE9ej0lSVFBXj0nwdUrzKfI7k</w:t>
      </w:r>
    </w:p>
    <w:p>
      <w:pPr>
        <w:pStyle w:val="PreformattedText"/>
        <w:bidi w:val="0"/>
        <w:spacing w:before="0" w:after="0"/>
        <w:jc w:val="left"/>
        <w:rPr/>
      </w:pPr>
      <w:r>
        <w:rPr/>
        <w:t>6n1AgMvGgc2AW/1+ntvtWlW49KGlwqHh/k6mRZUoojWJy4vEHHpUWAXlRyUJ96BPnw68EU6mDVp1PW</w:t>
      </w:r>
    </w:p>
    <w:p>
      <w:pPr>
        <w:pStyle w:val="PreformattedText"/>
        <w:bidi w:val="0"/>
        <w:spacing w:before="0" w:after="0"/>
        <w:jc w:val="left"/>
        <w:rPr/>
      </w:pPr>
      <w:r>
        <w:rPr/>
        <w:t>pcRi8vlZ1COCXAHHqNhweR7dXKODjrSgEAHy6yQI6tK0rBWbU5kBXxIWCqvoFltYf0/N/dRWuMnpwy</w:t>
      </w:r>
    </w:p>
    <w:p>
      <w:pPr>
        <w:pStyle w:val="PreformattedText"/>
        <w:bidi w:val="0"/>
        <w:spacing w:before="0" w:after="0"/>
        <w:jc w:val="left"/>
        <w:rPr/>
      </w:pPr>
      <w:r>
        <w:rPr/>
        <w:t>atNFwOsclfOSiBpZDpK/txhLWJums+pjY3PvUrAqqrjpVFHGCdQA/PqS9TMywvC07awVKXYafGAHVw</w:t>
      </w:r>
    </w:p>
    <w:p>
      <w:pPr>
        <w:pStyle w:val="PreformattedText"/>
        <w:bidi w:val="0"/>
        <w:spacing w:before="0" w:after="0"/>
        <w:jc w:val="left"/>
        <w:rPr/>
      </w:pPr>
      <w:r>
        <w:rPr/>
        <w:t>f7I/1vdgjMVVFz151VWarCnr/lHUeSeZ5C0raEUXNN+sOQoKKxaxjYkX/wBYe9kEKyU4dNyFCoVM1P</w:t>
      </w:r>
    </w:p>
    <w:p>
      <w:pPr>
        <w:pStyle w:val="PreformattedText"/>
        <w:bidi w:val="0"/>
        <w:spacing w:before="0" w:after="0"/>
        <w:jc w:val="left"/>
        <w:rPr/>
      </w:pPr>
      <w:r>
        <w:rPr/>
        <w:t>WJa5GGlljiACs0yrr06SP21BN9TC3H9PdK1GW4dN+GFQMGyTwz1GyNdD6lEy+NbtqP7DkHmwBBFlP1</w:t>
      </w:r>
    </w:p>
    <w:p>
      <w:pPr>
        <w:pStyle w:val="PreformattedText"/>
        <w:bidi w:val="0"/>
        <w:spacing w:before="0" w:after="0"/>
        <w:jc w:val="left"/>
        <w:rPr/>
      </w:pPr>
      <w:r>
        <w:rPr/>
        <w:t>vzx7eXSEqWHTKJqPapr0mJshJG76qSGrjZDaYTgRQyGwsxtfWqNcEcc+2VAYgg4z03MtFYPx6RuZly</w:t>
      </w:r>
    </w:p>
    <w:p>
      <w:pPr>
        <w:pStyle w:val="PreformattedText"/>
        <w:bidi w:val="0"/>
        <w:spacing w:before="0" w:after="0"/>
        <w:jc w:val="left"/>
        <w:rPr/>
      </w:pPr>
      <w:r>
        <w:rPr/>
        <w:t>ElGaXG1dZ955V9VPUwKni9TyFnljYGIA82IJA9uKHdWSuadI1eONtQeoI4dF33F2nmNq1cdLnWlqKQ</w:t>
      </w:r>
    </w:p>
    <w:p>
      <w:pPr>
        <w:pStyle w:val="PreformattedText"/>
        <w:bidi w:val="0"/>
        <w:spacing w:before="0" w:after="0"/>
        <w:jc w:val="left"/>
        <w:rPr/>
      </w:pPr>
      <w:r>
        <w:rPr/>
        <w:t>SaqejpfFLO6xklpJWMjSiKVbk2UD6e0smuNm1HB/z+XRskEcyM0WGFP5+XQR9h/JGHE0RbHUMuHFYZ</w:t>
      </w:r>
    </w:p>
    <w:p>
      <w:pPr>
        <w:pStyle w:val="PreformattedText"/>
        <w:bidi w:val="0"/>
        <w:spacing w:before="0" w:after="0"/>
        <w:jc w:val="left"/>
        <w:rPr/>
      </w:pPr>
      <w:r>
        <w:rPr/>
        <w:t>fGuSyELPM4sQ9OrprpoYgAX1H0gH261wxVig4mnVI4VEg8WQADy+z1PVdfZHzC3plEq6fFZONslLL9</w:t>
      </w:r>
    </w:p>
    <w:p>
      <w:pPr>
        <w:pStyle w:val="PreformattedText"/>
        <w:bidi w:val="0"/>
        <w:spacing w:before="0" w:after="0"/>
        <w:jc w:val="left"/>
        <w:rPr/>
      </w:pPr>
      <w:r>
        <w:rPr/>
        <w:t>mcz9rDGn26sYymOiSESVU0kQIEhIY2uT7YJZ66sr0mlbNIcKSP2Vz0WjdPbFqKpr85mMhk4mpZafE4</w:t>
      </w:r>
    </w:p>
    <w:p>
      <w:pPr>
        <w:pStyle w:val="PreformattedText"/>
        <w:bidi w:val="0"/>
        <w:spacing w:before="0" w:after="0"/>
        <w:jc w:val="left"/>
        <w:rPr/>
      </w:pPr>
      <w:r>
        <w:rPr/>
        <w:t>d3fy1uRZGDQ0tFr1PF5bFmbT/j7eS3ZolxQAmv2f7PSa4vo4dUjZkHl6+nRVMhuuenamyGWoGrq6eU</w:t>
      </w:r>
    </w:p>
    <w:p>
      <w:pPr>
        <w:pStyle w:val="PreformattedText"/>
        <w:bidi w:val="0"/>
        <w:spacing w:before="0" w:after="0"/>
        <w:jc w:val="left"/>
        <w:rPr/>
      </w:pPr>
      <w:r>
        <w:rPr/>
        <w:t>yVGJSdY6XyE2gFWYxpjpoFN9AuCRz7MnjiUqAMrT/B/qz0QieSaRWkbjn5ZPp122dmyjNFUyxZH7mN</w:t>
      </w:r>
    </w:p>
    <w:p>
      <w:pPr>
        <w:pStyle w:val="PreformattedText"/>
        <w:bidi w:val="0"/>
        <w:spacing w:before="0" w:after="0"/>
        <w:jc w:val="left"/>
        <w:rPr/>
      </w:pPr>
      <w:r>
        <w:rPr/>
        <w:t>fsoqOeanoaWO1jSQqFVYQtvUSpJAvf2qQERKQBRf8AD0lnIM85ZqsSP9jHSRymROLqPtchJTJ44iKW</w:t>
      </w:r>
    </w:p>
    <w:p>
      <w:pPr>
        <w:pStyle w:val="PreformattedText"/>
        <w:bidi w:val="0"/>
        <w:spacing w:before="0" w:after="0"/>
        <w:jc w:val="left"/>
        <w:rPr/>
      </w:pPr>
      <w:r>
        <w:rPr/>
        <w:t>iHkMaQgg6VZiTovypa1z9B72FAIkYAV6Ts+mPyBHXT19DUU5qKNsUsiwmWOIoTIUQHyPCSrBpdJ5bj</w:t>
      </w:r>
    </w:p>
    <w:p>
      <w:pPr>
        <w:pStyle w:val="PreformattedText"/>
        <w:bidi w:val="0"/>
        <w:spacing w:before="0" w:after="0"/>
        <w:jc w:val="left"/>
        <w:rPr/>
      </w:pPr>
      <w:r>
        <w:rPr/>
        <w:t>j28sJlaMIaPTj0le4jCyBnqpNaV9B1IwO5Zs0yrNlKPHYyjQIRMtNcqlxrVZJEM5ZhY2/SfbAh0kox</w:t>
      </w:r>
    </w:p>
    <w:p>
      <w:pPr>
        <w:pStyle w:val="PreformattedText"/>
        <w:bidi w:val="0"/>
        <w:spacing w:before="0" w:after="0"/>
        <w:jc w:val="left"/>
        <w:rPr/>
      </w:pPr>
      <w:r>
        <w:rPr/>
        <w:t>4HJ9em/GR1EqLSpH8uh2wvY+Px1I8WJfb9R+2tPI1ZLTtK83PkqvGjMY9S3BP0P091NvCQDTNDjp6O</w:t>
      </w:r>
    </w:p>
    <w:p>
      <w:pPr>
        <w:pStyle w:val="PreformattedText"/>
        <w:bidi w:val="0"/>
        <w:spacing w:before="0" w:after="0"/>
        <w:jc w:val="left"/>
        <w:rPr/>
      </w:pPr>
      <w:r>
        <w:rPr/>
        <w:t>cHi9HH5V/1enS62pnK/JRuuOzOJX7v1oI8zFLFTGM3eCGGrOpSzDSUW1h9D7L5oXQV0YB6WRzvK4kd</w:t>
      </w:r>
    </w:p>
    <w:p>
      <w:pPr>
        <w:pStyle w:val="PreformattedText"/>
        <w:bidi w:val="0"/>
        <w:spacing w:before="0" w:after="0"/>
        <w:jc w:val="left"/>
        <w:rPr/>
      </w:pPr>
      <w:r>
        <w:rPr/>
        <w:t>+9v2UGP9k9LTL71zk0bYevxNCIpqVYhJHHqVpEQKJBMC6AuAf1Af4H3dlcEBV/SLauHlTPT0cmmRJT</w:t>
      </w:r>
    </w:p>
    <w:p>
      <w:pPr>
        <w:pStyle w:val="PreformattedText"/>
        <w:bidi w:val="0"/>
        <w:spacing w:before="0" w:after="0"/>
        <w:jc w:val="left"/>
        <w:rPr/>
      </w:pPr>
      <w:r>
        <w:rPr/>
        <w:t>5HpJ029VwEsVPlKJshTsymaCmlMFUrIviU00+m6SxR/wCPPtpYF16RWrUNT5eeP9VenZZ2DMwAKYp8</w:t>
      </w:r>
    </w:p>
    <w:p>
      <w:pPr>
        <w:pStyle w:val="PreformattedText"/>
        <w:bidi w:val="0"/>
        <w:spacing w:before="0" w:after="0"/>
        <w:jc w:val="left"/>
        <w:rPr/>
      </w:pPr>
      <w:r>
        <w:rPr/>
        <w:t>69Letyq57b1ZksbLXvUUSv8AwycM9Xlse8aLolCyB5Z4LH1qjXWxI9qY0jCyjTjTnj/qr1aUJOE/U/</w:t>
      </w:r>
    </w:p>
    <w:p>
      <w:pPr>
        <w:pStyle w:val="PreformattedText"/>
        <w:bidi w:val="0"/>
        <w:spacing w:before="0" w:after="0"/>
        <w:jc w:val="left"/>
        <w:rPr/>
      </w:pPr>
      <w:r>
        <w:rPr/>
        <w:t>Xp/Pz6wbf3yuexVVRbkrYRmcbT+PKKUankq6WePRBkacy6HllYDkKNaMPUOfado2imQxkaaV6qHMyk</w:t>
      </w:r>
    </w:p>
    <w:p>
      <w:pPr>
        <w:pStyle w:val="PreformattedText"/>
        <w:bidi w:val="0"/>
        <w:spacing w:before="0" w:after="0"/>
        <w:jc w:val="left"/>
        <w:rPr/>
      </w:pPr>
      <w:r>
        <w:rPr/>
        <w:t>SYcClPmP9Veggz0v8DylDWVFYuZwVPdhkRTfb5DHpUggM6gWnjkU/uIAQ1rgX49rjXwya+dcdJyzJc</w:t>
      </w:r>
    </w:p>
    <w:p>
      <w:pPr>
        <w:pStyle w:val="PreformattedText"/>
        <w:bidi w:val="0"/>
        <w:spacing w:before="0" w:after="0"/>
        <w:jc w:val="left"/>
        <w:rPr/>
      </w:pPr>
      <w:r>
        <w:rPr/>
        <w:t>itagf6qfPp02Nv2ky2YyNFBlIKTI46RnooxVNHDmo4uaeahmUeUS6GI0OCP6n2hEI8U6qsT099TI0Z</w:t>
      </w:r>
    </w:p>
    <w:p>
      <w:pPr>
        <w:pStyle w:val="PreformattedText"/>
        <w:bidi w:val="0"/>
        <w:spacing w:before="0" w:after="0"/>
        <w:jc w:val="left"/>
        <w:rPr/>
      </w:pPr>
      <w:r>
        <w:rPr/>
        <w:t>etJBQfl/q8+jObf7peekWELG7YyySTUwJmWOP0TeeFm1CVJWuyqWBtf2nlt9K6wTrLfs6OoriMadVM</w:t>
      </w:r>
    </w:p>
    <w:p>
      <w:pPr>
        <w:pStyle w:val="PreformattedText"/>
        <w:bidi w:val="0"/>
        <w:spacing w:before="0" w:after="0"/>
        <w:jc w:val="left"/>
        <w:rPr/>
      </w:pPr>
      <w:r>
        <w:rPr/>
        <w:t>rXP+r/AA56HPAdiY2roKOPKyRzUdbEakVNJISaVma0UzoeXW/Dj6oTzx7ZkjZHoDnqkM+vUhBABJPD</w:t>
      </w:r>
    </w:p>
    <w:p>
      <w:pPr>
        <w:pStyle w:val="PreformattedText"/>
        <w:bidi w:val="0"/>
        <w:spacing w:before="0" w:after="0"/>
        <w:jc w:val="left"/>
        <w:rPr/>
      </w:pPr>
      <w:r>
        <w:rPr/>
        <w:t>gP8AB1nmqZVZ4mlWrX9z7KY+irmpWIfxObsjoAfr9LH222phX8PS15EK6F+R9R+XQfZH7d68xrUrQV</w:t>
      </w:r>
    </w:p>
    <w:p>
      <w:pPr>
        <w:pStyle w:val="PreformattedText"/>
        <w:bidi w:val="0"/>
        <w:spacing w:before="0" w:after="0"/>
        <w:jc w:val="left"/>
        <w:rPr/>
      </w:pPr>
      <w:r>
        <w:rPr/>
        <w:t>UTR6IWXT6jfSpYgRtYgAAH6e2XSjqX/Z04twBRiO6v+rPSgxtU0ErRuiswQF1UNpv9boSxX1vYkfT2</w:t>
      </w:r>
    </w:p>
    <w:p>
      <w:pPr>
        <w:pStyle w:val="PreformattedText"/>
        <w:bidi w:val="0"/>
        <w:spacing w:before="0" w:after="0"/>
        <w:jc w:val="left"/>
        <w:rPr/>
      </w:pPr>
      <w:r>
        <w:rPr/>
        <w:t>nIKsDSgx59LoyX1BicjpwcS1En+UBPLNoYRj91CWYqhluDZ7WA+vvxDsUDmpb/Vnp34Vp+FV6Kl8h9</w:t>
      </w:r>
    </w:p>
    <w:p>
      <w:pPr>
        <w:pStyle w:val="PreformattedText"/>
        <w:bidi w:val="0"/>
        <w:spacing w:before="0" w:after="0"/>
        <w:jc w:val="left"/>
        <w:rPr/>
      </w:pPr>
      <w:r>
        <w:rPr/>
        <w:t>qmtxdVSvEZRKJDJIUQvFKUJT1WJT/U3va3s2to2kBr8S/6uPQd3BIyjFhgjHVEnY+LGPyRJRo2WeeJ</w:t>
      </w:r>
    </w:p>
    <w:p>
      <w:pPr>
        <w:pStyle w:val="PreformattedText"/>
        <w:bidi w:val="0"/>
        <w:spacing w:before="0" w:after="0"/>
        <w:jc w:val="left"/>
        <w:rPr/>
      </w:pPr>
      <w:r>
        <w:rPr/>
        <w:t>oyCSPDK2nXYfUn8Dg+xNDhfmOo6vlGglqggf5egartYq46sArKxBkVSbafrc3JHqtYA+zRCShB9Kfn</w:t>
      </w:r>
    </w:p>
    <w:p>
      <w:pPr>
        <w:pStyle w:val="PreformattedText"/>
        <w:bidi w:val="0"/>
        <w:spacing w:before="0" w:after="0"/>
        <w:jc w:val="left"/>
        <w:rPr/>
      </w:pPr>
      <w:r>
        <w:rPr/>
        <w:t>0G7hahWXhq6di6NDIWAAbQSWGo6TbSU/H0Fv6e3IwwqfxdI3XWCv4aH+XTeQn8NqJFGkQS/wCcUW4k</w:t>
      </w:r>
    </w:p>
    <w:p>
      <w:pPr>
        <w:pStyle w:val="PreformattedText"/>
        <w:bidi w:val="0"/>
        <w:spacing w:before="0" w:after="0"/>
        <w:jc w:val="left"/>
        <w:rPr/>
      </w:pPr>
      <w:r>
        <w:rPr/>
        <w:t>40ki4PP4/F/amMAy6eNR0jyIkzivSanuZ2cF1WyMSbWNrDTcD/be3OHSaY4IPA9RaiEyxLNGziVT6g</w:t>
      </w:r>
    </w:p>
    <w:p>
      <w:pPr>
        <w:pStyle w:val="PreformattedText"/>
        <w:bidi w:val="0"/>
        <w:spacing w:before="0" w:after="0"/>
        <w:jc w:val="left"/>
        <w:rPr/>
      </w:pPr>
      <w:r>
        <w:rPr/>
        <w:t>eCFvwQf949q4XNNNcAZ6bOABTGOl5sgTPn9vyCVV+1r46uaIzaWdUQqvkW+o+M8qbab2v9fdaAZHz6</w:t>
      </w:r>
    </w:p>
    <w:p>
      <w:pPr>
        <w:pStyle w:val="PreformattedText"/>
        <w:bidi w:val="0"/>
        <w:spacing w:before="0" w:after="0"/>
        <w:jc w:val="left"/>
        <w:rPr/>
      </w:pPr>
      <w:r>
        <w:rPr/>
        <w:t>2AFqfl19V3+TNvLJbo+EPTsNeqPFh9q0NDQyqzyzGKNncCqmckzVDxyA/qOkED8exNtx1Wkdegte0+</w:t>
      </w:r>
    </w:p>
    <w:p>
      <w:pPr>
        <w:pStyle w:val="PreformattedText"/>
        <w:bidi w:val="0"/>
        <w:spacing w:before="0" w:after="0"/>
        <w:jc w:val="left"/>
        <w:rPr/>
      </w:pPr>
      <w:r>
        <w:rPr/>
        <w:t>pl8s9W5eRAAynUP1XP5u3NgRcEAc/nj2u/w9JOsl7jm4v/AF+v1/I5HvfW+o0n0v8Aj/Yf71+Le9jq</w:t>
      </w:r>
    </w:p>
    <w:p>
      <w:pPr>
        <w:pStyle w:val="PreformattedText"/>
        <w:bidi w:val="0"/>
        <w:spacing w:before="0" w:after="0"/>
        <w:jc w:val="left"/>
        <w:rPr/>
      </w:pPr>
      <w:r>
        <w:rPr/>
        <w:t>nTdNb+nHJsORYD/W/wCRe7jzHVDTjXpqmFzYk/7b+v5t9b/737t1Xpsm+h4H9efoRwPx+Pej5dVAz8</w:t>
      </w:r>
    </w:p>
    <w:p>
      <w:pPr>
        <w:pStyle w:val="PreformattedText"/>
        <w:bidi w:val="0"/>
        <w:spacing w:before="0" w:after="0"/>
        <w:jc w:val="left"/>
        <w:rPr/>
      </w:pPr>
      <w:r>
        <w:rPr/>
        <w:t>+mucelr2AsQP6i31+vH0tb20ernhTpL1icEn8CwFjb6/4/j2232dWXj9vSBy8Y9Y/2JAuLE/S/9CQP</w:t>
      </w:r>
    </w:p>
    <w:p>
      <w:pPr>
        <w:pStyle w:val="PreformattedText"/>
        <w:bidi w:val="0"/>
        <w:spacing w:before="0" w:after="0"/>
        <w:jc w:val="left"/>
        <w:rPr/>
      </w:pPr>
      <w:r>
        <w:rPr/>
        <w:t>99f223TgrUenQP5+I/ucH/Yc/T6EHixv+SfbZFenK0qegP3DAQx1X/USABzb8/gC4t/X3Rs568ARTG</w:t>
      </w:r>
    </w:p>
    <w:p>
      <w:pPr>
        <w:pStyle w:val="PreformattedText"/>
        <w:bidi w:val="0"/>
        <w:spacing w:before="0" w:after="0"/>
        <w:jc w:val="left"/>
        <w:rPr/>
      </w:pPr>
      <w:r>
        <w:rPr/>
        <w:t>T0HFTFe7Dn+oNrfquvB+oH+29p/U9eI6bWiAu2gFieSebEGwAH9n6f7f345PW/LrrxAKbkAaibkGzC</w:t>
      </w:r>
    </w:p>
    <w:p>
      <w:pPr>
        <w:pStyle w:val="PreformattedText"/>
        <w:bidi w:val="0"/>
        <w:spacing w:before="0" w:after="0"/>
        <w:jc w:val="left"/>
        <w:rPr/>
      </w:pPr>
      <w:r>
        <w:rPr/>
        <w:t>/wBbm5UE/m/vdfTrR668drkjjkEcX/pe31uOP+I97B616UPWRVNwCbkEj6AD6/RieVIvf6k/19uV9O</w:t>
      </w:r>
    </w:p>
    <w:p>
      <w:pPr>
        <w:pStyle w:val="PreformattedText"/>
        <w:bidi w:val="0"/>
        <w:spacing w:before="0" w:after="0"/>
        <w:jc w:val="left"/>
        <w:rPr/>
      </w:pPr>
      <w:r>
        <w:rPr/>
        <w:t>tjhTrMg/p/tV/9e4Bta4IP1H+x97691yb6NxyB+VIsSD9CCRcj3XPn17gSePTfVXNybn6kjg2a1weO</w:t>
      </w:r>
    </w:p>
    <w:p>
      <w:pPr>
        <w:pStyle w:val="PreformattedText"/>
        <w:bidi w:val="0"/>
        <w:spacing w:before="0" w:after="0"/>
        <w:jc w:val="left"/>
        <w:rPr/>
      </w:pPr>
      <w:r>
        <w:rPr/>
        <w:t>dHH+PPvx49ePA9Jyq51Aci17fUFr8G36lHNr+6tw6qDjpPyH1gNYfgC1725Jb/DV/T+nuoB/LrdelJ</w:t>
      </w:r>
    </w:p>
    <w:p>
      <w:pPr>
        <w:pStyle w:val="PreformattedText"/>
        <w:bidi w:val="0"/>
        <w:spacing w:before="0" w:after="0"/>
        <w:jc w:val="left"/>
        <w:rPr/>
      </w:pPr>
      <w:r>
        <w:rPr/>
        <w:t>igGCgWHIuLXBPIuP6G97gf63v2a9WHl0uqdF0Di3H0Bvf6W5H1+g/H0Puvnx6uDwAGeniNCL3sOOQD</w:t>
      </w:r>
    </w:p>
    <w:p>
      <w:pPr>
        <w:pStyle w:val="PreformattedText"/>
        <w:bidi w:val="0"/>
        <w:spacing w:before="0" w:after="0"/>
        <w:jc w:val="left"/>
        <w:rPr/>
      </w:pPr>
      <w:r>
        <w:rPr/>
        <w:t>6eODzawUX+n197J6sPPrHMOCLW0kX/NiSCAtzexIuTz/AIe/dXHTLObHUT9Lhib8luCL3FrWH+Puh8</w:t>
      </w:r>
    </w:p>
    <w:p>
      <w:pPr>
        <w:pStyle w:val="PreformattedText"/>
        <w:bidi w:val="0"/>
        <w:spacing w:before="0" w:after="0"/>
        <w:jc w:val="left"/>
        <w:rPr/>
      </w:pPr>
      <w:r>
        <w:rPr/>
        <w:t>x14f4OmaapkiDH1WC2PBvYWNwPpxx/jb21qz8+rjoPc3m3ikJ8hKrdifUCFsSdI4BBH4HtdGKpTh0y</w:t>
      </w:r>
    </w:p>
    <w:p>
      <w:pPr>
        <w:pStyle w:val="PreformattedText"/>
        <w:bidi w:val="0"/>
        <w:spacing w:before="0" w:after="0"/>
        <w:jc w:val="left"/>
        <w:rPr/>
      </w:pPr>
      <w:r>
        <w:rPr/>
        <w:t>QQ1fw9JJN1ESX8lhY6lJ/GrhWU3Opx/tvbLpx9enVPnTp9p92KQB5f6f2hcKpNuBYfgf1t7TeH59OM</w:t>
      </w:r>
    </w:p>
    <w:p>
      <w:pPr>
        <w:pStyle w:val="PreformattedText"/>
        <w:bidi w:val="0"/>
        <w:spacing w:before="0" w:after="0"/>
        <w:jc w:val="left"/>
        <w:rPr/>
      </w:pPr>
      <w:r>
        <w:rPr/>
        <w:t>agZoelVj9yqSp13NvqLre31N+Lg/8AE+3PCJA9emDUZA6XuNzYcqfJ/S9mAF+AL3NwWt/T24iYoR1X</w:t>
      </w:r>
    </w:p>
    <w:p>
      <w:pPr>
        <w:pStyle w:val="PreformattedText"/>
        <w:bidi w:val="0"/>
        <w:spacing w:before="0" w:after="0"/>
        <w:jc w:val="left"/>
        <w:rPr/>
      </w:pPr>
      <w:r>
        <w:rPr/>
        <w:t>4cnj0vKHIhgQSQObjg8jkjSOeL/6wPveeqE0Iz0p4qoEAgk8gC5H1tyL/n6fQX92GePHrxNT1IM/A9</w:t>
      </w:r>
    </w:p>
    <w:p>
      <w:pPr>
        <w:pStyle w:val="PreformattedText"/>
        <w:bidi w:val="0"/>
        <w:spacing w:before="0" w:after="0"/>
        <w:jc w:val="left"/>
        <w:rPr/>
      </w:pPr>
      <w:r>
        <w:rPr/>
        <w:t>QPH4bkH8/Tjkn6f193A49aHzHXvMCQQOSALk2A/BFhY2P0A9+z17HUCplsGsQf6Bha1/z/ALSov78B</w:t>
      </w:r>
    </w:p>
    <w:p>
      <w:pPr>
        <w:pStyle w:val="PreformattedText"/>
        <w:bidi w:val="0"/>
        <w:spacing w:before="0" w:after="0"/>
        <w:jc w:val="left"/>
        <w:rPr/>
      </w:pPr>
      <w:r>
        <w:rPr/>
        <w:t>wHXifz6Tk8lzf63Jv9Cbc/Tj8g2/F/dh0058uoDkW5P5II4/J/SfwSfqf8P9b3vj0lf59RZ/0G59RJ</w:t>
      </w:r>
    </w:p>
    <w:p>
      <w:pPr>
        <w:pStyle w:val="PreformattedText"/>
        <w:bidi w:val="0"/>
        <w:spacing w:before="0" w:after="0"/>
        <w:jc w:val="left"/>
        <w:rPr/>
      </w:pPr>
      <w:r>
        <w:rPr/>
        <w:t>+h+oH0/p9f6/S/to4PTY4npLSsfIeebX+vDXP1sLfT3cfZ0/HUgdKfCN6l/ItcA3NyBz9fUGBb2mm9</w:t>
      </w:r>
    </w:p>
    <w:p>
      <w:pPr>
        <w:pStyle w:val="PreformattedText"/>
        <w:bidi w:val="0"/>
        <w:spacing w:before="0" w:after="0"/>
        <w:jc w:val="left"/>
        <w:rPr/>
      </w:pPr>
      <w:r>
        <w:rPr/>
        <w:t>R0tTiOhnwZ9C/Xi3PPP9D+Dwf969oT8XSkevX//Rt3FQv15AWwvbmx45P+qt/tvcH/U9T59OcYx1lh</w:t>
      </w:r>
    </w:p>
    <w:p>
      <w:pPr>
        <w:pStyle w:val="PreformattedText"/>
        <w:bidi w:val="0"/>
        <w:spacing w:before="0" w:after="0"/>
        <w:jc w:val="left"/>
        <w:rPr/>
      </w:pPr>
      <w:r>
        <w:rPr/>
        <w:t>qwvN+Bwf6gEfkf6njn/e/dTc9bFtXA6eoMmI+dRvpHF/0m97afoym/1PPvQufIHPVDa1NKdOSZoBdI</w:t>
      </w:r>
    </w:p>
    <w:p>
      <w:pPr>
        <w:pStyle w:val="PreformattedText"/>
        <w:bidi w:val="0"/>
        <w:spacing w:before="0" w:after="0"/>
        <w:jc w:val="left"/>
        <w:rPr/>
      </w:pPr>
      <w:r>
        <w:rPr/>
        <w:t>dePTcm17XNrADk/1/J9ui6YefTRta164jLaiTc3P0ubng2FjybH6AXv7sbtjxPVPoz6dYpMncGzj8X</w:t>
      </w:r>
    </w:p>
    <w:p>
      <w:pPr>
        <w:pStyle w:val="PreformattedText"/>
        <w:bidi w:val="0"/>
        <w:spacing w:before="0" w:after="0"/>
        <w:jc w:val="left"/>
        <w:rPr/>
      </w:pPr>
      <w:r>
        <w:rPr/>
        <w:t>JuBb6jVf8Ar/vftl7k1rq6eS08qdRP4kxa+q+pj9dI/r9Pobkiw59tC7I4nPTotKfZ07UlfduTwSov</w:t>
      </w:r>
    </w:p>
    <w:p>
      <w:pPr>
        <w:pStyle w:val="PreformattedText"/>
        <w:bidi w:val="0"/>
        <w:spacing w:before="0" w:after="0"/>
        <w:jc w:val="left"/>
        <w:rPr/>
      </w:pPr>
      <w:r>
        <w:rPr/>
        <w:t>fg3blgPxwLWNif8AW96N3XFc9b+kFAQOlVSVJYqfpf8ACm44/ULXvY+6fUZIJ6r9PQ/LpSUt2W5b+p</w:t>
      </w:r>
    </w:p>
    <w:p>
      <w:pPr>
        <w:pStyle w:val="PreformattedText"/>
        <w:bidi w:val="0"/>
        <w:spacing w:before="0" w:after="0"/>
        <w:jc w:val="left"/>
        <w:rPr/>
      </w:pPr>
      <w:r>
        <w:rPr/>
        <w:t>5C8cf0JHHP+w90MwY5PXhGB5dZXHNuBY2N/qpHNiq/p5HuokFePVtHDrJFz9Rzaxv+Rc8BSCFIVuLH</w:t>
      </w:r>
    </w:p>
    <w:p>
      <w:pPr>
        <w:pStyle w:val="PreformattedText"/>
        <w:bidi w:val="0"/>
        <w:spacing w:before="0" w:after="0"/>
        <w:jc w:val="left"/>
        <w:rPr/>
      </w:pPr>
      <w:r>
        <w:rPr/>
        <w:t>3sOa4PWig6c4F+hPJ4uCoYkmx9J5JsB734memytD0906X0twv0uP9jci4559uxSdw6o6YJ6XuFFgtv</w:t>
      </w:r>
    </w:p>
    <w:p>
      <w:pPr>
        <w:pStyle w:val="PreformattedText"/>
        <w:bidi w:val="0"/>
        <w:spacing w:before="0" w:after="0"/>
        <w:jc w:val="left"/>
        <w:rPr/>
      </w:pPr>
      <w:r>
        <w:rPr/>
        <w:t>8AVD+mpL2IH1te3P8AT2KLN6quOg7erQsD0LWFazKCSCQG+lhYm9gP6D2J7Y9o6Ct1Sp9ehQxrGy/W</w:t>
      </w:r>
    </w:p>
    <w:p>
      <w:pPr>
        <w:pStyle w:val="PreformattedText"/>
        <w:bidi w:val="0"/>
        <w:spacing w:before="0" w:after="0"/>
        <w:jc w:val="left"/>
        <w:rPr/>
      </w:pPr>
      <w:r>
        <w:rPr/>
        <w:t>wAH+II+o+vOr2bwnokmFM9KZJBpF/wA3Isfp/vA4v7VrwNOkJ49cmcc83uPwP9fg/iw92J+XVTTpKZ</w:t>
      </w:r>
    </w:p>
    <w:p>
      <w:pPr>
        <w:pStyle w:val="PreformattedText"/>
        <w:bidi w:val="0"/>
        <w:spacing w:before="0" w:after="0"/>
        <w:jc w:val="left"/>
        <w:rPr/>
      </w:pPr>
      <w:r>
        <w:rPr/>
        <w:t>V7hxz9ObNb6XH9Pr/vHulM9eOcV6CXOk+r+rE25ueePqPpx9Pby9N18+gky59Tfjk2vxyORY/74+3Q</w:t>
      </w:r>
    </w:p>
    <w:p>
      <w:pPr>
        <w:pStyle w:val="PreformattedText"/>
        <w:bidi w:val="0"/>
        <w:spacing w:before="0" w:after="0"/>
        <w:jc w:val="left"/>
        <w:rPr/>
      </w:pPr>
      <w:r>
        <w:rPr/>
        <w:t>OmjnNcdNOPJMv0ufzcfQ3+oW3JP1/Pusg7etClelCFJj/p+f9hwQP8PbVD04CR0na6MO7AHkC4sDwP</w:t>
      </w:r>
    </w:p>
    <w:p>
      <w:pPr>
        <w:pStyle w:val="PreformattedText"/>
        <w:bidi w:val="0"/>
        <w:spacing w:before="0" w:after="0"/>
        <w:jc w:val="left"/>
        <w:rPr/>
      </w:pPr>
      <w:r>
        <w:rPr/>
        <w:t>zYfgfi5t9Pbqg6R1STiOkXXQDUTwv9o2F/9ixt9f6+3VHl0w/y4deoKY+Q8W/H4sw+oFyPr6vp784G</w:t>
      </w:r>
    </w:p>
    <w:p>
      <w:pPr>
        <w:pStyle w:val="PreformattedText"/>
        <w:bidi w:val="0"/>
        <w:spacing w:before="0" w:after="0"/>
        <w:jc w:val="left"/>
        <w:rPr/>
      </w:pPr>
      <w:r>
        <w:rPr/>
        <w:t>Oq0ByB0uaCBtK/1t9bWFx+bc35P+29sk563kYp07+JrHji/9OLWv+oD6A/7H3759bFQQfLpqqY2IYC</w:t>
      </w:r>
    </w:p>
    <w:p>
      <w:pPr>
        <w:pStyle w:val="PreformattedText"/>
        <w:bidi w:val="0"/>
        <w:spacing w:before="0" w:after="0"/>
        <w:jc w:val="left"/>
        <w:rPr/>
      </w:pPr>
      <w:r>
        <w:rPr/>
        <w:t>+rT+B9bg3W/wCP6c39uD7emS2SaY6SGVT9p7jVx/a44Asf9b68n3qnd1ckgdAfumI6ZfodSlgeCRps</w:t>
      </w:r>
    </w:p>
    <w:p>
      <w:pPr>
        <w:pStyle w:val="PreformattedText"/>
        <w:bidi w:val="0"/>
        <w:spacing w:before="0" w:after="0"/>
        <w:jc w:val="left"/>
        <w:rPr/>
      </w:pPr>
      <w:r>
        <w:rPr/>
        <w:t>ePx9RwOf9b28nkemm4EE+XRVN4w+uTgi+o+m/BuD6+Bzbjn8/j2aQLVT0XTvWg+fQE1lOhlkUWvqvY</w:t>
      </w:r>
    </w:p>
    <w:p>
      <w:pPr>
        <w:pStyle w:val="PreformattedText"/>
        <w:bidi w:val="0"/>
        <w:spacing w:before="0" w:after="0"/>
        <w:jc w:val="left"/>
        <w:rPr/>
      </w:pPr>
      <w:r>
        <w:rPr/>
        <w:t>3/ACbDVb66gLC35P8Ah7U6MdJWbPUTwL/Q8seb6iQOP6D6Ef7H3cJwzjpl3oOPWbxj0qfUeACQPr/q</w:t>
      </w:r>
    </w:p>
    <w:p>
      <w:pPr>
        <w:pStyle w:val="PreformattedText"/>
        <w:bidi w:val="0"/>
        <w:spacing w:before="0" w:after="0"/>
        <w:jc w:val="left"/>
        <w:rPr/>
      </w:pPr>
      <w:r>
        <w:rPr/>
        <w:t>ebfT8f4+39PlXpMXJNesyw2U2BIv/qQLNwDwbgm31F/fgueql/l1Kp0H4H6iLH9P1IsQT/Z44+vHtw</w:t>
      </w:r>
    </w:p>
    <w:p>
      <w:pPr>
        <w:pStyle w:val="PreformattedText"/>
        <w:bidi w:val="0"/>
        <w:spacing w:before="0" w:after="0"/>
        <w:jc w:val="left"/>
        <w:rPr/>
      </w:pPr>
      <w:r>
        <w:rPr/>
        <w:t>DHz62WPr0+0cdyGC20kj8gH6AXNr8X/H196YfLrw6UcCaVAK2VQCQPVc/Q8CwBN/wRx7bpnp5D8zXq</w:t>
      </w:r>
    </w:p>
    <w:p>
      <w:pPr>
        <w:pStyle w:val="PreformattedText"/>
        <w:bidi w:val="0"/>
        <w:spacing w:before="0" w:after="0"/>
        <w:jc w:val="left"/>
        <w:rPr/>
      </w:pPr>
      <w:r>
        <w:rPr/>
        <w:t>WXCabfQgkr9LqoBHCi5uL+6kfLpwNw6DftldWwdxIzJGsmPnjF7hAroVZ2LKQRYnj+v+v7T3FRE2Ol</w:t>
      </w:r>
    </w:p>
    <w:p>
      <w:pPr>
        <w:pStyle w:val="PreformattedText"/>
        <w:bidi w:val="0"/>
        <w:spacing w:before="0" w:after="0"/>
        <w:jc w:val="left"/>
        <w:rPr/>
      </w:pPr>
      <w:r>
        <w:rPr/>
        <w:t>Vsf1V60xvlDGtF2buCmhZlpKWecY9iY1sryuzTMykLJ5ABYcW/p7jS6GmeUeVT1J23mtrGSe4joCZK</w:t>
      </w:r>
    </w:p>
    <w:p>
      <w:pPr>
        <w:pStyle w:val="PreformattedText"/>
        <w:bidi w:val="0"/>
        <w:spacing w:before="0" w:after="0"/>
        <w:jc w:val="left"/>
        <w:rPr/>
      </w:pPr>
      <w:r>
        <w:rPr/>
        <w:t>yWaPFJK5aSN4gjkgKFLan5+hW/PPtDp/tSfh6Mk0ijE56et31FFW01BBS63npw7TyOtoyWNgIrfiw5</w:t>
      </w:r>
    </w:p>
    <w:p>
      <w:pPr>
        <w:pStyle w:val="PreformattedText"/>
        <w:bidi w:val="0"/>
        <w:spacing w:before="0" w:after="0"/>
        <w:jc w:val="left"/>
        <w:rPr/>
      </w:pPr>
      <w:r>
        <w:rPr/>
        <w:t>/x9tKlFJIrXpWkhEtEI0gdB/C5ZxGeGHpBayEC4UAkgD8e6yYLYzTpXbu3ezmh6nBC9owdJBGpvwLg</w:t>
      </w:r>
    </w:p>
    <w:p>
      <w:pPr>
        <w:pStyle w:val="PreformattedText"/>
        <w:bidi w:val="0"/>
        <w:spacing w:before="0" w:after="0"/>
        <w:jc w:val="left"/>
        <w:rPr/>
      </w:pPr>
      <w:r>
        <w:rPr/>
        <w:t>gECwuFIFvaGRaKKnpWgJUN0aDozai5CeStn1SLSJTQUmpmQyTmQmR9BFikacX+hP+PsmvLnwyAnxZr</w:t>
      </w:r>
    </w:p>
    <w:p>
      <w:pPr>
        <w:pStyle w:val="PreformattedText"/>
        <w:bidi w:val="0"/>
        <w:spacing w:before="0" w:after="0"/>
        <w:jc w:val="left"/>
        <w:rPr/>
      </w:pPr>
      <w:r>
        <w:rPr/>
        <w:t>+fQr22CUuhcdgUZpjhj9tOryejNifYUrNRCkMkOJo2p4TE8atWVTgSBpGa8jKgub+n+nsNsSUcDiAe</w:t>
      </w:r>
    </w:p>
    <w:p>
      <w:pPr>
        <w:pStyle w:val="PreformattedText"/>
        <w:bidi w:val="0"/>
        <w:spacing w:before="0" w:after="0"/>
        <w:jc w:val="left"/>
        <w:rPr/>
      </w:pPr>
      <w:r>
        <w:rPr/>
        <w:t>h1bIS9JPgAB4evl1YztusrcdiYoHpYZJ1jsbsQAx9TK6BdTeRrAfW1h7Y8EoEjUmtK4+fS4vG76QTQ</w:t>
      </w:r>
    </w:p>
    <w:p>
      <w:pPr>
        <w:pStyle w:val="PreformattedText"/>
        <w:bidi w:val="0"/>
        <w:spacing w:before="0" w:after="0"/>
        <w:jc w:val="left"/>
        <w:rPr/>
      </w:pPr>
      <w:r>
        <w:rPr/>
        <w:t>n/AAdTnrJain+2qHlMDH0wqpUR3Jkb1sL+Qm45JuD/AF9oWLdi6eHSkGlaDBHThgqdWJU3jMj3pqY3</w:t>
      </w:r>
    </w:p>
    <w:p>
      <w:pPr>
        <w:pStyle w:val="PreformattedText"/>
        <w:bidi w:val="0"/>
        <w:spacing w:before="0" w:after="0"/>
        <w:jc w:val="left"/>
        <w:rPr/>
      </w:pPr>
      <w:r>
        <w:rPr/>
        <w:t>FzILgDTbW5A/P0HuqxFtVB3fLr1SrAn4ejE4KKKhxKMimWeND46f/UyKvKXXi4PJY8+1MKEQsG8h02</w:t>
      </w:r>
    </w:p>
    <w:p>
      <w:pPr>
        <w:pStyle w:val="PreformattedText"/>
        <w:bidi w:val="0"/>
        <w:spacing w:before="0" w:after="0"/>
        <w:jc w:val="left"/>
        <w:rPr/>
      </w:pPr>
      <w:r>
        <w:rPr/>
        <w:t>7sZMjt9en3ELJLXrNWSrqCAoCdMSOyEoACQtrD/Xv/AI+3EirpJwa9LBcaIhEgHn9tP8/ULeOdhpI5</w:t>
      </w:r>
    </w:p>
    <w:p>
      <w:pPr>
        <w:pStyle w:val="PreformattedText"/>
        <w:bidi w:val="0"/>
        <w:spacing w:before="0" w:after="0"/>
        <w:jc w:val="left"/>
        <w:rPr/>
      </w:pPr>
      <w:r>
        <w:rPr/>
        <w:t>keVSlHAlbUs58UaArqhaVS12va4APJPt+Y+GAW+AMCemllVUCH4q8f8AV59Feyu/3mydOGmo0mqwZp</w:t>
      </w:r>
    </w:p>
    <w:p>
      <w:pPr>
        <w:pStyle w:val="PreformattedText"/>
        <w:bidi w:val="0"/>
        <w:spacing w:before="0" w:after="0"/>
        <w:jc w:val="left"/>
        <w:rPr/>
      </w:pPr>
      <w:r>
        <w:rPr/>
        <w:t>pKZFbJS0iXEVKZUBNNSED1sLAFvbUUDK6Soaa61Hy6rNOjCdWPfTHy/wCL6FbbPaGMkpVqKpDTUNCq</w:t>
      </w:r>
    </w:p>
    <w:p>
      <w:pPr>
        <w:pStyle w:val="PreformattedText"/>
        <w:bidi w:val="0"/>
        <w:spacing w:before="0" w:after="0"/>
        <w:jc w:val="left"/>
        <w:rPr/>
      </w:pPr>
      <w:r>
        <w:rPr/>
        <w:t>iJY5BDE8nqGmmUDy1Li1mNjqPswVnV2IFWAx0RSArDVjU0NT+f8Ak6iwdn5DNyV1ojT4oP45ZSNNTU</w:t>
      </w:r>
    </w:p>
    <w:p>
      <w:pPr>
        <w:pStyle w:val="PreformattedText"/>
        <w:bidi w:val="0"/>
        <w:spacing w:before="0" w:after="0"/>
        <w:jc w:val="left"/>
        <w:rPr/>
      </w:pPr>
      <w:r>
        <w:rPr/>
        <w:t>IATCgS58MKfVgSSbcnn24DLLrUmo4kdNMEaSFVIK8ft6b03d9xMlHBPKFhks0kMmhHaSxAllUXeRwD</w:t>
      </w:r>
    </w:p>
    <w:p>
      <w:pPr>
        <w:pStyle w:val="PreformattedText"/>
        <w:bidi w:val="0"/>
        <w:spacing w:before="0" w:after="0"/>
        <w:jc w:val="left"/>
        <w:rPr/>
      </w:pPr>
      <w:r>
        <w:rPr/>
        <w:t>pReOOfelIaNYmAFK/mP9jy624HiS+ItWoD+Xl/s9PNXnYMKr5CuqhAkAGmTKT6aipRkOuLG42K7yRx</w:t>
      </w:r>
    </w:p>
    <w:p>
      <w:pPr>
        <w:pStyle w:val="PreformattedText"/>
        <w:bidi w:val="0"/>
        <w:spacing w:before="0" w:after="0"/>
        <w:jc w:val="left"/>
        <w:rPr/>
      </w:pPr>
      <w:r>
        <w:rPr/>
        <w:t>3srkfX6gD240Yj1EtWg/1fb0y03iUQJ28KU6C6p72xGLrJoaN0aVZopKWUSRtIJFF2WNFvGpGuxPJ5</w:t>
      </w:r>
    </w:p>
    <w:p>
      <w:pPr>
        <w:pStyle w:val="PreformattedText"/>
        <w:bidi w:val="0"/>
        <w:spacing w:before="0" w:after="0"/>
        <w:jc w:val="left"/>
        <w:rPr/>
      </w:pPr>
      <w:r>
        <w:rPr/>
        <w:t>59pZHXxVxwXpZDb+NFSbBr/qr02VnyPp6Yr/ABnKLSzVBkPi8yfeGma7gzEOuiI/UC63PHPtxbiRaV</w:t>
      </w:r>
    </w:p>
    <w:p>
      <w:pPr>
        <w:pStyle w:val="PreformattedText"/>
        <w:bidi w:val="0"/>
        <w:spacing w:before="0" w:after="0"/>
        <w:jc w:val="left"/>
        <w:rPr/>
      </w:pPr>
      <w:r>
        <w:rPr/>
        <w:t>bBHy6uYYtbIo71p/xfQTbw+Y9HTVFNT4iasrI6CEwtNI0VPHK+s6FSniVysKK3DcsWHPtmuoHOaD/i</w:t>
      </w:r>
    </w:p>
    <w:p>
      <w:pPr>
        <w:pStyle w:val="PreformattedText"/>
        <w:bidi w:val="0"/>
        <w:spacing w:before="0" w:after="0"/>
        <w:jc w:val="left"/>
        <w:rPr/>
      </w:pPr>
      <w:r>
        <w:rPr/>
        <w:t>ukzNblR3HUXJP2+XQbZL5TbizkiBa6GigBvLRQSBamZxYA1DRnzs7H9NvTf6+3BG5DUWuf8AJ0+b5D</w:t>
      </w:r>
    </w:p>
    <w:p>
      <w:pPr>
        <w:pStyle w:val="PreformattedText"/>
        <w:bidi w:val="0"/>
        <w:spacing w:before="0" w:after="0"/>
        <w:jc w:val="left"/>
        <w:rPr/>
      </w:pPr>
      <w:r>
        <w:rPr/>
        <w:t>QCgoua/wCT5dITLfLrM4Od8YFz0FclzK1fKY6MKSwQQNGjssZNmZja496MDopNO1j0ng3JSSnhioU1</w:t>
      </w:r>
    </w:p>
    <w:p>
      <w:pPr>
        <w:pStyle w:val="PreformattedText"/>
        <w:bidi w:val="0"/>
        <w:spacing w:before="0" w:after="0"/>
        <w:jc w:val="left"/>
        <w:rPr/>
      </w:pPr>
      <w:r>
        <w:rPr/>
        <w:t>+3y4dI3DfKvK/wARo5ZN1ZPEZCokVXikemkxdUTLZYo6wXtF6/8Adgv/AI+3JLeUMQoqtR+R/wCL8u</w:t>
      </w:r>
    </w:p>
    <w:p>
      <w:pPr>
        <w:pStyle w:val="PreformattedText"/>
        <w:bidi w:val="0"/>
        <w:spacing w:before="0" w:after="0"/>
        <w:jc w:val="left"/>
        <w:rPr/>
      </w:pPr>
      <w:r>
        <w:rPr/>
        <w:t>l1vdRO3eQrBRx4V6MPgPmF2Ri1nlwW46LNR08RMuMFbBS10QUsJJaORleNnK8AHg/QG/ukfiNMKvRs</w:t>
      </w:r>
    </w:p>
    <w:p>
      <w:pPr>
        <w:pStyle w:val="PreformattedText"/>
        <w:bidi w:val="0"/>
        <w:spacing w:before="0" w:after="0"/>
        <w:jc w:val="left"/>
        <w:rPr/>
      </w:pPr>
      <w:r>
        <w:rPr/>
        <w:t>1+R6WFY37yFK14jNehh6/wDmfksuAchXUSVUkrGSjzyy+SRlTmFnhmZCUJBLabE+9iWWNqM1Gr5+Y4</w:t>
      </w:r>
    </w:p>
    <w:p>
      <w:pPr>
        <w:pStyle w:val="PreformattedText"/>
        <w:bidi w:val="0"/>
        <w:spacing w:before="0" w:after="0"/>
        <w:jc w:val="left"/>
        <w:rPr/>
      </w:pPr>
      <w:r>
        <w:rPr/>
        <w:t>da+mSWZFjoVI8vI9GRwPfe5autpKes/h0NNVwrPAaepSopAr2tJDoZQbAgj/W5+vvT3ExVNJ7Mg/Z/</w:t>
      </w:r>
    </w:p>
    <w:p>
      <w:pPr>
        <w:pStyle w:val="PreformattedText"/>
        <w:bidi w:val="0"/>
        <w:spacing w:before="0" w:after="0"/>
        <w:jc w:val="left"/>
        <w:rPr/>
      </w:pPr>
      <w:r>
        <w:rPr/>
        <w:t>n6Vrtwjj1176/wCx0Znbm6cpWTfdTzmGKJQUukcVNq0KfK4Be4sLlrke7xkOeOPTpO3ahX8Q6g7e7R</w:t>
      </w:r>
    </w:p>
    <w:p>
      <w:pPr>
        <w:pStyle w:val="PreformattedText"/>
        <w:bidi w:val="0"/>
        <w:spacing w:before="0" w:after="0"/>
        <w:jc w:val="left"/>
        <w:rPr/>
      </w:pPr>
      <w:r>
        <w:rPr/>
        <w:t>kq6/NwY2rhlMeVmx/lkDRQSzqATAJgwNSoX1a+AoPtlSySkq/H/L0paOtujsncoGP5g9LqHcU+UrpF</w:t>
      </w:r>
    </w:p>
    <w:p>
      <w:pPr>
        <w:pStyle w:val="PreformattedText"/>
        <w:bidi w:val="0"/>
        <w:spacing w:before="0" w:after="0"/>
        <w:jc w:val="left"/>
        <w:rPr/>
      </w:pPr>
      <w:r>
        <w:rPr/>
        <w:t>q6qCSpggREEaEMI1T1IoDWkVQhu/1v7UNMz6FPwgdJ6BQRp86/t6lJkVERELkoQzKeCVcPe0hY8XVu</w:t>
      </w:r>
    </w:p>
    <w:p>
      <w:pPr>
        <w:pStyle w:val="PreformattedText"/>
        <w:bidi w:val="0"/>
        <w:spacing w:before="0" w:after="0"/>
        <w:jc w:val="left"/>
        <w:rPr/>
      </w:pPr>
      <w:r>
        <w:rPr/>
        <w:t>VPPtsN3NVsdOBaxufxDh1IoczFUVj0sksZkSON3K30RayQwuOGcAfQHnj+vvwc6iK1HTpQRxNRaGv8</w:t>
      </w:r>
    </w:p>
    <w:p>
      <w:pPr>
        <w:pStyle w:val="PreformattedText"/>
        <w:bidi w:val="0"/>
        <w:spacing w:before="0" w:after="0"/>
        <w:jc w:val="left"/>
        <w:rPr/>
      </w:pPr>
      <w:r>
        <w:rPr/>
        <w:t>ulQJ0OlVZdAk0vMZA76WBC2jDH1ADkf4+3FJydXaemo1J0Y+L/B8upRrkWFoYYwyuugSOjLJI0QLug</w:t>
      </w:r>
    </w:p>
    <w:p>
      <w:pPr>
        <w:pStyle w:val="PreformattedText"/>
        <w:bidi w:val="0"/>
        <w:spacing w:before="0" w:after="0"/>
        <w:jc w:val="left"/>
        <w:rPr/>
      </w:pPr>
      <w:r>
        <w:rPr/>
        <w:t>ANtP8AT3syESAqMdWQASjW1AD01tnmx00a1alZGf8Ab8ccZjTTynkDGwYk2N/ejJoU1z0rMIkcksNO</w:t>
      </w:r>
    </w:p>
    <w:p>
      <w:pPr>
        <w:pStyle w:val="PreformattedText"/>
        <w:bidi w:val="0"/>
        <w:spacing w:before="0" w:after="0"/>
        <w:jc w:val="left"/>
        <w:rPr/>
      </w:pPr>
      <w:r>
        <w:rPr/>
        <w:t>n/V+zrp9xVhqlqhNFPTuTq8MaADVa6hFIU8cNawt70t2+tWqMeX+z1toomhEeolgK9TDk5qpy/7KpJ</w:t>
      </w:r>
    </w:p>
    <w:p>
      <w:pPr>
        <w:pStyle w:val="PreformattedText"/>
        <w:bidi w:val="0"/>
        <w:spacing w:before="0" w:after="0"/>
        <w:jc w:val="left"/>
        <w:rPr/>
      </w:pPr>
      <w:r>
        <w:rPr/>
        <w:t>wywi9vyQgYWUqB/X8+3JJC9W6SFwjUHAV/PpgrKmSlnnqNE6QMUAUGNlWwIDEJcEta7f7H2mbWGVxS</w:t>
      </w:r>
    </w:p>
    <w:p>
      <w:pPr>
        <w:pStyle w:val="PreformattedText"/>
        <w:bidi w:val="0"/>
        <w:spacing w:before="0" w:after="0"/>
        <w:jc w:val="left"/>
        <w:rPr/>
      </w:pPr>
      <w:r>
        <w:rPr/>
        <w:t>g6uJo2iRHHDz8+g/ze48fOETIR13ldCr+Ia4m1G2k6SDEpFvryR788tSe3rcDFZGEbYHSDzm5zhaCb</w:t>
      </w:r>
    </w:p>
    <w:p>
      <w:pPr>
        <w:pStyle w:val="PreformattedText"/>
        <w:bidi w:val="0"/>
        <w:spacing w:before="0" w:after="0"/>
        <w:jc w:val="left"/>
        <w:rPr/>
      </w:pPr>
      <w:r>
        <w:rPr/>
        <w:t>wx1kiSQv4RE8JSz+nRIrksiotrWFx9fe9WCFGcfz6ZEZluaySYqAf9Xr0AO+O4snj6UxvVmjEEEck0</w:t>
      </w:r>
    </w:p>
    <w:p>
      <w:pPr>
        <w:pStyle w:val="PreformattedText"/>
        <w:bidi w:val="0"/>
        <w:spacing w:before="0" w:after="0"/>
        <w:jc w:val="left"/>
        <w:rPr/>
      </w:pPr>
      <w:r>
        <w:rPr/>
        <w:t>VNkGhqDGgItJUPDaKKZf1EKfrx7tHI4oVOa9OR2QdlcEaSSBXHn0QntHuujp55J01zVc4ljalx1ZWS</w:t>
      </w:r>
    </w:p>
    <w:p>
      <w:pPr>
        <w:pStyle w:val="PreformattedText"/>
        <w:bidi w:val="0"/>
        <w:spacing w:before="0" w:after="0"/>
        <w:jc w:val="left"/>
        <w:rPr/>
      </w:pPr>
      <w:r>
        <w:rPr/>
        <w:t>S1BKl4zU5OqEbxQODa0a24v7fWKOZgOJ49WV2i0prHhkGvDiCc9EX3z2jl8vMaWrr4oDUE+HC4ZJ6+</w:t>
      </w:r>
    </w:p>
    <w:p>
      <w:pPr>
        <w:pStyle w:val="PreformattedText"/>
        <w:bidi w:val="0"/>
        <w:spacing w:before="0" w:after="0"/>
        <w:jc w:val="left"/>
        <w:rPr/>
      </w:pPr>
      <w:r>
        <w:rPr/>
        <w:t>oUsVVKZ6iYszvOoHkl4F/px7vFb/AKhB+EE/5/8AY6LZ5RGjF8segsrsrRde4X+J5ykGY3NkHmbG4+</w:t>
      </w:r>
    </w:p>
    <w:p>
      <w:pPr>
        <w:pStyle w:val="PreformattedText"/>
        <w:bidi w:val="0"/>
        <w:spacing w:before="0" w:after="0"/>
        <w:jc w:val="left"/>
        <w:rPr/>
      </w:pPr>
      <w:r>
        <w:rPr/>
        <w:t>OsllXFrMRb7wnUDdSqgC1voOfZgYE4DAPRP9bNDFGy5YA8fQ9F/wA1nsvXVkGVz1TSxVaSELTOVjpc</w:t>
      </w:r>
    </w:p>
    <w:p>
      <w:pPr>
        <w:pStyle w:val="PreformattedText"/>
        <w:bidi w:val="0"/>
        <w:spacing w:before="0" w:after="0"/>
        <w:jc w:val="left"/>
        <w:rPr/>
      </w:pPr>
      <w:r>
        <w:rPr/>
        <w:t>ZAX8kkVMCS/3HiPLcm/u6IqjRpOkdE808ssiOKEnz9P9R6SuZ3fjRWRR0FRLUxzNommnidfIin9ySn</w:t>
      </w:r>
    </w:p>
    <w:p>
      <w:pPr>
        <w:pStyle w:val="PreformattedText"/>
        <w:bidi w:val="0"/>
        <w:spacing w:before="0" w:after="0"/>
        <w:jc w:val="left"/>
        <w:rPr/>
      </w:pPr>
      <w:r>
        <w:rPr/>
        <w:t>pVYzTAXsl+Cefp788aOCCDQnyx+XTiM9dCga6f4OmSr7Py2GSeaCCOsrJGjjoVmJVaSCO6JJ41UAyh</w:t>
      </w:r>
    </w:p>
    <w:p>
      <w:pPr>
        <w:pStyle w:val="PreformattedText"/>
        <w:bidi w:val="0"/>
        <w:spacing w:before="0" w:after="0"/>
        <w:jc w:val="left"/>
        <w:rPr/>
      </w:pPr>
      <w:r>
        <w:rPr/>
        <w:t>SLj8+1MQVexvgof29JJNdZZ8VNOkRVVmaykMu4slPWVVZPIJpjOZGYRo5tJZiI4oBYKt+APp7ozam0</w:t>
      </w:r>
    </w:p>
    <w:p>
      <w:pPr>
        <w:pStyle w:val="PreformattedText"/>
        <w:bidi w:val="0"/>
        <w:spacing w:before="0" w:after="0"/>
        <w:jc w:val="left"/>
        <w:rPr/>
      </w:pPr>
      <w:r>
        <w:rPr/>
        <w:t>1wDTpyWGT6bU2CRX8uk9WZPP5Gc/bTugESwwwUqMoMbA2jAjPrea/Lfk+7+Ia6a8D+fSCS0QhQQWrT</w:t>
      </w:r>
    </w:p>
    <w:p>
      <w:pPr>
        <w:pStyle w:val="PreformattedText"/>
        <w:bidi w:val="0"/>
        <w:spacing w:before="0" w:after="0"/>
        <w:jc w:val="left"/>
        <w:rPr/>
      </w:pPr>
      <w:r>
        <w:rPr/>
        <w:t>8ieH5evSkw+x99zCOppce0UapIGp66nnqFjje3rljQHSzEnj6g+6NJ+Kp4/b9nT6WMlQjrRitR0v6X</w:t>
      </w:r>
    </w:p>
    <w:p>
      <w:pPr>
        <w:pStyle w:val="PreformattedText"/>
        <w:bidi w:val="0"/>
        <w:spacing w:before="0" w:after="0"/>
        <w:jc w:val="left"/>
        <w:rPr/>
      </w:pPr>
      <w:r>
        <w:rPr/>
        <w:t>ZWceldJcLUxVaR6oJKGqEEd7aVaajkQSKNVzpVuR+PdPqLaIsJW7/Kn+XrTbXcuUeJ9Kkef8+smPg3</w:t>
      </w:r>
    </w:p>
    <w:p>
      <w:pPr>
        <w:pStyle w:val="PreformattedText"/>
        <w:bidi w:val="0"/>
        <w:spacing w:before="0" w:after="0"/>
        <w:jc w:val="left"/>
        <w:rPr/>
      </w:pPr>
      <w:r>
        <w:rPr/>
        <w:t>PtsLLLt7Jar6GnqamppY5LcmWKIKI1BA40/U8+6mVS+ljQEft9OlCWUjK0sVS3Dh+2nQk4Htto9UNZ</w:t>
      </w:r>
    </w:p>
    <w:p>
      <w:pPr>
        <w:pStyle w:val="PreformattedText"/>
        <w:bidi w:val="0"/>
        <w:spacing w:before="0" w:after="0"/>
        <w:jc w:val="left"/>
        <w:rPr/>
      </w:pPr>
      <w:r>
        <w:rPr/>
        <w:t>/FaKmjFo2gkeqkWRbEWjqiPDHqBNwSbfj2wHWpVXwDQf5elElsUEaAHSeJPl619OlMm9HkZ66Q5aen</w:t>
      </w:r>
    </w:p>
    <w:p>
      <w:pPr>
        <w:pStyle w:val="PreformattedText"/>
        <w:bidi w:val="0"/>
        <w:spacing w:before="0" w:after="0"/>
        <w:jc w:val="left"/>
        <w:rPr/>
      </w:pPr>
      <w:r>
        <w:rPr/>
        <w:t>qAf8piSGeBHYk20cmJ2B5NuD7aeUeMGIoPX7OrW0DNA0JJZlby9OnHD7qzEsEhwG5Zaarp5TUfZpLJ</w:t>
      </w:r>
    </w:p>
    <w:p>
      <w:pPr>
        <w:pStyle w:val="PreformattedText"/>
        <w:bidi w:val="0"/>
        <w:spacing w:before="0" w:after="0"/>
        <w:jc w:val="left"/>
        <w:rPr/>
      </w:pPr>
      <w:r>
        <w:rPr/>
        <w:t>TVkUqm7yy08oSJlIFmFrMD739VEiiJjVWHEfbw6pNt8rkSQFjKTkeg+Xp0oJ937ly2XxdVk8FE2Sij</w:t>
      </w:r>
    </w:p>
    <w:p>
      <w:pPr>
        <w:pStyle w:val="PreformattedText"/>
        <w:bidi w:val="0"/>
        <w:spacing w:before="0" w:after="0"/>
        <w:jc w:val="left"/>
        <w:rPr/>
      </w:pPr>
      <w:r>
        <w:rPr/>
        <w:t>MYyVPDeOdHVUmjq4laxR411D8q3049svqVTJHUqSB080DwOoZSZK8ft6EvAHbu6pZ8VuExYmp9JoyK</w:t>
      </w:r>
    </w:p>
    <w:p>
      <w:pPr>
        <w:pStyle w:val="PreformattedText"/>
        <w:bidi w:val="0"/>
        <w:spacing w:before="0" w:after="0"/>
        <w:jc w:val="left"/>
        <w:rPr/>
      </w:pPr>
      <w:r>
        <w:rPr/>
        <w:t>5olMp9KRDykqUkZ7Dg2/w+vt2J5P1Qo7Mf6h094StQjMmr9uD/AJegS3N19ndqZWsy9PTLRUtDXRmE</w:t>
      </w:r>
    </w:p>
    <w:p>
      <w:pPr>
        <w:pStyle w:val="PreformattedText"/>
        <w:bidi w:val="0"/>
        <w:spacing w:before="0" w:after="0"/>
        <w:jc w:val="left"/>
        <w:rPr/>
      </w:pPr>
      <w:r>
        <w:rPr/>
        <w:t>NVqlRCrObGmsLyp+QFJPN/e2SQspH9kR/L/Z6YNofDMudNM9CbtvclWtNEZqfxS0zh/4kskYmklc+V</w:t>
      </w:r>
    </w:p>
    <w:p>
      <w:pPr>
        <w:pStyle w:val="PreformattedText"/>
        <w:bidi w:val="0"/>
        <w:spacing w:before="0" w:after="0"/>
        <w:jc w:val="left"/>
        <w:rPr/>
      </w:pPr>
      <w:r>
        <w:rPr/>
        <w:t>DOAvjmQk2ZWsSvusgCRlKAhiOPHr0FSocMe3y8qdCJS7rkpqqbJ1MgoXqo2WI0ok/hyTAIk7kEvBFA</w:t>
      </w:r>
    </w:p>
    <w:p>
      <w:pPr>
        <w:pStyle w:val="PreformattedText"/>
        <w:bidi w:val="0"/>
        <w:spacing w:before="0" w:after="0"/>
        <w:jc w:val="left"/>
        <w:rPr/>
      </w:pPr>
      <w:r>
        <w:rPr/>
        <w:t>Qqk/6otx7YlhfSXGc9LreQN4oJFXFPsr59Dd1r2h/FcdU4HcEVSJqBmfF5anCHxQuzOaUoCWCxoLo3</w:t>
      </w:r>
    </w:p>
    <w:p>
      <w:pPr>
        <w:pStyle w:val="PreformattedText"/>
        <w:bidi w:val="0"/>
        <w:spacing w:before="0" w:after="0"/>
        <w:jc w:val="left"/>
        <w:rPr/>
      </w:pPr>
      <w:r>
        <w:rPr/>
        <w:t>I0sb+0ek6SFHl09DKwn+n0EALj+WP9noUxW/cKuVjghrqZkdACq+T0cI+piQyg/j/Dg+2iWc6iMjpe</w:t>
      </w:r>
    </w:p>
    <w:p>
      <w:pPr>
        <w:pStyle w:val="PreformattedText"/>
        <w:bidi w:val="0"/>
        <w:spacing w:before="0" w:after="0"/>
        <w:jc w:val="left"/>
        <w:rPr/>
      </w:pPr>
      <w:r>
        <w:rPr/>
        <w:t>CFUrQFKY9a/5unellpppg6xPTkKGCaWIcFV0m97atV+ObD2nmBKt9g6MrdwdHrTpUQfbwqZkS2kRxF</w:t>
      </w:r>
    </w:p>
    <w:p>
      <w:pPr>
        <w:pStyle w:val="PreformattedText"/>
        <w:bidi w:val="0"/>
        <w:spacing w:before="0" w:after="0"/>
        <w:jc w:val="left"/>
        <w:rPr/>
      </w:pPr>
      <w:r>
        <w:rPr/>
        <w:t>7gh2IBYLHxpAc+7gqtG8hSh6o5dsH59A32FhP4sKmKWMyLLG7NGxa36CFbV+FI5/w+ntdHP4efKvRf</w:t>
      </w:r>
    </w:p>
    <w:p>
      <w:pPr>
        <w:pStyle w:val="PreformattedText"/>
        <w:bidi w:val="0"/>
        <w:spacing w:before="0" w:after="0"/>
        <w:jc w:val="left"/>
        <w:rPr/>
      </w:pPr>
      <w:r>
        <w:rPr/>
        <w:t>NaiYAEmleqNvkDtKCjzOWjCt5Yams8cgJAERuYVawC61IIB/IA9nlvKpCENxHQI3W2AWcDyJH7OiVP</w:t>
      </w:r>
    </w:p>
    <w:p>
      <w:pPr>
        <w:pStyle w:val="PreformattedText"/>
        <w:bidi w:val="0"/>
        <w:spacing w:before="0" w:after="0"/>
        <w:jc w:val="left"/>
        <w:rPr/>
      </w:pPr>
      <w:r>
        <w:rPr/>
        <w:t>FIrBSim9lIJIIseWAtcL+b/wBT7N0DUFCaHoFyoPh1fb1mD3cRyWJZNI+gvb0i1jY8fUW9r1UhRTj0</w:t>
      </w:r>
    </w:p>
    <w:p>
      <w:pPr>
        <w:pStyle w:val="PreformattedText"/>
        <w:bidi w:val="0"/>
        <w:spacing w:before="0" w:after="0"/>
        <w:jc w:val="left"/>
        <w:rPr/>
      </w:pPr>
      <w:r>
        <w:rPr/>
        <w:t>gPaoViAM9d4tUqhX4yT0O8U0kdzYK8SllNha/P8AvHtxSVdWXiTT8ui/42cKe0VI6StZG0MianOrSP</w:t>
      </w:r>
    </w:p>
    <w:p>
      <w:pPr>
        <w:pStyle w:val="PreformattedText"/>
        <w:bidi w:val="0"/>
        <w:spacing w:before="0" w:after="0"/>
        <w:jc w:val="left"/>
        <w:rPr/>
      </w:pPr>
      <w:r>
        <w:rPr/>
        <w:t>SPT9DyGB+p+vtZQaq14DpNIASenWkxgrMZlsjI6RRUMEegksJJZpSdIiXgNwD/AK1vd4yRJpA4j/Bn</w:t>
      </w:r>
    </w:p>
    <w:p>
      <w:pPr>
        <w:pStyle w:val="PreformattedText"/>
        <w:bidi w:val="0"/>
        <w:spacing w:before="0" w:after="0"/>
        <w:jc w:val="left"/>
        <w:rPr/>
      </w:pPr>
      <w:r>
        <w:rPr/>
        <w:t>qhqEKg9OXXuPhzW9du46cnVk8hT0MroxjkRJCkQ0EWJ1E3IHP+t9fbDtRqcV60HIQ+gz19Vz+UD1TP</w:t>
      </w:r>
    </w:p>
    <w:p>
      <w:pPr>
        <w:pStyle w:val="PreformattedText"/>
        <w:bidi w:val="0"/>
        <w:spacing w:before="0" w:after="0"/>
        <w:jc w:val="left"/>
        <w:rPr/>
      </w:pPr>
      <w:r>
        <w:rPr/>
        <w:t>1j8Tep8E+5nzlG22aSq8VikVJO0SM8eghXPgLaS1+bA+xfZJot4xXy6Cty/iSu5GSereTHGGBKkkA8</w:t>
      </w:r>
    </w:p>
    <w:p>
      <w:pPr>
        <w:pStyle w:val="PreformattedText"/>
        <w:bidi w:val="0"/>
        <w:spacing w:before="0" w:after="0"/>
        <w:jc w:val="left"/>
        <w:rPr/>
      </w:pPr>
      <w:r>
        <w:rPr/>
        <w:t>lywVT9CbmwDEcfnn2r8umKepx1lP0/2/+H5PP+x9+FOvdRZLi/8AvVv6cX/2w92HVem+a9uf9sLf7c</w:t>
      </w:r>
    </w:p>
    <w:p>
      <w:pPr>
        <w:pStyle w:val="PreformattedText"/>
        <w:bidi w:val="0"/>
        <w:spacing w:before="0" w:after="0"/>
        <w:jc w:val="left"/>
        <w:rPr/>
      </w:pPr>
      <w:r>
        <w:rPr/>
        <w:t>m/0A9uDps9NU30P+xtb88Hn6e7HHDqvTbMPrbi7D/D/it7H3RvTqvp02z2IP8ArfnnUfr/ALD6+6Nj</w:t>
      </w:r>
    </w:p>
    <w:p>
      <w:pPr>
        <w:pStyle w:val="PreformattedText"/>
        <w:bidi w:val="0"/>
        <w:spacing w:before="0" w:after="0"/>
        <w:jc w:val="left"/>
        <w:rPr/>
      </w:pPr>
      <w:r>
        <w:rPr/>
        <w:t>q/5dJusU2b88ngfT6EmwP59tN6efVqdIbKoLNxfkgWufr9OD+fbRP7OnMUoOgkz0YOri5ub/AJ4sST</w:t>
      </w:r>
    </w:p>
    <w:p>
      <w:pPr>
        <w:pStyle w:val="PreformattedText"/>
        <w:bidi w:val="0"/>
        <w:spacing w:before="0" w:after="0"/>
        <w:jc w:val="left"/>
        <w:rPr/>
      </w:pPr>
      <w:r>
        <w:rPr/>
        <w:t>wAfdDTPTgoa9AluGHn8A+oi/A4BFrj0j6/4ke6HgevVx8ug3q4uTe4+hBHJ54Gr8aube2K8QOvV6bH</w:t>
      </w:r>
    </w:p>
    <w:p>
      <w:pPr>
        <w:pStyle w:val="PreformattedText"/>
        <w:bidi w:val="0"/>
        <w:spacing w:before="0" w:after="0"/>
        <w:jc w:val="left"/>
        <w:rPr/>
      </w:pPr>
      <w:r>
        <w:rPr/>
        <w:t>jNrkfQEX4Or/AFxcHSB9PbZ63SmD1iMR5PFgbC1ze5uV54Gn/G3u1etdcTHp5C8KbjgAW/JP9W/A/r</w:t>
      </w:r>
    </w:p>
    <w:p>
      <w:pPr>
        <w:pStyle w:val="PreformattedText"/>
        <w:bidi w:val="0"/>
        <w:spacing w:before="0" w:after="0"/>
        <w:jc w:val="left"/>
        <w:rPr/>
      </w:pPr>
      <w:r>
        <w:rPr/>
        <w:t>736V611wCgH6EX/qBf8EgLzY3H+w93Gc+fXuHWVRf6Cw/wHP8Ar83ubj/X92J49eHXF73sQSBqvzYX</w:t>
      </w:r>
    </w:p>
    <w:p>
      <w:pPr>
        <w:pStyle w:val="PreformattedText"/>
        <w:bidi w:val="0"/>
        <w:spacing w:before="0" w:after="0"/>
        <w:jc w:val="left"/>
        <w:rPr/>
      </w:pPr>
      <w:r>
        <w:rPr/>
        <w:t>F7D6er3odb9B011H0INrEWNx/U/0FyPrx73/AIOtmgB6Y50JvxY3LWtw1hxqJAsvPHvx4Y49NV8j0z</w:t>
      </w:r>
    </w:p>
    <w:p>
      <w:pPr>
        <w:pStyle w:val="PreformattedText"/>
        <w:bidi w:val="0"/>
        <w:spacing w:before="0" w:after="0"/>
        <w:jc w:val="left"/>
        <w:rPr/>
      </w:pPr>
      <w:r>
        <w:rPr/>
        <w:t>y0+pwSGu3BBsv4sALCwCi3459+pjh1XUPWnT5jqd0VbAkC2m9hyvBZ/wAt/j/j79pz8unVIOOlrTaw</w:t>
      </w:r>
    </w:p>
    <w:p>
      <w:pPr>
        <w:pStyle w:val="PreformattedText"/>
        <w:bidi w:val="0"/>
        <w:spacing w:before="0" w:after="0"/>
        <w:jc w:val="left"/>
        <w:rPr/>
      </w:pPr>
      <w:r>
        <w:rPr/>
        <w:t>AbMeBx+Aefobrcc/6/tvTQ9OA4GenZJNIAvyLL/ieBcc/pI/1veqfs6v/g6wzSXC/WzAk3PB4+gGkX</w:t>
      </w:r>
    </w:p>
    <w:p>
      <w:pPr>
        <w:pStyle w:val="PreformattedText"/>
        <w:bidi w:val="0"/>
        <w:spacing w:before="0" w:after="0"/>
        <w:jc w:val="left"/>
        <w:rPr/>
      </w:pPr>
      <w:r>
        <w:rPr/>
        <w:t>4+n9PeqUBx1sEHplqJANY1f1C8DhT9QdJIP9OPqfdCTkdOAeY6TlURYgE/Q8X0ixN+dQ5UH/W9sM2n</w:t>
      </w:r>
    </w:p>
    <w:p>
      <w:pPr>
        <w:pStyle w:val="PreformattedText"/>
        <w:bidi w:val="0"/>
        <w:spacing w:before="0" w:after="0"/>
        <w:jc w:val="left"/>
        <w:rPr/>
      </w:pPr>
      <w:r>
        <w:rPr/>
        <w:t>PVgCegi3Q92kCWIsSwNr6gOfofoLe18JJQH16ZY1boGqypPkbS5UA8Afqvq5u1/7K/gfi/ush8x1el</w:t>
      </w:r>
    </w:p>
    <w:p>
      <w:pPr>
        <w:pStyle w:val="PreformattedText"/>
        <w:bidi w:val="0"/>
        <w:spacing w:before="0" w:after="0"/>
        <w:jc w:val="left"/>
        <w:rPr/>
      </w:pPr>
      <w:r>
        <w:rPr/>
        <w:t>euEOZnj/3YbITpJNgTaxNx+qwvcG1/bNRWtOt0xTpXYrOyBhyfUygEW+lr6T/QLf6X9vgAgZ6ZJNKH</w:t>
      </w:r>
    </w:p>
    <w:p>
      <w:pPr>
        <w:pStyle w:val="PreformattedText"/>
        <w:bidi w:val="0"/>
        <w:spacing w:before="0" w:after="0"/>
        <w:jc w:val="left"/>
        <w:rPr/>
      </w:pPr>
      <w:r>
        <w:rPr/>
        <w:t>j0LODzZcKL34GkrY/W3Go/0J/rcf7z7sa+R6qaUFeI6FfE5S+n1WvawU2GkD/XOoAfj6n3sgU+XVD5</w:t>
      </w:r>
    </w:p>
    <w:p>
      <w:pPr>
        <w:pStyle w:val="PreformattedText"/>
        <w:bidi w:val="0"/>
        <w:spacing w:before="0" w:after="0"/>
        <w:jc w:val="left"/>
        <w:rPr/>
      </w:pPr>
      <w:r>
        <w:rPr/>
        <w:t>Hz6ECirwyD13AsRf8Apa9z+Fv/AIfU8e9U69Wvnjp1Wr4Fz9QTYH1fW1mAuSOf9f3ah/LrePI9ShU3</w:t>
      </w:r>
    </w:p>
    <w:p>
      <w:pPr>
        <w:pStyle w:val="PreformattedText"/>
        <w:bidi w:val="0"/>
        <w:spacing w:before="0" w:after="0"/>
        <w:jc w:val="left"/>
        <w:rPr/>
      </w:pPr>
      <w:r>
        <w:rPr/>
        <w:t>AuRcfi3AI+lv9SbH36h49a86HqJUyixN/qfUbAgEi1+PoLE8Hg+9enXvt6YpZSzX4Dah9fxa31v+Re</w:t>
      </w:r>
    </w:p>
    <w:p>
      <w:pPr>
        <w:pStyle w:val="PreformattedText"/>
        <w:bidi w:val="0"/>
        <w:spacing w:before="0" w:after="0"/>
        <w:jc w:val="left"/>
        <w:rPr/>
      </w:pPr>
      <w:r>
        <w:rPr/>
        <w:t>3u3Dz6akPA+XWDUGt+Bcf4n6H6m9/zyfficdJmpjqLUH9trtx9DpF+Sv0/xBt/sPbR49VUcRnpM1Jt</w:t>
      </w:r>
    </w:p>
    <w:p>
      <w:pPr>
        <w:pStyle w:val="PreformattedText"/>
        <w:bidi w:val="0"/>
        <w:spacing w:before="0" w:after="0"/>
        <w:jc w:val="left"/>
        <w:rPr/>
      </w:pPr>
      <w:r>
        <w:rPr/>
        <w:t>IdJB/wBtf6WJAAtdgAL/ANePdvKvTkfDpSYVhqUDjSbni5PqFgePqf8AePaeWvS5DSlOhnwZOi3P+P</w:t>
      </w:r>
    </w:p>
    <w:p>
      <w:pPr>
        <w:pStyle w:val="PreformattedText"/>
        <w:bidi w:val="0"/>
        <w:spacing w:before="0" w:after="0"/>
        <w:jc w:val="left"/>
        <w:rPr/>
      </w:pPr>
      <w:r>
        <w:rPr/>
        <w:t>IuLjgtY2FyPaA+vr0qB9ev/9K1vyNpJFx+fVYH/BiSD9PwP6e8d9Z9eskAornrgJfppYi4DBj9RYE3</w:t>
      </w:r>
    </w:p>
    <w:p>
      <w:pPr>
        <w:pStyle w:val="PreformattedText"/>
        <w:bidi w:val="0"/>
        <w:spacing w:before="0" w:after="0"/>
        <w:jc w:val="left"/>
        <w:rPr/>
      </w:pPr>
      <w:r>
        <w:rPr/>
        <w:t>P1Fmbkj8e9eIT59W0Dz6yLUEGxJ1WNweeP8AVc/XSTx714hHXvDXiBjqTFUOQF16vTZSf7QHIupGoG</w:t>
      </w:r>
    </w:p>
    <w:p>
      <w:pPr>
        <w:pStyle w:val="PreformattedText"/>
        <w:bidi w:val="0"/>
        <w:spacing w:before="0" w:after="0"/>
        <w:jc w:val="left"/>
        <w:rPr/>
      </w:pPr>
      <w:r>
        <w:rPr/>
        <w:t>/P+FvezM1BnrXhrWtOpUMxJY6+fT/Xkngm39bc/wCF/dTK+M9eKD+HqS0jG3J9IJAa5v8AQBbH8tf+</w:t>
      </w:r>
    </w:p>
    <w:p>
      <w:pPr>
        <w:pStyle w:val="PreformattedText"/>
        <w:bidi w:val="0"/>
        <w:spacing w:before="0" w:after="0"/>
        <w:jc w:val="left"/>
        <w:rPr/>
      </w:pPr>
      <w:r>
        <w:rPr/>
        <w:t>v49t629erBQPLrCHsbkk2JIvfVzcgAi3AP8Asfeq16sQDinTxQy/QXZlUKByOb8C1+fT/sfdq5p1oj</w:t>
      </w:r>
    </w:p>
    <w:p>
      <w:pPr>
        <w:pStyle w:val="PreformattedText"/>
        <w:bidi w:val="0"/>
        <w:spacing w:before="0" w:after="0"/>
        <w:jc w:val="left"/>
        <w:rPr/>
      </w:pPr>
      <w:r>
        <w:rPr/>
        <w:t>SK9LnHuSFYNwf8LlSTcEfXn/be9eY9emSOPS1oyrILkXK/U3b/AF7n6W1cEf19uK1ek5B9OpTMByP6</w:t>
      </w:r>
    </w:p>
    <w:p>
      <w:pPr>
        <w:pStyle w:val="PreformattedText"/>
        <w:bidi w:val="0"/>
        <w:spacing w:before="0" w:after="0"/>
        <w:jc w:val="left"/>
        <w:rPr/>
      </w:pPr>
      <w:r>
        <w:rPr/>
        <w:t>AEHg35tfjkr+CPd6nqlK565x8Xv/AMhfS1yfoTY835921ft62R06wkarkixPJ/HFgGBH5/Nh79XHHp</w:t>
      </w:r>
    </w:p>
    <w:p>
      <w:pPr>
        <w:pStyle w:val="PreformattedText"/>
        <w:bidi w:val="0"/>
        <w:spacing w:before="0" w:after="0"/>
        <w:jc w:val="left"/>
        <w:rPr/>
      </w:pPr>
      <w:r>
        <w:rPr/>
        <w:t>sjgD090wAYfkXtxb1Hj6W/sqPb8Royg9NPkHpc4cgWBP1I/wAW/wAObHm349iizOB0HLz4mx0KWHks</w:t>
      </w:r>
    </w:p>
    <w:p>
      <w:pPr>
        <w:pStyle w:val="PreformattedText"/>
        <w:bidi w:val="0"/>
        <w:spacing w:before="0" w:after="0"/>
        <w:jc w:val="left"/>
        <w:rPr/>
      </w:pPr>
      <w:r>
        <w:rPr/>
        <w:t>VsbA/Sw1AAC/pH9Rf/efYrtfhXoKXYoxNOhKx0gsLNyTwv5H15uLcj+n19nMQ4dEU9OlNHICt7/W4+</w:t>
      </w:r>
    </w:p>
    <w:p>
      <w:pPr>
        <w:pStyle w:val="PreformattedText"/>
        <w:bidi w:val="0"/>
        <w:spacing w:before="0" w:after="0"/>
        <w:jc w:val="left"/>
        <w:rPr/>
      </w:pPr>
      <w:r>
        <w:rPr/>
        <w:t>tieORyL/X/AIr7WKMU6QE+vXnl44/r+Li1gbc3/p7sVqOq9JjKN+vm5K/UgH683H+3/wBj70or14mn</w:t>
      </w:r>
    </w:p>
    <w:p>
      <w:pPr>
        <w:pStyle w:val="PreformattedText"/>
        <w:bidi w:val="0"/>
        <w:spacing w:before="0" w:after="0"/>
        <w:jc w:val="left"/>
        <w:rPr/>
      </w:pPr>
      <w:r>
        <w:rPr/>
        <w:t>n0Fuc4Jtb83A/wAG/JP1J/oPbgzxHTTccHPQUZXgt9SLsD9DyT+q54+nHt1ePTTHA9emaiceVvULf1</w:t>
      </w:r>
    </w:p>
    <w:p>
      <w:pPr>
        <w:pStyle w:val="PreformattedText"/>
        <w:bidi w:val="0"/>
        <w:spacing w:before="0" w:after="0"/>
        <w:jc w:val="left"/>
        <w:rPr/>
      </w:pPr>
      <w:r>
        <w:rPr/>
        <w:t>+tuSOBe1re/SDHVFqD0pUIZb8X4/P15BOkD6gAe2aU6e/PHTTVqGYkkEE2PqFyCCSP8CfbyjHTbnh0</w:t>
      </w:r>
    </w:p>
    <w:p>
      <w:pPr>
        <w:pStyle w:val="PreformattedText"/>
        <w:bidi w:val="0"/>
        <w:spacing w:before="0" w:after="0"/>
        <w:jc w:val="left"/>
        <w:rPr/>
      </w:pPr>
      <w:r>
        <w:rPr/>
        <w:t>lq1QGPH15A5uf+J4/wB49uqopw6TSPmnXdDGAQbfS/0PII+hH4Y34/r7owoevIa9LXGxgoPoST+OQC</w:t>
      </w:r>
    </w:p>
    <w:p>
      <w:pPr>
        <w:pStyle w:val="PreformattedText"/>
        <w:bidi w:val="0"/>
        <w:spacing w:before="0" w:after="0"/>
        <w:jc w:val="left"/>
        <w:rPr/>
      </w:pPr>
      <w:r>
        <w:rPr/>
        <w:t>3PN7A8k3/A9tMDXh1cnBPT54l083BN+R+kfQf4W+nvVeqVFOPTNUxgcAWPPBta5H1/ANv9593Hn02T</w:t>
      </w:r>
    </w:p>
    <w:p>
      <w:pPr>
        <w:pStyle w:val="PreformattedText"/>
        <w:bidi w:val="0"/>
        <w:spacing w:before="0" w:after="0"/>
        <w:jc w:val="left"/>
        <w:rPr/>
      </w:pPr>
      <w:r>
        <w:rPr/>
        <w:t>Wnr0jspGVjdtIBs3JXi5Bub3uSt7/wCt795jrYOT0Bu60GlyOAAQObLxq+oJFr/X2oi8x01N5HoqW8</w:t>
      </w:r>
    </w:p>
    <w:p>
      <w:pPr>
        <w:pStyle w:val="PreformattedText"/>
        <w:bidi w:val="0"/>
        <w:spacing w:before="0" w:after="0"/>
        <w:jc w:val="left"/>
        <w:rPr/>
      </w:pPr>
      <w:r>
        <w:rPr/>
        <w:t>ogXmvaxX6DgG7DkE8+lf6+zaKgUCnRbJ3E9AZVRN9wx4IJNiTYlr2I+gNza3H0PtWKDpI5zjh1EkgI</w:t>
      </w:r>
    </w:p>
    <w:p>
      <w:pPr>
        <w:pStyle w:val="PreformattedText"/>
        <w:bidi w:val="0"/>
        <w:spacing w:before="0" w:after="0"/>
        <w:jc w:val="left"/>
        <w:rPr/>
      </w:pPr>
      <w:r>
        <w:rPr/>
        <w:t>UgArZ/x/vPJt6W/3i/u68cdMPnjx65LBcX5Lc6QBra3Df00kHm359uU+XTBFcV6kpTGwJtYgsAL6SP</w:t>
      </w:r>
    </w:p>
    <w:p>
      <w:pPr>
        <w:pStyle w:val="PreformattedText"/>
        <w:bidi w:val="0"/>
        <w:spacing w:before="0" w:after="0"/>
        <w:jc w:val="left"/>
        <w:rPr/>
      </w:pPr>
      <w:r>
        <w:rPr/>
        <w:t>xc8H/Y/wC8e7qMHqtaVz59SIKc6jYO1/yQeb/oGk8/QcfT3cAUx1onHT/SUxLD+tx9L6fxYMfrwxH0</w:t>
      </w:r>
    </w:p>
    <w:p>
      <w:pPr>
        <w:pStyle w:val="PreformattedText"/>
        <w:bidi w:val="0"/>
        <w:spacing w:before="0" w:after="0"/>
        <w:jc w:val="left"/>
        <w:rPr/>
      </w:pPr>
      <w:r>
        <w:rPr/>
        <w:t>/wB49tkZx04pPCmOn+CnYgmxP4ItwCTzpHIYsfqfz70QM9OKeJHWf7Y6tJDaR9LAhrH66WFtHJ+vPu</w:t>
      </w:r>
    </w:p>
    <w:p>
      <w:pPr>
        <w:pStyle w:val="PreformattedText"/>
        <w:bidi w:val="0"/>
        <w:spacing w:before="0" w:after="0"/>
        <w:jc w:val="left"/>
        <w:rPr/>
      </w:pPr>
      <w:r>
        <w:rPr/>
        <w:t>pXHTqtmvSE7QxE2S2NuKip0/emx9QVLf7rKLfWLcM/5I/pz7S3CFomAHSm2YCVD5VHWlr8oY6mh7J7</w:t>
      </w:r>
    </w:p>
    <w:p>
      <w:pPr>
        <w:pStyle w:val="PreformattedText"/>
        <w:bidi w:val="0"/>
        <w:spacing w:before="0" w:after="0"/>
        <w:jc w:val="left"/>
        <w:rPr/>
      </w:pPr>
      <w:r>
        <w:rPr/>
        <w:t>Bx1dSaaiPIqqz2Dq+mS0enV6gdPJK2AuOPcb3KUmnRvJupTtCGtrd0Pb0U9quSRIibq0S2N7i7p+pj</w:t>
      </w:r>
    </w:p>
    <w:p>
      <w:pPr>
        <w:pStyle w:val="PreformattedText"/>
        <w:bidi w:val="0"/>
        <w:spacing w:before="0" w:after="0"/>
        <w:jc w:val="left"/>
        <w:rPr/>
      </w:pPr>
      <w:r>
        <w:rPr/>
        <w:t>b6MCL8e0HmR5jpbXAp0v1TybfOXDjQqrHZydbM31YsQQF/2PtO2HZKdKY0IYMSKDj0hfU8+pWNgC4+</w:t>
      </w:r>
    </w:p>
    <w:p>
      <w:pPr>
        <w:pStyle w:val="PreformattedText"/>
        <w:bidi w:val="0"/>
        <w:spacing w:before="0" w:after="0"/>
        <w:jc w:val="left"/>
        <w:rPr/>
      </w:pPr>
      <w:r>
        <w:rPr/>
        <w:t>otc21ck+nn8+2yKKAeNeloQliFPb0vsJQrUiXW12RkUkgMGUpddPAJN/r7Krl6OanPR7ZoNJJ41pX8</w:t>
      </w:r>
    </w:p>
    <w:p>
      <w:pPr>
        <w:pStyle w:val="PreformattedText"/>
        <w:bidi w:val="0"/>
        <w:spacing w:before="0" w:after="0"/>
        <w:jc w:val="left"/>
        <w:rPr/>
      </w:pPr>
      <w:r>
        <w:rPr/>
        <w:t>urEfjXsv7uoxTyiEUSVKKxIAYOhSRGcGymLV9P6+wtuIPjFq5PQ92wxusIkUBRT8+rxeu8SsaK60sZ</w:t>
      </w:r>
    </w:p>
    <w:p>
      <w:pPr>
        <w:pStyle w:val="PreformattedText"/>
        <w:bidi w:val="0"/>
        <w:spacing w:before="0" w:after="0"/>
        <w:jc w:val="left"/>
        <w:rPr/>
      </w:pPr>
      <w:r>
        <w:rPr/>
        <w:t>N4dExQesFlJlaMgaiVA0gcceymerKdD06FEERU1IpjoyoRqMBQSwYqb2VgHC3KLxcMSQPr+Pew6jwq</w:t>
      </w:r>
    </w:p>
    <w:p>
      <w:pPr>
        <w:pStyle w:val="PreformattedText"/>
        <w:bidi w:val="0"/>
        <w:spacing w:before="0" w:after="0"/>
        <w:jc w:val="left"/>
        <w:rPr/>
      </w:pPr>
      <w:r>
        <w:rPr/>
        <w:t>udVKdaamhsUIPl1zhrKOVWpiGaRdKC5IVQG1Hy6hwAFP5+vvZhVtSf6JStfn17W6FCfhJ6UuKDNU0k</w:t>
      </w:r>
    </w:p>
    <w:p>
      <w:pPr>
        <w:pStyle w:val="PreformattedText"/>
        <w:bidi w:val="0"/>
        <w:spacing w:before="0" w:after="0"/>
        <w:jc w:val="left"/>
        <w:rPr/>
      </w:pPr>
      <w:r>
        <w:rPr/>
        <w:t>qaBHLOysQoIRYtQRjJ+oqW5uD/h7bhXQyhsHq6OHaVNWV/y9Czjc5FTwtGyKxQMikNd2lYkRlPp6j9</w:t>
      </w:r>
    </w:p>
    <w:p>
      <w:pPr>
        <w:pStyle w:val="PreformattedText"/>
        <w:bidi w:val="0"/>
        <w:spacing w:before="0" w:after="0"/>
        <w:jc w:val="left"/>
        <w:rPr/>
      </w:pPr>
      <w:r>
        <w:rPr/>
        <w:t>QDyAefb40qWoMkjpq4V5AgVqZFfsHWSs3DBjaKSuqJEVl5hSRkV5pg2sBNR0pCjD1E8W93jKys1Fo1</w:t>
      </w:r>
    </w:p>
    <w:p>
      <w:pPr>
        <w:pStyle w:val="PreformattedText"/>
        <w:bidi w:val="0"/>
        <w:spacing w:before="0" w:after="0"/>
        <w:jc w:val="left"/>
        <w:rPr/>
      </w:pPr>
      <w:r>
        <w:rPr/>
        <w:t>OrOdBRSez/V6dEt7F7wxtTnpMW+VSWpr6iQVaxhphU15uiKdJATH0drKAPUQSBb35k101/ADw9fl0z</w:t>
      </w:r>
    </w:p>
    <w:p>
      <w:pPr>
        <w:pStyle w:val="PreformattedText"/>
        <w:bidi w:val="0"/>
        <w:spacing w:before="0" w:after="0"/>
        <w:jc w:val="left"/>
        <w:rPr/>
      </w:pPr>
      <w:r>
        <w:rPr/>
        <w:t>c3iKn6b1kPAfL1P2dFe3d2BTbYnJxdb/GNwVs4hzFZW6aTF4WhXmGOrqQSLsWtHTx3eQ8n2r8JigdT</w:t>
      </w:r>
    </w:p>
    <w:p>
      <w:pPr>
        <w:pStyle w:val="PreformattedText"/>
        <w:bidi w:val="0"/>
        <w:spacing w:before="0" w:after="0"/>
        <w:jc w:val="left"/>
        <w:rPr/>
      </w:pPr>
      <w:r>
        <w:rPr/>
        <w:t>218v5Y6KkmcstXwWFelVTdsVeSo6WLHRvUT0VLpOSqmFLj5QtyxikIRRFrFgFBawF/dO8MBpyf8AN0</w:t>
      </w:r>
    </w:p>
    <w:p>
      <w:pPr>
        <w:pStyle w:val="PreformattedText"/>
        <w:bidi w:val="0"/>
        <w:spacing w:before="0" w:after="0"/>
        <w:jc w:val="left"/>
        <w:rPr/>
      </w:pPr>
      <w:r>
        <w:rPr/>
        <w:t>reeMtMq/2Q9ft4dLePuWrO3lwkFXTzNUzxtWVMMHgilBCqRHU2Mk8iNZSV9OkD3dSwEhoCc9IlKmSo</w:t>
      </w:r>
    </w:p>
    <w:p>
      <w:pPr>
        <w:pStyle w:val="PreformattedText"/>
        <w:bidi w:val="0"/>
        <w:spacing w:before="0" w:after="0"/>
        <w:jc w:val="left"/>
        <w:rPr/>
      </w:pPr>
      <w:r>
        <w:rPr/>
        <w:t>oi56if6WsVgJ1psVVSZjM0willR9a0eNnJLOrJGzfd1DD9K39P1Nvp7oMChqCcdeklV1Wh76ZPr0CO</w:t>
      </w:r>
    </w:p>
    <w:p>
      <w:pPr>
        <w:pStyle w:val="PreformattedText"/>
        <w:bidi w:val="0"/>
        <w:spacing w:before="0" w:after="0"/>
        <w:jc w:val="left"/>
        <w:rPr/>
      </w:pPr>
      <w:r>
        <w:rPr/>
        <w:t>6u4d37r3DLPRU87vaellkaUSSUkOoaZYI42PguR9SAfdh3BizUbNP2U6cFx4SiOJqfP7egQz2ayOGr</w:t>
      </w:r>
    </w:p>
    <w:p>
      <w:pPr>
        <w:pStyle w:val="PreformattedText"/>
        <w:bidi w:val="0"/>
        <w:spacing w:before="0" w:after="0"/>
        <w:jc w:val="left"/>
        <w:rPr/>
      </w:pPr>
      <w:r>
        <w:rPr/>
        <w:t>FyNRmooIqud42qPPLNNSyqAfNPGpYxIebuAbgc/j22kJKEqK/wCr16Za6buQvkmp+fQb7s7bp6CSok</w:t>
      </w:r>
    </w:p>
    <w:p>
      <w:pPr>
        <w:pStyle w:val="PreformattedText"/>
        <w:bidi w:val="0"/>
        <w:spacing w:before="0" w:after="0"/>
        <w:jc w:val="left"/>
        <w:rPr/>
      </w:pPr>
      <w:r>
        <w:rPr/>
        <w:t>ycseTklp442rg8tVCYIyTG8TeQpHIfr9CVP+PtWLWgUle706QJuk2qR6Zpx4/meoGC7Q2fV0gMeUhh</w:t>
      </w:r>
    </w:p>
    <w:p>
      <w:pPr>
        <w:pStyle w:val="PreformattedText"/>
        <w:bidi w:val="0"/>
        <w:spacing w:before="0" w:after="0"/>
        <w:jc w:val="left"/>
        <w:rPr/>
      </w:pPr>
      <w:r>
        <w:rPr/>
        <w:t>SoJElNT+uZCGsoK6C+u9ySLX9qvo00jQcn/J1VL4gGKRMkih9fTrBundm16iC+P3suNnH7nhqvLBMP</w:t>
      </w:r>
    </w:p>
    <w:p>
      <w:pPr>
        <w:pStyle w:val="PreformattedText"/>
        <w:bidi w:val="0"/>
        <w:spacing w:before="0" w:after="0"/>
        <w:jc w:val="left"/>
        <w:rPr/>
      </w:pPr>
      <w:r>
        <w:rPr/>
        <w:t>SAho6qMKSpezXJJ/Bt7fhiEYQjJNT+zHT8j2smsSGjA0zxPDz6CvO5rJQRNkKDPruKIohmSrefzSlA</w:t>
      </w:r>
    </w:p>
    <w:p>
      <w:pPr>
        <w:pStyle w:val="PreformattedText"/>
        <w:bidi w:val="0"/>
        <w:spacing w:before="0" w:after="0"/>
        <w:jc w:val="left"/>
        <w:rPr/>
      </w:pPr>
      <w:r>
        <w:rPr/>
        <w:t>DMoqg95PCbNYkC3u8tusgjHmDn/N+fSKKXQWZSCgxjproOzMfNNTUuQjFO1SphQVNHE6CVU16ENlKO</w:t>
      </w:r>
    </w:p>
    <w:p>
      <w:pPr>
        <w:pStyle w:val="PreformattedText"/>
        <w:bidi w:val="0"/>
        <w:spacing w:before="0" w:after="0"/>
        <w:jc w:val="left"/>
        <w:rPr/>
      </w:pPr>
      <w:r>
        <w:rPr/>
        <w:t>QL3AI/3v3bwUVgVy3+Dra3XiKwccT/AIOltsvK/fOxMrUtNLUN9qaaYq2vUfRKq2lhDsORwALEe2JY</w:t>
      </w:r>
    </w:p>
    <w:p>
      <w:pPr>
        <w:pStyle w:val="PreformattedText"/>
        <w:bidi w:val="0"/>
        <w:spacing w:before="0" w:after="0"/>
        <w:jc w:val="left"/>
        <w:rPr/>
      </w:pPr>
      <w:r>
        <w:rPr/>
        <w:t>ANT07zxPS6K+dQIozRCP8nQ346eDLRxxKaxMpGqwuFYqyuy8/amIsapJObn9QPFvaC5UeFUoCRQ1+X</w:t>
      </w:r>
    </w:p>
    <w:p>
      <w:pPr>
        <w:pStyle w:val="PreformattedText"/>
        <w:bidi w:val="0"/>
        <w:spacing w:before="0" w:after="0"/>
        <w:jc w:val="left"/>
        <w:rPr/>
      </w:pPr>
      <w:r>
        <w:rPr/>
        <w:t>+avR7azO05Qy/g/wAmejPdb1W4sZiqCHHVlVm8NKJFzEFQZGz+FkuRHPiZJSJGgppAAYW4YfT2kVFx</w:t>
      </w:r>
    </w:p>
    <w:p>
      <w:pPr>
        <w:pStyle w:val="PreformattedText"/>
        <w:bidi w:val="0"/>
        <w:spacing w:before="0" w:after="0"/>
        <w:jc w:val="left"/>
        <w:rPr/>
      </w:pPr>
      <w:r>
        <w:rPr/>
        <w:t>WpFOjoTsyxBWqq0p86Z6Pl0p3vSVrSbYyVfM2QxtdFQMs5aKc0FRA4irDSzhXjIa2sW0qD9fp7pDqi</w:t>
      </w:r>
    </w:p>
    <w:p>
      <w:pPr>
        <w:pStyle w:val="PreformattedText"/>
        <w:bidi w:val="0"/>
        <w:spacing w:before="0" w:after="0"/>
        <w:jc w:val="left"/>
        <w:rPr/>
      </w:pPr>
      <w:r>
        <w:rPr/>
        <w:t>JH4WOOqujSanUgkgkjoSKRDDUVU8tb4hUZR6iIRl41qaeIa5QHjJKySsV1GwP0A49+MVW1cKcPn9v5</w:t>
      </w:r>
    </w:p>
    <w:p>
      <w:pPr>
        <w:pStyle w:val="PreformattedText"/>
        <w:bidi w:val="0"/>
        <w:spacing w:before="0" w:after="0"/>
        <w:jc w:val="left"/>
        <w:rPr/>
      </w:pPr>
      <w:r>
        <w:rPr/>
        <w:t>9OLcMxRAhI00Pr+XTpT9qDA5anhqKSo80bXV4GWY0VPrCComYS6Ckj86G9R/p7YZniK6WBYj/UOlU1</w:t>
      </w:r>
    </w:p>
    <w:p>
      <w:pPr>
        <w:pStyle w:val="PreformattedText"/>
        <w:bidi w:val="0"/>
        <w:spacing w:before="0" w:after="0"/>
        <w:jc w:val="left"/>
        <w:rPr/>
      </w:pPr>
      <w:r>
        <w:rPr/>
        <w:t>tGfDoCTp/1fn0NOJ7X2lkESmTIwy1VSGSTTHr0VEosU0qSyNK1jcXt+ffku0kpXDE/y8z+XSb6WRJF</w:t>
      </w:r>
    </w:p>
    <w:p>
      <w:pPr>
        <w:pStyle w:val="PreformattedText"/>
        <w:bidi w:val="0"/>
        <w:spacing w:before="0" w:after="0"/>
        <w:jc w:val="left"/>
        <w:rPr/>
      </w:pPr>
      <w:r>
        <w:rPr/>
        <w:t>JB0/z6EHH1kaJA1M0Uj2ZLoV/SALoXVvWy24JJt7dDcaEE6qf6v8PVqKXlaRTpCj+fn1LpcwZao0f3</w:t>
      </w:r>
    </w:p>
    <w:p>
      <w:pPr>
        <w:pStyle w:val="PreformattedText"/>
        <w:bidi w:val="0"/>
        <w:spacing w:before="0" w:after="0"/>
        <w:jc w:val="left"/>
        <w:rPr/>
      </w:pPr>
      <w:r>
        <w:rPr/>
        <w:t>EgL2kjlKCF4rWsshYASW/1X1/r7cICMAo6UhPDj8V6aVxT/MPT5jpTjPzIRRSRi1QpSOdAZtBjNyYQ</w:t>
      </w:r>
    </w:p>
    <w:p>
      <w:pPr>
        <w:pStyle w:val="PreformattedText"/>
        <w:bidi w:val="0"/>
        <w:spacing w:before="0" w:after="0"/>
        <w:jc w:val="left"/>
        <w:rPr/>
      </w:pPr>
      <w:r>
        <w:rPr/>
        <w:t>FK62/Nzyfd2lwUahr0ipGWabUaDNKdYjHHWEB3eZIbmVtIErsoALvqAW4+nH09+9BXh09G4Qqyxkdp</w:t>
      </w:r>
    </w:p>
    <w:p>
      <w:pPr>
        <w:pStyle w:val="PreformattedText"/>
        <w:bidi w:val="0"/>
        <w:spacing w:before="0" w:after="0"/>
        <w:jc w:val="left"/>
        <w:rPr/>
      </w:pPr>
      <w:r>
        <w:rPr/>
        <w:t>I406lMaSnpTDF45ZydIi0MNMTNdQdFkMrD6f4+/dgqtMkdJ5JWdhMSaUpg/wCHpjbKVNOzQrKlKVVi</w:t>
      </w:r>
    </w:p>
    <w:p>
      <w:pPr>
        <w:pStyle w:val="PreformattedText"/>
        <w:bidi w:val="0"/>
        <w:spacing w:before="0" w:after="0"/>
        <w:jc w:val="left"/>
        <w:rPr/>
      </w:pPr>
      <w:r>
        <w:rPr/>
        <w:t>GUPKGjP6kRvp5FTi/wCPbfeRVTwp/s9NFQ2NOTw6QWQ3dWRz/arMZadn8jI8yJrdfreUjQfSfoef8P</w:t>
      </w:r>
    </w:p>
    <w:p>
      <w:pPr>
        <w:pStyle w:val="PreformattedText"/>
        <w:bidi w:val="0"/>
        <w:spacing w:before="0" w:after="0"/>
        <w:jc w:val="left"/>
        <w:rPr/>
      </w:pPr>
      <w:r>
        <w:rPr/>
        <w:t>aYSyFyqntB6VLCFjAbiK9JPL7q+0cVLVDagCI6bwxSooYkizxoRMyHgfk/i319vtIRWlaU6otrJ+Bg</w:t>
      </w:r>
    </w:p>
    <w:p>
      <w:pPr>
        <w:pStyle w:val="PreformattedText"/>
        <w:bidi w:val="0"/>
        <w:spacing w:before="0" w:after="0"/>
        <w:jc w:val="left"/>
        <w:rPr/>
      </w:pPr>
      <w:r>
        <w:rPr/>
        <w:t>GH8+gm3DvBm8tTVR0ZmVFSnhkfTIYytxO8cJ/tXsFIJ/1vbwP9nU44fs6TtG0gBAalc/b0TDtDcVTS</w:t>
      </w:r>
    </w:p>
    <w:p>
      <w:pPr>
        <w:pStyle w:val="PreformattedText"/>
        <w:bidi w:val="0"/>
        <w:spacing w:before="0" w:after="0"/>
        <w:jc w:val="left"/>
        <w:rPr/>
      </w:pPr>
      <w:r>
        <w:rPr/>
        <w:t>xytBT1WQrK2RnpaeJIzDSaW1o1azFnWCC2oA8kce7rGSjNWiivV/El0lNX6Y8uq+d87ylxFbPUVzz7</w:t>
      </w:r>
    </w:p>
    <w:p>
      <w:pPr>
        <w:pStyle w:val="PreformattedText"/>
        <w:bidi w:val="0"/>
        <w:spacing w:before="0" w:after="0"/>
        <w:jc w:val="left"/>
        <w:rPr/>
      </w:pPr>
      <w:r>
        <w:rPr/>
        <w:t>j3nk5XQtNHTx7cwdOzaBJTUVKC1XVFfSEdgG/PtZGoMg8OlBk9NSNQB2Wob+XQGZGqXaZXMLLU12fy</w:t>
      </w:r>
    </w:p>
    <w:p>
      <w:pPr>
        <w:pStyle w:val="PreformattedText"/>
        <w:bidi w:val="0"/>
        <w:spacing w:before="0" w:after="0"/>
        <w:jc w:val="left"/>
        <w:rPr/>
      </w:pPr>
      <w:r>
        <w:rPr/>
        <w:t>MxljkrLljVSsXAipoRqsGuCiqEjUAe1ipUmTgAD0juY2lBi8q/sx0GO4qbJ5yvWtyVfSUEb6ZDKJkS</w:t>
      </w:r>
    </w:p>
    <w:p>
      <w:pPr>
        <w:pStyle w:val="PreformattedText"/>
        <w:bidi w:val="0"/>
        <w:spacing w:before="0" w:after="0"/>
        <w:jc w:val="left"/>
        <w:rPr/>
      </w:pPr>
      <w:r>
        <w:rPr/>
        <w:t>eLSxfwQoW1JNI5uPICx/Vxx7VVqQCM16D8wLJpI7h/g6LxvTIy1GVlpYUm8UJ0moRTIxggHLvKdJdp</w:t>
      </w:r>
    </w:p>
    <w:p>
      <w:pPr>
        <w:pStyle w:val="PreformattedText"/>
        <w:bidi w:val="0"/>
        <w:spacing w:before="0" w:after="0"/>
        <w:jc w:val="left"/>
        <w:rPr/>
      </w:pPr>
      <w:r>
        <w:rPr/>
        <w:t>WtdlA1e6eLqDZppwekscBR1ATJJ4dQ8bRNSu+Uq6QUnnhaGnqqyVYZHjI1eanTWWH044HuqyBhpByO</w:t>
      </w:r>
    </w:p>
    <w:p>
      <w:pPr>
        <w:pStyle w:val="PreformattedText"/>
        <w:bidi w:val="0"/>
        <w:spacing w:before="0" w:after="0"/>
        <w:jc w:val="left"/>
        <w:rPr/>
      </w:pPr>
      <w:r>
        <w:rPr/>
        <w:t>lZQiQMyd5GOs0W0zk7SUUWVy1ROSVix9P5/I1iYy1VOYVjRmH1BIB59sSXMKSKJHpx/M9WWwnlVo4o</w:t>
      </w:r>
    </w:p>
    <w:p>
      <w:pPr>
        <w:pStyle w:val="PreformattedText"/>
        <w:bidi w:val="0"/>
        <w:spacing w:before="0" w:after="0"/>
        <w:jc w:val="left"/>
        <w:rPr/>
      </w:pPr>
      <w:r>
        <w:rPr/>
        <w:t>SdXr0Ju3eht+bpWhp8tU19BilDGSjWVUmh/pC9PDqSWw4uxK3/AB7SzX44xYY5r0uG1SSRLG5oq+f8</w:t>
      </w:r>
    </w:p>
    <w:p>
      <w:pPr>
        <w:pStyle w:val="PreformattedText"/>
        <w:bidi w:val="0"/>
        <w:spacing w:before="0" w:after="0"/>
        <w:jc w:val="left"/>
        <w:rPr/>
      </w:pPr>
      <w:r>
        <w:rPr/>
        <w:t>iOjT7Y+N8VBDHTY7ExUkqwRhq2SmSStq1Xkskknm8Tu3P1Fvpa1vbf7zUgan/Vrx6NYNvt1CowXSRS</w:t>
      </w:r>
    </w:p>
    <w:p>
      <w:pPr>
        <w:pStyle w:val="PreformattedText"/>
        <w:bidi w:val="0"/>
        <w:spacing w:before="0" w:after="0"/>
        <w:jc w:val="left"/>
        <w:rPr/>
      </w:pPr>
      <w:r>
        <w:rPr/>
        <w:t>p6MHs/o3IwJ9tLS1WHcjTLPNUPPLWuRaF4oI9KR3BuV4HFzf2kmvmUIGc0Zv8AV+zpQLe28UyY7VoD</w:t>
      </w:r>
    </w:p>
    <w:p>
      <w:pPr>
        <w:pStyle w:val="PreformattedText"/>
        <w:bidi w:val="0"/>
        <w:spacing w:before="0" w:after="0"/>
        <w:jc w:val="left"/>
        <w:rPr/>
      </w:pPr>
      <w:r>
        <w:rPr/>
        <w:t>Toe8P8e8VSUssmToxOVKmesmRZZptagHR4hpjYsLDSL+2zI7vVn8q0px6aGhdEQGKmhp69Sqv4+7Sn</w:t>
      </w:r>
    </w:p>
    <w:p>
      <w:pPr>
        <w:pStyle w:val="PreformattedText"/>
        <w:bidi w:val="0"/>
        <w:spacing w:before="0" w:after="0"/>
        <w:jc w:val="left"/>
        <w:rPr/>
      </w:pPr>
      <w:r>
        <w:rPr/>
        <w:t>lWLH4+WOsBBiavVpMfECFZxJTShi7ADhlt739TIzhSTqC0A6cjRI4QkaCgqT/q+2vSQzPxkw8Y+7r8</w:t>
      </w:r>
    </w:p>
    <w:p>
      <w:pPr>
        <w:pStyle w:val="PreformattedText"/>
        <w:bidi w:val="0"/>
        <w:spacing w:before="0" w:after="0"/>
        <w:jc w:val="left"/>
        <w:rPr/>
      </w:pPr>
      <w:r>
        <w:rPr/>
        <w:t>ZiIXicEVFJhabwENcJH4n8xOpRZwLki3H49tvK1aU7SQf8/8+nEjSQFmUBhxqB0HWb+K+ByMsQpaqp</w:t>
      </w:r>
    </w:p>
    <w:p>
      <w:pPr>
        <w:pStyle w:val="PreformattedText"/>
        <w:bidi w:val="0"/>
        <w:spacing w:before="0" w:after="0"/>
        <w:jc w:val="left"/>
        <w:rPr/>
      </w:pPr>
      <w:r>
        <w:rPr/>
        <w:t>oqhRJK38IxQWnklJtHFJHeOBizC5Ujj/D2qDt4ZDHzx0wI4Y6mNQK+nn8+kivxryeQOmop6iiyGLci</w:t>
      </w:r>
    </w:p>
    <w:p>
      <w:pPr>
        <w:pStyle w:val="PreformattedText"/>
        <w:bidi w:val="0"/>
        <w:spacing w:before="0" w:after="0"/>
        <w:jc w:val="left"/>
        <w:rPr/>
      </w:pPr>
      <w:r>
        <w:rPr/>
        <w:t>HImmpqdapBwQyP6pNVhdGvcjg+0Hjd8kQAIBBH2ef+E9GSxW0UaOxrIR9uT0F26eoczjkmWOrzaZSJ</w:t>
      </w:r>
    </w:p>
    <w:p>
      <w:pPr>
        <w:pStyle w:val="PreformattedText"/>
        <w:bidi w:val="0"/>
        <w:spacing w:before="0" w:after="0"/>
        <w:jc w:val="left"/>
        <w:rPr/>
      </w:pPr>
      <w:r>
        <w:rPr/>
        <w:t>2eKWijMVNDMjARqUiLFoWuRzc+o2+ntalywCDXivRV9FEfGZ276gj/AFevTvsnq+XIU8sj4l6mvW01</w:t>
      </w:r>
    </w:p>
    <w:p>
      <w:pPr>
        <w:pStyle w:val="PreformattedText"/>
        <w:bidi w:val="0"/>
        <w:spacing w:before="0" w:after="0"/>
        <w:jc w:val="left"/>
        <w:rPr/>
      </w:pPr>
      <w:r>
        <w:rPr/>
        <w:t>bM4nSVvPaNqmOOoYutmJVtI0/m3tTDN/aKxzUVp8+HWlt4Uk8TT5Ur067t6L3HU0Kqsu44afyW+4bI</w:t>
      </w:r>
    </w:p>
    <w:p>
      <w:pPr>
        <w:pStyle w:val="PreformattedText"/>
        <w:bidi w:val="0"/>
        <w:spacing w:before="0" w:after="0"/>
        <w:jc w:val="left"/>
        <w:rPr/>
      </w:pPr>
      <w:r>
        <w:rPr/>
        <w:t>vXQaOQI4Imik8aDgeo3A+hHtcrkFkPClQP8/RY8cJUxxvpDNSpzj/J0isHtOp2/kXpaz76SR1MLwZO</w:t>
      </w:r>
    </w:p>
    <w:p>
      <w:pPr>
        <w:pStyle w:val="PreformattedText"/>
        <w:bidi w:val="0"/>
        <w:spacing w:before="0" w:after="0"/>
        <w:jc w:val="left"/>
        <w:rPr/>
      </w:pPr>
      <w:r>
        <w:rPr/>
        <w:t>gadGRAUBZfRdHBvqBuRyPp7ZnUOY1U0YGvHpOkSRtqiOpQc/l/n6WGUxFJTRIiZDGU9JWp/llD5WFM</w:t>
      </w:r>
    </w:p>
    <w:p>
      <w:pPr>
        <w:pStyle w:val="PreformattedText"/>
        <w:bidi w:val="0"/>
        <w:spacing w:before="0" w:after="0"/>
        <w:jc w:val="left"/>
        <w:rPr/>
      </w:pPr>
      <w:r>
        <w:rPr/>
        <w:t>syFdIFNIDJD5U/pazn+nPtzVpBUnu1HpHR/ELoO3/BTgPz6hYmrOGytBLSlYshSM0lC1pJIaijN0mp</w:t>
      </w:r>
    </w:p>
    <w:p>
      <w:pPr>
        <w:pStyle w:val="PreformattedText"/>
        <w:bidi w:val="0"/>
        <w:spacing w:before="0" w:after="0"/>
        <w:jc w:val="left"/>
        <w:rPr/>
      </w:pPr>
      <w:r>
        <w:rPr/>
        <w:t>5j9H9BsVIJAN/ZewlioKYJ/wdPqHBMgrUDoz218mKkVcdPG1FDPFFL43Jkjid0UyQKxGuIi+pOLMp/</w:t>
      </w:r>
    </w:p>
    <w:p>
      <w:pPr>
        <w:pStyle w:val="PreformattedText"/>
        <w:bidi w:val="0"/>
        <w:spacing w:before="0" w:after="0"/>
        <w:jc w:val="left"/>
        <w:rPr/>
      </w:pPr>
      <w:r>
        <w:rPr/>
        <w:t>Pthm1SFtNK9KoA2kuz0GehDop5kpXppSnoMYgkIWMgL6l9RUlpASRz9fbUi0VhTHRjahlkGk6h0rE0</w:t>
      </w:r>
    </w:p>
    <w:p>
      <w:pPr>
        <w:pStyle w:val="PreformattedText"/>
        <w:bidi w:val="0"/>
        <w:spacing w:before="0" w:after="0"/>
        <w:jc w:val="left"/>
        <w:rPr/>
      </w:pPr>
      <w:r>
        <w:rPr/>
        <w:t>faQLLG50yo9oxbUVUMTY2N7/AOw9pkzGVYY1cOjCTLMQcdMmVWKqllZopF1xmFpmBPBWwU2NxYEkn8</w:t>
      </w:r>
    </w:p>
    <w:p>
      <w:pPr>
        <w:pStyle w:val="PreformattedText"/>
        <w:bidi w:val="0"/>
        <w:spacing w:before="0" w:after="0"/>
        <w:jc w:val="left"/>
        <w:rPr/>
      </w:pPr>
      <w:r>
        <w:rPr/>
        <w:t>kW93WQFnHnXHTZQFCKdVJfLza4/jLy0kMccbQMGWMeJLqpCOfrqd2/JP19iGyYGOMae4k/y6Ce8x0C</w:t>
      </w:r>
    </w:p>
    <w:p>
      <w:pPr>
        <w:pStyle w:val="PreformattedText"/>
        <w:bidi w:val="0"/>
        <w:spacing w:before="0" w:after="0"/>
        <w:jc w:val="left"/>
        <w:rPr/>
      </w:pPr>
      <w:r>
        <w:rPr/>
        <w:t>kLgLn/J1Vtk8TJDUstnPhDh9WrWLn9JFjyOPYhSdSqADqPLqMrIx8j0lZonWT6HSCQeSCBqsGJItrF</w:t>
      </w:r>
    </w:p>
    <w:p>
      <w:pPr>
        <w:pStyle w:val="PreformattedText"/>
        <w:bidi w:val="0"/>
        <w:spacing w:before="0" w:after="0"/>
        <w:jc w:val="left"/>
        <w:rPr/>
      </w:pPr>
      <w:r>
        <w:rPr/>
        <w:t>rf63syRhgcajojuEDlQnCueoMU7U+UaZiVJit+rTciwWynjSbf7E+3WAJjXTQ6ukrMiM9FxSleu8yY</w:t>
      </w:r>
    </w:p>
    <w:p>
      <w:pPr>
        <w:pStyle w:val="PreformattedText"/>
        <w:bidi w:val="0"/>
        <w:spacing w:before="0" w:after="0"/>
        <w:jc w:val="left"/>
        <w:rPr/>
      </w:pPr>
      <w:r>
        <w:rPr/>
        <w:t>5K1WhDeAqr/QXDOPWv0IK3/rx7eCmNVqckn9nSYrhSeJ6z0dasCS0FRJ46SogCzEprKaXDXIHJUEj0</w:t>
      </w:r>
    </w:p>
    <w:p>
      <w:pPr>
        <w:pStyle w:val="PreformattedText"/>
        <w:bidi w:val="0"/>
        <w:spacing w:before="0" w:after="0"/>
        <w:jc w:val="left"/>
        <w:rPr/>
      </w:pPr>
      <w:r>
        <w:rPr/>
        <w:t>gggc/4e7I51j+EV6pqKqajoS/i7iKDcPyB2HhawM0GQzyQxpFzpcBtEsZe5Ygi4A5/r+fd2jBZfXHS</w:t>
      </w:r>
    </w:p>
    <w:p>
      <w:pPr>
        <w:pStyle w:val="PreformattedText"/>
        <w:bidi w:val="0"/>
        <w:spacing w:before="0" w:after="0"/>
        <w:jc w:val="left"/>
        <w:rPr/>
      </w:pPr>
      <w:r>
        <w:rPr/>
        <w:t>GR9KkI2B/OvX1qP5f23H218f+uKQlNFDtmiohTGf7mrRoYxH5a1l58zaeAf7Nh/j7FtuKRIPl0HZCN</w:t>
      </w:r>
    </w:p>
    <w:p>
      <w:pPr>
        <w:pStyle w:val="PreformattedText"/>
        <w:bidi w:val="0"/>
        <w:spacing w:before="0" w:after="0"/>
        <w:jc w:val="left"/>
        <w:rPr/>
      </w:pPr>
      <w:r>
        <w:rPr/>
        <w:t>bevR8ZPULgXQhDIthqstjqYEDhRa9vp7e+XTX59c+COP6nj+oJ+vP0v73w69TqPIAR+bH82/r/AIfU</w:t>
      </w:r>
    </w:p>
    <w:p>
      <w:pPr>
        <w:pStyle w:val="PreformattedText"/>
        <w:bidi w:val="0"/>
        <w:spacing w:before="0" w:after="0"/>
        <w:jc w:val="left"/>
        <w:rPr/>
      </w:pPr>
      <w:r>
        <w:rPr/>
        <w:t>3926rx6bp7WP+82B+tvoP6EA+7jps/Lj01T/ANqxt+LkcX5uLXt9fd/y6r8um2X/ABNh9eT+eB/rfT</w:t>
      </w:r>
    </w:p>
    <w:p>
      <w:pPr>
        <w:pStyle w:val="PreformattedText"/>
        <w:bidi w:val="0"/>
        <w:spacing w:before="0" w:after="0"/>
        <w:jc w:val="left"/>
        <w:rPr/>
      </w:pPr>
      <w:r>
        <w:rPr/>
        <w:t>3U9a4/b03TDhuP9hyP96F7c/7z7bPn1fjnpPVimzc8/g/gkX+lx/Xn8+2m/l1teHSJyiXuCLWve3+t</w:t>
      </w:r>
    </w:p>
    <w:p>
      <w:pPr>
        <w:pStyle w:val="PreformattedText"/>
        <w:bidi w:val="0"/>
        <w:spacing w:before="0" w:after="0"/>
        <w:jc w:val="left"/>
        <w:rPr/>
      </w:pPr>
      <w:r>
        <w:rPr/>
        <w:t>bg/g+2jTj06DgjoK82g9f1B9V/oLmx/rcC4Pumfy6svEcegT3BECWP4BYXP5v+Pr/T/ePz7o2B1vBF</w:t>
      </w:r>
    </w:p>
    <w:p>
      <w:pPr>
        <w:pStyle w:val="PreformattedText"/>
        <w:bidi w:val="0"/>
        <w:spacing w:before="0" w:after="0"/>
        <w:jc w:val="left"/>
        <w:rPr/>
      </w:pPr>
      <w:r>
        <w:rPr/>
        <w:t>Og6q4ubGwA4HBPJ5/x+pI9pwKV69UdNDxj+mrmxU/mw5ufpcN+R79Tq3WHxcfS3DWsbcX54sC1z+Pd</w:t>
      </w:r>
    </w:p>
    <w:p>
      <w:pPr>
        <w:pStyle w:val="PreformattedText"/>
        <w:bidi w:val="0"/>
        <w:spacing w:before="0" w:after="0"/>
        <w:jc w:val="left"/>
        <w:rPr/>
      </w:pPr>
      <w:r>
        <w:rPr/>
        <w:t>adboOPXFkB/4K3qFubkWBPuw/n1Ujh6dY9BueLsLW+guCOORYfQA/wC8+914Zx1WnHrsKbfXj6tcck</w:t>
      </w:r>
    </w:p>
    <w:p>
      <w:pPr>
        <w:pStyle w:val="PreformattedText"/>
        <w:bidi w:val="0"/>
        <w:spacing w:before="0" w:after="0"/>
        <w:jc w:val="left"/>
        <w:rPr/>
      </w:pPr>
      <w:r>
        <w:rPr/>
        <w:t>i/4Nh+ffq1r14evl1ikXjji3Jv+DY2I5NgB/vPHuwwet8OPUSSJvrYlh9Tcg6ebnnj/Ye7fIdaIxx6</w:t>
      </w:r>
    </w:p>
    <w:p>
      <w:pPr>
        <w:pStyle w:val="PreformattedText"/>
        <w:bidi w:val="0"/>
        <w:spacing w:before="0" w:after="0"/>
        <w:jc w:val="left"/>
        <w:rPr/>
      </w:pPr>
      <w:r>
        <w:rPr/>
        <w:t>gPRG+mxHBsVvyLX+v0v/ALzb3vyr005yfTrEMU7kDx3JF2FwfqLW/wAV96B9D00SPz6UFBiSDcJc+n</w:t>
      </w:r>
    </w:p>
    <w:p>
      <w:pPr>
        <w:pStyle w:val="PreformattedText"/>
        <w:bidi w:val="0"/>
        <w:spacing w:before="0" w:after="0"/>
        <w:jc w:val="left"/>
        <w:rPr/>
      </w:pPr>
      <w:r>
        <w:rPr/>
        <w:t>ixP9DexutyObW493Bz1tGavHpSrjCq/o4/xANyOCLniwt71UHhx6UB6HHXpKN0Uj9IIsptcBiLA2H0</w:t>
      </w:r>
    </w:p>
    <w:p>
      <w:pPr>
        <w:pStyle w:val="PreformattedText"/>
        <w:bidi w:val="0"/>
        <w:spacing w:before="0" w:after="0"/>
        <w:jc w:val="left"/>
        <w:rPr/>
      </w:pPr>
      <w:r>
        <w:rPr/>
        <w:t>/P8AiPderBq+WemOqQr/AFP9Sfpb+yPobXv9Rx7qR06p8+k9OTdybngn68MwP6LfiwH1H+29ssf2dO</w:t>
      </w:r>
    </w:p>
    <w:p>
      <w:pPr>
        <w:pStyle w:val="PreformattedText"/>
        <w:bidi w:val="0"/>
        <w:spacing w:before="0" w:after="0"/>
        <w:jc w:val="left"/>
        <w:rPr/>
      </w:pPr>
      <w:r>
        <w:rPr/>
        <w:t>A8D5dMVS5KvcsTp1A8fmxvz9SAfr7SyCtOnl+EnoIN021yg2tyV+oa6/QX4srE/wBfr7MIfgUH06TH</w:t>
      </w:r>
    </w:p>
    <w:p>
      <w:pPr>
        <w:pStyle w:val="PreformattedText"/>
        <w:bidi w:val="0"/>
        <w:spacing w:before="0" w:after="0"/>
        <w:jc w:val="left"/>
        <w:rPr/>
      </w:pPr>
      <w:r>
        <w:rPr/>
        <w:t>4j0C1ffysovyxBH9q34b6gWsf9b3SXp1fnx6bwWYmxPpsSQOCl+bg/m30/qPbOOt+een3HlgwszIPS</w:t>
      </w:r>
    </w:p>
    <w:p>
      <w:pPr>
        <w:pStyle w:val="PreformattedText"/>
        <w:bidi w:val="0"/>
        <w:spacing w:before="0" w:after="0"/>
        <w:jc w:val="left"/>
        <w:rPr/>
      </w:pPr>
      <w:r>
        <w:rPr/>
        <w:t>bEFfqf1WvYXB/HB9ux9NPg8OhQwsxDL9VFl1AWFgQQLr+Of9jb26Djh003r0LmHqWAUG+vgA2ItcH6</w:t>
      </w:r>
    </w:p>
    <w:p>
      <w:pPr>
        <w:pStyle w:val="PreformattedText"/>
        <w:bidi w:val="0"/>
        <w:spacing w:before="0" w:after="0"/>
        <w:jc w:val="left"/>
        <w:rPr/>
      </w:pPr>
      <w:r>
        <w:rPr/>
        <w:t>mx4/3j3YGo68QKU6Eegqiq/UjhbErwDzquBYXP8AX8+9gA09Om/8PT9FUE2/p/QE3JsDfm5P0v7sBj</w:t>
      </w:r>
    </w:p>
    <w:p>
      <w:pPr>
        <w:pStyle w:val="PreformattedText"/>
        <w:bidi w:val="0"/>
        <w:spacing w:before="0" w:after="0"/>
        <w:jc w:val="left"/>
        <w:rPr/>
      </w:pPr>
      <w:r>
        <w:rPr/>
        <w:t>r1ePU6Oe9vWBewB1EAEW9Q/wB7H9feyOt9cJpiVJuTzp/xsR/jwTzf6X96p1omvHpmln5DE3LEgfXi</w:t>
      </w:r>
    </w:p>
    <w:p>
      <w:pPr>
        <w:pStyle w:val="PreformattedText"/>
        <w:bidi w:val="0"/>
        <w:spacing w:before="0" w:after="0"/>
        <w:jc w:val="left"/>
        <w:rPr/>
      </w:pPr>
      <w:r>
        <w:rPr/>
        <w:t>1+OBzb+hvb3Xptgeo5qBb6+q/BUgmwsp/wBhxxc+/EDj59MleJ6wTVgCG/qJH0/4r9b8fX2w2Dg560</w:t>
      </w:r>
    </w:p>
    <w:p>
      <w:pPr>
        <w:pStyle w:val="PreformattedText"/>
        <w:bidi w:val="0"/>
        <w:spacing w:before="0" w:after="0"/>
        <w:jc w:val="left"/>
        <w:rPr/>
      </w:pPr>
      <w:r>
        <w:rPr/>
        <w:t>QF6T8sqvJYWWwsR9OP9jxxe45tb3dTjyr04ooAOPSnwzAsn150ajc8XNuT/QC3P9fbMuadKUqSOhqw</w:t>
      </w:r>
    </w:p>
    <w:p>
      <w:pPr>
        <w:pStyle w:val="PreformattedText"/>
        <w:bidi w:val="0"/>
        <w:spacing w:before="0" w:after="0"/>
        <w:jc w:val="left"/>
        <w:rPr/>
      </w:pPr>
      <w:r>
        <w:rPr/>
        <w:t>J9A5FgoJKjm30ufybcf7D2gby6Vrw6//07ZGgspJ9OoXta4C34uOTf8A23vHcqfPrI9W8uo6w3bTa9</w:t>
      </w:r>
    </w:p>
    <w:p>
      <w:pPr>
        <w:pStyle w:val="PreformattedText"/>
        <w:bidi w:val="0"/>
        <w:spacing w:before="0" w:after="0"/>
        <w:jc w:val="left"/>
        <w:rPr/>
      </w:pPr>
      <w:r>
        <w:rPr/>
        <w:t>j9OSVYEDkC11J5ufx7bMbemerlxxJ65mBTZRz6j9R+AbfX8DV9PfhGx614vEV6lRwkgXW4sun68hub</w:t>
      </w:r>
    </w:p>
    <w:p>
      <w:pPr>
        <w:pStyle w:val="PreformattedText"/>
        <w:bidi w:val="0"/>
        <w:spacing w:before="0" w:after="0"/>
        <w:jc w:val="left"/>
        <w:rPr/>
      </w:pPr>
      <w:r>
        <w:rPr/>
        <w:t>P+QL+7+E3mOteIMdSqeIkH6k/WxsbAcAEkWIH4/1uffjC1Bx614gqM9TDCQOFPJa45/1rKx4uR9LfT</w:t>
      </w:r>
    </w:p>
    <w:p>
      <w:pPr>
        <w:pStyle w:val="PreformattedText"/>
        <w:bidi w:val="0"/>
        <w:spacing w:before="0" w:after="0"/>
        <w:jc w:val="left"/>
        <w:rPr/>
      </w:pPr>
      <w:r>
        <w:rPr/>
        <w:t>3rwWPl14SDHWHwOG4/JAPP1te2i4ubfkH+vv3gNinW/GXz6caKFyxup5HJt9CfoPqD/T8e9GF1/D1v</w:t>
      </w:r>
    </w:p>
    <w:p>
      <w:pPr>
        <w:pStyle w:val="PreformattedText"/>
        <w:bidi w:val="0"/>
        <w:spacing w:before="0" w:after="0"/>
        <w:jc w:val="left"/>
        <w:rPr/>
      </w:pPr>
      <w:r>
        <w:rPr/>
        <w:t>xFIyelrj0YBb6v8AXGkaQfUbWALXP+29+0MfKnTWteNelpRgaAONNjY2Nx+fx6ePx/W9/fgvl00xrn</w:t>
      </w:r>
    </w:p>
    <w:p>
      <w:pPr>
        <w:pStyle w:val="PreformattedText"/>
        <w:bidi w:val="0"/>
        <w:spacing w:before="0" w:after="0"/>
        <w:jc w:val="left"/>
        <w:rPr/>
      </w:pPr>
      <w:r>
        <w:rPr/>
        <w:t>qUebcmwNyePwT+W/1/dwpx1qo8ussfBH155B/AsBYfXkg+9gdVwenSAk8/n8gm30HIFvUCB79Tqhp6</w:t>
      </w:r>
    </w:p>
    <w:p>
      <w:pPr>
        <w:pStyle w:val="PreformattedText"/>
        <w:bidi w:val="0"/>
        <w:spacing w:before="0" w:after="0"/>
        <w:jc w:val="left"/>
        <w:rPr/>
      </w:pPr>
      <w:r>
        <w:rPr/>
        <w:t>dPtN9Tb02P1PI/xBP1JHtREBUdMv59LbEnSAB+bE2+gAH4sOCfYpsBheg9fcW6EvEtbx34FvoBb8E8</w:t>
      </w:r>
    </w:p>
    <w:p>
      <w:pPr>
        <w:pStyle w:val="PreformattedText"/>
        <w:bidi w:val="0"/>
        <w:spacing w:before="0" w:after="0"/>
        <w:jc w:val="left"/>
        <w:rPr/>
      </w:pPr>
      <w:r>
        <w:rPr/>
        <w:t>fgW/3r2KrTgD0FLvi3Qj46S4Xn6kWubfXj9R/B/wB8fZ5AMdB2cjPr0po5PSeQDwPqLgWvyCP6D/Y+</w:t>
      </w:r>
    </w:p>
    <w:p>
      <w:pPr>
        <w:pStyle w:val="PreformattedText"/>
        <w:bidi w:val="0"/>
        <w:spacing w:before="0" w:after="0"/>
        <w:jc w:val="left"/>
        <w:rPr/>
      </w:pPr>
      <w:r>
        <w:rPr/>
        <w:t>1oHA06QnJ+XXMv8AUf64/H+9G35/2/vfVa5r0mMnJYvz/X68i1+Tx9QT/vI96A68T0Gebk+ov9L3J+</w:t>
      </w:r>
    </w:p>
    <w:p>
      <w:pPr>
        <w:pStyle w:val="PreformattedText"/>
        <w:bidi w:val="0"/>
        <w:spacing w:before="0" w:after="0"/>
        <w:jc w:val="left"/>
        <w:rPr/>
      </w:pPr>
      <w:r>
        <w:rPr/>
        <w:t>lrn8f1v9Pbijz6aY0Pz6CnLsbkcX1HVc8Enm4Nrmwt/sPbgHTTHjQ9JynlHlJJsBc8XIBIH0I08H35</w:t>
      </w:r>
    </w:p>
    <w:p>
      <w:pPr>
        <w:pStyle w:val="PreformattedText"/>
        <w:bidi w:val="0"/>
        <w:spacing w:before="0" w:after="0"/>
        <w:jc w:val="left"/>
        <w:rPr/>
      </w:pPr>
      <w:r>
        <w:rPr/>
        <w:t>gadNqc08+lNBJ6bX/Nif9gbcXvf/AGPtrp9TxPTdUSXc2PFjxbkkHkggnm/B/r7eThw6Yc5PSdrLli</w:t>
      </w:r>
    </w:p>
    <w:p>
      <w:pPr>
        <w:pStyle w:val="PreformattedText"/>
        <w:bidi w:val="0"/>
        <w:spacing w:before="0" w:after="0"/>
        <w:jc w:val="left"/>
        <w:rPr/>
      </w:pPr>
      <w:r>
        <w:rPr/>
        <w:t>ePwRewub/kA/Sx+vt0AUp0nc1z1kouXU/gEgm3P5ubtcX/AOI90fryny6XGLHoA5I4AJI/Nrngi1r8</w:t>
      </w:r>
    </w:p>
    <w:p>
      <w:pPr>
        <w:pStyle w:val="PreformattedText"/>
        <w:bidi w:val="0"/>
        <w:spacing w:before="0" w:after="0"/>
        <w:jc w:val="left"/>
        <w:rPr/>
      </w:pPr>
      <w:r>
        <w:rPr/>
        <w:t>f19sNxx1stRT0ogvp+o/K2DED8/1H191p59Vr0z1UfB4HANxxex+lyeCFv8AT6e79UDUPSPyyDSxIF</w:t>
      </w:r>
    </w:p>
    <w:p>
      <w:pPr>
        <w:pStyle w:val="PreformattedText"/>
        <w:bidi w:val="0"/>
        <w:spacing w:before="0" w:after="0"/>
        <w:jc w:val="left"/>
        <w:rPr/>
      </w:pPr>
      <w:r>
        <w:rPr/>
        <w:t>jweSf8TYj6E2Pv1OnBQ19egO3YnpmJBvpYWtbkgXsPqSDz7URDI6Tytx6KluyMNJNewALBrHgn6/Xn</w:t>
      </w:r>
    </w:p>
    <w:p>
      <w:pPr>
        <w:pStyle w:val="PreformattedText"/>
        <w:bidi w:val="0"/>
        <w:spacing w:before="0" w:after="0"/>
        <w:jc w:val="left"/>
        <w:rPr/>
      </w:pPr>
      <w:r>
        <w:rPr/>
        <w:t>STawt7OIlOD0XuePQKTwqZ5ADyeVK/qBH1XnhmuPr7U6SSB0lZsnrDPD/Ui9weBxqv8AXkc2P449vR</w:t>
      </w:r>
    </w:p>
    <w:p>
      <w:pPr>
        <w:pStyle w:val="PreformattedText"/>
        <w:bidi w:val="0"/>
        <w:spacing w:before="0" w:after="0"/>
        <w:jc w:val="left"/>
        <w:rPr/>
      </w:pPr>
      <w:r>
        <w:rPr/>
        <w:t>pnphyCDQdZaemuLAayLrcc+q9+BYAaSTY+3CtTjpOTnqfFR3+hP0F7g/g3IIAFh/T8+7Aefl1Uep6k</w:t>
      </w:r>
    </w:p>
    <w:p>
      <w:pPr>
        <w:pStyle w:val="PreformattedText"/>
        <w:bidi w:val="0"/>
        <w:spacing w:before="0" w:after="0"/>
        <w:jc w:val="left"/>
        <w:rPr/>
      </w:pPr>
      <w:r>
        <w:rPr/>
        <w:t>Q0puQD6tWjgf1t9bG+pr3/p+B7cUYPXsfl0pKKiX9vUAbf09XPAGg24sfdG4np3NNNOlFBRjSxYN6S</w:t>
      </w:r>
    </w:p>
    <w:p>
      <w:pPr>
        <w:pStyle w:val="PreformattedText"/>
        <w:bidi w:val="0"/>
        <w:spacing w:before="0" w:after="0"/>
        <w:jc w:val="left"/>
        <w:rPr/>
      </w:pPr>
      <w:r>
        <w:rPr/>
        <w:t>NJWx/w1WPqLE/7x7ZJGOnUXgOuRpF1qOdN+QwvYcm345BH/FfdS3n04EweoOXx33WPraZmVRUQTK8l</w:t>
      </w:r>
    </w:p>
    <w:p>
      <w:pPr>
        <w:pStyle w:val="PreformattedText"/>
        <w:bidi w:val="0"/>
        <w:spacing w:before="0" w:after="0"/>
        <w:jc w:val="left"/>
        <w:rPr/>
      </w:pPr>
      <w:r>
        <w:rPr/>
        <w:t>r3DRMAdIItc88fj3U5BFeroCGFOI60+v5iPWFfs7tDcNdOwk/jEz1/m0HVLH5HRFjChlWOJf1MSCB+</w:t>
      </w:r>
    </w:p>
    <w:p>
      <w:pPr>
        <w:pStyle w:val="PreformattedText"/>
        <w:bidi w:val="0"/>
        <w:spacing w:before="0" w:after="0"/>
        <w:jc w:val="left"/>
        <w:rPr/>
      </w:pPr>
      <w:r>
        <w:rPr/>
        <w:t>PcfbtA0V1IScNnqSNmn8S1iX+EU6q1URyLPC66HUlkkHIZiSGAsLgEHn+oHHshJo7HiD0fLwPQj7ec</w:t>
      </w:r>
    </w:p>
    <w:p>
      <w:pPr>
        <w:pStyle w:val="PreformattedText"/>
        <w:bidi w:val="0"/>
        <w:spacing w:before="0" w:after="0"/>
        <w:jc w:val="left"/>
        <w:rPr/>
      </w:pPr>
      <w:r>
        <w:rPr/>
        <w:t>PtavppQJVghb0uCFLsrWIBBsQV+pH1Ptl6atfHp3LY8+kK8IgiBJBZmH9eUsQRe/1B/HuraTk9GMMQ</w:t>
      </w:r>
    </w:p>
    <w:p>
      <w:pPr>
        <w:pStyle w:val="PreformattedText"/>
        <w:bidi w:val="0"/>
        <w:spacing w:before="0" w:after="0"/>
        <w:jc w:val="left"/>
        <w:rPr/>
      </w:pPr>
      <w:r>
        <w:rPr/>
        <w:t>RQS51cfy6E3breLHmcIXeQohcj6kALcKALsWIAI/HskuR+sQBVR0dWjSUhpShBPVzvxhw1PlsPjar+</w:t>
      </w:r>
    </w:p>
    <w:p>
      <w:pPr>
        <w:pStyle w:val="PreformattedText"/>
        <w:bidi w:val="0"/>
        <w:spacing w:before="0" w:after="0"/>
        <w:jc w:val="left"/>
        <w:rPr/>
      </w:pPr>
      <w:r>
        <w:rPr/>
        <w:t>HziGLF0Ec7UqJ5YJLoY5WQqDqZb3N7/09hO/cyMSTmpH5V6H21R1VF4sc/4DT/J1bbtaJXSmhiJiMM</w:t>
      </w:r>
    </w:p>
    <w:p>
      <w:pPr>
        <w:pStyle w:val="PreformattedText"/>
        <w:bidi w:val="0"/>
        <w:spacing w:before="0" w:after="0"/>
        <w:jc w:val="left"/>
        <w:rPr/>
      </w:pPr>
      <w:r>
        <w:rPr/>
        <w:t>MYJSMBQUjBUOQGYggcnkA/09k8qgpQCg1dDFWKMCRxH+odCKZY5IF87rF4Fs8yHU10BZLRgetubc8g</w:t>
      </w:r>
    </w:p>
    <w:p>
      <w:pPr>
        <w:pStyle w:val="PreformattedText"/>
        <w:bidi w:val="0"/>
        <w:spacing w:before="0" w:after="0"/>
        <w:jc w:val="left"/>
        <w:rPr/>
      </w:pPr>
      <w:r>
        <w:rPr/>
        <w:t>H3e3UMRqOa/8V1SYDw3I4f6q9MuGaqkaaQRXaeViPKSpWEErJKVB5CrwPxf2pMTmRWB7amv29MyyoY</w:t>
      </w:r>
    </w:p>
    <w:p>
      <w:pPr>
        <w:pStyle w:val="PreformattedText"/>
        <w:bidi w:val="0"/>
        <w:spacing w:before="0" w:after="0"/>
        <w:jc w:val="left"/>
        <w:rPr/>
      </w:pPr>
      <w:r>
        <w:rPr/>
        <w:t>yrGq4HQg4yvSGOOhQGWUm8X9og3N0IW41u1+Afp7s6GiKVr00aLH4lSD8+k7uTsGl2glbXZWppo4qR</w:t>
      </w:r>
    </w:p>
    <w:p>
      <w:pPr>
        <w:pStyle w:val="PreformattedText"/>
        <w:bidi w:val="0"/>
        <w:spacing w:before="0" w:after="0"/>
        <w:jc w:val="left"/>
        <w:rPr/>
      </w:pPr>
      <w:r>
        <w:rPr/>
        <w:t>2km9NtLsNSU9j9J1AFwBcDj6n3cqGYEjPV1nQqCMHTj8hk9Ec7s+UGeymLZdr6qBctOKakqpYjdwum</w:t>
      </w:r>
    </w:p>
    <w:p>
      <w:pPr>
        <w:pStyle w:val="PreformattedText"/>
        <w:bidi w:val="0"/>
        <w:spacing w:before="0" w:after="0"/>
        <w:jc w:val="left"/>
        <w:rPr/>
      </w:pPr>
      <w:r>
        <w:rPr/>
        <w:t>M/b0RuyaBdrckki/tXFFGiB28wfLh9vRZPctJGohOmjfy6I9muw8rUZfHU1Fl5WyfpSoEUfkydfk5Q</w:t>
      </w:r>
    </w:p>
    <w:p>
      <w:pPr>
        <w:pStyle w:val="PreformattedText"/>
        <w:bidi w:val="0"/>
        <w:spacing w:before="0" w:after="0"/>
        <w:jc w:val="left"/>
        <w:rPr/>
      </w:pPr>
      <w:r>
        <w:rPr/>
        <w:t>VeXWAzxQxH8CwAuOPfkXStK1z/qp0lkbWdQUAnifs6EbC7frIKVJqxqbJ5edmqKqoylS89EkzaZFAg</w:t>
      </w:r>
    </w:p>
    <w:p>
      <w:pPr>
        <w:pStyle w:val="PreformattedText"/>
        <w:bidi w:val="0"/>
        <w:spacing w:before="0" w:after="0"/>
        <w:jc w:val="left"/>
        <w:rPr/>
      </w:pPr>
      <w:r>
        <w:rPr/>
        <w:t>1FWYfQk83HFvbgc1kUKFWop69MVZYWNQW/2elTkX3KYYKisysdRTxxLHBR0NAs0TC2lY6aljKJHTIw</w:t>
      </w:r>
    </w:p>
    <w:p>
      <w:pPr>
        <w:pStyle w:val="PreformattedText"/>
        <w:bidi w:val="0"/>
        <w:spacing w:before="0" w:after="0"/>
        <w:jc w:val="left"/>
        <w:rPr/>
      </w:pPr>
      <w:r>
        <w:rPr/>
        <w:t>/wA4QxLe960LiOlD/PpqYS69TfBwx03Vmew2CxKpuHK1StIDpp4dZndS6+anSODSUCgAekrx7rGjHV</w:t>
      </w:r>
    </w:p>
    <w:p>
      <w:pPr>
        <w:pStyle w:val="PreformattedText"/>
        <w:bidi w:val="0"/>
        <w:spacing w:before="0" w:after="0"/>
        <w:jc w:val="left"/>
        <w:rPr/>
      </w:pPr>
      <w:r>
        <w:rPr/>
        <w:t>o9T1QSOUdSCUNM/n0HWV3/AIKjqGrcXkjSUrPeajaCQ1scZVSA0NvRcXNiWYn6n2qktwI6vQg560hK</w:t>
      </w:r>
    </w:p>
    <w:p>
      <w:pPr>
        <w:pStyle w:val="PreformattedText"/>
        <w:bidi w:val="0"/>
        <w:spacing w:before="0" w:after="0"/>
        <w:jc w:val="left"/>
        <w:rPr/>
      </w:pPr>
      <w:r>
        <w:rPr/>
        <w:t>udINNJ/w9B9ubtXBVqSS0MdfIWtGZaGGpopnAU3nmcKouGPIP197ijiAbVkY/wBX7Om5UmBjA+Nmr0</w:t>
      </w:r>
    </w:p>
    <w:p>
      <w:pPr>
        <w:pStyle w:val="PreformattedText"/>
        <w:bidi w:val="0"/>
        <w:spacing w:before="0" w:after="0"/>
        <w:jc w:val="left"/>
        <w:rPr/>
      </w:pPr>
      <w:r>
        <w:rPr/>
        <w:t>B2T3msixXrqqF28ogjlYm8YvxIPJ6ke/PJ5PttKDxNPAcOn0WkukjP7eg7zmWnWKWad5Wi0qtywWn1</w:t>
      </w:r>
    </w:p>
    <w:p>
      <w:pPr>
        <w:pStyle w:val="PreformattedText"/>
        <w:bidi w:val="0"/>
        <w:spacing w:before="0" w:after="0"/>
        <w:jc w:val="left"/>
        <w:rPr/>
      </w:pPr>
      <w:r>
        <w:rPr/>
        <w:t>j8BFXS2oC/PtWiq9GMgJ+3pi4jZ9YjWi/LphxMtOlNJW/cROZtDJDGzwyIQ1kYmMhizEfQj9P19+jY</w:t>
      </w:r>
    </w:p>
    <w:p>
      <w:pPr>
        <w:pStyle w:val="PreformattedText"/>
        <w:bidi w:val="0"/>
        <w:spacing w:before="0" w:after="0"/>
        <w:jc w:val="left"/>
        <w:rPr/>
      </w:pPr>
      <w:r>
        <w:rPr/>
        <w:t>l2UrQVP+DraWyjTKQarw/zU6UtNk6avR/N9zHYinpVIp9XmYkFxHOBdWbgt6r29q1iMKIlcnpFNIJJ</w:t>
      </w:r>
    </w:p>
    <w:p>
      <w:pPr>
        <w:pStyle w:val="PreformattedText"/>
        <w:bidi w:val="0"/>
        <w:spacing w:before="0" w:after="0"/>
        <w:jc w:val="left"/>
        <w:rPr/>
      </w:pPr>
      <w:r>
        <w:rPr/>
        <w:t>nkK0H7QTXz6g0W4KrFzvTLVjxPqWalaKKWOVrlJFYa1jUlR+pQD+PbUp0qxatfl0qgVZI9AUAk/5em</w:t>
      </w:r>
    </w:p>
    <w:p>
      <w:pPr>
        <w:pStyle w:val="PreformattedText"/>
        <w:bidi w:val="0"/>
        <w:spacing w:before="0" w:after="0"/>
        <w:jc w:val="left"/>
        <w:rPr/>
      </w:pPr>
      <w:r>
        <w:rPr/>
        <w:t>xN8UsXmoc7hY6yiLyKs9OoeWkjY+iYxLq0SoOeGvb+v091XxGCyIaA5FfT5/Pq6xolY3QkVpj16d9q</w:t>
      </w:r>
    </w:p>
    <w:p>
      <w:pPr>
        <w:pStyle w:val="PreformattedText"/>
        <w:bidi w:val="0"/>
        <w:spacing w:before="0" w:after="0"/>
        <w:jc w:val="left"/>
        <w:rPr/>
      </w:pPr>
      <w:r>
        <w:rPr/>
        <w:t>V9RR15mxeUmqqKQNUQ11PM/3FMBc+Oqo5iBNxYAj8Dn3WaQDtHE/6s9LktwNTDhpp9h6NBt3tCSooa</w:t>
      </w:r>
    </w:p>
    <w:p>
      <w:pPr>
        <w:pStyle w:val="PreformattedText"/>
        <w:bidi w:val="0"/>
        <w:spacing w:before="0" w:after="0"/>
        <w:jc w:val="left"/>
        <w:rPr/>
      </w:pPr>
      <w:r>
        <w:rPr/>
        <w:t>anzKx4/JUbLPjcpDR/bwVkQN9TFJVeCXVY2Jtc8e0chVljB4E0PS23FJIia+IoJ/I4Fejhddd2VuHa</w:t>
      </w:r>
    </w:p>
    <w:p>
      <w:pPr>
        <w:pStyle w:val="PreformattedText"/>
        <w:bidi w:val="0"/>
        <w:spacing w:before="0" w:after="0"/>
        <w:jc w:val="left"/>
        <w:rPr/>
      </w:pPr>
      <w:r>
        <w:rPr/>
        <w:t>gkyeMqatMiVm/iUVMrwR1kQVWhrCjKTDULYiRSAbH2ijRtTBT+KnR7DEI1YLiufz6W+Q3VUbp7Qo/w</w:t>
      </w:r>
    </w:p>
    <w:p>
      <w:pPr>
        <w:pStyle w:val="PreformattedText"/>
        <w:bidi w:val="0"/>
        <w:spacing w:before="0" w:after="0"/>
        <w:jc w:val="left"/>
        <w:rPr/>
      </w:pPr>
      <w:r>
        <w:rPr/>
        <w:t>CHPDipMvifuqOqplaKSDK0LpG1OamHSZqashtcHgFbng+9vG3hMTQESEfsHH8+rxsdZ0kgDjT59G/r</w:t>
      </w:r>
    </w:p>
    <w:p>
      <w:pPr>
        <w:pStyle w:val="PreformattedText"/>
        <w:bidi w:val="0"/>
        <w:spacing w:before="0" w:after="0"/>
        <w:jc w:val="left"/>
        <w:rPr/>
      </w:pPr>
      <w:r>
        <w:rPr/>
        <w:t>N/7mbAUUJ+zqci9NJRR1cMDioirUEcT64wzBRKByTwvHvxceEquB04kmiWsVVNfXoJt7b6w+3qeo2v</w:t>
      </w:r>
    </w:p>
    <w:p>
      <w:pPr>
        <w:pStyle w:val="PreformattedText"/>
        <w:bidi w:val="0"/>
        <w:spacing w:before="0" w:after="0"/>
        <w:jc w:val="left"/>
        <w:rPr/>
      </w:pPr>
      <w:r>
        <w:rPr/>
        <w:t>jpMlkN/VVOZ1pqNJWZlNmqKipqpHMUMKqeLnWTYLf8JJDHGRrNWFKf5Ol8EktTIcRqaEdLbrCiyG3q</w:t>
      </w:r>
    </w:p>
    <w:p>
      <w:pPr>
        <w:pStyle w:val="PreformattedText"/>
        <w:bidi w:val="0"/>
        <w:spacing w:before="0" w:after="0"/>
        <w:jc w:val="left"/>
        <w:rPr/>
      </w:pPr>
      <w:r>
        <w:rPr/>
        <w:t>GgilqJajNZSUTyUsDzP9j90Q6RtPM/OlTeQ8BTcD2kiCMqNXvJPRqjDSWlBCjz+VOjjYCuzOAaCKep</w:t>
      </w:r>
    </w:p>
    <w:p>
      <w:pPr>
        <w:pStyle w:val="PreformattedText"/>
        <w:bidi w:val="0"/>
        <w:spacing w:before="0" w:after="0"/>
        <w:jc w:val="left"/>
        <w:rPr/>
      </w:pPr>
      <w:r>
        <w:rPr/>
        <w:t>mnivq0vUvIYXYAv4/0qFY/pW3591mjaNlcn59MxskqsoXFP2jox23twLlKenCRq7S3UzEIrM44PkLc</w:t>
      </w:r>
    </w:p>
    <w:p>
      <w:pPr>
        <w:pStyle w:val="PreformattedText"/>
        <w:bidi w:val="0"/>
        <w:spacing w:before="0" w:after="0"/>
        <w:jc w:val="left"/>
        <w:rPr/>
      </w:pPr>
      <w:r>
        <w:rPr/>
        <w:t>Lotz7cS6LHw0Xv8A8PSG4TSpDGijgflXpWF6mCS7G0BB8iBgbECxZT+qw+t7/wC29qELAD16YLwBWj</w:t>
      </w:r>
    </w:p>
    <w:p>
      <w:pPr>
        <w:pStyle w:val="PreformattedText"/>
        <w:bidi w:val="0"/>
        <w:spacing w:before="0" w:after="0"/>
        <w:jc w:val="left"/>
        <w:rPr/>
      </w:pPr>
      <w:r>
        <w:rPr/>
        <w:t>JJeg4f5epsR8PjMbtMCzyOrOVjI/N2YEyAX+n+Ht13CsGBr69PM5dZFI7itBTqDU5KC0h8qJImtbpI</w:t>
      </w:r>
    </w:p>
    <w:p>
      <w:pPr>
        <w:pStyle w:val="PreformattedText"/>
        <w:bidi w:val="0"/>
        <w:spacing w:before="0" w:after="0"/>
        <w:jc w:val="left"/>
        <w:rPr/>
      </w:pPr>
      <w:r>
        <w:rPr/>
        <w:t>dIe5CsQ3LH+ht7uxjquekgtpqhmQBaZH+fpH1eS+3gmRH+8lkDaZC+gxtKQSQDwCx/2Fh7TTShQY1a</w:t>
      </w:r>
    </w:p>
    <w:p>
      <w:pPr>
        <w:pStyle w:val="PreformattedText"/>
        <w:bidi w:val="0"/>
        <w:spacing w:before="0" w:after="0"/>
        <w:jc w:val="left"/>
        <w:rPr/>
      </w:pPr>
      <w:r>
        <w:rPr/>
        <w:t>oP8j06E8SQMw0gH+Q4U6CrIRRyzsBJ43uzMhk1tOwOrWVPpQAXAH59oxQMDq8h+30PSqKchGDISoNB</w:t>
      </w:r>
    </w:p>
    <w:p>
      <w:pPr>
        <w:pStyle w:val="PreformattedText"/>
        <w:bidi w:val="0"/>
        <w:spacing w:before="0" w:after="0"/>
        <w:jc w:val="left"/>
        <w:rPr/>
      </w:pPr>
      <w:r>
        <w:rPr/>
        <w:t>inQU5vL5Cmed4ZoIaRJHBlncu+sWEmlA14dKmwFufb/jAkJ50+3Pp0tURPQUqQPsp+zoAN9bvp8dUC</w:t>
      </w:r>
    </w:p>
    <w:p>
      <w:pPr>
        <w:pStyle w:val="PreformattedText"/>
        <w:bidi w:val="0"/>
        <w:spacing w:before="0" w:after="0"/>
        <w:jc w:val="left"/>
        <w:rPr/>
      </w:pPr>
      <w:r>
        <w:rPr/>
        <w:t>plDz1a06LRUlMg8kzyPpLOqH9tXPJJuefb6yFio8hx6ahtygmAypbooW/t97hnhqYIjUUk3rVnqWWC</w:t>
      </w:r>
    </w:p>
    <w:p>
      <w:pPr>
        <w:pStyle w:val="PreformattedText"/>
        <w:bidi w:val="0"/>
        <w:spacing w:before="0" w:after="0"/>
        <w:jc w:val="left"/>
        <w:rPr/>
      </w:pPr>
      <w:r>
        <w:rPr/>
        <w:t>h8dizsXi/ckaJDYXsAL/AFPvbzSL28UI6qtkrDB1Ur0UF6KTIV8tTUuWphIzRukviklqgSFanSS8kk</w:t>
      </w:r>
    </w:p>
    <w:p>
      <w:pPr>
        <w:pStyle w:val="PreformattedText"/>
        <w:bidi w:val="0"/>
        <w:spacing w:before="0" w:after="0"/>
        <w:jc w:val="left"/>
        <w:rPr/>
      </w:pPr>
      <w:r>
        <w:rPr/>
        <w:t>ABJBYAn26rMCrVx0nksCZCdWKfz6TVViayTKyV7GapaKOWOBayyCAs2lW1RWLORz/rHn2sFygDANmt</w:t>
      </w:r>
    </w:p>
    <w:p>
      <w:pPr>
        <w:pStyle w:val="PreformattedText"/>
        <w:bidi w:val="0"/>
        <w:spacing w:before="0" w:after="0"/>
        <w:jc w:val="left"/>
        <w:rPr/>
      </w:pPr>
      <w:r>
        <w:rPr/>
        <w:t>ekj2MwkIC9gFan5cek1ktlLWQzST0CVNXMwkLxyOJI5PoGa4WJSt7gL6be2Gvu7UHPz6bG2CfSrIKu</w:t>
      </w:r>
    </w:p>
    <w:p>
      <w:pPr>
        <w:pStyle w:val="PreformattedText"/>
        <w:bidi w:val="0"/>
        <w:spacing w:before="0" w:after="0"/>
        <w:jc w:val="left"/>
        <w:rPr/>
      </w:pPr>
      <w:r>
        <w:rPr/>
        <w:t>D+VOmGi6bZphVV8lPPrBMccsJ1U5N/ryY5Dp4ub29ppdxqpjNRx/PqqbMLZpjUE1x8uhIx/U2DrYYa</w:t>
      </w:r>
    </w:p>
    <w:p>
      <w:pPr>
        <w:pStyle w:val="PreformattedText"/>
        <w:bidi w:val="0"/>
        <w:spacing w:before="0" w:after="0"/>
        <w:jc w:val="left"/>
        <w:rPr/>
      </w:pPr>
      <w:r>
        <w:rPr/>
        <w:t>b+GpVNHYCari8vjD2UCNRYKFJP0t9Pr7aS5yVU9v29OzWixyClMAcfKvQw4Tqmix9PHBHIsYcgrHHD</w:t>
      </w:r>
    </w:p>
    <w:p>
      <w:pPr>
        <w:pStyle w:val="PreformattedText"/>
        <w:bidi w:val="0"/>
        <w:spacing w:before="0" w:after="0"/>
        <w:jc w:val="left"/>
        <w:rPr/>
      </w:pPr>
      <w:r>
        <w:rPr/>
        <w:t>GiKQgXUNBJi5Xm59tSS68EVI4fZ1eGiZpgN9nQybX2fR0KgeGV5Fv5GLhBZBfXGCeBYmx+p/HtiNmY</w:t>
      </w:r>
    </w:p>
    <w:p>
      <w:pPr>
        <w:pStyle w:val="PreformattedText"/>
        <w:bidi w:val="0"/>
        <w:spacing w:before="0" w:after="0"/>
        <w:jc w:val="left"/>
        <w:rPr/>
      </w:pPr>
      <w:r>
        <w:rPr/>
        <w:t>uobBNPs/1DrTusWoBK6h+Qqehw2tgoowJZrCNXGtWJJkS6kka7l2jPP9b+/UIkSRSDnzOOmXcBAAlN</w:t>
      </w:r>
    </w:p>
    <w:p>
      <w:pPr>
        <w:pStyle w:val="PreformattedText"/>
        <w:bidi w:val="0"/>
        <w:spacing w:before="0" w:after="0"/>
        <w:jc w:val="left"/>
        <w:rPr/>
      </w:pPr>
      <w:r>
        <w:rPr/>
        <w:t>Qp+z06FLE1VLk5hTY+sp2YusMUTtFJKTTHVLB5WAEbN9bfhv6+73A8UltQWi+vr1WImLRrUFehOxUO</w:t>
      </w:r>
    </w:p>
    <w:p>
      <w:pPr>
        <w:pStyle w:val="PreformattedText"/>
        <w:bidi w:val="0"/>
        <w:spacing w:before="0" w:after="0"/>
        <w:jc w:val="left"/>
        <w:rPr/>
      </w:pPr>
      <w:r>
        <w:rPr/>
        <w:t>OhnhjmqigIbyK00TLGb/AFZmGlrXJI/23tqLVUkufhpxA/w9aZq1Kpjy6UNa2A8GPRnpXmrqxaSlSC</w:t>
      </w:r>
    </w:p>
    <w:p>
      <w:pPr>
        <w:pStyle w:val="PreformattedText"/>
        <w:bidi w:val="0"/>
        <w:spacing w:before="0" w:after="0"/>
        <w:jc w:val="left"/>
        <w:rPr/>
      </w:pPr>
      <w:r>
        <w:rPr/>
        <w:t>pXzyLHqkmcEag4SnQlv9gPemmca31cDTpqLxGlApRM9NuSfCxyEUs0LpDE7yvURNEsWlCTJLqv5CR+</w:t>
      </w:r>
    </w:p>
    <w:p>
      <w:pPr>
        <w:pStyle w:val="PreformattedText"/>
        <w:bidi w:val="0"/>
        <w:spacing w:before="0" w:after="0"/>
        <w:jc w:val="left"/>
        <w:rPr/>
      </w:pPr>
      <w:r>
        <w:rPr/>
        <w:t>bAD234zdqVx0pRHMZLKR5/n/AMV1BpEo6igDrDFCJdEiToodz5CQ5VlGkXUXH0PtVHdPpMbHNDT8vX</w:t>
      </w:r>
    </w:p>
    <w:p>
      <w:pPr>
        <w:pStyle w:val="PreformattedText"/>
        <w:bidi w:val="0"/>
        <w:spacing w:before="0" w:after="0"/>
        <w:jc w:val="left"/>
        <w:rPr/>
      </w:pPr>
      <w:r>
        <w:rPr/>
        <w:t>rciBnWnCg/wdInLbdpjUSTlKirjawZ1c6/EObBXOkMQL3N/dA+pTKcSAfzr0oj7yY1GRT/AAf7PQb1</w:t>
      </w:r>
    </w:p>
    <w:p>
      <w:pPr>
        <w:pStyle w:val="PreformattedText"/>
        <w:bidi w:val="0"/>
        <w:spacing w:before="0" w:after="0"/>
        <w:jc w:val="left"/>
        <w:rPr/>
      </w:pPr>
      <w:r>
        <w:rPr/>
        <w:t>+HigqjN9nE0E6yqr1sSXcSagEd/SNCoT/Q+9mUrOK4qfy6cngj8NwtNYP+odMceKbF0dHoy+LjrI1t</w:t>
      </w:r>
    </w:p>
    <w:p>
      <w:pPr>
        <w:pStyle w:val="PreformattedText"/>
        <w:bidi w:val="0"/>
        <w:spacing w:before="0" w:after="0"/>
        <w:jc w:val="left"/>
        <w:rPr/>
      </w:pPr>
      <w:r>
        <w:rPr/>
        <w:t>Tl6NJA7a3dEMsQWo06G0lT/sPZkrqh0lhXjX/P0h+juCusqNPp/l6UkeUnyEYEtBE7ePTM9DLNBTDS</w:t>
      </w:r>
    </w:p>
    <w:p>
      <w:pPr>
        <w:pStyle w:val="PreformattedText"/>
        <w:bidi w:val="0"/>
        <w:spacing w:before="0" w:after="0"/>
        <w:jc w:val="left"/>
        <w:rPr/>
      </w:pPr>
      <w:r>
        <w:rPr/>
        <w:t>OdUFSikyav8AU8WN/d7a+AMhIJHA+Wfl69IrnbyqhEbINekNuXauJqiJNNIscMZlknqWmkqo5ZuP3j</w:t>
      </w:r>
    </w:p>
    <w:p>
      <w:pPr>
        <w:pStyle w:val="PreformattedText"/>
        <w:bidi w:val="0"/>
        <w:spacing w:before="0" w:after="0"/>
        <w:jc w:val="left"/>
        <w:rPr/>
      </w:pPr>
      <w:r>
        <w:rPr/>
        <w:t>ECxjj5sQLD6D2YJItxKukFSM/af+K6TGPwkZVUFuNf8NegQ3NtCjr4DDT1j16rMdc1JgxUzxE28a6k</w:t>
      </w:r>
    </w:p>
    <w:p>
      <w:pPr>
        <w:pStyle w:val="PreformattedText"/>
        <w:bidi w:val="0"/>
        <w:spacing w:before="0" w:after="0"/>
        <w:jc w:val="left"/>
        <w:rPr/>
      </w:pPr>
      <w:r>
        <w:rPr/>
        <w:t>VWUMRw7n08X92kcibU3w1/w/5K9MC2QhM0UEf6v8x6A+aPcu3p/BuChircLFMWpK9qZqaeGNG0keQD</w:t>
      </w:r>
    </w:p>
    <w:p>
      <w:pPr>
        <w:pStyle w:val="PreformattedText"/>
        <w:bidi w:val="0"/>
        <w:spacing w:before="0" w:after="0"/>
        <w:jc w:val="left"/>
        <w:rPr/>
      </w:pPr>
      <w:r>
        <w:rPr/>
        <w:t>+yjcrcc/n6e2GE0oSi1oSfMf6vXqkj6YmjTI1ZNM06HvYmSphXaJVmWjqKcCGujs6SxaFZAHZjqZA1</w:t>
      </w:r>
    </w:p>
    <w:p>
      <w:pPr>
        <w:pStyle w:val="PreformattedText"/>
        <w:bidi w:val="0"/>
        <w:spacing w:before="0" w:after="0"/>
        <w:jc w:val="left"/>
        <w:rPr/>
      </w:pPr>
      <w:r>
        <w:rPr/>
        <w:t>+ebcD2jYAGnkamnn1qJ18NU01DV49C2ZoEmWmnlZkQhRVRR2h0XDqUFrM8gI4b8/n3Q1IB8v59LomE</w:t>
      </w:r>
    </w:p>
    <w:p>
      <w:pPr>
        <w:pStyle w:val="PreformattedText"/>
        <w:bidi w:val="0"/>
        <w:spacing w:before="0" w:after="0"/>
        <w:jc w:val="left"/>
        <w:rPr/>
      </w:pPr>
      <w:r>
        <w:rPr/>
        <w:t>ZalMDoQqZ6WWAR07LOXiRgQTdI1XRrsCdNx+Pxb2y4UMwU1bj0sjYsquTmnTbOYwgjIaxaRRKqjWyh</w:t>
      </w:r>
    </w:p>
    <w:p>
      <w:pPr>
        <w:pStyle w:val="PreformattedText"/>
        <w:bidi w:val="0"/>
        <w:spacing w:before="0" w:after="0"/>
        <w:jc w:val="left"/>
        <w:rPr/>
      </w:pPr>
      <w:r>
        <w:rPr/>
        <w:t>bC55VUUEk/63tlatLUHjn9nSljSoGcUr9v8Aqp0Q35VbNjq8aKpRGwmhlih8ZLOosbA6gFILc2H59n</w:t>
      </w:r>
    </w:p>
    <w:p>
      <w:pPr>
        <w:pStyle w:val="PreformattedText"/>
        <w:bidi w:val="0"/>
        <w:spacing w:before="0" w:after="0"/>
        <w:jc w:val="left"/>
        <w:rPr/>
      </w:pPr>
      <w:r>
        <w:rPr/>
        <w:t>NnKVRgMFT/AIeg5uiFopBSlfP7OqbN8Y1aCodlYDyO0RIB9SjSNR/ob+xBAwqoJyTXqPL8UQEDur0B</w:t>
      </w:r>
    </w:p>
    <w:p>
      <w:pPr>
        <w:pStyle w:val="PreformattedText"/>
        <w:bidi w:val="0"/>
        <w:spacing w:before="0" w:after="0"/>
        <w:jc w:val="left"/>
        <w:rPr/>
      </w:pPr>
      <w:r>
        <w:rPr/>
        <w:t>1QzvVPAvpDGSO4P6nB+gP0AFz7O1IAUDh0FZtYDVWhzT9vTbLEq1AWRiz6RoBP0t+oEm+q1r/k+1lM</w:t>
      </w:r>
    </w:p>
    <w:p>
      <w:pPr>
        <w:pStyle w:val="PreformattedText"/>
        <w:bidi w:val="0"/>
        <w:spacing w:before="0" w:after="0"/>
        <w:jc w:val="left"/>
        <w:rPr/>
      </w:pPr>
      <w:r>
        <w:rPr/>
        <w:t>CnHpDVWoD8XXFWiacwzkqgjte4BOoEkAj6BTY/4+/Ek8etVjZ1qaL03ZBAf3I7gCyq4/S2lgS/H05H</w:t>
      </w:r>
    </w:p>
    <w:p>
      <w:pPr>
        <w:pStyle w:val="PreformattedText"/>
        <w:bidi w:val="0"/>
        <w:spacing w:before="0" w:after="0"/>
        <w:jc w:val="left"/>
        <w:rPr/>
      </w:pPr>
      <w:r>
        <w:rPr/>
        <w:t>Pt9aaRjiOkslFNPKvRkfhhDQn5GdfZjJVEdHjsVmYKieqYPZGmlSmupiBfyASGxXnn3uul1Fc4/w9I</w:t>
      </w:r>
    </w:p>
    <w:p>
      <w:pPr>
        <w:pStyle w:val="PreformattedText"/>
        <w:bidi w:val="0"/>
        <w:spacing w:before="0" w:after="0"/>
        <w:jc w:val="left"/>
        <w:rPr/>
      </w:pPr>
      <w:r>
        <w:rPr/>
        <w:t>zQrNRajr6vnwSau/0UYtRA8OLdIBRz1JZqqemkplMQNtDBlAuSwv6vYugB0Vp0G5csfXo+SkEFORob</w:t>
      </w:r>
    </w:p>
    <w:p>
      <w:pPr>
        <w:pStyle w:val="PreformattedText"/>
        <w:bidi w:val="0"/>
        <w:spacing w:before="0" w:after="0"/>
        <w:jc w:val="left"/>
        <w:rPr/>
      </w:pPr>
      <w:r>
        <w:rPr/>
        <w:t>SwP0Jtfg2F+fr7f6brX7euKkWt6R9eOTb/Ek8/n37rX+HrG5DE/8a5/HP0t73w615Y6bZ7j/AHr63s</w:t>
      </w:r>
    </w:p>
    <w:p>
      <w:pPr>
        <w:pStyle w:val="PreformattedText"/>
        <w:bidi w:val="0"/>
        <w:spacing w:before="0" w:after="0"/>
        <w:jc w:val="left"/>
        <w:rPr/>
      </w:pPr>
      <w:r>
        <w:rPr/>
        <w:t>B9f6/X24OqN01TH6kgG1zf/jX9Le7dU6bpfp/vNhwLi/PNvdT59aBz03yA2PAJFxa9+ASbj22adWHT</w:t>
      </w:r>
    </w:p>
    <w:p>
      <w:pPr>
        <w:pStyle w:val="PreformattedText"/>
        <w:bidi w:val="0"/>
        <w:spacing w:before="0" w:after="0"/>
        <w:jc w:val="left"/>
        <w:rPr/>
      </w:pPr>
      <w:r>
        <w:rPr/>
        <w:t>DVD9X6fqeDxzzzwPoPbbZHVl8ukXlV4YE3FiDcW5/wALg3ufbR4dOf5+gvziA6/qV+h+hsLE2sf6H/</w:t>
      </w:r>
    </w:p>
    <w:p>
      <w:pPr>
        <w:pStyle w:val="PreformattedText"/>
        <w:bidi w:val="0"/>
        <w:spacing w:before="0" w:after="0"/>
        <w:jc w:val="left"/>
        <w:rPr/>
      </w:pPr>
      <w:r>
        <w:rPr/>
        <w:t>efbZxjp0CuegazsZ1OSBYEi2kA35NubfS34+vuj5FOvYqD0HFXENX4AP1H+H1vxYm9v94/p7Z4A9aN</w:t>
      </w:r>
    </w:p>
    <w:p>
      <w:pPr>
        <w:pStyle w:val="PreformattedText"/>
        <w:bidi w:val="0"/>
        <w:spacing w:before="0" w:after="0"/>
        <w:jc w:val="left"/>
        <w:rPr/>
      </w:pPr>
      <w:r>
        <w:rPr/>
        <w:t>c9NMkX1v9fzzb8m34sfp7rX9nW/s49YREeCByObWubn1HkG4JH+2+nvR611ieL62AuD9L2/H0BFySv</w:t>
      </w:r>
    </w:p>
    <w:p>
      <w:pPr>
        <w:pStyle w:val="PreformattedText"/>
        <w:bidi w:val="0"/>
        <w:spacing w:before="0" w:after="0"/>
        <w:jc w:val="left"/>
        <w:rPr/>
      </w:pPr>
      <w:r>
        <w:rPr/>
        <w:t>8AvXv3n17rD4h9ABb6i11uLcgXv/jf/ePdvn5db64FCLn8/pv9TYDixBNz+Pr731qmc9Y5F4sD9CWs</w:t>
      </w:r>
    </w:p>
    <w:p>
      <w:pPr>
        <w:pStyle w:val="PreformattedText"/>
        <w:bidi w:val="0"/>
        <w:spacing w:before="0" w:after="0"/>
        <w:jc w:val="left"/>
        <w:rPr/>
      </w:pPr>
      <w:r>
        <w:rPr/>
        <w:t>P6fUc82+vvdevU6xxxgsDZrn/aeLjm31tf3YdaJ6d6aiVwBb9X9bf15IA/ofoPfiPPpPJxz0oKXCCS</w:t>
      </w:r>
    </w:p>
    <w:p>
      <w:pPr>
        <w:pStyle w:val="PreformattedText"/>
        <w:bidi w:val="0"/>
        <w:spacing w:before="0" w:after="0"/>
        <w:jc w:val="left"/>
        <w:rPr/>
      </w:pPr>
      <w:r>
        <w:rPr/>
        <w:t>xCX/wNgbm39rn+lv8AH8+65wemDj7OlRRbfJ508cHji+kX4v8ATn/evdi1KevVQxFD5dOUmDK3uvP0</w:t>
      </w:r>
    </w:p>
    <w:p>
      <w:pPr>
        <w:pStyle w:val="PreformattedText"/>
        <w:bidi w:val="0"/>
        <w:spacing w:before="0" w:after="0"/>
        <w:jc w:val="left"/>
        <w:rPr/>
      </w:pPr>
      <w:r>
        <w:rPr/>
        <w:t>It9edJva/wCoH34N08rE+fTHWYzxqxC6gOOfSfra9rfUe7Vznp9SSRTpEZWmZNXH9SOADexP0HBA+v</w:t>
      </w:r>
    </w:p>
    <w:p>
      <w:pPr>
        <w:pStyle w:val="PreformattedText"/>
        <w:bidi w:val="0"/>
        <w:spacing w:before="0" w:after="0"/>
        <w:jc w:val="left"/>
        <w:rPr/>
      </w:pPr>
      <w:r>
        <w:rPr/>
        <w:t>vXEHp8eVOkfPAbtccckkm4AFgbEAE3X/be0719OlCCorXpknpmZWIuSpHF7ix1WH9bEWNh/T2lcitT</w:t>
      </w:r>
    </w:p>
    <w:p>
      <w:pPr>
        <w:pStyle w:val="PreformattedText"/>
        <w:bidi w:val="0"/>
        <w:spacing w:before="0" w:after="0"/>
        <w:jc w:val="left"/>
        <w:rPr/>
      </w:pPr>
      <w:r>
        <w:rPr/>
        <w:t>w6eQEVx0FW6KFyZBo+qsbEEAAm3pB+qhufa6JwEHSd1BfHHoGK/HsJZDpBFtXH103twtv13/AAf9h7</w:t>
      </w:r>
    </w:p>
    <w:p>
      <w:pPr>
        <w:pStyle w:val="PreformattedText"/>
        <w:bidi w:val="0"/>
        <w:spacing w:before="0" w:after="0"/>
        <w:jc w:val="left"/>
        <w:rPr/>
      </w:pPr>
      <w:r>
        <w:rPr/>
        <w:t>bkcEY6cQGprw6gJQsPwLX/ANSCxI5UkWs31/F/abVXq5FTjp7x9LcjhbfqCj1fQ2spt+kW/P5/Ht4G</w:t>
      </w:r>
    </w:p>
    <w:p>
      <w:pPr>
        <w:pStyle w:val="PreformattedText"/>
        <w:bidi w:val="0"/>
        <w:spacing w:before="0" w:after="0"/>
        <w:jc w:val="left"/>
        <w:rPr/>
      </w:pPr>
      <w:r>
        <w:rPr/>
        <w:t>lOmZF6X+KhYAXP4/VpH5NrmxvZrcX9uhq0HTBB49CPiwwEf5sL/7AGxBHJ5b6e7qetZoel9QuQouwB</w:t>
      </w:r>
    </w:p>
    <w:p>
      <w:pPr>
        <w:pStyle w:val="PreformattedText"/>
        <w:bidi w:val="0"/>
        <w:spacing w:before="0" w:after="0"/>
        <w:jc w:val="left"/>
        <w:rPr/>
      </w:pPr>
      <w:r>
        <w:rPr/>
        <w:t>4+gAuCOGbjkD+o/I493Bz1X1p0/RSC30ubH8kW+o/AuNV/bgz59VI4npwSQ/m5J/Nj/tufp/tvx73X</w:t>
      </w:r>
    </w:p>
    <w:p>
      <w:pPr>
        <w:pStyle w:val="PreformattedText"/>
        <w:bidi w:val="0"/>
        <w:spacing w:before="0" w:after="0"/>
        <w:jc w:val="left"/>
        <w:rPr/>
      </w:pPr>
      <w:r>
        <w:rPr/>
        <w:t>rdPn13K5CnlR6bghv634ItyfdSeHWxTz6YKmYrq/LcjjjT9P8Pp+fejnqjD9nTRJXfQ35tx/Uf61j9</w:t>
      </w:r>
    </w:p>
    <w:p>
      <w:pPr>
        <w:pStyle w:val="PreformattedText"/>
        <w:bidi w:val="0"/>
        <w:spacing w:before="0" w:after="0"/>
        <w:jc w:val="left"/>
        <w:rPr/>
      </w:pPr>
      <w:r>
        <w:rPr/>
        <w:t>Tb3rqhCkfPptmrwVb1er6qOAQTYDgfVST+fr9fbZp6de01GemwVl5LlgB+CfUtx/ZsD9bH/W96JHWg</w:t>
      </w:r>
    </w:p>
    <w:p>
      <w:pPr>
        <w:pStyle w:val="PreformattedText"/>
        <w:bidi w:val="0"/>
        <w:spacing w:before="0" w:after="0"/>
        <w:jc w:val="left"/>
        <w:rPr/>
      </w:pPr>
      <w:r>
        <w:rPr/>
        <w:t>ADTpb4WqAK2P103H0twC1+b8C3+vb2xIa1r5dKh+Hoa9v1qrovyDpF10j/XvcfQ29onBwfPpUGUBfn</w:t>
      </w:r>
    </w:p>
    <w:p>
      <w:pPr>
        <w:pStyle w:val="PreformattedText"/>
        <w:bidi w:val="0"/>
        <w:spacing w:before="0" w:after="0"/>
        <w:jc w:val="left"/>
        <w:rPr/>
      </w:pPr>
      <w:r>
        <w:rPr/>
        <w:t>1//9S4Q0R02PJsbWBBB5uAfyP8D7hEWoNMdT0bkeuOsUWP1Scqfof6cXGoM1iPqebe7Czx8PW2uhX4</w:t>
      </w:r>
    </w:p>
    <w:p>
      <w:pPr>
        <w:pStyle w:val="PreformattedText"/>
        <w:bidi w:val="0"/>
        <w:spacing w:before="0" w:after="0"/>
        <w:jc w:val="left"/>
        <w:rPr/>
      </w:pPr>
      <w:r>
        <w:rPr/>
        <w:t>upf8MFx6Tq/w5utufpze/H+t72LP+iOqfUj+LqXFjGFgFtzybcC9wT6uQp/x/p7eFkaDHTTXZHTlS4</w:t>
      </w:r>
    </w:p>
    <w:p>
      <w:pPr>
        <w:pStyle w:val="PreformattedText"/>
        <w:bidi w:val="0"/>
        <w:spacing w:before="0" w:after="0"/>
        <w:jc w:val="left"/>
        <w:rPr/>
      </w:pPr>
      <w:r>
        <w:rPr/>
        <w:t>o+oFQrcgXt/S/qsRcADj3c2JoKjpv630PUpsVz+gAXH1v9QPr+SDf/AHj6e6fQ8O3rf1lfxdcf4TYn</w:t>
      </w:r>
    </w:p>
    <w:p>
      <w:pPr>
        <w:pStyle w:val="PreformattedText"/>
        <w:bidi w:val="0"/>
        <w:spacing w:before="0" w:after="0"/>
        <w:jc w:val="left"/>
        <w:rPr/>
      </w:pPr>
      <w:r>
        <w:rPr/>
        <w:t>0fn1ekAm3JsfwLn3YWNPLHXjeV8+ptLi7EHTpNyASv0N7m7KCbgcW5t7aktCKdvVxd/PpRU9AVAGk2</w:t>
      </w:r>
    </w:p>
    <w:p>
      <w:pPr>
        <w:pStyle w:val="PreformattedText"/>
        <w:bidi w:val="0"/>
        <w:spacing w:before="0" w:after="0"/>
        <w:jc w:val="left"/>
        <w:rPr/>
      </w:pPr>
      <w:r>
        <w:rPr/>
        <w:t>1XuLXIufwf7N/xf2ma19Fz1dLkHB6UNPT6bCxJsAeL2NrlRzx9f8fbDWwBqB059QPXqU1PwWtyfpz9</w:t>
      </w:r>
    </w:p>
    <w:p>
      <w:pPr>
        <w:pStyle w:val="PreformattedText"/>
        <w:bidi w:val="0"/>
        <w:spacing w:before="0" w:after="0"/>
        <w:jc w:val="left"/>
        <w:rPr/>
      </w:pPr>
      <w:r>
        <w:rPr/>
        <w:t>VH9n/WA4P+t7r4Xy60JvQ9dpDYji3N+f6W+nFiSeLH3UxeZHWxJ5V6nQqQb2sSbFvre39uwP4H59ti</w:t>
      </w:r>
    </w:p>
    <w:p>
      <w:pPr>
        <w:pStyle w:val="PreformattedText"/>
        <w:bidi w:val="0"/>
        <w:spacing w:before="0" w:after="0"/>
        <w:jc w:val="left"/>
        <w:rPr/>
      </w:pPr>
      <w:r>
        <w:rPr/>
        <w:t>Mnq+sZ9On2k5IFyw/Fzxz+Cbc8/wC39vxx0pXpl3A4dLTFAgAgGxt9CTb6fUXuD/Uf4+xNYjtToP3x</w:t>
      </w:r>
    </w:p>
    <w:p>
      <w:pPr>
        <w:pStyle w:val="PreformattedText"/>
        <w:bidi w:val="0"/>
        <w:spacing w:before="0" w:after="0"/>
        <w:jc w:val="left"/>
        <w:rPr/>
      </w:pPr>
      <w:r>
        <w:rPr/>
        <w:t>4g9CNi7jTwTZR9OefoLk3+nsV2q9o6Cl5ip6EHGk2A/H+J5+t+fz/vFrez6EDSOg5OcnpVJ+kf4/7e</w:t>
      </w:r>
    </w:p>
    <w:p>
      <w:pPr>
        <w:pStyle w:val="PreformattedText"/>
        <w:bidi w:val="0"/>
        <w:spacing w:before="0" w:after="0"/>
        <w:jc w:val="left"/>
        <w:rPr/>
      </w:pPr>
      <w:r>
        <w:rPr/>
        <w:t>3+vxe/+8e1KjHDpISfz65ObAf4ck2va1hzxxYfj3unVePSYybG7c6Qf62vewtb68k/7H3padb8qnoN</w:t>
      </w:r>
    </w:p>
    <w:p>
      <w:pPr>
        <w:pStyle w:val="PreformattedText"/>
        <w:bidi w:val="0"/>
        <w:spacing w:before="0" w:after="0"/>
        <w:jc w:val="left"/>
        <w:rPr/>
      </w:pPr>
      <w:r>
        <w:rPr/>
        <w:t>cybhv8ASQfyP6Aj1Egi/twefTDYII6CrLA2LG/F7EWuF+t+P8fr7cXppsVznpKwkrMSCBcg2+mo3sQ</w:t>
      </w:r>
    </w:p>
    <w:p>
      <w:pPr>
        <w:pStyle w:val="PreformattedText"/>
        <w:bidi w:val="0"/>
        <w:spacing w:before="0" w:after="0"/>
        <w:jc w:val="left"/>
        <w:rPr/>
      </w:pPr>
      <w:r>
        <w:rPr/>
        <w:t>T9Db62/wB796bqi8T0paZjo/oTqFwb/qFtPHFyL/j21Tp6oz1Cmf1kg24tYX5+gGnm4vf/AG/tRGKq</w:t>
      </w:r>
    </w:p>
    <w:p>
      <w:pPr>
        <w:pStyle w:val="PreformattedText"/>
        <w:bidi w:val="0"/>
        <w:spacing w:before="0" w:after="0"/>
        <w:jc w:val="left"/>
        <w:rPr/>
      </w:pPr>
      <w:r>
        <w:rPr/>
        <w:t>MdJ5CQT0y1F2Y8A2IPNybWPP+Nxfj+vtynSZzU/LrJRAlvrzqFx6uPwLW5tf8/7H223l6deWvS6xdw</w:t>
      </w:r>
    </w:p>
    <w:p>
      <w:pPr>
        <w:pStyle w:val="PreformattedText"/>
        <w:bidi w:val="0"/>
        <w:spacing w:before="0" w:after="0"/>
        <w:jc w:val="left"/>
        <w:rPr/>
      </w:pPr>
      <w:r>
        <w:rPr/>
        <w:t>i/Tk2J+v0HNvxx/U8+2WGT1viOlMqkrY3HHB+v+vzz9fz7qBgU4db9B031SD1WAvyDySLC9wPp6r/Q</w:t>
      </w:r>
    </w:p>
    <w:p>
      <w:pPr>
        <w:pStyle w:val="PreformattedText"/>
        <w:bidi w:val="0"/>
        <w:spacing w:before="0" w:after="0"/>
        <w:jc w:val="left"/>
        <w:rPr/>
      </w:pPr>
      <w:r>
        <w:rPr/>
        <w:t>+7gV49NkUOOHSKyw/bY2vf6f1/5C/Ppt/r+9+nr1sNSnQD7ruyTAXBIc+kG62N7ccqL8f737UxgBgO</w:t>
      </w:r>
    </w:p>
    <w:p>
      <w:pPr>
        <w:pStyle w:val="PreformattedText"/>
        <w:bidi w:val="0"/>
        <w:spacing w:before="0" w:after="0"/>
        <w:jc w:val="left"/>
        <w:rPr/>
      </w:pPr>
      <w:r>
        <w:rPr/>
        <w:t>mJTjorO7FbVPe4AUgLwOCTqA0gBbH8/wCHHs3h4D7ekLmit69ArIh8zn6gNYkkEfX8k34ub+1oGeHS</w:t>
      </w:r>
    </w:p>
    <w:p>
      <w:pPr>
        <w:pStyle w:val="PreformattedText"/>
        <w:bidi w:val="0"/>
        <w:spacing w:before="0" w:after="0"/>
        <w:jc w:val="left"/>
        <w:rPr/>
      </w:pPr>
      <w:r>
        <w:rPr/>
        <w:t>I548euMi3W17gWvxa5b8sDcABeb/AJv7uo8+qmmR1No4wVX/AFjYH6m3GrStubH6+7E56YYcenaGH0</w:t>
      </w:r>
    </w:p>
    <w:p>
      <w:pPr>
        <w:pStyle w:val="PreformattedText"/>
        <w:bidi w:val="0"/>
        <w:spacing w:before="0" w:after="0"/>
        <w:jc w:val="left"/>
        <w:rPr/>
      </w:pPr>
      <w:r>
        <w:rPr/>
        <w:t>gH8i2k2uNI4DEH+wPoeTf3rhX069pBHHqTDEOeeFY+q1rhha7G55BJPHu1adeCjiRjpR0YQFBYn8gi</w:t>
      </w:r>
    </w:p>
    <w:p>
      <w:pPr>
        <w:pStyle w:val="PreformattedText"/>
        <w:bidi w:val="0"/>
        <w:spacing w:before="0" w:after="0"/>
        <w:jc w:val="left"/>
        <w:rPr/>
      </w:pPr>
      <w:r>
        <w:rPr/>
        <w:t>wJ44IP0+n0/4r7aJwc56UKB09xsukgG4ADXHFufqSLf0ve3Hts1OK9OUPWBnX1cD6ekX1A/4HixIP+</w:t>
      </w:r>
    </w:p>
    <w:p>
      <w:pPr>
        <w:pStyle w:val="PreformattedText"/>
        <w:bidi w:val="0"/>
        <w:spacing w:before="0" w:after="0"/>
        <w:jc w:val="left"/>
        <w:rPr/>
      </w:pPr>
      <w:r>
        <w:rPr/>
        <w:t>tz70erAHrHWMHjaMEWZCgIFiCV4IIBULz/AK9vevtHV1xTrXi/m69emgwdJvShgBlqp5aMCGPyrBDp</w:t>
      </w:r>
    </w:p>
    <w:p>
      <w:pPr>
        <w:pStyle w:val="PreformattedText"/>
        <w:bidi w:val="0"/>
        <w:spacing w:before="0" w:after="0"/>
        <w:jc w:val="left"/>
        <w:rPr/>
      </w:pPr>
      <w:r>
        <w:rPr/>
        <w:t>0utQJCzFXe+mw+rfnj2FeY4CI1lXj0MOXbk+KIG+Gn8+tcekx7NlKSmCkPUkKqEFRpJ0jUW+ovz7BR</w:t>
      </w:r>
    </w:p>
    <w:p>
      <w:pPr>
        <w:pStyle w:val="PreformattedText"/>
        <w:bidi w:val="0"/>
        <w:spacing w:before="0" w:after="0"/>
        <w:jc w:val="left"/>
        <w:rPr/>
      </w:pPr>
      <w:r>
        <w:rPr/>
        <w:t>yuR0ONA1rRsU6EPNUbYWObGxFFtTq9QYzZJWexUsSbEA/S/tgKQ1T0+dKRso+KgNft6Dsr5WRFILB2</w:t>
      </w:r>
    </w:p>
    <w:p>
      <w:pPr>
        <w:pStyle w:val="PreformattedText"/>
        <w:bidi w:val="0"/>
        <w:spacing w:before="0" w:after="0"/>
        <w:jc w:val="left"/>
        <w:rPr/>
      </w:pPr>
      <w:r>
        <w:rPr/>
        <w:t>LAk2CAXN73+pP+39+koFIbj07bh5QSXxUD+XQ2bJh+8xuMpj40tkhDqYxqLysCiyORfSoB+vskuf7R</w:t>
      </w:r>
    </w:p>
    <w:p>
      <w:pPr>
        <w:pStyle w:val="PreformattedText"/>
        <w:bidi w:val="0"/>
        <w:spacing w:before="0" w:after="0"/>
        <w:jc w:val="left"/>
        <w:rPr/>
      </w:pPr>
      <w:r>
        <w:rPr/>
        <w:t>jXjXoSWKKTEPNSf8HV9fw/wlFPtipAlb7inEcSNTkXkjQoCshF1WKG35I/oPYMnYuZCfJupD29dBiY</w:t>
      </w:r>
    </w:p>
    <w:p>
      <w:pPr>
        <w:pStyle w:val="PreformattedText"/>
        <w:bidi w:val="0"/>
        <w:spacing w:before="0" w:after="0"/>
        <w:jc w:val="left"/>
        <w:rPr/>
      </w:pPr>
      <w:r>
        <w:rPr/>
        <w:t>ii0z+XVlm2qGKCQI45McYB0lWLkXbVY2VyAODxx7Sy0elKBR5ep/z9H0mpQKmh/wA+fSsr8bFUtGtF</w:t>
      </w:r>
    </w:p>
    <w:p>
      <w:pPr>
        <w:pStyle w:val="PreformattedText"/>
        <w:bidi w:val="0"/>
        <w:spacing w:before="0" w:after="0"/>
        <w:jc w:val="left"/>
        <w:rPr/>
      </w:pPr>
      <w:r>
        <w:rPr/>
        <w:t>I0B1AyFQqnxLyy6rWlP+A5P9fdY6ClQQQT+w/6sdemZkiYEg0/4vpmjpxBDXeOYrGZPEbvaVruTqIA</w:t>
      </w:r>
    </w:p>
    <w:p>
      <w:pPr>
        <w:pStyle w:val="PreformattedText"/>
        <w:bidi w:val="0"/>
        <w:spacing w:before="0" w:after="0"/>
        <w:jc w:val="left"/>
        <w:rPr/>
      </w:pPr>
      <w:r>
        <w:rPr/>
        <w:t>GhSfwOD7WqmgcKtTopSVpWj8QYH8/Tpl3dvnH9eYSfMO0cJoqVEpTUFQtRkqhCYkXycMIgxkb8cfX3</w:t>
      </w:r>
    </w:p>
    <w:p>
      <w:pPr>
        <w:pStyle w:val="PreformattedText"/>
        <w:bidi w:val="0"/>
        <w:spacing w:before="0" w:after="0"/>
        <w:jc w:val="left"/>
        <w:rPr/>
      </w:pPr>
      <w:r>
        <w:rPr/>
        <w:t>Y6i61FY8/b16SbUkofJrj7PPqp7sHuTcfYOaAwNU2SxONyUrVlVO5WiqKrWzTsISQ08sshLMT+lV+v</w:t>
      </w:r>
    </w:p>
    <w:p>
      <w:pPr>
        <w:pStyle w:val="PreformattedText"/>
        <w:bidi w:val="0"/>
        <w:spacing w:before="0" w:after="0"/>
        <w:jc w:val="left"/>
        <w:rPr/>
      </w:pPr>
      <w:r>
        <w:rPr/>
        <w:t>t8iMAqxrID+X+r7ek8Urs0JRqqKmnpjh9nQaZvNbkyUsT1BWpmgSR6ZKdY4lHksWYmT1Ih/1I0/7E+</w:t>
      </w:r>
    </w:p>
    <w:p>
      <w:pPr>
        <w:pStyle w:val="PreformattedText"/>
        <w:bidi w:val="0"/>
        <w:spacing w:before="0" w:after="0"/>
        <w:jc w:val="left"/>
        <w:rPr/>
      </w:pPr>
      <w:r>
        <w:rPr/>
        <w:t>9q1A2DUjPSmZEihjAI1k9RduHMRq1fNg48SlTIYZ67TCmSqo2BjdKVpNRpIGH+osT/ALH3tSVDsaAL</w:t>
      </w:r>
    </w:p>
    <w:p>
      <w:pPr>
        <w:pStyle w:val="PreformattedText"/>
        <w:bidi w:val="0"/>
        <w:spacing w:before="0" w:after="0"/>
        <w:jc w:val="left"/>
        <w:rPr/>
      </w:pPr>
      <w:r>
        <w:rPr/>
        <w:t>Qg/5Pz6SrEJdSk8RToUZJDgKGl+1IrJZlcxQVFRNWu/mVCpqKKFUWIR/T1H6/X3dwxFaAA0r/h6a0E</w:t>
      </w:r>
    </w:p>
    <w:p>
      <w:pPr>
        <w:pStyle w:val="PreformattedText"/>
        <w:bidi w:val="0"/>
        <w:spacing w:before="0" w:after="0"/>
        <w:jc w:val="left"/>
        <w:rPr/>
      </w:pPr>
      <w:r>
        <w:rPr/>
        <w:t>p4C+n7aY6S1XU9l186ja0MyNURyw1FSaVjUOrrYpAwXxwIvIGm1gP6+6roM2v/AFZ4dK0sLiWNfF+B</w:t>
      </w:r>
    </w:p>
    <w:p>
      <w:pPr>
        <w:pStyle w:val="PreformattedText"/>
        <w:bidi w:val="0"/>
        <w:spacing w:before="0" w:after="0"/>
        <w:jc w:val="left"/>
        <w:rPr/>
      </w:pPr>
      <w:r>
        <w:rPr/>
        <w:t>Rw4E9ZtpdJb93VWolfDJRLCyipqKpJitLcgsTc3bXzbnk+6tKQ0oHD16Urt0aw6lk8sj0+316GkfFC</w:t>
      </w:r>
    </w:p>
    <w:p>
      <w:pPr>
        <w:pStyle w:val="PreformattedText"/>
        <w:bidi w:val="0"/>
        <w:spacing w:before="0" w:after="0"/>
        <w:jc w:val="left"/>
        <w:rPr/>
      </w:pPr>
      <w:r>
        <w:rPr/>
        <w:t>rDlq/KY2IFjJ5UQq0x9RV3aXXIp/AAvf299VRFRakgj9nVoNvtyh1ai3Svh+Gwr6BY8RlqmPzf56dw</w:t>
      </w:r>
    </w:p>
    <w:p>
      <w:pPr>
        <w:pStyle w:val="PreformattedText"/>
        <w:bidi w:val="0"/>
        <w:spacing w:before="0" w:after="0"/>
        <w:jc w:val="left"/>
        <w:rPr/>
      </w:pPr>
      <w:r>
        <w:rPr/>
        <w:t>s6SErdlEciA2N+R9SP8AD3QXmSg40P5dKPobcNGzLV14ev59JXOfClzRAU+0IK6tgNhXtMY5GH6WOj</w:t>
      </w:r>
    </w:p>
    <w:p>
      <w:pPr>
        <w:pStyle w:val="PreformattedText"/>
        <w:bidi w:val="0"/>
        <w:spacing w:before="0" w:after="0"/>
        <w:jc w:val="left"/>
        <w:rPr/>
      </w:pPr>
      <w:r>
        <w:rPr/>
        <w:t>WFi1W9Quf9b2la4LAkNx9P9WerPaWb1DACT18/2dNlZ8EqmbGRfd0sdJDLEWFNHK8uhmWwWWNowLqT</w:t>
      </w:r>
    </w:p>
    <w:p>
      <w:pPr>
        <w:pStyle w:val="PreformattedText"/>
        <w:bidi w:val="0"/>
        <w:spacing w:before="0" w:after="0"/>
        <w:jc w:val="left"/>
        <w:rPr/>
      </w:pPr>
      <w:r>
        <w:rPr/>
        <w:t>f6/n6+9JK8es1pWn+o+nTkVrYsSoStAa0+Xl/l6BjO/BB8Ov3EddWxIhIEMBu+r9X7kRQlYT/ZAPHt</w:t>
      </w:r>
    </w:p>
    <w:p>
      <w:pPr>
        <w:pStyle w:val="PreformattedText"/>
        <w:bidi w:val="0"/>
        <w:spacing w:before="0" w:after="0"/>
        <w:jc w:val="left"/>
        <w:rPr/>
      </w:pPr>
      <w:r>
        <w:rPr/>
        <w:t>RJuTBl0EF6/L+Z9P59eWwtjRdJ0+tD0B26Pi1MgQR4apjmR7pV1X8QE82rUQ0EQZg924H4vz/X2+m4</w:t>
      </w:r>
    </w:p>
    <w:p>
      <w:pPr>
        <w:pStyle w:val="PreformattedText"/>
        <w:bidi w:val="0"/>
        <w:spacing w:before="0" w:after="0"/>
        <w:jc w:val="left"/>
        <w:rPr/>
      </w:pPr>
      <w:r>
        <w:rPr/>
        <w:t>zMBIwFKUp/q4E9M3Gz2kmpUjoASfy8v59A/kuicrjFNTateSJgDTzo4YnnkSGyg6TbkXJv7oL8lgJi</w:t>
      </w:r>
    </w:p>
    <w:p>
      <w:pPr>
        <w:pStyle w:val="PreformattedText"/>
        <w:bidi w:val="0"/>
        <w:spacing w:before="0" w:after="0"/>
        <w:jc w:val="left"/>
        <w:rPr/>
      </w:pPr>
      <w:r>
        <w:rPr/>
        <w:t>VBOKCv7eksWzMocrTxBwA4fl0kJ+vcrSTXqaWug1qGicwftlL+p5ijOrqzcLf/AG3u63iBgiE+HTNR</w:t>
      </w:r>
    </w:p>
    <w:p>
      <w:pPr>
        <w:pStyle w:val="PreformattedText"/>
        <w:bidi w:val="0"/>
        <w:spacing w:before="0" w:after="0"/>
        <w:jc w:val="left"/>
        <w:rPr/>
      </w:pPr>
      <w:r>
        <w:rPr/>
        <w:t>TNfKmadOJYPqYPgH/D0+47bmdxkQNPS0zvEbwIAqeVdQYtPrOsMw/si/HPvUl4GYDTRfPj/xZ6su2S</w:t>
      </w:r>
    </w:p>
    <w:p>
      <w:pPr>
        <w:pStyle w:val="PreformattedText"/>
        <w:bidi w:val="0"/>
        <w:spacing w:before="0" w:after="0"/>
        <w:jc w:val="left"/>
        <w:rPr/>
      </w:pPr>
      <w:r>
        <w:rPr/>
        <w:t>tExStAR0JuAnEr6sthI0mVlKU5AloXiUcq6OTwG5Fxx/j7Tienc4DGh/w9LLSzdFUN8ZOMeXRids5n</w:t>
      </w:r>
    </w:p>
    <w:p>
      <w:pPr>
        <w:pStyle w:val="PreformattedText"/>
        <w:bidi w:val="0"/>
        <w:spacing w:before="0" w:after="0"/>
        <w:jc w:val="left"/>
        <w:rPr/>
      </w:pPr>
      <w:r>
        <w:rPr/>
        <w:t>DYaIUscYiapaPyQtVvJTxxuAUTw+uOP1tcabcce2mmRKyFqAZI/wdGCWkrtp00PQtQ52LFZigzaVVO</w:t>
      </w:r>
    </w:p>
    <w:p>
      <w:pPr>
        <w:pStyle w:val="PreformattedText"/>
        <w:bidi w:val="0"/>
        <w:spacing w:before="0" w:after="0"/>
        <w:jc w:val="left"/>
        <w:rPr/>
      </w:pPr>
      <w:r>
        <w:rPr/>
        <w:t>1DQiYUyUB/zMtXCqyoVF3CW/Va/PvT3AmSTSRU5z8ur20Dw3iiVKYOPI46FOh7KzdNC0GFeibI5JUk</w:t>
      </w:r>
    </w:p>
    <w:p>
      <w:pPr>
        <w:pStyle w:val="PreformattedText"/>
        <w:bidi w:val="0"/>
        <w:spacing w:before="0" w:after="0"/>
        <w:jc w:val="left"/>
        <w:rPr/>
      </w:pPr>
      <w:r>
        <w:rPr/>
        <w:t>lqMp/laYujV9IkSFnTXM4JYL9TYX90jkZge4aSBSn+r/AA9LLi31mJljyG8vt6V22nxtLPVS1SvX5v</w:t>
      </w:r>
    </w:p>
    <w:p>
      <w:pPr>
        <w:pStyle w:val="PreformattedText"/>
        <w:bidi w:val="0"/>
        <w:spacing w:before="0" w:after="0"/>
        <w:jc w:val="left"/>
        <w:rPr/>
      </w:pPr>
      <w:r>
        <w:rPr/>
        <w:t>NVj1ORztWRPWV0V1eCnjZtUdFBBGtvGtuLe2JnXTJIpBzTrSWZNe7SdVSP5dGf2qVrKGnqRKiVU5RY</w:t>
      </w:r>
    </w:p>
    <w:p>
      <w:pPr>
        <w:pStyle w:val="PreformattedText"/>
        <w:bidi w:val="0"/>
        <w:spacing w:before="0" w:after="0"/>
        <w:jc w:val="left"/>
        <w:rPr/>
      </w:pPr>
      <w:r>
        <w:rPr/>
        <w:t>mVXYsC5REU/rViqknm1z7R+IQK1+FejFiEQIw7PPodcZUZRKaKmlaSs1Fkiab1WRCdMYv6wq6eCSD7</w:t>
      </w:r>
    </w:p>
    <w:p>
      <w:pPr>
        <w:pStyle w:val="PreformattedText"/>
        <w:bidi w:val="0"/>
        <w:spacing w:before="0" w:after="0"/>
        <w:jc w:val="left"/>
        <w:rPr/>
      </w:pPr>
      <w:r>
        <w:rPr/>
        <w:t>o0zu+qQ1GP59UTw8BaBgB/q/2Oht2TSZFp0jJKRLZnjEpKamAa5dbaQh4N+PelVmcSKcdI7ggxLI3H</w:t>
      </w:r>
    </w:p>
    <w:p>
      <w:pPr>
        <w:pStyle w:val="PreformattedText"/>
        <w:bidi w:val="0"/>
        <w:spacing w:before="0" w:after="0"/>
        <w:jc w:val="left"/>
        <w:rPr/>
      </w:pPr>
      <w:r>
        <w:rPr/>
        <w:t>oxlLQTGKALwfEjma4ZdZHKgnUfxyR9Pr7MUPYjVz/q8ukHapkZhU16ljC1qRzVEUpdrH1OGIuFuIyG</w:t>
      </w:r>
    </w:p>
    <w:p>
      <w:pPr>
        <w:pStyle w:val="PreformattedText"/>
        <w:bidi w:val="0"/>
        <w:spacing w:before="0" w:after="0"/>
        <w:jc w:val="left"/>
        <w:rPr/>
      </w:pPr>
      <w:r>
        <w:rPr/>
        <w:t>PJZvyAPdzGxGvV0rgkj1BPI8fl+fSQlo5KiSSVoQJQS5QRqLSIL6vV9fpa3u7ghR/H/k6VS+EKKTj7</w:t>
      </w:r>
    </w:p>
    <w:p>
      <w:pPr>
        <w:pStyle w:val="PreformattedText"/>
        <w:bidi w:val="0"/>
        <w:spacing w:before="0" w:after="0"/>
        <w:jc w:val="left"/>
        <w:rPr/>
      </w:pPr>
      <w:r>
        <w:rPr/>
        <w:t>ekrW0UJkeolRomKm8uohbazYGP6H88/0PtG8SnWwOafz6Zki0DUvw9AtujRT1+umZNbSWf16TIv+ws</w:t>
      </w:r>
    </w:p>
    <w:p>
      <w:pPr>
        <w:pStyle w:val="PreformattedText"/>
        <w:bidi w:val="0"/>
        <w:spacing w:before="0" w:after="0"/>
        <w:jc w:val="left"/>
        <w:rPr/>
      </w:pPr>
      <w:r>
        <w:rPr/>
        <w:t>A3+9Dn2lYquhlrUdeOrwGV/gNR0Am6Kh0Sr1KmqOVpEuX/AFkhk8rEkMALcc393UEAyDIJHSuAiken</w:t>
      </w:r>
    </w:p>
    <w:p>
      <w:pPr>
        <w:pStyle w:val="PreformattedText"/>
        <w:bidi w:val="0"/>
        <w:spacing w:before="0" w:after="0"/>
        <w:jc w:val="left"/>
        <w:rPr/>
      </w:pPr>
      <w:r>
        <w:rPr/>
        <w:t>hpp+zosu56+neuFXW3kkp9SoyEsQnJZzHqAZ7fpJ+gHt5n0au7sP+DpRobSSowei0b3yVFXVMzXWsX</w:t>
      </w:r>
    </w:p>
    <w:p>
      <w:pPr>
        <w:pStyle w:val="PreformattedText"/>
        <w:bidi w:val="0"/>
        <w:spacing w:before="0" w:after="0"/>
        <w:jc w:val="left"/>
        <w:rPr/>
      </w:pPr>
      <w:r>
        <w:rPr/>
        <w:t>Wot45G0j/VMDdOP8PqRz7oswZ1AHb5fl1aNTGVJFA3+r8ugjGNhlqGlKrMLBkMkRV1F9K3Xgg83sPa</w:t>
      </w:r>
    </w:p>
    <w:p>
      <w:pPr>
        <w:pStyle w:val="PreformattedText"/>
        <w:bidi w:val="0"/>
        <w:spacing w:before="0" w:after="0"/>
        <w:jc w:val="left"/>
        <w:rPr/>
      </w:pPr>
      <w:r>
        <w:rPr/>
        <w:t>l5hUKK0r1Y6ayVAp/PqTLiTdV0FGZS5kiK8Nc8hfULm9rfXj2jaRlLZwTTpltMlPMDHU2lwkc6pHMG</w:t>
      </w:r>
    </w:p>
    <w:p>
      <w:pPr>
        <w:pStyle w:val="PreformattedText"/>
        <w:bidi w:val="0"/>
        <w:spacing w:before="0" w:after="0"/>
        <w:jc w:val="left"/>
        <w:rPr/>
      </w:pPr>
      <w:r>
        <w:rPr/>
        <w:t>jvYh2I1OwJslnFwb3/AKD3tJA4ZdXHpuRlhBkUDGB6dZaqipKIKrCVbRArqVSDYE6PVqLr6bki1v8A</w:t>
      </w:r>
    </w:p>
    <w:p>
      <w:pPr>
        <w:pStyle w:val="PreformattedText"/>
        <w:bidi w:val="0"/>
        <w:spacing w:before="0" w:after="0"/>
        <w:jc w:val="left"/>
        <w:rPr/>
      </w:pPr>
      <w:r>
        <w:rPr/>
        <w:t>W968J5BUtUB8dJJLgrLpYVPHqBV7y2/gaUSVlXBSPAhaRZZbLJZSwcsG1WsSAPpf/H2pgtDQPpo5rn</w:t>
      </w:r>
    </w:p>
    <w:p>
      <w:pPr>
        <w:pStyle w:val="PreformattedText"/>
        <w:bidi w:val="0"/>
        <w:spacing w:before="0" w:after="0"/>
        <w:jc w:val="left"/>
        <w:rPr/>
      </w:pPr>
      <w:r>
        <w:rPr/>
        <w:t>pFdTRM/bgmlegry3ySgjm+02tjMlmZY2vG1JTyNDMXFz5JnCgWUH6/19vwbbOS80hwTTy6ZD6WVNON</w:t>
      </w:r>
    </w:p>
    <w:p>
      <w:pPr>
        <w:pStyle w:val="PreformattedText"/>
        <w:bidi w:val="0"/>
        <w:spacing w:before="0" w:after="0"/>
        <w:jc w:val="left"/>
        <w:rPr/>
      </w:pPr>
      <w:r>
        <w:rPr/>
        <w:t>Xn5D/Z6TkPdneeYrooNvbUlpoalwsNRXVrsis7qh+4kjCQrd/SFH549mSbG/h6o2Orj5emf5dX+ts9</w:t>
      </w:r>
    </w:p>
    <w:p>
      <w:pPr>
        <w:pStyle w:val="PreformattedText"/>
        <w:bidi w:val="0"/>
        <w:spacing w:before="0" w:after="0"/>
        <w:jc w:val="left"/>
        <w:rPr/>
      </w:pPr>
      <w:r>
        <w:rPr/>
        <w:t>Jjky9SDjz8uhfgzXyGgoIq7MZ3E4qgq5TSwMBUoJX1rFPHDLNJY+KQgHRc3tf2+NitnCNOxDA+Xy+z</w:t>
      </w:r>
    </w:p>
    <w:p>
      <w:pPr>
        <w:pStyle w:val="PreformattedText"/>
        <w:bidi w:val="0"/>
        <w:spacing w:before="0" w:after="0"/>
        <w:jc w:val="left"/>
        <w:rPr/>
      </w:pPr>
      <w:r>
        <w:rPr/>
        <w:t>oM7jvqwEpFGGJ9OA+XSA2J3jvrCZ/MYfK7z2zFWpugSUVfMks8EMYXwvWysjaI6eWRfGx/syf7A+1M</w:t>
      </w:r>
    </w:p>
    <w:p>
      <w:pPr>
        <w:pStyle w:val="PreformattedText"/>
        <w:bidi w:val="0"/>
        <w:spacing w:before="0" w:after="0"/>
        <w:jc w:val="left"/>
        <w:rPr/>
      </w:pPr>
      <w:r>
        <w:rPr/>
        <w:t>2y2zlGrQEUOc08qfZ/Pon/AKwXVDGB8NPLy4n8+hnz3yf3TgsZUVlbvvY80saos9PBFUtUKtQzR+R4</w:t>
      </w:r>
    </w:p>
    <w:p>
      <w:pPr>
        <w:pStyle w:val="PreformattedText"/>
        <w:bidi w:val="0"/>
        <w:spacing w:before="0" w:after="0"/>
        <w:jc w:val="left"/>
        <w:rPr/>
      </w:pPr>
      <w:r>
        <w:rPr/>
        <w:t>EcglAOdNzpt7bflmEgM0pbIpSgP+r16WR8ygUBtyfKvH/V8j0iNifJnsnc/YMLUGQweRx+Ix1RDt+m</w:t>
      </w:r>
    </w:p>
    <w:p>
      <w:pPr>
        <w:pStyle w:val="PreformattedText"/>
        <w:bidi w:val="0"/>
        <w:spacing w:before="0" w:after="0"/>
        <w:jc w:val="left"/>
        <w:rPr/>
      </w:pPr>
      <w:r>
        <w:rPr/>
        <w:t>ar/hlNXV1eyx1uQjFTJqSWGNSEDc6Lm3tibl2MosaTaW1V4j/D04eZYllmLxERUFDmvz6Evd/ym3jh</w:t>
      </w:r>
    </w:p>
    <w:p>
      <w:pPr>
        <w:pStyle w:val="PreformattedText"/>
        <w:bidi w:val="0"/>
        <w:spacing w:before="0" w:after="0"/>
        <w:jc w:val="left"/>
        <w:rPr/>
      </w:pPr>
      <w:r>
        <w:rPr/>
        <w:t>8nVYN6dcjWx4la3KNh62GrpqV5ZhBTxGRQP3GqDpshYn/W9sLy/IrA1Dtk/kOldvzLbyhkD99Mft/w</w:t>
      </w:r>
    </w:p>
    <w:p>
      <w:pPr>
        <w:pStyle w:val="PreformattedText"/>
        <w:bidi w:val="0"/>
        <w:spacing w:before="0" w:after="0"/>
        <w:jc w:val="left"/>
        <w:rPr/>
      </w:pPr>
      <w:r>
        <w:rPr/>
        <w:t>A3Qr4f5cUtBt3b2B3TC+LrYhFDUPVw1NM9Q6HyyTtII/1lZABxp9lMm2XyknwaxUqKeVf+K6PYbmym</w:t>
      </w:r>
    </w:p>
    <w:p>
      <w:pPr>
        <w:pStyle w:val="PreformattedText"/>
        <w:bidi w:val="0"/>
        <w:spacing w:before="0" w:after="0"/>
        <w:jc w:val="left"/>
        <w:rPr/>
      </w:pPr>
      <w:r>
        <w:rPr/>
        <w:t>jieOYlyufWo8vz9fLox+C7f2vuHH0VVBmKRvuA5ijMqu7oosgWVbCRyRc3H+HtGymMmFi1fLFPn0uV</w:t>
      </w:r>
    </w:p>
    <w:p>
      <w:pPr>
        <w:pStyle w:val="PreformattedText"/>
        <w:bidi w:val="0"/>
        <w:spacing w:before="0" w:after="0"/>
        <w:jc w:val="left"/>
        <w:rPr/>
      </w:pPr>
      <w:r>
        <w:rPr/>
        <w:t>1VRKq1Zh5dZ8puCmrrQ6ldLAqGjV4CQbkDjUL2+v8AtvbZL64/FJw2PT8uvcVYrx4nptpJMPHLLUGR</w:t>
      </w:r>
    </w:p>
    <w:p>
      <w:pPr>
        <w:pStyle w:val="PreformattedText"/>
        <w:bidi w:val="0"/>
        <w:spacing w:before="0" w:after="0"/>
        <w:jc w:val="left"/>
        <w:rPr/>
      </w:pPr>
      <w:r>
        <w:rPr/>
        <w:t>7mL9Wgx+KV7hTCNLaGH++PvRldZagn4ulUcjMqxVINKeXTF/FJqeethqZjJREMIqhVJbXGbxiUsdZJ</w:t>
      </w:r>
    </w:p>
    <w:p>
      <w:pPr>
        <w:pStyle w:val="PreformattedText"/>
        <w:bidi w:val="0"/>
        <w:spacing w:before="0" w:after="0"/>
        <w:jc w:val="left"/>
        <w:rPr/>
      </w:pPr>
      <w:r>
        <w:rPr/>
        <w:t>DEX+h/Pt6ViA7HhXHTrwRlP0xSX9uDx6g1WRqvBFLRwUzxyM0bNV00lyraV0x+NxpMZH5v9fa+yuzG</w:t>
      </w:r>
    </w:p>
    <w:p>
      <w:pPr>
        <w:pStyle w:val="PreformattedText"/>
        <w:bidi w:val="0"/>
        <w:spacing w:before="0" w:after="0"/>
        <w:jc w:val="left"/>
        <w:rPr/>
      </w:pPr>
      <w:r>
        <w:rPr/>
        <w:t>g/jHHolmtCWeq9tB+dOsOMxFVTVMdTRtQUsjhjUpSVE0i1dm9STRSatKEC5IJKnm3tV4zvkvUA+vSG</w:t>
      </w:r>
    </w:p>
    <w:p>
      <w:pPr>
        <w:pStyle w:val="PreformattedText"/>
        <w:bidi w:val="0"/>
        <w:spacing w:before="0" w:after="0"/>
        <w:jc w:val="left"/>
        <w:rPr/>
      </w:pPr>
      <w:r>
        <w:rPr/>
        <w:t>aKoDN8I6dc1tHA7jxdTUz0YaeOGTUtRKjK0tmSRI4hoSS5P/Bre1ayK4XBEpGM/tr0wh8JVBUFanFO</w:t>
      </w:r>
    </w:p>
    <w:p>
      <w:pPr>
        <w:pStyle w:val="PreformattedText"/>
        <w:bidi w:val="0"/>
        <w:spacing w:before="0" w:after="0"/>
        <w:jc w:val="left"/>
        <w:rPr/>
      </w:pPr>
      <w:r>
        <w:rPr/>
        <w:t>FfXot23NeBzEe36inp1gqq16nGQ1DSwASQEqIqF1uA2iw0Nwbf4+0hNCWPEf6v2dNxxKqGpBfPd9vm</w:t>
      </w:r>
    </w:p>
    <w:p>
      <w:pPr>
        <w:pStyle w:val="PreformattedText"/>
        <w:bidi w:val="0"/>
        <w:spacing w:before="0" w:after="0"/>
        <w:jc w:val="left"/>
        <w:rPr/>
      </w:pPr>
      <w:r>
        <w:rPr/>
        <w:t>OhvxDR1tLkUqUmgrqCrKPDIAXMMraoWVfpqC3BPAHvToBn5V6SwowLEiprT9nn869LPBBYi+mNvXDo</w:t>
      </w:r>
    </w:p>
    <w:p>
      <w:pPr>
        <w:pStyle w:val="PreformattedText"/>
        <w:bidi w:val="0"/>
        <w:spacing w:before="0" w:after="0"/>
        <w:jc w:val="left"/>
        <w:rPr/>
      </w:pPr>
      <w:r>
        <w:rPr/>
        <w:t>jcDQRGx9KsBqOq34ufbLgAFiM06NY6EQgNgeXTlJSsPMFUkGOV9K3CKbcAqF/wA5z9fx/re/BKMpHp</w:t>
      </w:r>
    </w:p>
    <w:p>
      <w:pPr>
        <w:pStyle w:val="PreformattedText"/>
        <w:bidi w:val="0"/>
        <w:spacing w:before="0" w:after="0"/>
        <w:jc w:val="left"/>
        <w:rPr/>
      </w:pPr>
      <w:r>
        <w:rPr/>
        <w:t>0oLggqPhDdAR3DtAZ3brwyxPNUQpK1JHANU5fxMRHpXg/X6n/X9qLZjHMuo9rHz6Ldzo0LlfLqjDtH</w:t>
      </w:r>
    </w:p>
    <w:p>
      <w:pPr>
        <w:pStyle w:val="PreformattedText"/>
        <w:bidi w:val="0"/>
        <w:spacing w:before="0" w:after="0"/>
        <w:jc w:val="left"/>
        <w:rPr/>
      </w:pPr>
      <w:r>
        <w:rPr/>
        <w:t>DfwyqyjOeaWrlWNJFXUJR9VK/QBmJF7exKuZDRsU6ji7CkjSuNXRaclSx+OOvRUS82mpAPqja3DKNN</w:t>
      </w:r>
    </w:p>
    <w:p>
      <w:pPr>
        <w:pStyle w:val="PreformattedText"/>
        <w:bidi w:val="0"/>
        <w:spacing w:before="0" w:after="0"/>
        <w:jc w:val="left"/>
        <w:rPr/>
      </w:pPr>
      <w:r>
        <w:rPr/>
        <w:t>gHPB/Ps3tZGcmNuCgH9vQZvhWVyi5qfyHSNyaslQswAKhgLAXFivDNbmx49mq/EOiKRSgzxp0nTP5J</w:t>
      </w:r>
    </w:p>
    <w:p>
      <w:pPr>
        <w:pStyle w:val="PreformattedText"/>
        <w:bidi w:val="0"/>
        <w:spacing w:before="0" w:after="0"/>
        <w:jc w:val="left"/>
        <w:rPr/>
      </w:pPr>
      <w:r>
        <w:rPr/>
        <w:t>ZDbljpGoD1N+P68Aj6+3BpBbOT01WicepTMqIaecAoUdtVwGLEem9+G5+nvw7RnpumslvLo9/wDLv2</w:t>
      </w:r>
    </w:p>
    <w:p>
      <w:pPr>
        <w:pStyle w:val="PreformattedText"/>
        <w:bidi w:val="0"/>
        <w:spacing w:before="0" w:after="0"/>
        <w:jc w:val="left"/>
        <w:rPr/>
      </w:pPr>
      <w:r>
        <w:rPr/>
        <w:t>Xhuw+5Nl7SyqiOB9147LTSxzvDLLSQ1VOJoC6DWo0wkoPy9jb2oiVZXUtxr0nlHhROVw3X1h/j5i8b</w:t>
      </w:r>
    </w:p>
    <w:p>
      <w:pPr>
        <w:pStyle w:val="PreformattedText"/>
        <w:bidi w:val="0"/>
        <w:spacing w:before="0" w:after="0"/>
        <w:jc w:val="left"/>
        <w:rPr/>
      </w:pPr>
      <w:r>
        <w:rPr/>
        <w:t>g+t9o0eIhYYgYqhFG7n/ACgItOiaqhhaR5I40sbj8XPsXx0CKOgqxJY9D4ZJNBKtHYLqvY8gn6k6rE</w:t>
      </w:r>
    </w:p>
    <w:p>
      <w:pPr>
        <w:pStyle w:val="PreformattedText"/>
        <w:bidi w:val="0"/>
        <w:spacing w:before="0" w:after="0"/>
        <w:jc w:val="left"/>
        <w:rPr/>
      </w:pPr>
      <w:r>
        <w:rPr/>
        <w:t>kD3bquOobVhDo6hirAhz9NIJ0qx1cWJH492p1rPn1IJ4/qb31c8k/7372BTqnUCY3JH+v/AF/H+A/H</w:t>
      </w:r>
    </w:p>
    <w:p>
      <w:pPr>
        <w:pStyle w:val="PreformattedText"/>
        <w:bidi w:val="0"/>
        <w:spacing w:before="0" w:after="0"/>
        <w:jc w:val="left"/>
        <w:rPr/>
      </w:pPr>
      <w:r>
        <w:rPr/>
        <w:t>uwx1Un9nTdL/ALC1ufx/tvzx7t1XPTfILg/4W/w/3s2Huvkevfn1Al/Sfxa/+tx+PbZ49WB6YqoCz/</w:t>
      </w:r>
    </w:p>
    <w:p>
      <w:pPr>
        <w:pStyle w:val="PreformattedText"/>
        <w:bidi w:val="0"/>
        <w:spacing w:before="0" w:after="0"/>
        <w:jc w:val="left"/>
        <w:rPr/>
      </w:pPr>
      <w:r>
        <w:rPr/>
        <w:t>Uf69voL/Q3PA9tNnHV1PDpH5MfX834H0Nwefz9Tf6e2iMdODz6DLNL+v0ji97D6C/4+oFv9690I6cr</w:t>
      </w:r>
    </w:p>
    <w:p>
      <w:pPr>
        <w:pStyle w:val="PreformattedText"/>
        <w:bidi w:val="0"/>
        <w:spacing w:before="0" w:after="0"/>
        <w:jc w:val="left"/>
        <w:rPr/>
      </w:pPr>
      <w:r>
        <w:rPr/>
        <w:t>j8ugezisS3F7Hi3H/BieeQT/AL17bbAPW/LoPKtAWY2FvzzbSTcnSSST+Le02evcSemd4iQQeVvpBs</w:t>
      </w:r>
    </w:p>
    <w:p>
      <w:pPr>
        <w:pStyle w:val="PreformattedText"/>
        <w:bidi w:val="0"/>
        <w:spacing w:before="0" w:after="0"/>
        <w:jc w:val="left"/>
        <w:rPr/>
      </w:pPr>
      <w:r>
        <w:rPr/>
        <w:t>BY8X5/H9ffv8PXgPKnWApf+v5Jtxf8cWtewH+8+9nOPPrRHWFk4I4BuCb6tJ+n+swHHv1K9e+3j1hd</w:t>
      </w:r>
    </w:p>
    <w:p>
      <w:pPr>
        <w:pStyle w:val="PreformattedText"/>
        <w:bidi w:val="0"/>
        <w:spacing w:before="0" w:after="0"/>
        <w:jc w:val="left"/>
        <w:rPr/>
      </w:pPr>
      <w:r>
        <w:rPr/>
        <w:t>AeB+bD/Hi+m1rAA+9ivWv8PWIqCRa4tf8L6SPxwfqb+/faet08qdY5UtyPyfqSQb/puebfn3sfPr3y</w:t>
      </w:r>
    </w:p>
    <w:p>
      <w:pPr>
        <w:pStyle w:val="PreformattedText"/>
        <w:bidi w:val="0"/>
        <w:spacing w:before="0" w:after="0"/>
        <w:jc w:val="left"/>
        <w:rPr/>
      </w:pPr>
      <w:r>
        <w:rPr/>
        <w:t>8uscSaixt+SATcgG1iDci30/2/u46q3A9KTHRi62uLXAJPN7jgi5ta/wDvHu5H7ekr4p0IOMhVhGPy</w:t>
      </w:r>
    </w:p>
    <w:p>
      <w:pPr>
        <w:pStyle w:val="PreformattedText"/>
        <w:bidi w:val="0"/>
        <w:spacing w:before="0" w:after="0"/>
        <w:jc w:val="left"/>
        <w:rPr/>
      </w:pPr>
      <w:r>
        <w:rPr/>
        <w:t>OP6H8/Q2H0J90oekrsCaHpeUFKlkOkGw/oLn6X/A4/3v37T5+XVVJ4g9Oc1HGVtpFgD/ALf+n0HF+b</w:t>
      </w:r>
    </w:p>
    <w:p>
      <w:pPr>
        <w:pStyle w:val="PreformattedText"/>
        <w:bidi w:val="0"/>
        <w:spacing w:before="0" w:after="0"/>
        <w:jc w:val="left"/>
        <w:rPr/>
      </w:pPr>
      <w:r>
        <w:rPr/>
        <w:t>e9FTTpxXoektkaKIKSqBiD9FYjTcAXAPHHvwU56VqQRg9BpmaHTdQqgEggfi/AAJ5J592FPz6eUkCh</w:t>
      </w:r>
    </w:p>
    <w:p>
      <w:pPr>
        <w:pStyle w:val="PreformattedText"/>
        <w:bidi w:val="0"/>
        <w:spacing w:before="0" w:after="0"/>
        <w:jc w:val="left"/>
        <w:rPr/>
      </w:pPr>
      <w:r>
        <w:rPr/>
        <w:t>9ekVPjjZrILhb+oHn/WJ/P5Fj7YkIBqelSEHh1AOLurDSB6SRcHUOf7RAP8Aa+n+t7QPWpI4dK1NOg</w:t>
      </w:r>
    </w:p>
    <w:p>
      <w:pPr>
        <w:pStyle w:val="PreformattedText"/>
        <w:bidi w:val="0"/>
        <w:spacing w:before="0" w:after="0"/>
        <w:jc w:val="left"/>
        <w:rPr/>
      </w:pPr>
      <w:r>
        <w:rPr/>
        <w:t>93DhtTO2nSLE/iwN7Anm/qt9Ppz7UQvRNPTDLpcuB29A7kcH+4WCjk/wBpTwPqACeST/yL3qZ6Ypjp</w:t>
      </w:r>
    </w:p>
    <w:p>
      <w:pPr>
        <w:pStyle w:val="PreformattedText"/>
        <w:bidi w:val="0"/>
        <w:spacing w:before="0" w:after="0"/>
        <w:jc w:val="left"/>
        <w:rPr/>
      </w:pPr>
      <w:r>
        <w:rPr/>
        <w:t>1VBAbz6Z2wyoRdLfXT6eCAAb83+g/H0/x9pg+eHWytft6m0uONtIQ2uTf/E/gauBc/7H26j5qx6ada</w:t>
      </w:r>
    </w:p>
    <w:p>
      <w:pPr>
        <w:pStyle w:val="PreformattedText"/>
        <w:bidi w:val="0"/>
        <w:spacing w:before="0" w:after="0"/>
        <w:jc w:val="left"/>
        <w:rPr/>
      </w:pPr>
      <w:r>
        <w:rPr/>
        <w:t>ADpWUFGByQRYAfQ8E/UD8XP+v9R7fDdJ28x6dLPHwaStl9IB4Nha35Nrt6Sfb4qoqTnqijy6WNGh08</w:t>
      </w:r>
    </w:p>
    <w:p>
      <w:pPr>
        <w:pStyle w:val="PreformattedText"/>
        <w:bidi w:val="0"/>
        <w:spacing w:before="0" w:after="0"/>
        <w:jc w:val="left"/>
        <w:rPr/>
      </w:pPr>
      <w:r>
        <w:rPr/>
        <w:t>gC68XBtwTp/4Lzfj3cHPVCOPTvHcAf14+n4J/wBiR9fz7cHXupsfH00m1hbk3KkgBWubH/eOfe6/Pr</w:t>
      </w:r>
    </w:p>
    <w:p>
      <w:pPr>
        <w:pStyle w:val="PreformattedText"/>
        <w:bidi w:val="0"/>
        <w:spacing w:before="0" w:after="0"/>
        <w:jc w:val="left"/>
        <w:rPr/>
      </w:pPr>
      <w:r>
        <w:rPr/>
        <w:t>1Ou5WNuTb8G/0uRyP8bEe9Glevcek1kCR9B/sQT9LDixWy/wBPx/vXvw9D170r0i62d0J54uL3JBL8</w:t>
      </w:r>
    </w:p>
    <w:p>
      <w:pPr>
        <w:pStyle w:val="PreformattedText"/>
        <w:bidi w:val="0"/>
        <w:spacing w:before="0" w:after="0"/>
        <w:jc w:val="left"/>
        <w:rPr/>
      </w:pPr>
      <w:r>
        <w:rPr/>
        <w:t>kjjn0g/7z7rwJ68yg46ZJKtze51C39LWN/1WuCtwR9effjwxTqpUV+XUZaxtQIbjkD+oPFwTa+kj8e</w:t>
      </w:r>
    </w:p>
    <w:p>
      <w:pPr>
        <w:pStyle w:val="PreformattedText"/>
        <w:bidi w:val="0"/>
        <w:spacing w:before="0" w:after="0"/>
        <w:jc w:val="left"/>
        <w:rPr/>
      </w:pPr>
      <w:r>
        <w:rPr/>
        <w:t>2gOvaBXpY4fJaNHqNl+nNzxxe/15P+w59tFPM9PjFARjoXMLl1FvUb/wCvb6ixJtyv+HtO68OrhhQ9</w:t>
      </w:r>
    </w:p>
    <w:p>
      <w:pPr>
        <w:pStyle w:val="PreformattedText"/>
        <w:bidi w:val="0"/>
        <w:spacing w:before="0" w:after="0"/>
        <w:jc w:val="left"/>
        <w:rPr/>
      </w:pPr>
      <w:r>
        <w:rPr/>
        <w:t>f//VuujoSQBxa1ubgWvx+Lrb/Y/T3GYtxTI6l1rn506l02Nu3PA9XqI1Dnj1KeTqv/re3RbY4dMtdg</w:t>
      </w:r>
    </w:p>
    <w:p>
      <w:pPr>
        <w:pStyle w:val="PreformattedText"/>
        <w:bidi w:val="0"/>
        <w:spacing w:before="0" w:after="0"/>
        <w:jc w:val="left"/>
        <w:rPr/>
      </w:pPr>
      <w:r>
        <w:rPr/>
        <w:t>efTmMYCQbEEcX/AK34BFrX9uLZnjTpo3tDQHpyp8SeBp4sCeCDcW+pNhe1vagWoHAdJnviRXz6fabC</w:t>
      </w:r>
    </w:p>
    <w:p>
      <w:pPr>
        <w:pStyle w:val="PreformattedText"/>
        <w:bidi w:val="0"/>
        <w:spacing w:before="0" w:after="0"/>
        <w:jc w:val="left"/>
        <w:rPr/>
      </w:pPr>
      <w:r>
        <w:rPr/>
        <w:t>/wBFU2vZtNr/AFAFz6hf6f7H3b6UHj0ybwjOrrP/AAfk8DkiwsD/AGjc3A/2PPPvwtAOA699Wf4uuv</w:t>
      </w:r>
    </w:p>
    <w:p>
      <w:pPr>
        <w:pStyle w:val="PreformattedText"/>
        <w:bidi w:val="0"/>
        <w:spacing w:before="0" w:after="0"/>
        <w:jc w:val="left"/>
        <w:rPr/>
      </w:pPr>
      <w:r>
        <w:rPr/>
        <w:t>4OLnhbgm3Fyfpx/Wxtc/4+9i0B4jr31ZAyepEGJ088fQ/j6M35HPN19tS2gpgVPV1vDXjjqV9gAeeL</w:t>
      </w:r>
    </w:p>
    <w:p>
      <w:pPr>
        <w:pStyle w:val="PreformattedText"/>
        <w:bidi w:val="0"/>
        <w:spacing w:before="0" w:after="0"/>
        <w:jc w:val="left"/>
        <w:rPr/>
      </w:pPr>
      <w:r>
        <w:rPr/>
        <w:t>Ef8AIV/o1/xz+D7QSWtAarQ9K47o8a9So4AB9foPqPr/AI2/1N+eePaCS3p5dLVnqPn1n+39IHBJ/P</w:t>
      </w:r>
    </w:p>
    <w:p>
      <w:pPr>
        <w:pStyle w:val="PreformattedText"/>
        <w:bidi w:val="0"/>
        <w:spacing w:before="0" w:after="0"/>
        <w:jc w:val="left"/>
        <w:rPr/>
      </w:pPr>
      <w:r>
        <w:rPr/>
        <w:t>1Fz+m/9VAPPtk25Ner/Uefl1GMdhe5H4J/AP1vx/qQf9j7ZeHHT6THrtRYgDg3Um1jwfoSTyL+0xiA</w:t>
      </w:r>
    </w:p>
    <w:p>
      <w:pPr>
        <w:pStyle w:val="PreformattedText"/>
        <w:bidi w:val="0"/>
        <w:spacing w:before="0" w:after="0"/>
        <w:jc w:val="left"/>
        <w:rPr/>
      </w:pPr>
      <w:r>
        <w:rPr/>
        <w:t>qR0+JCcHh09UhUWsf6D6fjk824Fifr72iDUB1qRjQ9LXFW08Fr/0sQCfyP8AauLf7b2I7NQAvp0QXr</w:t>
      </w:r>
    </w:p>
    <w:p>
      <w:pPr>
        <w:pStyle w:val="PreformattedText"/>
        <w:bidi w:val="0"/>
        <w:spacing w:before="0" w:after="0"/>
        <w:jc w:val="left"/>
        <w:rPr/>
      </w:pPr>
      <w:r>
        <w:rPr/>
        <w:t>cT0IWNYXTn688XFzf+g5I4/PPHsUWy4A8ugxdHjxr0v8YQAv0uLXFjc/Qjkn6A/wC9ezuH4aU6D9xT</w:t>
      </w:r>
    </w:p>
    <w:p>
      <w:pPr>
        <w:pStyle w:val="PreformattedText"/>
        <w:bidi w:val="0"/>
        <w:spacing w:before="0" w:after="0"/>
        <w:jc w:val="left"/>
        <w:rPr/>
      </w:pPr>
      <w:r>
        <w:rPr/>
        <w:t>UelZH+m5texa/H1/2F/akcOkn+Drtjb6/Xj+gt9eSeR72eq9JfKWu1v8eP63+tjweLe9DrfkPToN8y</w:t>
      </w:r>
    </w:p>
    <w:p>
      <w:pPr>
        <w:pStyle w:val="PreformattedText"/>
        <w:bidi w:val="0"/>
        <w:spacing w:before="0" w:after="0"/>
        <w:jc w:val="left"/>
        <w:rPr/>
      </w:pPr>
      <w:r>
        <w:rPr/>
        <w:t>bA8k2ubfgH+l/wRb/be3AOPp0y3QXZfnVb6Xa4Nz/T/DkEf7f3YVrTpp/M9JBOZr/i44PPP51EfT6D</w:t>
      </w:r>
    </w:p>
    <w:p>
      <w:pPr>
        <w:pStyle w:val="PreformattedText"/>
        <w:bidi w:val="0"/>
        <w:spacing w:before="0" w:after="0"/>
        <w:jc w:val="left"/>
        <w:rPr/>
      </w:pPr>
      <w:r>
        <w:rPr/>
        <w:t>6f4e/Nw6bHHPShpTdSePyT9foDybDggE+2z5Z6d1dQ57mQi9xb6Ai5+o5+nH9D7Ux/CD0nc9xFcdNs</w:t>
      </w:r>
    </w:p>
    <w:p>
      <w:pPr>
        <w:pStyle w:val="PreformattedText"/>
        <w:bidi w:val="0"/>
        <w:spacing w:before="0" w:after="0"/>
        <w:jc w:val="left"/>
        <w:rPr/>
      </w:pPr>
      <w:r>
        <w:rPr/>
        <w:t>ygtx+bqAR6Rb63AHBv+fdvn0w2T1NooSTfSRY3JBsTe4JW4JIFuRx7aY0PWwCR0IGJpzpJ54I/NxxY</w:t>
      </w:r>
    </w:p>
    <w:p>
      <w:pPr>
        <w:pStyle w:val="PreformattedText"/>
        <w:bidi w:val="0"/>
        <w:spacing w:before="0" w:after="0"/>
        <w:jc w:val="left"/>
        <w:rPr/>
      </w:pPr>
      <w:r>
        <w:rPr/>
        <w:t>XFwfx/sLe2XOQK9W018+HSnWnuoNrHSP9c2/x+huD+feq9U01889NtVAQCf8QQLX/rzb/kftwHhXqr</w:t>
      </w:r>
    </w:p>
    <w:p>
      <w:pPr>
        <w:pStyle w:val="PreformattedText"/>
        <w:bidi w:val="0"/>
        <w:spacing w:before="0" w:after="0"/>
        <w:jc w:val="left"/>
        <w:rPr/>
      </w:pPr>
      <w:r>
        <w:rPr/>
        <w:t>DpD5iBtD3uD9Te3Njwbjkk/wC8D3vGKdaIJ6AfdMJ8cvN+GPB+lvwDwOG5H9fb6k1GOmmXt1EZ6Kzu</w:t>
      </w:r>
    </w:p>
    <w:p>
      <w:pPr>
        <w:pStyle w:val="PreformattedText"/>
        <w:bidi w:val="0"/>
        <w:spacing w:before="0" w:after="0"/>
        <w:jc w:val="left"/>
        <w:rPr/>
      </w:pPr>
      <w:r>
        <w:rPr/>
        <w:t>qL1yAkG2ogaSQf1Dg2Jubf7f2cRHtHSGT08ugamhAlc82sT6uRYj9I4v/Tn2qDV6TFRxr1FqVtHyFI</w:t>
      </w:r>
    </w:p>
    <w:p>
      <w:pPr>
        <w:pStyle w:val="PreformattedText"/>
        <w:bidi w:val="0"/>
        <w:spacing w:before="0" w:after="0"/>
        <w:jc w:val="left"/>
        <w:rPr/>
      </w:pPr>
      <w:r>
        <w:rPr/>
        <w:t>BAXn82t6m/JA5+n49uJxx023UilYadPPH5UcPbgXv/AGhe3+PvZOQfLpqnU+OUKpFxe1iRxz+CLA+o</w:t>
      </w:r>
    </w:p>
    <w:p>
      <w:pPr>
        <w:pStyle w:val="PreformattedText"/>
        <w:bidi w:val="0"/>
        <w:spacing w:before="0" w:after="0"/>
        <w:jc w:val="left"/>
        <w:rPr/>
      </w:pPr>
      <w:r>
        <w:rPr/>
        <w:t>A/159+68Frk9dLVgfkg8jk2bkjTYG6+r835/HvYHVtI8x0601cFVSG/FiR+ki97WFiPSOf6D222D06</w:t>
      </w:r>
    </w:p>
    <w:p>
      <w:pPr>
        <w:pStyle w:val="PreformattedText"/>
        <w:bidi w:val="0"/>
        <w:spacing w:before="0" w:after="0"/>
        <w:jc w:val="left"/>
        <w:rPr/>
      </w:pPr>
      <w:r>
        <w:rPr/>
        <w:t>nAY6npkR+COASAPSDawHP1Jsb291oKZ6d8z1wGQUyBQ1lclb3BCgg83BJPN/ftOOt49es7VxCFmOlV</w:t>
      </w:r>
    </w:p>
    <w:p>
      <w:pPr>
        <w:pStyle w:val="PreformattedText"/>
        <w:bidi w:val="0"/>
        <w:spacing w:before="0" w:after="0"/>
        <w:jc w:val="left"/>
        <w:rPr/>
      </w:pPr>
      <w:r>
        <w:rPr/>
        <w:t>LqdLXJUgWOm3qUE3J+nuvoet4rx6qT/mZPjZesVqXmpJZjkYYFp6hA8aanurx8eqUICyjmxHsi34Vt</w:t>
      </w:r>
    </w:p>
    <w:p>
      <w:pPr>
        <w:pStyle w:val="PreformattedText"/>
        <w:bidi w:val="0"/>
        <w:spacing w:before="0" w:after="0"/>
        <w:jc w:val="left"/>
        <w:rPr/>
      </w:pPr>
      <w:r>
        <w:rPr/>
        <w:t>Wb06P9iP8AjaBq061YchRzU2+8hG7yJ9lVSKxNh/k78xabhQokDAggAEe48ctn+Kn+XqRwqeGCtQ4A</w:t>
      </w:r>
    </w:p>
    <w:p>
      <w:pPr>
        <w:pStyle w:val="PreformattedText"/>
        <w:bidi w:val="0"/>
        <w:spacing w:before="0" w:after="0"/>
        <w:jc w:val="left"/>
        <w:rPr/>
      </w:pPr>
      <w:r>
        <w:rPr/>
        <w:t>r6ceuOdppKWWqDya0qlaSNy9yEJAC/lSwC/QfT3TWrJQL31qerOHrIHND0g6OQivmiV7skLXLcH1AA</w:t>
      </w:r>
    </w:p>
    <w:p>
      <w:pPr>
        <w:pStyle w:val="PreformattedText"/>
        <w:bidi w:val="0"/>
        <w:spacing w:before="0" w:after="0"/>
        <w:jc w:val="left"/>
        <w:rPr/>
      </w:pPr>
      <w:r>
        <w:rPr/>
        <w:t>8kEkn/AFvbM5bQpGKmn8ul9mUGuh4DP+r/AAdGL6zwU+Rx6JB+1OtZFVHWNIaNGUFFN/1ufp7JbwgM</w:t>
      </w:r>
    </w:p>
    <w:p>
      <w:pPr>
        <w:pStyle w:val="PreformattedText"/>
        <w:bidi w:val="0"/>
        <w:spacing w:before="0" w:after="0"/>
        <w:jc w:val="left"/>
        <w:rPr/>
      </w:pPr>
      <w:r>
        <w:rPr/>
        <w:t>/hkYXz6E23/DF/Ean9vWx58RNmU+K2Li65Sl5qVZpI1DfuPKutPIDcvJHbm54+lvYMmoCyimD1IFhK</w:t>
      </w:r>
    </w:p>
    <w:p>
      <w:pPr>
        <w:pStyle w:val="PreformattedText"/>
        <w:bidi w:val="0"/>
        <w:spacing w:before="0" w:after="0"/>
        <w:jc w:val="left"/>
        <w:rPr/>
      </w:pPr>
      <w:r>
        <w:rPr/>
        <w:t>JIkX1z0fbAU6uDO9l1AKDfSGkA9bArexAFrfi/tHJKjsiKpC4r9vRs+spU/FX/AIrqZlqjG4qVi0kq</w:t>
      </w:r>
    </w:p>
    <w:p>
      <w:pPr>
        <w:pStyle w:val="PreformattedText"/>
        <w:bidi w:val="0"/>
        <w:spacing w:before="0" w:after="0"/>
        <w:jc w:val="left"/>
        <w:rPr/>
      </w:pPr>
      <w:r>
        <w:rPr/>
        <w:t>kq6olPAXkme4JRQTZCSeD/S/t2EgaBpJ7j0mnZ2gbIAP8+kdSVxg+6FXRRxxtKZP31PkjijGuxL2Um</w:t>
      </w:r>
    </w:p>
    <w:p>
      <w:pPr>
        <w:pStyle w:val="PreformattedText"/>
        <w:bidi w:val="0"/>
        <w:spacing w:before="0" w:after="0"/>
        <w:jc w:val="left"/>
        <w:rPr/>
      </w:pPr>
      <w:r>
        <w:rPr/>
        <w:t>zWv9B7MKhRSmKdJBEQBQ0dVr1Wv8nt5ZntbccezsbXRbd29hxPPkaiaU/b1FIFaOqYTMNCzBEHjAIB</w:t>
      </w:r>
    </w:p>
    <w:p>
      <w:pPr>
        <w:pStyle w:val="PreformattedText"/>
        <w:bidi w:val="0"/>
        <w:spacing w:before="0" w:after="0"/>
        <w:jc w:val="left"/>
        <w:rPr/>
      </w:pPr>
      <w:r>
        <w:rPr/>
        <w:t>a/Pt6LQySFflQ+nSFnXxGTVTtPRbMTi6bCx2w0ZnxVPEkaSVMwppatQT+41GNUsnmYcuPxz72ADMAa</w:t>
      </w:r>
    </w:p>
    <w:p>
      <w:pPr>
        <w:pStyle w:val="PreformattedText"/>
        <w:bidi w:val="0"/>
        <w:spacing w:before="0" w:after="0"/>
        <w:jc w:val="left"/>
        <w:rPr/>
      </w:pPr>
      <w:r>
        <w:rPr/>
        <w:t>U1Z9CDjpyFaLGvmenZKGrrJFghp41aoYLDDHDNMys49WpwSVjH0BJB5+nvXiL4slMZJ/IYH7Ojl7A6</w:t>
      </w:r>
    </w:p>
    <w:p>
      <w:pPr>
        <w:pStyle w:val="PreformattedText"/>
        <w:bidi w:val="0"/>
        <w:spacing w:before="0" w:after="0"/>
        <w:jc w:val="left"/>
        <w:rPr/>
      </w:pPr>
      <w:r>
        <w:rPr/>
        <w:t>4naTAAB6GDa+2aiOBYM3s7cEqlVVa2GOGShZo3A1hRIJAoA+t7E/19tGmsCRiMdJVtXZzoNO6n2dK/</w:t>
      </w:r>
    </w:p>
    <w:p>
      <w:pPr>
        <w:pStyle w:val="PreformattedText"/>
        <w:bidi w:val="0"/>
        <w:spacing w:before="0" w:after="0"/>
        <w:jc w:val="left"/>
        <w:rPr/>
      </w:pPr>
      <w:r>
        <w:rPr/>
        <w:t>K7WojTRU0NHX0LTS6nd8RMZwXJWMJJGCGQpzcMApvf23qZdeo9GEMAQK4SoFel1sTZdFSosUtTldJE</w:t>
      </w:r>
    </w:p>
    <w:p>
      <w:pPr>
        <w:pStyle w:val="PreformattedText"/>
        <w:bidi w:val="0"/>
        <w:spacing w:before="0" w:after="0"/>
        <w:jc w:val="left"/>
        <w:rPr/>
      </w:pPr>
      <w:r>
        <w:rPr/>
        <w:t>q+WoM0MsC3uUWBXVCjEEj6kcc+9NKV8TJpQEinTpEratIGkgft9Ohy2t19gKMSZI5CqQpIZaenmq5T</w:t>
      </w:r>
    </w:p>
    <w:p>
      <w:pPr>
        <w:pStyle w:val="PreformattedText"/>
        <w:bidi w:val="0"/>
        <w:spacing w:before="0" w:after="0"/>
        <w:jc w:val="left"/>
        <w:rPr/>
      </w:pPr>
      <w:r>
        <w:rPr/>
        <w:t>BIFb1moAu0srg+nXwv49seK7BwGo/H5U6dQAEa/hPpx+fQwY+uwKSJFVvTTOjxiImmLmMuoChSyMGI</w:t>
      </w:r>
    </w:p>
    <w:p>
      <w:pPr>
        <w:pStyle w:val="PreformattedText"/>
        <w:bidi w:val="0"/>
        <w:spacing w:before="0" w:after="0"/>
        <w:jc w:val="left"/>
        <w:rPr/>
      </w:pPr>
      <w:r>
        <w:rPr/>
        <w:t>txfiwPusM6ydrP3jh8/9R6VNAumqYPp0IEWP23HStWGSKCMA1KCKQxvIRczWhQjSSPwLH+nuzOkStq</w:t>
      </w:r>
    </w:p>
    <w:p>
      <w:pPr>
        <w:pStyle w:val="PreformattedText"/>
        <w:bidi w:val="0"/>
        <w:spacing w:before="0" w:after="0"/>
        <w:jc w:val="left"/>
        <w:rPr/>
      </w:pPr>
      <w:r>
        <w:rPr/>
        <w:t>I109fXpEfHJKogzj7OnCn3Bt+npIqfHtA1FIWb9Pl1awAS0z6nOkGxuePx7RpcBVQIDq868Pyp59Nm</w:t>
      </w:r>
    </w:p>
    <w:p>
      <w:pPr>
        <w:pStyle w:val="PreformattedText"/>
        <w:bidi w:val="0"/>
        <w:spacing w:before="0" w:after="0"/>
        <w:jc w:val="left"/>
        <w:rPr/>
      </w:pPr>
      <w:r>
        <w:rPr/>
        <w:t>0cyiSQ0kXpvyW6dr49JpMlkKGOKFTanFQqBfppBZvrdQCR/Qe1utJGRVcZHVRbzAeFHUE5J/yV6AzP</w:t>
      </w:r>
    </w:p>
    <w:p>
      <w:pPr>
        <w:pStyle w:val="PreformattedText"/>
        <w:bidi w:val="0"/>
        <w:spacing w:before="0" w:after="0"/>
        <w:jc w:val="left"/>
        <w:rPr/>
      </w:pPr>
      <w:r>
        <w:rPr/>
        <w:t>8AevTVHmTgpM3h1q4KNshVFqiGSNIm9MbGTkl9Z+h/3j3WSNGUUbjwp1UlzIEW47wOFeHy6JxvH5U9</w:t>
      </w:r>
    </w:p>
    <w:p>
      <w:pPr>
        <w:pStyle w:val="PreformattedText"/>
        <w:bidi w:val="0"/>
        <w:spacing w:before="0" w:after="0"/>
        <w:jc w:val="left"/>
        <w:rPr/>
      </w:pPr>
      <w:r>
        <w:rPr/>
        <w:t>IDIPUT56gYQUOTd49UKJ5KSdkpo4vWdck4PFgPx7UpbzyoAqFqY+0f5+mRdIs7macAEV48OAp/l6LH</w:t>
      </w:r>
    </w:p>
    <w:p>
      <w:pPr>
        <w:pStyle w:val="PreformattedText"/>
        <w:bidi w:val="0"/>
        <w:spacing w:before="0" w:after="0"/>
        <w:jc w:val="left"/>
        <w:rPr/>
      </w:pPr>
      <w:r>
        <w:rPr/>
        <w:t>VfJDqHPwVdS1TSeVpPGoWPztKzsCV8aghY1vxbkn/D3r6K51lTF30XOelK7lZRSqxuONQPn0hKns7r</w:t>
      </w:r>
    </w:p>
    <w:p>
      <w:pPr>
        <w:pStyle w:val="PreformattedText"/>
        <w:bidi w:val="0"/>
        <w:spacing w:before="0" w:after="0"/>
        <w:jc w:val="left"/>
        <w:rPr/>
      </w:pPr>
      <w:r>
        <w:rPr/>
        <w:t>LK1KRvVQIwBRlqoWpac2JuVmKfvEDnR9AAfbktjcxI9U7QBX/J0sS8ikKOrVNOvGbrvINE2NyOJnnK</w:t>
      </w:r>
    </w:p>
    <w:p>
      <w:pPr>
        <w:pStyle w:val="PreformattedText"/>
        <w:bidi w:val="0"/>
        <w:spacing w:before="0" w:after="0"/>
        <w:jc w:val="left"/>
        <w:rPr/>
      </w:pPr>
      <w:r>
        <w:rPr/>
        <w:t>eTVT1QJ1vJZLRs2lrXA4H+uPbCwSxENJU06WQzhiItGlONfsz1Im2lSzB3ghUSOpaMq7GR3NwF0/TT</w:t>
      </w:r>
    </w:p>
    <w:p>
      <w:pPr>
        <w:pStyle w:val="PreformattedText"/>
        <w:bidi w:val="0"/>
        <w:spacing w:before="0" w:after="0"/>
        <w:jc w:val="left"/>
        <w:rPr/>
      </w:pPr>
      <w:r>
        <w:rPr/>
        <w:t>/Qe2JAx1ESZJwOn45SJdATVHXB4f6v8AJ0zLsjJ02o048k07+WYhiTGygWADNyqAcWH4v7qA2ijqDQ</w:t>
      </w:r>
    </w:p>
    <w:p>
      <w:pPr>
        <w:pStyle w:val="PreformattedText"/>
        <w:bidi w:val="0"/>
        <w:spacing w:before="0" w:after="0"/>
        <w:jc w:val="left"/>
        <w:rPr/>
      </w:pPr>
      <w:r>
        <w:rPr/>
        <w:t>/4ePTs85SUqpORXrFHQZjEzioqJ612VmdI1Z/FLrA0Pa1lJH+H09ssFUr29vSyCaKQio7xjP7ehAwW</w:t>
      </w:r>
    </w:p>
    <w:p>
      <w:pPr>
        <w:pStyle w:val="PreformattedText"/>
        <w:bidi w:val="0"/>
        <w:spacing w:before="0" w:after="0"/>
        <w:jc w:val="left"/>
        <w:rPr/>
      </w:pPr>
      <w:r>
        <w:rPr/>
        <w:t>cyEEzO6xRh9CzglpJGQqONRA034vzwPekARpHWoPl/n6Up4chk00x6cejI7Mz7r4o4YnLsV0R6/2lZ</w:t>
      </w:r>
    </w:p>
    <w:p>
      <w:pPr>
        <w:pStyle w:val="PreformattedText"/>
        <w:bidi w:val="0"/>
        <w:spacing w:before="0" w:after="0"/>
        <w:jc w:val="left"/>
        <w:rPr/>
      </w:pPr>
      <w:r>
        <w:rPr/>
        <w:t>10tIUOpWC88/U39p2m1Adopn8/n04YtL1HqPtoPX8+jo7FrpI/tlkgtoiV4SLMg5Gqw1AmxvzbjV7Y</w:t>
      </w:r>
    </w:p>
    <w:p>
      <w:pPr>
        <w:pStyle w:val="PreformattedText"/>
        <w:bidi w:val="0"/>
        <w:spacing w:before="0" w:after="0"/>
        <w:jc w:val="left"/>
        <w:rPr/>
      </w:pPr>
      <w:r>
        <w:rPr/>
        <w:t>M4jBqPXqkqiQF60qT0cPaWKr6mliqmijh8iBizFlZYmNyWQK3ja/5H9nn+vuiMZHrjw1zkGv5dFf6K</w:t>
      </w:r>
    </w:p>
    <w:p>
      <w:pPr>
        <w:pStyle w:val="PreformattedText"/>
        <w:bidi w:val="0"/>
        <w:spacing w:before="0" w:after="0"/>
        <w:jc w:val="left"/>
        <w:rPr/>
      </w:pPr>
      <w:r>
        <w:rPr/>
        <w:t>Sgasqc/s6MhtfElP2vEYbos0lkJjk1AITrJOq/5t7XIBp8gP8AVTqk+h4nY5BOAOhko8dOI4xDT610</w:t>
      </w:r>
    </w:p>
    <w:p>
      <w:pPr>
        <w:pStyle w:val="PreformattedText"/>
        <w:bidi w:val="0"/>
        <w:spacing w:before="0" w:after="0"/>
        <w:jc w:val="left"/>
        <w:rPr/>
      </w:pPr>
      <w:r>
        <w:rPr/>
        <w:t>IRIGFitgW0jSV1X4t/T2vjFVj0rkZ/PotVkJbU1Gr+zpxno/s6dXafyVRYsAQCQjsCUsLJp1A3uL29</w:t>
      </w:r>
    </w:p>
    <w:p>
      <w:pPr>
        <w:pStyle w:val="PreformattedText"/>
        <w:bidi w:val="0"/>
        <w:spacing w:before="0" w:after="0"/>
        <w:jc w:val="left"/>
        <w:rPr/>
      </w:pPr>
      <w:r>
        <w:rPr/>
        <w:t>rV7VZfKoP8s9KIV8aUKydgXPzwR+3pMVbwQ1DTC0EbMY5EEa2BI5PIv6i31te3vzKQymuKdKGtpGUq</w:t>
      </w:r>
    </w:p>
    <w:p>
      <w:pPr>
        <w:pStyle w:val="PreformattedText"/>
        <w:bidi w:val="0"/>
        <w:spacing w:before="0" w:after="0"/>
        <w:jc w:val="left"/>
        <w:rPr/>
      </w:pPr>
      <w:r>
        <w:rPr/>
        <w:t>HzTj0HOcp9bzGPQY5QQhIsHCgsVdPpcg8Ec+2WQN46k0GnGOr+FII11ZYH16Kfu2QfcSF/IUSZzIEN</w:t>
      </w:r>
    </w:p>
    <w:p>
      <w:pPr>
        <w:pStyle w:val="PreformattedText"/>
        <w:bidi w:val="0"/>
        <w:spacing w:before="0" w:after="0"/>
        <w:jc w:val="left"/>
        <w:rPr/>
      </w:pPr>
      <w:r>
        <w:rPr/>
        <w:t>ylm4AVSSykfXm/+v7JnK6Dq49LdBZKDgR0EO8amlmLQJIqq8XkDG3KgDUoHH6Sfp7cDlIzwCn/AAnp</w:t>
      </w:r>
    </w:p>
    <w:p>
      <w:pPr>
        <w:pStyle w:val="PreformattedText"/>
        <w:bidi w:val="0"/>
        <w:spacing w:before="0" w:after="0"/>
        <w:jc w:val="left"/>
        <w:rPr/>
      </w:pPr>
      <w:r>
        <w:rPr/>
        <w:t>uGPwRrJqf9X+o9FS3ZRoJKh2Nw7EE34cWJBDXtwP+Ke2K6cE1IHSkSFgoHka/t6AOqw8iySzsHS5kM</w:t>
      </w:r>
    </w:p>
    <w:p>
      <w:pPr>
        <w:pStyle w:val="PreformattedText"/>
        <w:bidi w:val="0"/>
        <w:spacing w:before="0" w:after="0"/>
        <w:jc w:val="left"/>
        <w:rPr/>
      </w:pPr>
      <w:r>
        <w:rPr/>
        <w:t>bMBpPkJQJc21aQP9e9vb8Kup1EgVI+Y6pJdIMM4rTplTHyGVoXP6tTcLyUstlF/UDf+vI9q9JDEfg6</w:t>
      </w:r>
    </w:p>
    <w:p>
      <w:pPr>
        <w:pStyle w:val="PreformattedText"/>
        <w:bidi w:val="0"/>
        <w:spacing w:before="0" w:after="0"/>
        <w:jc w:val="left"/>
        <w:rPr/>
      </w:pPr>
      <w:r>
        <w:rPr/>
        <w:t>1rVoVkUkE067qMdR01BLLG0mlCySOdP5IJZNLay3q5/PtKyxusgBIbjn/B02rOJNDDJP7B0H9fuyLG</w:t>
      </w:r>
    </w:p>
    <w:p>
      <w:pPr>
        <w:pStyle w:val="PreformattedText"/>
        <w:bidi w:val="0"/>
        <w:spacing w:before="0" w:after="0"/>
        <w:jc w:val="left"/>
        <w:rPr/>
      </w:pPr>
      <w:r>
        <w:rPr/>
        <w:t>Lro4vPUMJVijLW9JFmdm0nQTwefbCxuw0qp1cfy63dFY4NT5qa/b8ugR3t2pm3nixmHpjV5aZooaOi</w:t>
      </w:r>
    </w:p>
    <w:p>
      <w:pPr>
        <w:pStyle w:val="PreformattedText"/>
        <w:bidi w:val="0"/>
        <w:spacing w:before="0" w:after="0"/>
        <w:jc w:val="left"/>
        <w:rPr/>
      </w:pPr>
      <w:r>
        <w:rPr/>
        <w:t>h0zhKioJjKyTLdUDNY+rgc/S3szsrdyrFsk0NPs6JyTLKGSojIpWnl9nSi2h8e81uKogye9Z58zm5d</w:t>
      </w:r>
    </w:p>
    <w:p>
      <w:pPr>
        <w:pStyle w:val="PreformattedText"/>
        <w:bidi w:val="0"/>
        <w:spacing w:before="0" w:after="0"/>
        <w:jc w:val="left"/>
        <w:rPr/>
      </w:pPr>
      <w:r>
        <w:rPr/>
        <w:t>UcWOqvImKxTSr5Q7BSpPhZiFLHQW/w9nFNGiI0zQ/6vs4fPppYlZWkB/TAHHia9GDwfX2ytimnbe+P</w:t>
      </w:r>
    </w:p>
    <w:p>
      <w:pPr>
        <w:pStyle w:val="PreformattedText"/>
        <w:bidi w:val="0"/>
        <w:spacing w:before="0" w:after="0"/>
        <w:jc w:val="left"/>
        <w:rPr/>
      </w:pPr>
      <w:r>
        <w:rPr/>
        <w:t>pVwOPqVSavooQkceogmKVl0maN3NgUvyfa+iLG2o9gpn50/1Y6Lr25WKNwrUkPCuf+K6Bn5E9w7UrI</w:t>
      </w:r>
    </w:p>
    <w:p>
      <w:pPr>
        <w:pStyle w:val="PreformattedText"/>
        <w:bidi w:val="0"/>
        <w:spacing w:before="0" w:after="0"/>
        <w:jc w:val="left"/>
        <w:rPr/>
      </w:pPr>
      <w:r>
        <w:rPr/>
        <w:t>JMd1PTT0KU0D0P3FBAkbVzEO5aGKMELW0ygHVbkrzz7MLbxJ3jEcZoTQ/ZTj0H7+6SC3kElwAGIIP2</w:t>
      </w:r>
    </w:p>
    <w:p>
      <w:pPr>
        <w:pStyle w:val="PreformattedText"/>
        <w:bidi w:val="0"/>
        <w:spacing w:before="0" w:after="0"/>
        <w:jc w:val="left"/>
        <w:rPr/>
      </w:pPr>
      <w:r>
        <w:rPr/>
        <w:t>jOPkeiE7s7u33WRUcWbzOSyyYuMQ0NLWqKdqNCBGEjp6ZlpoJbi7OPU/1Jv7WNYmMiOebS5/1f6q9B</w:t>
      </w:r>
    </w:p>
    <w:p>
      <w:pPr>
        <w:pStyle w:val="PreformattedText"/>
        <w:bidi w:val="0"/>
        <w:spacing w:before="0" w:after="0"/>
        <w:jc w:val="left"/>
        <w:rPr/>
      </w:pPr>
      <w:r>
        <w:rPr/>
        <w:t>qPdYiyfTxBwq1J4/LovWS3nuulzlRksYiQy1ka+QsDJ+2xLt+3fSTqGrjm/P19ttJYrRSdTD7c9MPJ</w:t>
      </w:r>
    </w:p>
    <w:p>
      <w:pPr>
        <w:pStyle w:val="PreformattedText"/>
        <w:bidi w:val="0"/>
        <w:spacing w:before="0" w:after="0"/>
        <w:jc w:val="left"/>
        <w:rPr/>
      </w:pPr>
      <w:r>
        <w:rPr/>
        <w:t>fyObiGAU4muP2dQKTeOeWSqGQpf4nUO4lEgkaBE/rqh0kSjn8ke1AltioJB/L/Vw6SpLuZTXGFB1Y+</w:t>
      </w:r>
    </w:p>
    <w:p>
      <w:pPr>
        <w:pStyle w:val="PreformattedText"/>
        <w:bidi w:val="0"/>
        <w:spacing w:before="0" w:after="0"/>
        <w:jc w:val="left"/>
        <w:rPr/>
      </w:pPr>
      <w:r>
        <w:rPr/>
        <w:t>VD12m5dyR11JW5OGpigR3KPATHHESP23Aj/wBSD+R78sdvOToAr5Z/n0w+6ukj64R4ZPDzxx6Mns+h</w:t>
      </w:r>
    </w:p>
    <w:p>
      <w:pPr>
        <w:pStyle w:val="PreformattedText"/>
        <w:bidi w:val="0"/>
        <w:spacing w:before="0" w:after="0"/>
        <w:jc w:val="left"/>
        <w:rPr/>
      </w:pPr>
      <w:r>
        <w:rPr/>
        <w:t>39T01Jv3GR1eVxOlVmqE8teIyGDRLVUsJ8gjjkII4Njzxz7u22zsgliFOOK+vl+fS2y3fbzNGocJKV</w:t>
      </w:r>
    </w:p>
    <w:p>
      <w:pPr>
        <w:pStyle w:val="PreformattedText"/>
        <w:bidi w:val="0"/>
        <w:spacing w:before="0" w:after="0"/>
        <w:jc w:val="left"/>
        <w:rPr/>
      </w:pPr>
      <w:r>
        <w:rPr/>
        <w:t>8/P/Vw6MN133/hv43kM/25jaTdLxQfbQ0JgjpzHVWWmWcx8mOGmg4vYm5JPPtFKGt3EciEUAp9nR6j</w:t>
      </w:r>
    </w:p>
    <w:p>
      <w:pPr>
        <w:pStyle w:val="PreformattedText"/>
        <w:bidi w:val="0"/>
        <w:spacing w:before="0" w:after="0"/>
        <w:jc w:val="left"/>
        <w:rPr/>
      </w:pPr>
      <w:r>
        <w:rPr/>
        <w:t>NRLqKQaQa8aA09PXo6VLtLbe7sdSZrYOTxeJrZaKGuSDC1t4KVKkK0VLUxuTGPGz2kCAMTcn2kurWy</w:t>
      </w:r>
    </w:p>
    <w:p>
      <w:pPr>
        <w:pStyle w:val="PreformattedText"/>
        <w:bidi w:val="0"/>
        <w:spacing w:before="0" w:after="0"/>
        <w:jc w:val="left"/>
        <w:rPr/>
      </w:pPr>
      <w:r>
        <w:rPr/>
        <w:t>vEHixhX8qeVPOvRpt+7zRDVKxMZrivTpR9gZ7r2rpsPveWKrgZLR5ihLz48kkKY6higYTBeF/oDZvY</w:t>
      </w:r>
    </w:p>
    <w:p>
      <w:pPr>
        <w:pStyle w:val="PreformattedText"/>
        <w:bidi w:val="0"/>
        <w:spacing w:before="0" w:after="0"/>
        <w:jc w:val="left"/>
        <w:rPr/>
      </w:pPr>
      <w:r>
        <w:rPr/>
        <w:t>WvdsFqC0TmReI+XQotNw+tj1A0l8x5/6uHQ54reOJylMKmiLPBIrEVqWZWDKRHwHKeRvpcAD2RSKTN</w:t>
      </w:r>
    </w:p>
    <w:p>
      <w:pPr>
        <w:pStyle w:val="PreformattedText"/>
        <w:bidi w:val="0"/>
        <w:spacing w:before="0" w:after="0"/>
        <w:jc w:val="left"/>
        <w:rPr/>
      </w:pPr>
      <w:r>
        <w:rPr/>
        <w:t>opkUJ8uJ6PYhJVK/EMfl1lGXgn8d1Vhbh2ZFkEn1syE/VgPz+Pr7UNSQkGvhivHpdorUDjWnTri8qa</w:t>
      </w:r>
    </w:p>
    <w:p>
      <w:pPr>
        <w:pStyle w:val="PreformattedText"/>
        <w:bidi w:val="0"/>
        <w:spacing w:before="0" w:after="0"/>
        <w:jc w:val="left"/>
        <w:rPr/>
      </w:pPr>
      <w:r>
        <w:rPr/>
        <w:t>uoWmSgP2zMGnYLaFW+isyuQCGvp4+ntN4gjZGr58Ok81oFVkDd1DTpYyYTF1EHmlAo6ozKI2j1RudI</w:t>
      </w:r>
    </w:p>
    <w:p>
      <w:pPr>
        <w:pStyle w:val="PreformattedText"/>
        <w:bidi w:val="0"/>
        <w:spacing w:before="0" w:after="0"/>
        <w:jc w:val="left"/>
        <w:rPr/>
      </w:pPr>
      <w:r>
        <w:rPr/>
        <w:t>N0jYWBYfW31P49nKMk1XAOj/V+3ojkJGmI5UDpOZnZsdZC5irsn6j+xLSzrGUka48jMSXSR/p9Pp7U</w:t>
      </w:r>
    </w:p>
    <w:p>
      <w:pPr>
        <w:pStyle w:val="PreformattedText"/>
        <w:bidi w:val="0"/>
        <w:spacing w:before="0" w:after="0"/>
        <w:jc w:val="left"/>
        <w:rPr/>
      </w:pPr>
      <w:r>
        <w:rPr/>
        <w:t>x0cLobj0yVUjKjou269sDF+iorcrHlInEsGSNxUKqMWjA1KY5AjqLy39Qvxf3poiFY1qKn+fTbxgjS</w:t>
      </w:r>
    </w:p>
    <w:p>
      <w:pPr>
        <w:pStyle w:val="PreformattedText"/>
        <w:bidi w:val="0"/>
        <w:spacing w:before="0" w:after="0"/>
        <w:jc w:val="left"/>
        <w:rPr/>
      </w:pPr>
      <w:r>
        <w:rPr/>
        <w:t>PPpdbQyk+RqKGoyUzzSVFPLRy1KvpZpURdKyclWh1KPVYH+vuyqPDK6sgdFkkTQXESCuivrxPr0PGC</w:t>
      </w:r>
    </w:p>
    <w:p>
      <w:pPr>
        <w:pStyle w:val="PreformattedText"/>
        <w:bidi w:val="0"/>
        <w:spacing w:before="0" w:after="0"/>
        <w:jc w:val="left"/>
        <w:rPr/>
      </w:pPr>
      <w:r>
        <w:rPr/>
        <w:t>o4o3R0LSNIhjCrIHUErfm9xx/h+fbD6aBa46VxJgPXj6dKSqomAUqwF/1r6h+dNyPryv5I9+UgE1HT</w:t>
      </w:r>
    </w:p>
    <w:p>
      <w:pPr>
        <w:pStyle w:val="PreformattedText"/>
        <w:bidi w:val="0"/>
        <w:spacing w:before="0" w:after="0"/>
        <w:jc w:val="left"/>
        <w:rPr/>
      </w:pPr>
      <w:r>
        <w:rPr/>
        <w:t>64ep8h0ldxUrCGdolhBEIdPKDpUgFSSy3BLA2Atx7cD00/6v8AV8ukk3dDItKGh49Us/KDa0NHuLJy</w:t>
      </w:r>
    </w:p>
    <w:p>
      <w:pPr>
        <w:pStyle w:val="PreformattedText"/>
        <w:bidi w:val="0"/>
        <w:spacing w:before="0" w:after="0"/>
        <w:jc w:val="left"/>
        <w:rPr/>
      </w:pPr>
      <w:r>
        <w:rPr/>
        <w:t>RUcYXIs0/mCLZNK62k0AcMxB+ns/tZvHRHrSmP2dAW+jSBnWlRWvVa2VZVrauCMkxSFxZRZByFMgDD</w:t>
      </w:r>
    </w:p>
    <w:p>
      <w:pPr>
        <w:pStyle w:val="PreformattedText"/>
        <w:bidi w:val="0"/>
        <w:spacing w:before="0" w:after="0"/>
        <w:jc w:val="left"/>
        <w:rPr/>
      </w:pPr>
      <w:r>
        <w:rPr/>
        <w:t>hv9j7EMIAVacT0ELuWjyEjJJ6S1Z45Ip1LqHVYjEbaXutgVAPBva/tcgqQBWvRNOgKEHpDzo0dRpLe</w:t>
      </w:r>
    </w:p>
    <w:p>
      <w:pPr>
        <w:pStyle w:val="PreformattedText"/>
        <w:bidi w:val="0"/>
        <w:spacing w:before="0" w:after="0"/>
        <w:jc w:val="left"/>
        <w:rPr/>
      </w:pPr>
      <w:r>
        <w:rPr/>
        <w:t>mTSyGxUFrEFbX4FvaoKqjV5jpECpFP8AVTpxAEkJYxj0ghfXzyp4/rfV+fdSwBArSh/l1sKdQp0cf+</w:t>
      </w:r>
    </w:p>
    <w:p>
      <w:pPr>
        <w:pStyle w:val="PreformattedText"/>
        <w:bidi w:val="0"/>
        <w:spacing w:before="0" w:after="0"/>
        <w:jc w:val="left"/>
        <w:rPr/>
      </w:pPr>
      <w:r>
        <w:rPr/>
        <w:t>XvlqzGfK3p007zQ46bd+HbKyUih6inWOrVIha13VpGUtfggG/0t7fhB8ZGU+Y6ZugBFIKd3X1QOpez</w:t>
      </w:r>
    </w:p>
    <w:p>
      <w:pPr>
        <w:pStyle w:val="PreformattedText"/>
        <w:bidi w:val="0"/>
        <w:spacing w:before="0" w:after="0"/>
        <w:jc w:val="left"/>
        <w:rPr/>
      </w:pPr>
      <w:r>
        <w:rPr/>
        <w:t>abCba23iqjNU+Tqq+jpGRNapJTQmBGWQxxhUSm/DNYBjY+xchooBPQPYGrEDp+7K+ZnTPVzyrvLd2J</w:t>
      </w:r>
    </w:p>
    <w:p>
      <w:pPr>
        <w:pStyle w:val="PreformattedText"/>
        <w:bidi w:val="0"/>
        <w:spacing w:before="0" w:after="0"/>
        <w:jc w:val="left"/>
        <w:rPr/>
      </w:pPr>
      <w:r>
        <w:rPr/>
        <w:t>iq49Mb4+kqoJ3LeEuyxokhKuFXm/NuPr7anvra2zNMo/PpdZbRuO4Glnau5+w06LTB/Nl+Py5SGidq</w:t>
      </w:r>
    </w:p>
    <w:p>
      <w:pPr>
        <w:pStyle w:val="PreformattedText"/>
        <w:bidi w:val="0"/>
        <w:spacing w:before="0" w:after="0"/>
        <w:jc w:val="left"/>
        <w:rPr/>
      </w:pPr>
      <w:r>
        <w:rPr/>
        <w:t>mOkedqX7hlaeSJQdJldF+kYTkA2PspfmfaY2KtcL0JV9vOZpIzItmaUr/q9ejWbA+bfxn7HCQ7f7Kx</w:t>
      </w:r>
    </w:p>
    <w:p>
      <w:pPr>
        <w:pStyle w:val="PreformattedText"/>
        <w:bidi w:val="0"/>
        <w:spacing w:before="0" w:after="0"/>
        <w:jc w:val="left"/>
        <w:rPr/>
      </w:pPr>
      <w:r>
        <w:rPr/>
        <w:t>kFU0qU4gyp+xkeaQkCKIykCUlv6fj6e19rvW13Y/QvEOacaZ/PojvuV9/24E3e2SqtK1pUU/LozUdZ</w:t>
      </w:r>
    </w:p>
    <w:p>
      <w:pPr>
        <w:pStyle w:val="PreformattedText"/>
        <w:bidi w:val="0"/>
        <w:spacing w:before="0" w:after="0"/>
        <w:jc w:val="left"/>
        <w:rPr/>
      </w:pPr>
      <w:r>
        <w:rPr/>
        <w:t>S10EVTRVMNVTyqDHPBIskTqwvcMpIsQR7NhTj5dB8+YPEdRpvz9fzfk3+v5A/oPex1Uca9N8gH9R/j</w:t>
      </w:r>
    </w:p>
    <w:p>
      <w:pPr>
        <w:pStyle w:val="PreformattedText"/>
        <w:bidi w:val="0"/>
        <w:spacing w:before="0" w:after="0"/>
        <w:jc w:val="left"/>
        <w:rPr/>
      </w:pPr>
      <w:r>
        <w:rPr/>
        <w:t>x+R/rf0/1vejXrwPD16gSfQ3/ob2H04/3m/to9WB6Y6m9v9vz9LcE3/r/yP22aenVq8M46R+S/tf7E</w:t>
      </w:r>
    </w:p>
    <w:p>
      <w:pPr>
        <w:pStyle w:val="PreformattedText"/>
        <w:bidi w:val="0"/>
        <w:spacing w:before="0" w:after="0"/>
        <w:jc w:val="left"/>
        <w:rPr/>
      </w:pPr>
      <w:r>
        <w:rPr/>
        <w:t>3P1t/jf68D8+2mp04D0GmZF9VzawIva/0+gP1A9t18+nPQ+XQQ5wElyDwDYD6gXJIFyB9SP9b22xx1</w:t>
      </w:r>
    </w:p>
    <w:p>
      <w:pPr>
        <w:pStyle w:val="PreformattedText"/>
        <w:bidi w:val="0"/>
        <w:spacing w:before="0" w:after="0"/>
        <w:jc w:val="left"/>
        <w:rPr/>
      </w:pPr>
      <w:r>
        <w:rPr/>
        <w:t>bhUdB/VgX4JNr2+nH1J/1rA+01BU9ex646anXjgAcmx5sPp9bgjm309+pXHXvPrBouLk8f6q3AP+82</w:t>
      </w:r>
    </w:p>
    <w:p>
      <w:pPr>
        <w:pStyle w:val="PreformattedText"/>
        <w:bidi w:val="0"/>
        <w:spacing w:before="0" w:after="0"/>
        <w:jc w:val="left"/>
        <w:rPr/>
      </w:pPr>
      <w:r>
        <w:rPr/>
        <w:t>B/3v371HWxjHWJ0/JYXJuVAvf6H62I1W97B+WetHy6jsguB+OeCwAHNwo0/pH+Pvw61Q9Yyn4seLEE</w:t>
      </w:r>
    </w:p>
    <w:p>
      <w:pPr>
        <w:pStyle w:val="PreformattedText"/>
        <w:bidi w:val="0"/>
        <w:spacing w:before="0" w:after="0"/>
        <w:jc w:val="left"/>
        <w:rPr/>
      </w:pPr>
      <w:r>
        <w:rPr/>
        <w:t>W/1/0/m/4t79/M9bzSvn1EkBs1hbjgC/Nhf1fXkW/1z+PdgOvEivy6wpwebj6NcWuv0/2HB/5F7upP</w:t>
      </w:r>
    </w:p>
    <w:p>
      <w:pPr>
        <w:pStyle w:val="PreformattedText"/>
        <w:bidi w:val="0"/>
        <w:spacing w:before="0" w:after="0"/>
        <w:jc w:val="left"/>
        <w:rPr/>
      </w:pPr>
      <w:r>
        <w:rPr/>
        <w:t>VW9OlNj+COb3ta34/wAOL29uehp0kc/PHQh41/03PAAJFr/4c3tce/aTXpE5AZvToQMe6i1+LrYenn</w:t>
      </w:r>
    </w:p>
    <w:p>
      <w:pPr>
        <w:pStyle w:val="PreformattedText"/>
        <w:bidi w:val="0"/>
        <w:spacing w:before="0" w:after="0"/>
        <w:jc w:val="left"/>
        <w:rPr/>
      </w:pPr>
      <w:r>
        <w:rPr/>
        <w:t>1ckW+g/wAPdqGnWhShr07SsNAINjx9OeDa973Ukf1/Hv1D04Ok3kP0ub/Qc/Ww5t9fp+fr790oQ0PH</w:t>
      </w:r>
    </w:p>
    <w:p>
      <w:pPr>
        <w:pStyle w:val="PreformattedText"/>
        <w:bidi w:val="0"/>
        <w:spacing w:before="0" w:after="0"/>
        <w:jc w:val="left"/>
        <w:rPr/>
      </w:pPr>
      <w:r>
        <w:rPr/>
        <w:t>oPMqoJI/p9b/AO1caRYAWJ/px7rTB6Uoa9Js0+sknkcn6Ei/1vax54/w9o5AeliYGeucdEGUkAWsb3</w:t>
      </w:r>
    </w:p>
    <w:p>
      <w:pPr>
        <w:pStyle w:val="PreformattedText"/>
        <w:bidi w:val="0"/>
        <w:spacing w:before="0" w:after="0"/>
        <w:jc w:val="left"/>
        <w:rPr/>
      </w:pPr>
      <w:r>
        <w:rPr/>
        <w:t>FxY8AE/krb2gfBNelSgUrTpJ5nGh2kunOn6WtcDgm30IJ/r9Le3EpTj1RsMBxHQT5HFetvTfUx+un6</w:t>
      </w:r>
    </w:p>
    <w:p>
      <w:pPr>
        <w:pStyle w:val="PreformattedText"/>
        <w:bidi w:val="0"/>
        <w:spacing w:before="0" w:after="0"/>
        <w:jc w:val="left"/>
        <w:rPr/>
      </w:pPr>
      <w:r>
        <w:rPr/>
        <w:t>WJK3FwoFzx/T3WSuK9KI+FBivSYmxQ+mj/WuG5Uj0gEc8C9x7ZHaTXrzLQZHWGHHgabr+AtrAi/9CD</w:t>
      </w:r>
    </w:p>
    <w:p>
      <w:pPr>
        <w:pStyle w:val="PreformattedText"/>
        <w:bidi w:val="0"/>
        <w:spacing w:before="0" w:after="0"/>
        <w:jc w:val="left"/>
        <w:rPr/>
      </w:pPr>
      <w:r>
        <w:rPr/>
        <w:t>bgj8/4fn24M9Mtw6d6altYABrfWw4F/qef0gn6H28tBSp6ZZR5DpTUkAGkj8Hgi39OTq5JH0ufbwPT</w:t>
      </w:r>
    </w:p>
    <w:p>
      <w:pPr>
        <w:pStyle w:val="PreformattedText"/>
        <w:bidi w:val="0"/>
        <w:spacing w:before="0" w:after="0"/>
        <w:jc w:val="left"/>
        <w:rPr/>
      </w:pPr>
      <w:r>
        <w:rPr/>
        <w:t>VBxGOlLTRaVAH1sL2twfqRx+qx+nt1TU16qV/PqeqMAfTyDze3N+R9OLW9v1FBQ9Up1IRAOBa1uG5/</w:t>
      </w:r>
    </w:p>
    <w:p>
      <w:pPr>
        <w:pStyle w:val="PreformattedText"/>
        <w:bidi w:val="0"/>
        <w:spacing w:before="0" w:after="0"/>
        <w:jc w:val="left"/>
        <w:rPr/>
      </w:pPr>
      <w:r>
        <w:rPr/>
        <w:t>2Itybcf6/vZPn17169KSVF7qxFgL3IFrDgg35v/iPesdez0mq61j6tViARYm4IPN/6m30+nv3AHqhx</w:t>
      </w:r>
    </w:p>
    <w:p>
      <w:pPr>
        <w:pStyle w:val="PreformattedText"/>
        <w:bidi w:val="0"/>
        <w:spacing w:before="0" w:after="0"/>
        <w:jc w:val="left"/>
        <w:rPr/>
      </w:pPr>
      <w:r>
        <w:rPr/>
        <w:t>59IrILcm1v08Ej8cj/bE8296J4nrZbh0m5IgCW+gN+Ab/UaTc25PHBPA9slzU9b8sdQ5FA4uBc/q08</w:t>
      </w:r>
    </w:p>
    <w:p>
      <w:pPr>
        <w:pStyle w:val="PreformattedText"/>
        <w:bidi w:val="0"/>
        <w:spacing w:before="0" w:after="0"/>
        <w:jc w:val="left"/>
        <w:rPr/>
      </w:pPr>
      <w:r>
        <w:rPr/>
        <w:t>2vwLfVif6fX3Wprx68Dx6kU9W8LhlsD+SL24upF7f0/wBtx7tg4PWxWlOlbjs+YtNyVNiFJLKxN+bk</w:t>
      </w:r>
    </w:p>
    <w:p>
      <w:pPr>
        <w:pStyle w:val="PreformattedText"/>
        <w:bidi w:val="0"/>
        <w:spacing w:before="0" w:after="0"/>
        <w:jc w:val="left"/>
        <w:rPr/>
      </w:pPr>
      <w:r>
        <w:rPr/>
        <w:t>C4uOPz/j70UBx1vAr6df/9a9ilgUgDg8Dkf2ha5DC44FjcewhHbVOeh9NcjSacenqmp4+BpB+n05Fr</w:t>
      </w:r>
    </w:p>
    <w:p>
      <w:pPr>
        <w:pStyle w:val="PreformattedText"/>
        <w:bidi w:val="0"/>
        <w:spacing w:before="0" w:after="0"/>
        <w:jc w:val="left"/>
        <w:rPr/>
      </w:pPr>
      <w:r>
        <w:rPr/>
        <w:t>/Tn8k3/wB49qxbj06RNdN5Hqd4Y154Nvz/AI344J4Pt0W49Om/qG6cqeNbKfwtvob2ufpa/wDxPtxY</w:t>
      </w:r>
    </w:p>
    <w:p>
      <w:pPr>
        <w:pStyle w:val="PreformattedText"/>
        <w:bidi w:val="0"/>
        <w:spacing w:before="0" w:after="0"/>
        <w:jc w:val="left"/>
        <w:rPr/>
      </w:pPr>
      <w:r>
        <w:rPr/>
        <w:t>BinTUkxz3Y6faeFbEAWFhYDj8X+o5A5/2Htw248x0mFwfI9dSBVLEWsD9fp/S1wQR/X6+9C3B8ureO</w:t>
      </w:r>
    </w:p>
    <w:p>
      <w:pPr>
        <w:pStyle w:val="PreformattedText"/>
        <w:bidi w:val="0"/>
        <w:spacing w:before="0" w:after="0"/>
        <w:jc w:val="left"/>
        <w:rPr/>
      </w:pPr>
      <w:r>
        <w:rPr/>
        <w:t>1R3dYdS3/FvyCOeL8i/Gn/AF/ejCP4ereKf4j1mikAX6fTUS3GkHn0m/6r/wBfp7YkgBNadOpPTqO7</w:t>
      </w:r>
    </w:p>
    <w:p>
      <w:pPr>
        <w:pStyle w:val="PreformattedText"/>
        <w:bidi w:val="0"/>
        <w:spacing w:before="0" w:after="0"/>
        <w:jc w:val="left"/>
        <w:rPr/>
      </w:pPr>
      <w:r>
        <w:rPr/>
        <w:t>i5sRyb86jdfowuL30k8f1/HsvnhIrjoxgmqRq64iZSFF1PLHn0n/AA4uPr/T2UywkE4x0ZxyCmes3l</w:t>
      </w:r>
    </w:p>
    <w:p>
      <w:pPr>
        <w:pStyle w:val="PreformattedText"/>
        <w:bidi w:val="0"/>
        <w:spacing w:before="0" w:after="0"/>
        <w:jc w:val="left"/>
        <w:rPr/>
      </w:pPr>
      <w:r>
        <w:rPr/>
        <w:t>Ggf8FYci1r8H6EABbfT6e05iNer+IK8em+WYfSwIB55uTq+liLAj2y8PDpSklPPPUQzaSPVz+kXPPB</w:t>
      </w:r>
    </w:p>
    <w:p>
      <w:pPr>
        <w:pStyle w:val="PreformattedText"/>
        <w:bidi w:val="0"/>
        <w:spacing w:before="0" w:after="0"/>
        <w:jc w:val="left"/>
        <w:rPr/>
      </w:pPr>
      <w:r>
        <w:rPr/>
        <w:t>45/1/wAfn2jaP5Y6UiQ049OlFVC45P14P5JHqJtcm/0t78kJ1A06281QRXpbYqouFA4uSQb/ANPx9D</w:t>
      </w:r>
    </w:p>
    <w:p>
      <w:pPr>
        <w:pStyle w:val="PreformattedText"/>
        <w:bidi w:val="0"/>
        <w:spacing w:before="0" w:after="0"/>
        <w:jc w:val="left"/>
        <w:rPr/>
      </w:pPr>
      <w:r>
        <w:rPr/>
        <w:t>+n6/X2ILRMDHRJeNxz5dCPi5tekcD6C5H0FrkH+pFv9h7EUK0oKdBi5ap6EfFEkDi4sOTyLg2BJAJI</w:t>
      </w:r>
    </w:p>
    <w:p>
      <w:pPr>
        <w:pStyle w:val="PreformattedText"/>
        <w:bidi w:val="0"/>
        <w:spacing w:before="0" w:after="0"/>
        <w:jc w:val="left"/>
        <w:rPr/>
      </w:pPr>
      <w:r>
        <w:rPr/>
        <w:t>A9m0YoAK56I5TmvSviHoH4FyCfrf6X4+v19qK/s6TnjTrzfS39Lg2A/1ueOf959+PDqvSXydxruDf/</w:t>
      </w:r>
    </w:p>
    <w:p>
      <w:pPr>
        <w:pStyle w:val="PreformattedText"/>
        <w:bidi w:val="0"/>
        <w:spacing w:before="0" w:after="0"/>
        <w:jc w:val="left"/>
        <w:rPr/>
      </w:pPr>
      <w:r>
        <w:rPr/>
        <w:t>Wvfj8D6f8AFPfh1b/D0G+ZsP6cX/qAf8Ra9r/737uOmWB9cdBflr+u5+l1F/qf9cji/wBbfgH24OmW</w:t>
      </w:r>
    </w:p>
    <w:p>
      <w:pPr>
        <w:pStyle w:val="PreformattedText"/>
        <w:bidi w:val="0"/>
        <w:spacing w:before="0" w:after="0"/>
        <w:jc w:val="left"/>
        <w:rPr/>
      </w:pPr>
      <w:r>
        <w:rPr/>
        <w:t>rQ9JGO/mAvxe2r8kmwtz/X/Y+9N02Pt6UFPypAPPFhcAE/4W/pfkfn22f5dOHqJLcyG3qPJHNxYf7y</w:t>
      </w:r>
    </w:p>
    <w:p>
      <w:pPr>
        <w:pStyle w:val="PreformattedText"/>
        <w:bidi w:val="0"/>
        <w:spacing w:before="0" w:after="0"/>
        <w:jc w:val="left"/>
        <w:rPr/>
      </w:pPr>
      <w:r>
        <w:rPr/>
        <w:t>Tb6e1KcPl0nc5PWAqGY/i9vwSQTwRcED/Yc+9k46b8+lDjqUm1r3Gkm9vSTc2uT+PaR3z0oC9uB0I+</w:t>
      </w:r>
    </w:p>
    <w:p>
      <w:pPr>
        <w:pStyle w:val="PreformattedText"/>
        <w:bidi w:val="0"/>
        <w:spacing w:before="0" w:after="0"/>
        <w:jc w:val="left"/>
        <w:rPr/>
      </w:pPr>
      <w:r>
        <w:rPr/>
        <w:t>JojYAj8A/wCuBc+q3HH+8e0zyAde0ECpHSpWgOn9Isw/JBB44AF7k+6+J1opU9NlXRcNpX63BuBc35</w:t>
      </w:r>
    </w:p>
    <w:p>
      <w:pPr>
        <w:pStyle w:val="PreformattedText"/>
        <w:bidi w:val="0"/>
        <w:spacing w:before="0" w:after="0"/>
        <w:jc w:val="left"/>
        <w:rPr/>
      </w:pPr>
      <w:r>
        <w:rPr/>
        <w:t>tzyB/r/T24r4zx6qY6kDpB5yitG/BB0tb66j+bj/AG/wDr+3UfOT1UqBU9ADuylOmTg/pY8gNyLg3B</w:t>
      </w:r>
    </w:p>
    <w:p>
      <w:pPr>
        <w:pStyle w:val="PreformattedText"/>
        <w:bidi w:val="0"/>
        <w:spacing w:before="0" w:after="0"/>
        <w:jc w:val="left"/>
        <w:rPr/>
      </w:pPr>
      <w:r>
        <w:rPr/>
        <w:t>4+h4t9P8PapHz0xIlFwOiq7tpQrSsSAf9jcX+pN/rf8A2P19nEDdoHn0Xyrpcg+Y6A2t0ioktpAJ4s</w:t>
      </w:r>
    </w:p>
    <w:p>
      <w:pPr>
        <w:pStyle w:val="PreformattedText"/>
        <w:bidi w:val="0"/>
        <w:spacing w:before="0" w:after="0"/>
        <w:jc w:val="left"/>
        <w:rPr/>
      </w:pPr>
      <w:r>
        <w:rPr/>
        <w:t>CT9QRxc29Q/wADc+1o+XSU+nl0zVsgAA+oIP6Re1+LXAPrP+P49uJ9nTZpXPUaKqt6Raw4HNyP7TC3</w:t>
      </w:r>
    </w:p>
    <w:p>
      <w:pPr>
        <w:pStyle w:val="PreformattedText"/>
        <w:bidi w:val="0"/>
        <w:spacing w:before="0" w:after="0"/>
        <w:jc w:val="left"/>
        <w:rPr/>
      </w:pPr>
      <w:r>
        <w:rPr/>
        <w:t>BF/9b6/n3YgjqtBTrka0BWN7AD6D1E3a1rH8k/T6AH3rPDr2kDh02/xAgsObE/pA1Bf+Qbgix+h/x/</w:t>
      </w:r>
    </w:p>
    <w:p>
      <w:pPr>
        <w:pStyle w:val="PreformattedText"/>
        <w:bidi w:val="0"/>
        <w:spacing w:before="0" w:after="0"/>
        <w:jc w:val="left"/>
        <w:rPr/>
      </w:pPr>
      <w:r>
        <w:rPr/>
        <w:t>pb26OFOtlQaU49OcFadIHF7ED63LfU8/QEAfX+nthhRjnp1BQDpxSrZuQxI08EEjjg6Qv4Kc/7f3qn</w:t>
      </w:r>
    </w:p>
    <w:p>
      <w:pPr>
        <w:pStyle w:val="PreformattedText"/>
        <w:bidi w:val="0"/>
        <w:spacing w:before="0" w:after="0"/>
        <w:jc w:val="left"/>
        <w:rPr/>
      </w:pPr>
      <w:r>
        <w:rPr/>
        <w:t>Hq2fM465RVDGVCov619VxzYX0ootci/N+be/HIApjrZ6c5J1eMFhZVV2e5s5Ba14wOXsW+n4/wBh7r</w:t>
      </w:r>
    </w:p>
    <w:p>
      <w:pPr>
        <w:pStyle w:val="PreformattedText"/>
        <w:bidi w:val="0"/>
        <w:spacing w:before="0" w:after="0"/>
        <w:jc w:val="left"/>
        <w:rPr/>
      </w:pPr>
      <w:r>
        <w:rPr/>
        <w:t>j061ny6rU/mO7dwUnReb3FWMXlxVdQTKULMFJmT06RezhFJPFv6+ybekX6OZq5A6O9jZ2vokAwf9Ve</w:t>
      </w:r>
    </w:p>
    <w:p>
      <w:pPr>
        <w:pStyle w:val="PreformattedText"/>
        <w:bidi w:val="0"/>
        <w:spacing w:before="0" w:after="0"/>
        <w:jc w:val="left"/>
        <w:rPr/>
      </w:pPr>
      <w:r>
        <w:rPr/>
        <w:t>tWDP00ibmzeSq9I+9+1kp442FoopFV1WTTdRKUsCoJsfccOVYkA56kwaxCoA7OmPddVFLjYDGwhlWZ</w:t>
      </w:r>
    </w:p>
    <w:p>
      <w:pPr>
        <w:pStyle w:val="PreformattedText"/>
        <w:bidi w:val="0"/>
        <w:spacing w:before="0" w:after="0"/>
        <w:jc w:val="left"/>
        <w:rPr/>
      </w:pPr>
      <w:r>
        <w:rPr/>
        <w:t>g6hOVXT6SpufS3PHtuJRQk8D05KyMilfi6DignSOoeRgfPIAiuRcsrXBNufr+Pzf3adMCh7RXr0LMl</w:t>
      </w:r>
    </w:p>
    <w:p>
      <w:pPr>
        <w:pStyle w:val="PreformattedText"/>
        <w:bidi w:val="0"/>
        <w:spacing w:before="0" w:after="0"/>
        <w:jc w:val="left"/>
        <w:rPr/>
      </w:pPr>
      <w:r>
        <w:rPr/>
        <w:t>VB+Ij9nn0bPqWUHM4ynaMIkkK61FtWkIoCAagpc3ubjgewruFPDkIPA9DWw0uYlFcJ1s2fF/HRxbHw</w:t>
      </w:r>
    </w:p>
    <w:p>
      <w:pPr>
        <w:pStyle w:val="PreformattedText"/>
        <w:bidi w:val="0"/>
        <w:spacing w:before="0" w:after="0"/>
        <w:jc w:val="left"/>
        <w:rPr/>
      </w:pPr>
      <w:r>
        <w:rPr/>
        <w:t>EIjZENCsiM/Eml4zzc8MxNiGN7j2FJV+I/5Oh1ZsIEQ/hp0b3E03hmaGTwpGRZOGsGtq4tdVJtyf6+</w:t>
      </w:r>
    </w:p>
    <w:p>
      <w:pPr>
        <w:pStyle w:val="PreformattedText"/>
        <w:bidi w:val="0"/>
        <w:spacing w:before="0" w:after="0"/>
        <w:jc w:val="left"/>
        <w:rPr/>
      </w:pPr>
      <w:r>
        <w:rPr/>
        <w:t>02nSpBXFQa9HTTLIsbDNONOnzMtQrHGIoInqXjR1lCRvLpVCradY0soJNr2HtZRAqqDmuOkFyGKinC</w:t>
      </w:r>
    </w:p>
    <w:p>
      <w:pPr>
        <w:pStyle w:val="PreformattedText"/>
        <w:bidi w:val="0"/>
        <w:spacing w:before="0" w:after="0"/>
        <w:jc w:val="left"/>
        <w:rPr/>
      </w:pPr>
      <w:r>
        <w:rPr/>
        <w:t>vRYOza+voMdkZEqHWaUKqMfWtPG5KiaojH6UUsAFHJP9fb5VSqKW7yTX09cdMLKaBAoJp1VR2VNX0+</w:t>
      </w:r>
    </w:p>
    <w:p>
      <w:pPr>
        <w:pStyle w:val="PreformattedText"/>
        <w:bidi w:val="0"/>
        <w:spacing w:before="0" w:after="0"/>
        <w:jc w:val="left"/>
        <w:rPr/>
      </w:pPr>
      <w:r>
        <w:rPr/>
        <w:t>Sqac1tLTCaaOKjxwBqMjlpFBeSoFOFMvh8j3ubIhsBz7VRJGqU8TSx6TxwNNV2AB1AU6VXXW0t0Z5T</w:t>
      </w:r>
    </w:p>
    <w:p>
      <w:pPr>
        <w:pStyle w:val="PreformattedText"/>
        <w:bidi w:val="0"/>
        <w:spacing w:before="0" w:after="0"/>
        <w:jc w:val="left"/>
        <w:rPr/>
      </w:pPr>
      <w:r>
        <w:rPr/>
        <w:t>LV4aREQxeSpEixVZiICWCOWZw63B08hf6e06kHVrYa6E8KZ8vs6VqHhuVDR5B4U8+jMYTZONxqiB3n</w:t>
      </w:r>
    </w:p>
    <w:p>
      <w:pPr>
        <w:pStyle w:val="PreformattedText"/>
        <w:bidi w:val="0"/>
        <w:spacing w:before="0" w:after="0"/>
        <w:jc w:val="left"/>
        <w:rPr/>
      </w:pPr>
      <w:r>
        <w:rPr/>
        <w:t>L1TARQxwh54/UFkfyOPIVDnkken8X9tA6GOO3o1d5JgxQd9K/Kvmft/Pp9g2nX46vZ4ZsuaCKb/NVE</w:t>
      </w:r>
    </w:p>
    <w:p>
      <w:pPr>
        <w:pStyle w:val="PreformattedText"/>
        <w:bidi w:val="0"/>
        <w:spacing w:before="0" w:after="0"/>
        <w:jc w:val="left"/>
        <w:rPr/>
      </w:pPr>
      <w:r>
        <w:rPr/>
        <w:t>glp2cBSQFIXxrq/pxfn3SRizV6tEhijkANBx6VUdW7rFLKZYlguscNkszJqX1sWP6WPNuSPwPaOSRp</w:t>
      </w:r>
    </w:p>
    <w:p>
      <w:pPr>
        <w:pStyle w:val="PreformattedText"/>
        <w:bidi w:val="0"/>
        <w:spacing w:before="0" w:after="0"/>
        <w:jc w:val="left"/>
        <w:rPr/>
      </w:pPr>
      <w:r>
        <w:rPr/>
        <w:t>KEHzHRhFEUj0KwY0/wAPTyuXMpp5q9If0aG0oI7+qwKDjUx/te6+KSoEnHOfs4fl17QFLKmadNef7a</w:t>
      </w:r>
    </w:p>
    <w:p>
      <w:pPr>
        <w:pStyle w:val="PreformattedText"/>
        <w:bidi w:val="0"/>
        <w:spacing w:before="0" w:after="0"/>
        <w:jc w:val="left"/>
        <w:rPr/>
      </w:pPr>
      <w:r>
        <w:rPr/>
        <w:t>2nh4J6evnoaOYSOsdNLKtPIyrp/dCyP/m1ANwL/X3vLiUglmpinz6aCoWUs1FBz/l6LdvL5udb7Ddo</w:t>
      </w:r>
    </w:p>
    <w:p>
      <w:pPr>
        <w:pStyle w:val="PreformattedText"/>
        <w:bidi w:val="0"/>
        <w:spacing w:before="0" w:after="0"/>
        <w:jc w:val="left"/>
        <w:rPr/>
      </w:pPr>
      <w:r>
        <w:rPr/>
        <w:t>8hkKaujEjOkVLUK9TCANKGNUBMiCx4Zha1x7raWN5JItIGFOqXd9YwAVuxw4ev59FR3r/M0qYqyaLa</w:t>
      </w:r>
    </w:p>
    <w:p>
      <w:pPr>
        <w:pStyle w:val="PreformattedText"/>
        <w:bidi w:val="0"/>
        <w:spacing w:before="0" w:after="0"/>
        <w:jc w:val="left"/>
        <w:rPr/>
      </w:pPr>
      <w:r>
        <w:rPr/>
        <w:t>2PnrIqiEwOK1QlLGr3QNAFbWkjJ9SCLf4ez6Ll+W5A8Zs49QcdE03MlpbnRChI9eJ6Ldkvn/8AIiGl</w:t>
      </w:r>
    </w:p>
    <w:p>
      <w:pPr>
        <w:pStyle w:val="PreformattedText"/>
        <w:bidi w:val="0"/>
        <w:spacing w:before="0" w:after="0"/>
        <w:jc w:val="left"/>
        <w:rPr/>
      </w:pPr>
      <w:r>
        <w:rPr/>
        <w:t>qKDbIgo8Vaap+6amqJ5YKchiC00jeE6HJ0/W49mo5SiA8Q10qeAPr6449B68500dkEaljUV8/wDJ0U</w:t>
      </w:r>
    </w:p>
    <w:p>
      <w:pPr>
        <w:pStyle w:val="PreformattedText"/>
        <w:bidi w:val="0"/>
        <w:spacing w:before="0" w:after="0"/>
        <w:jc w:val="left"/>
        <w:rPr/>
      </w:pPr>
      <w:r>
        <w:rPr/>
        <w:t>zdny3773XLXjK7+zgSZ7u9NUGmK6GNghhsQgH1sbW9mUWzbbCyMsIJStPnUUz0Q/1s3K4EgRitWr54</w:t>
      </w:r>
    </w:p>
    <w:p>
      <w:pPr>
        <w:pStyle w:val="PreformattedText"/>
        <w:bidi w:val="0"/>
        <w:spacing w:before="0" w:after="0"/>
        <w:jc w:val="left"/>
        <w:rPr/>
      </w:pPr>
      <w:r>
        <w:rPr/>
        <w:t>+w1/l0AuY7U3rkaieR8/k5ayoiYTzitld5I24ZZAHPkMh+t/a+KxskUf4uukUHDP7ekD3u4MfFWYq1</w:t>
      </w:r>
    </w:p>
    <w:p>
      <w:pPr>
        <w:pStyle w:val="PreformattedText"/>
        <w:bidi w:val="0"/>
        <w:spacing w:before="0" w:after="0"/>
        <w:jc w:val="left"/>
        <w:rPr/>
      </w:pPr>
      <w:r>
        <w:rPr/>
        <w:t>fI0J9ePSSp89mZ2VK2aaVAH06jIWUXIaxcl7E82B5Pt5YYlIMSAf7HSYz3NTqumahpkk1/1V6Ezbe4</w:t>
      </w:r>
    </w:p>
    <w:p>
      <w:pPr>
        <w:pStyle w:val="PreformattedText"/>
        <w:bidi w:val="0"/>
        <w:spacing w:before="0" w:after="0"/>
        <w:jc w:val="left"/>
        <w:rPr/>
      </w:pPr>
      <w:r>
        <w:rPr/>
        <w:t>Z8bVRyKZ7MqMJY3JdJIwQGVXujvb8H6H6e2J0jmAUsBJX5dPpc3VufEYnR8x+2n+fo9Gwe3NsZDDY3</w:t>
      </w:r>
    </w:p>
    <w:p>
      <w:pPr>
        <w:pStyle w:val="PreformattedText"/>
        <w:bidi w:val="0"/>
        <w:spacing w:before="0" w:after="0"/>
        <w:jc w:val="left"/>
        <w:rPr/>
      </w:pPr>
      <w:r>
        <w:rPr/>
        <w:t>Fbz2rCHjg+3psmkH7mQRpCA0wClZpfGTqYkH+ntJLDNF4pVKxClcfz6EFhukUjxAT6SRWlfQ/4ejXR</w:t>
      </w:r>
    </w:p>
    <w:p>
      <w:pPr>
        <w:pStyle w:val="PreformattedText"/>
        <w:bidi w:val="0"/>
        <w:spacing w:before="0" w:after="0"/>
        <w:jc w:val="left"/>
        <w:rPr/>
      </w:pPr>
      <w:r>
        <w:rPr/>
        <w:t>9IdWbtxVPlcFVx0hkhjEVbRVehk8yX8k9KhV4polNwPwfqfZNJJAdIkAz6/b1INpO7wij1dq1Iz9nS</w:t>
      </w:r>
    </w:p>
    <w:p>
      <w:pPr>
        <w:pStyle w:val="PreformattedText"/>
        <w:bidi w:val="0"/>
        <w:spacing w:before="0" w:after="0"/>
        <w:jc w:val="left"/>
        <w:rPr/>
      </w:pPr>
      <w:r>
        <w:rPr/>
        <w:t>fj6h7Q23JMdlbjqcxjKRvE1RlbzwSaVVvFFIQzWZSArC9ibfj2nlsLeaojA1EcQf5dLHuZI0CEDP8A</w:t>
      </w:r>
    </w:p>
    <w:p>
      <w:pPr>
        <w:pStyle w:val="PreformattedText"/>
        <w:bidi w:val="0"/>
        <w:spacing w:before="0" w:after="0"/>
        <w:jc w:val="left"/>
        <w:rPr/>
      </w:pPr>
      <w:r>
        <w:rPr/>
        <w:t>Kn+fFes9JvzdeHq1xW78YcdJAfHJUorMAhF7awl5FlNrMD+fZNJaNbF0Vc/Pz6Xx3FvcaZpf7XQAQP</w:t>
      </w:r>
    </w:p>
    <w:p>
      <w:pPr>
        <w:pStyle w:val="PreformattedText"/>
        <w:bidi w:val="0"/>
        <w:spacing w:before="0" w:after="0"/>
        <w:jc w:val="left"/>
        <w:rPr/>
      </w:pPr>
      <w:r>
        <w:rPr/>
        <w:t>X5fPoUKXNYmsjjnZRKyoOIwGluygqAiD9C3/23sv1FASx7hXh9vVjazAsVPafTj6dO+NosdlCT9q0b</w:t>
      </w:r>
    </w:p>
    <w:p>
      <w:pPr>
        <w:pStyle w:val="PreformattedText"/>
        <w:bidi w:val="0"/>
        <w:spacing w:before="0" w:after="0"/>
        <w:jc w:val="left"/>
        <w:rPr/>
      </w:pPr>
      <w:r>
        <w:rPr/>
        <w:t>+UB2UggAj9tmVfVfj6XJv7cZtWlABq01J+3pOsk0LSsjUeoB/LoatubZqaAwk/uXliP7Z0F7rdVYcq</w:t>
      </w:r>
    </w:p>
    <w:p>
      <w:pPr>
        <w:pStyle w:val="PreformattedText"/>
        <w:bidi w:val="0"/>
        <w:spacing w:before="0" w:after="0"/>
        <w:jc w:val="left"/>
        <w:rPr/>
      </w:pPr>
      <w:r>
        <w:rPr/>
        <w:t>dBAufp7SXEOhqrw6OLO/D6ZJTxBB6Ol1pAplonnUytHpW1yUAugOlrC/PB/At7TBauPSh6UFgyEr5m</w:t>
      </w:r>
    </w:p>
    <w:p>
      <w:pPr>
        <w:pStyle w:val="PreformattedText"/>
        <w:bidi w:val="0"/>
        <w:spacing w:before="0" w:after="0"/>
        <w:jc w:val="left"/>
        <w:rPr/>
      </w:pPr>
      <w:r>
        <w:rPr/>
        <w:t>o+Q6sa6+iQimjjJYzR6RCVV4tNgGvKw/WB/sLD3dGC93HoiaGQMzFqOD5+eK/wCr16MXiaKl1ozf5m</w:t>
      </w:r>
    </w:p>
    <w:p>
      <w:pPr>
        <w:pStyle w:val="PreformattedText"/>
        <w:bidi w:val="0"/>
        <w:spacing w:before="0" w:after="0"/>
        <w:jc w:val="left"/>
        <w:rPr/>
      </w:pPr>
      <w:r>
        <w:rPr/>
        <w:t>MeNow1tZBtcJa9rngA+zOFIyQ4GKdPIrUVSe85FB/qp0KtFFTNTpSqPF6VdSRZYyVPAAB+pIBI59rV</w:t>
      </w:r>
    </w:p>
    <w:p>
      <w:pPr>
        <w:pStyle w:val="PreformattedText"/>
        <w:bidi w:val="0"/>
        <w:spacing w:before="0" w:after="0"/>
        <w:jc w:val="left"/>
        <w:rPr/>
      </w:pPr>
      <w:r>
        <w:rPr/>
        <w:t>Gg0A4n/L0iaJoyZCoPd9tc9Q8jQiMxmIR1JlIE6MpMqBASGAOkKBa5PJNvdy1GAHS+0ZzqDoRTpGZX</w:t>
      </w:r>
    </w:p>
    <w:p>
      <w:pPr>
        <w:pStyle w:val="PreformattedText"/>
        <w:bidi w:val="0"/>
        <w:spacing w:before="0" w:after="0"/>
        <w:jc w:val="left"/>
        <w:rPr/>
      </w:pPr>
      <w:r>
        <w:rPr/>
        <w:t>EwyHywxrILaipJZgVFmUXAs1v9v7dJBUeR6VqxFKn/AGPt6DLclKn2E0qRFZ0LkIr6gB+UIJJuQOTx</w:t>
      </w:r>
    </w:p>
    <w:p>
      <w:pPr>
        <w:pStyle w:val="PreformattedText"/>
        <w:bidi w:val="0"/>
        <w:spacing w:before="0" w:after="0"/>
        <w:jc w:val="left"/>
        <w:rPr/>
      </w:pPr>
      <w:r>
        <w:rPr/>
        <w:t>e3tJIwBah6oKmTLdo/1Y6Krn8Yjx1zMTGzSSEXQq5vdlIT6WQfj2UsqliaCtelEsmkChFfIdFx3PTi</w:t>
      </w:r>
    </w:p>
    <w:p>
      <w:pPr>
        <w:pStyle w:val="PreformattedText"/>
        <w:bidi w:val="0"/>
        <w:spacing w:before="0" w:after="0"/>
        <w:jc w:val="left"/>
        <w:rPr/>
      </w:pPr>
      <w:r>
        <w:rPr/>
        <w:t>CGWRmBKvKImKsQzEXDcLfQlv8AD/H3Vi1FU8NX7fTrYBbFcefRfc1Ty1cfhlIeaQsx+pWykPHcAXvx</w:t>
      </w:r>
    </w:p>
    <w:p>
      <w:pPr>
        <w:pStyle w:val="PreformattedText"/>
        <w:bidi w:val="0"/>
        <w:spacing w:before="0" w:after="0"/>
        <w:jc w:val="left"/>
        <w:rPr/>
      </w:pPr>
      <w:r>
        <w:rPr/>
        <w:t>yf8AG1j79GpJ1EZJ/l16RhHmuPs9egwzFAJTJJPIy+MuyxahZTHq/Ngo4H+uRYezOOECLSwwDXokcl</w:t>
      </w:r>
    </w:p>
    <w:p>
      <w:pPr>
        <w:pStyle w:val="PreformattedText"/>
        <w:bidi w:val="0"/>
        <w:spacing w:before="0" w:after="0"/>
        <w:jc w:val="left"/>
        <w:rPr/>
      </w:pPr>
      <w:r>
        <w:rPr/>
        <w:t>pDpyaHoNa+M0iGoqXkvNPJc+k+hQNBZwfUrRn/AFhb+vvb0JC1zn/UejFJlURwgDAFPy6DvcOSjihq</w:t>
      </w:r>
    </w:p>
    <w:p>
      <w:pPr>
        <w:pStyle w:val="PreformattedText"/>
        <w:bidi w:val="0"/>
        <w:spacing w:before="0" w:after="0"/>
        <w:jc w:val="left"/>
        <w:rPr/>
      </w:pPr>
      <w:r>
        <w:rPr/>
        <w:t>GNT9vA8XlULqIIvYX5+t7/8AEe0hjAJLnFPL19fs+XT8U0jxA6ayVPlx6CRsXmN11aUeJHhgn1JNWy</w:t>
      </w:r>
    </w:p>
    <w:p>
      <w:pPr>
        <w:pStyle w:val="PreformattedText"/>
        <w:bidi w:val="0"/>
        <w:spacing w:before="0" w:after="0"/>
        <w:jc w:val="left"/>
        <w:rPr/>
      </w:pPr>
      <w:r>
        <w:rPr/>
        <w:t>F/HHqADRCRiWV9HIF7A/X3dAokjJwpT149bWsqr4y1INCPLoWdhdK0W1BLl66AfeCZXWtm/dmKqblK</w:t>
      </w:r>
    </w:p>
    <w:p>
      <w:pPr>
        <w:pStyle w:val="PreformattedText"/>
        <w:bidi w:val="0"/>
        <w:spacing w:before="0" w:after="0"/>
        <w:jc w:val="left"/>
        <w:rPr/>
      </w:pPr>
      <w:r>
        <w:rPr/>
        <w:t>VJV8eljYu1r29rdaxaWLAKa5/wANfXp+KNaIkMIIocfPoYNzdg4faOJyGRr6mPTFTxzOqKI6qpY2sr</w:t>
      </w:r>
    </w:p>
    <w:p>
      <w:pPr>
        <w:pStyle w:val="PreformattedText"/>
        <w:bidi w:val="0"/>
        <w:spacing w:before="0" w:after="0"/>
        <w:jc w:val="left"/>
        <w:rPr/>
      </w:pPr>
      <w:r>
        <w:rPr/>
        <w:t>urW0EgEC12AsPdo5HuJEiTKeR9Pl0lnihgj1vVYwDUD5eXQS7P6V+QXzE3Ni4MVWnaHXaMk9TmGp5P</w:t>
      </w:r>
    </w:p>
    <w:p>
      <w:pPr>
        <w:pStyle w:val="PreformattedText"/>
        <w:bidi w:val="0"/>
        <w:spacing w:before="0" w:after="0"/>
        <w:jc w:val="left"/>
        <w:rPr/>
      </w:pPr>
      <w:r>
        <w:rPr/>
        <w:t>4dDidUukQULEJV5J1WxuQFP1/p7GW27UZUpIT4fz8z/m8uod5q5jSDVFaUbIqP8AVw6GP5c9Jda/E/</w:t>
      </w:r>
    </w:p>
    <w:p>
      <w:pPr>
        <w:pStyle w:val="PreformattedText"/>
        <w:bidi w:val="0"/>
        <w:spacing w:before="0" w:after="0"/>
        <w:jc w:val="left"/>
        <w:rPr/>
      </w:pPr>
      <w:r>
        <w:rPr/>
        <w:t>oymxO06aHK7vyNQIqnPZeGNsxXTTraWZCAft1J1AKlgAR+B7GK29vY2kksaAUStfXHr8uowF9ebrdx</w:t>
      </w:r>
    </w:p>
    <w:p>
      <w:pPr>
        <w:pStyle w:val="PreformattedText"/>
        <w:bidi w:val="0"/>
        <w:spacing w:before="0" w:after="0"/>
        <w:jc w:val="left"/>
        <w:rPr/>
      </w:pPr>
      <w:r>
        <w:rPr/>
        <w:t>C4mNNfD/AGOiufAT+WJun5yZvP7m3TnJtp9Wbbr46TNZTECKozOUyUsQqxiaGJyIoUEbgyS8lAfp7D</w:t>
      </w:r>
    </w:p>
    <w:p>
      <w:pPr>
        <w:pStyle w:val="PreformattedText"/>
        <w:bidi w:val="0"/>
        <w:spacing w:before="0" w:after="0"/>
        <w:jc w:val="left"/>
        <w:rPr/>
      </w:pPr>
      <w:r>
        <w:rPr/>
        <w:t>OyxSb7cGeZjoB/y06O953McvQfTwRr9Q3+DoL/AObD8S+kPghvDrLZfWWW3Lmd67roclntwY3L18dR</w:t>
      </w:r>
    </w:p>
    <w:p>
      <w:pPr>
        <w:pStyle w:val="PreformattedText"/>
        <w:bidi w:val="0"/>
        <w:spacing w:before="0" w:after="0"/>
        <w:jc w:val="left"/>
        <w:rPr/>
      </w:pPr>
      <w:r>
        <w:rPr/>
        <w:t>i6HAUky0lBU0kBDz09VV1isGDMylATbn2MNw5Wtns0mjqis+kH1IGf2dBvbedb+F5BcASACtD5Z/w9</w:t>
      </w:r>
    </w:p>
    <w:p>
      <w:pPr>
        <w:pStyle w:val="PreformattedText"/>
        <w:bidi w:val="0"/>
        <w:spacing w:before="0" w:after="0"/>
        <w:jc w:val="left"/>
        <w:rPr/>
      </w:pPr>
      <w:r>
        <w:rPr/>
        <w:t>FL+OPxX77+TWP3RuXq3q3cm68btdBLnMhhcc1Rj6RAgnanlqHMaLVtENQjjJYqCbe0MPK73KeHDP3A</w:t>
      </w:r>
    </w:p>
    <w:p>
      <w:pPr>
        <w:pStyle w:val="PreformattedText"/>
        <w:bidi w:val="0"/>
        <w:spacing w:before="0" w:after="0"/>
        <w:jc w:val="left"/>
        <w:rPr/>
      </w:pPr>
      <w:r>
        <w:rPr/>
        <w:t>eePy8+jGLnm3WZPHtqIX+z/L1Ak2JXHI12Dy6NS/wieWmqYjARUJNTO0UkEkZA8bwSKVItzY+wLJbz</w:t>
      </w:r>
    </w:p>
    <w:p>
      <w:pPr>
        <w:pStyle w:val="PreformattedText"/>
        <w:bidi w:val="0"/>
        <w:spacing w:before="0" w:after="0"/>
        <w:jc w:val="left"/>
        <w:rPr/>
      </w:pPr>
      <w:r>
        <w:rPr/>
        <w:t>7TdvbzEiUE1+R/zHo83JoLu0jurdQAa/z6OJ8KMlFj+wm60ydNFUYHeEM9PRRzxP8At18AM6GG50ot</w:t>
      </w:r>
    </w:p>
    <w:p>
      <w:pPr>
        <w:pStyle w:val="PreformattedText"/>
        <w:bidi w:val="0"/>
        <w:spacing w:before="0" w:after="0"/>
        <w:jc w:val="left"/>
        <w:rPr/>
      </w:pPr>
      <w:r>
        <w:rPr/>
        <w:t>RGCpNvzb2KdnvPGPglwccOg3dxFY4pVSjKaH7P8AVw6GD5CfC05evr8ls7Gpj8tFUSSqlMgip54zdn</w:t>
      </w:r>
    </w:p>
    <w:p>
      <w:pPr>
        <w:pStyle w:val="PreformattedText"/>
        <w:bidi w:val="0"/>
        <w:spacing w:before="0" w:after="0"/>
        <w:jc w:val="left"/>
        <w:rPr/>
      </w:pPr>
      <w:r>
        <w:rPr/>
        <w:t>hmUERu5X6c31e3twgVyCwzQZ6ENhfskMUcgLLTHqOq71n7H6U3O9DLV1+Mq8ZUJOimScUpUESo/j1i</w:t>
      </w:r>
    </w:p>
    <w:p>
      <w:pPr>
        <w:pStyle w:val="PreformattedText"/>
        <w:bidi w:val="0"/>
        <w:spacing w:before="0" w:after="0"/>
        <w:jc w:val="left"/>
        <w:rPr/>
      </w:pPr>
      <w:r>
        <w:rPr/>
        <w:t>JuVsykfQkewzeQtG+k1AIx0MLEx3duzQRnt409fPo+vXXdjdy46TFbhpduUTxookoqNJEqaichUapq</w:t>
      </w:r>
    </w:p>
    <w:p>
      <w:pPr>
        <w:pStyle w:val="PreformattedText"/>
        <w:bidi w:val="0"/>
        <w:spacing w:before="0" w:after="0"/>
        <w:jc w:val="left"/>
        <w:rPr/>
      </w:pPr>
      <w:r>
        <w:rPr/>
        <w:t>aiZ3XyygXTSFWx/r7KLqcxaIih+H/L0a7YphlkcYYtQZ9en6l3Rlett10lFPJr2hmZisEykSLiVU+I</w:t>
      </w:r>
    </w:p>
    <w:p>
      <w:pPr>
        <w:pStyle w:val="PreformattedText"/>
        <w:bidi w:val="0"/>
        <w:spacing w:before="0" w:after="0"/>
        <w:jc w:val="left"/>
        <w:rPr/>
      </w:pPr>
      <w:r>
        <w:rPr/>
        <w:t>wVBNhKsrXCt9V9hq9hVtc0eGPEdD+xui4EEigyjhnNOjeYuegzdLF4pKeNkhTTJqVwqSAyXZkJHkaP</w:t>
      </w:r>
    </w:p>
    <w:p>
      <w:pPr>
        <w:pStyle w:val="PreformattedText"/>
        <w:bidi w:val="0"/>
        <w:spacing w:before="0" w:after="0"/>
        <w:jc w:val="left"/>
        <w:rPr/>
      </w:pPr>
      <w:r>
        <w:rPr/>
        <w:t>6Em4t7QxEaSC3dx/4vpXJI8ekjjXh0qMDSxytFLLWNDTio5a5UeGNboyn0synTfng/6/tt9LkK2APL</w:t>
      </w:r>
    </w:p>
    <w:p>
      <w:pPr>
        <w:pStyle w:val="PreformattedText"/>
        <w:bidi w:val="0"/>
        <w:spacing w:before="0" w:after="0"/>
        <w:jc w:val="left"/>
        <w:rPr/>
      </w:pPr>
      <w:r>
        <w:rPr/>
        <w:t>q00wWhpU+f59Dni6ihrEgppKVZIgLi8QLOVHoljdbtZR9P8AY+1NvchKxEfpVH8+iy9t6VnVxnpjr8</w:t>
      </w:r>
    </w:p>
    <w:p>
      <w:pPr>
        <w:pStyle w:val="PreformattedText"/>
        <w:bidi w:val="0"/>
        <w:spacing w:before="0" w:after="0"/>
        <w:jc w:val="left"/>
        <w:rPr/>
      </w:pPr>
      <w:r>
        <w:rPr/>
        <w:t>VLVZEfaNPFTrqBKS6EDAizSHSLk34v/rW9roZHJDIQBXhThnpIzUgJC91afPoON1bI3BXx2M0LQqRE</w:t>
      </w:r>
    </w:p>
    <w:p>
      <w:pPr>
        <w:pStyle w:val="PreformattedText"/>
        <w:bidi w:val="0"/>
        <w:spacing w:before="0" w:after="0"/>
        <w:jc w:val="left"/>
        <w:rPr/>
      </w:pPr>
      <w:r>
        <w:rPr/>
        <w:t>E1fcSrERyo1rGyBF4Lf1PHtazsQVHGtek8cquW/iA4dIbA46hoaWro/4JXPMtQ8wq4RUBFbUIypLhW</w:t>
      </w:r>
    </w:p>
    <w:p>
      <w:pPr>
        <w:pStyle w:val="PreformattedText"/>
        <w:bidi w:val="0"/>
        <w:spacing w:before="0" w:after="0"/>
        <w:jc w:val="left"/>
        <w:rPr/>
      </w:pPr>
      <w:r>
        <w:rPr/>
        <w:t>iMjCxsP8facMuVIyekd8pcQmn4v8nQ37TpKlYKaollamCJMWp5GDsVjublgNKsDzfnjj3Wg0t3dv8A</w:t>
      </w:r>
    </w:p>
    <w:p>
      <w:pPr>
        <w:pStyle w:val="PreformattedText"/>
        <w:bidi w:val="0"/>
        <w:spacing w:before="0" w:after="0"/>
        <w:jc w:val="left"/>
        <w:rPr/>
      </w:pPr>
      <w:r>
        <w:rPr/>
        <w:t>h6VaQkSIteAz59LVvJUKVUBjIqNHY8MhAvcnVf1fj6+/ClBTh15qgrjIPSdyNFNHBPHMY5BKWXXe5C</w:t>
      </w:r>
    </w:p>
    <w:p>
      <w:pPr>
        <w:pStyle w:val="PreformattedText"/>
        <w:bidi w:val="0"/>
        <w:spacing w:before="0" w:after="0"/>
        <w:jc w:val="left"/>
        <w:rPr/>
      </w:pPr>
      <w:r>
        <w:rPr/>
        <w:t>sgAW3ACxk/Qi9/z7dUksPkOmLlQYz/ABEHqqb5X4CUU9XVxIWeEslS1/2wwdkZ2UAFUII4X6E+z2yA</w:t>
      </w:r>
    </w:p>
    <w:p>
      <w:pPr>
        <w:pStyle w:val="PreformattedText"/>
        <w:bidi w:val="0"/>
        <w:spacing w:before="0" w:after="0"/>
        <w:jc w:val="left"/>
        <w:rPr/>
      </w:pPr>
      <w:r>
        <w:rPr/>
        <w:t>0pGCK5PQLv4vESSYcQf8HVPO6FjhyWRKiNUMirGo4UgC7Ej8WduLfX2Ibdg0aiueo/vATKZBwLHoKX</w:t>
      </w:r>
    </w:p>
    <w:p>
      <w:pPr>
        <w:pStyle w:val="PreformattedText"/>
        <w:bidi w:val="0"/>
        <w:spacing w:before="0" w:after="0"/>
        <w:jc w:val="left"/>
        <w:rPr/>
      </w:pPr>
      <w:r>
        <w:rPr/>
        <w:t>nkbITU817agIyGKsC/IYG/0t/X2ZxqFQPXz6KJKtM8YPDrFNBH5pg9gImYoAw1Xtay8cg3/oL+3ZZC</w:t>
      </w:r>
    </w:p>
    <w:p>
      <w:pPr>
        <w:pStyle w:val="PreformattedText"/>
        <w:bidi w:val="0"/>
        <w:spacing w:before="0" w:after="0"/>
        <w:jc w:val="left"/>
        <w:rPr/>
      </w:pPr>
      <w:r>
        <w:rPr/>
        <w:t>yjSM9VSEaiD6dcJfTSo6hra2XUTyCBfSQOCSPdK1yerKKFK/FXo8n8vfeGwdnfILrzcG/arHYjD7cz</w:t>
      </w:r>
    </w:p>
    <w:p>
      <w:pPr>
        <w:pStyle w:val="PreformattedText"/>
        <w:bidi w:val="0"/>
        <w:spacing w:before="0" w:after="0"/>
        <w:jc w:val="left"/>
        <w:rPr/>
      </w:pPr>
      <w:r>
        <w:rPr/>
        <w:t>9NuOryFdPFSwzfw0ioWjmlljk9TBPQD6SSbg+37eeOJ18UgKDx69dWctxG6QKWkI4AVP7Otjvvr+b/</w:t>
      </w:r>
    </w:p>
    <w:p>
      <w:pPr>
        <w:pStyle w:val="PreformattedText"/>
        <w:bidi w:val="0"/>
        <w:spacing w:before="0" w:after="0"/>
        <w:jc w:val="left"/>
        <w:rPr/>
      </w:pPr>
      <w:r>
        <w:rPr/>
        <w:t>ALl3JTVG0fj9iRiocvNPAd5Hmsp4G/YjhwzjXGaJkBIYrex4H09lu+c6RWyPb2v9sQRWvDoeck+077</w:t>
      </w:r>
    </w:p>
    <w:p>
      <w:pPr>
        <w:pStyle w:val="PreformattedText"/>
        <w:bidi w:val="0"/>
        <w:spacing w:before="0" w:after="0"/>
        <w:jc w:val="left"/>
        <w:rPr/>
      </w:pPr>
      <w:r>
        <w:rPr/>
        <w:t>jS93eSkYI7PM+efTHRTtpVnZW9q6Ws3hlchuuSsqVrZZ8tUTzSRzavJ5YT5EIlJPLH9QFre4wut8u7</w:t>
      </w:r>
    </w:p>
    <w:p>
      <w:pPr>
        <w:pStyle w:val="PreformattedText"/>
        <w:bidi w:val="0"/>
        <w:spacing w:before="0" w:after="0"/>
        <w:jc w:val="left"/>
        <w:rPr/>
      </w:pPr>
      <w:r>
        <w:rPr/>
        <w:t>lSs8hdq+Z4fZ1kXZ8o7NttvCtnGImUEdoArjz44/wdGaxdDNRRMtW8bBAs2t0TyEsALl29bNb6ixsP</w:t>
      </w:r>
    </w:p>
    <w:p>
      <w:pPr>
        <w:pStyle w:val="PreformattedText"/>
        <w:bidi w:val="0"/>
        <w:spacing w:before="0" w:after="0"/>
        <w:jc w:val="left"/>
        <w:rPr/>
      </w:pPr>
      <w:r>
        <w:rPr/>
        <w:t>ZY1xN8QY/n0qTaYFC9uKU6Xe2K6WlmE2LqyCkwe9MTGdQ9XkBVbpIn4sf9b3623KeN1eCU44/b1S+2</w:t>
      </w:r>
    </w:p>
    <w:p>
      <w:pPr>
        <w:pStyle w:val="PreformattedText"/>
        <w:bidi w:val="0"/>
        <w:spacing w:before="0" w:after="0"/>
        <w:jc w:val="left"/>
        <w:rPr/>
      </w:pPr>
      <w:r>
        <w:rPr/>
        <w:t>awmhdZIc048cehBxTq1f4qfOfdvU+YwuF3lkavcOyawpRZCOsd5pscZP01UEssi6XjtZiSdQHuUuWe</w:t>
      </w:r>
    </w:p>
    <w:p>
      <w:pPr>
        <w:pStyle w:val="PreformattedText"/>
        <w:bidi w:val="0"/>
        <w:spacing w:before="0" w:after="0"/>
        <w:jc w:val="left"/>
        <w:rPr/>
      </w:pPr>
      <w:r>
        <w:rPr/>
        <w:t>c5Y3jt9wk1wnBPmvWO/O/tjFNHcXu0w6LgVYKMBh54Hr5dbBm1t37f31gaDcu2cjDksVkoVmp5oWVi</w:t>
      </w:r>
    </w:p>
    <w:p>
      <w:pPr>
        <w:pStyle w:val="PreformattedText"/>
        <w:bidi w:val="0"/>
        <w:spacing w:before="0" w:after="0"/>
        <w:jc w:val="left"/>
        <w:rPr/>
      </w:pPr>
      <w:r>
        <w:rPr/>
        <w:t>A6B9EqozaJVB5HuXYpY541liYFCMHrHWaCWCV4Zk0yqaEEefTrKP1W4/1hx+LH/Y+7HprqDIeDc/g/</w:t>
      </w:r>
    </w:p>
    <w:p>
      <w:pPr>
        <w:pStyle w:val="PreformattedText"/>
        <w:bidi w:val="0"/>
        <w:spacing w:before="0" w:after="0"/>
        <w:jc w:val="left"/>
        <w:rPr/>
      </w:pPr>
      <w:r>
        <w:rPr/>
        <w:t>7EcXDf1N/979tHqw/n0x1N7H6n6ixsLW/1+Of9j7abq4pTHSPyP9tvxYgfUn6fX/C1/dDwHV1+zoNs</w:t>
      </w:r>
    </w:p>
    <w:p>
      <w:pPr>
        <w:pStyle w:val="PreformattedText"/>
        <w:bidi w:val="0"/>
        <w:spacing w:before="0" w:after="0"/>
        <w:jc w:val="left"/>
        <w:rPr/>
      </w:pPr>
      <w:r>
        <w:rPr/>
        <w:t>yLhwFBI+vJsP9gP6fj2306MdBHnE5JsCPo3pP0/oG/HPts+Y8+tnOOkBVKbn6cEgXH5vYAX+oPtP59</w:t>
      </w:r>
    </w:p>
    <w:p>
      <w:pPr>
        <w:pStyle w:val="PreformattedText"/>
        <w:bidi w:val="0"/>
        <w:spacing w:before="0" w:after="0"/>
        <w:jc w:val="left"/>
        <w:rPr/>
      </w:pPr>
      <w:r>
        <w:rPr/>
        <w:t>e6bXHBta9jYG/1I54BPIP+t71TPW/LPWAKbWufwSbXs3+tYaRf8X9+p1s4PWJl4uAePpyD9T6QS30+</w:t>
      </w:r>
    </w:p>
    <w:p>
      <w:pPr>
        <w:pStyle w:val="PreformattedText"/>
        <w:bidi w:val="0"/>
        <w:spacing w:before="0" w:after="0"/>
        <w:jc w:val="left"/>
        <w:rPr/>
      </w:pPr>
      <w:r>
        <w:rPr/>
        <w:t>n+8e61p1r06jOosT9SP9cFrAXuo+g5+v4P093H8utep6xMv0vc/kcj6H6/61uPfvWnXq06iSqP8Ae/</w:t>
      </w:r>
    </w:p>
    <w:p>
      <w:pPr>
        <w:pStyle w:val="PreformattedText"/>
        <w:bidi w:val="0"/>
        <w:spacing w:before="0" w:after="0"/>
        <w:jc w:val="left"/>
        <w:rPr/>
      </w:pPr>
      <w:r>
        <w:rPr/>
        <w:t>x9fp/j/X3sZ68c9YFB1av6W+o/Nr8Wt+m/1tY+7jyp1ViM+nT7QEqVNzfnleD+rg2P9Pb6jpHJ0vcd</w:t>
      </w:r>
    </w:p>
    <w:p>
      <w:pPr>
        <w:pStyle w:val="PreformattedText"/>
        <w:bidi w:val="0"/>
        <w:spacing w:before="0" w:after="0"/>
        <w:jc w:val="left"/>
        <w:rPr/>
      </w:pPr>
      <w:r>
        <w:rPr/>
        <w:t>Y6OTf6fW4I/J+n4/J93HEdIZKkn06EDHk6VIJYWBBuSb/wBfpwfyf6+7Hj8+tKcfPp1kYkfqJ45/xJ</w:t>
      </w:r>
    </w:p>
    <w:p>
      <w:pPr>
        <w:pStyle w:val="PreformattedText"/>
        <w:bidi w:val="0"/>
        <w:spacing w:before="0" w:after="0"/>
        <w:jc w:val="left"/>
        <w:rPr/>
      </w:pPr>
      <w:r>
        <w:rPr/>
        <w:t>sAfpf36gzjpzNRnpkrb6Gtz9Qb/m4/C/RbDj6e6HBz0pj8ukLklGr8Ef8ABrNf/D/ej/Qe6UoD0rj4</w:t>
      </w:r>
    </w:p>
    <w:p>
      <w:pPr>
        <w:pStyle w:val="PreformattedText"/>
        <w:bidi w:val="0"/>
        <w:spacing w:before="0" w:after="0"/>
        <w:jc w:val="left"/>
        <w:rPr/>
      </w:pPr>
      <w:r>
        <w:rPr/>
        <w:t>j16aEi9R/rqvx9B/gP7N7+0sg416VIfLpxp4CwNgD+f9a4tYm9jf/D2XSU1HpYh7QOmDL0t2fg8ggE</w:t>
      </w:r>
    </w:p>
    <w:p>
      <w:pPr>
        <w:pStyle w:val="PreformattedText"/>
        <w:bidi w:val="0"/>
        <w:spacing w:before="0" w:after="0"/>
        <w:jc w:val="left"/>
        <w:rPr/>
      </w:pPr>
      <w:r>
        <w:rPr/>
        <w:t>ixuRcn+v0/x9uRAUr1Q4etOg0r6FdbWFubm34Onkc25N/bUlQc8OnkUniek3UUAKmyhiDzcm4FuCeP</w:t>
      </w:r>
    </w:p>
    <w:p>
      <w:pPr>
        <w:pStyle w:val="PreformattedText"/>
        <w:bidi w:val="0"/>
        <w:spacing w:before="0" w:after="0"/>
        <w:jc w:val="left"/>
        <w:rPr/>
      </w:pPr>
      <w:r>
        <w:rPr/>
        <w:t>8Pr/ALx7ZpnrdONemr7IckLdh+bHSedLa2P4t9Pxx7uOPy6bbNc9S4aWxBtf62sADY2H054+lx7dBH</w:t>
      </w:r>
    </w:p>
    <w:p>
      <w:pPr>
        <w:pStyle w:val="PreformattedText"/>
        <w:bidi w:val="0"/>
        <w:spacing w:before="0" w:after="0"/>
        <w:jc w:val="left"/>
        <w:rPr/>
      </w:pPr>
      <w:r>
        <w:rPr/>
        <w:t>A9Mtg8cdPVNT6SQDzfVc6Sov8AUEkf0P8Ahce7h6U6aK0NPLp+hgutuALWuDdfwLA2Itb/AGPt6Nuv</w:t>
      </w:r>
    </w:p>
    <w:p>
      <w:pPr>
        <w:pStyle w:val="PreformattedText"/>
        <w:bidi w:val="0"/>
        <w:spacing w:before="0" w:after="0"/>
        <w:jc w:val="left"/>
        <w:rPr/>
      </w:pPr>
      <w:r>
        <w:rPr/>
        <w:t>EdSPELg/ggMt73t+Ba4/AP8Arj2oDeXTZFPt65Kv1HJBNjYA6he49PHAP1/HHu1etHrjMp9R4twR9f</w:t>
      </w:r>
    </w:p>
    <w:p>
      <w:pPr>
        <w:pStyle w:val="PreformattedText"/>
        <w:bidi w:val="0"/>
        <w:spacing w:before="0" w:after="0"/>
        <w:jc w:val="left"/>
        <w:rPr/>
      </w:pPr>
      <w:r>
        <w:rPr/>
        <w:t>08AWJHBNv9496rjjnrVOHr0nK0WJVQLcfgfnk2v9VJH15597PDPTbcekXkUuW/1+eCCFH0Fv1EgfU/</w:t>
      </w:r>
    </w:p>
    <w:p>
      <w:pPr>
        <w:pStyle w:val="PreformattedText"/>
        <w:bidi w:val="0"/>
        <w:spacing w:before="0" w:after="0"/>
        <w:jc w:val="left"/>
        <w:rPr/>
      </w:pPr>
      <w:r>
        <w:rPr/>
        <w:t>Tj378PWz5dJWdyGa1xYH6ixNweSPwOP9b6j2ww69X06bnmsR9OBckgWvf/XBAAP1HuvAcOtjPl1jDj</w:t>
      </w:r>
    </w:p>
    <w:p>
      <w:pPr>
        <w:pStyle w:val="PreformattedText"/>
        <w:bidi w:val="0"/>
        <w:spacing w:before="0" w:after="0"/>
        <w:jc w:val="left"/>
        <w:rPr/>
      </w:pPr>
      <w:r>
        <w:rPr/>
        <w:t>mx44t/QD+0SP8Aaif9t7rU9bqMdSInufTb+0b2+vIsP1WIa4/p/j79qPr1siuOv//XvQo5wyKLi5F+</w:t>
      </w:r>
    </w:p>
    <w:p>
      <w:pPr>
        <w:pStyle w:val="PreformattedText"/>
        <w:bidi w:val="0"/>
        <w:spacing w:before="0" w:after="0"/>
        <w:jc w:val="left"/>
        <w:rPr/>
      </w:pPr>
      <w:r>
        <w:rPr/>
        <w:t>RYcXJtY/63+w9lEduRRqY6Es1xnTXp/hnBAuQPoLkWJFwLn/AGB+v+v7Vi38wOkLXFDT06kmpH+rBF</w:t>
      </w:r>
    </w:p>
    <w:p>
      <w:pPr>
        <w:pStyle w:val="PreformattedText"/>
        <w:bidi w:val="0"/>
        <w:spacing w:before="0" w:after="0"/>
        <w:jc w:val="left"/>
        <w:rPr/>
      </w:pPr>
      <w:r>
        <w:rPr/>
        <w:t>gfyTpuVuOCV/2309uCH1HVDOamjZ6nQVF9IDfW3I4sRfjgXF7259u+EAPh6ZeWvE9P8FQdH14YGwH1</w:t>
      </w:r>
    </w:p>
    <w:p>
      <w:pPr>
        <w:pStyle w:val="PreformattedText"/>
        <w:bidi w:val="0"/>
        <w:spacing w:before="0" w:after="0"/>
        <w:jc w:val="left"/>
        <w:rPr/>
      </w:pPr>
      <w:r>
        <w:rPr/>
        <w:t>t9T/AEFzb8/j3vQMdMmQ57usUlQSb8/4i97g3tz/AFa1xwR734Ypw68Jj69RjP6+SCOSL25fi1v6gf</w:t>
      </w:r>
    </w:p>
    <w:p>
      <w:pPr>
        <w:pStyle w:val="PreformattedText"/>
        <w:bidi w:val="0"/>
        <w:spacing w:before="0" w:after="0"/>
        <w:jc w:val="left"/>
        <w:rPr/>
      </w:pPr>
      <w:r>
        <w:rPr/>
        <w:t>7f3UxA+WereKa8eswqP6EfQfW31/pcAWN/bDQA+XTy3FK56bqiqBc+r6m4INh9P94vf/D2XTwUrjoy</w:t>
      </w:r>
    </w:p>
    <w:p>
      <w:pPr>
        <w:pStyle w:val="PreformattedText"/>
        <w:bidi w:val="0"/>
        <w:spacing w:before="0" w:after="0"/>
        <w:jc w:val="left"/>
        <w:rPr/>
      </w:pPr>
      <w:r>
        <w:rPr/>
        <w:t>gnDBT59RxU/S7X5J/wAbmxH6QOBf68+yySE04dGSTj16zGrA/tcsBcLyPwSR/tNv9t7SmA0Ip0+Jx0</w:t>
      </w:r>
    </w:p>
    <w:p>
      <w:pPr>
        <w:pStyle w:val="PreformattedText"/>
        <w:bidi w:val="0"/>
        <w:spacing w:before="0" w:after="0"/>
        <w:jc w:val="left"/>
        <w:rPr/>
      </w:pPr>
      <w:r>
        <w:rPr/>
        <w:t>1SVvJvcDkXuf8AYtbgfn+vtmSGtR08lxn5dQWriGJLWHFvweBpv6/qT9P9j7RGE1OOlgmNMNnpwpK8</w:t>
      </w:r>
    </w:p>
    <w:p>
      <w:pPr>
        <w:pStyle w:val="PreformattedText"/>
        <w:bidi w:val="0"/>
        <w:spacing w:before="0" w:after="0"/>
        <w:jc w:val="left"/>
        <w:rPr/>
      </w:pPr>
      <w:r>
        <w:rPr/>
        <w:t>j6Ennix/VbluPqOfz7skOQKdaabtND0vcJWElRzzb6er1WudLfQ6QeeB7OreICmOii6mNWNe3oWsNL</w:t>
      </w:r>
    </w:p>
    <w:p>
      <w:pPr>
        <w:pStyle w:val="PreformattedText"/>
        <w:bidi w:val="0"/>
        <w:spacing w:before="0" w:after="0"/>
        <w:jc w:val="left"/>
        <w:rPr/>
      </w:pPr>
      <w:r>
        <w:rPr/>
        <w:t>qsASxIABv9Lm1jblSQD/sfZzEmQeiCd64r0KuIuVUn/C1r/pP55vyD9P8AD2YClOip81r0tYVug4sP</w:t>
      </w:r>
    </w:p>
    <w:p>
      <w:pPr>
        <w:pStyle w:val="PreformattedText"/>
        <w:bidi w:val="0"/>
        <w:spacing w:before="0" w:after="0"/>
        <w:jc w:val="left"/>
        <w:rPr/>
      </w:pPr>
      <w:r>
        <w:rPr/>
        <w:t>8ePxYAC31v7dBx0ycnHXmB5vyf8AW/3kf7D+nv1fTrVD0l8oresWJsL88H/Hn8i1/eq9bJoOg4zIIB</w:t>
      </w:r>
    </w:p>
    <w:p>
      <w:pPr>
        <w:pStyle w:val="PreformattedText"/>
        <w:bidi w:val="0"/>
        <w:spacing w:before="0" w:after="0"/>
        <w:jc w:val="left"/>
        <w:rPr/>
      </w:pPr>
      <w:r>
        <w:rPr/>
        <w:t>t/Um4tyfpYg/S/9fbimuKdNHh0FmXAAcWJPJ5HIP103JsAbc39uL0wxI6SKN+/xfg8X5+p/sngW597</w:t>
      </w:r>
    </w:p>
    <w:p>
      <w:pPr>
        <w:pStyle w:val="PreformattedText"/>
        <w:bidi w:val="0"/>
        <w:spacing w:before="0" w:after="0"/>
        <w:jc w:val="left"/>
        <w:rPr/>
      </w:pPr>
      <w:r>
        <w:rPr/>
        <w:t>bgemk+Lp/pTYNb6G34te9rj/AGFh9P8Ab+2j5dPH58OsEnMh/wALm3PAtf1f0B/PtQnwjPSd/iz1yh</w:t>
      </w:r>
    </w:p>
    <w:p>
      <w:pPr>
        <w:pStyle w:val="PreformattedText"/>
        <w:bidi w:val="0"/>
        <w:spacing w:before="0" w:after="0"/>
        <w:jc w:val="left"/>
        <w:rPr/>
      </w:pPr>
      <w:r>
        <w:rPr/>
        <w:t>Uki4N/qL6bC39kW/HPvz8Oqj7OlriIb29P9COOfoDcj8E/j2XSMQRTpWoqAo4dCph6YFVIH5Ug3J/B</w:t>
      </w:r>
    </w:p>
    <w:p>
      <w:pPr>
        <w:pStyle w:val="PreformattedText"/>
        <w:bidi w:val="0"/>
        <w:spacing w:before="0" w:after="0"/>
        <w:jc w:val="left"/>
        <w:rPr/>
      </w:pPr>
      <w:r>
        <w:rPr/>
        <w:t>5FgBz/T2jkkqelGnGelStINHAFwALj6fk8/j/Y+6ayPPqpTPDptq6Mc+lf62H9AObCwJ93WQ049Nsl</w:t>
      </w:r>
    </w:p>
    <w:p>
      <w:pPr>
        <w:pStyle w:val="PreformattedText"/>
        <w:bidi w:val="0"/>
        <w:spacing w:before="0" w:after="0"/>
        <w:jc w:val="left"/>
        <w:rPr/>
      </w:pPr>
      <w:r>
        <w:rPr/>
        <w:t>Pt6D/OUnoYEctc2/F1+lj/AF/p7dR8npp0AOeHQA7tptMcpAA4ZlIFuTe3P0INvp7WRP8ACOm6dp9e</w:t>
      </w:r>
    </w:p>
    <w:p>
      <w:pPr>
        <w:pStyle w:val="PreformattedText"/>
        <w:bidi w:val="0"/>
        <w:spacing w:before="0" w:after="0"/>
        <w:jc w:val="left"/>
        <w:rPr/>
      </w:pPr>
      <w:r>
        <w:rPr/>
        <w:t>ie73TQ01r6lsdIFitz+QT9Ln6fn2fWpFF9D0UXC0YnzHRcciW87XA0lmYfX+v0IFjqH5/wAPZktB0i</w:t>
      </w:r>
    </w:p>
    <w:p>
      <w:pPr>
        <w:pStyle w:val="PreformattedText"/>
        <w:bidi w:val="0"/>
        <w:spacing w:before="0" w:after="0"/>
        <w:jc w:val="left"/>
        <w:rPr/>
      </w:pPr>
      <w:r>
        <w:rPr/>
        <w:t>Pmek9VsxSw03a17k2vyOP8Lf6/txTnppsdN8Zchr8sQBYXubcD6D+v+I93PoOqj7OuDFhqXn08AE3v</w:t>
      </w:r>
    </w:p>
    <w:p>
      <w:pPr>
        <w:pStyle w:val="PreformattedText"/>
        <w:bidi w:val="0"/>
        <w:spacing w:before="0" w:after="0"/>
        <w:jc w:val="left"/>
        <w:rPr/>
      </w:pPr>
      <w:r>
        <w:rPr/>
        <w:t>xwW/qfpz791vgemtWfyajrHJt6dQ9I+n15IA/PtwcOrA56eqWVdOtzZdI1szBR9bl9V/1Kw/HtO/E9</w:t>
      </w:r>
    </w:p>
    <w:p>
      <w:pPr>
        <w:pStyle w:val="PreformattedText"/>
        <w:bidi w:val="0"/>
        <w:spacing w:before="0" w:after="0"/>
        <w:jc w:val="left"/>
        <w:rPr/>
      </w:pPr>
      <w:r>
        <w:rPr/>
        <w:t>OjhnpJZjfDRyNR4WPzzBmjM7kNaUHSVQker6f7f2C9/wCcbLZ1KJ+pNwNOAPz6knlX273LfzHLcAxW</w:t>
      </w:r>
    </w:p>
    <w:p>
      <w:pPr>
        <w:pStyle w:val="PreformattedText"/>
        <w:bidi w:val="0"/>
        <w:spacing w:before="0" w:after="0"/>
        <w:jc w:val="left"/>
        <w:rPr/>
      </w:pPr>
      <w:r>
        <w:rPr/>
        <w:t>7ZUEZYfL0H206DrK5XeJZpmqZI2IdnAkKFG/SilV4ub/AF9xnc+424yGsThRXh506nPbfZXaPDXxkY</w:t>
      </w:r>
    </w:p>
    <w:p>
      <w:pPr>
        <w:pStyle w:val="PreformattedText"/>
        <w:bidi w:val="0"/>
        <w:spacing w:before="0" w:after="0"/>
        <w:jc w:val="left"/>
        <w:rPr/>
      </w:pPr>
      <w:r>
        <w:rPr/>
        <w:t>mgzSoqf8NOk/P2Hu3bgiqJxLWUyRMJBeKZWLnVpLM10ZgpsbgezGz9yJFMfjoWHnw/1V6Lt09kbKYT</w:t>
      </w:r>
    </w:p>
    <w:p>
      <w:pPr>
        <w:pStyle w:val="PreformattedText"/>
        <w:bidi w:val="0"/>
        <w:spacing w:before="0" w:after="0"/>
        <w:jc w:val="left"/>
        <w:rPr/>
      </w:pPr>
      <w:r>
        <w:rPr/>
        <w:t>/RzGMjIqDT+Xl+XRU/mH3Ft3s3oXdu3aSBpchBiKpp8SC1PNJXI6iKpSYgnTC7c29V/p7Gp5k27d7F</w:t>
      </w:r>
    </w:p>
    <w:p>
      <w:pPr>
        <w:pStyle w:val="PreformattedText"/>
        <w:bidi w:val="0"/>
        <w:spacing w:before="0" w:after="0"/>
        <w:jc w:val="left"/>
        <w:rPr/>
      </w:pPr>
      <w:r>
        <w:rPr/>
        <w:t>hazKZCuV869RPc8i73yxulLu3PghgVcDBXrWrzONq4KBYJBUffRgArKXDAhtbKDICWWO31b2DVfS5q</w:t>
      </w:r>
    </w:p>
    <w:p>
      <w:pPr>
        <w:pStyle w:val="PreformattedText"/>
        <w:bidi w:val="0"/>
        <w:spacing w:before="0" w:after="0"/>
        <w:jc w:val="left"/>
        <w:rPr/>
      </w:pPr>
      <w:r>
        <w:rPr/>
        <w:t>O3oSzIfptVR4lB8v5dJ7PeN6aOGJld/DFI7Hk+Sx1XvwFueQOfamOhBPHpEofwwVpT+fSUgpbTRyyK</w:t>
      </w:r>
    </w:p>
    <w:p>
      <w:pPr>
        <w:pStyle w:val="PreformattedText"/>
        <w:bidi w:val="0"/>
        <w:spacing w:before="0" w:after="0"/>
        <w:jc w:val="left"/>
        <w:rPr/>
      </w:pPr>
      <w:r>
        <w:rPr/>
        <w:t>o8UqkFQDpX6qTYAqL/AE96fgRXq9uKSCpx0Zvq1GlzeGmh1v8AuQ6gv1JZxc+r+wtx/S49hXcoNZZE</w:t>
      </w:r>
    </w:p>
    <w:p>
      <w:pPr>
        <w:pStyle w:val="PreformattedText"/>
        <w:bidi w:val="0"/>
        <w:spacing w:before="0" w:after="0"/>
        <w:jc w:val="left"/>
        <w:rPr/>
      </w:pPr>
      <w:r>
        <w:rPr/>
        <w:t>48f9joXbS2mQsaVC9bSXxqLy7SwEUYVKZaREJ+jEIgaRbk+sKw4B4P4449hWUMjaT60Py6G9qdUUbD</w:t>
      </w:r>
    </w:p>
    <w:p>
      <w:pPr>
        <w:pStyle w:val="PreformattedText"/>
        <w:bidi w:val="0"/>
        <w:spacing w:before="0" w:after="0"/>
        <w:jc w:val="left"/>
        <w:rPr/>
      </w:pPr>
      <w:r>
        <w:rPr/>
        <w:t>NejaY5ZJZ5dMeqNQ9gAB+qwuf7P05+t78D2mU1rmo/ydG+pIUFRQdOFbjppYUltTSiKFj4r6ZlAJLK</w:t>
      </w:r>
    </w:p>
    <w:p>
      <w:pPr>
        <w:pStyle w:val="PreformattedText"/>
        <w:bidi w:val="0"/>
        <w:spacing w:before="0" w:after="0"/>
        <w:jc w:val="left"/>
        <w:rPr/>
      </w:pPr>
      <w:r>
        <w:rPr/>
        <w:t>920M1voDbge76fgHn69VMgIdqUHl8+i4dtZ3CbcwtVW1rwF2YPpcnxtIinTCGcCyoxDEH6kce10a11</w:t>
      </w:r>
    </w:p>
    <w:p>
      <w:pPr>
        <w:pStyle w:val="PreformattedText"/>
        <w:bidi w:val="0"/>
        <w:spacing w:before="0" w:after="0"/>
        <w:jc w:val="left"/>
        <w:rPr/>
      </w:pPr>
      <w:r>
        <w:rPr/>
        <w:t>O5wMfn0XK5UkKe8dVX0+Bz+5t05LO0y0fkyla61WWrQBVVcQk1JBjYWsabGwqbaECg/U8+9OwdqAf7</w:t>
      </w:r>
    </w:p>
    <w:p>
      <w:pPr>
        <w:pStyle w:val="PreformattedText"/>
        <w:bidi w:val="0"/>
        <w:spacing w:before="0" w:after="0"/>
        <w:jc w:val="left"/>
        <w:rPr/>
      </w:pPr>
      <w:r>
        <w:rPr/>
        <w:t>HRpbBoYvEkUEZOBXj/m6NFtbb9biTRyxZSaqNHFJJNRQxxtChAKr5ZgDpVn4Fhz9D70+uM0JFaeXW4</w:t>
      </w:r>
    </w:p>
    <w:p>
      <w:pPr>
        <w:pStyle w:val="PreformattedText"/>
        <w:bidi w:val="0"/>
        <w:spacing w:before="0" w:after="0"/>
        <w:jc w:val="left"/>
        <w:rPr/>
      </w:pPr>
      <w:r>
        <w:rPr/>
        <w:t>2M0zSNGK6sGp+zp2qsZnqZ5cnVFo56wa5KqOVj4wDpjpU0uPGsS82AFz+fZfcSu0iFfhp+XRzaxRqW</w:t>
      </w:r>
    </w:p>
    <w:p>
      <w:pPr>
        <w:pStyle w:val="PreformattedText"/>
        <w:bidi w:val="0"/>
        <w:spacing w:before="0" w:after="0"/>
        <w:jc w:val="left"/>
        <w:rPr/>
      </w:pPr>
      <w:r>
        <w:rPr/>
        <w:t>BFT13iKiooWM2RydbXJJcQ008siRxo/+7EjDapNLLe5+nB+ntsTsXeMHh/qr0oeNHDKVAH+HrDu3ck</w:t>
      </w:r>
    </w:p>
    <w:p>
      <w:pPr>
        <w:pStyle w:val="PreformattedText"/>
        <w:bidi w:val="0"/>
        <w:spacing w:before="0" w:after="0"/>
        <w:jc w:val="left"/>
        <w:rPr/>
      </w:pPr>
      <w:r>
        <w:rPr/>
        <w:t>VHj3nppYY2pkEkXkcSCZibsXSO9zf6396RlAAL068qtElfOtPy6KF2H8tKDbMEmIy0TUleqstNNTSB</w:t>
      </w:r>
    </w:p>
    <w:p>
      <w:pPr>
        <w:pStyle w:val="PreformattedText"/>
        <w:bidi w:val="0"/>
        <w:spacing w:before="0" w:after="0"/>
        <w:jc w:val="left"/>
        <w:rPr/>
      </w:pPr>
      <w:r>
        <w:rPr/>
        <w:t>1mqNAEbQaTqPLckjSD9Tf2oWymuEEivVAR+fyPy+XTEl1bWsjK5oT/m6re7M7r3FvaNvvMlLSU8VRL</w:t>
      </w:r>
    </w:p>
    <w:p>
      <w:pPr>
        <w:pStyle w:val="PreformattedText"/>
        <w:bidi w:val="0"/>
        <w:spacing w:before="0" w:after="0"/>
        <w:jc w:val="left"/>
        <w:rPr/>
      </w:pPr>
      <w:r>
        <w:rPr/>
        <w:t>NAiSMK86ySQ89w8Yf+0o+p9iHbdvMLSMyCpx5dBbct61hooWHAjHp0AuH2xuHfWZjo8ZFV5GoqaiOK</w:t>
      </w:r>
    </w:p>
    <w:p>
      <w:pPr>
        <w:pStyle w:val="PreformattedText"/>
        <w:bidi w:val="0"/>
        <w:spacing w:before="0" w:after="0"/>
        <w:jc w:val="left"/>
        <w:rPr/>
      </w:pPr>
      <w:r>
        <w:rPr/>
        <w:t>NbNL6iRqeoltwqISf6H2IbQFZDHT9TJ/b0D7qQpGsznsrkn9uP8AN1al0V/L3rMrD/F9yomQdEjLwz</w:t>
      </w:r>
    </w:p>
    <w:p>
      <w:pPr>
        <w:pStyle w:val="PreformattedText"/>
        <w:bidi w:val="0"/>
        <w:spacing w:before="0" w:after="0"/>
        <w:jc w:val="left"/>
        <w:rPr/>
      </w:pPr>
      <w:r>
        <w:rPr/>
        <w:t>Ql4lRgrrIgIW5DPY3uQPZ9a2wVMjur+yvHoM3+8V7Yn0I3p8v8HUL56bCwvVG2tn9b4TE0tBkMtGan</w:t>
      </w:r>
    </w:p>
    <w:p>
      <w:pPr>
        <w:pStyle w:val="PreformattedText"/>
        <w:bidi w:val="0"/>
        <w:spacing w:before="0" w:after="0"/>
        <w:jc w:val="left"/>
        <w:rPr/>
      </w:pPr>
      <w:r>
        <w:rPr/>
        <w:t>Ix0ZVqibH06ppYhVSSNWmPpH04P+v7W7lKtvYFyaMTjoOWhabcGapZUUk/aeHSZ/la/B3Z/ys+Ue3t</w:t>
      </w:r>
    </w:p>
    <w:p>
      <w:pPr>
        <w:pStyle w:val="PreformattedText"/>
        <w:bidi w:val="0"/>
        <w:spacing w:before="0" w:after="0"/>
        <w:jc w:val="left"/>
        <w:rPr/>
      </w:pPr>
      <w:r>
        <w:rPr/>
        <w:t>m75w9Bnuv9uYPIbt3ngq2WdEr6OmaOkoqKonp5o5gk9ZUrfSQbix9kmyL9buFSlaHFeH+z0o3e6Nnt</w:t>
      </w:r>
    </w:p>
    <w:p>
      <w:pPr>
        <w:pStyle w:val="PreformattedText"/>
        <w:bidi w:val="0"/>
        <w:spacing w:before="0" w:after="0"/>
        <w:jc w:val="left"/>
        <w:rPr/>
      </w:pPr>
      <w:r>
        <w:rPr/>
        <w:t>8ao2lmOT8v8AP1eT/Mw/lW/DD43fC7uXs3B9e7YweR2Tgmy+z8lioZsfmKTcGQqqagxVG9SkrnIUks</w:t>
      </w:r>
    </w:p>
    <w:p>
      <w:pPr>
        <w:pStyle w:val="PreformattedText"/>
        <w:bidi w:val="0"/>
        <w:spacing w:before="0" w:after="0"/>
        <w:jc w:val="left"/>
        <w:rPr/>
      </w:pPr>
      <w:r>
        <w:rPr/>
        <w:t>8+kpJcEKSfcp220W86vrhTSUY8BgKKk/6v29AX9+3MVzEonZpjIAp1VWp4g1+Q+zrVA+IvxU7O+X/b</w:t>
      </w:r>
    </w:p>
    <w:p>
      <w:pPr>
        <w:pStyle w:val="PreformattedText"/>
        <w:bidi w:val="0"/>
        <w:spacing w:before="0" w:after="0"/>
        <w:jc w:val="left"/>
        <w:rPr/>
      </w:pPr>
      <w:r>
        <w:rPr/>
        <w:t>+1Om+tcE+4N2bonlFPSwlaeGnpaaJpautrqtrRUdLAvJZvz7CA2qO4eMRVUV8uhP/Wua2EklwgZmIA</w:t>
      </w:r>
    </w:p>
    <w:p>
      <w:pPr>
        <w:pStyle w:val="PreformattedText"/>
        <w:bidi w:val="0"/>
        <w:spacing w:before="0" w:after="0"/>
        <w:jc w:val="left"/>
        <w:rPr/>
      </w:pPr>
      <w:r>
        <w:rPr/>
        <w:t>pxJ9Pz6OX8r/5Zne3wv3bj9m9mbbpYzlaSSuxFVQVceWoaiJXEbFclAggMgYXMfDgc259hbmbZptka</w:t>
      </w:r>
    </w:p>
    <w:p>
      <w:pPr>
        <w:pStyle w:val="PreformattedText"/>
        <w:bidi w:val="0"/>
        <w:spacing w:before="0" w:after="0"/>
        <w:jc w:val="left"/>
        <w:rPr/>
      </w:pPr>
      <w:r>
        <w:rPr/>
        <w:t>G8D6rZ3oaYoaVzk46kDlzd7bfLORRRZowMHOD+zp6+FHX+N3TuvcnXW7MarTZOjhGMqZoklmop4Xci</w:t>
      </w:r>
    </w:p>
    <w:p>
      <w:pPr>
        <w:pStyle w:val="PreformattedText"/>
        <w:bidi w:val="0"/>
        <w:spacing w:before="0" w:after="0"/>
        <w:jc w:val="left"/>
        <w:rPr/>
      </w:pPr>
      <w:r>
        <w:rPr/>
        <w:t>ahMqskYu9mP5A+nt/l++S7tnQtVic/Z8/y6Kd5spbGWGRagKcHhxz0dPsL+X92/wBXpT7p62r49ybX</w:t>
      </w:r>
    </w:p>
    <w:p>
      <w:pPr>
        <w:pStyle w:val="PreformattedText"/>
        <w:bidi w:val="0"/>
        <w:spacing w:before="0" w:after="0"/>
        <w:jc w:val="left"/>
        <w:rPr/>
      </w:pPr>
      <w:r>
        <w:rPr/>
        <w:t>njSszGPaNaevoACamoensWSaNkXSB9QT9APbW7bKlzG0kQ/UGft6E3LfNUiSC2vGxgAj/L03bW33S0</w:t>
      </w:r>
    </w:p>
    <w:p>
      <w:pPr>
        <w:pStyle w:val="PreformattedText"/>
        <w:bidi w:val="0"/>
        <w:spacing w:before="0" w:after="0"/>
        <w:jc w:val="left"/>
        <w:rPr/>
      </w:pPr>
      <w:r>
        <w:rPr/>
        <w:t>sFNRGnkopqUg12MrI2ZpWPDublbhje4UC1uefcaXRuttmX5Man/J1kJaWFnutsktFzGPPh+fn0Ktdt</w:t>
      </w:r>
    </w:p>
    <w:p>
      <w:pPr>
        <w:pStyle w:val="PreformattedText"/>
        <w:bidi w:val="0"/>
        <w:spacing w:before="0" w:after="0"/>
        <w:jc w:val="left"/>
        <w:rPr/>
      </w:pPr>
      <w:r>
        <w:rPr/>
        <w:t>TaPaOOiqaKhgWvjhFIYGhDyTvbyelwCzaD+Lgge6tfG4liLsc/6v2Doufa5LAhiP08nj5Vp6f8Ueg1</w:t>
      </w:r>
    </w:p>
    <w:p>
      <w:pPr>
        <w:pStyle w:val="PreformattedText"/>
        <w:bidi w:val="0"/>
        <w:spacing w:before="0" w:after="0"/>
        <w:jc w:val="left"/>
        <w:rPr/>
      </w:pPr>
      <w:r>
        <w:rPr/>
        <w:t>rOi48PUwJE2RpayRX8RpyPtGjHMUILeksWFtJFwPbYMYZ6EFQD03HK0buMlCKgenUbH7Bze26uOrqo</w:t>
      </w:r>
    </w:p>
    <w:p>
      <w:pPr>
        <w:pStyle w:val="PreformattedText"/>
        <w:bidi w:val="0"/>
        <w:spacing w:before="0" w:after="0"/>
        <w:jc w:val="left"/>
        <w:rPr/>
      </w:pPr>
      <w:r>
        <w:rPr/>
        <w:t>JjA9TGQxRjGGJAKknTZz+Qfx/h7aMJP61Dw6c+ogdSlFEnH5no0u38fSV1MstNAoWRApcX4e4BMbcu</w:t>
      </w:r>
    </w:p>
    <w:p>
      <w:pPr>
        <w:pStyle w:val="PreformattedText"/>
        <w:bidi w:val="0"/>
        <w:spacing w:before="0" w:after="0"/>
        <w:jc w:val="left"/>
        <w:rPr/>
      </w:pPr>
      <w:r>
        <w:rPr/>
        <w:t>rKw/xsfz7ZJ8VaISST/k6SO3hFVAFOjFbLwM8UEULq7CJlYuhZFubFQfoZFVOT/j7SPE6NqfB4dGdv</w:t>
      </w:r>
    </w:p>
    <w:p>
      <w:pPr>
        <w:pStyle w:val="PreformattedText"/>
        <w:bidi w:val="0"/>
        <w:spacing w:before="0" w:after="0"/>
        <w:jc w:val="left"/>
        <w:rPr/>
      </w:pPr>
      <w:r>
        <w:rPr/>
        <w:t>OhUCuadHN6+r46aWmV2JENMjIpckySfhlFw1webcDn6e24Qw1Kzd2qv5deuFLrVfM5+XRhduV1Q06P</w:t>
      </w:r>
    </w:p>
    <w:p>
      <w:pPr>
        <w:pStyle w:val="PreformattedText"/>
        <w:bidi w:val="0"/>
        <w:spacing w:before="0" w:after="0"/>
        <w:jc w:val="left"/>
        <w:rPr/>
      </w:pPr>
      <w:r>
        <w:rPr/>
        <w:t>qIvL5Vja9tB4YD8XLjgn8+zm0cKpOk6T1cKgUClTpp0L9JlY4kdVZXlUMqwwaVkZ1sRc/6otyf6W9r</w:t>
      </w:r>
    </w:p>
    <w:p>
      <w:pPr>
        <w:pStyle w:val="PreformattedText"/>
        <w:bidi w:val="0"/>
        <w:spacing w:before="0" w:after="0"/>
        <w:jc w:val="left"/>
        <w:rPr/>
      </w:pPr>
      <w:r>
        <w:rPr/>
        <w:t>qFmpXpH9MG0sa0Jrx9c/y6eKucS0qQ1iqizx60Kgq6OACNZudT6/yDYe1JXUEKijcOvQq4ZzE3A+ea</w:t>
      </w:r>
    </w:p>
    <w:p>
      <w:pPr>
        <w:pStyle w:val="PreformattedText"/>
        <w:bidi w:val="0"/>
        <w:spacing w:before="0" w:after="0"/>
        <w:jc w:val="left"/>
        <w:rPr/>
      </w:pPr>
      <w:r>
        <w:rPr/>
        <w:t>9Jm8AWeMCUyR8ws50oQAV4UkEki5/2o8+2wDqyDQdWl8TtOnHA9BBuirjSnq5VshXWWdAwBAuCkkbA</w:t>
      </w:r>
    </w:p>
    <w:p>
      <w:pPr>
        <w:pStyle w:val="PreformattedText"/>
        <w:bidi w:val="0"/>
        <w:spacing w:before="0" w:after="0"/>
        <w:jc w:val="left"/>
        <w:rPr/>
      </w:pPr>
      <w:r>
        <w:rPr/>
        <w:t>aCb8Ece08qEQ+KPhB6e0AGMUwf5f5+iuZytllyHjIQxmNkkuysUDcIy2N9VuLk29l7xVcMTSvV54qr</w:t>
      </w:r>
    </w:p>
    <w:p>
      <w:pPr>
        <w:pStyle w:val="PreformattedText"/>
        <w:bidi w:val="0"/>
        <w:spacing w:before="0" w:after="0"/>
        <w:jc w:val="left"/>
        <w:rPr/>
      </w:pPr>
      <w:r>
        <w:rPr/>
        <w:t>VR3+XRft4wArOIGdhH5Ax+o+pJQkg2Fxa/HtxwuhWC1k6ujU11FF/2Oi75WkkAkkdgbMxDLYnSOQqB</w:t>
      </w:r>
    </w:p>
    <w:p>
      <w:pPr>
        <w:pStyle w:val="PreformattedText"/>
        <w:bidi w:val="0"/>
        <w:spacing w:before="0" w:after="0"/>
        <w:jc w:val="left"/>
        <w:rPr/>
      </w:pPr>
      <w:r>
        <w:rPr/>
        <w:t>DcG9vdo0ZiGIFOmJpQtAorUdBtuCPJTkwwLCkQZTI8iLr/b9WvUACQ/+P9OePb7n9KQ0NaY+3r1nGg</w:t>
      </w:r>
    </w:p>
    <w:p>
      <w:pPr>
        <w:pStyle w:val="PreformattedText"/>
        <w:bidi w:val="0"/>
        <w:spacing w:before="0" w:after="0"/>
        <w:jc w:val="left"/>
        <w:rPr/>
      </w:pPr>
      <w:r>
        <w:rPr/>
        <w:t>TUB35PQaZuhqqlBDS001RUyt44otaMsTC5vpF4yCRzcj+n49p7YF9byHuJHHj04yL48bFQMH7D9vTI</w:t>
      </w:r>
    </w:p>
    <w:p>
      <w:pPr>
        <w:pStyle w:val="PreformattedText"/>
        <w:bidi w:val="0"/>
        <w:spacing w:before="0" w:after="0"/>
        <w:jc w:val="left"/>
        <w:rPr/>
      </w:pPr>
      <w:r>
        <w:rPr/>
        <w:t>OpMhl5C+TiqBJIYH+30WMgXly6xKBHEGBA4uf6e6TpRyEJof8vED5dX8WONFZZFDKT5+vQoYvYeD2z</w:t>
      </w:r>
    </w:p>
    <w:p>
      <w:pPr>
        <w:pStyle w:val="PreformattedText"/>
        <w:bidi w:val="0"/>
        <w:spacing w:before="0" w:after="0"/>
        <w:jc w:val="left"/>
        <w:rPr/>
      </w:pPr>
      <w:r>
        <w:rPr/>
        <w:t>SztJFerYKtPCbQ06BLuWkVr+u3JINyfr/T3QBFIZ6cRjzp8h1ZI5JmUj4WNcfz6DTN7ukrWq1WRZKe</w:t>
      </w:r>
    </w:p>
    <w:p>
      <w:pPr>
        <w:pStyle w:val="PreformattedText"/>
        <w:bidi w:val="0"/>
        <w:spacing w:before="0" w:after="0"/>
        <w:jc w:val="left"/>
        <w:rPr/>
      </w:pPr>
      <w:r>
        <w:rPr/>
        <w:t>mbxR0UQ8k7+MsqxQqoKyOTYWFySfdfCmvZqRoxjJ9KDoUfTW9mi0oAQCT6Y8/ToYfj38QM53LuLE70</w:t>
      </w:r>
    </w:p>
    <w:p>
      <w:pPr>
        <w:pStyle w:val="PreformattedText"/>
        <w:bidi w:val="0"/>
        <w:spacing w:before="0" w:after="0"/>
        <w:jc w:val="left"/>
        <w:rPr/>
      </w:pPr>
      <w:r>
        <w:rPr/>
        <w:t>3zTVDbakrYRJjKmNzHQ0VJIk0bVFOV1zyv49GhhYX9yHs+1qn68id1Bjy6hPnnmrWbnbdulotMsBxb</w:t>
      </w:r>
    </w:p>
    <w:p>
      <w:pPr>
        <w:pStyle w:val="PreformattedText"/>
        <w:bidi w:val="0"/>
        <w:spacing w:before="0" w:after="0"/>
        <w:jc w:val="left"/>
        <w:rPr/>
      </w:pPr>
      <w:r>
        <w:rPr/>
        <w:t>5fL59Xyba6y2z1/taj27s/DU9FiIXqJaSIQRU8pmqWadxJpHMaSOQB+lRx7FizLAoUgUJ/1Y6hJ4pG</w:t>
      </w:r>
    </w:p>
    <w:p>
      <w:pPr>
        <w:pStyle w:val="PreformattedText"/>
        <w:bidi w:val="0"/>
        <w:spacing w:before="0" w:after="0"/>
        <w:jc w:val="left"/>
        <w:rPr/>
      </w:pPr>
      <w:r>
        <w:rPr/>
        <w:t>kMkknd58Tx6oi/m1YCspsfsMzwTrBUZhkqtQYpHK6OyIsij1I4+nNgf8L+3N4k/wB0dxKBmg/Yf9nr</w:t>
      </w:r>
    </w:p>
    <w:p>
      <w:pPr>
        <w:pStyle w:val="PreformattedText"/>
        <w:bidi w:val="0"/>
        <w:spacing w:before="0" w:after="0"/>
        <w:jc w:val="left"/>
        <w:rPr/>
      </w:pPr>
      <w:r>
        <w:rPr/>
        <w:t>ewQeJviQk1jAY1+fl0Vv42/zLOyfhR1/Ude7N2LtXcOJyWYqc7LkMmK5MhLNUxxxNTJJSSxRholisQ</w:t>
      </w:r>
    </w:p>
    <w:p>
      <w:pPr>
        <w:pStyle w:val="PreformattedText"/>
        <w:bidi w:val="0"/>
        <w:spacing w:before="0" w:after="0"/>
        <w:jc w:val="left"/>
        <w:rPr/>
      </w:pPr>
      <w:r>
        <w:rPr/>
        <w:t>wYj/W9x3y3zTHtcs8Ph6ldvL06GPMXKU28pHdCYBgKD8vXqnz59fMXefzG79q+198YOg2zX4/AY/au</w:t>
      </w:r>
    </w:p>
    <w:p>
      <w:pPr>
        <w:pStyle w:val="PreformattedText"/>
        <w:bidi w:val="0"/>
        <w:spacing w:before="0" w:after="0"/>
        <w:jc w:val="left"/>
        <w:rPr/>
      </w:pPr>
      <w:r>
        <w:rPr/>
        <w:t>MwmLmqamjpsZjpJp0lQ1d5Wlqppmdx9P9gPc0pvKbpt9g1sD4SLWnHuPH7OoUvNsn2u7ureUHxNVT8</w:t>
      </w:r>
    </w:p>
    <w:p>
      <w:pPr>
        <w:pStyle w:val="PreformattedText"/>
        <w:bidi w:val="0"/>
        <w:spacing w:before="0" w:after="0"/>
        <w:jc w:val="left"/>
        <w:rPr/>
      </w:pPr>
      <w:r>
        <w:rPr/>
        <w:t>wR5dWjfyy/5u+P+HfQ24+kqjZj5yr3FuKTO4ytpYYSaisqoY6Z6esUqHEMSKWRnLhDxp9u225Wm2xS</w:t>
      </w:r>
    </w:p>
    <w:p>
      <w:pPr>
        <w:pStyle w:val="PreformattedText"/>
        <w:bidi w:val="0"/>
        <w:spacing w:before="0" w:after="0"/>
        <w:jc w:val="left"/>
        <w:rPr/>
      </w:pPr>
      <w:r>
        <w:rPr/>
        <w:t>XFxIoCoagnzOR0ji2+43C5tLe2Qs5b0PnxHQJZXPP2pv7f8A2G1JHSZDcmfrMxPRRUkaQoK2Z6jwwR</w:t>
      </w:r>
    </w:p>
    <w:p>
      <w:pPr>
        <w:pStyle w:val="PreformattedText"/>
        <w:bidi w:val="0"/>
        <w:spacing w:before="0" w:after="0"/>
        <w:jc w:val="left"/>
        <w:rPr/>
      </w:pPr>
      <w:r>
        <w:rPr/>
        <w:t>U6CFfCjAEhQCQT7hPeuYo9y3uW4CjwnY49M4J6ngbQm27FHG2XVM+tf9j5dLTpGhra/v7rRMdRtBLT</w:t>
      </w:r>
    </w:p>
    <w:p>
      <w:pPr>
        <w:pStyle w:val="PreformattedText"/>
        <w:bidi w:val="0"/>
        <w:spacing w:before="0" w:after="0"/>
        <w:jc w:val="left"/>
        <w:rPr/>
      </w:pPr>
      <w:r>
        <w:rPr/>
        <w:t>ZxGvHEsavFFC0jM7aQVRSD/T8c8+z/Z2R7pfBINFzT/V6dBK7ik+nLSNRS+MeX+z1fxV7QnySSVlTB</w:t>
      </w:r>
    </w:p>
    <w:p>
      <w:pPr>
        <w:pStyle w:val="PreformattedText"/>
        <w:bidi w:val="0"/>
        <w:spacing w:before="0" w:after="0"/>
        <w:jc w:val="left"/>
        <w:rPr/>
      </w:pPr>
      <w:r>
        <w:rPr/>
        <w:t>E8TMhkEiAMYjwGH0XU9/p/T8+z2dw7AfgGOlNuI1SLuGrP5dVz/Lv454LPRvXYzF0cc0cc02pYvC4Z</w:t>
      </w:r>
    </w:p>
    <w:p>
      <w:pPr>
        <w:pStyle w:val="PreformattedText"/>
        <w:bidi w:val="0"/>
        <w:spacing w:before="0" w:after="0"/>
        <w:jc w:val="left"/>
        <w:rPr/>
      </w:pPr>
      <w:r>
        <w:rPr/>
        <w:t>UMrFZGJMYU31E3uf8PaaZUkADqDT/D69Hu2SyW4kkRyH1cRw48D5dU3x9b702pNV5zDy1kaY2uakqa</w:t>
      </w:r>
    </w:p>
    <w:p>
      <w:pPr>
        <w:pStyle w:val="PreformattedText"/>
        <w:bidi w:val="0"/>
        <w:spacing w:before="0" w:after="0"/>
        <w:jc w:val="left"/>
        <w:rPr/>
      </w:pPr>
      <w:r>
        <w:rPr/>
        <w:t>uikY06xu4ZPMwHpsQEubhRzx7CV7bjxnDEGmB5Ur59D/6aYwRX6KVl4sCP54x9nRisRn8/uvay4nL7</w:t>
      </w:r>
    </w:p>
    <w:p>
      <w:pPr>
        <w:pStyle w:val="PreformattedText"/>
        <w:bidi w:val="0"/>
        <w:spacing w:before="0" w:after="0"/>
        <w:jc w:val="left"/>
        <w:rPr/>
      </w:pPr>
      <w:r>
        <w:rPr/>
        <w:t>epp5apFT+IUlfKZopYl0pP4Zr2qVYfRTY/4+w25SOV4yK6fL/V69HUDXMUSXYA1qeI9OjR9D5/LU1P</w:t>
      </w:r>
    </w:p>
    <w:p>
      <w:pPr>
        <w:pStyle w:val="PreformattedText"/>
        <w:bidi w:val="0"/>
        <w:spacing w:before="0" w:after="0"/>
        <w:jc w:val="left"/>
        <w:rPr/>
      </w:pPr>
      <w:r>
        <w:rPr/>
        <w:t>HtPOIaWroodNO9ZF4ZK2Ete5YLqnZVvYk39kk8DQTk+uaegr0IlYTRi4QGmK+eeP5dHAx1KspjQqh8</w:t>
      </w:r>
    </w:p>
    <w:p>
      <w:pPr>
        <w:pStyle w:val="PreformattedText"/>
        <w:bidi w:val="0"/>
        <w:spacing w:before="0" w:after="0"/>
        <w:jc w:val="left"/>
        <w:rPr/>
      </w:pPr>
      <w:r>
        <w:rPr/>
        <w:t>KAL6mW92uxv/AK1wLAgf19twFJGYfhzx9R03M5VDoIJJ6G7blNHV0yzEfbGKIJG0jadKj0WOgcsQOP</w:t>
      </w:r>
    </w:p>
    <w:p>
      <w:pPr>
        <w:pStyle w:val="PreformattedText"/>
        <w:bidi w:val="0"/>
        <w:spacing w:before="0" w:after="0"/>
        <w:jc w:val="left"/>
        <w:rPr/>
      </w:pPr>
      <w:r>
        <w:rPr/>
        <w:t>6n3tEJanHPTdzXw6LU4r06U9LTJVy0lUQ5kKGELfQzxsLtwOPp/gT7MLWTwg2tjx/w46RmPXbq6eVe</w:t>
      </w:r>
    </w:p>
    <w:p>
      <w:pPr>
        <w:pStyle w:val="PreformattedText"/>
        <w:bidi w:val="0"/>
        <w:spacing w:before="0" w:after="0"/>
        <w:jc w:val="left"/>
        <w:rPr/>
      </w:pPr>
      <w:r>
        <w:rPr/>
        <w:t>nZ8LUvGG+zkkiVxZio8TWJa5Jt6SB9OCT7MCWFQWyP8AUOkDLQhyQCB0kcpjo6CUk0E6xu7vJUWLJq</w:t>
      </w:r>
    </w:p>
    <w:p>
      <w:pPr>
        <w:pStyle w:val="PreformattedText"/>
        <w:bidi w:val="0"/>
        <w:spacing w:before="0" w:after="0"/>
        <w:jc w:val="left"/>
        <w:rPr/>
      </w:pPr>
      <w:r>
        <w:rPr/>
        <w:t>b9ShRckL9b3sPdXHfUju09MTOGqiuKqeHTRSS45Z40hniVBrjkHjZV/cJJBYGxY35tfn3XWoGkEUB6</w:t>
      </w:r>
    </w:p>
    <w:p>
      <w:pPr>
        <w:pStyle w:val="PreformattedText"/>
        <w:bidi w:val="0"/>
        <w:spacing w:before="0" w:after="0"/>
        <w:jc w:val="left"/>
        <w:rPr/>
      </w:pPr>
      <w:r>
        <w:rPr/>
        <w:t>VFXK1IoDnpymkjppKZ4nLxROyuNLKXjJZVF1uYxfn/H3UsBQDj1dE1aqn59YcurFmjEbPrVWjAC+kN</w:t>
      </w:r>
    </w:p>
    <w:p>
      <w:pPr>
        <w:pStyle w:val="PreformattedText"/>
        <w:bidi w:val="0"/>
        <w:spacing w:before="0" w:after="0"/>
        <w:jc w:val="left"/>
        <w:rPr/>
      </w:pPr>
      <w:r>
        <w:rPr/>
        <w:t>YXdef9j/re1CjSSKZ49F9x8Mrg8MdVh/KqA1EGSpo1EQGu0irZJwqh1Km5HjDAjnkn2c2S0TX+I5+z</w:t>
      </w:r>
    </w:p>
    <w:p>
      <w:pPr>
        <w:pStyle w:val="PreformattedText"/>
        <w:bidi w:val="0"/>
        <w:spacing w:before="0" w:after="0"/>
        <w:jc w:val="left"/>
        <w:rPr/>
      </w:pPr>
      <w:r>
        <w:rPr/>
        <w:t>oMX3ZA1T2kdUn73phTzysjFwXk8uoC4kDWUAeriwv/j7EFjTUwPGmP8AP1G98JEiUKPPoGai0VWZXF</w:t>
      </w:r>
    </w:p>
    <w:p>
      <w:pPr>
        <w:pStyle w:val="PreformattedText"/>
        <w:bidi w:val="0"/>
        <w:spacing w:before="0" w:after="0"/>
        <w:jc w:val="left"/>
        <w:rPr/>
      </w:pPr>
      <w:r>
        <w:rPr/>
        <w:t>yt2NjYtweefzq+lvx7N9OtVStM9EzBo5GLfFXpvefySIzX/Uvksb/Ug6h+bkcf4e3iqqrUGR1RDqlq</w:t>
      </w:r>
    </w:p>
    <w:p>
      <w:pPr>
        <w:pStyle w:val="PreformattedText"/>
        <w:bidi w:val="0"/>
        <w:spacing w:before="0" w:after="0"/>
        <w:jc w:val="left"/>
        <w:rPr/>
      </w:pPr>
      <w:r>
        <w:rPr/>
        <w:t>fXp7nWOePRGo1BtQ0gqHUkW0r+WH5PtGJMZOOjaK18V1EanJ4fL59L/rTY2b3XuHH47HUCzGeq1Ost</w:t>
      </w:r>
    </w:p>
    <w:p>
      <w:pPr>
        <w:pStyle w:val="PreformattedText"/>
        <w:bidi w:val="0"/>
        <w:spacing w:before="0" w:after="0"/>
        <w:jc w:val="left"/>
        <w:rPr/>
      </w:pPr>
      <w:r>
        <w:rPr/>
        <w:t>kUIGBkJYgi7L9P8PZDvN4kFtIASWPCnUgcnbHPd7rCvhURa6qjy9ero+mekNyUxpb42lFNRGnQyTym</w:t>
      </w:r>
    </w:p>
    <w:p>
      <w:pPr>
        <w:pStyle w:val="PreformattedText"/>
        <w:bidi w:val="0"/>
        <w:spacing w:before="0" w:after="0"/>
        <w:jc w:val="left"/>
        <w:rPr/>
      </w:pPr>
      <w:r>
        <w:rPr/>
        <w:t>SOFWYFoUijXTfj9X0HuNnk16HrUGtSesibeyWw0R0HDyFP2/l1ZVtzaUNAlOogBZYkaWSDxj1xcsAw</w:t>
      </w:r>
    </w:p>
    <w:p>
      <w:pPr>
        <w:pStyle w:val="PreformattedText"/>
        <w:bidi w:val="0"/>
        <w:spacing w:before="0" w:after="0"/>
        <w:jc w:val="left"/>
        <w:rPr/>
      </w:pPr>
      <w:r>
        <w:rPr/>
        <w:t>uWBAH0PuiKpVmAzWn2jpeMA0PQpyY2jeGPy08UimGOYOoBd0IsUcEagyH8X+p9qVt18z0nZmU6fT+f</w:t>
      </w:r>
    </w:p>
    <w:p>
      <w:pPr>
        <w:pStyle w:val="PreformattedText"/>
        <w:bidi w:val="0"/>
        <w:spacing w:before="0" w:after="0"/>
        <w:jc w:val="left"/>
        <w:rPr/>
      </w:pPr>
      <w:r>
        <w:rPr/>
        <w:t>TVTY6ixdS1TGscEQGtpATGSjWOmx/bup/wB590FrR2ZEwT9nVJZDpIK8ek7ne3+vsLUNQ5HcVDTyXC</w:t>
      </w:r>
    </w:p>
    <w:p>
      <w:pPr>
        <w:pStyle w:val="PreformattedText"/>
        <w:bidi w:val="0"/>
        <w:spacing w:before="0" w:after="0"/>
        <w:jc w:val="left"/>
        <w:rPr/>
      </w:pPr>
      <w:r>
        <w:rPr/>
        <w:t>yQxSxPGGudUcwUkxyD8/4n2sqIqu3CnRedovLlVMEOoV/Pq4T+XD8u8Bjc/gNgpuWPIbT3c8FBIjzh</w:t>
      </w:r>
    </w:p>
    <w:p>
      <w:pPr>
        <w:pStyle w:val="PreformattedText"/>
        <w:bidi w:val="0"/>
        <w:spacing w:before="0" w:after="0"/>
        <w:jc w:val="left"/>
        <w:rPr/>
      </w:pPr>
      <w:r>
        <w:rPr/>
        <w:t>4sZnZIzFRT6+RTfc2WPQOCB7lTkrf4iItueaqNgfI+nyr1jH7qcmXED3W7raFJY2JYeqVyfnQ5J62A</w:t>
      </w:r>
    </w:p>
    <w:p>
      <w:pPr>
        <w:pStyle w:val="PreformattedText"/>
        <w:bidi w:val="0"/>
        <w:spacing w:before="0" w:after="0"/>
        <w:jc w:val="left"/>
        <w:rPr/>
      </w:pPr>
      <w:r>
        <w:rPr/>
        <w:t>pha4/w+oH154sf8fx/r+5OPz6gP1PUCXkH/AEtwL/ni/PA9tk0PWxxrXpiqSPUbD6n6A3JseeOfbbD</w:t>
      </w:r>
    </w:p>
    <w:p>
      <w:pPr>
        <w:pStyle w:val="PreformattedText"/>
        <w:bidi w:val="0"/>
        <w:spacing w:before="0" w:after="0"/>
        <w:jc w:val="left"/>
        <w:rPr/>
      </w:pPr>
      <w:r>
        <w:rPr/>
        <w:t>HVx5dJPIgi/P1B4+vP8AQ/S/H+x9tnq4ya9BtmQbNwxBDfkX5+hv9fp9fx7br06cHoJM5bkg2N7GxN</w:t>
      </w:r>
    </w:p>
    <w:p>
      <w:pPr>
        <w:pStyle w:val="PreformattedText"/>
        <w:bidi w:val="0"/>
        <w:spacing w:before="0" w:after="0"/>
        <w:jc w:val="left"/>
        <w:rPr/>
      </w:pPr>
      <w:r>
        <w:rPr/>
        <w:t>gRx9L2PPP9B7bPDrw6QVSnLAix/tA2vzyb2+n44t7Y8znqxya9NrJ6VJP5PH0F7/kD8k/j36vp1o8O</w:t>
      </w:r>
    </w:p>
    <w:p>
      <w:pPr>
        <w:pStyle w:val="PreformattedText"/>
        <w:bidi w:val="0"/>
        <w:spacing w:before="0" w:after="0"/>
        <w:jc w:val="left"/>
        <w:rPr/>
      </w:pPr>
      <w:r>
        <w:rPr/>
        <w:t>sejng3PLf4Xvfkf1uP8Abe9Gnl14VNAOuBUkkWH0uTa/JFrEk+k+6/Zw63X9vUZl4IAsCB/ZH+H1Bt</w:t>
      </w:r>
    </w:p>
    <w:p>
      <w:pPr>
        <w:pStyle w:val="PreformattedText"/>
        <w:bidi w:val="0"/>
        <w:spacing w:before="0" w:after="0"/>
        <w:jc w:val="left"/>
        <w:rPr/>
      </w:pPr>
      <w:r>
        <w:rPr/>
        <w:t>psPe/y61xr6dYGUrfi4ueQPoRyb/X6Cx4/PvdevV6hypYEc2sCOR+Ppa5uffgRXr3URB+V/wATzxYD</w:t>
      </w:r>
    </w:p>
    <w:p>
      <w:pPr>
        <w:pStyle w:val="PreformattedText"/>
        <w:bidi w:val="0"/>
        <w:spacing w:before="0" w:after="0"/>
        <w:jc w:val="left"/>
        <w:rPr/>
      </w:pPr>
      <w:r>
        <w:rPr/>
        <w:t>6jj025+n+29uA9UYnNOnuhA1C9hZh9Ba/As1/wAm3+Nrn2oXhx6RyDz8ul7jQSEt+PVYgD/bn/W/2/</w:t>
      </w:r>
    </w:p>
    <w:p>
      <w:pPr>
        <w:pStyle w:val="PreformattedText"/>
        <w:bidi w:val="0"/>
        <w:spacing w:before="0" w:after="0"/>
        <w:jc w:val="left"/>
        <w:rPr/>
      </w:pPr>
      <w:r>
        <w:rPr/>
        <w:t>u68a9IpOPS8oL8Cxvccf8AFP7Om1vd/LrS4HTu99P5H51G11Ja45sOBb6e9Yz04PL16Zqy+lvza5/3</w:t>
      </w:r>
    </w:p>
    <w:p>
      <w:pPr>
        <w:pStyle w:val="PreformattedText"/>
        <w:bidi w:val="0"/>
        <w:spacing w:before="0" w:after="0"/>
        <w:jc w:val="left"/>
        <w:rPr/>
      </w:pPr>
      <w:r>
        <w:rPr/>
        <w:t>gG5J/JH+NvdCOlMZ6RWQF7/T+oB4+v5A4H0H9fdM06ULXVXppiFzo+gAt+OBe4t/W97f6/tO4+XStc</w:t>
      </w:r>
    </w:p>
    <w:p>
      <w:pPr>
        <w:pStyle w:val="PreformattedText"/>
        <w:bidi w:val="0"/>
        <w:spacing w:before="0" w:after="0"/>
        <w:jc w:val="left"/>
        <w:rPr/>
      </w:pPr>
      <w:r>
        <w:rPr/>
        <w:t>+fT3SqCvAJ4tb8XC83B4Av/vPstmXvz0rU46aMlEbsR6RpOn6A3FidP4BB55/x93jUUHWmOekBXU/r</w:t>
      </w:r>
    </w:p>
    <w:p>
      <w:pPr>
        <w:pStyle w:val="PreformattedText"/>
        <w:bidi w:val="0"/>
        <w:spacing w:before="0" w:after="0"/>
        <w:jc w:val="left"/>
        <w:rPr/>
      </w:pPr>
      <w:r>
        <w:rPr/>
        <w:t>Jt9WN7AC4PPFr30/Ue9TU4fLq6Zz0nqilsCOAb/65H0A54/B+h49pqVPThan2dNLU31YgHm9yALW4A</w:t>
      </w:r>
    </w:p>
    <w:p>
      <w:pPr>
        <w:pStyle w:val="PreformattedText"/>
        <w:bidi w:val="0"/>
        <w:spacing w:before="0" w:after="0"/>
        <w:jc w:val="left"/>
        <w:rPr/>
      </w:pPr>
      <w:r>
        <w:rPr/>
        <w:t>seD/rf7z7uDmnVDg069HARcfQm9ibGxv8ARb821f7x7uD8umjg16d6eKx9NrAjgi4H5LDj6Dn+nvwF</w:t>
      </w:r>
    </w:p>
    <w:p>
      <w:pPr>
        <w:pStyle w:val="PreformattedText"/>
        <w:bidi w:val="0"/>
        <w:spacing w:before="0" w:after="0"/>
        <w:jc w:val="left"/>
        <w:rPr/>
      </w:pPr>
      <w:r>
        <w:rPr/>
        <w:t>Tk9a1VqOnaOLj8LexF+B/RraeOR/tx7eUgfZ02eH2dZGjuQABcH0n6EgXI5HAP8AxHt8EHPl1T5dcd</w:t>
      </w:r>
    </w:p>
    <w:p>
      <w:pPr>
        <w:pStyle w:val="PreformattedText"/>
        <w:bidi w:val="0"/>
        <w:spacing w:before="0" w:after="0"/>
        <w:jc w:val="left"/>
        <w:rPr/>
      </w:pPr>
      <w:r>
        <w:rPr/>
        <w:t>JHP1vp5PJI/DD6Wt/T/ifd+q/Ly6wzrZW4AFrfS9iPoOfp9f8Abf4+9VrTrRpwHSZriebj1gkn68XA</w:t>
      </w:r>
    </w:p>
    <w:p>
      <w:pPr>
        <w:pStyle w:val="PreformattedText"/>
        <w:bidi w:val="0"/>
        <w:spacing w:before="0" w:after="0"/>
        <w:jc w:val="left"/>
        <w:rPr/>
      </w:pPr>
      <w:r>
        <w:rPr/>
        <w:t>/Pq4ufp+fd/THTZ4HpJVw5PBDXtyATzy30vx9Ln+p978j1Rvnx6SFYlgxI+hZrgDV9CTwebH8Dj2yQ</w:t>
      </w:r>
    </w:p>
    <w:p>
      <w:pPr>
        <w:pStyle w:val="PreformattedText"/>
        <w:bidi w:val="0"/>
        <w:spacing w:before="0" w:after="0"/>
        <w:jc w:val="left"/>
        <w:rPr/>
      </w:pPr>
      <w:r>
        <w:rPr/>
        <w:t>anrXyPSWqH8ZuvAJv/AF9PJ1KLEqtz/vHvdKg162Ca0HWBJiSbNcm5JPBHB0tY8H6WH4A+n191YU+z</w:t>
      </w:r>
    </w:p>
    <w:p>
      <w:pPr>
        <w:pStyle w:val="PreformattedText"/>
        <w:bidi w:val="0"/>
        <w:spacing w:before="0" w:after="0"/>
        <w:jc w:val="left"/>
        <w:rPr/>
      </w:pPr>
      <w:r>
        <w:rPr/>
        <w:t>pwA16nQlyf6ngEavTa3J0gWCj/ev9b23inV6YAA6/9C7mknbQF4BIXlQyjn8kcWJ/A/A96WIDh0skm</w:t>
      </w:r>
    </w:p>
    <w:p>
      <w:pPr>
        <w:pStyle w:val="PreformattedText"/>
        <w:bidi w:val="0"/>
        <w:spacing w:before="0" w:after="0"/>
        <w:jc w:val="left"/>
        <w:rPr/>
      </w:pPr>
      <w:r>
        <w:rPr/>
        <w:t>J48enyCa1hY8gG5tcD+yT9PqPbwTpKZPXI6zNPZmJvcA3N7mwH0ufqR/h7dCVAHVfEpX16n01SjW0M</w:t>
      </w:r>
    </w:p>
    <w:p>
      <w:pPr>
        <w:pStyle w:val="PreformattedText"/>
        <w:bidi w:val="0"/>
        <w:spacing w:before="0" w:after="0"/>
        <w:jc w:val="left"/>
        <w:rPr/>
      </w:pPr>
      <w:r>
        <w:rPr/>
        <w:t>FPAUHhibEn835t7v4RHljpt5QK0PSgpqgaeCP8WJ1BSeGUH8Eg39+MPnTprxqV9evPUqDYNYkWseOP</w:t>
      </w:r>
    </w:p>
    <w:p>
      <w:pPr>
        <w:pStyle w:val="PreformattedText"/>
        <w:bidi w:val="0"/>
        <w:spacing w:before="0" w:after="0"/>
        <w:jc w:val="left"/>
        <w:rPr/>
      </w:pPr>
      <w:r>
        <w:rPr/>
        <w:t>oBquCODex97EOcjr3jHPr1E+4DOQDz/aPLEWFwB/Q/4e9GKnl14Sk+fWRXUre4uCx/JIH0D6Rz9SP9</w:t>
      </w:r>
    </w:p>
    <w:p>
      <w:pPr>
        <w:pStyle w:val="PreformattedText"/>
        <w:bidi w:val="0"/>
        <w:spacing w:before="0" w:after="0"/>
        <w:jc w:val="left"/>
        <w:rPr/>
      </w:pPr>
      <w:r>
        <w:rPr/>
        <w:t>79sOprw6urA1z021EwBbm5H+pFjwLFh/Uk8fT2jmj1UNOjCCXSOPULzm45uLXvxqso+n1v8AT6ey2S</w:t>
      </w:r>
    </w:p>
    <w:p>
      <w:pPr>
        <w:pStyle w:val="PreformattedText"/>
        <w:bidi w:val="0"/>
        <w:spacing w:before="0" w:after="0"/>
        <w:jc w:val="left"/>
        <w:rPr/>
      </w:pPr>
      <w:r>
        <w:rPr/>
        <w:t>IcadGcc5PA9cmqSFvcEBeCQBqKi5Yg/n8W9pzCKcOnhN0xTVY5Oo25OkD/AG6gEXU6eb/19svDQCo6</w:t>
      </w:r>
    </w:p>
    <w:p>
      <w:pPr>
        <w:pStyle w:val="PreformattedText"/>
        <w:bidi w:val="0"/>
        <w:spacing w:before="0" w:after="0"/>
        <w:jc w:val="left"/>
        <w:rPr/>
      </w:pPr>
      <w:r>
        <w:rPr/>
        <w:t>dWYk4PTU9ab/AEFjyxJvY/g3tybC3H+x9pHiz8+liz9T6WtNzfkAaTa5Nr3vcW+osffkjAPz680zEH</w:t>
      </w:r>
    </w:p>
    <w:p>
      <w:pPr>
        <w:pStyle w:val="PreformattedText"/>
        <w:bidi w:val="0"/>
        <w:spacing w:before="0" w:after="0"/>
        <w:jc w:val="left"/>
        <w:rPr/>
      </w:pPr>
      <w:r>
        <w:rPr/>
        <w:t>06ErbtQfTe4H9GBb/WsPyOPZnDGDTHRbPISTQ9DjgHvYck+m9/zb+trA3/AMD9PZlGOieVia149DRg</w:t>
      </w:r>
    </w:p>
    <w:p>
      <w:pPr>
        <w:pStyle w:val="PreformattedText"/>
        <w:bidi w:val="0"/>
        <w:spacing w:before="0" w:after="0"/>
        <w:jc w:val="left"/>
        <w:rPr/>
      </w:pPr>
      <w:r>
        <w:rPr/>
        <w:t>wSqfk25tb63sP8CCPbtf2dJjxr5dLyGO6/kcC3P4+vFhck393qemifn13IgC3sbfQnj8f7xyfeq9ao</w:t>
      </w:r>
    </w:p>
    <w:p>
      <w:pPr>
        <w:pStyle w:val="PreformattedText"/>
        <w:bidi w:val="0"/>
        <w:spacing w:before="0" w:after="0"/>
        <w:jc w:val="left"/>
        <w:rPr/>
      </w:pPr>
      <w:r>
        <w:rPr/>
        <w:t>Bx49JTKrYkD/ercjg3P4PP59+U8a9bIHCmOg0zSkC5Fgb/APJP5AF72NvbqnPTTedOgpy/AcW+l/py</w:t>
      </w:r>
    </w:p>
    <w:p>
      <w:pPr>
        <w:pStyle w:val="PreformattedText"/>
        <w:bidi w:val="0"/>
        <w:spacing w:before="0" w:after="0"/>
        <w:jc w:val="left"/>
        <w:rPr/>
      </w:pPr>
      <w:r>
        <w:rPr/>
        <w:t>Lcm5+tiB/r+3l49Jm4ZPSNj4lsPVY3INuTc8H+vP9B72/n02vxA+XSipAdNyOD+QBaxF24/w9tHgOn</w:t>
      </w:r>
    </w:p>
    <w:p>
      <w:pPr>
        <w:pStyle w:val="PreformattedText"/>
        <w:bidi w:val="0"/>
        <w:spacing w:before="0" w:after="0"/>
        <w:jc w:val="left"/>
        <w:rPr/>
      </w:pPr>
      <w:r>
        <w:rPr/>
        <w:t>T1wk4cngC/0N1Cgjnnlh/xHt9PhFT0w+G65QD1AHkcMAAeNPIYfXi3+HvbcCOqjj0IGEW+kWuAAB+b</w:t>
      </w:r>
    </w:p>
    <w:p>
      <w:pPr>
        <w:pStyle w:val="PreformattedText"/>
        <w:bidi w:val="0"/>
        <w:spacing w:before="0" w:after="0"/>
        <w:jc w:val="left"/>
        <w:rPr/>
      </w:pPr>
      <w:r>
        <w:rPr/>
        <w:t>iwF7/UE3+n+H19lc+D0tj4dC7h4/QAQRwo55/wARc2sf+Ney9/l0oT+fSuWP0/4fm/PF78H3UcB05Q</w:t>
      </w:r>
    </w:p>
    <w:p>
      <w:pPr>
        <w:pStyle w:val="PreformattedText"/>
        <w:bidi w:val="0"/>
        <w:spacing w:before="0" w:after="0"/>
        <w:jc w:val="left"/>
        <w:rPr/>
      </w:pPr>
      <w:r>
        <w:rPr/>
        <w:t>efTZVxizBR/avxxzyD+D9Afdx029PToP8AOQpZ1P8AqSB9bW/qORYfgj+vu6GhPTLCp+XQAbxiHjl5</w:t>
      </w:r>
    </w:p>
    <w:p>
      <w:pPr>
        <w:pStyle w:val="PreformattedText"/>
        <w:bidi w:val="0"/>
        <w:spacing w:before="0" w:after="0"/>
        <w:jc w:val="left"/>
        <w:rPr/>
      </w:pPr>
      <w:r>
        <w:rPr/>
        <w:t>IsGFhx+b8AH8H/efa6HGOmGGKj16JtvqMhpgdQ/Wf1aQAPoeTex/xPs/teA6KLkdxr0WXKpepkt/Uk</w:t>
      </w:r>
    </w:p>
    <w:p>
      <w:pPr>
        <w:pStyle w:val="PreformattedText"/>
        <w:bidi w:val="0"/>
        <w:spacing w:before="0" w:after="0"/>
        <w:jc w:val="left"/>
        <w:rPr/>
      </w:pPr>
      <w:r>
        <w:rPr/>
        <w:t>gEEWBv6b3AWw5/Ps2XA6QNgmvSWqxxe5AFm+ikAi9yQBw3Pu60r0ywz8uo8cX9B9Dc88ox40gc8af9</w:t>
      </w:r>
    </w:p>
    <w:p>
      <w:pPr>
        <w:pStyle w:val="PreformattedText"/>
        <w:bidi w:val="0"/>
        <w:spacing w:before="0" w:after="0"/>
        <w:jc w:val="left"/>
        <w:rPr/>
      </w:pPr>
      <w:r>
        <w:rPr/>
        <w:t>v7uSPXqo/l1xkiOlv6gMLH6C1uLgk20/i3J9+68a/n00CNhIbD+0bfUKQeAFtzqH055P19u8B1Ycem</w:t>
      </w:r>
    </w:p>
    <w:p>
      <w:pPr>
        <w:pStyle w:val="PreformattedText"/>
        <w:bidi w:val="0"/>
        <w:spacing w:before="0" w:after="0"/>
        <w:jc w:val="left"/>
        <w:rPr/>
      </w:pPr>
      <w:r>
        <w:rPr/>
        <w:t>rJSVFXImJpG0GRNc8hJRRGw4BIHpLMeL29gnnDfV2mzKIT9RIaCnEDqS/bjlKXmTdPGkjrZwEFq0AJ</w:t>
      </w:r>
    </w:p>
    <w:p>
      <w:pPr>
        <w:pStyle w:val="PreformattedText"/>
        <w:bidi w:val="0"/>
        <w:spacing w:before="0" w:after="0"/>
        <w:jc w:val="left"/>
        <w:rPr/>
      </w:pPr>
      <w:r>
        <w:rPr/>
        <w:t>rgZxwr1lptsR0pEiRpI0QF24DSO/GofUHTY/435946X11NctIZmJZjX7es09qsrGxWGKGEBlBAP9Hy</w:t>
      </w:r>
    </w:p>
    <w:p>
      <w:pPr>
        <w:pStyle w:val="PreformattedText"/>
        <w:bidi w:val="0"/>
        <w:spacing w:before="0" w:after="0"/>
        <w:jc w:val="left"/>
        <w:rPr/>
      </w:pPr>
      <w:r>
        <w:rPr/>
        <w:t>+XXdZihIJJAqmMofIhFizLflWY3OofVPr7IGidWUuQTX9nQwtyBSJUovSDz+1KfJ0JhESqI1bQmkgl</w:t>
      </w:r>
    </w:p>
    <w:p>
      <w:pPr>
        <w:pStyle w:val="PreformattedText"/>
        <w:bidi w:val="0"/>
        <w:spacing w:before="0" w:after="0"/>
        <w:jc w:val="left"/>
        <w:rPr/>
      </w:pPr>
      <w:r>
        <w:rPr/>
        <w:t>j9Y5PqCpP05491ZpEamrgerfTDW7utV/yf7PRFu+OmYszgcpFAsUWqnme8TGP1sllFwAGswGq/59r7</w:t>
      </w:r>
    </w:p>
    <w:p>
      <w:pPr>
        <w:pStyle w:val="PreformattedText"/>
        <w:bidi w:val="0"/>
        <w:spacing w:before="0" w:after="0"/>
        <w:jc w:val="left"/>
        <w:rPr/>
      </w:pPr>
      <w:r>
        <w:rPr/>
        <w:t>DcJbaZWLlQzH1+R4dFe57Ha7hbSJNFWoIBwaY+fWvp2zicvtzeM+KrklE1Cohab9x0l0qbOQwRQZBa</w:t>
      </w:r>
    </w:p>
    <w:p>
      <w:pPr>
        <w:pStyle w:val="PreformattedText"/>
        <w:bidi w:val="0"/>
        <w:spacing w:before="0" w:after="0"/>
        <w:jc w:val="left"/>
        <w:rPr/>
      </w:pPr>
      <w:r>
        <w:rPr/>
        <w:t>59yZtt2Lm2MhYFia/Z1jRzFscm23bwhOxfM/Ph0B81Q8lISyapWq2jXT9ArA8kngAfj62Ps5Wq6jXA</w:t>
      </w:r>
    </w:p>
    <w:p>
      <w:pPr>
        <w:pStyle w:val="PreformattedText"/>
        <w:bidi w:val="0"/>
        <w:spacing w:before="0" w:after="0"/>
        <w:jc w:val="left"/>
        <w:rPr/>
      </w:pPr>
      <w:r>
        <w:rPr/>
        <w:t>HQTaRdaxFaUNP9nqXjqMyQVMMgDNJJTK1j+4EJY6o/wGVv1fm39PdWbIb5dOKsZTUB3aujH9K0ivln</w:t>
      </w:r>
    </w:p>
    <w:p>
      <w:pPr>
        <w:pStyle w:val="PreformattedText"/>
        <w:bidi w:val="0"/>
        <w:spacing w:before="0" w:after="0"/>
        <w:jc w:val="left"/>
        <w:rPr/>
      </w:pPr>
      <w:r>
        <w:rPr/>
        <w:t>WZ9P2dRRiN9Y0cSkaQbkDURyL+yO8X9R2Bwej/amXTpPxE/4Oto744iCk66wUhWSxpYzxGFstrM0di</w:t>
      </w:r>
    </w:p>
    <w:p>
      <w:pPr>
        <w:pStyle w:val="PreformattedText"/>
        <w:bidi w:val="0"/>
        <w:spacing w:before="0" w:after="0"/>
        <w:jc w:val="left"/>
        <w:rPr/>
      </w:pPr>
      <w:r>
        <w:rPr/>
        <w:t>SdRt/rn2DrmuttIzU9D7bAxiiJ4Cv7Oja7enWsppnpU9Bk8bnSQWdTcgL+fr9f7PtIrqAGX4uHS2cS</w:t>
      </w:r>
    </w:p>
    <w:p>
      <w:pPr>
        <w:pStyle w:val="PreformattedText"/>
        <w:bidi w:val="0"/>
        <w:spacing w:before="0" w:after="0"/>
        <w:jc w:val="left"/>
        <w:rPr/>
      </w:pPr>
      <w:r>
        <w:rPr/>
        <w:t>KEEgHr0w743VFtTHVdV9tJVTeHxw0NPA881VPLe5JjVvGlzbV/yP2+FJyOHHpOxaSmo8B1Xz2lUPuP</w:t>
      </w:r>
    </w:p>
    <w:p>
      <w:pPr>
        <w:pStyle w:val="PreformattedText"/>
        <w:bidi w:val="0"/>
        <w:spacing w:before="0" w:after="0"/>
        <w:jc w:val="left"/>
        <w:rPr/>
      </w:pPr>
      <w:r>
        <w:rPr/>
        <w:t>INNm9u1OUy1TTolHGaydMJjYHvLIsdAY/35FA0yScni1/byOFAHlq6ct4fEmUMKDP8s9J/bWAilS64</w:t>
      </w:r>
    </w:p>
    <w:p>
      <w:pPr>
        <w:pStyle w:val="PreformattedText"/>
        <w:bidi w:val="0"/>
        <w:spacing w:before="0" w:after="0"/>
        <w:jc w:val="left"/>
        <w:rPr/>
      </w:pPr>
      <w:r>
        <w:rPr/>
        <w:t>tJ6oBF00tHOlPChtoijqJxoRUFyzfTi3turL3fMdG05ABioNI6MvjcZLQ0lOEix4DLEBEtOUKi3pR3</w:t>
      </w:r>
    </w:p>
    <w:p>
      <w:pPr>
        <w:pStyle w:val="PreformattedText"/>
        <w:bidi w:val="0"/>
        <w:spacing w:before="0" w:after="0"/>
        <w:jc w:val="left"/>
        <w:rPr/>
      </w:pPr>
      <w:r>
        <w:rPr/>
        <w:t>U6CxKk/wBL/jn23PMFBPmAP5/5umrGPxQjnitf556S2ep8hO3nWWJY42LClijMRLfRv3GvcKOT+bn2</w:t>
      </w:r>
    </w:p>
    <w:p>
      <w:pPr>
        <w:pStyle w:val="PreformattedText"/>
        <w:bidi w:val="0"/>
        <w:spacing w:before="0" w:after="0"/>
        <w:jc w:val="left"/>
        <w:rPr/>
      </w:pPr>
      <w:r>
        <w:rPr/>
        <w:t>mdw7FV+EcK+fr/Po0iqjMzDNOghyuRpoWkXJFqaYQySLFq1eQKtvRdSSmk3I449pY5PDmaSQVwelbx</w:t>
      </w:r>
    </w:p>
    <w:p>
      <w:pPr>
        <w:pStyle w:val="PreformattedText"/>
        <w:bidi w:val="0"/>
        <w:spacing w:before="0" w:after="0"/>
        <w:jc w:val="left"/>
        <w:rPr/>
      </w:pPr>
      <w:r>
        <w:rPr/>
        <w:t>NIqMhBBP8APok3cm6HxeNyFbStU+GmSadtLMETSpKEoTbTp/25/p79bp4ruSCR6Djk/wCAefSyZAIx</w:t>
      </w:r>
    </w:p>
    <w:p>
      <w:pPr>
        <w:pStyle w:val="PreformattedText"/>
        <w:bidi w:val="0"/>
        <w:spacing w:before="0" w:after="0"/>
        <w:jc w:val="left"/>
        <w:rPr/>
      </w:pPr>
      <w:r>
        <w:rPr/>
        <w:t>GXAY/n5fLqqvcdXmN0TVW5MpM7yyllhgdj5I6dL6DGGFkC8GwIN7+xfZqsSqqjs884qfl9nDoEb2HL</w:t>
      </w:r>
    </w:p>
    <w:p>
      <w:pPr>
        <w:pStyle w:val="PreformattedText"/>
        <w:bidi w:val="0"/>
        <w:spacing w:before="0" w:after="0"/>
        <w:jc w:val="left"/>
        <w:rPr/>
      </w:pPr>
      <w:r>
        <w:rPr/>
        <w:t>Mte5R014nZ+YyklNW5GOqaKrlSHHxNq89XwFMkagArGP8AVG9/x7NQxOkIBQk9Idv2d7i3lu5VpGBX</w:t>
      </w:r>
    </w:p>
    <w:p>
      <w:pPr>
        <w:pStyle w:val="PreformattedText"/>
        <w:bidi w:val="0"/>
        <w:spacing w:before="0" w:after="0"/>
        <w:jc w:val="left"/>
        <w:rPr/>
      </w:pPr>
      <w:r>
        <w:rPr/>
        <w:t>PoB/lPDq6T4cfGfG4ygx+VqqeLzzzRVEdRLpd5JnAL6EtrkigNlPAC/X2eW4RBU/2mKnz4dArdUknD</w:t>
      </w:r>
    </w:p>
    <w:p>
      <w:pPr>
        <w:pStyle w:val="PreformattedText"/>
        <w:bidi w:val="0"/>
        <w:spacing w:before="0" w:after="0"/>
        <w:jc w:val="left"/>
        <w:rPr/>
      </w:pPr>
      <w:r>
        <w:rPr/>
        <w:t>LoPgqSQOFAfP7T1extXr+hx+Kp5lNPDIlCrnxoD93IoNrqulU1WNhyRwfZvbS9ygkaT0DpINeoFe6t</w:t>
      </w:r>
    </w:p>
    <w:p>
      <w:pPr>
        <w:pStyle w:val="PreformattedText"/>
        <w:bidi w:val="0"/>
        <w:spacing w:before="0" w:after="0"/>
        <w:jc w:val="left"/>
        <w:rPr/>
      </w:pPr>
      <w:r>
        <w:rPr/>
        <w:t>SeqHf5pG3pn7s2nkjFamqtrGOke99EsE1poX5ADuACCL3BIt7Z5kf/ddBJWiK2fsp01tEEkV7eg51K</w:t>
      </w:r>
    </w:p>
    <w:p>
      <w:pPr>
        <w:pStyle w:val="PreformattedText"/>
        <w:bidi w:val="0"/>
        <w:spacing w:before="0" w:after="0"/>
        <w:jc w:val="left"/>
        <w:rPr/>
      </w:pPr>
      <w:r>
        <w:rPr/>
        <w:t>Kft6Kd0X8nez/hvuLKdjdP5LG7d3ZmMWuEycc2OpsitTiROtWU8MxZVcVCB/SVJI59gSy5gm27cFaF</w:t>
      </w:r>
    </w:p>
    <w:p>
      <w:pPr>
        <w:pStyle w:val="PreformattedText"/>
        <w:bidi w:val="0"/>
        <w:spacing w:before="0" w:after="0"/>
        <w:jc w:val="left"/>
        <w:rPr/>
      </w:pPr>
      <w:r>
        <w:rPr/>
        <w:t>Q0FPPGeHH/LToaR8v2u82JEwKzIxof8AVjpH/MH+cP8ALb5UdUbi6E7TyG3ZNk5/LYrI5Cox+EjoMn</w:t>
      </w:r>
    </w:p>
    <w:p>
      <w:pPr>
        <w:pStyle w:val="PreformattedText"/>
        <w:bidi w:val="0"/>
        <w:spacing w:before="0" w:after="0"/>
        <w:jc w:val="left"/>
        <w:rPr/>
      </w:pPr>
      <w:r>
        <w:rPr/>
        <w:t>VRYSf7mjozURyDRA1UA7qFOqwH09zBtXMH1ljVO258MqVHoxz/ALI6iTeuWH2LcTG/dbagVNMg5p0G</w:t>
      </w:r>
    </w:p>
    <w:p>
      <w:pPr>
        <w:pStyle w:val="PreformattedText"/>
        <w:bidi w:val="0"/>
        <w:spacing w:before="0" w:after="0"/>
        <w:jc w:val="left"/>
        <w:rPr/>
      </w:pPr>
      <w:r>
        <w:rPr/>
        <w:t>X8sX5x5/4T/IbEdw4bGx52aloqvDz0LEpK+PyPjWqMDR3IlRU4J4U+6m7SxOuZtK+YP2VHy6TxW0l2</w:t>
      </w:r>
    </w:p>
    <w:p>
      <w:pPr>
        <w:pStyle w:val="PreformattedText"/>
        <w:bidi w:val="0"/>
        <w:spacing w:before="0" w:after="0"/>
        <w:jc w:val="left"/>
        <w:rPr/>
      </w:pPr>
      <w:r>
        <w:rPr/>
        <w:t>8aQJqkDVFBio9fs6t7+an8yHIfNvNbTzdfg58Zj9qUla2KxokjqfNUZBkLSVGiJI45RGNFgLW5+vuM</w:t>
      </w:r>
    </w:p>
    <w:p>
      <w:pPr>
        <w:pStyle w:val="PreformattedText"/>
        <w:bidi w:val="0"/>
        <w:spacing w:before="0" w:after="0"/>
        <w:jc w:val="left"/>
        <w:rPr/>
      </w:pPr>
      <w:r>
        <w:rPr/>
        <w:t>+bucY90MO3QEfTiQsfXGKcf5+nUx8q8qT7VYzT3B/XkCj7PPoCfgphMjuH5J0eRghfxCCrnrIzpKxx</w:t>
      </w:r>
    </w:p>
    <w:p>
      <w:pPr>
        <w:pStyle w:val="PreformattedText"/>
        <w:bidi w:val="0"/>
        <w:spacing w:before="0" w:after="0"/>
        <w:jc w:val="left"/>
        <w:rPr/>
      </w:pPr>
      <w:r>
        <w:rPr/>
        <w:t>uVUeoehfUeAB9RY+78ssVd20UUiv8ALpvmJddvFrfuD0A4162ixt2DI7fSiST7aFqYQ1EXiWT9t0VJ</w:t>
      </w:r>
    </w:p>
    <w:p>
      <w:pPr>
        <w:pStyle w:val="PreformattedText"/>
        <w:bidi w:val="0"/>
        <w:spacing w:before="0" w:after="0"/>
        <w:jc w:val="left"/>
        <w:rPr/>
      </w:pPr>
      <w:r>
        <w:rPr/>
        <w:t>FIcgOzAcj6j2KNbmoJovmPt6JLJFhcyAVFcDqsLvb4V4asyTZjaavhpPJWsZaUvVTVla7alM0fARXb</w:t>
      </w:r>
    </w:p>
    <w:p>
      <w:pPr>
        <w:pStyle w:val="PreformattedText"/>
        <w:bidi w:val="0"/>
        <w:spacing w:before="0" w:after="0"/>
        <w:jc w:val="left"/>
        <w:rPr/>
      </w:pPr>
      <w:r>
        <w:rPr/>
        <w:t>jSBp59kl9tsN0kpZAW+fUrcu863W3vDbNF4lrSlD+D5j1+zoum5Oje7vjlRVO7t0UFGu28TU41KmOu</w:t>
      </w:r>
    </w:p>
    <w:p>
      <w:pPr>
        <w:pStyle w:val="PreformattedText"/>
        <w:bidi w:val="0"/>
        <w:spacing w:before="0" w:after="0"/>
        <w:jc w:val="left"/>
        <w:rPr/>
      </w:pPr>
      <w:r>
        <w:rPr/>
        <w:t>rqegy9RJl1VqQUeLV3q6lpEbV6B+2ou1h7B27crvFG1wsmkqBw4f8X1J2x8x2nMFxHZR2rMJGYBqYU</w:t>
      </w:r>
    </w:p>
    <w:p>
      <w:pPr>
        <w:pStyle w:val="PreformattedText"/>
        <w:bidi w:val="0"/>
        <w:spacing w:before="0" w:after="0"/>
        <w:jc w:val="left"/>
        <w:rPr/>
      </w:pPr>
      <w:r>
        <w:rPr/>
        <w:t>g5z6HobdgZLaHY2P8Atqp6nHZxRBL4KlSsQRjrUMsqgiROfGwsWv7BwJAKyYNafb0s3LbZ7S8DpGGh</w:t>
      </w:r>
    </w:p>
    <w:p>
      <w:pPr>
        <w:pStyle w:val="PreformattedText"/>
        <w:bidi w:val="0"/>
        <w:spacing w:before="0" w:after="0"/>
        <w:jc w:val="left"/>
        <w:rPr/>
      </w:pPr>
      <w:r>
        <w:rPr/>
        <w:t>FRj+fQ5P069FipI8lFDlKOtiV48bUorzVlNJ61kSrt/k05BFgbMV/I9r3na2YL4pKFRg8Og3LJFOzO</w:t>
      </w:r>
    </w:p>
    <w:p>
      <w:pPr>
        <w:pStyle w:val="PreformattedText"/>
        <w:bidi w:val="0"/>
        <w:spacing w:before="0" w:after="0"/>
        <w:jc w:val="left"/>
        <w:rPr/>
      </w:pPr>
      <w:r>
        <w:rPr/>
        <w:t>EKnP7R0F2D2m22MjLBHH5qKWVXSMxiJoA7tqg/cPqKsbEj629pEmGt1SQA1r9lOlPFUqnAcfl0ZzBY</w:t>
      </w:r>
    </w:p>
    <w:p>
      <w:pPr>
        <w:pStyle w:val="PreformattedText"/>
        <w:bidi w:val="0"/>
        <w:spacing w:before="0" w:after="0"/>
        <w:jc w:val="left"/>
        <w:rPr/>
      </w:pPr>
      <w:r>
        <w:rPr/>
        <w:t>mGHFq+nTdWuui9gLlXb6sQy2IP8Arge1ExEihi1cfz6aj7rldHqOhD2whnlRyyjxxImiP1G97WvbUE</w:t>
      </w:r>
    </w:p>
    <w:p>
      <w:pPr>
        <w:pStyle w:val="PreformattedText"/>
        <w:bidi w:val="0"/>
        <w:spacing w:before="0" w:after="0"/>
        <w:jc w:val="left"/>
        <w:rPr/>
      </w:pPr>
      <w:r>
        <w:rPr/>
        <w:t>0i/tpQCpA4+vR6wooB6Hzb1ZItRGZHLLDGippAB0/kvqt6gfz+be1McjAqCe0DpxUEiMB8XQx0dQha</w:t>
      </w:r>
    </w:p>
    <w:p>
      <w:pPr>
        <w:pStyle w:val="PreformattedText"/>
        <w:bidi w:val="0"/>
        <w:spacing w:before="0" w:after="0"/>
        <w:jc w:val="left"/>
        <w:rPr/>
      </w:pPr>
      <w:r>
        <w:rPr/>
        <w:t>KWmiDyMPUzqFd3YWLjT9NXBAH0A59nEYGlWJyek4SgozYGOHU2V3nmEckrioVSRHIGKBSANKWNhYc/</w:t>
      </w:r>
    </w:p>
    <w:p>
      <w:pPr>
        <w:pStyle w:val="PreformattedText"/>
        <w:bidi w:val="0"/>
        <w:spacing w:before="0" w:after="0"/>
        <w:jc w:val="left"/>
        <w:rPr/>
      </w:pPr>
      <w:r>
        <w:rPr/>
        <w:t>09vgjUFLederxhEQsoFCf29JqtSWCciSVkVFKWAYA2P0aS5Bax/p7248wwIPTymNkbGaV/4roMt6vU</w:t>
      </w:r>
    </w:p>
    <w:p>
      <w:pPr>
        <w:pStyle w:val="PreformattedText"/>
        <w:bidi w:val="0"/>
        <w:spacing w:before="0" w:after="0"/>
        <w:jc w:val="left"/>
        <w:rPr/>
      </w:pPr>
      <w:r>
        <w:rPr/>
        <w:t>QUdQi6GiqKbTdRdiQbWlVrnWSL/63tM9TG6n/V6dVjQSSeeD0UndPnpoRU3PlQltSAhQGuwJAFwFI5</w:t>
      </w:r>
    </w:p>
    <w:p>
      <w:pPr>
        <w:pStyle w:val="PreformattedText"/>
        <w:bidi w:val="0"/>
        <w:spacing w:before="0" w:after="0"/>
        <w:jc w:val="left"/>
        <w:rPr/>
      </w:pPr>
      <w:r>
        <w:rPr/>
        <w:t>/Hsq0MCpdjiuPkB0skVWqo4nh0C+QrJZzVSmRhZPLKgClSwAD3FrWDeon839uhgzI6YSlekVxCVKoa</w:t>
      </w:r>
    </w:p>
    <w:p>
      <w:pPr>
        <w:pStyle w:val="PreformattedText"/>
        <w:bidi w:val="0"/>
        <w:spacing w:before="0" w:after="0"/>
        <w:jc w:val="left"/>
        <w:rPr/>
      </w:pPr>
      <w:r>
        <w:rPr/>
        <w:t>gHoKclEs7qiNb1O7OwsAdVwdBvwB/T26jdrtT1/l0Vyroc1OP9WOmmh21/HY61YwqGGXxtaUKjjQxY</w:t>
      </w:r>
    </w:p>
    <w:p>
      <w:pPr>
        <w:pStyle w:val="PreformattedText"/>
        <w:bidi w:val="0"/>
        <w:spacing w:before="0" w:after="0"/>
        <w:jc w:val="left"/>
        <w:rPr/>
      </w:pPr>
      <w:r>
        <w:rPr/>
        <w:t>/nSwJ5Uey83EpWlfIn5dPhxGkeniR0ptp9d0EM8or6VWkeWNF80XoAsTG85sXUEfQD6+7RT0djIBXy</w:t>
      </w:r>
    </w:p>
    <w:p>
      <w:pPr>
        <w:pStyle w:val="PreformattedText"/>
        <w:bidi w:val="0"/>
        <w:spacing w:before="0" w:after="0"/>
        <w:jc w:val="left"/>
        <w:rPr/>
      </w:pPr>
      <w:r>
        <w:rPr/>
        <w:t>6ZuWZyxDVjA4Dpx3nnMV1/QVuSb+GpTUwYuAvnlJQMsVPTxMA7vUSfQi+g8H2onnrpEIqa9O7Ztwvz</w:t>
      </w:r>
    </w:p>
    <w:p>
      <w:pPr>
        <w:pStyle w:val="PreformattedText"/>
        <w:bidi w:val="0"/>
        <w:spacing w:before="0" w:after="0"/>
        <w:jc w:val="left"/>
        <w:rPr/>
      </w:pPr>
      <w:r>
        <w:rPr/>
        <w:t>HFp7iT/nr+XRP9yJv7shamsxeNr4MDJHIkslMliryr5IisugOsupgAP6D2yo0vGXTUR+dK+R/y9SNb</w:t>
      </w:r>
    </w:p>
    <w:p>
      <w:pPr>
        <w:pStyle w:val="PreformattedText"/>
        <w:bidi w:val="0"/>
        <w:spacing w:before="0" w:after="0"/>
        <w:jc w:val="left"/>
        <w:rPr/>
      </w:pPr>
      <w:r>
        <w:rPr/>
        <w:t>7VbWdtR7lBcAg/7Xz/ydHi+G3wq2D2Hhq3KUu+6uv7KxGKXM5PYWbxS0zR1VIHNRHhMo0jrUykIGUl</w:t>
      </w:r>
    </w:p>
    <w:p>
      <w:pPr>
        <w:pStyle w:val="PreformattedText"/>
        <w:bidi w:val="0"/>
        <w:spacing w:before="0" w:after="0"/>
        <w:jc w:val="left"/>
        <w:rPr/>
      </w:pPr>
      <w:r>
        <w:rPr/>
        <w:t>AzE2Nz7H+wQ2TxEMQJwTgcOoc9xd436wnW3jRFs3amtckg+p/1cerF+uKH+6FWMVRYxzBVxxoJJVWm</w:t>
      </w:r>
    </w:p>
    <w:p>
      <w:pPr>
        <w:pStyle w:val="PreformattedText"/>
        <w:bidi w:val="0"/>
        <w:spacing w:before="0" w:after="0"/>
        <w:jc w:val="left"/>
        <w:rPr/>
      </w:pPr>
      <w:r>
        <w:rPr/>
        <w:t>nhmiJjniqYnKkyK6m4HIbk+xBQQspFKEcOoguLaO8QySagyVJpXI/wBXn0ZiDDV1ekVVLSx+KJWaON</w:t>
      </w:r>
    </w:p>
    <w:p>
      <w:pPr>
        <w:pStyle w:val="PreformattedText"/>
        <w:bidi w:val="0"/>
        <w:spacing w:before="0" w:after="0"/>
        <w:jc w:val="left"/>
        <w:rPr/>
      </w:pPr>
      <w:r>
        <w:rPr/>
        <w:t>X12JUfuSG/B5sfx+SPbgR5DqxpGePRBdSW8SiJS2sjz6rN/mS/Hiv7f6hr4sbQ2zu2XbPY7xh28opk</w:t>
      </w:r>
    </w:p>
    <w:p>
      <w:pPr>
        <w:pStyle w:val="PreformattedText"/>
        <w:bidi w:val="0"/>
        <w:spacing w:before="0" w:after="0"/>
        <w:jc w:val="left"/>
        <w:rPr/>
      </w:pPr>
      <w:r>
        <w:rPr/>
        <w:t>dpYFlHrHmQEXH5Hs7W1F3t89lL8Mi0P8+ieO7+gvEukOB/l61WcrhqXJhcJLDKMtQl4alJY/FJSVqM</w:t>
      </w:r>
    </w:p>
    <w:p>
      <w:pPr>
        <w:pStyle w:val="PreformattedText"/>
        <w:bidi w:val="0"/>
        <w:spacing w:before="0" w:after="0"/>
        <w:jc w:val="left"/>
        <w:rPr/>
      </w:pPr>
      <w:r>
        <w:rPr/>
        <w:t>wYMr+oaCpuTxf3j5v1hc7LeyCQEFSdPkGHlQ9Tbs97BfwxamGh1z8j/l6KT2T0pBWTvVVazrVCsEMU</w:t>
      </w:r>
    </w:p>
    <w:p>
      <w:pPr>
        <w:pStyle w:val="PreformattedText"/>
        <w:bidi w:val="0"/>
        <w:spacing w:before="0" w:after="0"/>
        <w:jc w:val="left"/>
        <w:rPr/>
      </w:pPr>
      <w:r>
        <w:rPr/>
        <w:t>8FvJMxYj9y3pEdlJ/oPx7NNk5uvbRGjhqECg0P8Aq/b0xu3J+1btpZyWmbhkCg8zj/B1x2T1HFhmjl</w:t>
      </w:r>
    </w:p>
    <w:p>
      <w:pPr>
        <w:pStyle w:val="PreformattedText"/>
        <w:bidi w:val="0"/>
        <w:spacing w:before="0" w:after="0"/>
        <w:jc w:val="left"/>
        <w:rPr/>
      </w:pPr>
      <w:r>
        <w:rPr/>
        <w:t>oxLkquGTVIF1O3h/VdHYBhpNwTxb3fe+cJ7+MxyUCtigPnXy/zde2bkuy2o61YaqHIFSKdH66uw9Ji</w:t>
      </w:r>
    </w:p>
    <w:p>
      <w:pPr>
        <w:pStyle w:val="PreformattedText"/>
        <w:bidi w:val="0"/>
        <w:spacing w:before="0" w:after="0"/>
        <w:jc w:val="left"/>
        <w:rPr/>
      </w:pPr>
      <w:r>
        <w:rPr/>
        <w:t>sC+UaaaGeLyNUQsxDxxIuoqxY2ckW/BHHsGx+NNdqrFquK+dK+g/ydb3dVmiyO1Tx+VKVPp8/wBvR5</w:t>
      </w:r>
    </w:p>
    <w:p>
      <w:pPr>
        <w:pStyle w:val="PreformattedText"/>
        <w:bidi w:val="0"/>
        <w:spacing w:before="0" w:after="0"/>
        <w:jc w:val="left"/>
        <w:rPr/>
      </w:pPr>
      <w:r>
        <w:rPr/>
        <w:t>PhT13Nu/sbK9oZClnp8JhKdsdg5nUotVUzIY56kFl0SPGOOLC5/Nvc5cp7abGzaaViZGrWvD5fy4/P</w:t>
      </w:r>
    </w:p>
    <w:p>
      <w:pPr>
        <w:pStyle w:val="PreformattedText"/>
        <w:bidi w:val="0"/>
        <w:spacing w:before="0" w:after="0"/>
        <w:jc w:val="left"/>
        <w:rPr/>
      </w:pPr>
      <w:r>
        <w:rPr/>
        <w:t>qOdxd725t4EFUBOB50+fnXyx1bjPmaSlgp6JKxqmRIy70UEXmdjGQVWZlJEFyOdR/wAPp7NLm4tomq</w:t>
      </w:r>
    </w:p>
    <w:p>
      <w:pPr>
        <w:pStyle w:val="PreformattedText"/>
        <w:bidi w:val="0"/>
        <w:spacing w:before="0" w:after="0"/>
        <w:jc w:val="left"/>
        <w:rPr/>
      </w:pPr>
      <w:r>
        <w:rPr/>
        <w:t>pFf2joTbZyte32lktqR4ycAca/5Oi19pbMym+vumyGUgwlJObS4+OZfLLHJ/uqSZmjVAQRr0kgX+vs</w:t>
      </w:r>
    </w:p>
    <w:p>
      <w:pPr>
        <w:pStyle w:val="PreformattedText"/>
        <w:bidi w:val="0"/>
        <w:spacing w:before="0" w:after="0"/>
        <w:jc w:val="left"/>
        <w:rPr/>
      </w:pPr>
      <w:r>
        <w:rPr/>
        <w:t>hurp5A7qNK0/1ft6kjbeWrPbYaT0lc0PDtrx+dafOnRG99bUw22oZtvUmLEgtJHMpaGajnJJBa8Y1M</w:t>
      </w:r>
    </w:p>
    <w:p>
      <w:pPr>
        <w:pStyle w:val="PreformattedText"/>
        <w:bidi w:val="0"/>
        <w:spacing w:before="0" w:after="0"/>
        <w:jc w:val="left"/>
        <w:rPr/>
      </w:pPr>
      <w:r>
        <w:rPr/>
        <w:t>rnnkG/9T7C907GUyazQnoZSKLm2JEQEZXTSnAgY/1eXRW8ftKsw+SnjoopMZBLIZY6eoLLRK5cnRS1</w:t>
      </w:r>
    </w:p>
    <w:p>
      <w:pPr>
        <w:pStyle w:val="PreformattedText"/>
        <w:bidi w:val="0"/>
        <w:spacing w:before="0" w:after="0"/>
        <w:jc w:val="left"/>
        <w:rPr/>
      </w:pPr>
      <w:r>
        <w:rPr/>
        <w:t>UilIgTyuvgn2juDG7M9SD5+vRHDA8Epilr9OD6GlaD+XRgdq4wVWiseVosxiDFUrrYWqoA30gt+oAi</w:t>
      </w:r>
    </w:p>
    <w:p>
      <w:pPr>
        <w:pStyle w:val="PreformattedText"/>
        <w:bidi w:val="0"/>
        <w:spacing w:before="0" w:after="0"/>
        <w:jc w:val="left"/>
        <w:rPr/>
      </w:pPr>
      <w:r>
        <w:rPr/>
        <w:t>5I/Bv7J7iV6eC+fQ9G8dukTnS/axGPSo6M7ia+mqYYIlkVJZI084LFXUkfuJ+4QCLng/7b2zboJDT4</w:t>
      </w:r>
    </w:p>
    <w:p>
      <w:pPr>
        <w:pStyle w:val="PreformattedText"/>
        <w:bidi w:val="0"/>
        <w:spacing w:before="0" w:after="0"/>
        <w:jc w:val="left"/>
        <w:rPr/>
      </w:pPr>
      <w:r>
        <w:rPr/>
        <w:t>QWPHpLcxPGWYCq1p0Me3xUNDAI3JiVNMWkl09PGmSxte44H19vLCrGsbVIPVVmVIqOoocV8+hXgooa</w:t>
      </w:r>
    </w:p>
    <w:p>
      <w:pPr>
        <w:pStyle w:val="PreformattedText"/>
        <w:bidi w:val="0"/>
        <w:spacing w:before="0" w:after="0"/>
        <w:jc w:val="left"/>
        <w:rPr/>
      </w:pPr>
      <w:r>
        <w:rPr/>
        <w:t>laeMprf0G7WictYG4cW+lvzz78CS4ApXpLEurWVaoBqeltRUS/asIhKXC3MYuEZlbga2v42Yk/1PPt</w:t>
      </w:r>
    </w:p>
    <w:p>
      <w:pPr>
        <w:pStyle w:val="PreformattedText"/>
        <w:bidi w:val="0"/>
        <w:spacing w:before="0" w:after="0"/>
        <w:jc w:val="left"/>
        <w:rPr/>
      </w:pPr>
      <w:r>
        <w:rPr/>
        <w:t>dC/BSe7SOP7ei+4jq2R214/LpObliEdJaakBjXyF2Gq62HCsP7Rvcn6Aj2+hYjIz0higHjS1FTj9vQ</w:t>
      </w:r>
    </w:p>
    <w:p>
      <w:pPr>
        <w:pStyle w:val="PreformattedText"/>
        <w:bidi w:val="0"/>
        <w:spacing w:before="0" w:after="0"/>
        <w:jc w:val="left"/>
        <w:rPr/>
      </w:pPr>
      <w:r>
        <w:rPr/>
        <w:t>FS4KSeqp6mgUoBWNJUuz2QxMGaRAmm2piOD/xT2kljdnBjAABz0dxME1RN8VKdP0VMsK/vxiSRSrH1</w:t>
      </w:r>
    </w:p>
    <w:p>
      <w:pPr>
        <w:pStyle w:val="PreformattedText"/>
        <w:bidi w:val="0"/>
        <w:spacing w:before="0" w:after="0"/>
        <w:jc w:val="left"/>
        <w:rPr/>
      </w:pPr>
      <w:r>
        <w:rPr/>
        <w:t>XB5F3X+oIAHPt4pRuOa9JQaMBT16wZQCGWAnQuu7OAzDhWPAY/QEfW/A9qK8CfI9IpU1xzKmCa/y/w</w:t>
      </w:r>
    </w:p>
    <w:p>
      <w:pPr>
        <w:pStyle w:val="PreformattedText"/>
        <w:bidi w:val="0"/>
        <w:spacing w:before="0" w:after="0"/>
        <w:jc w:val="left"/>
        <w:rPr/>
      </w:pPr>
      <w:r>
        <w:rPr/>
        <w:t>BjquX5QRR/wytFWv7MhrEjSMhQ0akyJK8n6hot+DyP9f2b2Du4lU0ouOgruoZQkWMCvVFW65zPU5WB</w:t>
      </w:r>
    </w:p>
    <w:p>
      <w:pPr>
        <w:pStyle w:val="PreformattedText"/>
        <w:bidi w:val="0"/>
        <w:spacing w:before="0" w:after="0"/>
        <w:jc w:val="left"/>
        <w:rPr/>
      </w:pPr>
      <w:r>
        <w:rPr/>
        <w:t>BdHnaSNgrLq0M3p5/TwPz7EVshDq+rA/2Oo8uwZKk/hY9AnXBpJBqLavSqgW9V2JBY/j2cRMw7QOHR</w:t>
      </w:r>
    </w:p>
    <w:p>
      <w:pPr>
        <w:pStyle w:val="PreformattedText"/>
        <w:bidi w:val="0"/>
        <w:spacing w:before="0" w:after="0"/>
        <w:jc w:val="left"/>
        <w:rPr/>
      </w:pPr>
      <w:r>
        <w:rPr/>
        <w:t>JdCkpNa1HXCnopZ5o00Ey6kXT/AKpmItbi1hb3t3IViTxHTMKGoI8v59Gv6f6Xk3JkBU5WGolaOErR</w:t>
      </w:r>
    </w:p>
    <w:p>
      <w:pPr>
        <w:pStyle w:val="PreformattedText"/>
        <w:bidi w:val="0"/>
        <w:spacing w:before="0" w:after="0"/>
        <w:jc w:val="left"/>
        <w:rPr/>
      </w:pPr>
      <w:r>
        <w:rPr/>
        <w:t>46liLmSofSY/MSSQOb2+lvr7C24X2hgg9f5dSpy3sCSxfVXR4r2gYA6tX6s+NdVhMNQ1tRghHkJQar</w:t>
      </w:r>
    </w:p>
    <w:p>
      <w:pPr>
        <w:pStyle w:val="PreformattedText"/>
        <w:bidi w:val="0"/>
        <w:spacing w:before="0" w:after="0"/>
        <w:jc w:val="left"/>
        <w:rPr/>
      </w:pPr>
      <w:r>
        <w:rPr/>
        <w:t>7qFI4ammUg+NiF0gMFtwOSPx7CN673TMxDUHA1/wAnyHU3cvWlnaWzqmnx/M0zSlKV6Op1XTS0sD4+</w:t>
      </w:r>
    </w:p>
    <w:p>
      <w:pPr>
        <w:pStyle w:val="PreformattedText"/>
        <w:bidi w:val="0"/>
        <w:spacing w:before="0" w:after="0"/>
        <w:jc w:val="left"/>
        <w:rPr/>
      </w:pPr>
      <w:r>
        <w:rPr/>
        <w:t>tSYzQEgTyRiEVID2u0Vg5ZW4b6i4HsvNsqBQWBHQoEYJbuqAAft6MdikWCLwtDJF+pnZyNLamsFIW7</w:t>
      </w:r>
    </w:p>
    <w:p>
      <w:pPr>
        <w:pStyle w:val="PreformattedText"/>
        <w:bidi w:val="0"/>
        <w:spacing w:before="0" w:after="0"/>
        <w:jc w:val="left"/>
        <w:rPr/>
      </w:pPr>
      <w:r>
        <w:rPr/>
        <w:t>KQ3+3HtyOIeJpOVp02+SADk9ONTNRxU6s7ePQSwFxZgf1ABrX/ANj9fakR6kFBn/V+zotmuB4hXVQj</w:t>
      </w:r>
    </w:p>
    <w:p>
      <w:pPr>
        <w:pStyle w:val="PreformattedText"/>
        <w:bidi w:val="0"/>
        <w:spacing w:before="0" w:after="0"/>
        <w:jc w:val="left"/>
        <w:rPr/>
      </w:pPr>
      <w:r>
        <w:rPr/>
        <w:t>osHaGQ3LnkqMPg6upx9H5GZpKdgHsAAqKb6gHvyPpb2oEdFHdVKf6sdatJ/1dTkEV6J5lOrp/vZZa8</w:t>
      </w:r>
    </w:p>
    <w:p>
      <w:pPr>
        <w:pStyle w:val="PreformattedText"/>
        <w:bidi w:val="0"/>
        <w:spacing w:before="0" w:after="0"/>
        <w:jc w:val="left"/>
        <w:rPr/>
      </w:pPr>
      <w:r>
        <w:rPr/>
        <w:t>TPU6i8kk51yM7AkuG1NqB/p9efZZckagleynQytLtGRSpA9P2dHA+F2Ky+D7S2tTYySonRc3QVM9MJ</w:t>
      </w:r>
    </w:p>
    <w:p>
      <w:pPr>
        <w:pStyle w:val="PreformattedText"/>
        <w:bidi w:val="0"/>
        <w:spacing w:before="0" w:after="0"/>
        <w:jc w:val="left"/>
        <w:rPr/>
      </w:pPr>
      <w:r>
        <w:rPr/>
        <w:t>jHAohnjAnhVWVmqIRLdPz7OOWopjulq8S0UPWnrTift8+o490JIW2C/M4C/psAaVJJ8q+hpn/D1vrY</w:t>
      </w:r>
    </w:p>
    <w:p>
      <w:pPr>
        <w:pStyle w:val="PreformattedText"/>
        <w:bidi w:val="0"/>
        <w:spacing w:before="0" w:after="0"/>
        <w:jc w:val="left"/>
        <w:rPr/>
      </w:pPr>
      <w:r>
        <w:rPr/>
        <w:t>o1JwuINWD92cVj/PqtcyfaRaifqfUef9j7yRPAevXPoAVNOFT1lk+hJ/oQf6H/AA+g/Hto1r1Zacem</w:t>
      </w:r>
    </w:p>
    <w:p>
      <w:pPr>
        <w:pStyle w:val="PreformattedText"/>
        <w:bidi w:val="0"/>
        <w:spacing w:before="0" w:after="0"/>
        <w:jc w:val="left"/>
        <w:rPr/>
      </w:pPr>
      <w:r>
        <w:rPr/>
        <w:t>OpH1vxybcnm97/X82Httv5dWA6SORFwwP155t/je3+Cm3unV6GvQcZcA+S9x6STYWsfx9bH/AFrf4+</w:t>
      </w:r>
    </w:p>
    <w:p>
      <w:pPr>
        <w:pStyle w:val="PreformattedText"/>
        <w:bidi w:val="0"/>
        <w:spacing w:before="0" w:after="0"/>
        <w:jc w:val="left"/>
        <w:rPr/>
      </w:pPr>
      <w:r>
        <w:rPr/>
        <w:t>2zUcenDnA6CXNgEk8i9r8XItwSPpe/+9+6mvVhTpCVI5/rYC30BJHNvyAV/Ptg51dbP7Om8qStvzex</w:t>
      </w:r>
    </w:p>
    <w:p>
      <w:pPr>
        <w:pStyle w:val="PreformattedText"/>
        <w:bidi w:val="0"/>
        <w:spacing w:before="0" w:after="0"/>
        <w:jc w:val="left"/>
        <w:rPr/>
      </w:pPr>
      <w:r>
        <w:rPr/>
        <w:t>/wAbk6WP9PdDjrWK9cCg44AJJIvzc8j8Wvz/AF/B96PW/n1iK2vcaf8Agw+o/PNr+kf7179T59b9es</w:t>
      </w:r>
    </w:p>
    <w:p>
      <w:pPr>
        <w:pStyle w:val="PreformattedText"/>
        <w:bidi w:val="0"/>
        <w:spacing w:before="0" w:after="0"/>
        <w:jc w:val="left"/>
        <w:rPr/>
      </w:pPr>
      <w:r>
        <w:rPr/>
        <w:t>DICfqD9bjn6/W5PJIA/wALD37160eo7hRcgXtyVsSALm1yBYG9r+/DrVPPqDKOD/tgLH63sPwQCw9+</w:t>
      </w:r>
    </w:p>
    <w:p>
      <w:pPr>
        <w:pStyle w:val="PreformattedText"/>
        <w:bidi w:val="0"/>
        <w:spacing w:before="0" w:after="0"/>
        <w:jc w:val="left"/>
        <w:rPr/>
      </w:pPr>
      <w:r>
        <w:rPr/>
        <w:t>8+veRA6iKv0PAsfVzwLiwItb88cX9ujj1Q1pw6eaAEkGwIW4HHH4PNrer/eCfbwxTpNL59LvGf2L/w</w:t>
      </w:r>
    </w:p>
    <w:p>
      <w:pPr>
        <w:pStyle w:val="PreformattedText"/>
        <w:bidi w:val="0"/>
        <w:spacing w:before="0" w:after="0"/>
        <w:jc w:val="left"/>
        <w:rPr/>
      </w:pPr>
      <w:r>
        <w:rPr/>
        <w:t>CvyL3Ngefpb8fX26ox0gY1JPS5ozcD+trXt9f8b8Dn3cCg6oM9OrEaQf6ji45AFvqfpxf6fn3rpyvT</w:t>
      </w:r>
    </w:p>
    <w:p>
      <w:pPr>
        <w:pStyle w:val="PreformattedText"/>
        <w:bidi w:val="0"/>
        <w:spacing w:before="0" w:after="0"/>
        <w:jc w:val="left"/>
        <w:rPr/>
      </w:pPr>
      <w:r>
        <w:rPr/>
        <w:t>TV/RtX+2uf8AXB/rxb/Ye6MONOlKHh69I6usbgC502/1he30t+rn/fD3U9Kkpx6bIlOs2Jtb88fT8g</w:t>
      </w:r>
    </w:p>
    <w:p>
      <w:pPr>
        <w:pStyle w:val="PreformattedText"/>
        <w:bidi w:val="0"/>
        <w:spacing w:before="0" w:after="0"/>
        <w:jc w:val="left"/>
        <w:rPr/>
      </w:pPr>
      <w:r>
        <w:rPr/>
        <w:t>j6Xb8f09sOPn0qTy6eqUG17c88H+g/wABJBPsvlFW6UJwoOm+vTlhf+ybkAcgg/j/EN7cjAoOtE5PS</w:t>
      </w:r>
    </w:p>
    <w:p>
      <w:pPr>
        <w:pStyle w:val="PreformattedText"/>
        <w:bidi w:val="0"/>
        <w:spacing w:before="0" w:after="0"/>
        <w:jc w:val="left"/>
        <w:rPr/>
      </w:pPr>
      <w:r>
        <w:rPr/>
        <w:t>Hq4/Wx0ji9uPofryOCWJF/6e2pR1ZSa0HTLPDdQAOL6r86R/rfQ8+2B8unKgGtMdNDwi9yL83va30B</w:t>
      </w:r>
    </w:p>
    <w:p>
      <w:pPr>
        <w:pStyle w:val="PreformattedText"/>
        <w:bidi w:val="0"/>
        <w:spacing w:before="0" w:after="0"/>
        <w:jc w:val="left"/>
        <w:rPr/>
      </w:pPr>
      <w:r>
        <w:rPr/>
        <w:t>4seNNx7sAB1Qk9dLAAQb2IFlAHHP8AUGxtzfj3vj9nVT9nThDGRcLa5Yer0krwbn6C/vw406oRTp0S</w:t>
      </w:r>
    </w:p>
    <w:p>
      <w:pPr>
        <w:pStyle w:val="PreformattedText"/>
        <w:bidi w:val="0"/>
        <w:spacing w:before="0" w:after="0"/>
        <w:jc w:val="left"/>
        <w:rPr/>
      </w:pPr>
      <w:r>
        <w:rPr/>
        <w:t>Pg6QALGwA5a/JJI+gH4HHt1eOeqE04ddFCP62F78G31AFiDzx7eBp1Tj1w0EXsBbk/X/AHr63/2Hu1</w:t>
      </w:r>
    </w:p>
    <w:p>
      <w:pPr>
        <w:pStyle w:val="PreformattedText"/>
        <w:bidi w:val="0"/>
        <w:spacing w:before="0" w:after="0"/>
        <w:jc w:val="left"/>
        <w:rPr/>
      </w:pPr>
      <w:r>
        <w:rPr/>
        <w:t>a/b1vHn69RZ0uDx9SR9LE/m4/BIt/re9jqvHj0nayHVeyjgrc88mw/Tzc3H0/N/blf29UbFektW0xs</w:t>
      </w:r>
    </w:p>
    <w:p>
      <w:pPr>
        <w:pStyle w:val="PreformattedText"/>
        <w:bidi w:val="0"/>
        <w:spacing w:before="0" w:after="0"/>
        <w:jc w:val="left"/>
        <w:rPr/>
      </w:pPr>
      <w:r>
        <w:rPr/>
        <w:t>TpBsSL2+qfkj8AseAeAPewR59MsRwHSWraR7EkMCRwBf6i5+pvzz9R7bY4x1osOkVXQEX9JAF+V+oA</w:t>
      </w:r>
    </w:p>
    <w:p>
      <w:pPr>
        <w:pStyle w:val="PreformattedText"/>
        <w:bidi w:val="0"/>
        <w:spacing w:before="0" w:after="0"/>
        <w:jc w:val="left"/>
        <w:rPr/>
      </w:pPr>
      <w:r>
        <w:rPr/>
        <w:t>5YWtzf/eR72KEVr1sHI6gQ0x1j0kj9NjcEjj0lhx6SP9h7bkNVOenxU4pnpSUlE7kAi4GoFgtjfglm</w:t>
      </w:r>
    </w:p>
    <w:p>
      <w:pPr>
        <w:pStyle w:val="PreformattedText"/>
        <w:bidi w:val="0"/>
        <w:spacing w:before="0" w:after="0"/>
        <w:jc w:val="left"/>
        <w:rPr/>
      </w:pPr>
      <w:r>
        <w:rPr/>
        <w:t>BP1b6f63PtKz0zTp0LWo6//RufpKkBABc86udXqFgCbfW5PtWEz8utOxrXp7jr41tcm/IsWPJPBFgB</w:t>
      </w:r>
    </w:p>
    <w:p>
      <w:pPr>
        <w:pStyle w:val="PreformattedText"/>
        <w:bidi w:val="0"/>
        <w:spacing w:before="0" w:after="0"/>
        <w:jc w:val="left"/>
        <w:rPr/>
      </w:pPr>
      <w:r>
        <w:rPr/>
        <w:t>cA/X8e3hHUVHSYy9cJK1WB4ta/0vcDn0/W3I+vt9VoOq+J5DGOplLWBiovbj0m/P0Bsr883PtwIaA9</w:t>
      </w:r>
    </w:p>
    <w:p>
      <w:pPr>
        <w:pStyle w:val="PreformattedText"/>
        <w:bidi w:val="0"/>
        <w:spacing w:before="0" w:after="0"/>
        <w:jc w:val="left"/>
        <w:rPr/>
      </w:pPr>
      <w:r>
        <w:rPr/>
        <w:t>NM1c9KekqQyWLEX41fj9J0jm1yb/AJ/PujEDHTJYmtBnrjNVKCzE34X+rE8k2NrcWH496qPKnWw/r0</w:t>
      </w:r>
    </w:p>
    <w:p>
      <w:pPr>
        <w:pStyle w:val="PreformattedText"/>
        <w:bidi w:val="0"/>
        <w:spacing w:before="0" w:after="0"/>
        <w:jc w:val="left"/>
        <w:rPr/>
      </w:pPr>
      <w:r>
        <w:rPr/>
        <w:t>3NXqCRrJ5IJv8AX/afqLG/9foPfiuK0x1bVq6yQ5FP06hf1A3P5+oDfXmw5t+faeRfl06hPCvUeetR</w:t>
      </w:r>
    </w:p>
    <w:p>
      <w:pPr>
        <w:pStyle w:val="PreformattedText"/>
        <w:bidi w:val="0"/>
        <w:spacing w:before="0" w:after="0"/>
        <w:jc w:val="left"/>
        <w:rPr/>
      </w:pPr>
      <w:r>
        <w:rPr/>
        <w:t>jwfpcC35H1PFyQSB/rn2ilFPLowhNQAOoqVFjcn/AF7Hkkf0NiSfz/S3sumWp6XxECo8+uTVAsbgk/</w:t>
      </w:r>
    </w:p>
    <w:p>
      <w:pPr>
        <w:pStyle w:val="PreformattedText"/>
        <w:bidi w:val="0"/>
        <w:spacing w:before="0" w:after="0"/>
        <w:jc w:val="left"/>
        <w:rPr/>
      </w:pPr>
      <w:r>
        <w:rPr/>
        <w:t>8ABeeBxb6kW4t+D7TFentXp0yTzFiblQwY2JJtYfUfQG/vTpQeo6cVzWg6appRqta97EAFgTb6AG31</w:t>
      </w:r>
    </w:p>
    <w:p>
      <w:pPr>
        <w:pStyle w:val="PreformattedText"/>
        <w:bidi w:val="0"/>
        <w:spacing w:before="0" w:after="0"/>
        <w:jc w:val="left"/>
        <w:rPr/>
      </w:pPr>
      <w:r>
        <w:rPr/>
        <w:t>/wAfz9PaJlzjpaj+XThRSm5Av+FAvaxuOLCwP+w/p+PddIJB6sW8uhQ2zJfT/X/G45v6rD8/8b9mES</w:t>
      </w:r>
    </w:p>
    <w:p>
      <w:pPr>
        <w:pStyle w:val="PreformattedText"/>
        <w:bidi w:val="0"/>
        <w:spacing w:before="0" w:after="0"/>
        <w:jc w:val="left"/>
        <w:rPr/>
      </w:pPr>
      <w:r>
        <w:rPr/>
        <w:t>0pXovnNSQejAbb/wB18fQAcn+vPP1+oHtao/Z0WyGmoefQ6YEXRDY/4cW+hHAt9Pp/vHu3TJz0v4UG</w:t>
      </w:r>
    </w:p>
    <w:p>
      <w:pPr>
        <w:pStyle w:val="PreformattedText"/>
        <w:bidi w:val="0"/>
        <w:spacing w:before="0" w:after="0"/>
        <w:jc w:val="left"/>
        <w:rPr/>
      </w:pPr>
      <w:r>
        <w:rPr/>
        <w:t>jn+gv/gP8QeL+7DqlAPLr0iHm3PH+8D6XAIHvZ9OtH1r0k8og1N/gBb6WIH1/wBifdR59ePHHQY5xB</w:t>
      </w:r>
    </w:p>
    <w:p>
      <w:pPr>
        <w:pStyle w:val="PreformattedText"/>
        <w:bidi w:val="0"/>
        <w:spacing w:before="0" w:after="0"/>
        <w:jc w:val="left"/>
        <w:rPr/>
      </w:pPr>
      <w:r>
        <w:rPr/>
        <w:t>Y2H0LC7XsDY3BuQfz7eTHTRGOgkzCj18cf1+p+oFj+OD9R7fHHpK3AdItSTN9AbX4P0Fzcm9gSDfi/</w:t>
      </w:r>
    </w:p>
    <w:p>
      <w:pPr>
        <w:pStyle w:val="PreformattedText"/>
        <w:bidi w:val="0"/>
        <w:spacing w:before="0" w:after="0"/>
        <w:jc w:val="left"/>
        <w:rPr/>
      </w:pPr>
      <w:r>
        <w:rPr/>
        <w:t>ux4dNjic9KajHo45+g+tz9L3A/P19tH7OnPl1hkU6yLfhuLciw+tub8f09voe3ph8GnXKE+pb39VuD</w:t>
      </w:r>
    </w:p>
    <w:p>
      <w:pPr>
        <w:pStyle w:val="PreformattedText"/>
        <w:bidi w:val="0"/>
        <w:spacing w:before="0" w:after="0"/>
        <w:jc w:val="left"/>
        <w:rPr/>
      </w:pPr>
      <w:r>
        <w:rPr/>
        <w:t>+oi45PBJHPN/r78/A+nVVOehBwXBQc/W3INyRzfi5AH+x59ldxxp5dLE4DoYcNyqgD8r+fobc/1ueP</w:t>
      </w:r>
    </w:p>
    <w:p>
      <w:pPr>
        <w:pStyle w:val="PreformattedText"/>
        <w:bidi w:val="0"/>
        <w:spacing w:before="0" w:after="0"/>
        <w:jc w:val="left"/>
        <w:rPr/>
      </w:pPr>
      <w:r>
        <w:rPr/>
        <w:t>aBxQ9KkOelettIAtxe/5AP8AsRf8+9DgMdWJzTpsqwOTz/tv9exI/wAbW/w93ANOmia16QOcAtJa3F</w:t>
      </w:r>
    </w:p>
    <w:p>
      <w:pPr>
        <w:pStyle w:val="PreformattedText"/>
        <w:bidi w:val="0"/>
        <w:spacing w:before="0" w:after="0"/>
        <w:jc w:val="left"/>
        <w:rPr/>
      </w:pPr>
      <w:r>
        <w:rPr/>
        <w:t>yePVYgW+vFiD9fe0GRjieqE0OegA3gP2pbk3OqxFuBcG5IvfVz+fa+Gla9J3OGpw6JrvoDyT2H0Mlr</w:t>
      </w:r>
    </w:p>
    <w:p>
      <w:pPr>
        <w:pStyle w:val="PreformattedText"/>
        <w:bidi w:val="0"/>
        <w:spacing w:before="0" w:after="0"/>
        <w:jc w:val="left"/>
        <w:rPr/>
      </w:pPr>
      <w:r>
        <w:rPr/>
        <w:t>/UAXA4+p+v49n1r8HHopuTk+teixZUDzOLfqJGm4uBe5KsefqPZqB0gPCpPSZqF/qbAk3P5B/HKgBl</w:t>
      </w:r>
    </w:p>
    <w:p>
      <w:pPr>
        <w:pStyle w:val="PreformattedText"/>
        <w:bidi w:val="0"/>
        <w:spacing w:before="0" w:after="0"/>
        <w:jc w:val="left"/>
        <w:rPr/>
      </w:pPr>
      <w:r>
        <w:rPr/>
        <w:t>C/7x7uvH8umxnrHHGDxZr3HINw1vqbj/WBufdqitOtEUx1kMQs5F9JTk3uWFiNQsfqCR/r+/A8Otee</w:t>
      </w:r>
    </w:p>
    <w:p>
      <w:pPr>
        <w:pStyle w:val="PreformattedText"/>
        <w:bidi w:val="0"/>
        <w:spacing w:before="0" w:after="0"/>
        <w:jc w:val="left"/>
        <w:rPr/>
      </w:pPr>
      <w:r>
        <w:rPr/>
        <w:t>OmUoFZwQbKNQY6b8cjXbgWP0Ht2uPl1uvz6QlZuGmxFJl8xOQvrdvKWW5iiGgfUD0C3IsbX+nuAfcL</w:t>
      </w:r>
    </w:p>
    <w:p>
      <w:pPr>
        <w:pStyle w:val="PreformattedText"/>
        <w:bidi w:val="0"/>
        <w:spacing w:before="0" w:after="0"/>
        <w:jc w:val="left"/>
        <w:rPr/>
      </w:pPr>
      <w:r>
        <w:rPr/>
        <w:t>cNW6TN4w8GNQKdZh+zOwldgtEMNZ5iXPzB4V/LPSS233vsHcORbD024qSHIqDGKOadYGE9wIw2oL5Z</w:t>
      </w:r>
    </w:p>
    <w:p>
      <w:pPr>
        <w:pStyle w:val="PreformattedText"/>
        <w:bidi w:val="0"/>
        <w:spacing w:before="0" w:after="0"/>
        <w:jc w:val="left"/>
        <w:rPr/>
      </w:pPr>
      <w:r>
        <w:rPr/>
        <w:t>DcjjgD68+4wW7hZlrwav7PXqfJdourURySwmrLx6GmFXqoxplhYGRmWRXDjxn9RUqvBuSDz7TTdxDo</w:t>
      </w:r>
    </w:p>
    <w:p>
      <w:pPr>
        <w:pStyle w:val="PreformattedText"/>
        <w:bidi w:val="0"/>
        <w:spacing w:before="0" w:after="0"/>
        <w:jc w:val="left"/>
        <w:rPr/>
      </w:pPr>
      <w:r>
        <w:rPr/>
        <w:t>DpI/wefTtpOBq8QUavWYYt5mSRIQFKlXLqWjIvyCWtewJt/re0dwG8FtPx1x0ZNOqho9WK16DHfGws</w:t>
      </w:r>
    </w:p>
    <w:p>
      <w:pPr>
        <w:pStyle w:val="PreformattedText"/>
        <w:bidi w:val="0"/>
        <w:spacing w:before="0" w:after="0"/>
        <w:jc w:val="left"/>
        <w:rPr/>
      </w:pPr>
      <w:r>
        <w:rPr/>
        <w:t>dXQTCVEbzqYwWZ1iQkEr6Rci97qRwD71R3jDfjWv8+vCXxIwAtRSn7eqCfmZ8c92UuFznY1HjvLgKf</w:t>
      </w:r>
    </w:p>
    <w:p>
      <w:pPr>
        <w:pStyle w:val="PreformattedText"/>
        <w:bidi w:val="0"/>
        <w:spacing w:before="0" w:after="0"/>
        <w:jc w:val="left"/>
        <w:rPr/>
      </w:pPr>
      <w:r>
        <w:rPr/>
        <w:t>O1ETFNUlTR0Qdqdp9Wks0PkWwZrgLe39fY15cvI45Vt3+MjFeFfPqJOdtoa6tZbpchKgn5efVTtRjv</w:t>
      </w:r>
    </w:p>
    <w:p>
      <w:pPr>
        <w:pStyle w:val="PreformattedText"/>
        <w:bidi w:val="0"/>
        <w:spacing w:before="0" w:after="0"/>
        <w:jc w:val="left"/>
        <w:rPr/>
      </w:pPr>
      <w:r>
        <w:rPr/>
        <w:t>t6cwoFeRagELyzAkNyCb6j/rC3sfJKsi9oOk4+2nWPNyhjkdQcqQP29NdFNKszQEljHILFhZvS66V1</w:t>
      </w:r>
    </w:p>
    <w:p>
      <w:pPr>
        <w:pStyle w:val="PreformattedText"/>
        <w:bidi w:val="0"/>
        <w:spacing w:before="0" w:after="0"/>
        <w:jc w:val="left"/>
        <w:rPr/>
      </w:pPr>
      <w:r>
        <w:rPr/>
        <w:t>3XlTe/vbVFCq16pC7AqmKV6Mr1EjU+UiUlmNdUxojgatGqQOTp+ihPpdv6+yW7ZJGWnwjJPzr0K9qV</w:t>
      </w:r>
    </w:p>
    <w:p>
      <w:pPr>
        <w:pStyle w:val="PreformattedText"/>
        <w:bidi w:val="0"/>
        <w:spacing w:before="0" w:after="0"/>
        <w:jc w:val="left"/>
        <w:rPr/>
      </w:pPr>
      <w:r>
        <w:rPr/>
        <w:t>0Vmr2s3p8utn/wCPwjTYm1KZZ5JFNNTDWWPjs66wpstyNX+w4t7BM5BkIPDUf9X7OpEtABYNQZIA/w</w:t>
      </w:r>
    </w:p>
    <w:p>
      <w:pPr>
        <w:pStyle w:val="PreformattedText"/>
        <w:bidi w:val="0"/>
        <w:spacing w:before="0" w:after="0"/>
        <w:jc w:val="left"/>
        <w:rPr/>
      </w:pPr>
      <w:r>
        <w:rPr/>
        <w:t>AnRxNtpFRUjoinwmZmYhRGrhmuW0j9IJH+xv7bQp3hj2jz6vMHaRAVq1B1g3LhcXnJYJIWmWOOB1Le</w:t>
      </w:r>
    </w:p>
    <w:p>
      <w:pPr>
        <w:pStyle w:val="PreformattedText"/>
        <w:bidi w:val="0"/>
        <w:spacing w:before="0" w:after="0"/>
        <w:jc w:val="left"/>
        <w:rPr/>
      </w:pPr>
      <w:r>
        <w:rPr/>
        <w:t>RUBmux8nAs6pa/8Arj24rAqCD29MMpQtqHd6dBKu0YjMY9FFkZ4o51GqONZ5EPLESG6sQBxyOfbtUw</w:t>
      </w:r>
    </w:p>
    <w:p>
      <w:pPr>
        <w:pStyle w:val="PreformattedText"/>
        <w:bidi w:val="0"/>
        <w:spacing w:before="0" w:after="0"/>
        <w:jc w:val="left"/>
        <w:rPr/>
      </w:pPr>
      <w:r>
        <w:rPr/>
        <w:t>SM9NxSMHkINCv+XqVB19iaileslwktMYgdMStZNfPkYGNgEZm/H0P45v7Ymk4E8K8Tj/VTpVFIPGOo</w:t>
      </w:r>
    </w:p>
    <w:p>
      <w:pPr>
        <w:pStyle w:val="PreformattedText"/>
        <w:bidi w:val="0"/>
        <w:spacing w:before="0" w:after="0"/>
        <w:jc w:val="left"/>
        <w:rPr/>
      </w:pPr>
      <w:r>
        <w:rPr/>
        <w:t>9xx9tenmbCYhKQwU8cagQ6W8wayIUFmDEgmUWNj9Le2XCOopmo4jpbBK6OwVKQjyHQV7jwcieSUNF9</w:t>
      </w:r>
    </w:p>
    <w:p>
      <w:pPr>
        <w:pStyle w:val="PreformattedText"/>
        <w:bidi w:val="0"/>
        <w:spacing w:before="0" w:after="0"/>
        <w:jc w:val="left"/>
        <w:rPr/>
      </w:pPr>
      <w:r>
        <w:rPr/>
        <w:t>rHEDHpBAfjTySAzf7D+vtDJQt2Yz/k6OKjTWmf9RHRW994ajkeWWqYNEgZ4wh0S2C6gCAxJROeb8+0</w:t>
      </w:r>
    </w:p>
    <w:p>
      <w:pPr>
        <w:pStyle w:val="PreformattedText"/>
        <w:bidi w:val="0"/>
        <w:spacing w:before="0" w:after="0"/>
        <w:jc w:val="left"/>
        <w:rPr/>
      </w:pPr>
      <w:r>
        <w:rPr/>
        <w:t>rGhrXjx/z9GsLaokJXuHp1Vz3ZNuTO1tdtbGZJ0wTnyZBWtKRDG9zCDGPKFlsOPo3s4sjFGNWKjgPX</w:t>
      </w:r>
    </w:p>
    <w:p>
      <w:pPr>
        <w:pStyle w:val="PreformattedText"/>
        <w:bidi w:val="0"/>
        <w:spacing w:before="0" w:after="0"/>
        <w:jc w:val="left"/>
        <w:rPr/>
      </w:pPr>
      <w:r>
        <w:rPr/>
        <w:t>pPcpOdL6W4nT+Y6CXbvVdK0tJV7pr6SnxNPKjLRrE6yTQxMLrOGN0DooCj63PsyW4ZlUg+ea9Ebbaz</w:t>
      </w:r>
    </w:p>
    <w:p>
      <w:pPr>
        <w:pStyle w:val="PreformattedText"/>
        <w:bidi w:val="0"/>
        <w:spacing w:before="0" w:after="0"/>
        <w:jc w:val="left"/>
        <w:rPr/>
      </w:pPr>
      <w:r>
        <w:rPr/>
        <w:t>SNNMcM3+XgejwbX6gxW8mw1Vg4sf9zjys9CsSC0MNtCwiO1ipUcg3PH49mFndNGVFMjI9P8AUfLoVv</w:t>
      </w:r>
    </w:p>
    <w:p>
      <w:pPr>
        <w:pStyle w:val="PreformattedText"/>
        <w:bidi w:val="0"/>
        <w:spacing w:before="0" w:after="0"/>
        <w:jc w:val="left"/>
        <w:rPr/>
      </w:pPr>
      <w:r>
        <w:rPr/>
        <w:t>Z2FzA9qjKNQAxwHzH+Xq1f487Zi2zTxUe4MQkElPHHDS1MIElAgmbXJKg5YTF/1AXH049iK1v1ZGZ0</w:t>
      </w:r>
    </w:p>
    <w:p>
      <w:pPr>
        <w:pStyle w:val="PreformattedText"/>
        <w:bidi w:val="0"/>
        <w:spacing w:before="0" w:after="0"/>
        <w:jc w:val="left"/>
        <w:rPr/>
      </w:pPr>
      <w:r>
        <w:rPr/>
        <w:t>7zx9B1HfMHK88YDWra4s18ifyH+Dqy/b21opcZjzHV0eQSWIOigIwBJJ06gdSFgOeLj6ez2GMFU0Pn</w:t>
      </w:r>
    </w:p>
    <w:p>
      <w:pPr>
        <w:pStyle w:val="PreformattedText"/>
        <w:bidi w:val="0"/>
        <w:spacing w:before="0" w:after="0"/>
        <w:jc w:val="left"/>
        <w:rPr/>
      </w:pPr>
      <w:r>
        <w:rPr/>
        <w:t>/J69RdepLCWV4GR+GRjqqX+Zn8YNw9lbFk3jtOhNRuTZM0+RhpoQgapoQn+XU0LAKX9C6gOfUAPr7W</w:t>
      </w:r>
    </w:p>
    <w:p>
      <w:pPr>
        <w:pStyle w:val="PreformattedText"/>
        <w:bidi w:val="0"/>
        <w:spacing w:before="0" w:after="0"/>
        <w:jc w:val="left"/>
        <w:rPr/>
      </w:pPr>
      <w:r>
        <w:rPr/>
        <w:t>XNku4Wcto7UDLQf5/wDP0VmY2EyyAAmorjj54612TiKPcOK+2qAxrAssNcsqEVkM0V0lWQuQ6SIyfQ</w:t>
      </w:r>
    </w:p>
    <w:p>
      <w:pPr>
        <w:pStyle w:val="PreformattedText"/>
        <w:bidi w:val="0"/>
        <w:spacing w:before="0" w:after="0"/>
        <w:jc w:val="left"/>
        <w:rPr/>
      </w:pPr>
      <w:r>
        <w:rPr/>
        <w:t>gC/wBR7gjdba92u9eGRCGRsHyIBwfs8+pQ2ua3ZI5iB4Mg4jyx5/n0WTevWE8UMkk1FLXUzzskBESg</w:t>
      </w:r>
    </w:p>
    <w:p>
      <w:pPr>
        <w:pStyle w:val="PreformattedText"/>
        <w:bidi w:val="0"/>
        <w:spacing w:before="0" w:after="0"/>
        <w:jc w:val="left"/>
        <w:rPr/>
      </w:pPr>
      <w:r>
        <w:rPr/>
        <w:t>BSdKTPIPUDoH0+nB9n+2b5LFKEWQrTOOjS92iw3C1l1xrIEoc0x9h/ydYNh9XeLItFQUYpy6p5KhdT</w:t>
      </w:r>
    </w:p>
    <w:p>
      <w:pPr>
        <w:pStyle w:val="PreformattedText"/>
        <w:bidi w:val="0"/>
        <w:spacing w:before="0" w:after="0"/>
        <w:jc w:val="left"/>
        <w:rPr/>
      </w:pPr>
      <w:r>
        <w:rPr/>
        <w:t>ThXIu0aksOGsLG3F/azc9/uZoS8kuoEkaTX0x0W2ey7TYOjpFT1NOA86dH92Rgk21hqeWvgp5XQGma</w:t>
      </w:r>
    </w:p>
    <w:p>
      <w:pPr>
        <w:pStyle w:val="PreformattedText"/>
        <w:bidi w:val="0"/>
        <w:spacing w:before="0" w:after="0"/>
        <w:jc w:val="left"/>
        <w:rPr/>
      </w:pPr>
      <w:r>
        <w:rPr/>
        <w:t>YRrFIyIAtrk2aU3+tiTzb2EvpZ7qZTorIwqMUAB/1cT0sur1CEaN/wBIEDGRT1P29W5/y9urqPadLn</w:t>
      </w:r>
    </w:p>
    <w:p>
      <w:pPr>
        <w:pStyle w:val="PreformattedText"/>
        <w:bidi w:val="0"/>
        <w:spacing w:before="0" w:after="0"/>
        <w:jc w:val="left"/>
        <w:rPr/>
      </w:pPr>
      <w:r>
        <w:rPr/>
        <w:t>Oy8sjjIZ6ZRi6U0svko6GNg2u+nSPMxJsPcvbRHb2FkFeT9bRkVqf9WegbfbXe7puaLHbt4AA7q0Gf</w:t>
      </w:r>
    </w:p>
    <w:p>
      <w:pPr>
        <w:pStyle w:val="PreformattedText"/>
        <w:bidi w:val="0"/>
        <w:spacing w:before="0" w:after="0"/>
        <w:jc w:val="left"/>
        <w:rPr/>
      </w:pPr>
      <w:r>
        <w:rPr/>
        <w:t>t6tnruzRicc+iOOzLrDVc5M0p/LRRw3AQE/Rm/1/aC736GIskaguehZt/Ik9yQJpAqjFF4/6vmOkbj</w:t>
      </w:r>
    </w:p>
    <w:p>
      <w:pPr>
        <w:pStyle w:val="PreformattedText"/>
        <w:bidi w:val="0"/>
        <w:spacing w:before="0" w:after="0"/>
        <w:jc w:val="left"/>
        <w:rPr/>
      </w:pPr>
      <w:r>
        <w:rPr/>
        <w:t>e+tjf3jpJt80Nc+Dx8MzomCo2nnqct6RTPM89tNLCw1EqDduPaW15giJZbhKIRWo4fZ0bXPt7dW8Ou</w:t>
      </w:r>
    </w:p>
    <w:p>
      <w:pPr>
        <w:pStyle w:val="PreformattedText"/>
        <w:bidi w:val="0"/>
        <w:spacing w:before="0" w:after="0"/>
        <w:jc w:val="left"/>
        <w:rPr/>
      </w:pPr>
      <w:r>
        <w:rPr/>
        <w:t>xkJlLDiRwHofX5dQc2egd0dhUe8N0tvXf+FqoRW1uLz8CRQQzH9ENGPKTKSmlEOkBAOfaPddzs5xG9</w:t>
      </w:r>
    </w:p>
    <w:p>
      <w:pPr>
        <w:pStyle w:val="PreformattedText"/>
        <w:bidi w:val="0"/>
        <w:spacing w:before="0" w:after="0"/>
        <w:jc w:val="left"/>
        <w:rPr/>
      </w:pPr>
      <w:r>
        <w:rPr/>
        <w:t>WMQyQD6Yz+3oRbLZbrYWklpbskTqe1hhgTmvpxyfLosvd0mByW4KSv6q65ym3KaKtmeXzTku+PglST</w:t>
      </w:r>
    </w:p>
    <w:p>
      <w:pPr>
        <w:pStyle w:val="PreformattedText"/>
        <w:bidi w:val="0"/>
        <w:spacing w:before="0" w:after="0"/>
        <w:jc w:val="left"/>
        <w:rPr/>
      </w:pPr>
      <w:r>
        <w:rPr/>
        <w:t>GqGRQsLUwUqwN/J/X2Fb242+Uuyw0pw48PM+nQ62oSR2JW+vfFcjiDwJ+Kv28ejIbQy0+U2zRNlzEt</w:t>
      </w:r>
    </w:p>
    <w:p>
      <w:pPr>
        <w:pStyle w:val="PreformattedText"/>
        <w:bidi w:val="0"/>
        <w:spacing w:before="0" w:after="0"/>
        <w:jc w:val="left"/>
        <w:rPr/>
      </w:pPr>
      <w:r>
        <w:rPr/>
        <w:t>dIkYnUfrhVRwqQBrRyMfoeePYV3CZysaiSgOfXHl0HprSOKfSoqlT/AKvz6Tm7MPS1dZRyxKyzM7CG</w:t>
      </w:r>
    </w:p>
    <w:p>
      <w:pPr>
        <w:pStyle w:val="PreformattedText"/>
        <w:bidi w:val="0"/>
        <w:spacing w:before="0" w:after="0"/>
        <w:jc w:val="left"/>
        <w:rPr/>
      </w:pPr>
      <w:r>
        <w:rPr/>
        <w:t>JkIhYIf7OkMSzMLlj+Bf8+7bdpoTSjH8R/1V6SnVEJYyvZ/q/wAHSsxVEY6NUFgQGSWzfRgtwrGw1N</w:t>
      </w:r>
    </w:p>
    <w:p>
      <w:pPr>
        <w:pStyle w:val="PreformattedText"/>
        <w:bidi w:val="0"/>
        <w:spacing w:before="0" w:after="0"/>
        <w:jc w:val="left"/>
        <w:rPr/>
      </w:pPr>
      <w:r>
        <w:rPr/>
        <w:t>Y3vawH+Pta0idyk4B/n1u2UrocjzA6VWIdaUH7coWs0avp0yFgP1MW0k8cEni9vbsQbRSuejlEL5bh</w:t>
      </w:r>
    </w:p>
    <w:p>
      <w:pPr>
        <w:pStyle w:val="PreformattedText"/>
        <w:bidi w:val="0"/>
        <w:spacing w:before="0" w:after="0"/>
        <w:jc w:val="left"/>
        <w:rPr/>
      </w:pPr>
      <w:r>
        <w:rPr/>
        <w:t>0ucJWVhmDXZwZEjEcZJPiFiZCxWwU/69z7eQuDxp/q/1Y6ObeNM4/CePRhMRXwJSoZBMJlMdmiJuWN</w:t>
      </w:r>
    </w:p>
    <w:p>
      <w:pPr>
        <w:pStyle w:val="PreformattedText"/>
        <w:bidi w:val="0"/>
        <w:spacing w:before="0" w:after="0"/>
        <w:jc w:val="left"/>
        <w:rPr/>
      </w:pPr>
      <w:r>
        <w:rPr/>
        <w:t>rrI4PCgn6D6D2axTqRUfLouubU1Yp8NM9PgqpWqHmrJFIYaVZv87Cq/wCbjVhYr6v9e9/atfiJp/s9</w:t>
      </w:r>
    </w:p>
    <w:p>
      <w:pPr>
        <w:pStyle w:val="PreformattedText"/>
        <w:bidi w:val="0"/>
        <w:spacing w:before="0" w:after="0"/>
        <w:jc w:val="left"/>
        <w:rPr/>
      </w:pPr>
      <w:r>
        <w:rPr/>
        <w:t>IlCqlEA0jqDkqunkBjnkRmdCI9WouTfUWPB0sijkk8+9k5p1vvFCuOgu3JGtXRvG5SZF5ikT0D0my/</w:t>
      </w:r>
    </w:p>
    <w:p>
      <w:pPr>
        <w:pStyle w:val="PreformattedText"/>
        <w:bidi w:val="0"/>
        <w:spacing w:before="0" w:after="0"/>
        <w:jc w:val="left"/>
        <w:rPr/>
      </w:pPr>
      <w:r>
        <w:rPr/>
        <w:t>Tgsq/7E+2GJLFWOOnkDqPEWlaGvRU98w+GlkpWLuwV2CkG4BYllUC1yOBe/ujBjp04AxXoxiXVk5IA</w:t>
      </w:r>
    </w:p>
    <w:p>
      <w:pPr>
        <w:pStyle w:val="PreformattedText"/>
        <w:bidi w:val="0"/>
        <w:spacing w:before="0" w:after="0"/>
        <w:jc w:val="left"/>
        <w:rPr/>
      </w:pPr>
      <w:r>
        <w:rPr/>
        <w:t>/wAHRWql5oZ6iBnkUTo5IYqyqpsCr24Nj/j7RImgM5ODj+fTlxF40akfEvSZrCsX7kqrqUWVeNDMGt</w:t>
      </w:r>
    </w:p>
    <w:p>
      <w:pPr>
        <w:pStyle w:val="PreformattedText"/>
        <w:bidi w:val="0"/>
        <w:spacing w:before="0" w:after="0"/>
        <w:jc w:val="left"/>
        <w:rPr/>
      </w:pPr>
      <w:r>
        <w:rPr/>
        <w:t>e6i9kHNuPr7o8irEVD8a/n0Qy2xLiQnPT9i1kWVZseYfW6mSOx9bNZSg+oBJH+w9l8gLIVjwSKdaQK</w:t>
      </w:r>
    </w:p>
    <w:p>
      <w:pPr>
        <w:pStyle w:val="PreformattedText"/>
        <w:bidi w:val="0"/>
        <w:spacing w:before="0" w:after="0"/>
        <w:jc w:val="left"/>
        <w:rPr/>
      </w:pPr>
      <w:r>
        <w:rPr/>
        <w:t>Ox14cPz6GmfEV0tJRnHy+eYUvmWKELrj1WZ0qWJ1TWtwR+kj/H3owyMoJY6jwPzHl+fRdHNEskqyrw</w:t>
      </w:r>
    </w:p>
    <w:p>
      <w:pPr>
        <w:pStyle w:val="PreformattedText"/>
        <w:bidi w:val="0"/>
        <w:spacing w:before="0" w:after="0"/>
        <w:jc w:val="left"/>
        <w:rPr/>
      </w:pPr>
      <w:r>
        <w:rPr/>
        <w:t>JGft6KX3L1JvffmXwtfia6GOlx8TmrpqxTFC0jy+UrpA1OzMLksP8AAce1UVz4AaMpWQio9P29CDZN</w:t>
      </w:r>
    </w:p>
    <w:p>
      <w:pPr>
        <w:pStyle w:val="PreformattedText"/>
        <w:bidi w:val="0"/>
        <w:spacing w:before="0" w:after="0"/>
        <w:jc w:val="left"/>
        <w:rPr/>
      </w:pPr>
      <w:r>
        <w:rPr/>
        <w:t>xt7SSXgQW9fl5dGE6pw3amwdp0uFoqnD1qT5Jc1WCbEUNafu4oXp4VkMsTEwQRSm0Ishax+q+11pcS</w:t>
      </w:r>
    </w:p>
    <w:p>
      <w:pPr>
        <w:pStyle w:val="PreformattedText"/>
        <w:bidi w:val="0"/>
        <w:spacing w:before="0" w:after="0"/>
        <w:jc w:val="left"/>
        <w:rPr/>
      </w:pPr>
      <w:r>
        <w:rPr/>
        <w:t>nJkUBjjFa+vSjdt2tLuVpJEYUj0j5VIyf8HTptXbXYu1N3LvLbmeyWH3FG0oWTE0yrUHzMzFD47xLG</w:t>
      </w:r>
    </w:p>
    <w:p>
      <w:pPr>
        <w:pStyle w:val="PreformattedText"/>
        <w:bidi w:val="0"/>
        <w:spacing w:before="0" w:after="0"/>
        <w:jc w:val="left"/>
        <w:rPr/>
      </w:pPr>
      <w:r>
        <w:rPr/>
        <w:t>NYsCrW9rYFuFmeaKWjUyBjHl/q9emLu827cbQW97bRy21PhPkft49CrQZDsCnrzlM3UV9dXNVy1M1R</w:t>
      </w:r>
    </w:p>
    <w:p>
      <w:pPr>
        <w:pStyle w:val="PreformattedText"/>
        <w:bidi w:val="0"/>
        <w:spacing w:before="0" w:after="0"/>
        <w:jc w:val="left"/>
        <w:rPr/>
      </w:pPr>
      <w:r>
        <w:rPr/>
        <w:t>Uu5qpJWbzzTlQAitqvrJ5ufoPb877jLJVpSWxShNKf6uPRbFYbOUeGGFFjCCv5+VfT06MZg+4dwUOK</w:t>
      </w:r>
    </w:p>
    <w:p>
      <w:pPr>
        <w:pStyle w:val="PreformattedText"/>
        <w:bidi w:val="0"/>
        <w:spacing w:before="0" w:after="0"/>
        <w:jc w:val="left"/>
        <w:rPr/>
      </w:pPr>
      <w:r>
        <w:rPr/>
        <w:t>ELx19HF4/OZKkNCpUMdTqZDeQFuf8ePZlBfbhbVQ1NeHqc+X2dBq+5U2q8lDKi1FBSgx/wAWOnLd/b</w:t>
      </w:r>
    </w:p>
    <w:p>
      <w:pPr>
        <w:pStyle w:val="PreformattedText"/>
        <w:bidi w:val="0"/>
        <w:spacing w:before="0" w:after="0"/>
        <w:jc w:val="left"/>
        <w:rPr/>
      </w:pPr>
      <w:r>
        <w:rPr/>
        <w:t>cVbQ0WLyaeivp1MjS0azPJBInJlaIERRvG31Nr88exLacwzqAzqSA1P2dAe75BsbgyKh0ODT8q8Oql</w:t>
      </w:r>
    </w:p>
    <w:p>
      <w:pPr>
        <w:pStyle w:val="PreformattedText"/>
        <w:bidi w:val="0"/>
        <w:spacing w:before="0" w:after="0"/>
        <w:jc w:val="left"/>
        <w:rPr/>
      </w:pPr>
      <w:r>
        <w:rPr/>
        <w:t>fkN8E9kb03RX9k7Dr5drZvLETSUPgQY+tqGJLSSxsIlLyE8abFjY+2d8FnvEUfjwAU4GlSek23cu3e</w:t>
      </w:r>
    </w:p>
    <w:p>
      <w:pPr>
        <w:pStyle w:val="PreformattedText"/>
        <w:bidi w:val="0"/>
        <w:spacing w:before="0" w:after="0"/>
        <w:jc w:val="left"/>
        <w:rPr/>
      </w:pPr>
      <w:r>
        <w:rPr/>
        <w:t>3Uitp60J/1fn5dVu9m/DfvKgzNJS021sTn6Qxs71NPl6KnlmdiyOjUcxEq+lQdRPB+nHsLS8s2lVli</w:t>
      </w:r>
    </w:p>
    <w:p>
      <w:pPr>
        <w:pStyle w:val="PreformattedText"/>
        <w:bidi w:val="0"/>
        <w:spacing w:before="0" w:after="0"/>
        <w:jc w:val="left"/>
        <w:rPr/>
      </w:pPr>
      <w:r>
        <w:rPr/>
        <w:t>bQdP7QeH+ry6OYLLdUUnxK/n9vSh66+Fvak8GQmz2y5MJVNGKeh8OWoZo28ht++1OZAkoHARiC45t7</w:t>
      </w:r>
    </w:p>
    <w:p>
      <w:pPr>
        <w:pStyle w:val="PreformattedText"/>
        <w:bidi w:val="0"/>
        <w:spacing w:before="0" w:after="0"/>
        <w:jc w:val="left"/>
        <w:rPr/>
      </w:pPr>
      <w:r>
        <w:rPr/>
        <w:t>TDktJLmKVpCYlNc9O/Vbk8EsUbfqUIGR0Im1vgF2PkcsX3dlMRidqU1QPNT0VVLUZGaMHXIs3jA8Jk</w:t>
      </w:r>
    </w:p>
    <w:p>
      <w:pPr>
        <w:pStyle w:val="PreformattedText"/>
        <w:bidi w:val="0"/>
        <w:spacing w:before="0" w:after="0"/>
        <w:jc w:val="left"/>
        <w:rPr/>
      </w:pPr>
      <w:r>
        <w:rPr/>
        <w:t>tpuL29ndtsm3210JAmoqa5NP2D/VXpPDskpJW6uDqZScV4/4P8/VoXXvVO0NuYug2VjK2aFMRQxS0u</w:t>
      </w:r>
    </w:p>
    <w:p>
      <w:pPr>
        <w:pStyle w:val="PreformattedText"/>
        <w:bidi w:val="0"/>
        <w:spacing w:before="0" w:after="0"/>
        <w:jc w:val="left"/>
        <w:rPr/>
      </w:pPr>
      <w:r>
        <w:rPr/>
        <w:t>PiiGPp5YyArySsVWWWRm+ru3I/HPsRtfUEcBwgAoPX5dGO17NYWMiXQtg0mrzz+dDw6e8uJMNWU1NT</w:t>
      </w:r>
    </w:p>
    <w:p>
      <w:pPr>
        <w:pStyle w:val="PreformattedText"/>
        <w:bidi w:val="0"/>
        <w:spacing w:before="0" w:after="0"/>
        <w:jc w:val="left"/>
        <w:rPr/>
      </w:pPr>
      <w:r>
        <w:rPr/>
        <w:t>QUEEcsc1MWiRXMUsZJJmXgmUqLgsbn2hLJNKdXwgfZ/P/J0KYX1CXiKtw+WfLh0Fu86ETUc9XVtHWR</w:t>
      </w:r>
    </w:p>
    <w:p>
      <w:pPr>
        <w:pStyle w:val="PreformattedText"/>
        <w:bidi w:val="0"/>
        <w:spacing w:before="0" w:after="0"/>
        <w:jc w:val="left"/>
        <w:rPr/>
      </w:pPr>
      <w:r>
        <w:rPr/>
        <w:t>vEn3VRR3ZodDL6Sk51JOpK2A4v/h7RuUBoD256MLEsZTGYyHJqAT69E73lSUeSrZ6dqarqahQohqZE</w:t>
      </w:r>
    </w:p>
    <w:p>
      <w:pPr>
        <w:pStyle w:val="PreformattedText"/>
        <w:bidi w:val="0"/>
        <w:spacing w:before="0" w:after="0"/>
        <w:jc w:val="left"/>
        <w:rPr/>
      </w:pPr>
      <w:r>
        <w:rPr/>
        <w:t>ZZHp4GARpUAVhIPo34v7ILg6iaDFTTo9eNI0kq4pQYH8R/ydI3CbPbLzVNNPBUIEI1006/tyliSkJL</w:t>
      </w:r>
    </w:p>
    <w:p>
      <w:pPr>
        <w:pStyle w:val="PreformattedText"/>
        <w:bidi w:val="0"/>
        <w:spacing w:before="0" w:after="0"/>
        <w:jc w:val="left"/>
        <w:rPr/>
      </w:pPr>
      <w:r>
        <w:rPr/>
        <w:t>f2WUWsPqTb+nsmfEpJar6v9R6L5NJQjVXPn5DoT8F1saRFKUT0AgVzEyprMd2YslnsbNewAvb2iuWP</w:t>
      </w:r>
    </w:p>
    <w:p>
      <w:pPr>
        <w:pStyle w:val="PreformattedText"/>
        <w:bidi w:val="0"/>
        <w:spacing w:before="0" w:after="0"/>
        <w:jc w:val="left"/>
        <w:rPr/>
      </w:pPr>
      <w:r>
        <w:rPr/>
        <w:t>iE0x69NeOAwT8PAn16UVNhqt5GhlxsDSo4SGsijvOxFinkkjX9J5PI44HtlJNAIrjp1qIoLGnH7T0L</w:t>
      </w:r>
    </w:p>
    <w:p>
      <w:pPr>
        <w:pStyle w:val="PreformattedText"/>
        <w:bidi w:val="0"/>
        <w:spacing w:before="0" w:after="0"/>
        <w:jc w:val="left"/>
        <w:rPr/>
      </w:pPr>
      <w:r>
        <w:rPr/>
        <w:t>e2KaSmlpqZ4pDOI2IGp0Cy6rMdEY0sdJtcW59upJRVKmmTX+VB+fSZkSRCzAaR0O0FA9RBTrZaWRjf</w:t>
      </w:r>
    </w:p>
    <w:p>
      <w:pPr>
        <w:pStyle w:val="PreformattedText"/>
        <w:bidi w:val="0"/>
        <w:spacing w:before="0" w:after="0"/>
        <w:jc w:val="left"/>
        <w:rPr/>
      </w:pPr>
      <w:r>
        <w:rPr/>
        <w:t>WIzcJx+r+rgfS/vT4Ibzp0giTw5Gf4gfLoQabHRxwoswIOqO551P6Qqngeov9OOLD2sRmAWg/PovmO</w:t>
      </w:r>
    </w:p>
    <w:p>
      <w:pPr>
        <w:pStyle w:val="PreformattedText"/>
        <w:bidi w:val="0"/>
        <w:spacing w:before="0" w:after="0"/>
        <w:jc w:val="left"/>
        <w:rPr/>
      </w:pPr>
      <w:r>
        <w:rPr/>
        <w:t>oSE/Ca46Ydy0cM9PNT1CkCNSxOoXUJypuDe5+g+oPtSr0Hdwz0xbYIdTUk/t6Cytxa0sDPTjQsjo40</w:t>
      </w:r>
    </w:p>
    <w:p>
      <w:pPr>
        <w:pStyle w:val="PreformattedText"/>
        <w:bidi w:val="0"/>
        <w:spacing w:before="0" w:after="0"/>
        <w:jc w:val="left"/>
        <w:rPr/>
      </w:pPr>
      <w:r>
        <w:rPr/>
        <w:t>re8mkhlX8aLn6+2Soq2l+0kdLNTNIocd1ektPSsY5mdVXXG0QZiQCE/SLfpFiDb6Dn+vu6sB+KrcOm</w:t>
      </w:r>
    </w:p>
    <w:p>
      <w:pPr>
        <w:pStyle w:val="PreformattedText"/>
        <w:bidi w:val="0"/>
        <w:spacing w:before="0" w:after="0"/>
        <w:jc w:val="left"/>
        <w:rPr/>
      </w:pPr>
      <w:r>
        <w:rPr/>
        <w:t>yGD8OHTRWmKrcLruEhdVDEEmJVGpFH51N+Dbj2+rjgOm3RlFTx6IP8sMdPV7Tlgp0Vmpm8r3tHKqnV</w:t>
      </w:r>
    </w:p>
    <w:p>
      <w:pPr>
        <w:pStyle w:val="PreformattedText"/>
        <w:bidi w:val="0"/>
        <w:spacing w:before="0" w:after="0"/>
        <w:jc w:val="left"/>
        <w:rPr/>
      </w:pPr>
      <w:r>
        <w:rPr/>
        <w:t>cgAfuLp/s+zWwZVkmXVjB+3/AFcOghuiMAWA49UIb1pjS11ckhIRmmYkXCkq5UHSLBPp+kc+xXbdyg</w:t>
      </w:r>
    </w:p>
    <w:p>
      <w:pPr>
        <w:pStyle w:val="PreformattedText"/>
        <w:bidi w:val="0"/>
        <w:spacing w:before="0" w:after="0"/>
        <w:jc w:val="left"/>
        <w:rPr/>
      </w:pPr>
      <w:r>
        <w:rPr/>
        <w:t>Dh1Ht0tHOa1PQM1cAimIulyyFFJtdW5NvqbEH/AG/syXB/LoilTxHd+Hl+fS/2JgZM7u/CYmlX7iSq</w:t>
      </w:r>
    </w:p>
    <w:p>
      <w:pPr>
        <w:pStyle w:val="PreformattedText"/>
        <w:bidi w:val="0"/>
        <w:spacing w:before="0" w:after="0"/>
        <w:jc w:val="left"/>
        <w:rPr/>
      </w:pPr>
      <w:r>
        <w:rPr/>
        <w:t>r6ZQkQMmpdYBK2/KqDb/AB9oNwnENrK9cU/y9Gu2WZubu1jIGkuK/Z1f38evj3SYKrapqsNPRtU1dE</w:t>
      </w:r>
    </w:p>
    <w:p>
      <w:pPr>
        <w:pStyle w:val="PreformattedText"/>
        <w:bidi w:val="0"/>
        <w:spacing w:before="0" w:after="0"/>
        <w:jc w:val="left"/>
        <w:rPr/>
      </w:pPr>
      <w:r>
        <w:rPr/>
        <w:t>1GK52kriCqLLJCnpVRUJ9NX0HsDSzNOxkr2gUr1kBZWtrZoLeoCE0/l+3j1ZdPteKixqxx08KxxxKj</w:t>
      </w:r>
    </w:p>
    <w:p>
      <w:pPr>
        <w:pStyle w:val="PreformattedText"/>
        <w:bidi w:val="0"/>
        <w:spacing w:before="0" w:after="0"/>
        <w:jc w:val="left"/>
        <w:rPr/>
      </w:pPr>
      <w:r>
        <w:rPr/>
        <w:t>IQC0YAtdrAAykfX/AA9pwoUmvn/k4V6OLSZQwjX+Lj0izt+njnSskjA8ARo1Bt4WN3AMi/iQ888c+0</w:t>
      </w:r>
    </w:p>
    <w:p>
      <w:pPr>
        <w:pStyle w:val="PreformattedText"/>
        <w:bidi w:val="0"/>
        <w:spacing w:before="0" w:after="0"/>
        <w:jc w:val="left"/>
        <w:rPr/>
      </w:pPr>
      <w:r>
        <w:rPr/>
        <w:t>bRE1Yqa6v5dCpLlECxiTJGesn8VnqJTSwRFqnUNCprYgnkHUv0+luffqsXRUU8T9n5/Lpie5hgQN4g</w:t>
      </w:r>
    </w:p>
    <w:p>
      <w:pPr>
        <w:pStyle w:val="PreformattedText"/>
        <w:bidi w:val="0"/>
        <w:spacing w:before="0" w:after="0"/>
        <w:jc w:val="left"/>
        <w:rPr/>
      </w:pPr>
      <w:r>
        <w:rPr/>
        <w:t>I6wZjEZp4Yp8g7QI3AjCsqjkcOBybr/tj7NreKikyjy/1f7HQfF5FNcNEmU9eokeAirRG0MCFgwZ6i</w:t>
      </w:r>
    </w:p>
    <w:p>
      <w:pPr>
        <w:pStyle w:val="PreformattedText"/>
        <w:bidi w:val="0"/>
        <w:spacing w:before="0" w:after="0"/>
        <w:jc w:val="left"/>
        <w:rPr/>
      </w:pPr>
      <w:r>
        <w:rPr/>
        <w:t>RQPzYkyC97KLWP197ccaefn0viIhdXFdXp8um/K9cU8zNLVoqawpJhQEBV/QYxzw31/wB69k8lqXkL</w:t>
      </w:r>
    </w:p>
    <w:p>
      <w:pPr>
        <w:pStyle w:val="PreformattedText"/>
        <w:bidi w:val="0"/>
        <w:spacing w:before="0" w:after="0"/>
        <w:jc w:val="left"/>
        <w:rPr/>
      </w:pPr>
      <w:r>
        <w:rPr/>
        <w:t>68+nTq3hRSqyGlcHGPs6VnRu1oMB2htXIRho4aPcmKqGnC6HFPBWwlxdfSbp9R9P9f2e8vgW+4WndU</w:t>
      </w:r>
    </w:p>
    <w:p>
      <w:pPr>
        <w:pStyle w:val="PreformattedText"/>
        <w:bidi w:val="0"/>
        <w:spacing w:before="0" w:after="0"/>
        <w:jc w:val="left"/>
        <w:rPr/>
      </w:pPr>
      <w:r>
        <w:rPr/>
        <w:t>eIPy+XQX51llueXdyjY6qwMPzp1uuYqdKvD4upS4Wpx1FOmoktpkpYihYkWBIP+HHvIb0PWCYFDwz1</w:t>
      </w:r>
    </w:p>
    <w:p>
      <w:pPr>
        <w:pStyle w:val="PreformattedText"/>
        <w:bidi w:val="0"/>
        <w:spacing w:before="0" w:after="0"/>
        <w:jc w:val="left"/>
        <w:rPr/>
      </w:pPr>
      <w:r>
        <w:rPr/>
        <w:t>zl+lv9h+bH/bcnn22eJ6vmlOmOp+jW+n0H4FgRz/AFNvbbU62vpTpJ5EAauD9Dex/H9bi/8AsfbZ6d</w:t>
      </w:r>
    </w:p>
    <w:p>
      <w:pPr>
        <w:pStyle w:val="PreformattedText"/>
        <w:bidi w:val="0"/>
        <w:spacing w:before="0" w:after="0"/>
        <w:jc w:val="left"/>
        <w:rPr/>
      </w:pPr>
      <w:r>
        <w:rPr/>
        <w:t>HHPQc5kXDi9+CR9CTYX/qBc/7x7bPVvP5dBNmxyRYm9jz+r6eq1h9PdfXqwqT9nSFqVF2t9TqPpUXt</w:t>
      </w:r>
    </w:p>
    <w:p>
      <w:pPr>
        <w:pStyle w:val="PreformattedText"/>
        <w:bidi w:val="0"/>
        <w:spacing w:before="0" w:after="0"/>
        <w:jc w:val="left"/>
        <w:rPr/>
      </w:pPr>
      <w:r>
        <w:rPr/>
        <w:t>yeAQb+2fPrx/n03FLAA3tYW5/sk88g3twAOePdSPl1rOc8eutNwOOSfobn6mwt9OGP59663wpXrgwB</w:t>
      </w:r>
    </w:p>
    <w:p>
      <w:pPr>
        <w:pStyle w:val="PreformattedText"/>
        <w:bidi w:val="0"/>
        <w:spacing w:before="0" w:after="0"/>
        <w:jc w:val="left"/>
        <w:rPr/>
      </w:pPr>
      <w:r>
        <w:rPr/>
        <w:t>/N7cWuL/7Ecg2HvXV/U9RnH9bj+gH1sP6j82J9+9evdYHAP1BFuB9fqbgX/sj1X9+615YPUGYXvxc2</w:t>
      </w:r>
    </w:p>
    <w:p>
      <w:pPr>
        <w:pStyle w:val="PreformattedText"/>
        <w:bidi w:val="0"/>
        <w:spacing w:before="0" w:after="0"/>
        <w:jc w:val="left"/>
        <w:rPr/>
      </w:pPr>
      <w:r>
        <w:rPr/>
        <w:t>sObaf8P9b/b+/Kc4695Z6hhQOOeBcX4NtXNr2tx/vHtwevn1UqOneiHIJ+n4I4/P6ebhSfb4HSSQdL</w:t>
      </w:r>
    </w:p>
    <w:p>
      <w:pPr>
        <w:pStyle w:val="PreformattedText"/>
        <w:bidi w:val="0"/>
        <w:spacing w:before="0" w:after="0"/>
        <w:jc w:val="left"/>
        <w:rPr/>
      </w:pPr>
      <w:r>
        <w:rPr/>
        <w:t>nGA8H6XsOVHIP5JFh+Pr7dHDovYUrXpaUR4Fj/ALD6mw4H+t/xHtzqgr6dObH0gfj6/wCFhxyPoWt/</w:t>
      </w:r>
    </w:p>
    <w:p>
      <w:pPr>
        <w:pStyle w:val="PreformattedText"/>
        <w:bidi w:val="0"/>
        <w:spacing w:before="0" w:after="0"/>
        <w:jc w:val="left"/>
        <w:rPr/>
      </w:pPr>
      <w:r>
        <w:rPr/>
        <w:t>vv6ePVgcjpqqCAptbm4HH5sAx5vyPbbfz6UIa0PSTrVA1cH6Ac8D/WFv9f8A2/unS1PLpvhFn/B+v0</w:t>
      </w:r>
    </w:p>
    <w:p>
      <w:pPr>
        <w:pStyle w:val="PreformattedText"/>
        <w:bidi w:val="0"/>
        <w:spacing w:before="0" w:after="0"/>
        <w:jc w:val="left"/>
        <w:rPr/>
      </w:pPr>
      <w:r>
        <w:rPr/>
        <w:t>Ibgf4f6nj/AFz7Zfh0pBoenqlAFvwT9fxYWIP9bc/7z7RSDPShDjqFXKLP9D6ieSb3/Nvzwf8AYe7J</w:t>
      </w:r>
    </w:p>
    <w:p>
      <w:pPr>
        <w:pStyle w:val="PreformattedText"/>
        <w:bidi w:val="0"/>
        <w:spacing w:before="0" w:after="0"/>
        <w:jc w:val="left"/>
        <w:rPr/>
      </w:pPr>
      <w:r>
        <w:rPr/>
        <w:t>SgI49VJzx6R1UgEr/mxBJ/FvpfjlbD/D3SUH06uhFemmoQW+hJH51Afm30Nw1/6e0wGccOrnh01NFd</w:t>
      </w:r>
    </w:p>
    <w:p>
      <w:pPr>
        <w:pStyle w:val="PreformattedText"/>
        <w:bidi w:val="0"/>
        <w:spacing w:before="0" w:after="0"/>
        <w:jc w:val="left"/>
        <w:rPr/>
      </w:pPr>
      <w:r>
        <w:rPr/>
        <w:t>vobi9/6Lp5t/h9fp9fd6dax+fXBYwW/I/Hq5vyDx+Obfj8D3ulBjquOp0UQ59PN7Wv9BzwbcBeP9j7</w:t>
      </w:r>
    </w:p>
    <w:p>
      <w:pPr>
        <w:pStyle w:val="PreformattedText"/>
        <w:bidi w:val="0"/>
        <w:spacing w:before="0" w:after="0"/>
        <w:jc w:val="left"/>
        <w:rPr/>
      </w:pPr>
      <w:r>
        <w:rPr/>
        <w:t>qft6qcjpxSP6XHHB+lhf6/jm4I/2Htxa4J49NtTy680YtfgAckG4+tif9h/th7cBrx6rx6jabi9vrY</w:t>
      </w:r>
    </w:p>
    <w:p>
      <w:pPr>
        <w:pStyle w:val="PreformattedText"/>
        <w:bidi w:val="0"/>
        <w:spacing w:before="0" w:after="0"/>
        <w:jc w:val="left"/>
        <w:rPr/>
      </w:pPr>
      <w:r>
        <w:rPr/>
        <w:t>cWF7c8G9rAj251o149RJ0J+lrk2HFxzza1r2Fufe61Geq8Mjj0yToTckNckfS1hb8n6WHH4/2Pu44d</w:t>
      </w:r>
    </w:p>
    <w:p>
      <w:pPr>
        <w:pStyle w:val="PreformattedText"/>
        <w:bidi w:val="0"/>
        <w:spacing w:before="0" w:after="0"/>
        <w:jc w:val="left"/>
        <w:rPr/>
      </w:pPr>
      <w:r>
        <w:rPr/>
        <w:t>UfHDqDLTBh+D9BbTxwOLC3J5/HvR4Y6Tsxz0x1ePBRvQeQQLEnj6ngiw4H+w9tVYYr1T/D0hcjjQzG</w:t>
      </w:r>
    </w:p>
    <w:p>
      <w:pPr>
        <w:pStyle w:val="PreformattedText"/>
        <w:bidi w:val="0"/>
        <w:spacing w:before="0" w:after="0"/>
        <w:jc w:val="left"/>
        <w:rPr/>
      </w:pPr>
      <w:r>
        <w:rPr/>
        <w:t>4Aa/6bGzAcqfSSGNv9tf3cnTxFR04rU4jqFSYpmYEIQx4t/vPH5F/rf8+00sgyAKDpXEwPEZ6XeMwd</w:t>
      </w:r>
    </w:p>
    <w:p>
      <w:pPr>
        <w:pStyle w:val="PreformattedText"/>
        <w:bidi w:val="0"/>
        <w:spacing w:before="0" w:after="0"/>
        <w:jc w:val="left"/>
        <w:rPr/>
      </w:pPr>
      <w:r>
        <w:rPr/>
        <w:t>xbx2NgB/sD9Q/Jvc/wC8/wCw9oXfNa9KlWoNR1//0rh4XsOSSQCf9iPoAVt/sT+fatJABQ168616zL</w:t>
      </w:r>
    </w:p>
    <w:p>
      <w:pPr>
        <w:pStyle w:val="PreformattedText"/>
        <w:bidi w:val="0"/>
        <w:spacing w:before="0" w:after="0"/>
        <w:jc w:val="left"/>
        <w:rPr/>
      </w:pPr>
      <w:r>
        <w:rPr/>
        <w:t>VjhQxP0st7n6nTwCLWPPt9X+eOk7R+dM9SklBuCefryGt+PzcWI/Ht8uPLh02y44dOtI7Dn/AC1zpB</w:t>
      </w:r>
    </w:p>
    <w:p>
      <w:pPr>
        <w:pStyle w:val="PreformattedText"/>
        <w:bidi w:val="0"/>
        <w:spacing w:before="0" w:after="0"/>
        <w:jc w:val="left"/>
        <w:rPr/>
      </w:pPr>
      <w:r>
        <w:rPr/>
        <w:t>vaw4/Tf/ABt72z1Ap02VovSgpZDzYkfgerUfpb68C5b/AHr2078PXpkJqzwHUeqnYH6kGxAYEgKTyQ</w:t>
      </w:r>
    </w:p>
    <w:p>
      <w:pPr>
        <w:pStyle w:val="PreformattedText"/>
        <w:bidi w:val="0"/>
        <w:spacing w:before="0" w:after="0"/>
        <w:jc w:val="left"/>
        <w:rPr/>
      </w:pPr>
      <w:r>
        <w:rPr/>
        <w:t>GNv6+6hx656cEeAemGetsb6jax/r9fpwbFuBb+p9+MwoKcenPAOPLrjTVvIW5N+f1f1tYnj8/Xj2ml</w:t>
      </w:r>
    </w:p>
    <w:p>
      <w:pPr>
        <w:pStyle w:val="PreformattedText"/>
        <w:bidi w:val="0"/>
        <w:spacing w:before="0" w:after="0"/>
        <w:jc w:val="left"/>
        <w:rPr/>
      </w:pPr>
      <w:r>
        <w:rPr/>
        <w:t>lqOOenY4STjqY8zP6jbkgX+h54tcAaTcfXg+0Uklfs6WxRUxXrNE4B5JBP6dR4/PFyCtltx7Ru9Ps6</w:t>
      </w:r>
    </w:p>
    <w:p>
      <w:pPr>
        <w:pStyle w:val="PreformattedText"/>
        <w:bidi w:val="0"/>
        <w:spacing w:before="0" w:after="0"/>
        <w:jc w:val="left"/>
        <w:rPr/>
      </w:pPr>
      <w:r>
        <w:rPr/>
        <w:t>WonWZ3Njdj9BYX9Rtxb/A6T/h7YLgj5dOiMggnptYkllH9QLA+n6Frf4f8R7ozdtDw6cCEEGpr1DeK</w:t>
      </w:r>
    </w:p>
    <w:p>
      <w:pPr>
        <w:pStyle w:val="PreformattedText"/>
        <w:bidi w:val="0"/>
        <w:spacing w:before="0" w:after="0"/>
        <w:jc w:val="left"/>
        <w:rPr/>
      </w:pPr>
      <w:r>
        <w:rPr/>
        <w:t>97fk/wBfyDe5/BP+9+0xOfn0pHDpyo4fUByP68/n/Yjlb/7H3Sor1fNBjoT9sQ2b1FvqCCQTY2+oH5</w:t>
      </w:r>
    </w:p>
    <w:p>
      <w:pPr>
        <w:pStyle w:val="PreformattedText"/>
        <w:bidi w:val="0"/>
        <w:spacing w:before="0" w:after="0"/>
        <w:jc w:val="left"/>
        <w:rPr/>
      </w:pPr>
      <w:r>
        <w:rPr/>
        <w:t>Av/rX9mMZFAekEwNSejBbbit47fWygm1rAEWIBFhfn2pU449IHGa/PodcCg0rf6Dnn82/1r/j8+7Hh</w:t>
      </w:r>
    </w:p>
    <w:p>
      <w:pPr>
        <w:pStyle w:val="PreformattedText"/>
        <w:bidi w:val="0"/>
        <w:spacing w:before="0" w:after="0"/>
        <w:jc w:val="left"/>
        <w:rPr/>
      </w:pPr>
      <w:r>
        <w:rPr/>
        <w:t>jpkjy6EGnQaB9f8AYg8Xt9QBwP8AD3vqnqOskiX5sPzYMOP8L/ng+/E9apUHpJZWM2Yfi54/xuLW+l</w:t>
      </w:r>
    </w:p>
    <w:p>
      <w:pPr>
        <w:pStyle w:val="PreformattedText"/>
        <w:bidi w:val="0"/>
        <w:spacing w:before="0" w:after="0"/>
        <w:jc w:val="left"/>
        <w:rPr/>
      </w:pPr>
      <w:r>
        <w:rPr/>
        <w:t>ufelap62RjoLc8p0tyPzcWuOP8DexF/byHJ6YbIPQQZm/7g55JA5/NyRY8Am45/PtQvl0mfHl59I6M</w:t>
      </w:r>
    </w:p>
    <w:p>
      <w:pPr>
        <w:pStyle w:val="PreformattedText"/>
        <w:bidi w:val="0"/>
        <w:spacing w:before="0" w:after="0"/>
        <w:jc w:val="left"/>
        <w:rPr/>
      </w:pPr>
      <w:r>
        <w:rPr/>
        <w:t>Az2uL6gdVwf6KRa1yLj6+7HpkcR0paTlTwOBYg3It+CD/gw4/r+fbR6e+fWCbhwRfj8fkf43/qR/jx</w:t>
      </w:r>
    </w:p>
    <w:p>
      <w:pPr>
        <w:pStyle w:val="PreformattedText"/>
        <w:bidi w:val="0"/>
        <w:spacing w:before="0" w:after="0"/>
        <w:jc w:val="left"/>
        <w:rPr/>
      </w:pPr>
      <w:r>
        <w:rPr/>
        <w:t>9PaiP4ek8nxddU59X1JvydQ/V/Ti5I4t/vh78/A9VXj0vMJ/Ztc834/JP1sT+bf09lk3HpYuB0L+GY</w:t>
      </w:r>
    </w:p>
    <w:p>
      <w:pPr>
        <w:pStyle w:val="PreformattedText"/>
        <w:bidi w:val="0"/>
        <w:spacing w:before="0" w:after="0"/>
        <w:jc w:val="left"/>
        <w:rPr/>
      </w:pPr>
      <w:r>
        <w:rPr/>
        <w:t>6E4JNvr9Sf8AAk2HF/aF+J6fXHHpYq1x/sP8bm4NzY/g/wBPdRgVr1YnPTfV/Q/4kC97j/bcm/8Ah7</w:t>
      </w:r>
    </w:p>
    <w:p>
      <w:pPr>
        <w:pStyle w:val="PreformattedText"/>
        <w:bidi w:val="0"/>
        <w:spacing w:before="0" w:after="0"/>
        <w:jc w:val="left"/>
        <w:rPr/>
      </w:pPr>
      <w:r>
        <w:rPr/>
        <w:t>uPOnHpsnPSDzik6wR/W5+uk/2v6E2/x97XiPl1Vv5dAJvBSYZGsb6WvzwLi3J4uDb8H2YQmhp0wRqH</w:t>
      </w:r>
    </w:p>
    <w:p>
      <w:pPr>
        <w:pStyle w:val="PreformattedText"/>
        <w:bidi w:val="0"/>
        <w:spacing w:before="0" w:after="0"/>
        <w:jc w:val="left"/>
        <w:rPr/>
      </w:pPr>
      <w:r>
        <w:rPr/>
        <w:t>y6JxvhDqnt+NR5J+uo+o/QAckfUE+z21A0jonuPipwz0WLMIBPMwBbU59RF+LW0k2t9F4/pb2Zg1Of</w:t>
      </w:r>
    </w:p>
    <w:p>
      <w:pPr>
        <w:pStyle w:val="PreformattedText"/>
        <w:bidi w:val="0"/>
        <w:spacing w:before="0" w:after="0"/>
        <w:jc w:val="left"/>
        <w:rPr/>
      </w:pPr>
      <w:r>
        <w:rPr/>
        <w:t>TpC3mOkpUAD+yttRICreyngkgmwBv7uvECvTfrU9dU6/tn08A8XIBt/jyV9RJt7sePz60TXh1J08MA</w:t>
      </w:r>
    </w:p>
    <w:p>
      <w:pPr>
        <w:pStyle w:val="PreformattedText"/>
        <w:bidi w:val="0"/>
        <w:spacing w:before="0" w:after="0"/>
        <w:jc w:val="left"/>
        <w:rPr/>
      </w:pPr>
      <w:r>
        <w:rPr/>
        <w:t>B9C4Cn+1+Df6AL72uPPrQ8q9JzIMtNDVTcWWFmN/qbgix0i17/TkW97ZwqM5OAOnEQyyRxLxZgB9pP</w:t>
      </w:r>
    </w:p>
    <w:p>
      <w:pPr>
        <w:pStyle w:val="PreformattedText"/>
        <w:bidi w:val="0"/>
        <w:spacing w:before="0" w:after="0"/>
        <w:jc w:val="left"/>
        <w:rPr/>
      </w:pPr>
      <w:r>
        <w:rPr/>
        <w:t>RXO+MdWR7KkkhlkjRoEZljYgynR5JAwUXiHIvzz7xW5um8a4utUmXkP7K9dGvajbltY9tjVQVRAK/O</w:t>
      </w:r>
    </w:p>
    <w:p>
      <w:pPr>
        <w:pStyle w:val="PreformattedText"/>
        <w:bidi w:val="0"/>
        <w:spacing w:before="0" w:after="0"/>
        <w:jc w:val="left"/>
        <w:rPr/>
      </w:pPr>
      <w:r>
        <w:rPr/>
        <w:t>lP2Hy+XVSsW0s9V56SsgmnimWq8vkikkjABkYjWyniQsBaxt7BlnCkjNHG2KeZ/kOp53N7dbd0eOrg</w:t>
      </w:r>
    </w:p>
    <w:p>
      <w:pPr>
        <w:pStyle w:val="PreformattedText"/>
        <w:bidi w:val="0"/>
        <w:spacing w:before="0" w:after="0"/>
        <w:jc w:val="left"/>
        <w:rPr/>
      </w:pPr>
      <w:r>
        <w:rPr/>
        <w:t>Y6to6G7LmmwGM23uT7kZGhhjjgq5mDGoVW0MkhP1Z141Hj2bLDoj8JyKHh8uosvYmWfWq9hpw6OiK2</w:t>
      </w:r>
    </w:p>
    <w:p>
      <w:pPr>
        <w:pStyle w:val="PreformattedText"/>
        <w:bidi w:val="0"/>
        <w:spacing w:before="0" w:after="0"/>
        <w:jc w:val="left"/>
        <w:rPr/>
      </w:pPr>
      <w:r>
        <w:rPr/>
        <w:t>F6GGOmZWvHwwP6XtqW9r2YAWPtA9F0imB1W2NZ2LCuadNP8AD/4l/wACxr8mhlX+wSLatf1A9VuB78</w:t>
      </w:r>
    </w:p>
    <w:p>
      <w:pPr>
        <w:pStyle w:val="PreformattedText"/>
        <w:bidi w:val="0"/>
        <w:spacing w:before="0" w:after="0"/>
        <w:jc w:val="left"/>
        <w:rPr/>
      </w:pPr>
      <w:r>
        <w:rPr/>
        <w:t>Ap/H0YSzJGrleA6BzvvrrD13VG8NuVdEgps1iqp6eZ4PJTxVDI76ZLKzKhlPKj+nHsytAYZYph+Eg/</w:t>
      </w:r>
    </w:p>
    <w:p>
      <w:pPr>
        <w:pStyle w:val="PreformattedText"/>
        <w:bidi w:val="0"/>
        <w:spacing w:before="0" w:after="0"/>
        <w:jc w:val="left"/>
        <w:rPr/>
      </w:pPr>
      <w:r>
        <w:rPr/>
        <w:t>l5j7f9R6Bt3N4pvIZBWMocfM061Cu6dpNtPfeSxMc0M0QkScPBwhlNo5EjAF10Sgn/Y/Qe5E26T9Gh</w:t>
      </w:r>
    </w:p>
    <w:p>
      <w:pPr>
        <w:pStyle w:val="PreformattedText"/>
        <w:bidi w:val="0"/>
        <w:spacing w:before="0" w:after="0"/>
        <w:jc w:val="left"/>
        <w:rPr/>
      </w:pPr>
      <w:r>
        <w:rPr/>
        <w:t>rmpH556gDmaz/3YPGsY4A0H+E+WP5dAdURyRV3i5E5kB0rYRqX+qgG+q4PJ/x9mQbSgavb59B4RqoL</w:t>
      </w:r>
    </w:p>
    <w:p>
      <w:pPr>
        <w:pStyle w:val="PreformattedText"/>
        <w:bidi w:val="0"/>
        <w:spacing w:before="0" w:after="0"/>
        <w:jc w:val="left"/>
        <w:rPr/>
      </w:pPr>
      <w:r>
        <w:rPr/>
        <w:t>aMqKfnXo1fUQNNW41a0xxPHV0/pA18XAVG49QLfn2HbrUqzFeND/ADPQm22RWSGMkluP7ePWzf8AHm</w:t>
      </w:r>
    </w:p>
    <w:p>
      <w:pPr>
        <w:pStyle w:val="PreformattedText"/>
        <w:bidi w:val="0"/>
        <w:spacing w:before="0" w:after="0"/>
        <w:jc w:val="left"/>
        <w:rPr/>
      </w:pPr>
      <w:r>
        <w:rPr/>
        <w:t>llg2XimRPLG1BTyrrHoiSRVukdrHT9dIH9fYQuiCpYL3V6Hdsq+CsbOfl0a3HVMVTGaGKMoi3dwGZt</w:t>
      </w:r>
    </w:p>
    <w:p>
      <w:pPr>
        <w:pStyle w:val="PreformattedText"/>
        <w:bidi w:val="0"/>
        <w:spacing w:before="0" w:after="0"/>
        <w:jc w:val="left"/>
        <w:rPr/>
      </w:pPr>
      <w:r>
        <w:rPr/>
        <w:t>TA/p/DXH5sbAe2cguyCuQKfl0YwxaG8SRqsOHTtW5DF46Gmp5pX1hGVUSLURpvqYcBmtf6Xuf6+/M6</w:t>
      </w:r>
    </w:p>
    <w:p>
      <w:pPr>
        <w:pStyle w:val="PreformattedText"/>
        <w:bidi w:val="0"/>
        <w:spacing w:before="0" w:after="0"/>
        <w:jc w:val="left"/>
        <w:rPr/>
      </w:pPr>
      <w:r>
        <w:rPr/>
        <w:t>IAiiik5Hp009tLM2umM/y6Y8fV0NVIqxRPJLJI0cDrCNaoLO41H0hmtYD+p5+ntzx49QWuekggZdTh</w:t>
      </w:r>
    </w:p>
    <w:p>
      <w:pPr>
        <w:pStyle w:val="PreformattedText"/>
        <w:bidi w:val="0"/>
        <w:spacing w:before="0" w:after="0"/>
        <w:jc w:val="left"/>
        <w:rPr/>
      </w:pPr>
      <w:r>
        <w:rPr/>
        <w:t>fKp6VkeMkq5ljVqiCmYi8TnSl2OkMy8ly/8Arj6e08gZ3IYin2+XW6eGiy07q/4OsGW2mysUieYOkN</w:t>
      </w:r>
    </w:p>
    <w:p>
      <w:pPr>
        <w:pStyle w:val="PreformattedText"/>
        <w:bidi w:val="0"/>
        <w:spacing w:before="0" w:after="0"/>
        <w:jc w:val="left"/>
        <w:rPr/>
      </w:pPr>
      <w:r>
        <w:rPr/>
        <w:t>o1LrHEzleSQRcr/T/X9sEFVLFgKY6UwSg+IWUmuf8AV69Ahu3bzpBUGqrlE1ObeEFUMin0NZtXpCkA</w:t>
      </w:r>
    </w:p>
    <w:p>
      <w:pPr>
        <w:pStyle w:val="PreformattedText"/>
        <w:bidi w:val="0"/>
        <w:spacing w:before="0" w:after="0"/>
        <w:jc w:val="left"/>
        <w:rPr/>
      </w:pPr>
      <w:r>
        <w:rPr/>
        <w:t>8fX2jmIoup9JHp0f2z6hGDHWoHRQ970a1BelhJm1NNEAiiRVJ9Jd5k4Kqwvb6W9tR1Ykq3kOPR1AhC</w:t>
      </w:r>
    </w:p>
    <w:p>
      <w:pPr>
        <w:pStyle w:val="PreformattedText"/>
        <w:bidi w:val="0"/>
        <w:spacing w:before="0" w:after="0"/>
        <w:jc w:val="left"/>
        <w:rPr/>
      </w:pPr>
      <w:r>
        <w:rPr/>
        <w:t>yVx556CSn6hxUkckq0kEcjMDkMjLH/AJRMri8UdBAU0s5b8tb6e1sUnh/ElcU6WB3pqUjAxjz/AM3S</w:t>
      </w:r>
    </w:p>
    <w:p>
      <w:pPr>
        <w:pStyle w:val="PreformattedText"/>
        <w:bidi w:val="0"/>
        <w:spacing w:before="0" w:after="0"/>
        <w:jc w:val="left"/>
        <w:rPr/>
      </w:pPr>
      <w:r>
        <w:rPr/>
        <w:t>LzHUVFE8ZFOayaLlRVU7aobtqMbNpMchHFja1j7fF3JI8YVAoDV+2vHp9Y4446sgZ3Ffs/LoyfWHXe</w:t>
      </w:r>
    </w:p>
    <w:p>
      <w:pPr>
        <w:pStyle w:val="PreformattedText"/>
        <w:bidi w:val="0"/>
        <w:spacing w:before="0" w:after="0"/>
        <w:jc w:val="left"/>
        <w:rPr/>
      </w:pPr>
      <w:r>
        <w:rPr/>
        <w:t>PxyUNdBIwqpKaoqKhacCkSjamidogVXQGMzqAbDm/sQWUgZtZYaRX/AA9FNxbrG1xNooMU0/z9OjR4</w:t>
      </w:r>
    </w:p>
    <w:p>
      <w:pPr>
        <w:pStyle w:val="PreformattedText"/>
        <w:bidi w:val="0"/>
        <w:spacing w:before="0" w:after="0"/>
        <w:jc w:val="left"/>
        <w:rPr/>
      </w:pPr>
      <w:r>
        <w:rPr/>
        <w:t>LeVLiFoqB6SevrqXDPlchVroixmLA1SGOWse0U9ZFTi7It7H/H2a2k6AMmoEBieH+Hr0MDyrcTO50B</w:t>
      </w:r>
    </w:p>
    <w:p>
      <w:pPr>
        <w:pStyle w:val="PreformattedText"/>
        <w:bidi w:val="0"/>
        <w:spacing w:before="0" w:after="0"/>
        <w:jc w:val="left"/>
        <w:rPr/>
      </w:pPr>
      <w:r>
        <w:rPr/>
        <w:t>gACDwx5dDjt7tGKlqIqXxzQVUlLT5B/BLI8y0taiNTySRoSzeUOL88e3k3B4pU0MRX546KrzbLK+hZ</w:t>
      </w:r>
    </w:p>
    <w:p>
      <w:pPr>
        <w:pStyle w:val="PreformattedText"/>
        <w:bidi w:val="0"/>
        <w:spacing w:before="0" w:after="0"/>
        <w:jc w:val="left"/>
        <w:rPr/>
      </w:pPr>
      <w:r>
        <w:rPr/>
        <w:t>5oQYdRHCprXpby7kXO1Exqcl92KiBqNcfVUcjxv5Rok/ZZQ2phxqNwfYht93mUjVk/5fn0Dtw5Q2u6</w:t>
      </w:r>
    </w:p>
    <w:p>
      <w:pPr>
        <w:pStyle w:val="PreformattedText"/>
        <w:bidi w:val="0"/>
        <w:spacing w:before="0" w:after="0"/>
        <w:jc w:val="left"/>
        <w:rPr/>
      </w:pPr>
      <w:r>
        <w:rPr/>
        <w:t>hKRIUCsSSKHh9vVUvcn8vTau/d5Znfu183SbWORqZJshT46kkNBLUFyJWuStNHMZOLqbkfj23uMdru</w:t>
      </w:r>
    </w:p>
    <w:p>
      <w:pPr>
        <w:pStyle w:val="PreformattedText"/>
        <w:bidi w:val="0"/>
        <w:spacing w:before="0" w:after="0"/>
        <w:jc w:val="left"/>
        <w:rPr/>
      </w:pPr>
      <w:r>
        <w:rPr/>
        <w:t>br9TGp0nGPX7PL16TWPLMdtptFuDpIZgDQgf6uPSei/laV2ex0UNRuWpkgVVppJaHEvNPGJRqWYOzs</w:t>
      </w:r>
    </w:p>
    <w:p>
      <w:pPr>
        <w:pStyle w:val="PreformattedText"/>
        <w:bidi w:val="0"/>
        <w:spacing w:before="0" w:after="0"/>
        <w:jc w:val="left"/>
        <w:rPr/>
      </w:pPr>
      <w:r>
        <w:rPr/>
        <w:t>iSlPoxAH9PZMnL23LP4mngD0qkjNrA1vFPRGHH1p/n8umLCfyuNp4Dcf2lf2ButpgpVMclDRY2WSOI</w:t>
      </w:r>
    </w:p>
    <w:p>
      <w:pPr>
        <w:pStyle w:val="PreformattedText"/>
        <w:bidi w:val="0"/>
        <w:spacing w:before="0" w:after="0"/>
        <w:jc w:val="left"/>
        <w:rPr/>
      </w:pPr>
      <w:r>
        <w:rPr/>
        <w:t>gyU7VdSksvkkY8Np+h49uz7bt8MkKmKua06cXbobi1aTx3Lkjz8/8HRt9i/HD43bOyNNgMhi6XJ5mg</w:t>
      </w:r>
    </w:p>
    <w:p>
      <w:pPr>
        <w:pStyle w:val="PreformattedText"/>
        <w:bidi w:val="0"/>
        <w:spacing w:before="0" w:after="0"/>
        <w:jc w:val="left"/>
        <w:rPr/>
      </w:pPr>
      <w:r>
        <w:rPr/>
        <w:t>kgikbcLtkp4KnTeCZqSY+JHL8agCbf7D2xM8ULM6x6U8/z4D8uPS222aZhpSJQta5+XRtVp6LatPDR</w:t>
      </w:r>
    </w:p>
    <w:p>
      <w:pPr>
        <w:pStyle w:val="PreformattedText"/>
        <w:bidi w:val="0"/>
        <w:spacing w:before="0" w:after="0"/>
        <w:jc w:val="left"/>
        <w:rPr/>
      </w:pPr>
      <w:r>
        <w:rPr/>
        <w:t>02Ox9RjJIT9omLMEHhjLhUZqd1VPJY/Qc2H49tTShVUqfi/wHo3trRpZANIDAYx8vXz9K9Ak+byVbV</w:t>
      </w:r>
    </w:p>
    <w:p>
      <w:pPr>
        <w:pStyle w:val="PreformattedText"/>
        <w:bidi w:val="0"/>
        <w:spacing w:before="0" w:after="0"/>
        <w:jc w:val="left"/>
        <w:rPr/>
      </w:pPr>
      <w:r>
        <w:rPr/>
        <w:t>vRTFnxFLVVMdIZ0EdUpMjNJASNR8AU/kmxH09lNxFH+synAIp9h6H8CRRxpLGwEzqK0+Q/1V6kYmSl</w:t>
      </w:r>
    </w:p>
    <w:p>
      <w:pPr>
        <w:pStyle w:val="PreformattedText"/>
        <w:bidi w:val="0"/>
        <w:spacing w:before="0" w:after="0"/>
        <w:jc w:val="left"/>
        <w:rPr/>
      </w:pPr>
      <w:r>
        <w:rPr/>
        <w:t>nybQ/wAOhkXQ8cKVIWVBIeU9Xo8b3BsbW/PsvllWNzGF406avHYW0Z8fPE06V2DkxUk00GTpoY6kVC</w:t>
      </w:r>
    </w:p>
    <w:p>
      <w:pPr>
        <w:pStyle w:val="PreformattedText"/>
        <w:bidi w:val="0"/>
        <w:spacing w:before="0" w:after="0"/>
        <w:jc w:val="left"/>
        <w:rPr/>
      </w:pPr>
      <w:r>
        <w:rPr/>
        <w:t>0MNMsf7VI45imdtJF9Q/ra31+vtOZRIHQimafn69FE4mEavE5PaT0LUWOx9XAn8Qgo2F3pmhhj0zBA</w:t>
      </w:r>
    </w:p>
    <w:p>
      <w:pPr>
        <w:pStyle w:val="PreformattedText"/>
        <w:bidi w:val="0"/>
        <w:spacing w:before="0" w:after="0"/>
        <w:jc w:val="left"/>
        <w:rPr/>
      </w:pPr>
      <w:r>
        <w:rPr/>
        <w:t>CYalH4VhKf1KfoPp7SyQECmrtp+3opSeZSRCxCnP+frlU4/A43Gz/wAKhBLpYPKUMySG4kMZQm6g8X</w:t>
      </w:r>
    </w:p>
    <w:p>
      <w:pPr>
        <w:pStyle w:val="PreformattedText"/>
        <w:bidi w:val="0"/>
        <w:spacing w:before="0" w:after="0"/>
        <w:jc w:val="left"/>
        <w:rPr/>
      </w:pPr>
      <w:r>
        <w:rPr/>
        <w:t>+th9PZbPawiLwUU1I/1V6u09zJMhlfI6DCVpclXQxgSNFSixkW8cqzo4Ksn4MR+lz9Le08SLAqipD1</w:t>
      </w:r>
    </w:p>
    <w:p>
      <w:pPr>
        <w:pStyle w:val="PreformattedText"/>
        <w:bidi w:val="0"/>
        <w:spacing w:before="0" w:after="0"/>
        <w:jc w:val="left"/>
        <w:rPr/>
      </w:pPr>
      <w:r>
        <w:rPr/>
        <w:t>9Ol1CUdq9xPS2oEZg+kmJI7xXIGrX/UX40kE2P8AX26DVtKkkah06EWJYy/xHp1SphgkZGvGUACXAa</w:t>
      </w:r>
    </w:p>
    <w:p>
      <w:pPr>
        <w:pStyle w:val="PreformattedText"/>
        <w:bidi w:val="0"/>
        <w:spacing w:before="0" w:after="0"/>
        <w:jc w:val="left"/>
        <w:rPr/>
      </w:pPr>
      <w:r>
        <w:rPr/>
        <w:t>5PJAbm5e3AuTf2tLEaVpn5dHNvE3hqx+En/V+XQqbTmEpp6eOL1IxcxtYOw0ksH4uNS/S/Fva1QWKa</w:t>
      </w:r>
    </w:p>
    <w:p>
      <w:pPr>
        <w:pStyle w:val="PreformattedText"/>
        <w:bidi w:val="0"/>
        <w:spacing w:before="0" w:after="0"/>
        <w:jc w:val="left"/>
        <w:rPr/>
      </w:pPr>
      <w:r>
        <w:rPr/>
        <w:t>VoAePHpayaNUlcEHoVUkjo0eRI3QchhGp1qbE6tJYr6ieb/j28g0uEZePDqsVJtQJFDQfLqUtck4gM</w:t>
      </w:r>
    </w:p>
    <w:p>
      <w:pPr>
        <w:pStyle w:val="PreformattedText"/>
        <w:bidi w:val="0"/>
        <w:spacing w:before="0" w:after="0"/>
        <w:jc w:val="left"/>
        <w:rPr/>
      </w:pPr>
      <w:r>
        <w:rPr/>
        <w:t>8/hlZPLHG2pG0cG1jcfQfTn/be1LSKlAW7q063JEB4hSMEcOHWCorBFqf9ss9yjkuE9Y41EglA6/8A</w:t>
      </w:r>
    </w:p>
    <w:p>
      <w:pPr>
        <w:pStyle w:val="PreformattedText"/>
        <w:bidi w:val="0"/>
        <w:spacing w:before="0" w:after="0"/>
        <w:jc w:val="left"/>
        <w:rPr/>
      </w:pPr>
      <w:r>
        <w:rPr/>
        <w:t>GvboOXpx6QyR101qKdJPIRUsqkzRr9S0KRsUH+NkB5JuRc+2q9wJ68FkYlFNKV/Z6dFt7MenhFmjUm</w:t>
      </w:r>
    </w:p>
    <w:p>
      <w:pPr>
        <w:pStyle w:val="PreformattedText"/>
        <w:bidi w:val="0"/>
        <w:spacing w:before="0" w:after="0"/>
        <w:jc w:val="left"/>
        <w:rPr/>
      </w:pPr>
      <w:r>
        <w:rPr/>
        <w:t>WB/E6MokVr/pZv9ex/r7ZnlKyAeR6U20TSO1DQ1x0UXL0zhfK6MWQgmKG7HRIf92MwFja3H1v7rQqx</w:t>
      </w:r>
    </w:p>
    <w:p>
      <w:pPr>
        <w:pStyle w:val="PreformattedText"/>
        <w:bidi w:val="0"/>
        <w:spacing w:before="0" w:after="0"/>
        <w:jc w:val="left"/>
        <w:rPr/>
      </w:pPr>
      <w:r>
        <w:rPr/>
        <w:t>WlVP+bpcRxA6TmThkMBCAB1SMqWYKHUnlRpBuXP5PPtJcxkkAL8+it43RxVcZ6iUUksUMYRTGNAEmh</w:t>
      </w:r>
    </w:p>
    <w:p>
      <w:pPr>
        <w:pStyle w:val="PreformattedText"/>
        <w:bidi w:val="0"/>
        <w:spacing w:before="0" w:after="0"/>
        <w:jc w:val="left"/>
        <w:rPr/>
      </w:pPr>
      <w:r>
        <w:rPr/>
        <w:t>2Rojq4Y8gg8W+p9l5buCoe8HgfTz6STQk1cnFehp2ruIUsMCyhyzhlSUMWcmwC35J+p+v0t7VRMjxr</w:t>
      </w:r>
    </w:p>
    <w:p>
      <w:pPr>
        <w:pStyle w:val="PreformattedText"/>
        <w:bidi w:val="0"/>
        <w:spacing w:before="0" w:after="0"/>
        <w:jc w:val="left"/>
        <w:rPr/>
      </w:pPr>
      <w:r>
        <w:rPr/>
        <w:t>/F0SXEGuSQ16X38filjFLUQrM8rajZVYHWbDhgGLf05492dPMjJx/g6rDbgsXU0oD06HL4ynP28aTx</w:t>
      </w:r>
    </w:p>
    <w:p>
      <w:pPr>
        <w:pStyle w:val="PreformattedText"/>
        <w:bidi w:val="0"/>
        <w:spacing w:before="0" w:after="0"/>
        <w:jc w:val="left"/>
        <w:rPr/>
      </w:pPr>
      <w:r>
        <w:rPr/>
        <w:t>yRqgIS6qLWex0gHSrD+vJ9vRMUZKR9qivV44JnLVasZH+r7ep+D3NFRZaeWpJmp6lDGwjYL4GYELJ6</w:t>
      </w:r>
    </w:p>
    <w:p>
      <w:pPr>
        <w:pStyle w:val="PreformattedText"/>
        <w:bidi w:val="0"/>
        <w:spacing w:before="0" w:after="0"/>
        <w:jc w:val="left"/>
        <w:rPr/>
      </w:pPr>
      <w:r>
        <w:rPr/>
        <w:t>Crhg5ve/tctw3ieKTT5fb69KHszJbRIp06c46VZrZ5tMiVMk4ppJXiViD5Y3GuRpiQfJLpHBvz/r+z</w:t>
      </w:r>
    </w:p>
    <w:p>
      <w:pPr>
        <w:pStyle w:val="PreformattedText"/>
        <w:bidi w:val="0"/>
        <w:spacing w:before="0" w:after="0"/>
        <w:jc w:val="left"/>
        <w:rPr/>
      </w:pPr>
      <w:r>
        <w:rPr/>
        <w:t>aK6RQ5Y0x+09aSMiit8LUBPWV6z+8zRg1jGCkpmx8EEw1CJpGUyurWskkr2uD/AE4t7ut0s8y14gEZ</w:t>
      </w:r>
    </w:p>
    <w:p>
      <w:pPr>
        <w:pStyle w:val="PreformattedText"/>
        <w:bidi w:val="0"/>
        <w:spacing w:before="0" w:after="0"/>
        <w:jc w:val="left"/>
        <w:rPr/>
      </w:pPr>
      <w:r>
        <w:rPr/>
        <w:t>+eOnoUFor0FWLVr9nDpPZ3bm6Wr4pKSopGwu3qRKqrZ/Is7ztIEjhip2bVPe/wCk2BA4+vtREoOhFb</w:t>
      </w:r>
    </w:p>
    <w:p>
      <w:pPr>
        <w:pStyle w:val="PreformattedText"/>
        <w:bidi w:val="0"/>
        <w:spacing w:before="0" w:after="0"/>
        <w:jc w:val="left"/>
        <w:rPr/>
      </w:pPr>
      <w:r>
        <w:rPr/>
        <w:t>tqD0wssEjhXTvc0r/Ppp3f2Hk02hlJsjhJVlw1E8mKmrYTE1XMeC0cUUYIiCsBp5PNx9PZg7EjQOAB</w:t>
      </w:r>
    </w:p>
    <w:p>
      <w:pPr>
        <w:pStyle w:val="PreformattedText"/>
        <w:bidi w:val="0"/>
        <w:spacing w:before="0" w:after="0"/>
        <w:jc w:val="left"/>
        <w:rPr/>
      </w:pPr>
      <w:r>
        <w:rPr/>
        <w:t>P+DpJJtNuJ18GcMSe7/J+zos83aGRn3LhdvU+FFQ9XSz1WSkkWUnHxQCNvNraMORUSSWRNRIsbH8e2</w:t>
      </w:r>
    </w:p>
    <w:p>
      <w:pPr>
        <w:pStyle w:val="PreformattedText"/>
        <w:bidi w:val="0"/>
        <w:spacing w:before="0" w:after="0"/>
        <w:jc w:val="left"/>
        <w:rPr/>
      </w:pPr>
      <w:r>
        <w:rPr/>
        <w:t>HaQop8qdGsW3WiI6mQ69H+welAnbm6cOKtV20Yi4SN3oQbPCUlSKWoQR6ZZZZoh6uGjU3PPt9bq4Yo</w:t>
      </w:r>
    </w:p>
    <w:p>
      <w:pPr>
        <w:pStyle w:val="PreformattedText"/>
        <w:bidi w:val="0"/>
        <w:spacing w:before="0" w:after="0"/>
        <w:jc w:val="left"/>
        <w:rPr/>
      </w:pPr>
      <w:r>
        <w:rPr/>
        <w:t>gH6YHH1pjohTZLapDPQ66fyr1JXcG+s5t9s3jMUKfJVKpAK6ZhHSU3pfy09RTllkrDK7aWcDULA+6S</w:t>
      </w:r>
    </w:p>
    <w:p>
      <w:pPr>
        <w:pStyle w:val="PreformattedText"/>
        <w:bidi w:val="0"/>
        <w:spacing w:before="0" w:after="0"/>
        <w:jc w:val="left"/>
        <w:rPr/>
      </w:pPr>
      <w:r>
        <w:rPr/>
        <w:t>+Np8RPj1f6v8PRpDbbekhiZ6kIcY48a/l1Dws256zFZDIVtRUpKrx0FVXTgeekniJMVJThRreJT6bj</w:t>
      </w:r>
    </w:p>
    <w:p>
      <w:pPr>
        <w:pStyle w:val="PreformattedText"/>
        <w:bidi w:val="0"/>
        <w:spacing w:before="0" w:after="0"/>
        <w:jc w:val="left"/>
        <w:rPr/>
      </w:pPr>
      <w:r>
        <w:rPr/>
        <w:t>h1tf+vusbkkBj3AjH7emvDtHGqKo+eR+Z6V9JDPm6STIx0r0qCopfKKwkVBSKGOKfTG5LB3ZfIrE/Q</w:t>
      </w:r>
    </w:p>
    <w:p>
      <w:pPr>
        <w:pStyle w:val="PreformattedText"/>
        <w:bidi w:val="0"/>
        <w:spacing w:before="0" w:after="0"/>
        <w:jc w:val="left"/>
        <w:rPr/>
      </w:pPr>
      <w:r>
        <w:rPr/>
        <w:t>29tC4PilGGKA0/PpMgSDSCwMlT03ZzbiV8K08alKGKBiki8SSVDG7mQDhxE1raubXtb2hurl43Ur8+</w:t>
      </w:r>
    </w:p>
    <w:p>
      <w:pPr>
        <w:pStyle w:val="PreformattedText"/>
        <w:bidi w:val="0"/>
        <w:spacing w:before="0" w:after="0"/>
        <w:jc w:val="left"/>
        <w:rPr/>
      </w:pPr>
      <w:r>
        <w:rPr/>
        <w:t>jKOYx6X1Ul1dBo/XMtTMtRXCSMxyP4mijXU0WkemRlB1QkC5BN/9t7LJJXlYFmwAf59M3F9UFVOaH9</w:t>
      </w:r>
    </w:p>
    <w:p>
      <w:pPr>
        <w:pStyle w:val="PreformattedText"/>
        <w:bidi w:val="0"/>
        <w:spacing w:before="0" w:after="0"/>
        <w:jc w:val="left"/>
        <w:rPr/>
      </w:pPr>
      <w:r>
        <w:rPr/>
        <w:t>ten7HbCoJahXWm1+Eiwi9A13DKZNNmYN9Q1vqLH2W3EQeQEn59IhO6xBi2a9CRPtWBqHVHAZJLBRqQ</w:t>
      </w:r>
    </w:p>
    <w:p>
      <w:pPr>
        <w:pStyle w:val="PreformattedText"/>
        <w:bidi w:val="0"/>
        <w:spacing w:before="0" w:after="0"/>
        <w:jc w:val="left"/>
        <w:rPr/>
      </w:pPr>
      <w:r>
        <w:rPr/>
        <w:t>eVP7JQ24DMBza/PuxVGjABGOqxTE3Ad2zT9vTXDtRqSUyJCpRUUNdLubuoXgANcW59o1GljpGDXpcl</w:t>
      </w:r>
    </w:p>
    <w:p>
      <w:pPr>
        <w:pStyle w:val="PreformattedText"/>
        <w:bidi w:val="0"/>
        <w:spacing w:before="0" w:after="0"/>
        <w:jc w:val="left"/>
        <w:rPr/>
      </w:pPr>
      <w:r>
        <w:rPr/>
        <w:t>0H1Cua9LDF7ZiW8niiikj0OZGTWFVns9zZbjTxxex9mHhIYOGKVrTqjs3YviVq3+CvQjUOFUBpW8QU</w:t>
      </w:r>
    </w:p>
    <w:p>
      <w:pPr>
        <w:pStyle w:val="PreformattedText"/>
        <w:bidi w:val="0"/>
        <w:spacing w:before="0" w:after="0"/>
        <w:jc w:val="left"/>
        <w:rPr/>
      </w:pPr>
      <w:r>
        <w:rPr/>
        <w:t>AI8n1LBhdfSBY+nm3It9faVIgxaooK9J2dlkUDgR+zpQ4+jl1KHhSaNbrHJbVZRbSbOAbC/4+nt1BK</w:t>
      </w:r>
    </w:p>
    <w:p>
      <w:pPr>
        <w:pStyle w:val="PreformattedText"/>
        <w:bidi w:val="0"/>
        <w:spacing w:before="0" w:after="0"/>
        <w:jc w:val="left"/>
        <w:rPr/>
      </w:pPr>
      <w:r>
        <w:rPr/>
        <w:t>hI4ipH+z0kmRHjXuz5/b/xXTNnMOkwn8njV5g6PqGgOoF0sOStzxf8e7eGwVFZsn/P1VTpGMdAjU+W</w:t>
      </w:r>
    </w:p>
    <w:p>
      <w:pPr>
        <w:pStyle w:val="PreformattedText"/>
        <w:bidi w:val="0"/>
        <w:spacing w:before="0" w:after="0"/>
        <w:jc w:val="left"/>
        <w:rPr/>
      </w:pPr>
      <w:r>
        <w:rPr/>
        <w:t>NJIY1DaHddOrUFKlgLMTpEYA5+nui1YaVGQ56VlVR1LP3EA9JMgPKYXX0aS1nX1sQwKswN7oQOf6ce</w:t>
      </w:r>
    </w:p>
    <w:p>
      <w:pPr>
        <w:pStyle w:val="PreformattedText"/>
        <w:bidi w:val="0"/>
        <w:spacing w:before="0" w:after="0"/>
        <w:jc w:val="left"/>
        <w:rPr/>
      </w:pPr>
      <w:r>
        <w:rPr/>
        <w:t>1ZpqQDpp21MX4igHSKy1PAtf8AcQE2+1d2TkJqB9R/s6b/AOPFh73RQysvmP8AL1V2Y1UDC0/wdEk+</w:t>
      </w:r>
    </w:p>
    <w:p>
      <w:pPr>
        <w:pStyle w:val="PreformattedText"/>
        <w:bidi w:val="0"/>
        <w:spacing w:before="0" w:after="0"/>
        <w:jc w:val="left"/>
        <w:rPr/>
      </w:pPr>
      <w:r>
        <w:rPr/>
        <w:t>QtOs9DkyZCn+St4pHDMmp7sVP11aAL24Nvz7X2KsbhFHCvQd3rR9Mygd3HqhvtqGAZWRI9PjEhAZU0</w:t>
      </w:r>
    </w:p>
    <w:p>
      <w:pPr>
        <w:pStyle w:val="PreformattedText"/>
        <w:bidi w:val="0"/>
        <w:spacing w:before="0" w:after="0"/>
        <w:jc w:val="left"/>
        <w:rPr/>
      </w:pPr>
      <w:r>
        <w:rPr/>
        <w:t>pJIjMZHkVWJJcn/Hj2NbU+Guk/F1F14CJZQRQHovGRkUPGXsAsbEFeWJV7KAbfUA/W/swjo1Gp59EE</w:t>
      </w:r>
    </w:p>
    <w:p>
      <w:pPr>
        <w:pStyle w:val="PreformattedText"/>
        <w:bidi w:val="0"/>
        <w:spacing w:before="0" w:after="0"/>
        <w:jc w:val="left"/>
        <w:rPr/>
      </w:pPr>
      <w:r>
        <w:rPr/>
        <w:t>x0O6VFKVH+To2PwuoEyPevXqPEk6vlo4JY2HpEUiG00h0k+OE+o29kPMRAsZ4wckinQt5NBl3O1Mim</w:t>
      </w:r>
    </w:p>
    <w:p>
      <w:pPr>
        <w:pStyle w:val="PreformattedText"/>
        <w:bidi w:val="0"/>
        <w:spacing w:before="0" w:after="0"/>
        <w:jc w:val="left"/>
        <w:rPr/>
      </w:pPr>
      <w:r>
        <w:rPr/>
        <w:t>o+XW2xt/CUEbwVDCmlhigihiaKIK84Cg6rEA2uvB/PsJqoURofhHn1MJqz10/Pp0zZhnHigUxvrCjj</w:t>
      </w:r>
    </w:p>
    <w:p>
      <w:pPr>
        <w:pStyle w:val="PreformattedText"/>
        <w:bidi w:val="0"/>
        <w:spacing w:before="0" w:after="0"/>
        <w:jc w:val="left"/>
        <w:rPr/>
      </w:pPr>
      <w:r>
        <w:rPr/>
        <w:t>SjW+oVjctfgH8n3WQ0VaHj0ttGMYZ2PbTpK0uErcxWR4uhRTLNKEuR6F55kkv9QB/tre2VDM6gA0A6</w:t>
      </w:r>
    </w:p>
    <w:p>
      <w:pPr>
        <w:pStyle w:val="PreformattedText"/>
        <w:bidi w:val="0"/>
        <w:spacing w:before="0" w:after="0"/>
        <w:jc w:val="left"/>
        <w:rPr/>
      </w:pPr>
      <w:r>
        <w:rPr/>
        <w:t>US33hrJJqBpw/Z0NeD6xx+FhDR0kM1awAqaxyTJK62fVGDe8d+LfU29mEcB0MQM9Ej7k9yzeI5KHyF</w:t>
      </w:r>
    </w:p>
    <w:p>
      <w:pPr>
        <w:pStyle w:val="PreformattedText"/>
        <w:bidi w:val="0"/>
        <w:spacing w:before="0" w:after="0"/>
        <w:jc w:val="left"/>
        <w:rPr/>
      </w:pPr>
      <w:r>
        <w:rPr/>
        <w:t>eknvjHKlPJAUVwhun7dxHYEsQQLizDke/TFtAJOelu3fEnhsPzr0HWGpYYmYyBWVnHpJXSp1cBSoAB</w:t>
      </w:r>
    </w:p>
    <w:p>
      <w:pPr>
        <w:pStyle w:val="PreformattedText"/>
        <w:bidi w:val="0"/>
        <w:spacing w:before="0" w:after="0"/>
        <w:jc w:val="left"/>
        <w:rPr/>
      </w:pPr>
      <w:r>
        <w:rPr/>
        <w:t>N/z7oNJXuPHo/ZmIUjjTpXNHSyqIkjJkAAIZg9wVAtdbaNI+g/r7ZNF1ADpM8MpKEtRQc/5+o9LRR4</w:t>
      </w:r>
    </w:p>
    <w:p>
      <w:pPr>
        <w:pStyle w:val="PreformattedText"/>
        <w:bidi w:val="0"/>
        <w:spacing w:before="0" w:after="0"/>
        <w:jc w:val="left"/>
        <w:rPr/>
      </w:pPr>
      <w:r>
        <w:rPr/>
        <w:t>3P46an0QpFPT1LWI/wB1yiVmH0Os+K3v1tOtvPFIWpRx/I9MXkD3e23kDCrEMv7RT/L1tmdP7mo95d</w:t>
      </w:r>
    </w:p>
    <w:p>
      <w:pPr>
        <w:pStyle w:val="PreformattedText"/>
        <w:bidi w:val="0"/>
        <w:spacing w:before="0" w:after="0"/>
        <w:jc w:val="left"/>
        <w:rPr/>
      </w:pPr>
      <w:r>
        <w:rPr/>
        <w:t>W7I3LQSrLBlNv4+Y6XBMUyU8cctO3LANE6295FW8y3FvBNGaoyg/y6wXv7SSxvru0lWksUjKfyPS+l</w:t>
      </w:r>
    </w:p>
    <w:p>
      <w:pPr>
        <w:pStyle w:val="PreformattedText"/>
        <w:bidi w:val="0"/>
        <w:spacing w:before="0" w:after="0"/>
        <w:jc w:val="left"/>
        <w:rPr/>
      </w:pPr>
      <w:r>
        <w:rPr/>
        <w:t>/Ta5tcn6WuP6/wCF/dz0m/wdMdUPrb6KW1X+t/6/6wPttvPrYHSUyP0fgC35uOeOPpb6f7Y+2j04uc</w:t>
      </w:r>
    </w:p>
    <w:p>
      <w:pPr>
        <w:pStyle w:val="PreformattedText"/>
        <w:bidi w:val="0"/>
        <w:spacing w:before="0" w:after="0"/>
        <w:jc w:val="left"/>
        <w:rPr/>
      </w:pPr>
      <w:r>
        <w:rPr/>
        <w:t>dB1l/zf+hHH5tfk/i1z/t/dT59OU8zx6CjND1GwJIH+xv/AI/0H+8+6HhnrdONePSFqByTbnmwB5/F</w:t>
      </w:r>
    </w:p>
    <w:p>
      <w:pPr>
        <w:pStyle w:val="PreformattedText"/>
        <w:bidi w:val="0"/>
        <w:spacing w:before="0" w:after="0"/>
        <w:jc w:val="left"/>
        <w:rPr/>
      </w:pPr>
      <w:r>
        <w:rPr/>
        <w:t>ueL/AE/23tn59b+XUA/j8heQAL2+vIH4Un/bX964k4699vXELcX5NyB/tVh9Pr6SB70fLqwp69dODz</w:t>
      </w:r>
    </w:p>
    <w:p>
      <w:pPr>
        <w:pStyle w:val="PreformattedText"/>
        <w:bidi w:val="0"/>
        <w:spacing w:before="0" w:after="0"/>
        <w:jc w:val="left"/>
        <w:rPr/>
      </w:pPr>
      <w:r>
        <w:rPr/>
        <w:t>z+PqBwfqDYj/fc/n3oj5dewQfTqI68/wBCeCTxYXB+nF7D37rXWAgkWIN7EE/q+gP6ufoR+fr71/g6</w:t>
      </w:r>
    </w:p>
    <w:p>
      <w:pPr>
        <w:pStyle w:val="PreformattedText"/>
        <w:bidi w:val="0"/>
        <w:spacing w:before="0" w:after="0"/>
        <w:jc w:val="left"/>
        <w:rPr/>
      </w:pPr>
      <w:r>
        <w:rPr/>
        <w:t>8fXqDOtww+pIt9f0m35JP+8e9j1r14Vp1C0kNwWF/oNPH+BFubcfTn24Dw60fXp2orA3twSBc/ngE8</w:t>
      </w:r>
    </w:p>
    <w:p>
      <w:pPr>
        <w:pStyle w:val="PreformattedText"/>
        <w:bidi w:val="0"/>
        <w:spacing w:before="0" w:after="0"/>
        <w:jc w:val="left"/>
        <w:rPr/>
      </w:pPr>
      <w:r>
        <w:rPr/>
        <w:t>/0Uce314dJJOBPS4x1/TyTxcD9XAv+P8L/ANOB7uPl0gccfXpXUh45tydTEXuB+QOD7e6YHE9OLNxY</w:t>
      </w:r>
    </w:p>
    <w:p>
      <w:pPr>
        <w:pStyle w:val="PreformattedText"/>
        <w:bidi w:val="0"/>
        <w:spacing w:before="0" w:after="0"/>
        <w:jc w:val="left"/>
        <w:rPr/>
      </w:pPr>
      <w:r>
        <w:rPr/>
        <w:t>/wBD/tubEj8f8U96PV1yem+o5W50i3HFrfTi1/oSeefbbfz6UJx6S1WRdrf4X4PNhdf6lQFHup9elq</w:t>
      </w:r>
    </w:p>
    <w:p>
      <w:pPr>
        <w:pStyle w:val="PreformattedText"/>
        <w:bidi w:val="0"/>
        <w:spacing w:before="0" w:after="0"/>
        <w:jc w:val="left"/>
        <w:rPr/>
      </w:pPr>
      <w:r>
        <w:rPr/>
        <w:t>DIHUCP9ZAFgRa34tcWuPyPbL1zjpQOnmmvY6eR/T/XHBb6G3+F/aSQefn0oU4HUOuAJIu30IBt9Dfg</w:t>
      </w:r>
    </w:p>
    <w:p>
      <w:pPr>
        <w:pStyle w:val="PreformattedText"/>
        <w:bidi w:val="0"/>
        <w:spacing w:before="0" w:after="0"/>
        <w:jc w:val="left"/>
        <w:rPr/>
      </w:pPr>
      <w:r>
        <w:rPr/>
        <w:t>C3BBB97QYHWic9JKqU+QmwFrfSxv+CAp/wAf+K+6ydbHTbMv1U/0IA+tvoTYWPP+vc+01PTp2op02+</w:t>
      </w:r>
    </w:p>
    <w:p>
      <w:pPr>
        <w:pStyle w:val="PreformattedText"/>
        <w:bidi w:val="0"/>
        <w:spacing w:before="0" w:after="0"/>
        <w:jc w:val="left"/>
        <w:rPr/>
      </w:pPr>
      <w:r>
        <w:rPr/>
        <w:t>MX4sTdhex5I/NrXBN/dwMV6brXHz64rHY/2SDwAf8AkVgLWseOfe+vZzU46nQx8nixBt/QkcDn6j/k</w:t>
      </w:r>
    </w:p>
    <w:p>
      <w:pPr>
        <w:pStyle w:val="PreformattedText"/>
        <w:bidi w:val="0"/>
        <w:spacing w:before="0" w:after="0"/>
        <w:jc w:val="left"/>
        <w:rPr/>
      </w:pPr>
      <w:r>
        <w:rPr/>
        <w:t>XujHq3GuenFY7XN+f8QOeOQbi5HPva+nTR49Y3Qg/pHFr3Nv1fS9/TcH26vCvVfOvUd1uL83+hUiwu</w:t>
      </w:r>
    </w:p>
    <w:p>
      <w:pPr>
        <w:pStyle w:val="PreformattedText"/>
        <w:bidi w:val="0"/>
        <w:spacing w:before="0" w:after="0"/>
        <w:jc w:val="left"/>
        <w:rPr/>
      </w:pPr>
      <w:r>
        <w:rPr/>
        <w:t>TY/wBOLfT8+78MU61/g6gTrdSQPxc/qAv/ALEDkW97U+vVafmemaVSSSBcgE2sSbHm5/oeR9eOPbgp</w:t>
      </w:r>
    </w:p>
    <w:p>
      <w:pPr>
        <w:pStyle w:val="PreformattedText"/>
        <w:bidi w:val="0"/>
        <w:spacing w:before="0" w:after="0"/>
        <w:jc w:val="left"/>
        <w:rPr/>
      </w:pPr>
      <w:r>
        <w:rPr/>
        <w:t>nptz+zrjov8ATgi+ogcj/aQTYkAf48e9/l0ww9eoNTENDXF9NyT/AKkXP+IPN/r7Zbjjpkca+XSRrI</w:t>
      </w:r>
    </w:p>
    <w:p>
      <w:pPr>
        <w:pStyle w:val="PreformattedText"/>
        <w:bidi w:val="0"/>
        <w:spacing w:before="0" w:after="0"/>
        <w:jc w:val="left"/>
        <w:rPr/>
      </w:pPr>
      <w:r>
        <w:rPr/>
        <w:t>fWQP1fQcA8cAc3HN/qPzf3sg0r09Ge48Os2No1Lj0kc+o6fqDwSeeLf717R3GMU6WwjPHoTMRjlIX0</w:t>
      </w:r>
    </w:p>
    <w:p>
      <w:pPr>
        <w:pStyle w:val="PreformattedText"/>
        <w:bidi w:val="0"/>
        <w:spacing w:before="0" w:after="0"/>
        <w:jc w:val="left"/>
        <w:rPr/>
      </w:pPr>
      <w:r>
        <w:rPr/>
        <w:t>+ni4/tW4Nr2AtYA+y+XOPPpeqigI6//Tt5EiIrWP+Lc3Ok2/pz9fftfSnTXj1EapAkAJB5Bsfzck6f</w:t>
      </w:r>
    </w:p>
    <w:p>
      <w:pPr>
        <w:pStyle w:val="PreformattedText"/>
        <w:bidi w:val="0"/>
        <w:spacing w:before="0" w:after="0"/>
        <w:jc w:val="left"/>
        <w:rPr/>
      </w:pPr>
      <w:r>
        <w:rPr/>
        <w:t>qL/wCN/dxKeqlBQ5x07QzBgtmtc/ViALc31AD6j/intwS/t6bKCnDp4hqY0Wzk3AXgckcj/XBJ/qPd</w:t>
      </w:r>
    </w:p>
    <w:p>
      <w:pPr>
        <w:pStyle w:val="PreformattedText"/>
        <w:bidi w:val="0"/>
        <w:spacing w:before="0" w:after="0"/>
        <w:jc w:val="left"/>
        <w:rPr/>
      </w:pPr>
      <w:r>
        <w:rPr/>
        <w:t>vFYHB6TtFWuOpsGRjXUCzD6HV9B/U2Nvz/h780pp8+vCFRX7esVVWBz6WsCOPzqI/PP4Yc/4D2z4pr</w:t>
      </w:r>
    </w:p>
    <w:p>
      <w:pPr>
        <w:pStyle w:val="PreformattedText"/>
        <w:bidi w:val="0"/>
        <w:spacing w:before="0" w:after="0"/>
        <w:jc w:val="left"/>
        <w:rPr/>
      </w:pPr>
      <w:r>
        <w:rPr/>
        <w:t>np0RAAU4dNEhVwbtci4uOBcm5JC83/AMPfjIc56vprmmOstKFv9AfoV+pXg2B+psbD207+vTiJU46f</w:t>
      </w:r>
    </w:p>
    <w:p>
      <w:pPr>
        <w:pStyle w:val="PreformattedText"/>
        <w:bidi w:val="0"/>
        <w:spacing w:before="0" w:after="0"/>
        <w:jc w:val="left"/>
        <w:rPr/>
      </w:pPr>
      <w:r>
        <w:rPr/>
        <w:t>FRWAuVJsPyeLf43sf1cf7z7RyOc06VRoK56lxxf2bi/J/wAPp/jwCLcge0Tuc14dK0QeXDrlpLBvoA</w:t>
      </w:r>
    </w:p>
    <w:p>
      <w:pPr>
        <w:pStyle w:val="PreformattedText"/>
        <w:bidi w:val="0"/>
        <w:spacing w:before="0" w:after="0"/>
        <w:jc w:val="left"/>
        <w:rPr/>
      </w:pPr>
      <w:r>
        <w:rPr/>
        <w:t>xOn8C5bgi4/I/r7b1dOaQcmnWBYQTpJsRwxYWYc8mwNjf/AA91Z/Pq4QV6zfaqbEG9v8CLarX+thwe</w:t>
      </w:r>
    </w:p>
    <w:p>
      <w:pPr>
        <w:pStyle w:val="PreformattedText"/>
        <w:bidi w:val="0"/>
        <w:spacing w:before="0" w:after="0"/>
        <w:jc w:val="left"/>
        <w:rPr/>
      </w:pPr>
      <w:r>
        <w:rPr/>
        <w:t>bn6D2wZD6dPKo6c6OnQEcKSPofr9f0huSLkAEfjn3UMTT06uAKHoRttwhWHClv8AY6gWt/Xkf4D8fj</w:t>
      </w:r>
    </w:p>
    <w:p>
      <w:pPr>
        <w:pStyle w:val="PreformattedText"/>
        <w:bidi w:val="0"/>
        <w:spacing w:before="0" w:after="0"/>
        <w:jc w:val="left"/>
        <w:rPr/>
      </w:pPr>
      <w:r>
        <w:rPr/>
        <w:t>2ZRtVV9Oi6UdxA6H3bsYvGf7QC3NvrY8gA3H9b/wBCfalG6LnUZNfPob8EnpX8X4/wP1sL/wC0/wCH</w:t>
      </w:r>
    </w:p>
    <w:p>
      <w:pPr>
        <w:pStyle w:val="PreformattedText"/>
        <w:bidi w:val="0"/>
        <w:spacing w:before="0" w:after="0"/>
        <w:jc w:val="left"/>
        <w:rPr/>
      </w:pPr>
      <w:r>
        <w:rPr/>
        <w:t>tz09Ok5GT0v4V9A/J/NjbgC9rGx5t/sPd+qGteHXN1uDb/Y35P8Asf8AW96P8+vCtR0l8slr/S/9fp</w:t>
      </w:r>
    </w:p>
    <w:p>
      <w:pPr>
        <w:pStyle w:val="PreformattedText"/>
        <w:bidi w:val="0"/>
        <w:spacing w:before="0" w:after="0"/>
        <w:jc w:val="left"/>
        <w:rPr/>
      </w:pPr>
      <w:r>
        <w:rPr/>
        <w:t>f+1/W1/wDH3VPPrZGKEdBVn0WzX/x0/wCvc8/W359voBWvTTDjjoG8yCDIAAbHn+l/97B9qV6SODnp</w:t>
      </w:r>
    </w:p>
    <w:p>
      <w:pPr>
        <w:pStyle w:val="PreformattedText"/>
        <w:bidi w:val="0"/>
        <w:spacing w:before="0" w:after="0"/>
        <w:jc w:val="left"/>
        <w:rPr/>
      </w:pPr>
      <w:r>
        <w:rPr/>
        <w:t>HxLaY8ark3B4HHH1PNub+7Nw6YXj0pqYekEAWuAPpb/H/H/evbXT3nSnUae19X+2uOPyLAGxsfz7ej</w:t>
      </w:r>
    </w:p>
    <w:p>
      <w:pPr>
        <w:pStyle w:val="PreformattedText"/>
        <w:bidi w:val="0"/>
        <w:spacing w:before="0" w:after="0"/>
        <w:jc w:val="left"/>
        <w:rPr/>
      </w:pPr>
      <w:r>
        <w:rPr/>
        <w:t>9PPpiX5dY4hZuLfUcnk/15Nh/X3Z+HTacR0vcN9Rf88kngg3uQp4P+++nssmr+fS0ZAp0LuG+g/wBg</w:t>
      </w:r>
    </w:p>
    <w:p>
      <w:pPr>
        <w:pStyle w:val="PreformattedText"/>
        <w:bidi w:val="0"/>
        <w:spacing w:before="0" w:after="0"/>
        <w:jc w:val="left"/>
        <w:rPr/>
      </w:pPr>
      <w:r>
        <w:rPr/>
        <w:t>W+h/2wIFmN/aF+lApTpZIPSD6foAfzcgWGr8X/PugwKdeIz8+olStwb/AFtx/rj8gfUkD24OqEUPSF</w:t>
      </w:r>
    </w:p>
    <w:p>
      <w:pPr>
        <w:pStyle w:val="PreformattedText"/>
        <w:bidi w:val="0"/>
        <w:spacing w:before="0" w:after="0"/>
        <w:jc w:val="left"/>
        <w:rPr/>
      </w:pPr>
      <w:r>
        <w:rPr/>
        <w:t>zScOeBcfTm/wDWwH+sL+7KRUdepWo8+gL3cn7Mg4+j24IF/wCp4APH+29r4uOOk7+eMdE73xBczWBu</w:t>
      </w:r>
    </w:p>
    <w:p>
      <w:pPr>
        <w:pStyle w:val="PreformattedText"/>
        <w:bidi w:val="0"/>
        <w:spacing w:before="0" w:after="0"/>
        <w:jc w:val="left"/>
        <w:rPr/>
      </w:pPr>
      <w:r>
        <w:rPr/>
        <w:t>Sx/H6fqNOo2559nlqcDoouOIx0WLNwHzTPZQdRP0P+Fhf8E25t7NBSgrxp0iIrqJHn0kp4LqwAF78H</w:t>
      </w:r>
    </w:p>
    <w:p>
      <w:pPr>
        <w:pStyle w:val="PreformattedText"/>
        <w:bidi w:val="0"/>
        <w:spacing w:before="0" w:after="0"/>
        <w:jc w:val="left"/>
        <w:rPr/>
      </w:pPr>
      <w:r>
        <w:rPr/>
        <w:t>m55tpAPCn+n5t7spz0nfzz1xghCo3+tq55U39LhQTew/pfj3c5+3qo+zqQYjyPwNZ0j+yLfW/4uD/v</w:t>
      </w:r>
    </w:p>
    <w:p>
      <w:pPr>
        <w:pStyle w:val="PreformattedText"/>
        <w:bidi w:val="0"/>
        <w:spacing w:before="0" w:after="0"/>
        <w:jc w:val="left"/>
        <w:rPr/>
      </w:pPr>
      <w:r>
        <w:rPr/>
        <w:t>PvVafb1vPp0kM6tsfW6hZCoAI+qDUARbng/n+vtu7qLS4px0H/B0Y7WK7jYY/wBFT/jw6Art6OTK7b</w:t>
      </w:r>
    </w:p>
    <w:p>
      <w:pPr>
        <w:pStyle w:val="PreformattedText"/>
        <w:bidi w:val="0"/>
        <w:spacing w:before="0" w:after="0"/>
        <w:jc w:val="left"/>
        <w:rPr/>
      </w:pPr>
      <w:r>
        <w:rPr/>
        <w:t>SiVWKaBGsiqCWj0/Qr+Tp/qfeI/MsjNdTUFTU466Z+36R20UUg40Ff2dF9656nircjJJPSwyQqtkYg</w:t>
      </w:r>
    </w:p>
    <w:p>
      <w:pPr>
        <w:pStyle w:val="PreformattedText"/>
        <w:bidi w:val="0"/>
        <w:spacing w:before="0" w:after="0"/>
        <w:jc w:val="left"/>
        <w:rPr/>
      </w:pPr>
      <w:r>
        <w:rPr/>
        <w:t>qVlBUqXJGlioNrcg+yXbx4aKOBrU/n0Md/uw8Rcdp48P9X59DdUdfR4kloFKPFdlCx6bekEqrKDyxH</w:t>
      </w:r>
    </w:p>
    <w:p>
      <w:pPr>
        <w:pStyle w:val="PreformattedText"/>
        <w:bidi w:val="0"/>
        <w:spacing w:before="0" w:after="0"/>
        <w:jc w:val="left"/>
        <w:rPr/>
      </w:pPr>
      <w:r>
        <w:rPr/>
        <w:t>AH4/1/Z+EDKhJ+fQOSXxloWzXoRMNn66jSGGrbQkcYjEhuCt0sB+BILjn8gfX2xcWgeQU8+mXR4v1U</w:t>
      </w:r>
    </w:p>
    <w:p>
      <w:pPr>
        <w:pStyle w:val="PreformattedText"/>
        <w:bidi w:val="0"/>
        <w:spacing w:before="0" w:after="0"/>
        <w:jc w:val="left"/>
        <w:rPr/>
      </w:pPr>
      <w:r>
        <w:rPr/>
        <w:t>Jrq6HbaE9Nlo4Kl50MUTFAPoQ5BLW5YiMH6fX2W6NMhX/VXpFfXrqhI/F/h6X+a21js5ipaapjFXEY</w:t>
      </w:r>
    </w:p>
    <w:p>
      <w:pPr>
        <w:pStyle w:val="PreformattedText"/>
        <w:bidi w:val="0"/>
        <w:spacing w:before="0" w:after="0"/>
        <w:jc w:val="left"/>
        <w:rPr/>
      </w:pPr>
      <w:r>
        <w:rPr/>
        <w:t>XAp2ZVDqykFWYBlYn6ggXuPZpbikerVWuKdBuWRnk1sKKa9a1vzr+JWEpK/J7kwdNU4qtop8nX1xZC</w:t>
      </w:r>
    </w:p>
    <w:p>
      <w:pPr>
        <w:pStyle w:val="PreformattedText"/>
        <w:bidi w:val="0"/>
        <w:spacing w:before="0" w:after="0"/>
        <w:jc w:val="left"/>
        <w:rPr/>
      </w:pPr>
      <w:r>
        <w:rPr/>
        <w:t>1HVyTEvDRwjQFQnTywI55/PsQbbfPEfBZu09BLmLa7e7tzcR9swrn1Pp9lOqN8gUgyrqraGpamCKZA</w:t>
      </w:r>
    </w:p>
    <w:p>
      <w:pPr>
        <w:pStyle w:val="PreformattedText"/>
        <w:bidi w:val="0"/>
        <w:spacing w:before="0" w:after="0"/>
        <w:jc w:val="left"/>
        <w:rPr/>
      </w:pPr>
      <w:r>
        <w:rPr/>
        <w:t>2rS7SBZFJuTZPz7GCCqVI7SOHUSSAa2UnJIqOjXdZ0gTcWLFZpNE9RSysFYMjKSGUoVudf44/PsP3p</w:t>
      </w:r>
    </w:p>
    <w:p>
      <w:pPr>
        <w:pStyle w:val="PreformattedText"/>
        <w:bidi w:val="0"/>
        <w:spacing w:before="0" w:after="0"/>
        <w:jc w:val="left"/>
        <w:rPr/>
      </w:pPr>
      <w:r>
        <w:rPr/>
        <w:t>/Tm04NKU6O9vQCRSpAxQfl1tD9CU7Q7E2/CdaNNQU7FGFx42QGEqosWbQbA8Wtbn2D5tJABJ+f29D+</w:t>
      </w:r>
    </w:p>
    <w:p>
      <w:pPr>
        <w:pStyle w:val="PreformattedText"/>
        <w:bidi w:val="0"/>
        <w:spacing w:before="0" w:after="0"/>
        <w:jc w:val="left"/>
        <w:rPr/>
      </w:pPr>
      <w:r>
        <w:rPr/>
        <w:t>yDGyWpBYAHoxdDSFJQSxJVCQVGn9kXtewP7hP19tqpUkeVcfy49GlcU9eslbQpUVSM6RsFAlIfUWbW</w:t>
      </w:r>
    </w:p>
    <w:p>
      <w:pPr>
        <w:pStyle w:val="PreformattedText"/>
        <w:bidi w:val="0"/>
        <w:spacing w:before="0" w:after="0"/>
        <w:jc w:val="left"/>
        <w:rPr/>
      </w:pPr>
      <w:r>
        <w:rPr/>
        <w:t>9roCBYN9B7TzxksdXCvTySNGukZ6esRipEqi7UjLCFLRuCV0PbSrBSAEN/xfn6+21BDFiMdNCNmtwj</w:t>
      </w:r>
    </w:p>
    <w:p>
      <w:pPr>
        <w:pStyle w:val="PreformattedText"/>
        <w:bidi w:val="0"/>
        <w:spacing w:before="0" w:after="0"/>
        <w:jc w:val="left"/>
        <w:rPr/>
      </w:pPr>
      <w:r>
        <w:rPr/>
        <w:t>H9Qmh+zoQ8Zi3SNTVKwk1BhKHU/tAgr+QvLc3v70JKgliQK9MywPXSgxT9p8/8nXWRxkLyxo9XNqaz</w:t>
      </w:r>
    </w:p>
    <w:p>
      <w:pPr>
        <w:pStyle w:val="PreformattedText"/>
        <w:bidi w:val="0"/>
        <w:spacing w:before="0" w:after="0"/>
        <w:jc w:val="left"/>
        <w:rPr/>
      </w:pPr>
      <w:r>
        <w:rPr/>
        <w:t>R+JbtZ0N0FwxkjUckD8+6yshqENR1tYZolYBqV6BrevX2Jybiao+8FQ6Nd5qlo1ZLFCop1slrHm/ss</w:t>
      </w:r>
    </w:p>
    <w:p>
      <w:pPr>
        <w:pStyle w:val="PreformattedText"/>
        <w:bidi w:val="0"/>
        <w:spacing w:before="0" w:after="0"/>
        <w:jc w:val="left"/>
        <w:rPr/>
      </w:pPr>
      <w:r>
        <w:rPr/>
        <w:t>vhGIg9DWo+dPy6PNra5Z2DAKV/1V6C7D9VpLIKbEYWnk8U9xUViaqSRgfXZWZjKlgDb6390s0OgGOo</w:t>
      </w:r>
    </w:p>
    <w:p>
      <w:pPr>
        <w:pStyle w:val="PreformattedText"/>
        <w:bidi w:val="0"/>
        <w:spacing w:before="0" w:after="0"/>
        <w:jc w:val="left"/>
        <w:rPr/>
      </w:pPr>
      <w:r>
        <w:rPr/>
        <w:t>HnXo5luY4VV5yKlaY6V9R1K7H1iKCSJVHghpkkiuP1adS3Kh/wBPP+8D2ZKjLUtkkj9nXkvE0gj4ek</w:t>
      </w:r>
    </w:p>
    <w:p>
      <w:pPr>
        <w:pStyle w:val="PreformattedText"/>
        <w:bidi w:val="0"/>
        <w:spacing w:before="0" w:after="0"/>
        <w:jc w:val="left"/>
        <w:rPr/>
      </w:pPr>
      <w:r>
        <w:rPr/>
        <w:t>zmunvu0ZQjw1CltJARXfx2AuSo5Ujjjge3AgLahgV6v+9PDkjZgaaafLptpOpmxyzFxMrGmkCyRWdp</w:t>
      </w:r>
    </w:p>
    <w:p>
      <w:pPr>
        <w:pStyle w:val="PreformattedText"/>
        <w:bidi w:val="0"/>
        <w:spacing w:before="0" w:after="0"/>
        <w:jc w:val="left"/>
        <w:rPr/>
      </w:pPr>
      <w:r>
        <w:rPr/>
        <w:t>HcAsWBtbWx/pb+ntdCxTiewmv+yempr/AMSNBHgVyaevSMruvcxkaIbYnnqKTEVM6yZjJciU0aS+U0</w:t>
      </w:r>
    </w:p>
    <w:p>
      <w:pPr>
        <w:pStyle w:val="PreformattedText"/>
        <w:bidi w:val="0"/>
        <w:spacing w:before="0" w:after="0"/>
        <w:jc w:val="left"/>
        <w:rPr/>
      </w:pPr>
      <w:r>
        <w:rPr/>
        <w:t>t/0pFIwHkC/uOoAuOfZrZyrV+4ENUfy6XSXMQg1NTWv7TjHSgw/W+WwBmy9dkKqbKVMcePxdKJCxn0</w:t>
      </w:r>
    </w:p>
    <w:p>
      <w:pPr>
        <w:pStyle w:val="PreformattedText"/>
        <w:bidi w:val="0"/>
        <w:spacing w:before="0" w:after="0"/>
        <w:jc w:val="left"/>
        <w:rPr/>
      </w:pPr>
      <w:r>
        <w:rPr/>
        <w:t>2FDDPoYNHSCmjVi5vYjn2bLEI5laShotB0w91bSQW8SRgACp8uPn+3oRcgnZVPi8RiG0NkMzKiCLGF</w:t>
      </w:r>
    </w:p>
    <w:p>
      <w:pPr>
        <w:pStyle w:val="PreformattedText"/>
        <w:bidi w:val="0"/>
        <w:spacing w:before="0" w:after="0"/>
        <w:jc w:val="left"/>
        <w:rPr/>
      </w:pPr>
      <w:r>
        <w:rPr/>
        <w:t>BlEpaVwmlanxtLLLMf2xY8KSRb2qcspRkPl0SzrZiRtNdI/ZkdKKTM7qxUFNgcviZIsfr+1pcVJRtV</w:t>
      </w:r>
    </w:p>
    <w:p>
      <w:pPr>
        <w:pStyle w:val="PreformattedText"/>
        <w:bidi w:val="0"/>
        <w:spacing w:before="0" w:after="0"/>
        <w:jc w:val="left"/>
        <w:rPr/>
      </w:pPr>
      <w:r>
        <w:rPr/>
        <w:t>KKlFMg0+ILG1Sko1Ack8k/T24J7lQqvnPTUdha+F9VHMPqAeBNMeY6UeI3X2dDHuCM0cyQVUVPTRvH</w:t>
      </w:r>
    </w:p>
    <w:p>
      <w:pPr>
        <w:pStyle w:val="PreformattedText"/>
        <w:bidi w:val="0"/>
        <w:spacing w:before="0" w:after="0"/>
        <w:jc w:val="left"/>
        <w:rPr/>
      </w:pPr>
      <w:r>
        <w:rPr/>
        <w:t>G9KwlhswmMioCZk0hb8KACPz78tzPCarn/ADdNtt23TMniv26ifzPQO57Fdn5PfWJyeQyUgXJRyxZB</w:t>
      </w:r>
    </w:p>
    <w:p>
      <w:pPr>
        <w:pStyle w:val="PreformattedText"/>
        <w:bidi w:val="0"/>
        <w:spacing w:before="0" w:after="0"/>
        <w:jc w:val="left"/>
        <w:rPr/>
      </w:pPr>
      <w:r>
        <w:rPr/>
        <w:t>ogPJHXCMfY10DkMEg8IKspt6/aaSZ20+M/6rUA+zo4tYtvtkeJFBRc+X7OpOY60gqJn/AIjUNNkxWU</w:t>
      </w:r>
    </w:p>
    <w:p>
      <w:pPr>
        <w:pStyle w:val="PreformattedText"/>
        <w:bidi w:val="0"/>
        <w:spacing w:before="0" w:after="0"/>
        <w:jc w:val="left"/>
        <w:rPr/>
      </w:pPr>
      <w:r>
        <w:rPr/>
        <w:t>+To8y4H31NNTaTpjqQA7K7f5xGFmB9t3ITwaM2Sft6XRSaokkjjFB5U6VdRU0UEa0s8r+dEDaYy5Uy</w:t>
      </w:r>
    </w:p>
    <w:p>
      <w:pPr>
        <w:pStyle w:val="PreformattedText"/>
        <w:bidi w:val="0"/>
        <w:spacing w:before="0" w:after="0"/>
        <w:jc w:val="left"/>
        <w:rPr/>
      </w:pPr>
      <w:r>
        <w:rPr/>
        <w:t>2DuNR/QSADxwL29lUtzHGhQsammR8urQQTOylQAPsp/PpMZGmpZV+7gp3p08gkKSyeRpHawdi6hQyu</w:t>
      </w:r>
    </w:p>
    <w:p>
      <w:pPr>
        <w:pStyle w:val="PreformattedText"/>
        <w:bidi w:val="0"/>
        <w:spacing w:before="0" w:after="0"/>
        <w:jc w:val="left"/>
        <w:rPr/>
      </w:pPr>
      <w:r>
        <w:rPr/>
        <w:t>ebEXufZZJdSOO2oTzrxx0vtk0SFKksK/z+fTdAlWaxPGI6YQAnT9ZZLCyhmbg3P+249s6nnmNDwH+X</w:t>
      </w:r>
    </w:p>
    <w:p>
      <w:pPr>
        <w:pStyle w:val="PreformattedText"/>
        <w:bidi w:val="0"/>
        <w:spacing w:before="0" w:after="0"/>
        <w:jc w:val="left"/>
        <w:rPr/>
      </w:pPr>
      <w:r>
        <w:rPr/>
        <w:t>pt1jWM1qWr/qHSqxGNNMAZf3JSzylnN5Qz+oIwuQRYcD/H3fS3cr8TnpJKSQAOH+T/VjpbUCVkssH3</w:t>
      </w:r>
    </w:p>
    <w:p>
      <w:pPr>
        <w:pStyle w:val="PreformattedText"/>
        <w:bidi w:val="0"/>
        <w:spacing w:before="0" w:after="0"/>
        <w:jc w:val="left"/>
        <w:rPr/>
      </w:pPr>
      <w:r>
        <w:rPr/>
        <w:t>L6FaM6VVtLKiAhUKr/AMUuPfiBVWJz0hd0VdKqPt6djGvjeKBFbXcFA44bSS66b318X/rf2Xz0UFq9</w:t>
      </w:r>
    </w:p>
    <w:p>
      <w:pPr>
        <w:pStyle w:val="PreformattedText"/>
        <w:bidi w:val="0"/>
        <w:spacing w:before="0" w:after="0"/>
        <w:jc w:val="left"/>
        <w:rPr/>
      </w:pPr>
      <w:r>
        <w:rPr/>
        <w:t>x6bVDIyVx020uNiinV3Yi7n0qfILEGwYKLkFuLf1+tvZeFdpDwoRT/Z6NVi0qQOAPUmsqHpl8cVg8p</w:t>
      </w:r>
    </w:p>
    <w:p>
      <w:pPr>
        <w:pStyle w:val="PreformattedText"/>
        <w:bidi w:val="0"/>
        <w:spacing w:before="0" w:after="0"/>
        <w:jc w:val="left"/>
        <w:rPr/>
      </w:pPr>
      <w:r>
        <w:rPr/>
        <w:t>CvpJZtIuoI+gAY/n28sRhXJ1Hq6Rh2GsVoa9RqsOscCwh5ql5VKsx1iMC3N+TpT+twPp7WRBD3OO4f</w:t>
      </w:r>
    </w:p>
    <w:p>
      <w:pPr>
        <w:pStyle w:val="PreformattedText"/>
        <w:bidi w:val="0"/>
        <w:spacing w:before="0" w:after="0"/>
        <w:jc w:val="left"/>
        <w:rPr/>
      </w:pPr>
      <w:r>
        <w:rPr/>
        <w:t>4eje006mz+mB0Juyc4tPlIKGNBUSNdqtwzlwOBqLHVc2/obe1ImdLgJQUJ6VTwa4WkB7eH7fl0P9Fo</w:t>
      </w:r>
    </w:p>
    <w:p>
      <w:pPr>
        <w:pStyle w:val="PreformattedText"/>
        <w:bidi w:val="0"/>
        <w:spacing w:before="0" w:after="0"/>
        <w:jc w:val="left"/>
        <w:rPr/>
      </w:pPr>
      <w:r>
        <w:rPr/>
        <w:t>qZi5eQRBAoXTGwLf2XIIF7/Qn6e1MYPjFmqDQ/4ei2umNYgaHB/Z1NqcdSV7hR5DU08QYyWMQCj6AM</w:t>
      </w:r>
    </w:p>
    <w:p>
      <w:pPr>
        <w:pStyle w:val="PreformattedText"/>
        <w:bidi w:val="0"/>
        <w:spacing w:before="0" w:after="0"/>
        <w:jc w:val="left"/>
        <w:rPr/>
      </w:pPr>
      <w:r>
        <w:rPr/>
        <w:t>QFJ/1vbxhD6ajKj/AC8enlkeLQzHUjGnrk9JArXq6Sys8KF2XxzBPE0QJMbU5BOnUv4PJt73RqlgeI</w:t>
      </w:r>
    </w:p>
    <w:p>
      <w:pPr>
        <w:pStyle w:val="PreformattedText"/>
        <w:bidi w:val="0"/>
        <w:spacing w:before="0" w:after="0"/>
        <w:jc w:val="left"/>
        <w:rPr/>
      </w:pPr>
      <w:r>
        <w:rPr/>
        <w:t>6WTCNAVoCQtf5efULJvC8BjZCAqsob830+rRJcWZxx/QD3UuKqKcAOimENG7MTk/5f83RQuzJ1FckT</w:t>
      </w:r>
    </w:p>
    <w:p>
      <w:pPr>
        <w:pStyle w:val="PreformattedText"/>
        <w:bidi w:val="0"/>
        <w:spacing w:before="0" w:after="0"/>
        <w:jc w:val="left"/>
        <w:rPr/>
      </w:pPr>
      <w:r>
        <w:rPr/>
        <w:t>hnSFiELXB/cOpNTKCG0jj2lmPiaSOPRxACIqggM3HoCc3OJXlYKypHHqDX1SHTYFW0jQbt9CPoLe1C</w:t>
      </w:r>
    </w:p>
    <w:p>
      <w:pPr>
        <w:pStyle w:val="PreformattedText"/>
        <w:bidi w:val="0"/>
        <w:spacing w:before="0" w:after="0"/>
        <w:jc w:val="left"/>
        <w:rPr/>
      </w:pPr>
      <w:r>
        <w:rPr/>
        <w:t>qAtAet6cCnHpILKkxWL9QYkaS3kII5RCDYgtbj8e2HjcAE/CetvCdIcio64wU7VFTGAhKys0DLYmzI</w:t>
      </w:r>
    </w:p>
    <w:p>
      <w:pPr>
        <w:pStyle w:val="PreformattedText"/>
        <w:bidi w:val="0"/>
        <w:spacing w:before="0" w:after="0"/>
        <w:jc w:val="left"/>
        <w:rPr/>
      </w:pPr>
      <w:r>
        <w:rPr/>
        <w:t>SANSmzBV5t7KZEMUxOnuIoekNxEoRl04xTp/qg2Khhq6d3McLoGA4eMXsXJJ/SCLcAW9qomSMKijuJ</w:t>
      </w:r>
    </w:p>
    <w:p>
      <w:pPr>
        <w:pStyle w:val="PreformattedText"/>
        <w:bidi w:val="0"/>
        <w:spacing w:before="0" w:after="0"/>
        <w:jc w:val="left"/>
        <w:rPr/>
      </w:pPr>
      <w:r>
        <w:rPr/>
        <w:t>8uiG6gaj6QelfjsxHOIZFOst6FlS2lmbT6fSGOrSef9v7WLFqBJ4U/l/n+fSFDpDcRUdLukYHUgi0z</w:t>
      </w:r>
    </w:p>
    <w:p>
      <w:pPr>
        <w:pStyle w:val="PreformattedText"/>
        <w:bidi w:val="0"/>
        <w:spacing w:before="0" w:after="0"/>
        <w:jc w:val="left"/>
        <w:rPr/>
      </w:pPr>
      <w:r>
        <w:rPr/>
        <w:t>MPTLLqYAgg6Qx40sD7VCNBGdC+VKn06sFK+EQ+D5dPtFtuBpHl86x61uWBYjyjkRX+tlb/X90MYqAx</w:t>
      </w:r>
    </w:p>
    <w:p>
      <w:pPr>
        <w:pStyle w:val="PreformattedText"/>
        <w:bidi w:val="0"/>
        <w:spacing w:before="0" w:after="0"/>
        <w:jc w:val="left"/>
        <w:rPr/>
      </w:pPr>
      <w:r>
        <w:rPr/>
        <w:t>7yR/LpU07iNe3gT+zrNVU9dQrrMqyXJ06SY1Km6rwADdgfpce6TRyKHZZMDpVA0UpBrnqDTNUUlVBU</w:t>
      </w:r>
    </w:p>
    <w:p>
      <w:pPr>
        <w:pStyle w:val="PreformattedText"/>
        <w:bidi w:val="0"/>
        <w:spacing w:before="0" w:after="0"/>
        <w:jc w:val="left"/>
        <w:rPr/>
      </w:pPr>
      <w:r>
        <w:rPr/>
        <w:t>U7yQOsqPNCH1RTOPUJJh9CQeLcH2gkeUMrqTrHD/AD9GamJ1KuoKnh/q/wAvS3j3Qftag1cL1FeZgy</w:t>
      </w:r>
    </w:p>
    <w:p>
      <w:pPr>
        <w:pStyle w:val="PreformattedText"/>
        <w:bidi w:val="0"/>
        <w:spacing w:before="0" w:after="0"/>
        <w:jc w:val="left"/>
        <w:rPr/>
      </w:pPr>
      <w:r>
        <w:rPr/>
        <w:t>vE+hUFwI3sCvKk/S50j2Z2u5OmozANIfPonuNtjadJIqiMjP2edPTqLkajH5mFKCvEUxmlhDQTanpz</w:t>
      </w:r>
    </w:p>
    <w:p>
      <w:pPr>
        <w:pStyle w:val="PreformattedText"/>
        <w:bidi w:val="0"/>
        <w:spacing w:before="0" w:after="0"/>
        <w:jc w:val="left"/>
        <w:rPr/>
      </w:pPr>
      <w:r>
        <w:rPr/>
        <w:t>EkglcamZn8o03vf6/wBR7Mm3f9IACsh/1fz6TG18JmeIHP8As+fWGrxVDDkpcnBQUn3bRgfcmGLWFE</w:t>
      </w:r>
    </w:p>
    <w:p>
      <w:pPr>
        <w:pStyle w:val="PreformattedText"/>
        <w:bidi w:val="0"/>
        <w:spacing w:before="0" w:after="0"/>
        <w:jc w:val="left"/>
        <w:rPr/>
      </w:pPr>
      <w:r>
        <w:rPr/>
        <w:t>apDTx2QqsKIvpHNrn6H2oG4llRSBQgV6Sww0RmIIJFKfnn/B0nIttSV5nNTSwxQOj6XhISfzObp6z6</w:t>
      </w:r>
    </w:p>
    <w:p>
      <w:pPr>
        <w:pStyle w:val="PreformattedText"/>
        <w:bidi w:val="0"/>
        <w:spacing w:before="0" w:after="0"/>
        <w:jc w:val="left"/>
        <w:rPr/>
      </w:pPr>
      <w:r>
        <w:rPr/>
        <w:t>bKSSPzc+3/qwkaaDU1P+r8+tuI1diuoMT5+n+foQsVHRYbHwUDYqhmSmtMVaBTI8nALsT6Xl18kj3c</w:t>
      </w:r>
    </w:p>
    <w:p>
      <w:pPr>
        <w:pStyle w:val="PreformattedText"/>
        <w:bidi w:val="0"/>
        <w:spacing w:before="0" w:after="0"/>
        <w:jc w:val="left"/>
        <w:rPr/>
      </w:pPr>
      <w:r>
        <w:rPr/>
        <w:t>3wAArnov8ABaZiR5k/5zn/AAdJnRDHNmpJVhMOTqIqggIgWFlTQDHGEH6OL29pJtwIdpsUpTh1VYWW</w:t>
      </w:r>
    </w:p>
    <w:p>
      <w:pPr>
        <w:pStyle w:val="PreformattedText"/>
        <w:bidi w:val="0"/>
        <w:spacing w:before="0" w:after="0"/>
        <w:jc w:val="left"/>
        <w:rPr/>
      </w:pPr>
      <w:r>
        <w:rPr/>
        <w:t>kS1x5/LpteCikpJqRUkJaqWWGojAUiNbA6gf1IpH0/HstW/Z5G0nuIp+XTyQSKfE1DA/n1HlxMpbRS</w:t>
      </w:r>
    </w:p>
    <w:p>
      <w:pPr>
        <w:pStyle w:val="PreformattedText"/>
        <w:bidi w:val="0"/>
        <w:spacing w:before="0" w:after="0"/>
        <w:jc w:val="left"/>
        <w:rPr/>
      </w:pPr>
      <w:r>
        <w:rPr/>
        <w:t>NF47F3mmjBJNh9FHBs3JBHPtqSR6NmuePy6o0zsV8TJHEeR+f29Zkwpkpn1MJKl7ojrchAxuSi/pVg</w:t>
      </w:r>
    </w:p>
    <w:p>
      <w:pPr>
        <w:pStyle w:val="PreformattedText"/>
        <w:bidi w:val="0"/>
        <w:spacing w:before="0" w:after="0"/>
        <w:jc w:val="left"/>
        <w:rPr/>
      </w:pPr>
      <w:r>
        <w:rPr/>
        <w:t>T9P8PaXxwiMVFXP8uk8gJlRg1FU5+fl/s9OGG23HjyZ2hkR5YhGePQxF+Sh1WJt/xT23DIzM0kpxTh</w:t>
      </w:r>
    </w:p>
    <w:p>
      <w:pPr>
        <w:pStyle w:val="PreformattedText"/>
        <w:bidi w:val="0"/>
        <w:spacing w:before="0" w:after="0"/>
        <w:jc w:val="left"/>
        <w:rPr/>
      </w:pPr>
      <w:r>
        <w:rPr/>
        <w:t>01K4JWPyr0oafEGJbiPRIZVazKdBGom7XOm0g/HH9fdZSpY0Hbx6vq71H4adOkeAgrERjC6TPrBvZl</w:t>
      </w:r>
    </w:p>
    <w:p>
      <w:pPr>
        <w:pStyle w:val="PreformattedText"/>
        <w:bidi w:val="0"/>
        <w:spacing w:before="0" w:after="0"/>
        <w:jc w:val="left"/>
        <w:rPr/>
      </w:pPr>
      <w:r>
        <w:rPr/>
        <w:t>j/JB0n0/1F/bkUMciGmHHTqy+EQxyo/y9Y6jHjGxGOSAzIxS8kSNZFDfUtY6ytrBT9b+96mgXwnyp/</w:t>
      </w:r>
    </w:p>
    <w:p>
      <w:pPr>
        <w:pStyle w:val="PreformattedText"/>
        <w:bidi w:val="0"/>
        <w:spacing w:before="0" w:after="0"/>
        <w:jc w:val="left"/>
        <w:rPr/>
      </w:pPr>
      <w:r>
        <w:rPr/>
        <w:t>l0thAuWQg0oD59P1HTxS6YiraSg0OQbxvY+oCxBBA0n/ePbykMpWlA3TcwIYsOnvSp8BpXjMkRSORU</w:t>
      </w:r>
    </w:p>
    <w:p>
      <w:pPr>
        <w:pStyle w:val="PreformattedText"/>
        <w:bidi w:val="0"/>
        <w:spacing w:before="0" w:after="0"/>
        <w:jc w:val="left"/>
        <w:rPr/>
      </w:pPr>
      <w:r>
        <w:rPr/>
        <w:t>j9LCzayxZf1Kb/65961AaVQgkdJ2BAIp2E4PSVzdEjF5NcjTNKutZLNG6kXDANqKEH+nB9tMCZGJah</w:t>
      </w:r>
    </w:p>
    <w:p>
      <w:pPr>
        <w:pStyle w:val="PreformattedText"/>
        <w:bidi w:val="0"/>
        <w:spacing w:before="0" w:after="0"/>
        <w:jc w:val="left"/>
        <w:rPr/>
      </w:pPr>
      <w:r>
        <w:rPr/>
        <w:t>/wfPqtTSg4U6B7NY6OF5pFisFlY20FVkBF/TYchbG/9fbyKNZ8hXrZatM+XQXVkiNVtKxVF0vGpUWs</w:t>
      </w:r>
    </w:p>
    <w:p>
      <w:pPr>
        <w:pStyle w:val="PreformattedText"/>
        <w:bidi w:val="0"/>
        <w:spacing w:before="0" w:after="0"/>
        <w:jc w:val="left"/>
        <w:rPr/>
      </w:pPr>
      <w:r>
        <w:rPr/>
        <w:t>bEC5JJ0ke3SFrXUMDp1QQAAvn/g6QlRE8s0oUqokikBBe6khiAIzf9L35F+D7bVgcU4cOqzKQrGvE9</w:t>
      </w:r>
    </w:p>
    <w:p>
      <w:pPr>
        <w:pStyle w:val="PreformattedText"/>
        <w:bidi w:val="0"/>
        <w:spacing w:before="0" w:after="0"/>
        <w:jc w:val="left"/>
        <w:rPr/>
      </w:pPr>
      <w:r>
        <w:rPr/>
        <w:t>E/74RZMJWqtKsrRxygq19Dm12AC6QWJHFre11i7ly3Dj/I/wCXoO7lAqxuSxNR1Qt23TJNuGtj8Dxn</w:t>
      </w:r>
    </w:p>
    <w:p>
      <w:pPr>
        <w:pStyle w:val="PreformattedText"/>
        <w:bidi w:val="0"/>
        <w:spacing w:before="0" w:after="0"/>
        <w:jc w:val="left"/>
        <w:rPr/>
      </w:pPr>
      <w:r>
        <w:rPr/>
        <w:t>iVdR0iNQ3rX0D0pZf+K+xhE7O8beRx1G25BBIQvoein5cgVHiVQY0k0Kt9QbUTf8D0/09nS8OHQVnb</w:t>
      </w:r>
    </w:p>
    <w:p>
      <w:pPr>
        <w:pStyle w:val="PreformattedText"/>
        <w:bidi w:val="0"/>
        <w:spacing w:before="0" w:after="0"/>
        <w:jc w:val="left"/>
        <w:rPr/>
      </w:pPr>
      <w:r>
        <w:rPr/>
        <w:t>U6mgrSh6P98Ao4aTvLZeQalMlLD90lRLHC1R9u80RiQsgDKG1H039hbfWLQFa/iH+EdDzk9JF3G3kj</w:t>
      </w:r>
    </w:p>
    <w:p>
      <w:pPr>
        <w:pStyle w:val="PreformattedText"/>
        <w:bidi w:val="0"/>
        <w:spacing w:before="0" w:after="0"/>
        <w:jc w:val="left"/>
        <w:rPr/>
      </w:pPr>
      <w:r>
        <w:rPr/>
        <w:t>+AIa/s62jsVkJ2x9MtJSyBlp4wpmuzK/0KqABYWB/wBY+w0HLKR1LMTU0swr/PqekeRq50gggeqqZS</w:t>
      </w:r>
    </w:p>
    <w:p>
      <w:pPr>
        <w:pStyle w:val="PreformattedText"/>
        <w:bidi w:val="0"/>
        <w:spacing w:before="0" w:after="0"/>
        <w:jc w:val="left"/>
        <w:rPr/>
      </w:pPr>
      <w:r>
        <w:rPr/>
        <w:t>scVOiWLODpAU86fUf9ifekWpUNk1A69I6VfNF6Mb1rsKTH6aqqoHmyBu1T9xIqJHHb0gqD9YgDwDyf</w:t>
      </w:r>
    </w:p>
    <w:p>
      <w:pPr>
        <w:pStyle w:val="PreformattedText"/>
        <w:bidi w:val="0"/>
        <w:spacing w:before="0" w:after="0"/>
        <w:jc w:val="left"/>
        <w:rPr/>
      </w:pPr>
      <w:r>
        <w:rPr/>
        <w:t>Zrb20sJ1sPKnl0U3twjIAjY4fb0MWXxhjpVdadEMigxGMJ+2F4uSD9CLgX4/r7VqNAY6Qfn0WQBjIC</w:t>
      </w:r>
    </w:p>
    <w:p>
      <w:pPr>
        <w:pStyle w:val="PreformattedText"/>
        <w:bidi w:val="0"/>
        <w:spacing w:before="0" w:after="0"/>
        <w:jc w:val="left"/>
        <w:rPr/>
      </w:pPr>
      <w:r>
        <w:rPr/>
        <w:t>AdI49F33xikSnqnjQiRdTE21E3HKgXGkD68D6+yu5IV/Rej60chhn/AFenReKV/wB+RfKEJe7AjTot</w:t>
      </w:r>
    </w:p>
    <w:p>
      <w:pPr>
        <w:pStyle w:val="PreformattedText"/>
        <w:bidi w:val="0"/>
        <w:spacing w:before="0" w:after="0"/>
        <w:jc w:val="left"/>
        <w:rPr/>
      </w:pPr>
      <w:r>
        <w:rPr/>
        <w:t>e1v7HqI5+pJN/aRtRUUFCT0L1/sl7e6nS+w1NHWREvGqDyKqj6eQm1rG5kstzySLe1KQg27kirA9Jp</w:t>
      </w:r>
    </w:p>
    <w:p>
      <w:pPr>
        <w:pStyle w:val="PreformattedText"/>
        <w:bidi w:val="0"/>
        <w:spacing w:before="0" w:after="0"/>
        <w:jc w:val="left"/>
        <w:rPr/>
      </w:pPr>
      <w:r>
        <w:rPr/>
        <w:t>ndAFHHpq3TI+PzEOleadY0SMgSCNiA4VmH9kMbn+v09kN+4heAg8CD/wAX0abXCJrOUP8Ajr+XV9v8</w:t>
      </w:r>
    </w:p>
    <w:p>
      <w:pPr>
        <w:pStyle w:val="PreformattedText"/>
        <w:bidi w:val="0"/>
        <w:spacing w:before="0" w:after="0"/>
        <w:jc w:val="left"/>
        <w:rPr/>
      </w:pPr>
      <w:r>
        <w:rPr/>
        <w:t>tnfdbmesM1srJyyNU7ZrIMhQwysrOmPyiksU5NoBKvA+g9zpyRfte7OqSNV4jT8jkdYge7W0x7dzRJ</w:t>
      </w:r>
    </w:p>
    <w:p>
      <w:pPr>
        <w:pStyle w:val="PreformattedText"/>
        <w:bidi w:val="0"/>
        <w:spacing w:before="0" w:after="0"/>
        <w:jc w:val="left"/>
        <w:rPr/>
      </w:pPr>
      <w:r>
        <w:rPr/>
        <w:t>cRAeDcLqxwqMH88Z6sae4BvybXt/xJ5+lvp7F7efUYY6Zan6m3q4N7fW3J/wAAL+2zkdex0k8jfkDj</w:t>
      </w:r>
    </w:p>
    <w:p>
      <w:pPr>
        <w:pStyle w:val="PreformattedText"/>
        <w:bidi w:val="0"/>
        <w:spacing w:before="0" w:after="0"/>
        <w:jc w:val="left"/>
        <w:rPr/>
      </w:pPr>
      <w:r>
        <w:rPr/>
        <w:t>6j8EWt9Bfm59tH06dXgeg8y4Nm5/rfji9j9f8L+6Hz9OnONKHHQUZqx+gNw30/pYWvx9f9691NetjG</w:t>
      </w:r>
    </w:p>
    <w:p>
      <w:pPr>
        <w:pStyle w:val="PreformattedText"/>
        <w:bidi w:val="0"/>
        <w:spacing w:before="0" w:after="0"/>
        <w:jc w:val="left"/>
        <w:rPr/>
      </w:pPr>
      <w:r>
        <w:rPr/>
        <w:t>ekNUgEkkWN+P8AYXH+IPHFvbPy69Xj03ECy8E8EDkAAfm35UD/AB59++fXvnTHXYW4H+JPH9Lg2vf+</w:t>
      </w:r>
    </w:p>
    <w:p>
      <w:pPr>
        <w:pStyle w:val="PreformattedText"/>
        <w:bidi w:val="0"/>
        <w:spacing w:before="0" w:after="0"/>
        <w:jc w:val="left"/>
        <w:rPr/>
      </w:pPr>
      <w:r>
        <w:rPr/>
        <w:t>lvdfOvW+uDj6r+L/AOv/AI3t/auffuveeeo0gtyD9Be1x6eQP6fgf196p1vqOy/i545AtwR9D9frz+</w:t>
      </w:r>
    </w:p>
    <w:p>
      <w:pPr>
        <w:pStyle w:val="PreformattedText"/>
        <w:bidi w:val="0"/>
        <w:spacing w:before="0" w:after="0"/>
        <w:jc w:val="left"/>
        <w:rPr/>
      </w:pPr>
      <w:r>
        <w:rPr/>
        <w:t>Pfs8fPrWD1DmVeQLcWH0PI/wBY/Qm1v8ffutcOoNm1g/qH4FvoAP7X0+n1/Hu4Hzx1ryrTpypAfoLX</w:t>
      </w:r>
    </w:p>
    <w:p>
      <w:pPr>
        <w:pStyle w:val="PreformattedText"/>
        <w:bidi w:val="0"/>
        <w:spacing w:before="0" w:after="0"/>
        <w:jc w:val="left"/>
        <w:rPr/>
      </w:pPr>
      <w:r>
        <w:rPr/>
        <w:t>9PH0JF/oAOSATf8Ar7UJSnSWUfF0ucct9IP1N/qb2/3gA2/w93HSBvP16VNNYEEi1rED+v8AT/Hi/P</w:t>
      </w:r>
    </w:p>
    <w:p>
      <w:pPr>
        <w:pStyle w:val="PreformattedText"/>
        <w:bidi w:val="0"/>
        <w:spacing w:before="0" w:after="0"/>
        <w:jc w:val="left"/>
        <w:rPr/>
      </w:pPr>
      <w:r>
        <w:rPr/>
        <w:t>t8fLpOMdODGwI4+nJBFm/Fh9foR71w6vx6b5uQx4AFz/UccW0ng+229OlKfb0nawG5+g+nBuf9ax/I</w:t>
      </w:r>
    </w:p>
    <w:p>
      <w:pPr>
        <w:pStyle w:val="PreformattedText"/>
        <w:bidi w:val="0"/>
        <w:spacing w:before="0" w:after="0"/>
        <w:jc w:val="left"/>
        <w:rPr/>
      </w:pPr>
      <w:r>
        <w:rPr/>
        <w:t>IH+t7b8uHS1KClOm9FAkuOARbjm9jxwTfkf61/bb8OlC8enmnH9QbAWt9SSQeQAPSLcfj2kkGen0OO</w:t>
      </w:r>
    </w:p>
    <w:p>
      <w:pPr>
        <w:pStyle w:val="PreformattedText"/>
        <w:bidi w:val="0"/>
        <w:spacing w:before="0" w:after="0"/>
        <w:jc w:val="left"/>
        <w:rPr/>
      </w:pPr>
      <w:r>
        <w:rPr/>
        <w:t>HUSs44H4FhxcE3twRf82/2Pu0fD59aY5rTpJzg3J4On6X+p4JtYcaSSfdZBxPWwfPpvlW4BBFxex4H</w:t>
      </w:r>
    </w:p>
    <w:p>
      <w:pPr>
        <w:pStyle w:val="PreformattedText"/>
        <w:bidi w:val="0"/>
        <w:spacing w:before="0" w:after="0"/>
        <w:jc w:val="left"/>
        <w:rPr/>
      </w:pPr>
      <w:r>
        <w:rPr/>
        <w:t>+2F9RFvbFM9WP29QSo9RtcX/AMLXJ+gAueLf7D25TrwPrx67Vbn6Dk8k/TjkA3P+88+9EY63XqbAly</w:t>
      </w:r>
    </w:p>
    <w:p>
      <w:pPr>
        <w:pStyle w:val="PreformattedText"/>
        <w:bidi w:val="0"/>
        <w:spacing w:before="0" w:after="0"/>
        <w:jc w:val="left"/>
        <w:rPr/>
      </w:pPr>
      <w:r>
        <w:rPr/>
        <w:t>OOPwCSdN72t+G/4j2ywoetjhnpxVBbkE8AgMT/AE/x/ofyP6e/D06qacOsMiAm/B/1yLavrwDwDx+f</w:t>
      </w:r>
    </w:p>
    <w:p>
      <w:pPr>
        <w:pStyle w:val="PreformattedText"/>
        <w:bidi w:val="0"/>
        <w:spacing w:before="0" w:after="0"/>
        <w:jc w:val="left"/>
        <w:rPr/>
      </w:pPr>
      <w:r>
        <w:rPr/>
        <w:t>rb28ppjy6aPr1GZPTyDcfS9yGv8AkWNgb/Tj3uuevZ6gVKgLfi9yfUGYaj9fxbkf4e95/LqpHCnTLI</w:t>
      </w:r>
    </w:p>
    <w:p>
      <w:pPr>
        <w:pStyle w:val="PreformattedText"/>
        <w:bidi w:val="0"/>
        <w:spacing w:before="0" w:after="0"/>
        <w:jc w:val="left"/>
        <w:rPr/>
      </w:pPr>
      <w:r>
        <w:rPr/>
        <w:t>vqNiV/ryA1la9ha/8Axv28v2dNPx64hQLXCt/vd/wTa4tbj3s9MN1GqE1KfTccX/o1r2/UOTb/AB9t</w:t>
      </w:r>
    </w:p>
    <w:p>
      <w:pPr>
        <w:pStyle w:val="PreformattedText"/>
        <w:bidi w:val="0"/>
        <w:spacing w:before="0" w:after="0"/>
        <w:jc w:val="left"/>
        <w:rPr/>
      </w:pPr>
      <w:r>
        <w:rPr/>
        <w:t>EZNOmCcnpJVSAOfoSefrfSSSPqfrx+f6D3Y5WnT0fmOnPDw3dBz6mB+g/wBp5t+Rx/re0lxjPS2L59</w:t>
      </w:r>
    </w:p>
    <w:p>
      <w:pPr>
        <w:pStyle w:val="PreformattedText"/>
        <w:bidi w:val="0"/>
        <w:spacing w:before="0" w:after="0"/>
        <w:jc w:val="left"/>
        <w:rPr/>
      </w:pPr>
      <w:r>
        <w:rPr/>
        <w:t>C7hKf9N19JH9R/rWWwB4/x59lkg6MFb14df//UtZ/iEekFWBUXtwLLf8Lx+Lc+2vtHS0kevUFKuMyD</w:t>
      </w:r>
    </w:p>
    <w:p>
      <w:pPr>
        <w:pStyle w:val="PreformattedText"/>
        <w:bidi w:val="0"/>
        <w:spacing w:before="0" w:after="0"/>
        <w:jc w:val="left"/>
        <w:rPr/>
      </w:pPr>
      <w:r>
        <w:rPr/>
        <w:t>1g+r9VrAtqsQBewA/wBjf24BU9bNOlRSTRtGDrF/SbkEfW5uF+oP9OP6+7UJ8uk7EeZ6lSTIqWBP5v</w:t>
      </w:r>
    </w:p>
    <w:p>
      <w:pPr>
        <w:pStyle w:val="PreformattedText"/>
        <w:bidi w:val="0"/>
        <w:spacing w:before="0" w:after="0"/>
        <w:jc w:val="left"/>
        <w:rPr/>
      </w:pPr>
      <w:r>
        <w:rPr/>
        <w:t>cm5LcqPrcar/X37qgxX16jU0/rY+T6XuQCQGJPAuTa4+p/x91bhXranVx6myTDglwNRN73YAWUAMTw</w:t>
      </w:r>
    </w:p>
    <w:p>
      <w:pPr>
        <w:pStyle w:val="PreformattedText"/>
        <w:bidi w:val="0"/>
        <w:spacing w:before="0" w:after="0"/>
        <w:jc w:val="left"/>
        <w:rPr/>
      </w:pPr>
      <w:r>
        <w:rPr/>
        <w:t>fT7az1cMOHWN5lAHNyFvcX4LA2W4/ov1J/PuwB69qUDj1zp5/wBy+okKQtrW9I+pJIJvc/8AFPdXGD</w:t>
      </w:r>
    </w:p>
    <w:p>
      <w:pPr>
        <w:pStyle w:val="PreformattedText"/>
        <w:bidi w:val="0"/>
        <w:spacing w:before="0" w:after="0"/>
        <w:jc w:val="left"/>
        <w:rPr/>
      </w:pPr>
      <w:r>
        <w:rPr/>
        <w:t>1ZWAOOlTDICAeDfj8ryPofpxcf7z7RP5+nS1CrUoePTvT6D/UfUm34JBUAAf0t/sSf8PaZl1EA8Ong</w:t>
      </w:r>
    </w:p>
    <w:p>
      <w:pPr>
        <w:pStyle w:val="PreformattedText"/>
        <w:bidi w:val="0"/>
        <w:spacing w:before="0" w:after="0"/>
        <w:jc w:val="left"/>
        <w:rPr/>
      </w:pPr>
      <w:r>
        <w:rPr/>
        <w:t>1K+vWfSrH6WuSObXtyQPp9Qf95/x90KilaY62H9BnriFW/0BFwTa5/A5tYAcf7H3Ur1cH556yelSBd</w:t>
      </w:r>
    </w:p>
    <w:p>
      <w:pPr>
        <w:pStyle w:val="PreformattedText"/>
        <w:bidi w:val="0"/>
        <w:spacing w:before="0" w:after="0"/>
        <w:jc w:val="left"/>
        <w:rPr/>
      </w:pPr>
      <w:r>
        <w:rPr/>
        <w:t>fqAOBza5AF+CdP0/3n22U+XTobND04Urxg2HF9P44/1XI+vPuuj0HVxJipOOhE22V8guP9Y86RY2BJ</w:t>
      </w:r>
    </w:p>
    <w:p>
      <w:pPr>
        <w:pStyle w:val="PreformattedText"/>
        <w:bidi w:val="0"/>
        <w:spacing w:before="0" w:after="0"/>
        <w:jc w:val="left"/>
        <w:rPr/>
      </w:pPr>
      <w:r>
        <w:rPr/>
        <w:t>/wAR/rG/tdGKIOkE7d1a9Dxt4i8f1/HBP9P9b8Ee1aCnRexw1ehvwY9C2H9R9fyLWsR+P+IHtymemD</w:t>
      </w:r>
    </w:p>
    <w:p>
      <w:pPr>
        <w:pStyle w:val="PreformattedText"/>
        <w:bidi w:val="0"/>
        <w:spacing w:before="0" w:after="0"/>
        <w:jc w:val="left"/>
        <w:rPr/>
      </w:pPr>
      <w:r>
        <w:rPr/>
        <w:t>0vqcekH+vPP10/T8c+99VIrgdZmUkWJsLEfjn8cWvx7914f4ekxlFA1E2H9fre9ifr9Pp7oP5dbPme</w:t>
      </w:r>
    </w:p>
    <w:p>
      <w:pPr>
        <w:pStyle w:val="PreformattedText"/>
        <w:bidi w:val="0"/>
        <w:spacing w:before="0" w:after="0"/>
        <w:jc w:val="left"/>
        <w:rPr/>
      </w:pPr>
      <w:r>
        <w:rPr/>
        <w:t>gq3AtgeODq/3o3sODwPahMfPplj0DWaUhnJsSTb/AGon6/0P+H+w9qFI6TuKDHSMhUGa2kD1cjkXH9</w:t>
      </w:r>
    </w:p>
    <w:p>
      <w:pPr>
        <w:pStyle w:val="PreformattedText"/>
        <w:bidi w:val="0"/>
        <w:spacing w:before="0" w:after="0"/>
        <w:jc w:val="left"/>
        <w:rPr/>
      </w:pPr>
      <w:r>
        <w:rPr/>
        <w:t>Tq+i/7zce7tw6TqKN0paVCRxe4tf8AJPA4LfUkH20T05Q8esU6XPN+CwNxyR+Dz+o/4e3kwOk8nHrG</w:t>
      </w:r>
    </w:p>
    <w:p>
      <w:pPr>
        <w:pStyle w:val="PreformattedText"/>
        <w:bidi w:val="0"/>
        <w:spacing w:before="0" w:after="0"/>
        <w:jc w:val="left"/>
        <w:rPr/>
      </w:pPr>
      <w:r>
        <w:rPr/>
        <w:t>iWf6cD1X455ta39QB72xx1VOOOl3hluVuPoQLNcAAAcX/N/rf/ivsum9OliCg6FvDr6FFrgAf1+p4/</w:t>
      </w:r>
    </w:p>
    <w:p>
      <w:pPr>
        <w:pStyle w:val="PreformattedText"/>
        <w:bidi w:val="0"/>
        <w:spacing w:before="0" w:after="0"/>
        <w:jc w:val="left"/>
        <w:rPr/>
      </w:pPr>
      <w:r>
        <w:rPr/>
        <w:t>pc3Hsubj0qWlB0s4xcC4/owNvyQbg/4c+9DrRGc9YKkcG1zfg/1+vNr/q/x9udV6RWZQHVYD8/k8D8</w:t>
      </w:r>
    </w:p>
    <w:p>
      <w:pPr>
        <w:pStyle w:val="PreformattedText"/>
        <w:bidi w:val="0"/>
        <w:spacing w:before="0" w:after="0"/>
        <w:jc w:val="left"/>
        <w:rPr/>
      </w:pPr>
      <w:r>
        <w:rPr/>
        <w:t>EXP9Pr/h78vH5dbNKZ4dAnuqG8E1hcEG6i1yo44JI/3w9roWNV9ek5A7uihb3p1LSi3+qsbkHlQObf</w:t>
      </w:r>
    </w:p>
    <w:p>
      <w:pPr>
        <w:pStyle w:val="PreformattedText"/>
        <w:bidi w:val="0"/>
        <w:spacing w:before="0" w:after="0"/>
        <w:jc w:val="left"/>
        <w:rPr/>
      </w:pPr>
      <w:r>
        <w:rPr/>
        <w:t>4H/Yez20PaD0VXK8KDgeixZqlHmkay/W55sq3uCeCeR+ePZmXwKDovoaH0r0k5KVbE6eNX1J1fXnUt</w:t>
      </w:r>
    </w:p>
    <w:p>
      <w:pPr>
        <w:pStyle w:val="PreformattedText"/>
        <w:bidi w:val="0"/>
        <w:spacing w:before="0" w:after="0"/>
        <w:jc w:val="left"/>
        <w:rPr/>
      </w:pPr>
      <w:r>
        <w:rPr/>
        <w:t>hyD/ALH3ZT1QqKV64xUw0n0gksCb8k2AIJvwbWsfp7cr6dUKitRx688IAKgEkhgNXA4ueb35N/zx72</w:t>
      </w:r>
    </w:p>
    <w:p>
      <w:pPr>
        <w:pStyle w:val="PreformattedText"/>
        <w:bidi w:val="0"/>
        <w:spacing w:before="0" w:after="0"/>
        <w:jc w:val="left"/>
        <w:rPr/>
      </w:pPr>
      <w:r>
        <w:rPr/>
        <w:t>DXPWqdIrPwg0VYujnxtazaTcn+q2DI4+n+Putxm2lFOKn/AAdKrRgl1atwo6/4R0mqva657b0UkYPE</w:t>
      </w:r>
    </w:p>
    <w:p>
      <w:pPr>
        <w:pStyle w:val="PreformattedText"/>
        <w:bidi w:val="0"/>
        <w:spacing w:before="0" w:after="0"/>
        <w:jc w:val="left"/>
        <w:rPr/>
      </w:pPr>
      <w:r>
        <w:rPr/>
        <w:t>S6iit6GjB1aU4LGwIHPPvEndxqln1mkmo/4T10l5Ym+mt7YgkBo1P7VHSN2thxjco9O3rJdGChTcNr</w:t>
      </w:r>
    </w:p>
    <w:p>
      <w:pPr>
        <w:pStyle w:val="PreformattedText"/>
        <w:bidi w:val="0"/>
        <w:spacing w:before="0" w:after="0"/>
        <w:jc w:val="left"/>
        <w:rPr/>
      </w:pPr>
      <w:r>
        <w:rPr/>
        <w:t>sVccqo0t/X8eyWBVVtBbz4n06FG7ymSzQgGtTX7KdCJuDFSqIzIkmkgqHRbEIvIBY3BIA+o4P49mUb</w:t>
      </w:r>
    </w:p>
    <w:p>
      <w:pPr>
        <w:pStyle w:val="PreformattedText"/>
        <w:bidi w:val="0"/>
        <w:spacing w:before="0" w:after="0"/>
        <w:jc w:val="left"/>
        <w:rPr/>
      </w:pPr>
      <w:r>
        <w:rPr/>
        <w:t>SKwZuFCOiPb3RtaChPSK+whrFePSVdHDMSNd/wDEWJAawtxa3PtYjCgHSm6idULBu08fz6UmAxFdiG</w:t>
      </w:r>
    </w:p>
    <w:p>
      <w:pPr>
        <w:pStyle w:val="PreformattedText"/>
        <w:bidi w:val="0"/>
        <w:spacing w:before="0" w:after="0"/>
        <w:jc w:val="left"/>
        <w:rPr/>
      </w:pPr>
      <w:r>
        <w:rPr/>
        <w:t>eoopJnSRWDw2a2i9/Ig/zeo3twPaSWItcnSccf9X59BPcJ1GiKn5/P06FfA7myCaTAqVEY40Tmx1Cw</w:t>
      </w:r>
    </w:p>
    <w:p>
      <w:pPr>
        <w:pStyle w:val="PreformattedText"/>
        <w:bidi w:val="0"/>
        <w:spacing w:before="0" w:after="0"/>
        <w:jc w:val="left"/>
        <w:rPr/>
      </w:pPr>
      <w:r>
        <w:rPr/>
        <w:t>KENpYCI/1+o+nv0St8RPrj58P2dFbHVQnonnzD2NlN7bI3YUWGjoJ8JV+Weli1tTVnjZ453FgY45Bw</w:t>
      </w:r>
    </w:p>
    <w:p>
      <w:pPr>
        <w:pStyle w:val="PreformattedText"/>
        <w:bidi w:val="0"/>
        <w:spacing w:before="0" w:after="0"/>
        <w:jc w:val="left"/>
        <w:rPr/>
      </w:pPr>
      <w:r>
        <w:rPr/>
        <w:t>WF7fX2YWMoeZafEG4fIdFt/Drt5UTGpT+3rT23NsvLbY3dlMdkVW1PVTPHOzCRKmOOUlJYrfrMhH1P</w:t>
      </w:r>
    </w:p>
    <w:p>
      <w:pPr>
        <w:pStyle w:val="PreformattedText"/>
        <w:bidi w:val="0"/>
        <w:spacing w:before="0" w:after="0"/>
        <w:jc w:val="left"/>
        <w:rPr/>
      </w:pPr>
      <w:r>
        <w:rPr/>
        <w:t>09j6JyYlNfLh1ClzCUupQGB0nPy6ML0VX07bsw0uRRmpsfVwyy05A1TFHBhjAY2sZPp7J7pKV8xn/P</w:t>
      </w:r>
    </w:p>
    <w:p>
      <w:pPr>
        <w:pStyle w:val="PreformattedText"/>
        <w:bidi w:val="0"/>
        <w:spacing w:before="0" w:after="0"/>
        <w:jc w:val="left"/>
        <w:rPr/>
      </w:pPr>
      <w:r>
        <w:rPr/>
        <w:t>0a2Jjao1ZDY/PraW6CyC5DbWCqFKyt4oI0UGyxAgHSbEBtAYXv+foOPYRnAbWQPxV6HNuNMEYBoCo6</w:t>
      </w:r>
    </w:p>
    <w:p>
      <w:pPr>
        <w:pStyle w:val="PreformattedText"/>
        <w:bidi w:val="0"/>
        <w:spacing w:before="0" w:after="0"/>
        <w:jc w:val="left"/>
        <w:rPr/>
      </w:pPr>
      <w:r>
        <w:rPr/>
        <w:t>M/8Aayx3MWgs2oDXcALe7kG1hYXI/r/T2wNRoQDXo6TTpBJxQdRUMiyq84U3do3S2qNEAsjKW+kbqR</w:t>
      </w:r>
    </w:p>
    <w:p>
      <w:pPr>
        <w:pStyle w:val="PreformattedText"/>
        <w:bidi w:val="0"/>
        <w:spacing w:before="0" w:after="0"/>
        <w:jc w:val="left"/>
        <w:rPr/>
      </w:pPr>
      <w:r>
        <w:rPr/>
        <w:t>e9ip90kJKyMwNaYHTz6NQ0HFOhK23jpZksoke0TMNViBr40qAQWCX5B/HtLVzRBkde0hgx4ED+XQhR</w:t>
      </w:r>
    </w:p>
    <w:p>
      <w:pPr>
        <w:pStyle w:val="PreformattedText"/>
        <w:bidi w:val="0"/>
        <w:spacing w:before="0" w:after="0"/>
        <w:jc w:val="left"/>
        <w:rPr/>
      </w:pPr>
      <w:r>
        <w:rPr/>
        <w:t>4OVqTQSYiSIm0nVGqFRwPqobSbfi3tNLE5Xw60rT+fSuNgdJYV8+o7YJYVVA0kZB0iVSS6r/AFUsDo</w:t>
      </w:r>
    </w:p>
    <w:p>
      <w:pPr>
        <w:pStyle w:val="PreformattedText"/>
        <w:bidi w:val="0"/>
        <w:spacing w:before="0" w:after="0"/>
        <w:jc w:val="left"/>
        <w:rPr/>
      </w:pPr>
      <w:r>
        <w:rPr/>
        <w:t>Zvp/h73BF4MaK2TWnT8jKzglBjpoyW11rZYDGpdFPDzKS7hbFxJ/tuPweePd3tw6shXJPVlcIsgOGI</w:t>
      </w:r>
    </w:p>
    <w:p>
      <w:pPr>
        <w:pStyle w:val="PreformattedText"/>
        <w:bidi w:val="0"/>
        <w:spacing w:before="0" w:after="0"/>
        <w:jc w:val="left"/>
        <w:rPr/>
      </w:pPr>
      <w:r>
        <w:rPr/>
        <w:t>H+fp6oMFjscUlWCONgpCabLZyT6l0iw1XsRb/D2oiEcVSyD0/Lovd5JXahJFeudZRxzVBdEX0oERjH</w:t>
      </w:r>
    </w:p>
    <w:p>
      <w:pPr>
        <w:pStyle w:val="PreformattedText"/>
        <w:bidi w:val="0"/>
        <w:spacing w:before="0" w:after="0"/>
        <w:jc w:val="left"/>
        <w:rPr/>
      </w:pPr>
      <w:r>
        <w:rPr/>
        <w:t>ZFJQm5AH1H+8e6P8fYez+fSuLUIwXNT5dRExgEX+UxwMZDcyTLyAt7aAb6jpP5Fr292Q0oGWuT1tit</w:t>
      </w:r>
    </w:p>
    <w:p>
      <w:pPr>
        <w:pStyle w:val="PreformattedText"/>
        <w:bidi w:val="0"/>
        <w:spacing w:before="0" w:after="0"/>
        <w:jc w:val="left"/>
        <w:rPr/>
      </w:pPr>
      <w:r>
        <w:rPr/>
        <w:t>TTpJzYZ2lkBVimq6jSuuyXtbixQD/bX92QsTTV29XqRHpHr001uKgliqYDDFC0gIIZLAH8s1gQQQP1</w:t>
      </w:r>
    </w:p>
    <w:p>
      <w:pPr>
        <w:pStyle w:val="PreformattedText"/>
        <w:bidi w:val="0"/>
        <w:spacing w:before="0" w:after="0"/>
        <w:jc w:val="left"/>
        <w:rPr/>
      </w:pPr>
      <w:r>
        <w:rPr/>
        <w:t>AfT26znUwU0WoPDpyHhk18s9NUO2kmraaapTyU8K8lbqHJGn0MoFlA459mcU8qSh9VR8+rPQx6StGo</w:t>
      </w:r>
    </w:p>
    <w:p>
      <w:pPr>
        <w:pStyle w:val="PreformattedText"/>
        <w:bidi w:val="0"/>
        <w:spacing w:before="0" w:after="0"/>
        <w:jc w:val="left"/>
        <w:rPr/>
      </w:pPr>
      <w:r>
        <w:rPr/>
        <w:t>KdCPh6VKfKnJQ0t5VphS0mtSUpo41+sZa6tIwX1N9fZjFes1BpB6LpIwwJZjXqbWPUzVUGRqIIw9LJ</w:t>
      </w:r>
    </w:p>
    <w:p>
      <w:pPr>
        <w:pStyle w:val="PreformattedText"/>
        <w:bidi w:val="0"/>
        <w:spacing w:before="0" w:after="0"/>
        <w:jc w:val="left"/>
        <w:rPr/>
      </w:pPr>
      <w:r>
        <w:rPr/>
        <w:t>I9PqjVlScL4/MnpYK4HAb6gX9qDeHiOIPXljTCeXSOyWQlVqq1RHSmRHvGdTGUN6iIwLgFgefwPbEt</w:t>
      </w:r>
    </w:p>
    <w:p>
      <w:pPr>
        <w:pStyle w:val="PreformattedText"/>
        <w:bidi w:val="0"/>
        <w:spacing w:before="0" w:after="0"/>
        <w:jc w:val="left"/>
        <w:rPr/>
      </w:pPr>
      <w:r>
        <w:rPr/>
        <w:t>926Stc+vRvb2tI0FKrX9nSLmyQX7aeKmlm8dr+VXCAIAAQ5Um2km1jz7QTXLkqwWpB/YPT8ulgsYpH</w:t>
      </w:r>
    </w:p>
    <w:p>
      <w:pPr>
        <w:pStyle w:val="PreformattedText"/>
        <w:bidi w:val="0"/>
        <w:spacing w:before="0" w:after="0"/>
        <w:jc w:val="left"/>
        <w:rPr/>
      </w:pPr>
      <w:r>
        <w:rPr/>
        <w:t>KF6NTh/q9emmeeryMymSA2VuGC6jGLn1MbDUtvz7Ye6kmOa0/wdGSpFAEGqpwP2dNUu3leVtdnbSNA</w:t>
      </w:r>
    </w:p>
    <w:p>
      <w:pPr>
        <w:pStyle w:val="PreformattedText"/>
        <w:bidi w:val="0"/>
        <w:spacing w:before="0" w:after="0"/>
        <w:jc w:val="left"/>
        <w:rPr/>
      </w:pPr>
      <w:r>
        <w:rPr/>
        <w:t>YAKA7k6mvytjY8f09pjEfxeZ6dFyyKQONemevxdZMv28EckjFkDMLEBAQpJI4YMeTb68e9NbOWovAd</w:t>
      </w:r>
    </w:p>
    <w:p>
      <w:pPr>
        <w:pStyle w:val="PreformattedText"/>
        <w:bidi w:val="0"/>
        <w:spacing w:before="0" w:after="0"/>
        <w:jc w:val="left"/>
        <w:rPr/>
      </w:pPr>
      <w:r>
        <w:rPr/>
        <w:t>XjkhWkjt5flUDh08VG1TSQ00gRpJnCR+e9rsGvp8R9VvqPbiQeEGcfGeio3v1ExQUCjpR0G30jnDSv</w:t>
      </w:r>
    </w:p>
    <w:p>
      <w:pPr>
        <w:pStyle w:val="PreformattedText"/>
        <w:bidi w:val="0"/>
        <w:spacing w:before="0" w:after="0"/>
        <w:jc w:val="left"/>
        <w:rPr/>
      </w:pPr>
      <w:r>
        <w:rPr/>
        <w:t>FJIoUltBMaMRqCB+ASDe/F/fsfFqOodVaVyhAHbTj1LSMJMxSNrFrSOQBGoQkh4xYDU63vbm319o5S</w:t>
      </w:r>
    </w:p>
    <w:p>
      <w:pPr>
        <w:pStyle w:val="PreformattedText"/>
        <w:bidi w:val="0"/>
        <w:spacing w:before="0" w:after="0"/>
        <w:jc w:val="left"/>
        <w:rPr/>
      </w:pPr>
      <w:r>
        <w:rPr/>
        <w:t>AdZODnppYlAQUq3p69ZI0FPIsoJETM2olCLs9xruPqdI/x59lFxKrN8Xb0YwWxAyv2fLqci0lPMJlU</w:t>
      </w:r>
    </w:p>
    <w:p>
      <w:pPr>
        <w:pStyle w:val="PreformattedText"/>
        <w:bidi w:val="0"/>
        <w:spacing w:before="0" w:after="0"/>
        <w:jc w:val="left"/>
        <w:rPr/>
      </w:pPr>
      <w:r>
        <w:rPr/>
        <w:t>ED62/wCblyNZGohR9f8AY+9oqmRMdo4fl0rKkK6jz6a6sUn3UmohVYErwbEoCo0qLhQxPH9T7WFeNK</w:t>
      </w:r>
    </w:p>
    <w:p>
      <w:pPr>
        <w:pStyle w:val="PreformattedText"/>
        <w:bidi w:val="0"/>
        <w:spacing w:before="0" w:after="0"/>
        <w:jc w:val="left"/>
        <w:rPr/>
      </w:pPr>
      <w:r>
        <w:rPr/>
        <w:t>VPTbP2pqGR1kljjjSZ4WAJijSNG+vlKk2a17C55/qfd0QEMB9vSm2YtoAOSc/t65bPnqIK1POhFReQ</w:t>
      </w:r>
    </w:p>
    <w:p>
      <w:pPr>
        <w:pStyle w:val="PreformattedText"/>
        <w:bidi w:val="0"/>
        <w:spacing w:before="0" w:after="0"/>
        <w:jc w:val="left"/>
        <w:rPr/>
      </w:pPr>
      <w:r>
        <w:rPr/>
        <w:t>F4lMspif/V/0II5/wPvUjnxQ3R1O0YSURtWPHRsMPXeOhBWmimmk8aI+sIEAQC12Ia5AH0BBPs1jm0</w:t>
      </w:r>
    </w:p>
    <w:p>
      <w:pPr>
        <w:pStyle w:val="PreformattedText"/>
        <w:bidi w:val="0"/>
        <w:spacing w:before="0" w:after="0"/>
        <w:jc w:val="left"/>
        <w:rPr/>
      </w:pPr>
      <w:r>
        <w:rPr/>
        <w:t>qT8Tkfs6IjAGmDvIQgH5fl/q8+nOqlm8EyiORKhotbpGRf8WUNwPoOeL+349TMGZ+lNuqag6/ADw6Y</w:t>
      </w:r>
    </w:p>
    <w:p>
      <w:pPr>
        <w:pStyle w:val="PreformattedText"/>
        <w:bidi w:val="0"/>
        <w:spacing w:before="0" w:after="0"/>
        <w:jc w:val="left"/>
        <w:rPr/>
      </w:pPr>
      <w:r>
        <w:rPr/>
        <w:t>KdZKqIpV6lLqVjWSy6RfUxKWI4Y8MDc+7EVyfn07MFww4Dj0jNyTCmpJBKWkRZCsZ1BXQL9JGWy61V</w:t>
      </w:r>
    </w:p>
    <w:p>
      <w:pPr>
        <w:pStyle w:val="PreformattedText"/>
        <w:bidi w:val="0"/>
        <w:spacing w:before="0" w:after="0"/>
        <w:jc w:val="left"/>
        <w:rPr/>
      </w:pPr>
      <w:r>
        <w:rPr/>
        <w:t>h9QLH2mkCqlK4FOmFUeMKA0HHom3YdVLX1YiieQiBgkjiMqoA5H+cII5P1+ntOlOKjtB6Oo4olieQt</w:t>
      </w:r>
    </w:p>
    <w:p>
      <w:pPr>
        <w:pStyle w:val="PreformattedText"/>
        <w:bidi w:val="0"/>
        <w:spacing w:before="0" w:after="0"/>
        <w:jc w:val="left"/>
        <w:rPr/>
      </w:pPr>
      <w:r>
        <w:rPr/>
        <w:t>mmB0G1WP2BB4bHyBWkVUcEabNpHOkgkC39ParhwPSIMan7Ok49DTQtHrRg1wfK/6dKWK2tyzAj/iPd</w:t>
      </w:r>
    </w:p>
    <w:p>
      <w:pPr>
        <w:pStyle w:val="PreformattedText"/>
        <w:bidi w:val="0"/>
        <w:spacing w:before="0" w:after="0"/>
        <w:jc w:val="left"/>
        <w:rPr/>
      </w:pPr>
      <w:r>
        <w:rPr/>
        <w:t>Gqeyuc56d1N8JweukijScSQvfTc6dRjsJAL3AspYEWsOefaG7TuDGtOtNntYY6VUOMnrYIpCpdNIjY</w:t>
      </w:r>
    </w:p>
    <w:p>
      <w:pPr>
        <w:pStyle w:val="PreformattedText"/>
        <w:bidi w:val="0"/>
        <w:spacing w:before="0" w:after="0"/>
        <w:jc w:val="left"/>
        <w:rPr/>
      </w:pPr>
      <w:r>
        <w:rPr/>
        <w:t>kXf1clCtjd+bG4+nstdGMscgpRa4/wAv5dF80SkyBhQEY/zdM9Nt2pwtc8waWKidiTCrG0Nzw0Yv6d</w:t>
      </w:r>
    </w:p>
    <w:p>
      <w:pPr>
        <w:pStyle w:val="PreformattedText"/>
        <w:bidi w:val="0"/>
        <w:spacing w:before="0" w:after="0"/>
        <w:jc w:val="left"/>
        <w:rPr/>
      </w:pPr>
      <w:r>
        <w:rPr/>
        <w:t>R+v0t7MEuHQeGuMf4fLoue11gSKQc0/Z0OG3qaDIUiNMQ6rYOFlIePQRYhQVBBt9R7NIZFMatq49FM</w:t>
      </w:r>
    </w:p>
    <w:p>
      <w:pPr>
        <w:pStyle w:val="PreformattedText"/>
        <w:bidi w:val="0"/>
        <w:spacing w:before="0" w:after="0"/>
        <w:jc w:val="left"/>
        <w:rPr/>
      </w:pPr>
      <w:r>
        <w:rPr/>
        <w:t>pkSSgWjU6FDD0NFPGZIoo5ZYpdNOroyKNCWHHpUlifU31Pt0KjtWvWnMkYGpjQjh0pp8ClZSO0ixa1</w:t>
      </w:r>
    </w:p>
    <w:p>
      <w:pPr>
        <w:pStyle w:val="PreformattedText"/>
        <w:bidi w:val="0"/>
        <w:spacing w:before="0" w:after="0"/>
        <w:jc w:val="left"/>
        <w:rPr/>
      </w:pPr>
      <w:r>
        <w:rPr/>
        <w:t>40rF5Ncg/IJAsATza3097MQZXWvn01FORIoVjn/VnpF5DacjuxpQAxGpgp5BjW4AANwD/t7j2xJa6k</w:t>
      </w:r>
    </w:p>
    <w:p>
      <w:pPr>
        <w:pStyle w:val="PreformattedText"/>
        <w:bidi w:val="0"/>
        <w:spacing w:before="0" w:after="0"/>
        <w:jc w:val="left"/>
        <w:rPr/>
      </w:pPr>
      <w:r>
        <w:rPr/>
        <w:t>APxDozjvaHJxw/4rpMSbdr4DLppqn91blrSaWcjm9lOi5FyP979ovpXDHGOlIuwwRSwovXocHMvjvL</w:t>
      </w:r>
    </w:p>
    <w:p>
      <w:pPr>
        <w:pStyle w:val="PreformattedText"/>
        <w:bidi w:val="0"/>
        <w:spacing w:before="0" w:after="0"/>
        <w:jc w:val="left"/>
        <w:rPr/>
      </w:pPr>
      <w:r>
        <w:rPr/>
        <w:t>GNWll+4BR1ZjpPIF1F+L8W9vR268SaN1WS4BrVSyj8upsMGTjqLKI5IwmlTHIJEDf7SzXIPHNuT7cW</w:t>
      </w:r>
    </w:p>
    <w:p>
      <w:pPr>
        <w:pStyle w:val="PreformattedText"/>
        <w:bidi w:val="0"/>
        <w:spacing w:before="0" w:after="0"/>
        <w:jc w:val="left"/>
        <w:rPr/>
      </w:pPr>
      <w:r>
        <w:rPr/>
        <w:t>NQKajQcOmax6VJwfOv29O89JXCmLqx9SjyQoOQpBJIAuTe3B/qPb/cUNDk9Mh4i5VgKjz6iuagAMzX</w:t>
      </w:r>
    </w:p>
    <w:p>
      <w:pPr>
        <w:pStyle w:val="PreformattedText"/>
        <w:bidi w:val="0"/>
        <w:spacing w:before="0" w:after="0"/>
        <w:jc w:val="left"/>
        <w:rPr/>
      </w:pPr>
      <w:r>
        <w:rPr/>
        <w:t>ddIXyFw4RQNSsDx+OLe6Euoq1etlFA7AAD00SY6rqHkn8irTyMoRSx1D68aWta/wCD+fz7q6/psQcH</w:t>
      </w:r>
    </w:p>
    <w:p>
      <w:pPr>
        <w:pStyle w:val="PreformattedText"/>
        <w:bidi w:val="0"/>
        <w:spacing w:before="0" w:after="0"/>
        <w:jc w:val="left"/>
        <w:rPr/>
      </w:pPr>
      <w:r>
        <w:rPr/>
        <w:t>rR8NQVC1IHTxjcdIXuURo9DEFQoubAKzFiByR/tvaOJCSTXy6LphVAoHnXp3jxUzRjXGCl2vGGDElj</w:t>
      </w:r>
    </w:p>
    <w:p>
      <w:pPr>
        <w:pStyle w:val="PreformattedText"/>
        <w:bidi w:val="0"/>
        <w:spacing w:before="0" w:after="0"/>
        <w:jc w:val="left"/>
        <w:rPr/>
      </w:pPr>
      <w:r>
        <w:rPr/>
        <w:t>ZHIPpOgH6/09qjGXjZTxHSN8Gvrw6UFDgUheKVlRwhVzF+CL2DWFiQPzf6+6iNUZaefSWVjozx6Vk2</w:t>
      </w:r>
    </w:p>
    <w:p>
      <w:pPr>
        <w:pStyle w:val="PreformattedText"/>
        <w:bidi w:val="0"/>
        <w:spacing w:before="0" w:after="0"/>
        <w:jc w:val="left"/>
        <w:rPr/>
      </w:pPr>
      <w:r>
        <w:rPr/>
        <w:t>OWUxMYVh+liAgW1z6eCQQCQL/Ue/eEulhTpLpdQRSpPUP+FxpK3lF42BBIYDQw+lr8OF+o/3n3poUK</w:t>
      </w:r>
    </w:p>
    <w:p>
      <w:pPr>
        <w:pStyle w:val="PreformattedText"/>
        <w:bidi w:val="0"/>
        <w:spacing w:before="0" w:after="0"/>
        <w:jc w:val="left"/>
        <w:rPr/>
      </w:pPr>
      <w:r>
        <w:rPr/>
        <w:t>CgNT0pjrRQBw6yw0xpKgL43lWVTpOgeMsLfq9Wr/jQ9owHhnBHwE9K5SsqgUAHSgnw8JgZXjsWs976</w:t>
      </w:r>
    </w:p>
    <w:p>
      <w:pPr>
        <w:pStyle w:val="PreformattedText"/>
        <w:bidi w:val="0"/>
        <w:spacing w:before="0" w:after="0"/>
        <w:jc w:val="left"/>
        <w:rPr/>
      </w:pPr>
      <w:r>
        <w:rPr/>
        <w:t>gStyNIBLIOefpx7NmjV6ArwHTAYggjBFekmoSOYxRxKxiDqlmBMi3uWYrcEKeRfn2hkKiaMI3S+MN4</w:t>
      </w:r>
    </w:p>
    <w:p>
      <w:pPr>
        <w:pStyle w:val="PreformattedText"/>
        <w:bidi w:val="0"/>
        <w:spacing w:before="0" w:after="0"/>
        <w:jc w:val="left"/>
        <w:rPr/>
      </w:pPr>
      <w:r>
        <w:rPr/>
        <w:t>cjOTkD9nT2IompmeOJUqSoRl4XhgL35+t7/wCv7U0QH4c9I2bgorpr0kM1FPKUleNUjCgSPcXVFJKo</w:t>
      </w:r>
    </w:p>
    <w:p>
      <w:pPr>
        <w:pStyle w:val="PreformattedText"/>
        <w:bidi w:val="0"/>
        <w:spacing w:before="0" w:after="0"/>
        <w:jc w:val="left"/>
        <w:rPr/>
      </w:pPr>
      <w:r>
        <w:rPr/>
        <w:t>bHgtf6C/tmYsSjOulf8AN14fCQDmvQU7jkLVQmcoaVkcCykadIsQ5Uj13At7pG7PMwHwDz62iVQj8Q</w:t>
      </w:r>
    </w:p>
    <w:p>
      <w:pPr>
        <w:pStyle w:val="PreformattedText"/>
        <w:bidi w:val="0"/>
        <w:spacing w:before="0" w:after="0"/>
        <w:jc w:val="left"/>
        <w:rPr/>
      </w:pPr>
      <w:r>
        <w:rPr/>
        <w:t>6AGuP+VzKUDRvI+kqSSI9VtA5ANhb/AAt7fVTrNaaT0ukwnA1A/Z0nKyiCPFJGulIRKrrJYK+oBgUN</w:t>
      </w:r>
    </w:p>
    <w:p>
      <w:pPr>
        <w:pStyle w:val="PreformattedText"/>
        <w:bidi w:val="0"/>
        <w:spacing w:before="0" w:after="0"/>
        <w:jc w:val="left"/>
        <w:rPr/>
      </w:pPr>
      <w:r>
        <w:rPr/>
        <w:t>7FWB4v7cMRGmnBTj8+kruWRgQOiz920hl2xlayGKKWeOhqX0i/HjDgk8G3p/1PtVb/2pGdRpT/N9nR</w:t>
      </w:r>
    </w:p>
    <w:p>
      <w:pPr>
        <w:pStyle w:val="PreformattedText"/>
        <w:bidi w:val="0"/>
        <w:spacing w:before="0" w:after="0"/>
        <w:jc w:val="left"/>
        <w:rPr/>
      </w:pPr>
      <w:r>
        <w:rPr/>
        <w:t>HuaaoGJ4Af6v29a+najR/xCvr1EhqJPLThG5BU+TU6XsSn4IPP9PYqtWPiRqRkGv8ALqMt17Nbg/FU</w:t>
      </w:r>
    </w:p>
    <w:p>
      <w:pPr>
        <w:pStyle w:val="PreformattedText"/>
        <w:bidi w:val="0"/>
        <w:spacing w:before="0" w:after="0"/>
        <w:jc w:val="left"/>
        <w:rPr/>
      </w:pPr>
      <w:r>
        <w:rPr/>
        <w:t>fs6KBWIsdc8MvN/URfjka10cfkfn6+z6pKrToJj+0KkYHVpv8tuhnpd4VmTNFUTR1s9Bi4JliUwQvU</w:t>
      </w:r>
    </w:p>
    <w:p>
      <w:pPr>
        <w:pStyle w:val="PreformattedText"/>
        <w:bidi w:val="0"/>
        <w:spacing w:before="0" w:after="0"/>
        <w:jc w:val="left"/>
        <w:rPr/>
      </w:pPr>
      <w:r>
        <w:rPr/>
        <w:t>zgq/lb9EodbHSOV9hLf2VmKhu9BX9tB1KPIyUEjMKhsA+g62b6CmoaegjpwCsCRAQl+ZA2n/Vi+q7f</w:t>
      </w:r>
    </w:p>
    <w:p>
      <w:pPr>
        <w:pStyle w:val="PreformattedText"/>
        <w:bidi w:val="0"/>
        <w:spacing w:before="0" w:after="0"/>
        <w:jc w:val="left"/>
        <w:rPr/>
      </w:pPr>
      <w:r>
        <w:rPr/>
        <w:t>T6/X2GRkKdXl0PhjA4dPfX1dR0u40rZZY28QeOkkkFkErEXAvwpUH68+zTb/AAzKC1NQ4dPTWby2xO</w:t>
      </w:r>
    </w:p>
    <w:p>
      <w:pPr>
        <w:pStyle w:val="PreformattedText"/>
        <w:bidi w:val="0"/>
        <w:spacing w:before="0" w:after="0"/>
        <w:jc w:val="left"/>
        <w:rPr/>
      </w:pPr>
      <w:r>
        <w:rPr/>
        <w:t>k5yR5/b9nQ8/3nMc8k0bLIoI83jckk3+hK/UXPF7cezSSTS3a2f5dMLtqvFpMeadOD7lOU/Zd9AjBC</w:t>
      </w:r>
    </w:p>
    <w:p>
      <w:pPr>
        <w:pStyle w:val="PreformattedText"/>
        <w:bidi w:val="0"/>
        <w:spacing w:before="0" w:after="0"/>
        <w:jc w:val="left"/>
        <w:rPr/>
      </w:pPr>
      <w:r>
        <w:rPr/>
        <w:t>6RZGJFtOrhWt/sfbLSgoCp49UaxEEYyany6Dbe8UdXSynXIxANkD2jGkerUV+gv9P6n8+0N2FJJXGO</w:t>
      </w:r>
    </w:p>
    <w:p>
      <w:pPr>
        <w:pStyle w:val="PreformattedText"/>
        <w:bidi w:val="0"/>
        <w:spacing w:before="0" w:after="0"/>
        <w:jc w:val="left"/>
        <w:rPr/>
      </w:pPr>
      <w:r>
        <w:rPr/>
        <w:t>nbVdLroXurx6KnPKtPWzwugk8cmkBD+hgxsQTcEAH8fn2Xo/cat0Obe28aGFq0r59CBtuSVvCihjJ5</w:t>
      </w:r>
    </w:p>
    <w:p>
      <w:pPr>
        <w:pStyle w:val="PreformattedText"/>
        <w:bidi w:val="0"/>
        <w:spacing w:before="0" w:after="0"/>
        <w:jc w:val="left"/>
        <w:rPr/>
      </w:pPr>
      <w:r>
        <w:rPr/>
        <w:t>A2lgfSDbSdTf0P1v7M4CojkZz0V3yLGzqH7B0nd61ElNl40aRWnEi69XqJkuulgb2bn+v19gnmCfuT</w:t>
      </w:r>
    </w:p>
    <w:p>
      <w:pPr>
        <w:pStyle w:val="PreformattedText"/>
        <w:bidi w:val="0"/>
        <w:spacing w:before="0" w:after="0"/>
        <w:jc w:val="left"/>
        <w:rPr/>
      </w:pPr>
      <w:r>
        <w:rPr/>
        <w:t>RTJx0JuXoVmtiwU6af4Orav5cm53oex4sfJIxp9zbbqaCTgjyVGOX7ymLKh0kqqN9b29yl7V3jO15C</w:t>
      </w:r>
    </w:p>
    <w:p>
      <w:pPr>
        <w:pStyle w:val="PreformattedText"/>
        <w:bidi w:val="0"/>
        <w:spacing w:before="0" w:after="0"/>
        <w:jc w:val="left"/>
        <w:rPr/>
      </w:pPr>
      <w:r>
        <w:rPr/>
        <w:t>zYZAQPmOJ/2OsZ/fbb1QW1wq08KYj8mH+fq7hzwbfW3+HNrf1vf6/wCt7mE0PWOXTHUm9+L8m/14uB</w:t>
      </w:r>
    </w:p>
    <w:p>
      <w:pPr>
        <w:pStyle w:val="PreformattedText"/>
        <w:bidi w:val="0"/>
        <w:spacing w:before="0" w:after="0"/>
        <w:jc w:val="left"/>
        <w:rPr/>
      </w:pPr>
      <w:r>
        <w:rPr/>
        <w:t>b6cf4H22etrXPSVyH6SLC/I5I/A5/3r21jy6cFR59B5lyAGBH9T+Px/W3AP+HuhHV6ngOgpzX5451E</w:t>
      </w:r>
    </w:p>
    <w:p>
      <w:pPr>
        <w:pStyle w:val="PreformattedText"/>
        <w:bidi w:val="0"/>
        <w:spacing w:before="0" w:after="0"/>
        <w:jc w:val="left"/>
        <w:rPr/>
      </w:pPr>
      <w:r>
        <w:rPr/>
        <w:t>C97AC5IB/A/2/upz1ZTx6QtSBf6C1yTe4vcc/ThuOfbJ49eHHh1CbkD8kA25Nx/U/Tng/wCt791unX</w:t>
      </w:r>
    </w:p>
    <w:p>
      <w:pPr>
        <w:pStyle w:val="PreformattedText"/>
        <w:bidi w:val="0"/>
        <w:spacing w:before="0" w:after="0"/>
        <w:jc w:val="left"/>
        <w:rPr/>
      </w:pPr>
      <w:r>
        <w:rPr/>
        <w:t>QvzyCSLgE3AB+h5+osPej6deFcnri/0/H+9/61jbn6f7b3rr3z6jOAD9COL8A/6w/5N9+8h1v8+sDD</w:t>
      </w:r>
    </w:p>
    <w:p>
      <w:pPr>
        <w:pStyle w:val="PreformattedText"/>
        <w:bidi w:val="0"/>
        <w:spacing w:before="0" w:after="0"/>
        <w:jc w:val="left"/>
        <w:rPr/>
      </w:pPr>
      <w:r>
        <w:rPr/>
        <w:t>/C6i/wDXgD+g/Fz/AMb97PXqenUOUWtaxP0Jte9+bMQB6ePdeJ631AtySbEHknUAf8AeRweP9f26Om</w:t>
      </w:r>
    </w:p>
    <w:p>
      <w:pPr>
        <w:pStyle w:val="PreformattedText"/>
        <w:bidi w:val="0"/>
        <w:spacing w:before="0" w:after="0"/>
        <w:jc w:val="left"/>
        <w:rPr/>
      </w:pPr>
      <w:r>
        <w:rPr/>
        <w:t>zinTlRgA2JFjYj6rZTYAEnngn8e3Vr0kkwT6dLjHfQKObHgH8AcEfpsFub+3B5dIX4mg6U8AsAAL/1</w:t>
      </w:r>
    </w:p>
    <w:p>
      <w:pPr>
        <w:pStyle w:val="PreformattedText"/>
        <w:bidi w:val="0"/>
        <w:spacing w:before="0" w:after="0"/>
        <w:jc w:val="left"/>
        <w:rPr/>
      </w:pPr>
      <w:r>
        <w:rPr/>
        <w:t>B+g5IIP9Lf6/t5a9JvPHUpzYf9G2I4sCfSfp/r+7eVfPq4OeoM+k3Ngb/wCv+Be9uAPxz7Zbz6VR+W</w:t>
      </w:r>
    </w:p>
    <w:p>
      <w:pPr>
        <w:pStyle w:val="PreformattedText"/>
        <w:bidi w:val="0"/>
        <w:spacing w:before="0" w:after="0"/>
        <w:jc w:val="left"/>
        <w:rPr/>
      </w:pPr>
      <w:r>
        <w:rPr/>
        <w:t>c9MVVx/QX/AE2vyB9LD6WBP0/Hunr0sTOnqDHbWD9QRcEf1H0H4N/+K+228+lK/bnp2piOfz/sBwT/</w:t>
      </w:r>
    </w:p>
    <w:p>
      <w:pPr>
        <w:pStyle w:val="PreformattedText"/>
        <w:bidi w:val="0"/>
        <w:spacing w:before="0" w:after="0"/>
        <w:jc w:val="left"/>
        <w:rPr/>
      </w:pPr>
      <w:r>
        <w:rPr/>
        <w:t>AEAN9Nh+PaV+PTy/y6i1nJIuBx9R/qSOQLcAXP8At/do8Dqrca9JOc3Zvz9CDbjSQeR/Qn/eP8PfnG</w:t>
      </w:r>
    </w:p>
    <w:p>
      <w:pPr>
        <w:pStyle w:val="PreformattedText"/>
        <w:bidi w:val="0"/>
        <w:spacing w:before="0" w:after="0"/>
        <w:jc w:val="left"/>
        <w:rPr/>
      </w:pPr>
      <w:r>
        <w:rPr/>
        <w:t>OrLwz1Bl02/wARxcG9r2t9OeB/sL/X2xTPVq+fUSwA+nN+SLEW+mocC3H+v7ueGOHXs+fXNFvzYW/H</w:t>
      </w:r>
    </w:p>
    <w:p>
      <w:pPr>
        <w:pStyle w:val="PreformattedText"/>
        <w:bidi w:val="0"/>
        <w:spacing w:before="0" w:after="0"/>
        <w:jc w:val="left"/>
        <w:rPr/>
      </w:pPr>
      <w:r>
        <w:rPr/>
        <w:t>5uAbC/8AW4/rzz7oetjpwhTk2/s8E/0t+PUSOQf95t7abq3+DpwVABa35uDz+k8cXv8AT3pa9VIB6x</w:t>
      </w:r>
    </w:p>
    <w:p>
      <w:pPr>
        <w:pStyle w:val="PreformattedText"/>
        <w:bidi w:val="0"/>
        <w:spacing w:before="0" w:after="0"/>
        <w:jc w:val="left"/>
        <w:rPr/>
      </w:pPr>
      <w:r>
        <w:rPr/>
        <w:t>SLa5uP6FrcDni9uSB/t/bi9aP2dRWUXIawIvb6+kAEAXH15/A92OB1Wnl03zg2PFzf6cgXIPPPABP1</w:t>
      </w:r>
    </w:p>
    <w:p>
      <w:pPr>
        <w:pStyle w:val="PreformattedText"/>
        <w:bidi w:val="0"/>
        <w:spacing w:before="0" w:after="0"/>
        <w:jc w:val="left"/>
        <w:rPr/>
      </w:pPr>
      <w:r>
        <w:rPr/>
        <w:t>/I97HVSBXy6YJAobi3B1Di9+ebXtYc+3hwpTplhQ8OvAX54NvV+ByPw1+GJPvfSeSteo849BF9ZB4F</w:t>
      </w:r>
    </w:p>
    <w:p>
      <w:pPr>
        <w:pStyle w:val="PreformattedText"/>
        <w:bidi w:val="0"/>
        <w:spacing w:before="0" w:after="0"/>
        <w:jc w:val="left"/>
        <w:rPr/>
      </w:pPr>
      <w:r>
        <w:rPr/>
        <w:t>/029QKm3BP1/2Puh+Q6ZHl0k6sXfVa3IsRYWBP+N7/ANf6j3YDA6eTzp074ZVMigj/AG3IW39ofnk2</w:t>
      </w:r>
    </w:p>
    <w:p>
      <w:pPr>
        <w:pStyle w:val="PreformattedText"/>
        <w:bidi w:val="0"/>
        <w:spacing w:before="0" w:after="0"/>
        <w:jc w:val="left"/>
        <w:rPr/>
      </w:pPr>
      <w:r>
        <w:rPr/>
        <w:t>PtLcDAp0sjOKdDDg0BCWF/zf8f2ebn8C/wDsPZbICTwz0uXgOv/VsSbINpb1m/A55Bb+tgbshtwfdw</w:t>
      </w:r>
    </w:p>
    <w:p>
      <w:pPr>
        <w:pStyle w:val="PreformattedText"/>
        <w:bidi w:val="0"/>
        <w:spacing w:before="0" w:after="0"/>
        <w:jc w:val="left"/>
        <w:rPr/>
      </w:pPr>
      <w:r>
        <w:rPr/>
        <w:t>nVvF6xQZG8igXFzbSDcm1+AnH0/HHtxY6n5dVM2M9L2hrh4tfrI1AWU+oi1/8AYcH/AG3vYibGemWn</w:t>
      </w:r>
    </w:p>
    <w:p>
      <w:pPr>
        <w:pStyle w:val="PreformattedText"/>
        <w:bidi w:val="0"/>
        <w:spacing w:before="0" w:after="0"/>
        <w:jc w:val="left"/>
        <w:rPr/>
      </w:pPr>
      <w:r>
        <w:rPr/>
        <w:t>UGnU2avADWLgj+mn68ECx+v9OCT720Z4daEwNOo9NWKWLAn1EGyngDn8GxXk/wDE+22jNOtiUEcenP</w:t>
      </w:r>
    </w:p>
    <w:p>
      <w:pPr>
        <w:pStyle w:val="PreformattedText"/>
        <w:bidi w:val="0"/>
        <w:spacing w:before="0" w:after="0"/>
        <w:jc w:val="left"/>
        <w:rPr/>
      </w:pPr>
      <w:r>
        <w:rPr/>
        <w:t>7v63LG4W92HqUGwNrEG7ce2/D8ur+IPXrtqlfqWP41C9gAfqpAJtc/jnn3ZYz6daMnr1lpam0nBYDV</w:t>
      </w:r>
    </w:p>
    <w:p>
      <w:pPr>
        <w:pStyle w:val="PreformattedText"/>
        <w:bidi w:val="0"/>
        <w:spacing w:before="0" w:after="0"/>
        <w:jc w:val="left"/>
        <w:rPr/>
      </w:pPr>
      <w:r>
        <w:rPr/>
        <w:t>/gSpsbW4IuB+efdWjNDXh1dJAaUPSrpqkHQAWvptpJUgkgjTzcMSR7SPFSten1mPHp8pqlBb68WNg1</w:t>
      </w:r>
    </w:p>
    <w:p>
      <w:pPr>
        <w:pStyle w:val="PreformattedText"/>
        <w:bidi w:val="0"/>
        <w:spacing w:before="0" w:after="0"/>
        <w:jc w:val="left"/>
        <w:rPr/>
      </w:pPr>
      <w:r>
        <w:rPr/>
        <w:t>7Hi1151KB/sfbLRGuOnhNQ16lmqFzZyAw0kk3VTyGIWx5uPbZhNKU6c8ann10sy8DX/quR+q/JJAva</w:t>
      </w:r>
    </w:p>
    <w:p>
      <w:pPr>
        <w:pStyle w:val="PreformattedText"/>
        <w:bidi w:val="0"/>
        <w:spacing w:before="0" w:after="0"/>
        <w:jc w:val="left"/>
        <w:rPr/>
      </w:pPr>
      <w:r>
        <w:rPr/>
        <w:t>x/P+HuvhNXh04Jl4V64moAJu+uzXFhYH8AA/SzE/n8+6mJvSg6cEo6l0s66xZz6rE8glbGy8Ecce6+</w:t>
      </w:r>
    </w:p>
    <w:p>
      <w:pPr>
        <w:pStyle w:val="PreformattedText"/>
        <w:bidi w:val="0"/>
        <w:spacing w:before="0" w:after="0"/>
        <w:jc w:val="left"/>
        <w:rPr/>
      </w:pPr>
      <w:r>
        <w:rPr/>
        <w:t>GRx6v4q0p59CZtqddYB/JHF/8AXvwePr7VLHRB0imlqxHRgduP/m7txYfW/Nxzc/8AGvb1KHHSUk+f</w:t>
      </w:r>
    </w:p>
    <w:p>
      <w:pPr>
        <w:pStyle w:val="PreformattedText"/>
        <w:bidi w:val="0"/>
        <w:spacing w:before="0" w:after="0"/>
        <w:jc w:val="left"/>
        <w:rPr/>
      </w:pPr>
      <w:r>
        <w:rPr/>
        <w:t>Q5YEjQn1/r6b2HP1I4/pf8+9+deqdCHTg6F/Asf94t/sOQP8Pr79muOtcepBW4sP6fS3P9T/AEP+w9</w:t>
      </w:r>
    </w:p>
    <w:p>
      <w:pPr>
        <w:pStyle w:val="PreformattedText"/>
        <w:bidi w:val="0"/>
        <w:spacing w:before="0" w:after="0"/>
        <w:jc w:val="left"/>
        <w:rPr/>
      </w:pPr>
      <w:r>
        <w:rPr/>
        <w:t>+PWgQPLpNZQfqNrXBA5P5HIsfobe6Dj1Y0pnoKs+PQeAOeLi9uTyPobW+h/wAPb0fHplvPPQNZpSGc</w:t>
      </w:r>
    </w:p>
    <w:p>
      <w:pPr>
        <w:pStyle w:val="PreformattedText"/>
        <w:bidi w:val="0"/>
        <w:spacing w:before="0" w:after="0"/>
        <w:jc w:val="left"/>
        <w:rPr/>
      </w:pPr>
      <w:r>
        <w:rPr/>
        <w:t>c25sfzYi5uxF/r+eOPalekznGOkbCt5iAfybAfmxFl+lyf8AWv7uxx8um8U6VVIvp+gFgL2/xv6vpz</w:t>
      </w:r>
    </w:p>
    <w:p>
      <w:pPr>
        <w:pStyle w:val="PreformattedText"/>
        <w:bidi w:val="0"/>
        <w:spacing w:before="0" w:after="0"/>
        <w:jc w:val="left"/>
        <w:rPr/>
      </w:pPr>
      <w:r>
        <w:rPr/>
        <w:t>c+2TU+eerrwp1inWzXNr3IN/pxcgfQ2v8An+vt+PhTpiUCtescac8LytrfQ/Xn6D6j35/t6qg8/Ppa</w:t>
      </w:r>
    </w:p>
    <w:p>
      <w:pPr>
        <w:pStyle w:val="PreformattedText"/>
        <w:bidi w:val="0"/>
        <w:spacing w:before="0" w:after="0"/>
        <w:jc w:val="left"/>
        <w:rPr/>
      </w:pPr>
      <w:r>
        <w:rPr/>
        <w:t>YX6qPoLgAi/+pB0m9idP+v7QTY6UrWg6FrDn0Lf6HngDkfQf659lzcelQ+EdK+NvSLm5+nPN/wClx9</w:t>
      </w:r>
    </w:p>
    <w:p>
      <w:pPr>
        <w:pStyle w:val="PreformattedText"/>
        <w:bidi w:val="0"/>
        <w:spacing w:before="0" w:after="0"/>
        <w:jc w:val="left"/>
        <w:rPr/>
      </w:pPr>
      <w:r>
        <w:rPr/>
        <w:t>be9gY4deJNeo85Gk3vz+T+eLD/ABsT/X3umem6npGZYkh/pze4A4FrDk/pt/tvewOttw6B/c4Bikt+</w:t>
      </w:r>
    </w:p>
    <w:p>
      <w:pPr>
        <w:pStyle w:val="PreformattedText"/>
        <w:bidi w:val="0"/>
        <w:spacing w:before="0" w:after="0"/>
        <w:jc w:val="left"/>
        <w:rPr/>
      </w:pPr>
      <w:r>
        <w:rPr/>
        <w:t>fIbk/Xg3IA4t/X2si/DjpqnHPRTt5xammP8AaB4Juyi59N+PTxx/h7PLU8B0VXWCadFlzkQ80ouG5I</w:t>
      </w:r>
    </w:p>
    <w:p>
      <w:pPr>
        <w:pStyle w:val="PreformattedText"/>
        <w:bidi w:val="0"/>
        <w:spacing w:before="0" w:after="0"/>
        <w:jc w:val="left"/>
        <w:rPr/>
      </w:pPr>
      <w:r>
        <w:rPr/>
        <w:t>uObn6EKTazXFhe4PszFaD/AFY6Qg/PHSQdF02NgPVpAF7KVubWB4J/2x9uKM9NPQVr1hjiFrgEckEm</w:t>
      </w:r>
    </w:p>
    <w:p>
      <w:pPr>
        <w:pStyle w:val="PreformattedText"/>
        <w:bidi w:val="0"/>
        <w:spacing w:before="0" w:after="0"/>
        <w:jc w:val="left"/>
        <w:rPr/>
      </w:pPr>
      <w:r>
        <w:rPr/>
        <w:t>/wCo8ElgPpb6A88+3CKY6ar+3rk8RBuLAgMLAi/AueP6AD8f096HW606QW4Y9FJWEDX+1JbUG9PBJ+</w:t>
      </w:r>
    </w:p>
    <w:p>
      <w:pPr>
        <w:pStyle w:val="PreformattedText"/>
        <w:bidi w:val="0"/>
        <w:spacing w:before="0" w:after="0"/>
        <w:jc w:val="left"/>
        <w:rPr/>
      </w:pPr>
      <w:r>
        <w:rPr/>
        <w:t>lhwPpz7tK1IZTT8J/wdPW+Z4AOJcf4es+Kb+G7RSoDNcxM8auVIMxW91H1FrcD6X94kbw5e9vQKUDk</w:t>
      </w:r>
    </w:p>
    <w:p>
      <w:pPr>
        <w:pStyle w:val="PreformattedText"/>
        <w:bidi w:val="0"/>
        <w:spacing w:before="0" w:after="0"/>
        <w:jc w:val="left"/>
        <w:rPr/>
      </w:pPr>
      <w:r>
        <w:rPr/>
        <w:t>flXro5y3EZ7HbYyTXwk/bpHQPYGrmbcrTsTMZKtdALaF9PqIFr3ve30+nsotV1TFwwoBQdD7cbb/AB</w:t>
      </w:r>
    </w:p>
    <w:p>
      <w:pPr>
        <w:pStyle w:val="PreformattedText"/>
        <w:bidi w:val="0"/>
        <w:spacing w:before="0" w:after="0"/>
        <w:jc w:val="left"/>
        <w:rPr/>
      </w:pPr>
      <w:r>
        <w:rPr/>
        <w:t>NYqYp5dGMzkArcbDKYVCMq2NgHB/1BAtwGJFx+OfZ0I9SKTw8+gbYwrFcOAxya9BRUYlaSql0lmjYa</w:t>
      </w:r>
    </w:p>
    <w:p>
      <w:pPr>
        <w:pStyle w:val="PreformattedText"/>
        <w:bidi w:val="0"/>
        <w:spacing w:before="0" w:after="0"/>
        <w:jc w:val="left"/>
        <w:rPr/>
      </w:pPr>
      <w:r>
        <w:rPr/>
        <w:t>lKEKhDAcBbDUbn6/Qe3AAoAFK9CC4KG3+HIHQ3bK27T1FBEZtRJQ676WaznSihSOBzbV7TLqaWTH+q</w:t>
      </w:r>
    </w:p>
    <w:p>
      <w:pPr>
        <w:pStyle w:val="PreformattedText"/>
        <w:bidi w:val="0"/>
        <w:spacing w:before="0" w:after="0"/>
        <w:jc w:val="left"/>
        <w:rPr/>
      </w:pPr>
      <w:r>
        <w:rPr/>
        <w:t>vQC3PQ0gAHA9JzdezRgZRPRyTNTSsrs6llaBxcjkLa+r/YW9usCooBmnRXroV7ak9F073hz/8Aoi7F</w:t>
      </w:r>
    </w:p>
    <w:p>
      <w:pPr>
        <w:pStyle w:val="PreformattedText"/>
        <w:bidi w:val="0"/>
        <w:spacing w:before="0" w:after="0"/>
        <w:jc w:val="left"/>
        <w:rPr/>
      </w:pPr>
      <w:r>
        <w:rPr/>
        <w:t>ONrI3l/unkpIKyoLCeIinkW6N+jUGP1b6j3uz0rd2/8AGTnpFfO7WFw6YfQ1P2HrUP7USvizdGclJI</w:t>
      </w:r>
    </w:p>
    <w:p>
      <w:pPr>
        <w:pStyle w:val="PreformattedText"/>
        <w:bidi w:val="0"/>
        <w:spacing w:before="0" w:after="0"/>
        <w:jc w:val="left"/>
        <w:rPr/>
      </w:pPr>
      <w:r>
        <w:rPr/>
        <w:t>atY0ErswYOs92klaxJ5YXv+PY+iJAK6RT/ADdQrd6nl11Ic5P5j/B1i2LLNjdw42qgvKhr4BMkTEkx</w:t>
      </w:r>
    </w:p>
    <w:p>
      <w:pPr>
        <w:pStyle w:val="PreformattedText"/>
        <w:bidi w:val="0"/>
        <w:spacing w:before="0" w:after="0"/>
        <w:jc w:val="left"/>
        <w:rPr/>
      </w:pPr>
      <w:r>
        <w:rPr/>
        <w:t>hhpJ4sQic88+0d0QyEmmrNOlG3FQ614E8fs62iPirkpqjYW3DJ5Q7QLK2orcqANGoHlxHexJA9gi8r</w:t>
      </w:r>
    </w:p>
    <w:p>
      <w:pPr>
        <w:pStyle w:val="PreformattedText"/>
        <w:bidi w:val="0"/>
        <w:spacing w:before="0" w:after="0"/>
        <w:jc w:val="left"/>
        <w:rPr/>
      </w:pPr>
      <w:r>
        <w:rPr/>
        <w:t>EwH8Tf5c9SNaDVBAGbyp/M9HwiBkjiUCQEo8jyatUTkAEAAkBbB/x7aV6cSQTinR4igAkL8P8Ag6gx</w:t>
      </w:r>
    </w:p>
    <w:p>
      <w:pPr>
        <w:pStyle w:val="PreformattedText"/>
        <w:bidi w:val="0"/>
        <w:spacing w:before="0" w:after="0"/>
        <w:jc w:val="left"/>
        <w:rPr/>
      </w:pPr>
      <w:r>
        <w:rPr/>
        <w:t>yIJbXdmQgM8huHKk6S4UEEMh5F/aRZalVYVGqn+x0/NHpGvVk9C3ha6Om+3FtTSrYMdKiMMLOoZR+j</w:t>
      </w:r>
    </w:p>
    <w:p>
      <w:pPr>
        <w:pStyle w:val="PreformattedText"/>
        <w:bidi w:val="0"/>
        <w:spacing w:before="0" w:after="0"/>
        <w:jc w:val="left"/>
        <w:rPr/>
      </w:pPr>
      <w:r>
        <w:rPr/>
        <w:t>UP9j73MRGUC4anVIIdetyxpw6FLDzLURmKSMaLu6WPK6bWFjw30+vtgSvI2pgKH/J0r0BSpXjSnTlW</w:t>
      </w:r>
    </w:p>
    <w:p>
      <w:pPr>
        <w:pStyle w:val="PreformattedText"/>
        <w:bidi w:val="0"/>
        <w:spacing w:before="0" w:after="0"/>
        <w:jc w:val="left"/>
        <w:rPr/>
      </w:pPr>
      <w:r>
        <w:rPr/>
        <w:t>UaftBeVDrKUXlyF9RjZibEMD7u64UDJ/y/5urn4SxPl1xageqk0xARIwHja36DwSrH/VC3+x9qEjJB</w:t>
      </w:r>
    </w:p>
    <w:p>
      <w:pPr>
        <w:pStyle w:val="PreformattedText"/>
        <w:bidi w:val="0"/>
        <w:spacing w:before="0" w:after="0"/>
        <w:jc w:val="left"/>
        <w:rPr/>
      </w:pPr>
      <w:r>
        <w:rPr/>
        <w:t>YGnSZZqLRuPXAYOFpk8jlwiPwVBsR9Ln6C/wBfpx7dNsrFak06a8ZwnDiePWP+FCMOxYGwk1aFLKgv</w:t>
      </w:r>
    </w:p>
    <w:p>
      <w:pPr>
        <w:pStyle w:val="PreformattedText"/>
        <w:bidi w:val="0"/>
        <w:spacing w:before="0" w:after="0"/>
        <w:jc w:val="left"/>
        <w:rPr/>
      </w:pPr>
      <w:r>
        <w:rPr/>
        <w:t>wDyfU3+391WDTV/t+3pQJdZC0NPX59NJp2d3LKSsVgpYBfoLA/TgyHm3v0SMRVhT0/2enTRQKNk9QI</w:t>
      </w:r>
    </w:p>
    <w:p>
      <w:pPr>
        <w:pStyle w:val="PreformattedText"/>
        <w:bidi w:val="0"/>
        <w:spacing w:before="0" w:after="0"/>
        <w:jc w:val="left"/>
        <w:rPr/>
      </w:pPr>
      <w:r>
        <w:rPr/>
        <w:t>6FppR+w0hS+tinKjnk/VXQ3/2/twR6nYEZBp1Z6qoqOPDpurMW8s1zHo+iI+j6x/TSwcXLEni3u7oz</w:t>
      </w:r>
    </w:p>
    <w:p>
      <w:pPr>
        <w:pStyle w:val="PreformattedText"/>
        <w:bidi w:val="0"/>
        <w:spacing w:before="0" w:after="0"/>
        <w:jc w:val="left"/>
        <w:rPr/>
      </w:pPr>
      <w:r>
        <w:rPr/>
        <w:t>PkUAHTsLgKRSvn1ANFUQyBS0JU6RpQal4sGsL2X/ABsLX9+CmRgurt+XToKMh7avTpTim/bVNYWwCo</w:t>
      </w:r>
    </w:p>
    <w:p>
      <w:pPr>
        <w:pStyle w:val="PreformattedText"/>
        <w:bidi w:val="0"/>
        <w:spacing w:before="0" w:after="0"/>
        <w:jc w:val="left"/>
        <w:rPr/>
      </w:pPr>
      <w:r>
        <w:rPr/>
        <w:t>6EaFsLDn8Ob/8AEe16EKp+XSM1qcY6TlRDpMkb6yGJUgEgEsbEhjZb/kj3UsVrXpWsWoKVoKdN1TiK</w:t>
      </w:r>
    </w:p>
    <w:p>
      <w:pPr>
        <w:pStyle w:val="PreformattedText"/>
        <w:bidi w:val="0"/>
        <w:spacing w:before="0" w:after="0"/>
        <w:jc w:val="left"/>
        <w:rPr/>
      </w:pPr>
      <w:r>
        <w:rPr/>
        <w:t>R0VnplaTUEJk1eoKCFCLcXPPJ/Nvflo/dTPT0bTo1A/b0z1FAkyxqxQwIwYxAAKhHpZbm1w31I490G</w:t>
      </w:r>
    </w:p>
    <w:p>
      <w:pPr>
        <w:pStyle w:val="PreformattedText"/>
        <w:bidi w:val="0"/>
        <w:spacing w:before="0" w:after="0"/>
        <w:jc w:val="left"/>
        <w:rPr/>
      </w:pPr>
      <w:r>
        <w:rPr/>
        <w:t>lxjOelEdVYkV8Qg9R56JY5Z2oIW0DRGeBYci6qykAKw/2/vfhUOoL29XjmoqiVu+lfy6b02zW5SSae</w:t>
      </w:r>
    </w:p>
    <w:p>
      <w:pPr>
        <w:pStyle w:val="PreformattedText"/>
        <w:bidi w:val="0"/>
        <w:spacing w:before="0" w:after="0"/>
        <w:jc w:val="left"/>
        <w:rPr/>
      </w:pPr>
      <w:r>
        <w:rPr/>
        <w:t>Z3pIWcIFEWpmFrEKQbIiqLXP9fehDXUeB6v9ZGiALk0rjy6WNNtino4IoUp4ZLxFNct45GYC3ka/B0</w:t>
      </w:r>
    </w:p>
    <w:p>
      <w:pPr>
        <w:pStyle w:val="PreformattedText"/>
        <w:bidi w:val="0"/>
        <w:spacing w:before="0" w:after="0"/>
        <w:jc w:val="left"/>
        <w:rPr/>
      </w:pPr>
      <w:r>
        <w:rPr/>
        <w:t>n6DjkX/Ptwgrpp59IDNJNqZj2g9MmdpIFVG+rwW9Vg3IsDa5IVjf8A23PvcgXwzx6tbLpkJGamlB1D</w:t>
      </w:r>
    </w:p>
    <w:p>
      <w:pPr>
        <w:pStyle w:val="PreformattedText"/>
        <w:bidi w:val="0"/>
        <w:spacing w:before="0" w:after="0"/>
        <w:jc w:val="left"/>
        <w:rPr/>
      </w:pPr>
      <w:r>
        <w:rPr/>
        <w:t>ipY5KdpY1JRNJbRfSCOG8mo2cH6cf6/tB4mpWIPDpd8OmE1JP+CvURqVfJKiBvwQrAkKGAvxybt/W/</w:t>
      </w:r>
    </w:p>
    <w:p>
      <w:pPr>
        <w:pStyle w:val="PreformattedText"/>
        <w:bidi w:val="0"/>
        <w:spacing w:before="0" w:after="0"/>
        <w:jc w:val="left"/>
        <w:rPr/>
      </w:pPr>
      <w:r>
        <w:rPr/>
        <w:t>stuJBK2lRgDpZHCF0uck9YPA87RxellJPAWwjKnlSbEu1uT+B7RS2ysBQdGaBR3aqGg6wvJTINH1Qa</w:t>
      </w:r>
    </w:p>
    <w:p>
      <w:pPr>
        <w:pStyle w:val="PreformattedText"/>
        <w:bidi w:val="0"/>
        <w:spacing w:before="0" w:after="0"/>
        <w:jc w:val="left"/>
        <w:rPr/>
      </w:pPr>
      <w:r>
        <w:rPr/>
        <w:t>Wb02LBCVIY3N47jgix93iKgacAL006M2qoNQD02inR53LKCQ/lDuCVYO3CgXJCDgcji3+x9rU0MhPr</w:t>
      </w:r>
    </w:p>
    <w:p>
      <w:pPr>
        <w:pStyle w:val="PreformattedText"/>
        <w:bidi w:val="0"/>
        <w:spacing w:before="0" w:after="0"/>
        <w:jc w:val="left"/>
        <w:rPr/>
      </w:pPr>
      <w:r>
        <w:rPr/>
        <w:t>59I2Oj4ePUcxF52hWR5yuuQsXUDURcgabMFIHp/wB59vKitUD4iPLhX59KoW8MxOaUYfz6UWLq0x1Q</w:t>
      </w:r>
    </w:p>
    <w:p>
      <w:pPr>
        <w:pStyle w:val="PreformattedText"/>
        <w:bidi w:val="0"/>
        <w:spacing w:before="0" w:after="0"/>
        <w:jc w:val="left"/>
        <w:rPr/>
      </w:pPr>
      <w:r>
        <w:rPr/>
        <w:t>muOGOslRPWrgssP5XUBZip+oP1v7YkTQ+k+nRlEpnQk10g9DbiKpaqKBRG0krggT3/a44UhVb9QBt/</w:t>
      </w:r>
    </w:p>
    <w:p>
      <w:pPr>
        <w:pStyle w:val="PreformattedText"/>
        <w:bidi w:val="0"/>
        <w:spacing w:before="0" w:after="0"/>
        <w:jc w:val="left"/>
        <w:rPr/>
      </w:pPr>
      <w:r>
        <w:rPr/>
        <w:t>UfT2qtaUoBVjXpmX9IFsaeFOlrTkxxIlQ4drjQyKdSqFsXYn1ktb/W9mESFQQzdMCQ0Gg46g11TD4p</w:t>
      </w:r>
    </w:p>
    <w:p>
      <w:pPr>
        <w:pStyle w:val="PreformattedText"/>
        <w:bidi w:val="0"/>
        <w:spacing w:before="0" w:after="0"/>
        <w:jc w:val="left"/>
        <w:rPr/>
      </w:pPr>
      <w:r>
        <w:rPr/>
        <w:t>rO6lLOJUjOmNv0rdiCLMR/T3pye7hp6eq9VUkVOT6Ef6vLoId4V0M8LRy+MSIkhDh08jJY2K3JsSyn</w:t>
      </w:r>
    </w:p>
    <w:p>
      <w:pPr>
        <w:pStyle w:val="PreformattedText"/>
        <w:bidi w:val="0"/>
        <w:spacing w:before="0" w:after="0"/>
        <w:jc w:val="left"/>
        <w:rPr/>
      </w:pPr>
      <w:r>
        <w:rPr/>
        <w:t>6j/W9omoa+n+ry6fEbLpYN2Glft6LXueSmrJNRSMP9uVVpSdJKmyNJcAHUPrz+fb8K9lG9elLdsTj5</w:t>
      </w:r>
    </w:p>
    <w:p>
      <w:pPr>
        <w:pStyle w:val="PreformattedText"/>
        <w:bidi w:val="0"/>
        <w:spacing w:before="0" w:after="0"/>
        <w:jc w:val="left"/>
        <w:rPr/>
      </w:pPr>
      <w:r>
        <w:rPr/>
        <w:t>/wCToIp1kgZg9tCTgaQ5uQ34Fri3HH04t7bckECuei/xdUqg1+H9p6i1FPJJeSIRSU6jQEuSVV/WCR</w:t>
      </w:r>
    </w:p>
    <w:p>
      <w:pPr>
        <w:pStyle w:val="PreformattedText"/>
        <w:bidi w:val="0"/>
        <w:spacing w:before="0" w:after="0"/>
        <w:jc w:val="left"/>
        <w:rPr/>
      </w:pPr>
      <w:r>
        <w:rPr/>
        <w:t>a7G3Jsb8e3qqA3p69OxPkl8Oemd7rGhjjIPksgVtQeInmTnkENweL+2JSpBWhL06VIV1DX8PS3xNTN</w:t>
      </w:r>
    </w:p>
    <w:p>
      <w:pPr>
        <w:pStyle w:val="PreformattedText"/>
        <w:bidi w:val="0"/>
        <w:spacing w:before="0" w:after="0"/>
        <w:jc w:val="left"/>
        <w:rPr/>
      </w:pPr>
      <w:r>
        <w:rPr/>
        <w:t>HFGZAoDWNkIKq6+n1fS+qwNvrb2XS0BOkYPTcyBx2j5/l0v44VqUiMihyUVJWeyxhCf23Y8Xtz/W9/</w:t>
      </w:r>
    </w:p>
    <w:p>
      <w:pPr>
        <w:pStyle w:val="PreformattedText"/>
        <w:bidi w:val="0"/>
        <w:spacing w:before="0" w:after="0"/>
        <w:jc w:val="left"/>
        <w:rPr/>
      </w:pPr>
      <w:r>
        <w:rPr/>
        <w:t>dXUuAzdvkPy6LlIjDLXAz060ON8c5kgqFidR+5GCFSQcMsZW9it/obXv70kjakAwAek80Qlo4AI/n0</w:t>
      </w:r>
    </w:p>
    <w:p>
      <w:pPr>
        <w:pStyle w:val="PreformattedText"/>
        <w:bidi w:val="0"/>
        <w:spacing w:before="0" w:after="0"/>
        <w:jc w:val="left"/>
        <w:rPr/>
      </w:pPr>
      <w:r>
        <w:rPr/>
        <w:t>KmPdhTxGVVOsargG8TJ9FJ9P6yL/AOt7NI7qlQx4H/UeiiSGQu5/Z0IuMpnqqeGUVRY8q8RIs0ZXlg</w:t>
      </w:r>
    </w:p>
    <w:p>
      <w:pPr>
        <w:pStyle w:val="PreformattedText"/>
        <w:bidi w:val="0"/>
        <w:spacing w:before="0" w:after="0"/>
        <w:jc w:val="left"/>
        <w:rPr/>
      </w:pPr>
      <w:r>
        <w:rPr/>
        <w:t>wANiPoP959mUUqvpJNQf8AD0Xy1jc1Tj/LqbFiWDtOtKWJOmNl9KnSbHWo+t197YsasBgHptZC48L+</w:t>
      </w:r>
    </w:p>
    <w:p>
      <w:pPr>
        <w:pStyle w:val="PreformattedText"/>
        <w:bidi w:val="0"/>
        <w:spacing w:before="0" w:after="0"/>
        <w:jc w:val="left"/>
        <w:rPr/>
      </w:pPr>
      <w:r>
        <w:rPr/>
        <w:t>fTmMYXVtaqiqmp4gy20AgkKG5ZD9T+ffhkMSKdUYnUFWtemefbdI8mtoomZitgLKFUm4I+v1/H+x97</w:t>
      </w:r>
    </w:p>
    <w:p>
      <w:pPr>
        <w:pStyle w:val="PreformattedText"/>
        <w:bidi w:val="0"/>
        <w:spacing w:before="0" w:after="0"/>
        <w:jc w:val="left"/>
        <w:rPr/>
      </w:pPr>
      <w:r>
        <w:rPr/>
        <w:t>CByAOnWmkRAo8xnpsk2jSMC0UYQQyFnWJrP9TwQLjV+eRf36SNRw+E9OJPKwJIwf8AV+zqam2oWRVh</w:t>
      </w:r>
    </w:p>
    <w:p>
      <w:pPr>
        <w:pStyle w:val="PreformattedText"/>
        <w:bidi w:val="0"/>
        <w:spacing w:before="0" w:after="0"/>
        <w:jc w:val="left"/>
        <w:rPr/>
      </w:pPr>
      <w:r>
        <w:rPr/>
        <w:t>Yh9BIWQApGthYFuWPPuwjRaKWxQHpnxHDtUZI6av7qSzzlUQSLY6vQoCW9TFSLkjn/Xt7TvGWYhTx6</w:t>
      </w:r>
    </w:p>
    <w:p>
      <w:pPr>
        <w:pStyle w:val="PreformattedText"/>
        <w:bidi w:val="0"/>
        <w:spacing w:before="0" w:after="0"/>
        <w:jc w:val="left"/>
        <w:rPr/>
      </w:pPr>
      <w:r>
        <w:rPr/>
        <w:t>WeOPByp1dZpdswmNS9EGEekDx3vITwdQFrBf63v7866VKNxPTCyl5G7jU9SqTbdE0Dn7dda+m2soDx</w:t>
      </w:r>
    </w:p>
    <w:p>
      <w:pPr>
        <w:pStyle w:val="PreformattedText"/>
        <w:bidi w:val="0"/>
        <w:spacing w:before="0" w:after="0"/>
        <w:jc w:val="left"/>
        <w:rPr/>
      </w:pPr>
      <w:r>
        <w:rPr/>
        <w:t>bQPre39fbIUkCgFOk8xfUKE065RYSFVkkiEutAYtEhBUAnTp/qeV4Puz1KEjierVJZFYYr/qHTpTUE</w:t>
      </w:r>
    </w:p>
    <w:p>
      <w:pPr>
        <w:pStyle w:val="PreformattedText"/>
        <w:bidi w:val="0"/>
        <w:spacing w:before="0" w:after="0"/>
        <w:jc w:val="left"/>
        <w:rPr/>
      </w:pPr>
      <w:r>
        <w:rPr/>
        <w:t>KIpMUhYBRJytyA3Gn1Ag39tgqBV806akgLlhpGny6dIqCnVZw6s6O58Zb1WDD66CxH1PP05937SoPC</w:t>
      </w:r>
    </w:p>
    <w:p>
      <w:pPr>
        <w:pStyle w:val="PreformattedText"/>
        <w:bidi w:val="0"/>
        <w:spacing w:before="0" w:after="0"/>
        <w:jc w:val="left"/>
        <w:rPr/>
      </w:pPr>
      <w:r>
        <w:rPr/>
        <w:t>vVBGzEV+IDr09AiPFEQAdLFVC8m44JX6JdT/ALH24VXSgPDqoVu9hwHUxaUBYmI0ooZAgEbMJB+k6z</w:t>
      </w:r>
    </w:p>
    <w:p>
      <w:pPr>
        <w:pStyle w:val="PreformattedText"/>
        <w:bidi w:val="0"/>
        <w:spacing w:before="0" w:after="0"/>
        <w:jc w:val="left"/>
        <w:rPr/>
      </w:pPr>
      <w:r>
        <w:rPr/>
        <w:t>bSALcf4+6hQagqKA9Voe46qHqNIIPGyykxxkvF6mP7sjXULfgqSTxb8W93JA8+tita/LpHT4T7cisU</w:t>
      </w:r>
    </w:p>
    <w:p>
      <w:pPr>
        <w:pStyle w:val="PreformattedText"/>
        <w:bidi w:val="0"/>
        <w:spacing w:before="0" w:after="0"/>
        <w:jc w:val="left"/>
        <w:rPr/>
      </w:pPr>
      <w:r>
        <w:rPr/>
        <w:t>3jiLEn8mNSGCDSRqX8G/1t7LjAATJqz0pFxgREZI49ZzM7MZZolaMxDSAdLoStx6VsHQX/x49qM0rS</w:t>
      </w:r>
    </w:p>
    <w:p>
      <w:pPr>
        <w:pStyle w:val="PreformattedText"/>
        <w:bidi w:val="0"/>
        <w:spacing w:before="0" w:after="0"/>
        <w:jc w:val="left"/>
        <w:rPr/>
      </w:pPr>
      <w:r>
        <w:rPr/>
        <w:t>q06Tt8JAPd0jMpOrotgzRNMdSq1ja3LoW5MZI5HJBv7adXZQdJ4/y60DpIQ8adBFuoL5JIbkqEeTQx</w:t>
      </w:r>
    </w:p>
    <w:p>
      <w:pPr>
        <w:pStyle w:val="PreformattedText"/>
        <w:bidi w:val="0"/>
        <w:spacing w:before="0" w:after="0"/>
        <w:jc w:val="left"/>
        <w:rPr/>
      </w:pPr>
      <w:r>
        <w:rPr/>
        <w:t>IQMotZQoEmtxcW+gPPtxUC6tAx06jjzyKjoAtw/txxTpHICtUYqhFuLCThVB/tBwLf6/vzKx0kN0tR</w:t>
      </w:r>
    </w:p>
    <w:p>
      <w:pPr>
        <w:pStyle w:val="PreformattedText"/>
        <w:bidi w:val="0"/>
        <w:spacing w:before="0" w:after="0"/>
        <w:jc w:val="left"/>
        <w:rPr/>
      </w:pPr>
      <w:r>
        <w:rPr/>
        <w:t>mPiqSNOmv7Dw6ashXwxwM8oKxxxKApu5e6jUGQHgg8fXn2/rohB40r0goS9Acn/Cegd3dj/wCI4PIU</w:t>
      </w:r>
    </w:p>
    <w:p>
      <w:pPr>
        <w:pStyle w:val="PreformattedText"/>
        <w:bidi w:val="0"/>
        <w:spacing w:before="0" w:after="0"/>
        <w:jc w:val="left"/>
        <w:rPr/>
      </w:pPr>
      <w:r>
        <w:rPr/>
        <w:t>yaJTWY+paNFQusYaNtWqwDA2PA5tce7W7jXAx/b59JryIvbzJp7gvWvD8jNvTYPclbjYYZYUkeonV3</w:t>
      </w:r>
    </w:p>
    <w:p>
      <w:pPr>
        <w:pStyle w:val="PreformattedText"/>
        <w:bidi w:val="0"/>
        <w:spacing w:before="0" w:after="0"/>
        <w:jc w:val="left"/>
        <w:rPr/>
      </w:pPr>
      <w:r>
        <w:rPr/>
        <w:t>Q+OEqz3gDOL82J/wAL+xhZ/wBoHpx6iPeteI/mT0SdAJamomMCziSTx+uzeHQym/FuR9PZ5qoFoc06</w:t>
      </w:r>
    </w:p>
    <w:p>
      <w:pPr>
        <w:pStyle w:val="PreformattedText"/>
        <w:bidi w:val="0"/>
        <w:spacing w:before="0" w:after="0"/>
        <w:jc w:val="left"/>
        <w:rPr/>
      </w:pPr>
      <w:r>
        <w:rPr/>
        <w:t>DDospfQ3fqz+XV4PwIw9HR7UgrEpojNHlIJIWUtHII+JtUqAadRkbhvqB7j3dHpdTs58v9jqZuVbcN</w:t>
      </w:r>
    </w:p>
    <w:p>
      <w:pPr>
        <w:pStyle w:val="PreformattedText"/>
        <w:bidi w:val="0"/>
        <w:spacing w:before="0" w:after="0"/>
        <w:jc w:val="left"/>
        <w:rPr/>
      </w:pPr>
      <w:r>
        <w:rPr/>
        <w:t>aq8Y7QtP28T1dHBk8tJTx05dmjfSUgtcKpQWRZDyFufr+fZUoP+1HD7OhgscdUJzX+fSixwmjUG0kb</w:t>
      </w:r>
    </w:p>
    <w:p>
      <w:pPr>
        <w:pStyle w:val="PreformattedText"/>
        <w:bidi w:val="0"/>
        <w:spacing w:before="0" w:after="0"/>
        <w:jc w:val="left"/>
        <w:rPr/>
      </w:pPr>
      <w:r>
        <w:rPr/>
        <w:t>Bw6MyMpjvp9NwPrb8ni3tUmpBqGDToTWwiCqGGdNOl/i8nV1D/brK+kkISxAEn1udA5JIPBH+t7fhn</w:t>
      </w:r>
    </w:p>
    <w:p>
      <w:pPr>
        <w:pStyle w:val="PreformattedText"/>
        <w:bidi w:val="0"/>
        <w:spacing w:before="0" w:after="0"/>
        <w:jc w:val="left"/>
        <w:rPr/>
      </w:pPr>
      <w:r>
        <w:rPr/>
        <w:t>IIBY/Pq88EcdZCnb5H/D0LWHjhp4QlVMoUFT6m1Or29OskX0qB9ALn2sjKL4Yc+Z6C87m4mYBe7h+X</w:t>
      </w:r>
    </w:p>
    <w:p>
      <w:pPr>
        <w:pStyle w:val="PreformattedText"/>
        <w:bidi w:val="0"/>
        <w:spacing w:before="0" w:after="0"/>
        <w:jc w:val="left"/>
        <w:rPr/>
      </w:pPr>
      <w:r>
        <w:rPr/>
        <w:t>SY3bXUCxGOnmM145C6x6gCbEqOOQCPx7R3Q0uVJ8+lVnZyjVIRgUp0V3mfI1Aa4PndzrB1hSQwtf8q</w:t>
      </w:r>
    </w:p>
    <w:p>
      <w:pPr>
        <w:pStyle w:val="PreformattedText"/>
        <w:bidi w:val="0"/>
        <w:spacing w:before="0" w:after="0"/>
        <w:jc w:val="left"/>
        <w:rPr/>
      </w:pPr>
      <w:r>
        <w:rPr/>
        <w:t>RyLnj2X6h4hT06F1lUW6jgOhj2kkKJJK6IupVkLsbs2kAhQLgKHK355HHs27fB0jjTok3GDxJGpwr+</w:t>
      </w:r>
    </w:p>
    <w:p>
      <w:pPr>
        <w:pStyle w:val="PreformattedText"/>
        <w:bidi w:val="0"/>
        <w:spacing w:before="0" w:after="0"/>
        <w:jc w:val="left"/>
        <w:rPr/>
      </w:pPr>
      <w:r>
        <w:rPr/>
        <w:t>2p6CnsAmoz4dA+uWVJHLX/bT6IoA4F+P6C/sIbvGZMaagcOhty9CsFoqgUoP8PVqf8vKBk7Y2QjkIY</w:t>
      </w:r>
    </w:p>
    <w:p>
      <w:pPr>
        <w:pStyle w:val="PreformattedText"/>
        <w:bidi w:val="0"/>
        <w:spacing w:before="0" w:after="0"/>
        <w:jc w:val="left"/>
        <w:rPr/>
      </w:pPr>
      <w:r>
        <w:rPr/>
        <w:t>KXMyFfQdSLinRF0n6Mxc/X+nHuSPbCMJO6jisdPt+f29Y2e/JIsnzhpUp8smvV8rkhb2+gPPHFhx+f</w:t>
      </w:r>
    </w:p>
    <w:p>
      <w:pPr>
        <w:pStyle w:val="PreformattedText"/>
        <w:bidi w:val="0"/>
        <w:spacing w:before="0" w:after="0"/>
        <w:jc w:val="left"/>
        <w:rPr/>
      </w:pPr>
      <w:r>
        <w:rPr/>
        <w:t>6f717mg9YtdMtTexBsfryAB9b2BH0I9ttT06svSUyP5/IF724A/3qxt/vHto9XA49B5l7jV/hc3I4I</w:t>
      </w:r>
    </w:p>
    <w:p>
      <w:pPr>
        <w:pStyle w:val="PreformattedText"/>
        <w:bidi w:val="0"/>
        <w:spacing w:before="0" w:after="0"/>
        <w:jc w:val="left"/>
        <w:rPr/>
      </w:pPr>
      <w:r>
        <w:rPr/>
        <w:t>/qAPrx7qcdWOQOgpzV+fz9fqL/ANSOPo3P9fdTw6sDx6Q1QCeOLC4N7fS9gP6EH+vtnzr5dbHl1CP+</w:t>
      </w:r>
    </w:p>
    <w:p>
      <w:pPr>
        <w:pStyle w:val="PreformattedText"/>
        <w:bidi w:val="0"/>
        <w:spacing w:before="0" w:after="0"/>
        <w:jc w:val="left"/>
        <w:rPr/>
      </w:pPr>
      <w:r>
        <w:rPr/>
        <w:t>uSvJF+OLfT/bD/D3r8+t18uu7E3Bvc/gjk8AC3+w96/Lr3zHXTL6bWPH0tb6D8jm5uL+/evW85znqM</w:t>
      </w:r>
    </w:p>
    <w:p>
      <w:pPr>
        <w:pStyle w:val="PreformattedText"/>
        <w:bidi w:val="0"/>
        <w:spacing w:before="0" w:after="0"/>
        <w:jc w:val="left"/>
        <w:rPr/>
      </w:pPr>
      <w:r>
        <w:rPr/>
        <w:t>544+otewvZf7On+h/17296p68evenWBrfSxNhbk/QWF/pwTf37h9vXuBrXqHMFt9TxezX5v+R/thf8</w:t>
      </w:r>
    </w:p>
    <w:p>
      <w:pPr>
        <w:pStyle w:val="PreformattedText"/>
        <w:bidi w:val="0"/>
        <w:spacing w:before="0" w:after="0"/>
        <w:jc w:val="left"/>
        <w:rPr/>
      </w:pPr>
      <w:r>
        <w:rPr/>
        <w:t>2t7117Fa9N2n68C1yP8AA/Ug824Fxf8Ax9ujps08+HTnRj1i5PHFwRe5v+TYAD/evbo/n0mkr0t8be</w:t>
      </w:r>
    </w:p>
    <w:p>
      <w:pPr>
        <w:pStyle w:val="PreformattedText"/>
        <w:bidi w:val="0"/>
        <w:spacing w:before="0" w:after="0"/>
        <w:jc w:val="left"/>
        <w:rPr/>
      </w:pPr>
      <w:r>
        <w:rPr/>
        <w:t>yg82Atbm/5/P8Ah7cB4dIJDk9KeANf+pF7mwvzc6frawBv/W3t1eHSbz6zObC4sBbji5FwOLG1r393</w:t>
      </w:r>
    </w:p>
    <w:p>
      <w:pPr>
        <w:pStyle w:val="PreformattedText"/>
        <w:bidi w:val="0"/>
        <w:spacing w:before="0" w:after="0"/>
        <w:jc w:val="left"/>
        <w:rPr/>
      </w:pPr>
      <w:r>
        <w:rPr/>
        <w:t>PW+oEh4P+x+oNvqR9Pzc+2mx0ri9PPpmqL3sLEf7axHNwRxe49t+vS1Pn1BXiT88DgD+oP0H0uw90b</w:t>
      </w:r>
    </w:p>
    <w:p>
      <w:pPr>
        <w:pStyle w:val="PreformattedText"/>
        <w:bidi w:val="0"/>
        <w:spacing w:before="0" w:after="0"/>
        <w:jc w:val="left"/>
        <w:rPr/>
      </w:pPr>
      <w:r>
        <w:rPr/>
        <w:t>pQvka9OkH54BBuxP00sT/gfx+faVxkdOr50OeolaSCRxcAnm1rjkcX/wAf9gfdk4Vp14k56Sk5uzE/</w:t>
      </w:r>
    </w:p>
    <w:p>
      <w:pPr>
        <w:pStyle w:val="PreformattedText"/>
        <w:bidi w:val="0"/>
        <w:spacing w:before="0" w:after="0"/>
        <w:jc w:val="left"/>
        <w:rPr/>
      </w:pPr>
      <w:r>
        <w:rPr/>
        <w:t>k3AsbX/tDn8fnj3uQUAA6sOob/SxIUD/AFvUBxYEfn+v+PtkAefW+ox+pH5ubj6C9+P9t9fe/wDD16</w:t>
      </w:r>
    </w:p>
    <w:p>
      <w:pPr>
        <w:pStyle w:val="PreformattedText"/>
        <w:bidi w:val="0"/>
        <w:spacing w:before="0" w:after="0"/>
        <w:jc w:val="left"/>
        <w:rPr/>
      </w:pPr>
      <w:r>
        <w:rPr/>
        <w:t>vqOsqAlvp9bDTYc/43UkfX6H/H3Q14dWH8+nGJb8Ec/Uk/kf6oiwHI/H9PbLccdW6clFgbfTgkA31E</w:t>
      </w:r>
    </w:p>
    <w:p>
      <w:pPr>
        <w:pStyle w:val="PreformattedText"/>
        <w:bidi w:val="0"/>
        <w:spacing w:before="0" w:after="0"/>
        <w:jc w:val="left"/>
        <w:rPr/>
      </w:pPr>
      <w:r>
        <w:rPr/>
        <w:t>f7SOBb/efeh1Q/MdY5F+n9PUOOPyOSSSRf8Ap9Pdx9metedT1FYEcg8kjgj8C5+v1JB+nu/WqdNtSD</w:t>
      </w:r>
    </w:p>
    <w:p>
      <w:pPr>
        <w:pStyle w:val="PreformattedText"/>
        <w:bidi w:val="0"/>
        <w:spacing w:before="0" w:after="0"/>
        <w:jc w:val="left"/>
        <w:rPr/>
      </w:pPr>
      <w:r>
        <w:rPr/>
        <w:t>p5va9+PwBqvZSDYqffhx4depVek/MCGJN7kljcfU2/tW+t/wDkft4fZ0nfrgtgLn8n8W4/sm5HpHP+</w:t>
      </w:r>
    </w:p>
    <w:p>
      <w:pPr>
        <w:pStyle w:val="PreformattedText"/>
        <w:bidi w:val="0"/>
        <w:spacing w:before="0" w:after="0"/>
        <w:jc w:val="left"/>
        <w:rPr/>
      </w:pPr>
      <w:r>
        <w:rPr/>
        <w:t>3928q9J2+zqPMfQfzcFr2ANrAnkfm4490P29NcSB0lqtfXc2Pq5ItYH88c82/wBt7sOGenVx07Ydf3</w:t>
      </w:r>
    </w:p>
    <w:p>
      <w:pPr>
        <w:pStyle w:val="PreformattedText"/>
        <w:bidi w:val="0"/>
        <w:spacing w:before="0" w:after="0"/>
        <w:jc w:val="left"/>
        <w:rPr/>
      </w:pPr>
      <w:r>
        <w:rPr/>
        <w:t>F+tv8Aej9bEmxIt9be08+cdLIuIp0MeCsSrH62AB/s2Bs17f0HHstfB6WrkDr/1j8mnkY6QhDWU8/0</w:t>
      </w:r>
    </w:p>
    <w:p>
      <w:pPr>
        <w:pStyle w:val="PreformattedText"/>
        <w:bidi w:val="0"/>
        <w:spacing w:before="0" w:after="0"/>
        <w:jc w:val="left"/>
        <w:rPr/>
      </w:pPr>
      <w:r>
        <w:rPr/>
        <w:t>UHhbHTcE/Q/n2+D00RjJ66ipZmkUEfq0sQfqGDXspAJOr/X4t7eQgEZ6behHHpfY2lcwxsAbgXuQeF</w:t>
      </w:r>
    </w:p>
    <w:p>
      <w:pPr>
        <w:pStyle w:val="PreformattedText"/>
        <w:bidi w:val="0"/>
        <w:spacing w:before="0" w:after="0"/>
        <w:jc w:val="left"/>
        <w:rPr/>
      </w:pPr>
      <w:r>
        <w:rPr/>
        <w:t>uLgHk2Xm3t4n16SlRUGuR04z0zWN78i5uLXN/VYD+3+F/w9tn1HW1BBBI6i01K/kvxdvqwX88WYcjS</w:t>
      </w:r>
    </w:p>
    <w:p>
      <w:pPr>
        <w:pStyle w:val="PreformattedText"/>
        <w:bidi w:val="0"/>
        <w:spacing w:before="0" w:after="0"/>
        <w:jc w:val="left"/>
        <w:rPr/>
      </w:pPr>
      <w:r>
        <w:rPr/>
        <w:t>Rb/Y+6tWlD1daVpXpxEDi3NrAi44tzxdTc6bnn8n20P59OdZDDJp5Nhe8ZYc3F7nTf6f0J492Brkjr</w:t>
      </w:r>
    </w:p>
    <w:p>
      <w:pPr>
        <w:pStyle w:val="PreformattedText"/>
        <w:bidi w:val="0"/>
        <w:spacing w:before="0" w:after="0"/>
        <w:jc w:val="left"/>
        <w:rPr/>
      </w:pPr>
      <w:r>
        <w:rPr/>
        <w:t>X59ZKSBtdvqTe454I5Fueb/wC2PvTmuerofnnpVU0T8f6ojjST/asLM1yBf/Y/n2lc46ULUAVOenim</w:t>
      </w:r>
    </w:p>
    <w:p>
      <w:pPr>
        <w:pStyle w:val="PreformattedText"/>
        <w:bidi w:val="0"/>
        <w:spacing w:before="0" w:after="0"/>
        <w:jc w:val="left"/>
        <w:rPr/>
      </w:pPr>
      <w:r>
        <w:rPr/>
        <w:t>Rr/0+twL8G/pH1ABP4t+PbR+XVxT16lsrm55BUgD6jSR9XGni/8Avvp71X162T1is4P5/LE3tYk+k8</w:t>
      </w:r>
    </w:p>
    <w:p>
      <w:pPr>
        <w:pStyle w:val="PreformattedText"/>
        <w:bidi w:val="0"/>
        <w:spacing w:before="0" w:after="0"/>
        <w:jc w:val="left"/>
        <w:rPr/>
      </w:pPr>
      <w:r>
        <w:rPr/>
        <w:t>k3BAP596oD5dWFfI9ebVdiR/sb/QH/AFzdl/p+be2G4np9fhAr1Oog+rnlrXtyL/jgA8An6/X2yTke</w:t>
      </w:r>
    </w:p>
    <w:p>
      <w:pPr>
        <w:pStyle w:val="PreformattedText"/>
        <w:bidi w:val="0"/>
        <w:spacing w:before="0" w:after="0"/>
        <w:jc w:val="left"/>
        <w:rPr/>
      </w:pPr>
      <w:r>
        <w:rPr/>
        <w:t>nTy/CfXoUdqq+pbXPI1A835uTzzz9Bwfp7WqaqOkr5YY6MZtm9owLf2bW/5OsLAXt78aVz0wRSteh5</w:t>
      </w:r>
    </w:p>
    <w:p>
      <w:pPr>
        <w:pStyle w:val="PreformattedText"/>
        <w:bidi w:val="0"/>
        <w:spacing w:before="0" w:after="0"/>
        <w:jc w:val="left"/>
        <w:rPr/>
      </w:pPr>
      <w:r>
        <w:rPr/>
        <w:t>2+BoXgfUXtwQTyVv8An/iPfjmh61wNOhFp19AHHA545I+nPP0/HvQyc9e448+pNuLE8EAf48fj+o9+</w:t>
      </w:r>
    </w:p>
    <w:p>
      <w:pPr>
        <w:pStyle w:val="PreformattedText"/>
        <w:bidi w:val="0"/>
        <w:spacing w:before="0" w:after="0"/>
        <w:jc w:val="left"/>
        <w:rPr/>
      </w:pPr>
      <w:r>
        <w:rPr/>
        <w:t>PWvn0m8qpOr/ABH55+nNwLcX/wB590XqxNB0FOfA0ngW5W4/x/29yP8AX9vrx+fTLeZ8+gdzYAZgD/</w:t>
      </w:r>
    </w:p>
    <w:p>
      <w:pPr>
        <w:pStyle w:val="PreformattedText"/>
        <w:bidi w:val="0"/>
        <w:spacing w:before="0" w:after="0"/>
        <w:jc w:val="left"/>
        <w:rPr/>
      </w:pPr>
      <w:r>
        <w:rPr/>
        <w:t>hyDyvJPP8Aib+1CVoekkg6SCW8zMxJ9R5PFza4+n0+v1t7s3DqnAkdKelHAtfi30B/1/6WH0+n1Htr</w:t>
      </w:r>
    </w:p>
    <w:p>
      <w:pPr>
        <w:pStyle w:val="PreformattedText"/>
        <w:bidi w:val="0"/>
        <w:spacing w:before="0" w:after="0"/>
        <w:jc w:val="left"/>
        <w:rPr/>
      </w:pPr>
      <w:r>
        <w:rPr/>
        <w:t>h04KU64T6dR1EfWxa9+eRp/2B/2I9ux8OmpKA9RhxyTbkA34t/Qf1tY+7P8AZ02ucdK7DsBp9RIHBI</w:t>
      </w:r>
    </w:p>
    <w:p>
      <w:pPr>
        <w:pStyle w:val="PreformattedText"/>
        <w:bidi w:val="0"/>
        <w:spacing w:before="0" w:after="0"/>
        <w:jc w:val="left"/>
        <w:rPr/>
      </w:pPr>
      <w:r>
        <w:rPr/>
        <w:t>9R5tci/wBP+N+0E3n0pBoPl0KeJk0qtyLcEf1A4BB/P0P+w9oXHp08p9elZHN6bEiwAFzzzcH6n6n/</w:t>
      </w:r>
    </w:p>
    <w:p>
      <w:pPr>
        <w:pStyle w:val="PreformattedText"/>
        <w:bidi w:val="0"/>
        <w:spacing w:before="0" w:after="0"/>
        <w:jc w:val="left"/>
        <w:rPr/>
      </w:pPr>
      <w:r>
        <w:rPr/>
        <w:t>AF/z78o/b1Zuo9RMNBuQOP8AEm1/6E3H/E+7Ur1QkDPl0jsrMt29Sg/Uf1P5Bv8ASw9+UZwMdb1D16</w:t>
      </w:r>
    </w:p>
    <w:p>
      <w:pPr>
        <w:pStyle w:val="PreformattedText"/>
        <w:bidi w:val="0"/>
        <w:spacing w:before="0" w:after="0"/>
        <w:jc w:val="left"/>
        <w:rPr/>
      </w:pPr>
      <w:r>
        <w:rPr/>
        <w:t>CTcsg+3kN+LHUQOPza9xdbEe1cK8OmyaZ8+ir7yKkykXNwym17MGuef8Bew9nlrileiq5PcR0WjOG0</w:t>
      </w:r>
    </w:p>
    <w:p>
      <w:pPr>
        <w:pStyle w:val="PreformattedText"/>
        <w:bidi w:val="0"/>
        <w:spacing w:before="0" w:after="0"/>
        <w:jc w:val="left"/>
        <w:rPr/>
      </w:pPr>
      <w:r>
        <w:rPr/>
        <w:t>krAFjqtbjm3AFuOF/I/p7NAMD5dFYNS3SOcjS4H0uLlha9uSbc2uPyPbqgk8eqM3DrqIEr9Rdzf/AA</w:t>
      </w:r>
    </w:p>
    <w:p>
      <w:pPr>
        <w:pStyle w:val="PreformattedText"/>
        <w:bidi w:val="0"/>
        <w:spacing w:before="0" w:after="0"/>
        <w:jc w:val="left"/>
        <w:rPr/>
      </w:pPr>
      <w:r>
        <w:rPr/>
        <w:t>BsG4I9N+L8/n24QK8Om65Hn1k0ghiLX03/AASePqW+pJH5/rx73TFKdeBznh0hNyxhqGtJ9KrE+kaS</w:t>
      </w:r>
    </w:p>
    <w:p>
      <w:pPr>
        <w:pStyle w:val="PreformattedText"/>
        <w:bidi w:val="0"/>
        <w:spacing w:before="0" w:after="0"/>
        <w:jc w:val="left"/>
        <w:rPr/>
      </w:pPr>
      <w:r>
        <w:rPr/>
        <w:t>ouygkXJNxe3tm4FLW4NPwN/gPSywGrcbEf8ADk/48Onaiw4rNpwzleHpNAAuTrXhVK/UNcWBA/2PvE</w:t>
      </w:r>
    </w:p>
    <w:p>
      <w:pPr>
        <w:pStyle w:val="PreformattedText"/>
        <w:bidi w:val="0"/>
        <w:spacing w:before="0" w:after="0"/>
        <w:jc w:val="left"/>
        <w:rPr/>
      </w:pPr>
      <w:r>
        <w:rPr/>
        <w:t>zdADLdHTkycfl10e5bm8KCwYrnQOg9pML9tlKW6KsjOQVYBRqJBGsgWIVGv/r+yO2jIdgpFC3Ug3B8</w:t>
      </w:r>
    </w:p>
    <w:p>
      <w:pPr>
        <w:pStyle w:val="PreformattedText"/>
        <w:bidi w:val="0"/>
        <w:spacing w:before="0" w:after="0"/>
        <w:jc w:val="left"/>
        <w:rPr/>
      </w:pPr>
      <w:r>
        <w:rPr/>
        <w:t>W3aRTWo4dGjjwcdRtFJB4NVMEXiNTM7GxbQbXKgAkEgH2K4o4mtXBrrpXoDqzw38asuDWvQJ5ah1V0</w:t>
      </w:r>
    </w:p>
    <w:p>
      <w:pPr>
        <w:pStyle w:val="PreformattedText"/>
        <w:bidi w:val="0"/>
        <w:spacing w:before="0" w:after="0"/>
        <w:jc w:val="left"/>
        <w:rPr/>
      </w:pPr>
      <w:r>
        <w:rPr/>
        <w:t>IVCI1lXjj0G/qLWAY3/P19pSoVTX4ujaZy1rKxFKj+XQ97KWKGGNZIoxMAoXVfU0Q/IABIVVPBHBv7</w:t>
      </w:r>
    </w:p>
    <w:p>
      <w:pPr>
        <w:pStyle w:val="PreformattedText"/>
        <w:bidi w:val="0"/>
        <w:spacing w:before="0" w:after="0"/>
        <w:jc w:val="left"/>
        <w:rPr/>
      </w:pPr>
      <w:r>
        <w:rPr/>
        <w:t>bjILv8v59AGVHZ9VCeldlMbS1dNJTzQpJFKrkIyqVLlbWJtbSvBFvofb1Ac08umACCaDquH5h4/I7K</w:t>
      </w:r>
    </w:p>
    <w:p>
      <w:pPr>
        <w:pStyle w:val="PreformattedText"/>
        <w:bidi w:val="0"/>
        <w:spacing w:before="0" w:after="0"/>
        <w:jc w:val="left"/>
        <w:rPr/>
      </w:pPr>
      <w:r>
        <w:rPr/>
        <w:t>6e7BaCOWWiq9vZKGmnjWQpE9RAYzExQkFdT8m9h7ctEBvIccDx6Q3qKltcOG7fDNfl/qr1qFdt18cm</w:t>
      </w:r>
    </w:p>
    <w:p>
      <w:pPr>
        <w:pStyle w:val="PreformattedText"/>
        <w:bidi w:val="0"/>
        <w:spacing w:before="0" w:after="0"/>
        <w:jc w:val="left"/>
        <w:rPr/>
      </w:pPr>
      <w:r>
        <w:rPr/>
        <w:t>4IoDUR1QxmPpo5ptP+7zH6g9xf0WA5uOPY1hcuq0GfP50/1Z6hu5BEswwSMflTHXDr+tgZaqFdTTMY</w:t>
      </w:r>
    </w:p>
    <w:p>
      <w:pPr>
        <w:pStyle w:val="PreformattedText"/>
        <w:bidi w:val="0"/>
        <w:spacing w:before="0" w:after="0"/>
        <w:jc w:val="left"/>
        <w:rPr/>
      </w:pPr>
      <w:r>
        <w:rPr/>
        <w:t>qmOVGs6mMi/qP1TkW/qfaS9TRmgp1fb1AZUIrjrZO+I2Weo652zPNeTy0UUb+O5JaOw1Ei7a2FtRF7</w:t>
      </w:r>
    </w:p>
    <w:p>
      <w:pPr>
        <w:pStyle w:val="PreformattedText"/>
        <w:bidi w:val="0"/>
        <w:spacing w:before="0" w:after="0"/>
        <w:jc w:val="left"/>
        <w:rPr/>
      </w:pPr>
      <w:r>
        <w:rPr/>
        <w:t>f4ewbcfqOy14E/y6kvblrAC4yMjqw/HVauiQgsW8dmITWjSOAAChFr2W1/ZfIw1rpFGHR7Go0HV8J6</w:t>
      </w:r>
    </w:p>
    <w:p>
      <w:pPr>
        <w:pStyle w:val="PreformattedText"/>
        <w:bidi w:val="0"/>
        <w:spacing w:before="0" w:after="0"/>
        <w:jc w:val="left"/>
        <w:rPr/>
      </w:pPr>
      <w:r>
        <w:rPr/>
        <w:t>kVUop6VBGF82pAsgX6MNIKycE2/p9ef8fbTR4i0/FX+fVHrLJJ3DSOlngpDPSwxLYMAeVJL6QQWt9b</w:t>
      </w:r>
    </w:p>
    <w:p>
      <w:pPr>
        <w:pStyle w:val="PreformattedText"/>
        <w:bidi w:val="0"/>
        <w:spacing w:before="0" w:after="0"/>
        <w:jc w:val="left"/>
        <w:rPr/>
      </w:pPr>
      <w:r>
        <w:rPr/>
        <w:t>2P0H19sODRtfEY6UQggBtNBjoYcVTiGigUPrfg31MX5J/WBY/wCuPdY1CKiZpnpzUXkagxXpcqx0qV</w:t>
      </w:r>
    </w:p>
    <w:p>
      <w:pPr>
        <w:pStyle w:val="PreformattedText"/>
        <w:bidi w:val="0"/>
        <w:spacing w:before="0" w:after="0"/>
        <w:jc w:val="left"/>
        <w:rPr/>
      </w:pPr>
      <w:r>
        <w:rPr/>
        <w:t>VjJ4tOkFSC2izMOD+D9PamPDVzq0npPIzGNwozU9ZY45tBXU6uwFhq5U2Ni1uQf6f4e1IDGMKPiPTI</w:t>
      </w:r>
    </w:p>
    <w:p>
      <w:pPr>
        <w:pStyle w:val="PreformattedText"/>
        <w:bidi w:val="0"/>
        <w:spacing w:before="0" w:after="0"/>
        <w:jc w:val="left"/>
        <w:rPr/>
      </w:pPr>
      <w:r>
        <w:rPr/>
        <w:t>QhwGA01/Lh08UVAtSrISxKqNZ0lWa9gxutjYKPr7WRIQF1ZNOtSAxkEcK/l1JOJIl0CNlQ6gqglvpx</w:t>
      </w:r>
    </w:p>
    <w:p>
      <w:pPr>
        <w:pStyle w:val="PreformattedText"/>
        <w:bidi w:val="0"/>
        <w:spacing w:before="0" w:after="0"/>
        <w:jc w:val="left"/>
        <w:rPr/>
      </w:pPr>
      <w:r>
        <w:rPr/>
        <w:t>drcMv5592AqSuPn9nT1dIr1HrsOPTCI0ZmH+67er8E3ADG4Fv8B7sVGQOnh6+fTEcOYHHklMeoGxQ6</w:t>
      </w:r>
    </w:p>
    <w:p>
      <w:pPr>
        <w:pStyle w:val="PreformattedText"/>
        <w:bidi w:val="0"/>
        <w:spacing w:before="0" w:after="0"/>
        <w:jc w:val="left"/>
        <w:rPr/>
      </w:pPr>
      <w:r>
        <w:rPr/>
        <w:t>bH6BTe1/UOLX91CUqCcE9KPwHtrQ5r02SY3ySEGRtP6RrJNyLngcMC39fz70VcmhOOrhkSpp3EenUd</w:t>
      </w:r>
    </w:p>
    <w:p>
      <w:pPr>
        <w:pStyle w:val="PreformattedText"/>
        <w:bidi w:val="0"/>
        <w:spacing w:before="0" w:after="0"/>
        <w:jc w:val="left"/>
        <w:rPr/>
      </w:pPr>
      <w:r>
        <w:rPr/>
        <w:t>8EqeNCF1yBrKTc2IBBuwBUpySf6+7pGq00jr0bkk0GB/n65RYwInhaGQWJYlrMG1Hl1B/UQfpb6/j2</w:t>
      </w:r>
    </w:p>
    <w:p>
      <w:pPr>
        <w:pStyle w:val="PreformattedText"/>
        <w:bidi w:val="0"/>
        <w:spacing w:before="0" w:after="0"/>
        <w:jc w:val="left"/>
        <w:rPr/>
      </w:pPr>
      <w:r>
        <w:rPr/>
        <w:t>6g0g9MEFu4cOolfgWEkRZta34C6uFv8A0ItqYH/iPenBJFDjpZAWRSTwI6kLt+BYwksTD+wbubKbDT</w:t>
      </w:r>
    </w:p>
    <w:p>
      <w:pPr>
        <w:pStyle w:val="PreformattedText"/>
        <w:bidi w:val="0"/>
        <w:spacing w:before="0" w:after="0"/>
        <w:jc w:val="left"/>
        <w:rPr/>
      </w:pPr>
      <w:r>
        <w:rPr/>
        <w:t>IrflmB/wABf3dCFrqGD02XJYlCTj+fTfFt3HOXRo9AUMQBxfTYqWUjVrJ/p7urR92kDPDq0hmUagcj</w:t>
      </w:r>
    </w:p>
    <w:p>
      <w:pPr>
        <w:pStyle w:val="PreformattedText"/>
        <w:bidi w:val="0"/>
        <w:spacing w:before="0" w:after="0"/>
        <w:jc w:val="left"/>
        <w:rPr/>
      </w:pPr>
      <w:r>
        <w:rPr/>
        <w:t>/NnqJNgoYpVd0cRv6wEBZDcjTqC8KVA5P1t7fjYUJFK+h69EWcGvp1EZY46h4o5EVH8fq9SILG50gc</w:t>
      </w:r>
    </w:p>
    <w:p>
      <w:pPr>
        <w:pStyle w:val="PreformattedText"/>
        <w:bidi w:val="0"/>
        <w:spacing w:before="0" w:after="0"/>
        <w:jc w:val="left"/>
        <w:rPr/>
      </w:pPr>
      <w:r>
        <w:rPr/>
        <w:t>8EXIHtLIwZjSteliQOIVVh3gH+fXOUyyyRrG6mFfIZiNJYK36XHF9Dn8H6+26jTQnPTIUIjVQ1FKft</w:t>
      </w:r>
    </w:p>
    <w:p>
      <w:pPr>
        <w:pStyle w:val="PreformattedText"/>
        <w:bidi w:val="0"/>
        <w:spacing w:before="0" w:after="0"/>
        <w:jc w:val="left"/>
        <w:rPr/>
      </w:pPr>
      <w:r>
        <w:rPr/>
        <w:t>6aMnRo1PLJKqlWLKCumOzAfqCqfUABz7ZeUGJs9ehjc3CBAdNR8sep6YaaCdacqwLRqosNVlKIwa31</w:t>
      </w:r>
    </w:p>
    <w:p>
      <w:pPr>
        <w:pStyle w:val="PreformattedText"/>
        <w:bidi w:val="0"/>
        <w:spacing w:before="0" w:after="0"/>
        <w:jc w:val="left"/>
        <w:rPr/>
      </w:pPr>
      <w:r>
        <w:rPr/>
        <w:t>sUUfp/P49lJYgUB49H6RASNjPXCaFDeWNtSgXcgcWPAYH86b/Q+068SPKvSnTo7dOa9MkMM3mZVuou</w:t>
      </w:r>
    </w:p>
    <w:p>
      <w:pPr>
        <w:pStyle w:val="PreformattedText"/>
        <w:bidi w:val="0"/>
        <w:spacing w:before="0" w:after="0"/>
        <w:jc w:val="left"/>
        <w:rPr/>
      </w:pPr>
      <w:r>
        <w:rPr/>
        <w:t>SJLqrEAWJQm5uR9b/n35oyDXVjpxmUsv5fy651OJp6qOBYwNGjVLawY345+rHX/tr39+RAY6AeXSI3</w:t>
      </w:r>
    </w:p>
    <w:p>
      <w:pPr>
        <w:pStyle w:val="PreformattedText"/>
        <w:bidi w:val="0"/>
        <w:spacing w:before="0" w:after="0"/>
        <w:jc w:val="left"/>
        <w:rPr/>
      </w:pPr>
      <w:r>
        <w:rPr/>
        <w:t>EiSzZ4k9NNTS/a0jPFcusghjEq2PLCO7aj+DYf0v7WwqCG1LRVOP2V6pqDSLrPb59MDKuPhkkYWaOR</w:t>
      </w:r>
    </w:p>
    <w:p>
      <w:pPr>
        <w:pStyle w:val="PreformattedText"/>
        <w:bidi w:val="0"/>
        <w:spacing w:before="0" w:after="0"/>
        <w:jc w:val="left"/>
        <w:rPr/>
      </w:pPr>
      <w:r>
        <w:rPr/>
        <w:t>w9j6WY8udQPJLHi34+ntSAqmQilKdKwwmnjCL2U/y56TuPyMk2RFYG1rNeOnglFlYrqW/JBAQ/Ufm/</w:t>
      </w:r>
    </w:p>
    <w:p>
      <w:pPr>
        <w:pStyle w:val="PreformattedText"/>
        <w:bidi w:val="0"/>
        <w:spacing w:before="0" w:after="0"/>
        <w:jc w:val="left"/>
        <w:rPr/>
      </w:pPr>
      <w:r>
        <w:rPr/>
        <w:t>tiZj4mqmB/l6EsQRYFij4149GZ2VKhoYHnkMMiWd2iRnbyv9bqLAgt7UWx7dRHdXpBdKyGgjDY6FEY</w:t>
      </w:r>
    </w:p>
    <w:p>
      <w:pPr>
        <w:pStyle w:val="PreformattedText"/>
        <w:bidi w:val="0"/>
        <w:spacing w:before="0" w:after="0"/>
        <w:jc w:val="left"/>
        <w:rPr/>
      </w:pPr>
      <w:r>
        <w:rPr/>
        <w:t>/UryvOhlYWjmc2BTQf7AILuG/FvZkyoK04Y6QK0gBUKKDj8uk5VzCnklo5pYVl8Zm8boQzgfVCDZf6</w:t>
      </w:r>
    </w:p>
    <w:p>
      <w:pPr>
        <w:pStyle w:val="PreformattedText"/>
        <w:bidi w:val="0"/>
        <w:spacing w:before="0" w:after="0"/>
        <w:jc w:val="left"/>
        <w:rPr/>
      </w:pPr>
      <w:r>
        <w:rPr/>
        <w:t>W+o59pTGV1V4enSwR+JH4yr29AZn1pZRXzeNPvQbKHVjoZW1cEMG/QOPwPbHYzUHGvDpTICgiHFT0A</w:t>
      </w:r>
    </w:p>
    <w:p>
      <w:pPr>
        <w:pStyle w:val="PreformattedText"/>
        <w:bidi w:val="0"/>
        <w:spacing w:before="0" w:after="0"/>
        <w:jc w:val="left"/>
        <w:rPr/>
      </w:pPr>
      <w:r>
        <w:rPr/>
        <w:t>OVminlkjeKMSygrEupgsjA+pyrm0ara3Nr249qGFBgY6pdLpRRG1cVP7OgjrtSfxBw+tidUZ5axViQ</w:t>
      </w:r>
    </w:p>
    <w:p>
      <w:pPr>
        <w:pStyle w:val="PreformattedText"/>
        <w:bidi w:val="0"/>
        <w:spacing w:before="0" w:after="0"/>
        <w:jc w:val="left"/>
        <w:rPr/>
      </w:pPr>
      <w:r>
        <w:rPr/>
        <w:t>FU/gNwLi1vz7TkGoJGKdJmUViNOwf5upmGqWmjVpI0ELkhwvoBluAw0H1n8Gw/HvSyFlVtGSP2dMys</w:t>
      </w:r>
    </w:p>
    <w:p>
      <w:pPr>
        <w:pStyle w:val="PreformattedText"/>
        <w:bidi w:val="0"/>
        <w:spacing w:before="0" w:after="0"/>
        <w:jc w:val="left"/>
        <w:rPr/>
      </w:pPr>
      <w:r>
        <w:rPr/>
        <w:t>i1Q/G3A9P8mNpax20Lpl03CLpsW0ks8bMPTc8c8c8D3qSlUbOrpoSvBqp3JWnWKiDQg01rNA2htQLa</w:t>
      </w:r>
    </w:p>
    <w:p>
      <w:pPr>
        <w:pStyle w:val="PreformattedText"/>
        <w:bidi w:val="0"/>
        <w:spacing w:before="0" w:after="0"/>
        <w:jc w:val="left"/>
        <w:rPr/>
      </w:pPr>
      <w:r>
        <w:rPr/>
        <w:t>ADb1ObcuTwfxf2mZQNI8PUdXH/ACdKWk/s3B7T0t8PDM7FZWHjXS7BrMqx29KBiLlAT9b2v7aK+J4n</w:t>
      </w:r>
    </w:p>
    <w:p>
      <w:pPr>
        <w:pStyle w:val="PreformattedText"/>
        <w:bidi w:val="0"/>
        <w:spacing w:before="0" w:after="0"/>
        <w:jc w:val="left"/>
        <w:rPr/>
      </w:pPr>
      <w:r>
        <w:rPr/>
        <w:t>yOB6dI5GByqZK/5ehJoqGomsyRuzLGrt9NWlW4MbAepbD8/j3QwMxIHxdJ1kCAKR506XePx/3Ucd42</w:t>
      </w:r>
    </w:p>
    <w:p>
      <w:pPr>
        <w:pStyle w:val="PreformattedText"/>
        <w:bidi w:val="0"/>
        <w:spacing w:before="0" w:after="0"/>
        <w:jc w:val="left"/>
        <w:rPr/>
      </w:pPr>
      <w:r>
        <w:rPr/>
        <w:t>u5QLybayNOj+oa/wCLe1Hgs/aoyD02zKrOSaqB0r4KSXGrDJH5CigalYgkkG2k2NrBvxe3vcfiRgNw</w:t>
      </w:r>
    </w:p>
    <w:p>
      <w:pPr>
        <w:pStyle w:val="PreformattedText"/>
        <w:bidi w:val="0"/>
        <w:spacing w:before="0" w:after="0"/>
        <w:jc w:val="left"/>
        <w:rPr/>
      </w:pPr>
      <w:r>
        <w:rPr/>
        <w:t>BPScxpKSaCh6fKXKLxExMetydNiFUcDhRe4vzx7UJcEdrk8ekZs6NIy9KlpKabgN5PSBcMCSSLnSQV</w:t>
      </w:r>
    </w:p>
    <w:p>
      <w:pPr>
        <w:pStyle w:val="PreformattedText"/>
        <w:bidi w:val="0"/>
        <w:spacing w:before="0" w:after="0"/>
        <w:jc w:val="left"/>
        <w:rPr/>
      </w:pPr>
      <w:r>
        <w:rPr/>
        <w:t>JHFufakzLpwfz6Ti2kGklfXrD9iGMM0bBLnSVZh+kcXAIYFAbG/tyNqDUD3dacAF0K5px6xmBIoy8Q</w:t>
      </w:r>
    </w:p>
    <w:p>
      <w:pPr>
        <w:pStyle w:val="PreformattedText"/>
        <w:bidi w:val="0"/>
        <w:spacing w:before="0" w:after="0"/>
        <w:jc w:val="left"/>
        <w:rPr/>
      </w:pPr>
      <w:r>
        <w:rPr/>
        <w:t>GttdiY7a25UjVYhrg/7b2+ZFIJK5/wBXl1eJGz6Af8VjruJfGhUyRlV0Mx9JYlgeLcFrE8j8e2NekU</w:t>
      </w:r>
    </w:p>
    <w:p>
      <w:pPr>
        <w:pStyle w:val="PreformattedText"/>
        <w:bidi w:val="0"/>
        <w:spacing w:before="0" w:after="0"/>
        <w:jc w:val="left"/>
        <w:rPr/>
      </w:pPr>
      <w:r>
        <w:rPr/>
        <w:t>Jx048ALlhg/wCXpxgpqVFMoKq2nSAdQW/5Y/Vr2PA96V81OOmmRwANND13UU0LqrREyN+jkALzZvrf</w:t>
      </w:r>
    </w:p>
    <w:p>
      <w:pPr>
        <w:pStyle w:val="PreformattedText"/>
        <w:bidi w:val="0"/>
        <w:spacing w:before="0" w:after="0"/>
        <w:jc w:val="left"/>
        <w:rPr/>
      </w:pPr>
      <w:r>
        <w:rPr/>
        <w:t>6/T3uVkcAVyB1VYXqa/iPp0wx0TRTukRJvqYqRYKWtp/PPP9PaERur1LVXpW8SFNTYp59O0VIukRvE</w:t>
      </w:r>
    </w:p>
    <w:p>
      <w:pPr>
        <w:pStyle w:val="PreformattedText"/>
        <w:bidi w:val="0"/>
        <w:spacing w:before="0" w:after="0"/>
        <w:jc w:val="left"/>
        <w:rPr/>
      </w:pPr>
      <w:r>
        <w:rPr/>
        <w:t>uocNp5u1yw0qoDcf09qVbBBWop/LpOYdWlxnzH2dc1ojc+nQkg1MGAU3BB1MbX4A9tntpRa9WSIPXy</w:t>
      </w:r>
    </w:p>
    <w:p>
      <w:pPr>
        <w:pStyle w:val="PreformattedText"/>
        <w:bidi w:val="0"/>
        <w:spacing w:before="0" w:after="0"/>
        <w:jc w:val="left"/>
        <w:rPr/>
      </w:pPr>
      <w:r>
        <w:rPr/>
        <w:t>PWGopyDCigLYtewte1yNNrj88XIv7oxPwgYp0+kCipIBNOuJpGerWWUEBYxp0kqp1fQAnV61X8D3ZC</w:t>
      </w:r>
    </w:p>
    <w:p>
      <w:pPr>
        <w:pStyle w:val="PreformattedText"/>
        <w:bidi w:val="0"/>
        <w:spacing w:before="0" w:after="0"/>
        <w:jc w:val="left"/>
        <w:rPr/>
      </w:pPr>
      <w:r>
        <w:rPr/>
        <w:t>+pQw7ekWgCJ4l4k/8AF9ZKmERReZVuQuoqWFygJswtdVvwf9f26rjGo56bSBCzavhI/Ovy6YpJ4JKk</w:t>
      </w:r>
    </w:p>
    <w:p>
      <w:pPr>
        <w:pStyle w:val="PreformattedText"/>
        <w:bidi w:val="0"/>
        <w:spacing w:before="0" w:after="0"/>
        <w:jc w:val="left"/>
        <w:rPr/>
      </w:pPr>
      <w:r>
        <w:rPr/>
        <w:t>EK19IFpf82GFizKvOoIF5I5IPtgku4BBx1YW2kFqrp0/n025KqlBXRDG8EjMgKIfGEcW1GNrlV5+p+</w:t>
      </w:r>
    </w:p>
    <w:p>
      <w:pPr>
        <w:pStyle w:val="PreformattedText"/>
        <w:bidi w:val="0"/>
        <w:spacing w:before="0" w:after="0"/>
        <w:jc w:val="left"/>
        <w:rPr/>
      </w:pPr>
      <w:r>
        <w:rPr/>
        <w:t>nu7EAHGTj7Pn0z4ChRVu+nSflf7emdTKzuLtFfSGR2vxc82Xkji3vVfCQhjUHpmmt+wdIfJT6oNKIh</w:t>
      </w:r>
    </w:p>
    <w:p>
      <w:pPr>
        <w:pStyle w:val="PreformattedText"/>
        <w:bidi w:val="0"/>
        <w:spacing w:before="0" w:after="0"/>
        <w:jc w:val="left"/>
        <w:rPr/>
      </w:pPr>
      <w:r>
        <w:rPr/>
        <w:t>dAGW1hctquUAIszfU/4+/K58P5dUK94DcRXoM9xVa+JVmCtUmGSxfh2KhvGrab3cn8Hkj3pWZACa9O</w:t>
      </w:r>
    </w:p>
    <w:p>
      <w:pPr>
        <w:pStyle w:val="PreformattedText"/>
        <w:bidi w:val="0"/>
        <w:spacing w:before="0" w:after="0"/>
        <w:jc w:val="left"/>
        <w:rPr/>
      </w:pPr>
      <w:r>
        <w:rPr/>
        <w:t>Rx1OAaVH+Houm4priSEln0yLIxRmZw4sNCC4IYG9v6D35nxjz6MiisrOB3cCOkbVVBkpqiimV7OoUA</w:t>
      </w:r>
    </w:p>
    <w:p>
      <w:pPr>
        <w:pStyle w:val="PreformattedText"/>
        <w:bidi w:val="0"/>
        <w:spacing w:before="0" w:after="0"/>
        <w:jc w:val="left"/>
        <w:rPr/>
      </w:pPr>
      <w:r>
        <w:rPr/>
        <w:t>3U6gPQxY8lvHzZePfo9dJA60FCB/q+fSGZFikCq2VA6SlXGKKl8YlqJStOS3ICE3dm4U2JA+nNza3t</w:t>
      </w:r>
    </w:p>
    <w:p>
      <w:pPr>
        <w:pStyle w:val="PreformattedText"/>
        <w:bidi w:val="0"/>
        <w:spacing w:before="0" w:after="0"/>
        <w:jc w:val="left"/>
        <w:rPr/>
      </w:pPr>
      <w:r>
        <w:rPr/>
        <w:t>2Hs8Ph2kdJ5CX1k8T1Rv8AMOhqqzJ5CZNbRCqnkhkOmMNEurygairSOrD+lj9L+xhayUoynsI48eo3</w:t>
      </w:r>
    </w:p>
    <w:p>
      <w:pPr>
        <w:pStyle w:val="PreformattedText"/>
        <w:bidi w:val="0"/>
        <w:spacing w:before="0" w:after="0"/>
        <w:jc w:val="left"/>
        <w:rPr/>
      </w:pPr>
      <w:r>
        <w:rPr/>
        <w:t>3i3rK5p5V6rgoltWPGgXxhpiFmARW45Y6rqjE8/k+z9dJRc1AHUfSKVZhEAKNX9n+fq8v+XbiJsrs2</w:t>
      </w:r>
    </w:p>
    <w:p>
      <w:pPr>
        <w:pStyle w:val="PreformattedText"/>
        <w:bidi w:val="0"/>
        <w:spacing w:before="0" w:after="0"/>
        <w:jc w:val="left"/>
        <w:rPr/>
      </w:pPr>
      <w:r>
        <w:rPr/>
        <w:t>smncTUNBlIq2qn8uhkiSFhHSK5uLGRbm9uB7jreYtV7oHw1qfy6mflC5A2kqpozU9c1HlT06u/6tw2</w:t>
      </w:r>
    </w:p>
    <w:p>
      <w:pPr>
        <w:pStyle w:val="PreformattedText"/>
        <w:bidi w:val="0"/>
        <w:spacing w:before="0" w:after="0"/>
        <w:jc w:val="left"/>
        <w:rPr/>
      </w:pPr>
      <w:r>
        <w:rPr/>
        <w:t>E3Nrq6mpgW9OYqZHkSxKHSJD6/USeAD7RROrHxAw8MeX8j/Ph0cXs01vGqKDxr9nQxjr9ZonNMwlsW</w:t>
      </w:r>
    </w:p>
    <w:p>
      <w:pPr>
        <w:pStyle w:val="PreformattedText"/>
        <w:bidi w:val="0"/>
        <w:spacing w:before="0" w:after="0"/>
        <w:jc w:val="left"/>
        <w:rPr/>
      </w:pPr>
      <w:r>
        <w:rPr/>
        <w:t>L+oaVRDa92N2+l/r7WPGvZRqmgP+x0otd3mXQXkNKf6sf4em+LZ01NKZk8gaNrXJXQARqGgrZW4/2P</w:t>
      </w:r>
    </w:p>
    <w:p>
      <w:pPr>
        <w:pStyle w:val="PreformattedText"/>
        <w:bidi w:val="0"/>
        <w:spacing w:before="0" w:after="0"/>
        <w:jc w:val="left"/>
        <w:rPr/>
      </w:pPr>
      <w:r>
        <w:rPr/>
        <w:t>tMAwJA6PH3UOgVz0qaekmlppVqYmBGkM4Gj8gLovY8AX/wAPb0VZHUGtB/hHSUKjT642Gmnr/h6RO6</w:t>
      </w:r>
    </w:p>
    <w:p>
      <w:pPr>
        <w:pStyle w:val="PreformattedText"/>
        <w:bidi w:val="0"/>
        <w:spacing w:before="0" w:after="0"/>
        <w:jc w:val="left"/>
        <w:rPr/>
      </w:pPr>
      <w:r>
        <w:rPr/>
        <w:t>MQIfJI0rwxSo2hlN9PjUjTIALAuf8ACx93nLFu5O0rXoztbjWmmtXH+r/iuiwZKd6HMsi6WRj6GkIV</w:t>
      </w:r>
    </w:p>
    <w:p>
      <w:pPr>
        <w:pStyle w:val="PreformattedText"/>
        <w:bidi w:val="0"/>
        <w:spacing w:before="0" w:after="0"/>
        <w:jc w:val="left"/>
        <w:rPr/>
      </w:pPr>
      <w:r>
        <w:rPr/>
        <w:t>y1wSNLG5Nv8Ab+0q01VPHoU26p4UaA91OhF2zV1MrgoytEIzqvyqsxB9YN7BDxf6H25qLE6T1u5jiV</w:t>
      </w:r>
    </w:p>
    <w:p>
      <w:pPr>
        <w:pStyle w:val="PreformattedText"/>
        <w:bidi w:val="0"/>
        <w:spacing w:before="0" w:after="0"/>
        <w:jc w:val="left"/>
        <w:rPr/>
      </w:pPr>
      <w:r>
        <w:rPr/>
        <w:t>aUqcZ9T6dIDe2TEWZMbLcrIqRfW2qMane9wJNJ/qbeyjcTpbHCnQi2iMtEqrhqn+XDqw/4G7inwvae</w:t>
      </w:r>
    </w:p>
    <w:p>
      <w:pPr>
        <w:pStyle w:val="PreformattedText"/>
        <w:bidi w:val="0"/>
        <w:spacing w:before="0" w:after="0"/>
        <w:jc w:val="left"/>
        <w:rPr/>
      </w:pPr>
      <w:r>
        <w:rPr/>
        <w:t>y81NUBoamsjx8ryyAIIchFLSEnXYDlrf1X6j2OvbuYRbiAWFXUjrHr37txPtDhVzGwbA9OP+HrY5Ni</w:t>
      </w:r>
    </w:p>
    <w:p>
      <w:pPr>
        <w:pStyle w:val="PreformattedText"/>
        <w:bidi w:val="0"/>
        <w:spacing w:before="0" w:after="0"/>
        <w:jc w:val="left"/>
        <w:rPr/>
      </w:pPr>
      <w:r>
        <w:rPr/>
        <w:t>imxAKKbHkXIBsfpxb/AHv3NbH5dYeDPA9M9TY3/HFuf8T/ALH6ge6Hhnh1YCmekpkQOf8AAXNhwQP6</w:t>
      </w:r>
    </w:p>
    <w:p>
      <w:pPr>
        <w:pStyle w:val="PreformattedText"/>
        <w:bidi w:val="0"/>
        <w:spacing w:before="0" w:after="0"/>
        <w:jc w:val="left"/>
        <w:rPr/>
      </w:pPr>
      <w:r>
        <w:rPr/>
        <w:t>n/evbRHy6cHHoPMvazE2A/2JA49P5te35+nun59WNafPoKsyP18Wsbi/1bki/H9Dz+fr703WxgnpDV</w:t>
      </w:r>
    </w:p>
    <w:p>
      <w:pPr>
        <w:pStyle w:val="PreformattedText"/>
        <w:bidi w:val="0"/>
        <w:spacing w:before="0" w:after="0"/>
        <w:jc w:val="left"/>
        <w:rPr/>
      </w:pPr>
      <w:r>
        <w:rPr/>
        <w:t>HBPAHJuSLg8WBJ/Tf/ABt7a631DUXsL8ck3t9BYXuPr9P9591+3refz6yqBb/XubG4AAJIuTew4v7q</w:t>
      </w:r>
    </w:p>
    <w:p>
      <w:pPr>
        <w:pStyle w:val="PreformattedText"/>
        <w:bidi w:val="0"/>
        <w:spacing w:before="0" w:after="0"/>
        <w:jc w:val="left"/>
        <w:rPr/>
      </w:pPr>
      <w:r>
        <w:rPr/>
        <w:t>fPrw+XXF1YD8/S9rki173uB+G/HvwPVsdRH5JtwfoTz+AByPSPoPe+tZ8jnqKw/2Kk3AsSDY/wBLcH</w:t>
      </w:r>
    </w:p>
    <w:p>
      <w:pPr>
        <w:pStyle w:val="PreformattedText"/>
        <w:bidi w:val="0"/>
        <w:spacing w:before="0" w:after="0"/>
        <w:jc w:val="left"/>
        <w:rPr/>
      </w:pPr>
      <w:r>
        <w:rPr/>
        <w:t>V70RX7evelePUaYAg3H5AuOP8AX9P+N/6WPv2Ot/PpvAtzfm4+ouP6fXni3twdNmnp040dtS2/2IBB</w:t>
      </w:r>
    </w:p>
    <w:p>
      <w:pPr>
        <w:pStyle w:val="PreformattedText"/>
        <w:bidi w:val="0"/>
        <w:spacing w:before="0" w:after="0"/>
        <w:jc w:val="left"/>
        <w:rPr/>
      </w:pPr>
      <w:r>
        <w:rPr/>
        <w:t>tzcgsL354t7dHDpHJ6dLfGrcLfiw4PAuTcfS1xa3Fvd1z0kkxWvSngUkcjV+Bf8Ar/hc2PP5+vt4dJ</w:t>
      </w:r>
    </w:p>
    <w:p>
      <w:pPr>
        <w:pStyle w:val="PreformattedText"/>
        <w:bidi w:val="0"/>
        <w:spacing w:before="0" w:after="0"/>
        <w:jc w:val="left"/>
        <w:rPr/>
      </w:pPr>
      <w:r>
        <w:rPr/>
        <w:t>qcT1zlU2NxzpA4FgLMeL/1sf8AX9261WnDpulA5v8AQ3sbEc2sALcG3tsny6VQmvn01VAt/sPqOebA</w:t>
      </w:r>
    </w:p>
    <w:p>
      <w:pPr>
        <w:pStyle w:val="PreformattedText"/>
        <w:bidi w:val="0"/>
        <w:spacing w:before="0" w:after="0"/>
        <w:jc w:val="left"/>
        <w:rPr/>
      </w:pPr>
      <w:r>
        <w:rPr/>
        <w:t>/XkADn2369L1r1BF/J9Re4sLm/1uPzey29ttjHT44Dpyh4DA8WIsebjgj+vPHtO/Hp1eoFa1iQP9Sb</w:t>
      </w:r>
    </w:p>
    <w:p>
      <w:pPr>
        <w:pStyle w:val="PreformattedText"/>
        <w:bidi w:val="0"/>
        <w:spacing w:before="0" w:after="0"/>
        <w:jc w:val="left"/>
        <w:rPr/>
      </w:pPr>
      <w:r>
        <w:rPr/>
        <w:t>39P0/Jvc/4/wCPuycOtNSorx6S05uzH+n5/PB4/rbg+9vxHWxwHURubfk82uByP8B9QSeD+fbXWz1g</w:t>
      </w:r>
    </w:p>
    <w:p>
      <w:pPr>
        <w:pStyle w:val="PreformattedText"/>
        <w:bidi w:val="0"/>
        <w:spacing w:before="0" w:after="0"/>
        <w:jc w:val="left"/>
        <w:rPr/>
      </w:pPr>
      <w:r>
        <w:rPr/>
        <w:t>AsTyTYE8n6/W9zxfn37rfWdLAj6WuLWAAP8AsDza590YdWFenSAer6XtqJFj/QckEkG5/wAfbDcM9X</w:t>
      </w:r>
    </w:p>
    <w:p>
      <w:pPr>
        <w:pStyle w:val="PreformattedText"/>
        <w:bidi w:val="0"/>
        <w:spacing w:before="0" w:after="0"/>
        <w:jc w:val="left"/>
        <w:rPr/>
      </w:pPr>
      <w:r>
        <w:rPr/>
        <w:t>6c0W68/gWF7Cw+o+gF7fX3rz6r59cXUjm3INgP6fkCw/tDnn6H3Zf5dazwPUNlFri3F+CD/r/W5+hv</w:t>
      </w:r>
    </w:p>
    <w:p>
      <w:pPr>
        <w:pStyle w:val="PreformattedText"/>
        <w:bidi w:val="0"/>
        <w:spacing w:before="0" w:after="0"/>
        <w:jc w:val="left"/>
        <w:rPr/>
      </w:pPr>
      <w:r>
        <w:rPr/>
        <w:t>yPbnp14ceHTdUpwbAc3te5FvqOBa/wDvZv71XI60Tig49JudQGvyLn6n/eQDa3+I9vqfn0nlFKYz1g</w:t>
      </w:r>
    </w:p>
    <w:p>
      <w:pPr>
        <w:pStyle w:val="PreformattedText"/>
        <w:bidi w:val="0"/>
        <w:spacing w:before="0" w:after="0"/>
        <w:jc w:val="left"/>
        <w:rPr/>
      </w:pPr>
      <w:r>
        <w:rPr/>
        <w:t>sCDyORf8/QXP5H6rg8n+nu/r0mIHUeWwBsSeOTzcDjgWv9T+R7ow6bPHh0mKr/ADl+f7X0+hB5Bvxc</w:t>
      </w:r>
    </w:p>
    <w:p>
      <w:pPr>
        <w:pStyle w:val="PreformattedText"/>
        <w:bidi w:val="0"/>
        <w:spacing w:before="0" w:after="0"/>
        <w:jc w:val="left"/>
        <w:rPr/>
      </w:pPr>
      <w:r>
        <w:rPr/>
        <w:t>2uD+ffs9OKOnbDqdaX4P1B/tAD6Enmx+n0HtPKeI6WQ+Xp0MuAtpQXA/DA/jgnj6E2IH+v7LnpqI8q</w:t>
      </w:r>
    </w:p>
    <w:p>
      <w:pPr>
        <w:pStyle w:val="PreformattedText"/>
        <w:bidi w:val="0"/>
        <w:spacing w:before="0" w:after="0"/>
        <w:jc w:val="left"/>
        <w:rPr/>
      </w:pPr>
      <w:r>
        <w:rPr/>
        <w:t>9LFz1//9eygY8ldTLf/WvyPqvFibkD8+36Z6Yr5g9Y4aG0oHCqW1D/ABBIOnj6c/049vIBX59MuQob</w:t>
      </w:r>
    </w:p>
    <w:p>
      <w:pPr>
        <w:pStyle w:val="PreformattedText"/>
        <w:bidi w:val="0"/>
        <w:spacing w:before="0" w:after="0"/>
        <w:jc w:val="left"/>
        <w:rPr/>
      </w:pPr>
      <w:r>
        <w:rPr/>
        <w:t>HS9xlGRCLjlrXJuPVyQxPNwLEf19uuKgHpNqP8+naahJQCx4ANwORx/hqv6vp9PbYr1uurFeodPQnV</w:t>
      </w:r>
    </w:p>
    <w:p>
      <w:pPr>
        <w:pStyle w:val="PreformattedText"/>
        <w:bidi w:val="0"/>
        <w:spacing w:before="0" w:after="0"/>
        <w:jc w:val="left"/>
        <w:rPr/>
      </w:pPr>
      <w:r>
        <w:rPr/>
        <w:t>yp/VdieeBwQFAIIH0/B9+elKjq0dC1fTqc9E3ACj1Xta1vVwB9T9AP99b2yKdP1+fWH7RmUhQTa1rE</w:t>
      </w:r>
    </w:p>
    <w:p>
      <w:pPr>
        <w:pStyle w:val="PreformattedText"/>
        <w:bidi w:val="0"/>
        <w:spacing w:before="0" w:after="0"/>
        <w:jc w:val="left"/>
        <w:rPr/>
      </w:pPr>
      <w:r>
        <w:rPr/>
        <w:t>G9rXGq1gCPzb8e7ggdVIP5dZaejIe5F+W/SPwP0/0+tv9t7o5HV468PPp/hgtc2I9JNiOOTchQbG9+</w:t>
      </w:r>
    </w:p>
    <w:p>
      <w:pPr>
        <w:pStyle w:val="PreformattedText"/>
        <w:bidi w:val="0"/>
        <w:spacing w:before="0" w:after="0"/>
        <w:jc w:val="left"/>
        <w:rPr/>
      </w:pPr>
      <w:r>
        <w:rPr/>
        <w:t>QB9L+0zcfl0pBJr04U0RB4X6/UA8WHHqv9R/j+L+2W6uOpDxsCSAD/AE03Ava59P0PJ96B6t9vWBgQ</w:t>
      </w:r>
    </w:p>
    <w:p>
      <w:pPr>
        <w:pStyle w:val="PreformattedText"/>
        <w:bidi w:val="0"/>
        <w:spacing w:before="0" w:after="0"/>
        <w:jc w:val="left"/>
        <w:rPr/>
      </w:pPr>
      <w:r>
        <w:rPr/>
        <w:t>LD1f7Dng/pv9Pqb3PvRpStM9XFaHrGUJP0Ba/Jt/a5AIH4vf6e2GPT4rSg6c6OMnizf0ufxx+oWJOm</w:t>
      </w:r>
    </w:p>
    <w:p>
      <w:pPr>
        <w:pStyle w:val="PreformattedText"/>
        <w:bidi w:val="0"/>
        <w:spacing w:before="0" w:after="0"/>
        <w:jc w:val="left"/>
        <w:rPr/>
      </w:pPr>
      <w:r>
        <w:rPr/>
        <w:t>/B9pye6vTwBIp0KO10KyAkXsACRbmxuFsb3v8A7EC/tcD2DpK9Q/Rhdtg3jHFjYi39CBYAcED/AHn3</w:t>
      </w:r>
    </w:p>
    <w:p>
      <w:pPr>
        <w:pStyle w:val="PreformattedText"/>
        <w:bidi w:val="0"/>
        <w:spacing w:before="0" w:after="0"/>
        <w:jc w:val="left"/>
        <w:rPr/>
      </w:pPr>
      <w:r>
        <w:rPr/>
        <w:t>YEH7emG4mnQ8bfB0L9Lf0KgcfX68H34jqhzx6EamX0i31P8Ar8j/AFXJ5IHvw61x4cOpZBI4+g55+v</w:t>
      </w:r>
    </w:p>
    <w:p>
      <w:pPr>
        <w:pStyle w:val="PreformattedText"/>
        <w:bidi w:val="0"/>
        <w:spacing w:before="0" w:after="0"/>
        <w:jc w:val="left"/>
        <w:rPr/>
      </w:pPr>
      <w:r>
        <w:rPr/>
        <w:t>PH+v8AX3ojHW/kePSbyw/Ueb2/JsDyALc/Tn3ReJr1tq06CrPqQhB5Gph+bj+v05vb/ePb6efTTVx0</w:t>
      </w:r>
    </w:p>
    <w:p>
      <w:pPr>
        <w:pStyle w:val="PreformattedText"/>
        <w:bidi w:val="0"/>
        <w:spacing w:before="0" w:after="0"/>
        <w:jc w:val="left"/>
        <w:rPr/>
      </w:pPr>
      <w:r>
        <w:rPr/>
        <w:t>DWctqa9uCACeAQxP+9W9qV88dJXBP29IpLiex4GqwPA5NrDgKbcf6/uzcOmwMmvSlpeQLG55H1Nrf1</w:t>
      </w:r>
    </w:p>
    <w:p>
      <w:pPr>
        <w:pStyle w:val="PreformattedText"/>
        <w:bidi w:val="0"/>
        <w:spacing w:before="0" w:after="0"/>
        <w:jc w:val="left"/>
        <w:rPr/>
      </w:pPr>
      <w:r>
        <w:rPr/>
        <w:t>/qSByPbP8Ah6eAGOsc7DWtgCbkX5JPH9Lixufb0fDpiXjn06jXte17WU6Tyfra5I/BJ/H5PuzdNrx4</w:t>
      </w:r>
    </w:p>
    <w:p>
      <w:pPr>
        <w:pStyle w:val="PreformattedText"/>
        <w:bidi w:val="0"/>
        <w:spacing w:before="0" w:after="0"/>
        <w:jc w:val="left"/>
        <w:rPr/>
      </w:pPr>
      <w:r>
        <w:rPr/>
        <w:t>9KTFSm6gG/0PB/IJH044Fv8AW9o5FqSOnh54x0JeLqf0i978m/1/rYm3PHtI6edOnAx6VKVJ0/Xi/w</w:t>
      </w:r>
    </w:p>
    <w:p>
      <w:pPr>
        <w:pStyle w:val="PreformattedText"/>
        <w:bidi w:val="0"/>
        <w:spacing w:before="0" w:after="0"/>
        <w:jc w:val="left"/>
        <w:rPr/>
      </w:pPr>
      <w:r>
        <w:rPr/>
        <w:t>DQgiwt+P6j3pVFOPXi2eoc9Te5ueD/AK4HHFwTY8c/4H3YIa8MdV15x0jcrVXLWsAeSLi4sDx/X6/7</w:t>
      </w:r>
    </w:p>
    <w:p>
      <w:pPr>
        <w:pStyle w:val="PreformattedText"/>
        <w:bidi w:val="0"/>
        <w:spacing w:before="0" w:after="0"/>
        <w:jc w:val="left"/>
        <w:rPr/>
      </w:pPr>
      <w:r>
        <w:rPr/>
        <w:t>b3YR0p1vUM56C7clR/k8l/qPp+fqPzzz/wAT7UxplfTpiR8cc9Fi3Y5czf8AIdyQQ1rWva+r8f763s</w:t>
      </w:r>
    </w:p>
    <w:p>
      <w:pPr>
        <w:pStyle w:val="PreformattedText"/>
        <w:bidi w:val="0"/>
        <w:spacing w:before="0" w:after="0"/>
        <w:jc w:val="left"/>
        <w:rPr/>
      </w:pPr>
      <w:r>
        <w:rPr/>
        <w:t>7t1oPn0XStqJJ6LlmV/cl4NgWUD6Hjm31ANr39mYGB0WZ7h0kfG2g3Jvzyf0kcFtJAAfSeTb8H24o/</w:t>
      </w:r>
    </w:p>
    <w:p>
      <w:pPr>
        <w:pStyle w:val="PreformattedText"/>
        <w:bidi w:val="0"/>
        <w:spacing w:before="0" w:after="0"/>
        <w:jc w:val="left"/>
        <w:rPr/>
      </w:pPr>
      <w:r>
        <w:rPr/>
        <w:t>Z00any6z08X+0r/Q6hcDi915+vPHu5+3qlTXrMYv1/ThSBYXuebaubFv6+/efWyePSD3Ig+yrwT+qB</w:t>
      </w:r>
    </w:p>
    <w:p>
      <w:pPr>
        <w:pStyle w:val="PreformattedText"/>
        <w:bidi w:val="0"/>
        <w:spacing w:before="0" w:after="0"/>
        <w:jc w:val="left"/>
        <w:rPr/>
      </w:pPr>
      <w:r>
        <w:rPr/>
        <w:t>hyv4bhL3JCt/vNvbd1RbS4J4BG/wAHS3bqncLAKe7xk/48OlalPVYPbFJHPEwMlHFpd/SBGyWjsWHA</w:t>
      </w:r>
    </w:p>
    <w:p>
      <w:pPr>
        <w:pStyle w:val="PreformattedText"/>
        <w:bidi w:val="0"/>
        <w:spacing w:before="0" w:after="0"/>
        <w:jc w:val="left"/>
        <w:rPr/>
      </w:pPr>
      <w:r>
        <w:rPr/>
        <w:t>+nP+HvEbeSRdNmkbMf8AD10p5XWKe1tUBJKqP5Afy6Rc9pZksHWWyPewIYkW0hlv6iTzz7JoyyvwzX</w:t>
      </w:r>
    </w:p>
    <w:p>
      <w:pPr>
        <w:pStyle w:val="PreformattedText"/>
        <w:bidi w:val="0"/>
        <w:spacing w:before="0" w:after="0"/>
        <w:jc w:val="left"/>
        <w:rPr/>
      </w:pPr>
      <w:r>
        <w:rPr/>
        <w:t>qRo4gEI/D0bDDR0r7AWoliVGSEIXW369OgOTwX8Y9i+zo9o5/Eq9R7eRN+9mQHAPRbMl680VDMIkt4</w:t>
      </w:r>
    </w:p>
    <w:p>
      <w:pPr>
        <w:pStyle w:val="PreformattedText"/>
        <w:bidi w:val="0"/>
        <w:spacing w:before="0" w:after="0"/>
        <w:jc w:val="left"/>
        <w:rPr/>
      </w:pPr>
      <w:r>
        <w:rPr/>
        <w:t>yVF2BkPk1KAG1FrWPJHtGx7QaVbo1ulpaMoOQehVwgkp0pqldaqFOpGGoG3HqJ9S2Jvx9D/h7YTu1a</w:t>
      </w:r>
    </w:p>
    <w:p>
      <w:pPr>
        <w:pStyle w:val="PreformattedText"/>
        <w:bidi w:val="0"/>
        <w:spacing w:before="0" w:after="0"/>
        <w:jc w:val="left"/>
        <w:rPr/>
      </w:pPr>
      <w:r>
        <w:rPr/>
        <w:t>VpToOJH+pOPLpfQVD1DqORGqBnS4IB+oYi3C2J/qfboJT4h29JZ4I0iqB3V4+fRefk9gaLd3WW5ttw</w:t>
      </w:r>
    </w:p>
    <w:p>
      <w:pPr>
        <w:pStyle w:val="PreformattedText"/>
        <w:bidi w:val="0"/>
        <w:spacing w:before="0" w:after="0"/>
        <w:jc w:val="left"/>
        <w:rPr/>
      </w:pPr>
      <w:r>
        <w:rPr/>
        <w:t>RmaTK46WmlaOP0xKUbUIlb6y+j6i3t2GVo28TTkH/D0VLbCcTxSEGIgg+px1o2dt7Xq9t9lb62xX8S</w:t>
      </w:r>
    </w:p>
    <w:p>
      <w:pPr>
        <w:pStyle w:val="PreformattedText"/>
        <w:bidi w:val="0"/>
        <w:spacing w:before="0" w:after="0"/>
        <w:jc w:val="left"/>
        <w:rPr/>
      </w:pPr>
      <w:r>
        <w:rPr/>
        <w:t>47K1Cans14HlMkaMfwxQjVb8+xjGVVIHTBp1Bu42xiv72MNwcgemOm3aCT0OSVZSDGYCIRHpGtfoti</w:t>
      </w:r>
    </w:p>
    <w:p>
      <w:pPr>
        <w:pStyle w:val="PreformattedText"/>
        <w:bidi w:val="0"/>
        <w:spacing w:before="0" w:after="0"/>
        <w:jc w:val="left"/>
        <w:rPr/>
      </w:pPr>
      <w:r>
        <w:rPr/>
        <w:t>fwp/x9sXr61QhDw6c29/DcpgCmP83Wxz8IMqKzrTERquiqpQ0ZXSGAKi2vnhtRIJHB549gy6qk0qqK</w:t>
      </w:r>
    </w:p>
    <w:p>
      <w:pPr>
        <w:pStyle w:val="PreformattedText"/>
        <w:bidi w:val="0"/>
        <w:spacing w:before="0" w:after="0"/>
        <w:jc w:val="left"/>
        <w:rPr/>
      </w:pPr>
      <w:r>
        <w:rPr/>
        <w:t>H8/PqR9vGq0iNagtkV8v8AY6sqwWsqsz3XSNCArqDaku2ngekk/m1jx7REqmlmyxH7OjN2GgIhNB6+</w:t>
      </w:r>
    </w:p>
    <w:p>
      <w:pPr>
        <w:pStyle w:val="PreformattedText"/>
        <w:bidi w:val="0"/>
        <w:spacing w:before="0" w:after="0"/>
        <w:jc w:val="left"/>
        <w:rPr/>
      </w:pPr>
      <w:r>
        <w:rPr/>
        <w:t>lep2QkeVhGz6EDAG1lbx8E/10gj8fT3RnpKmK6Tw6tTSFHEtT+fS52y0VNWwCNC8fishHoAsQyANbS</w:t>
      </w:r>
    </w:p>
    <w:p>
      <w:pPr>
        <w:pStyle w:val="PreformattedText"/>
        <w:bidi w:val="0"/>
        <w:spacing w:before="0" w:after="0"/>
        <w:jc w:val="left"/>
        <w:rPr/>
      </w:pPr>
      <w:r>
        <w:rPr/>
        <w:t>ygjnj2y5GpmUUBPRgOBUjHQ24yoaqZV8dplVrKACoU8X1BW0k3v71Wrmo61p0EsvS9iVFp1ZgBpXTq</w:t>
      </w:r>
    </w:p>
    <w:p>
      <w:pPr>
        <w:pStyle w:val="PreformattedText"/>
        <w:bidi w:val="0"/>
        <w:spacing w:before="0" w:after="0"/>
        <w:jc w:val="left"/>
        <w:rPr/>
      </w:pPr>
      <w:r>
        <w:rPr/>
        <w:t>UAj0jSbE2+rfUezO3WkZYjNKdJyh1kKMV+zrqNlT138jP6V0gsWYKVAsfpb6XPvYVRQ1z04I1BqF6U</w:t>
      </w:r>
    </w:p>
    <w:p>
      <w:pPr>
        <w:pStyle w:val="PreformattedText"/>
        <w:bidi w:val="0"/>
        <w:spacing w:before="0" w:after="0"/>
        <w:jc w:val="left"/>
        <w:rPr/>
      </w:pPr>
      <w:r>
        <w:rPr/>
        <w:t>GDdn1VOhof1xKHBQtpYAldQIAvxf8AI9uoW01oAeqyxAgqOOD0p6gRxlIVQXZQwJPLj1cDiwAP+x92</w:t>
      </w:r>
    </w:p>
    <w:p>
      <w:pPr>
        <w:pStyle w:val="PreformattedText"/>
        <w:bidi w:val="0"/>
        <w:spacing w:before="0" w:after="0"/>
        <w:jc w:val="left"/>
        <w:rPr/>
      </w:pPr>
      <w:r>
        <w:rPr/>
        <w:t>VqsaIQPXpyKEspI4jHTdIWdmtJ+iM+lSFtY2HrtcLe4/3j3cYFa9PeEylQVqSeoFRTQBIWmbU7j0xH</w:t>
      </w:r>
    </w:p>
    <w:p>
      <w:pPr>
        <w:pStyle w:val="PreformattedText"/>
        <w:bidi w:val="0"/>
        <w:spacing w:before="0" w:after="0"/>
        <w:jc w:val="left"/>
        <w:rPr/>
      </w:pPr>
      <w:r>
        <w:rPr/>
        <w:t>kxgFvqSFsbjj3uijJGelQikcOAoqD1CEUbMUjptJJH7obhQF/BBIBJv+fr78KaiD+XW5YSirU1x1J+</w:t>
      </w:r>
    </w:p>
    <w:p>
      <w:pPr>
        <w:pStyle w:val="PreformattedText"/>
        <w:bidi w:val="0"/>
        <w:spacing w:before="0" w:after="0"/>
        <w:jc w:val="left"/>
        <w:rPr/>
      </w:pPr>
      <w:r>
        <w:rPr/>
        <w:t>wZypkS+gajqKjSpAIP0BFx/j7dCrxPSeMhTUDtJ6aWUmVQfHEvkaMKGBBAHpkJtYWJ/2HupKrXNOlh</w:t>
      </w:r>
    </w:p>
    <w:p>
      <w:pPr>
        <w:pStyle w:val="PreformattedText"/>
        <w:bidi w:val="0"/>
        <w:spacing w:before="0" w:after="0"/>
        <w:jc w:val="left"/>
        <w:rPr/>
      </w:pPr>
      <w:r>
        <w:rPr/>
        <w:t>tv02Cipp/PrmwiBT0a0FwzszNIhB1C1uNJJOn3sZqRw6bSElXQg6h1gqBTTazr9SWICkaeFN/qQbE+</w:t>
      </w:r>
    </w:p>
    <w:p>
      <w:pPr>
        <w:pStyle w:val="PreformattedText"/>
        <w:bidi w:val="0"/>
        <w:spacing w:before="0" w:after="0"/>
        <w:jc w:val="left"/>
        <w:rPr/>
      </w:pPr>
      <w:r>
        <w:rPr/>
        <w:t>9OVIo3E9PJbSBVHkT0xTUqJKszM8Sm4QhwysQD9CCF9RPtjWgpTh5dOrEWV0869QD5Q2gskkZvojBP</w:t>
      </w:r>
    </w:p>
    <w:p>
      <w:pPr>
        <w:pStyle w:val="PreformattedText"/>
        <w:bidi w:val="0"/>
        <w:spacing w:before="0" w:after="0"/>
        <w:jc w:val="left"/>
        <w:rPr/>
      </w:pPr>
      <w:r>
        <w:rPr/>
        <w:t>ESj1lz+W08C3BPvTzUr+z8+rraRhsKcevn1BngVwojgub643VRpKknj/VD/X9tSTlU4d3T6xsWGamm</w:t>
      </w:r>
    </w:p>
    <w:p>
      <w:pPr>
        <w:pStyle w:val="PreformattedText"/>
        <w:bidi w:val="0"/>
        <w:spacing w:before="0" w:after="0"/>
        <w:jc w:val="left"/>
        <w:rPr/>
      </w:pPr>
      <w:r>
        <w:rPr/>
        <w:t>B1gfGypBNKE/cCMAvFhY/QEWPP8AS1uPdPEkYM3l06IkFFYedemCspZKqBBNrjTUBIyqLC1iFLf0N+</w:t>
      </w:r>
    </w:p>
    <w:p>
      <w:pPr>
        <w:pStyle w:val="PreformattedText"/>
        <w:bidi w:val="0"/>
        <w:spacing w:before="0" w:after="0"/>
        <w:jc w:val="left"/>
        <w:rPr/>
      </w:pPr>
      <w:r>
        <w:rPr/>
        <w:t>fx/j7RvqKk+XS3QkLqygkkdMFbUpC/28KgK7KkdjdQ1vWx/K6h9fwPaZiNVM6ulkFsNOsniemuqVoF</w:t>
      </w:r>
    </w:p>
    <w:p>
      <w:pPr>
        <w:pStyle w:val="PreformattedText"/>
        <w:bidi w:val="0"/>
        <w:spacing w:before="0" w:after="0"/>
        <w:jc w:val="left"/>
        <w:rPr/>
      </w:pPr>
      <w:r>
        <w:rPr/>
        <w:t>aKINIQfJIDfSyk3tqPClb8X/ANh7YLNG1B5nq2kOwc8Dw/LqIjCSNxd1PhZtQBIBAPDCxe6kfj6+1j</w:t>
      </w:r>
    </w:p>
    <w:p>
      <w:pPr>
        <w:pStyle w:val="PreformattedText"/>
        <w:bidi w:val="0"/>
        <w:spacing w:before="0" w:after="0"/>
        <w:jc w:val="left"/>
        <w:rPr/>
      </w:pPr>
      <w:r>
        <w:rPr/>
        <w:t>DtIPSJ9QmNPg6jRVYhRFSTVUMLuWCkGzX9S3II0r/xQe9QyKulSMnpPIrEsWHbXqNmpysUYJ1EguF4</w:t>
      </w:r>
    </w:p>
    <w:p>
      <w:pPr>
        <w:pStyle w:val="PreformattedText"/>
        <w:bidi w:val="0"/>
        <w:spacing w:before="0" w:after="0"/>
        <w:jc w:val="left"/>
        <w:rPr/>
      </w:pPr>
      <w:r>
        <w:rPr/>
        <w:t>BLkKyqoH60uefzf2rVlKsxFe7/J00gyekPXy/d07xmJonkZQpJ9d0W7kXt9fpcgmw97HYeFACCa9GF</w:t>
      </w:r>
    </w:p>
    <w:p>
      <w:pPr>
        <w:pStyle w:val="PreformattedText"/>
        <w:bidi w:val="0"/>
        <w:spacing w:before="0" w:after="0"/>
        <w:jc w:val="left"/>
        <w:rPr/>
      </w:pPr>
      <w:r>
        <w:rPr/>
        <w:t>sXSQOwwB/hPHptw9G0L+WolXlzHTIACqxmxJ1XB13H459tO+uRwo8/5dHiSFv00j7hx6MvsaOGGIVF</w:t>
      </w:r>
    </w:p>
    <w:p>
      <w:pPr>
        <w:pStyle w:val="PreformattedText"/>
        <w:bidi w:val="0"/>
        <w:spacing w:before="0" w:after="0"/>
        <w:jc w:val="left"/>
        <w:rPr/>
      </w:pPr>
      <w:r>
        <w:rPr/>
        <w:t>QWlWo8RhTQRGjoCFZgSLDWCbm5B9rbXsWppljT7PTpHcrISoB7uhHlmpqi3mGlIJFPIsHfkKYzf1rc</w:t>
      </w:r>
    </w:p>
    <w:p>
      <w:pPr>
        <w:pStyle w:val="PreformattedText"/>
        <w:bidi w:val="0"/>
        <w:spacing w:before="0" w:after="0"/>
        <w:jc w:val="left"/>
        <w:rPr/>
      </w:pPr>
      <w:r>
        <w:rPr/>
        <w:t>kXFr39rjUggLnj1VVkDBUepI/1fl6dJDK5Z6irnj8cEr3WMgWZEjUkRobeocfm4Avz7clFdJC0YjpW</w:t>
      </w:r>
    </w:p>
    <w:p>
      <w:pPr>
        <w:pStyle w:val="PreformattedText"/>
        <w:bidi w:val="0"/>
        <w:spacing w:before="0" w:after="0"/>
        <w:jc w:val="left"/>
        <w:rPr/>
      </w:pPr>
      <w:r>
        <w:rPr/>
        <w:t>kWiHsagrw6CDdhWkjkjET+aqMhp5QWKjSo1Iz/qN1Pp/r/h7RaSjEg1J6vQtRiwIBGOgNzVOaydZJV</w:t>
      </w:r>
    </w:p>
    <w:p>
      <w:pPr>
        <w:pStyle w:val="PreformattedText"/>
        <w:bidi w:val="0"/>
        <w:spacing w:before="0" w:after="0"/>
        <w:jc w:val="left"/>
        <w:rPr/>
      </w:pPr>
      <w:r>
        <w:rPr/>
        <w:t>SKQRRiN4iPQYuGV19Kh3Fzzf3viKD1p+fSa4BSJiPI9BFuCB4alVp09QGk2UhHS9zwLOGP9Pp7aqa0</w:t>
      </w:r>
    </w:p>
    <w:p>
      <w:pPr>
        <w:pStyle w:val="PreformattedText"/>
        <w:bidi w:val="0"/>
        <w:spacing w:before="0" w:after="0"/>
        <w:jc w:val="left"/>
        <w:rPr/>
      </w:pPr>
      <w:r>
        <w:rPr/>
        <w:t>8+mFc+CJCem3DmWOd4pI3SFpCSzAp47g3Kk/RmP4H0+vtIXdJJMnT/xXTMrRyBNKjXU9LVGCqJlChh</w:t>
      </w:r>
    </w:p>
    <w:p>
      <w:pPr>
        <w:pStyle w:val="PreformattedText"/>
        <w:bidi w:val="0"/>
        <w:spacing w:before="0" w:after="0"/>
        <w:jc w:val="left"/>
        <w:rPr/>
      </w:pPr>
      <w:r>
        <w:rPr/>
        <w:t>ZD6mUFI7BSwILXVAQDzf27Ix0LJxAx0kkYOdFOz/L1npiZmD20ev1Bhe4B/BJFwAOeSfyPe1YEqtfn</w:t>
      </w:r>
    </w:p>
    <w:p>
      <w:pPr>
        <w:pStyle w:val="PreformattedText"/>
        <w:bidi w:val="0"/>
        <w:spacing w:before="0" w:after="0"/>
        <w:jc w:val="left"/>
        <w:rPr/>
      </w:pPr>
      <w:r>
        <w:rPr/>
        <w:t>+zp2pCKDxp0usU9LDJZPUTEA2p7IzKAQVBGr9RF/bRCRmtO4tUnqogebV3UVeHQn4jJoWhhdizNACH</w:t>
      </w:r>
    </w:p>
    <w:p>
      <w:pPr>
        <w:pStyle w:val="PreformattedText"/>
        <w:bidi w:val="0"/>
        <w:spacing w:before="0" w:after="0"/>
        <w:jc w:val="left"/>
        <w:rPr/>
      </w:pPr>
      <w:r>
        <w:rPr/>
        <w:t>UF9SqLeGWyhU1DgfQ8e7pKqMdR7/8AL/xXTBt5PDZ8cf8AUehBxFRPNGWpYzHJGC0RmjBZil/SFA06</w:t>
      </w:r>
    </w:p>
    <w:p>
      <w:pPr>
        <w:pStyle w:val="PreformattedText"/>
        <w:bidi w:val="0"/>
        <w:spacing w:before="0" w:after="0"/>
        <w:jc w:val="left"/>
        <w:rPr/>
      </w:pPr>
      <w:r>
        <w:rPr/>
        <w:t>r/T26rs7pgZBPHz9OrTQhFKkitR+w9KUmetjSBjoLFWZhaxdQXdAv9bjg/Qfn2xodnVHpSvl69N+Eo</w:t>
      </w:r>
    </w:p>
    <w:p>
      <w:pPr>
        <w:pStyle w:val="PreformattedText"/>
        <w:bidi w:val="0"/>
        <w:spacing w:before="0" w:after="0"/>
        <w:jc w:val="left"/>
        <w:rPr/>
      </w:pPr>
      <w:r>
        <w:rPr/>
        <w:t>cAfCB1NhBV4Y6hXKh9McpiHBPHGkWYC4HP593ICUYjtJI6o6YrGag1r0+U2OijRmLMTcn9sMAmth+G</w:t>
      </w:r>
    </w:p>
    <w:p>
      <w:pPr>
        <w:pStyle w:val="PreformattedText"/>
        <w:bidi w:val="0"/>
        <w:spacing w:before="0" w:after="0"/>
        <w:jc w:val="left"/>
        <w:rPr/>
      </w:pPr>
      <w:r>
        <w:rPr/>
        <w:t>GrkE/X6+9oVYsF4fPpltS6enaHTEqNyUSyxoQCAtyGAJt6T/AE/x9vRK+nJp020KMTjPn1glenmK2d</w:t>
      </w:r>
    </w:p>
    <w:p>
      <w:pPr>
        <w:pStyle w:val="PreformattedText"/>
        <w:bidi w:val="0"/>
        <w:spacing w:before="0" w:after="0"/>
        <w:jc w:val="left"/>
        <w:rPr/>
      </w:pPr>
      <w:r>
        <w:rPr/>
        <w:t>Udb6UB/s/QqRwDwPdlcAkMMA9PiFo6VXqC9PHCzSTf5uQ3RlZStzq9GpvUp4/ofenZa6icdWWN3BCj</w:t>
      </w:r>
    </w:p>
    <w:p>
      <w:pPr>
        <w:pStyle w:val="PreformattedText"/>
        <w:bidi w:val="0"/>
        <w:spacing w:before="0" w:after="0"/>
        <w:jc w:val="left"/>
        <w:rPr/>
      </w:pPr>
      <w:r>
        <w:rPr/>
        <w:t>I6yQM4uVuwbSgDg6F03J4JFhxxf3QNUu44U688IUKT8XU9HQRssd1Utre/BJew5Wx03P0t+PdWY1Yh</w:t>
      </w:r>
    </w:p>
    <w:p>
      <w:pPr>
        <w:pStyle w:val="PreformattedText"/>
        <w:bidi w:val="0"/>
        <w:spacing w:before="0" w:after="0"/>
        <w:jc w:val="left"/>
        <w:rPr/>
      </w:pPr>
      <w:r>
        <w:rPr/>
        <w:t>ePVDGTwFR1GMFTGFmUFnL/ALnJcgc6ASRyFBv+D72ZfQU68NBJVhjp3oxpvI6/X+gBGtjxIt+b/wBL</w:t>
      </w:r>
    </w:p>
    <w:p>
      <w:pPr>
        <w:pStyle w:val="PreformattedText"/>
        <w:bidi w:val="0"/>
        <w:spacing w:before="0" w:after="0"/>
        <w:jc w:val="left"/>
        <w:rPr/>
      </w:pPr>
      <w:r>
        <w:rPr/>
        <w:t>c+7Rux1EjHTbINKqox/k9OnWppozErDV6hZDpJIb6cG36SfoSP8AD3ZgGqPw9NQ1jZk4DqBU0aR07L</w:t>
      </w:r>
    </w:p>
    <w:p>
      <w:pPr>
        <w:pStyle w:val="PreformattedText"/>
        <w:bidi w:val="0"/>
        <w:spacing w:before="0" w:after="0"/>
        <w:jc w:val="left"/>
        <w:rPr/>
      </w:pPr>
      <w:r>
        <w:rPr/>
        <w:t>IVDaBYAkA8E/UfobV+fxb34RhKHjnpyoLLTprNRHIvgmZizKVie4AtcKW1cixINvbepfE8JxmmOtGN</w:t>
      </w:r>
    </w:p>
    <w:p>
      <w:pPr>
        <w:pStyle w:val="PreformattedText"/>
        <w:bidi w:val="0"/>
        <w:spacing w:before="0" w:after="0"/>
        <w:jc w:val="left"/>
        <w:rPr/>
      </w:pPr>
      <w:r>
        <w:rPr/>
        <w:t>UYvGM9NuVkkWn0xiTWrhA6lSAulrXvYXNh9eB7sEoFpxGR8/XqsSKJS5Oaf4T1Dp2SdB5oVRn0h/Gx</w:t>
      </w:r>
    </w:p>
    <w:p>
      <w:pPr>
        <w:pStyle w:val="PreformattedText"/>
        <w:bidi w:val="0"/>
        <w:spacing w:before="0" w:after="0"/>
        <w:jc w:val="left"/>
        <w:rPr/>
      </w:pPr>
      <w:r>
        <w:rPr/>
        <w:t>cCQALy4AU6iLqR9Pe1Goj16R3NYy5VuHUKukSCmmjb0SMouzXYmxOg6rG7D8fn26QFCsePRYdbHVWp</w:t>
      </w:r>
    </w:p>
    <w:p>
      <w:pPr>
        <w:pStyle w:val="PreformattedText"/>
        <w:bidi w:val="0"/>
        <w:spacing w:before="0" w:after="0"/>
        <w:jc w:val="left"/>
        <w:rPr/>
      </w:pPr>
      <w:r>
        <w:rPr/>
        <w:t>HQX55Z42JUko6WlcKQTIP1OAvKgiwsCbjn2zMglZCPPHSi3Yd2o/6j0na2y46MxyK9QrmztcNZgG+g</w:t>
      </w:r>
    </w:p>
    <w:p>
      <w:pPr>
        <w:pStyle w:val="PreformattedText"/>
        <w:bidi w:val="0"/>
        <w:spacing w:before="0" w:after="0"/>
        <w:jc w:val="left"/>
        <w:rPr/>
      </w:pPr>
      <w:r>
        <w:rPr/>
        <w:t>5JBFh/T3tEKxqDw/2emnKmXUw7ega3LUSNKyg6pIiodiSykm3kUOov9Pr+B7T+I3iSxtkf5+lcWldA</w:t>
      </w:r>
    </w:p>
    <w:p>
      <w:pPr>
        <w:pStyle w:val="PreformattedText"/>
        <w:bidi w:val="0"/>
        <w:spacing w:before="0" w:after="0"/>
        <w:jc w:val="left"/>
        <w:rPr/>
      </w:pPr>
      <w:r>
        <w:rPr/>
        <w:t>UHwz0XneFRLR1seiNj5Tc3HCxj8ixvcnkfWwuffpCYxGlKmoz08i1MjNJ24oPn5/7P5dJuqqi1Csok</w:t>
      </w:r>
    </w:p>
    <w:p>
      <w:pPr>
        <w:pStyle w:val="PreformattedText"/>
        <w:bidi w:val="0"/>
        <w:spacing w:before="0" w:after="0"/>
        <w:jc w:val="left"/>
        <w:rPr/>
      </w:pPr>
      <w:r>
        <w:rPr/>
        <w:t>MaK7L6ydNyNQUyAeldf4vzf2+VYrqrQjpKQHuJFAr/ALHSHlSomnlEkzukjGRUWTQzqFGsLe2m5a3+</w:t>
      </w:r>
    </w:p>
    <w:p>
      <w:pPr>
        <w:pStyle w:val="PreformattedText"/>
        <w:bidi w:val="0"/>
        <w:spacing w:before="0" w:after="0"/>
        <w:jc w:val="left"/>
        <w:rPr/>
      </w:pPr>
      <w:r>
        <w:rPr/>
        <w:t>9e24VLnUxNaHif8AAOryxhYhROB/bX16q6+Y219zTOkWGwjzU9NHVmpeJRKKWCUl1rpGAsHFyGAJH5</w:t>
      </w:r>
    </w:p>
    <w:p>
      <w:pPr>
        <w:pStyle w:val="PreformattedText"/>
        <w:bidi w:val="0"/>
        <w:spacing w:before="0" w:after="0"/>
        <w:jc w:val="left"/>
        <w:rPr/>
      </w:pPr>
      <w:r>
        <w:rPr/>
        <w:t>9ina2jESJI5qakdR3vcB1SPEKqK8f9XDqnnKaI6tqS6GWColR3jR1eWW7X9B/H4/p7FETVjr5U4/l1</w:t>
      </w:r>
    </w:p>
    <w:p>
      <w:pPr>
        <w:pStyle w:val="PreformattedText"/>
        <w:bidi w:val="0"/>
        <w:spacing w:before="0" w:after="0"/>
        <w:jc w:val="left"/>
        <w:rPr/>
      </w:pPr>
      <w:r>
        <w:rPr/>
        <w:t>HPgapSNNXBr/AD4dW9ddboyHUXxioo9mzS0uV3WlJJkZVJEsLUwJnkVHN41Z5NPFiRc/j3Ht64nupZ</w:t>
      </w:r>
    </w:p>
    <w:p>
      <w:pPr>
        <w:pStyle w:val="PreformattedText"/>
        <w:bidi w:val="0"/>
        <w:spacing w:before="0" w:after="0"/>
        <w:jc w:val="left"/>
        <w:rPr/>
      </w:pPr>
      <w:r>
        <w:rPr/>
        <w:t>Mk1p1PnJ+1CPb4TpGhCGpkGvpnoTfjr80Nx4Sqiwm5ZpX8cqqJw2jyDUAzSKT+sfXg2v7DssM1qS0Z</w:t>
      </w:r>
    </w:p>
    <w:p>
      <w:pPr>
        <w:pStyle w:val="PreformattedText"/>
        <w:bidi w:val="0"/>
        <w:spacing w:before="0" w:after="0"/>
        <w:jc w:val="left"/>
        <w:rPr/>
      </w:pPr>
      <w:r>
        <w:rPr/>
        <w:t>/TJr69SHc7Hb7lHUKoelfl/m6uV68+UGL3FiYQKpZFfR6kLRs+q1tSgsOGIt7U29+zmkoKkGn+odAe</w:t>
      </w:r>
    </w:p>
    <w:p>
      <w:pPr>
        <w:pStyle w:val="PreformattedText"/>
        <w:bidi w:val="0"/>
        <w:spacing w:before="0" w:after="0"/>
        <w:jc w:val="left"/>
        <w:rPr/>
      </w:pPr>
      <w:r>
        <w:rPr/>
        <w:t>55Ye0nJr8Pl5dGNxHY2JroU87RuoAsfIpbU3IYmMkGw/BAv7MI501FQajz6Y+ivEZA0WKGmfn0sYNy</w:t>
      </w:r>
    </w:p>
    <w:p>
      <w:pPr>
        <w:pStyle w:val="PreformattedText"/>
        <w:bidi w:val="0"/>
        <w:spacing w:before="0" w:after="0"/>
        <w:jc w:val="left"/>
        <w:rPr/>
      </w:pPr>
      <w:r>
        <w:rPr/>
        <w:t>YvIOlLSTRySyBVQBhfhl4Nxa4/x+o9rYpY2FOFTQU6ulrPGrTSVCVp1k3fQRJi3qRFHJIIwqqvqDNc</w:t>
      </w:r>
    </w:p>
    <w:p>
      <w:pPr>
        <w:pStyle w:val="PreformattedText"/>
        <w:bidi w:val="0"/>
        <w:spacing w:before="0" w:after="0"/>
        <w:jc w:val="left"/>
        <w:rPr/>
      </w:pPr>
      <w:r>
        <w:rPr/>
        <w:t>kkjhSB9Lfk+1E6BoxIDVh/g6tYOfqUQGhPH/D0RnsUtSV0dVEIWLOhbkXhJb6HVz47m3HIPsnNADJ6</w:t>
      </w:r>
    </w:p>
    <w:p>
      <w:pPr>
        <w:pStyle w:val="PreformattedText"/>
        <w:bidi w:val="0"/>
        <w:spacing w:before="0" w:after="0"/>
        <w:jc w:val="left"/>
        <w:rPr/>
      </w:pPr>
      <w:r>
        <w:rPr/>
        <w:t>Dod7X3y6W4H/AD9KDamRH8PuXjQu4AVSSWVdIZGJIDut/p+L/wBPfklFaA9Hl3Ava6rXpAdgmIVYkW</w:t>
      </w:r>
    </w:p>
    <w:p>
      <w:pPr>
        <w:pStyle w:val="PreformattedText"/>
        <w:bidi w:val="0"/>
        <w:spacing w:before="0" w:after="0"/>
        <w:jc w:val="left"/>
        <w:rPr/>
      </w:pPr>
      <w:r>
        <w:rPr/>
        <w:t>QjS+pAf1HWy62HJve3FvaK/oWjXTQUr0dbCCRqKYoejjfHSoqKRdqV4qJI5f4tjo6YISr3FVEzG9wA</w:t>
      </w:r>
    </w:p>
    <w:p>
      <w:pPr>
        <w:pStyle w:val="PreformattedText"/>
        <w:bidi w:val="0"/>
        <w:spacing w:before="0" w:after="0"/>
        <w:jc w:val="left"/>
        <w:rPr/>
      </w:pPr>
      <w:r>
        <w:rPr/>
        <w:t>1vp/QH2I+UFEd3bupowYf4eoZ92EE9pukOgeGImJ/ZjraXxbM+LoJGYOzUdMWYEG7mGPUG/oxY+5+J</w:t>
      </w:r>
    </w:p>
    <w:p>
      <w:pPr>
        <w:pStyle w:val="PreformattedText"/>
        <w:bidi w:val="0"/>
        <w:spacing w:before="0" w:after="0"/>
        <w:jc w:val="left"/>
        <w:rPr/>
      </w:pPr>
      <w:r>
        <w:rPr/>
        <w:t>r1glTyAx1Gqr2Nv6kGx/P5919erdJLImwb8/1vwfyD9f8AAf61/bZ6uP506DzL/R/6j8D/AFh+Lce2</w:t>
      </w:r>
    </w:p>
    <w:p>
      <w:pPr>
        <w:pStyle w:val="PreformattedText"/>
        <w:bidi w:val="0"/>
        <w:spacing w:before="0" w:after="0"/>
        <w:jc w:val="left"/>
        <w:rPr/>
      </w:pPr>
      <w:r>
        <w:rPr/>
        <w:t>zUdWFSAOgqzS/q4H1u3Fuf8ADm5FuP8AD3U8Mde6Q9Rwxvzza5vax+t/6ED20eJPVvOg6ijgX4LG97</w:t>
      </w:r>
    </w:p>
    <w:p>
      <w:pPr>
        <w:pStyle w:val="PreformattedText"/>
        <w:bidi w:val="0"/>
        <w:spacing w:before="0" w:after="0"/>
        <w:jc w:val="left"/>
        <w:rPr/>
      </w:pPr>
      <w:r>
        <w:rPr/>
        <w:t>C39CSbcXFvofr791vj1kFx9RcG9l/AsBx+SSL/AE90PWwMV8uuj9Bcni9voP6ALYXu34/2HvQ62MZ6</w:t>
      </w:r>
    </w:p>
    <w:p>
      <w:pPr>
        <w:pStyle w:val="PreformattedText"/>
        <w:bidi w:val="0"/>
        <w:spacing w:before="0" w:after="0"/>
        <w:jc w:val="left"/>
        <w:rPr/>
      </w:pPr>
      <w:r>
        <w:rPr/>
        <w:t>hsOADb8nj+t/6cAi5+nu3WvXqMeR/t+PoL/4i39Px9Pfj177eok39qxBNjc/S4J+nFwPr7159ePz6g</w:t>
      </w:r>
    </w:p>
    <w:p>
      <w:pPr>
        <w:pStyle w:val="PreformattedText"/>
        <w:bidi w:val="0"/>
        <w:spacing w:before="0" w:after="0"/>
        <w:jc w:val="left"/>
        <w:rPr/>
      </w:pPr>
      <w:r>
        <w:rPr/>
        <w:t>WFybccXtY8H62sbWF7/wCv7uMdN9OFLfV/rkDgki178WvwD7dB6Sy9LnGG9iFB+gAtqB/rYG3Fx/r+</w:t>
      </w:r>
    </w:p>
    <w:p>
      <w:pPr>
        <w:pStyle w:val="PreformattedText"/>
        <w:bidi w:val="0"/>
        <w:spacing w:before="0" w:after="0"/>
        <w:jc w:val="left"/>
        <w:rPr/>
      </w:pPr>
      <w:r>
        <w:rPr/>
        <w:t>7rwz0hkqa9KyAXAvyWFxySQbcC1gB/j/AIe3AemTwPWWRbXH1/PIFrC3+834/wAPdq9aFOmmUcm3Kj</w:t>
      </w:r>
    </w:p>
    <w:p>
      <w:pPr>
        <w:pStyle w:val="PreformattedText"/>
        <w:bidi w:val="0"/>
        <w:spacing w:before="0" w:after="0"/>
        <w:jc w:val="left"/>
        <w:rPr/>
      </w:pPr>
      <w:r>
        <w:rPr/>
        <w:t>m/5H14PFuf8PdW6UxUBHTNUA/0AF7fk83BvwbW90HS9cnqCx9QIsL2sCfrz6h/rn8e6NxOenRXHU6A</w:t>
      </w:r>
    </w:p>
    <w:p>
      <w:pPr>
        <w:pStyle w:val="PreformattedText"/>
        <w:bidi w:val="0"/>
        <w:spacing w:before="0" w:after="0"/>
        <w:jc w:val="left"/>
        <w:rPr/>
      </w:pPr>
      <w:r>
        <w:rPr/>
        <w:t>qdX1Av8A04FueP6Kf6e08madPjzz03VrEFriw+tr30i/JBP1Fz/h7unD59VOT0l5mOpr8ckfQn6/4/</w:t>
      </w:r>
    </w:p>
    <w:p>
      <w:pPr>
        <w:pStyle w:val="PreformattedText"/>
        <w:bidi w:val="0"/>
        <w:spacing w:before="0" w:after="0"/>
        <w:jc w:val="left"/>
        <w:rPr/>
      </w:pPr>
      <w:r>
        <w:rPr/>
        <w:t>1K/wC396fq328eorE345vYn/AsCL25/wCNe2+vA+vWIBgQvH1vzwACb+n63N/furUr1Ki+osL/AE+t</w:t>
      </w:r>
    </w:p>
    <w:p>
      <w:pPr>
        <w:pStyle w:val="PreformattedText"/>
        <w:bidi w:val="0"/>
        <w:spacing w:before="0" w:after="0"/>
        <w:jc w:val="left"/>
        <w:rPr/>
      </w:pPr>
      <w:r>
        <w:rPr/>
        <w:t>+b2tx9QLD/b+6Nw635mo6dYQQpP0B4I5AH9eDze5/Ptg+nTla9OycLwv4B/rb82ubX+nvXWjQdcJF5</w:t>
      </w:r>
    </w:p>
    <w:p>
      <w:pPr>
        <w:pStyle w:val="PreformattedText"/>
        <w:bidi w:val="0"/>
        <w:spacing w:before="0" w:after="0"/>
        <w:jc w:val="left"/>
        <w:rPr/>
      </w:pPr>
      <w:r>
        <w:rPr/>
        <w:t>IAa9gQTa1uWBJ/oB+fdgMdUqOobr+CBci55A444B55J9263031Ivfk/wBSR+Abf1tew9+8+tN69Juo</w:t>
      </w:r>
    </w:p>
    <w:p>
      <w:pPr>
        <w:pStyle w:val="PreformattedText"/>
        <w:bidi w:val="0"/>
        <w:spacing w:before="0" w:after="0"/>
        <w:jc w:val="left"/>
        <w:rPr/>
      </w:pPr>
      <w:r>
        <w:rPr/>
        <w:t>T1m1xfUALg3P14H4BA/P59vIemJMA9QyDYkfTn6kgm/JH1sOPbnEdJW4gdYHuVIFja4NxY8X9X+Fv9</w:t>
      </w:r>
    </w:p>
    <w:p>
      <w:pPr>
        <w:pStyle w:val="PreformattedText"/>
        <w:bidi w:val="0"/>
        <w:spacing w:before="0" w:after="0"/>
        <w:jc w:val="left"/>
        <w:rPr/>
      </w:pPr>
      <w:r>
        <w:rPr/>
        <w:t>f/AB90b16Z6TFWLva9uOPqbqQLkAcf8T78D08mR8+nXEGzoSOT+kD6gXFhfjn/AIr7TTUrQdK4j5U6</w:t>
      </w:r>
    </w:p>
    <w:p>
      <w:pPr>
        <w:pStyle w:val="PreformattedText"/>
        <w:bidi w:val="0"/>
        <w:spacing w:before="0" w:after="0"/>
        <w:jc w:val="left"/>
        <w:rPr/>
      </w:pPr>
      <w:r>
        <w:rPr/>
        <w:t>GHAkAoCLkEn9QHNwL2I+h9oXGajpYnX/0LYfshp5+pFyOANNr2PNrn/ePakVPDpCD59YFo1DD0jkqB</w:t>
      </w:r>
    </w:p>
    <w:p>
      <w:pPr>
        <w:pStyle w:val="PreformattedText"/>
        <w:bidi w:val="0"/>
        <w:spacing w:before="0" w:after="0"/>
        <w:jc w:val="left"/>
        <w:rPr/>
      </w:pPr>
      <w:r>
        <w:rPr/>
        <w:t>cEEWa4tbkE/wC8D26nxDHVZGGn5dLPHUqiNLCw4A4+tufwTyD9PbrDjnpOWyR5dOzUqkfT/AG99J5t</w:t>
      </w:r>
    </w:p>
    <w:p>
      <w:pPr>
        <w:pStyle w:val="PreformattedText"/>
        <w:bidi w:val="0"/>
        <w:spacing w:before="0" w:after="0"/>
        <w:jc w:val="left"/>
        <w:rPr/>
      </w:pPr>
      <w:r>
        <w:rPr/>
        <w:t>f6XHq+nJ9tnrYwRTrBDTC5IAvck3twNR5v8AU8/Ue6vwHV1P7esz0w5tY/XgAKbf4HlQT9f9b2ycHH</w:t>
      </w:r>
    </w:p>
    <w:p>
      <w:pPr>
        <w:pStyle w:val="PreformattedText"/>
        <w:bidi w:val="0"/>
        <w:spacing w:before="0" w:after="0"/>
        <w:jc w:val="left"/>
        <w:rPr/>
      </w:pPr>
      <w:r>
        <w:rPr/>
        <w:t>T4z1hanvwRpNubfp/qOQCACPr72Dw691zjp1D2CgH8kA3U2/SD/h/yP3R/s6dTND07pAv0IvwPqBck</w:t>
      </w:r>
    </w:p>
    <w:p>
      <w:pPr>
        <w:pStyle w:val="PreformattedText"/>
        <w:bidi w:val="0"/>
        <w:spacing w:before="0" w:after="0"/>
        <w:jc w:val="left"/>
        <w:rPr/>
      </w:pPr>
      <w:r>
        <w:rPr/>
        <w:t>X+lja5+lv6e05+fTwNOs0ESh7/Ura7D683sDYen6cf19tvw6uvWd411E2DG5HN/6Lb+libcfQe6DAA</w:t>
      </w:r>
    </w:p>
    <w:p>
      <w:pPr>
        <w:pStyle w:val="PreformattedText"/>
        <w:bidi w:val="0"/>
        <w:spacing w:before="0" w:after="0"/>
        <w:jc w:val="left"/>
        <w:rPr/>
      </w:pPr>
      <w:r>
        <w:rPr/>
        <w:t>6sBnqM0YtbSNXIPBPAFje/IB+gP5PurV9enFwR1iMfJFk+g5a3IBuDcW9RH0PtMx6UqMV8unSgQarg</w:t>
      </w:r>
    </w:p>
    <w:p>
      <w:pPr>
        <w:pStyle w:val="PreformattedText"/>
        <w:bidi w:val="0"/>
        <w:spacing w:before="0" w:after="0"/>
        <w:jc w:val="left"/>
        <w:rPr/>
      </w:pPr>
      <w:r>
        <w:rPr/>
        <w:t>31LxYDUbaTa4+g/2H19s5/Pp0+vQk7bUCTi5JPP4vyL2I5t/xPtdGKxqekcmW6MHt0f5rm/Ia4ALDj</w:t>
      </w:r>
    </w:p>
    <w:p>
      <w:pPr>
        <w:pStyle w:val="PreformattedText"/>
        <w:bidi w:val="0"/>
        <w:spacing w:before="0" w:after="0"/>
        <w:jc w:val="left"/>
        <w:rPr/>
      </w:pPr>
      <w:r>
        <w:rPr/>
        <w:t>+n4uP9ufbg4nplgKVGCehy2+voUk3va3B/w+h/xH+x97Y/LpsnNPPoSKYWRbAg2459QFv+IH+8e/ef</w:t>
      </w:r>
    </w:p>
    <w:p>
      <w:pPr>
        <w:pStyle w:val="PreformattedText"/>
        <w:bidi w:val="0"/>
        <w:spacing w:before="0" w:after="0"/>
        <w:jc w:val="left"/>
        <w:rPr/>
      </w:pPr>
      <w:r>
        <w:rPr/>
        <w:t>Xvyx1Mtx+L8n/E34/H1uPr78eveh8uk7lVNibH8m9r/gfj6+2x8utnK9BRuEDQSf9q+nF+b/AOH49v</w:t>
      </w:r>
    </w:p>
    <w:p>
      <w:pPr>
        <w:pStyle w:val="PreformattedText"/>
        <w:bidi w:val="0"/>
        <w:spacing w:before="0" w:after="0"/>
        <w:jc w:val="left"/>
        <w:rPr/>
      </w:pPr>
      <w:r>
        <w:rPr/>
        <w:t>R16ZYYp0C2c/W9r3FwVFgwFwbnjgc349qVNemGHE9IeK3nI+nNiT9NP+HPN/6nn3ZjivTYHSnptXBA</w:t>
      </w:r>
    </w:p>
    <w:p>
      <w:pPr>
        <w:pStyle w:val="PreformattedText"/>
        <w:bidi w:val="0"/>
        <w:spacing w:before="0" w:after="0"/>
        <w:jc w:val="left"/>
        <w:rPr/>
      </w:pPr>
      <w:r>
        <w:rPr/>
        <w:t>0ggcLzYC1rmwsdP19sjp309eupl/cHpBvyR/quObcgrYn+vt5CKdJ5Qa/LqBM2kXF/8AXtb6cDi/9P</w:t>
      </w:r>
    </w:p>
    <w:p>
      <w:pPr>
        <w:pStyle w:val="PreformattedText"/>
        <w:bidi w:val="0"/>
        <w:spacing w:before="0" w:after="0"/>
        <w:jc w:val="left"/>
        <w:rPr/>
      </w:pPr>
      <w:r>
        <w:rPr/>
        <w:t>8Abe7nh00ME9OuNlIYAX+gv9PoD9QBb6n/AGHth1BPTi0z6dCFjJzcXJta4JuLAW4v9Pr/ALH2mdaj</w:t>
      </w:r>
    </w:p>
    <w:p>
      <w:pPr>
        <w:pStyle w:val="PreformattedText"/>
        <w:bidi w:val="0"/>
        <w:spacing w:before="0" w:after="0"/>
        <w:jc w:val="left"/>
        <w:rPr/>
      </w:pPr>
      <w:r>
        <w:rPr/>
        <w:t>HV6+Q6UoqCR/T+v1+n9COLD/AHm3vYWgA6qzcfXqHU1Bsfr9b3H0Asfp/UW/HtxV8qdNFzU+vSOyc/</w:t>
      </w:r>
    </w:p>
    <w:p>
      <w:pPr>
        <w:pStyle w:val="PreformattedText"/>
        <w:bidi w:val="0"/>
        <w:spacing w:before="0" w:after="0"/>
        <w:jc w:val="left"/>
        <w:rPr/>
      </w:pPr>
      <w:r>
        <w:rPr/>
        <w:t>6iSfxcH8/jn6gaj78BmnWxXHQc55r0ri97nk8gg/W3Hqub+1MfxD06akJofs6LvuRSTLa621XGn1Hj</w:t>
      </w:r>
    </w:p>
    <w:p>
      <w:pPr>
        <w:pStyle w:val="PreformattedText"/>
        <w:bidi w:val="0"/>
        <w:spacing w:before="0" w:after="0"/>
        <w:jc w:val="left"/>
        <w:rPr/>
      </w:pPr>
      <w:r>
        <w:rPr/>
        <w:t>6B7Emw9msOB0gc06APNwDW58YtqZgbA2J+gPNyOP9t7XI2OkbCgr69JPwjSxtzZmBP1v+kWPGmMgHi</w:t>
      </w:r>
    </w:p>
    <w:p>
      <w:pPr>
        <w:pStyle w:val="PreformattedText"/>
        <w:bidi w:val="0"/>
        <w:spacing w:before="0" w:after="0"/>
        <w:jc w:val="left"/>
        <w:rPr/>
      </w:pPr>
      <w:r>
        <w:rPr/>
        <w:t>3t0Hyr0169d08XDHkAGykf2bC17WH+2/Ptw8QOqEAkY67dbh/r+g39RCtYAG/00kf4fn37060OBHn0</w:t>
      </w:r>
    </w:p>
    <w:p>
      <w:pPr>
        <w:pStyle w:val="PreformattedText"/>
        <w:bidi w:val="0"/>
        <w:spacing w:before="0" w:after="0"/>
        <w:jc w:val="left"/>
        <w:rPr/>
      </w:pPr>
      <w:r>
        <w:rPr/>
        <w:t>g9xRNPTVcaE6ypZQLqCVa4sOefT+fdZ4/Gt54f4lI/aOlVnP9Ld2tz/vuRW/Ya9LIV0m6tp0TMx8yU</w:t>
      </w:r>
    </w:p>
    <w:p>
      <w:pPr>
        <w:pStyle w:val="PreformattedText"/>
        <w:bidi w:val="0"/>
        <w:spacing w:before="0" w:after="0"/>
        <w:jc w:val="left"/>
        <w:rPr/>
      </w:pPr>
      <w:r>
        <w:rPr/>
        <w:t>MSBQNKqYRZRYXu7Bfp9P6+8S98gaC5kt5B8Ejr9pB66R8lX0UlpZ3cTBo5I1b5ZAx0EtHVTNlhTuzK</w:t>
      </w:r>
    </w:p>
    <w:p>
      <w:pPr>
        <w:pStyle w:val="PreformattedText"/>
        <w:bidi w:val="0"/>
        <w:spacing w:before="0" w:after="0"/>
        <w:jc w:val="left"/>
        <w:rPr/>
      </w:pPr>
      <w:r>
        <w:rPr/>
        <w:t>YJQpRuGQKTqKBh6SSBe/49kAKgqRw6lkhPp2IIyKj/i+jg4GvjO0D5fHo+0ISPgBm02B0m66mI+nI5</w:t>
      </w:r>
    </w:p>
    <w:p>
      <w:pPr>
        <w:pStyle w:val="PreformattedText"/>
        <w:bidi w:val="0"/>
        <w:spacing w:before="0" w:after="0"/>
        <w:jc w:val="left"/>
        <w:rPr/>
      </w:pPr>
      <w:r>
        <w:rPr/>
        <w:t>9iS1ciGpwSvDy/Z5/5+o6vFpuBYA1Lf5ei6rSGtz76iFMU4Md1bSrEnyC1/W2k2t9F9syAKqgevrno</w:t>
      </w:r>
    </w:p>
    <w:p>
      <w:pPr>
        <w:pStyle w:val="PreformattedText"/>
        <w:bidi w:val="0"/>
        <w:spacing w:before="0" w:after="0"/>
        <w:jc w:val="left"/>
        <w:rPr/>
      </w:pPr>
      <w:r>
        <w:rPr/>
        <w:t>y3B9Fsqgj/Lx6HvEUMk1IyIrMFZtF9AsdP0Y2JIJ/Pukek/DU/L/AGegi8wjMZJ7qUP7T1MXVj/Mai</w:t>
      </w:r>
    </w:p>
    <w:p>
      <w:pPr>
        <w:pStyle w:val="PreformattedText"/>
        <w:bidi w:val="0"/>
        <w:spacing w:before="0" w:after="0"/>
        <w:jc w:val="left"/>
        <w:rPr/>
      </w:pPr>
      <w:r>
        <w:rPr/>
        <w:t>EOWTSFUgcAknUCCObXJHI9uk0pRePWpn8ZQinB6RG7hj6/E1CytEI2QNIrMoMiITrFvqQR9fofx7s8</w:t>
      </w:r>
    </w:p>
    <w:p>
      <w:pPr>
        <w:pStyle w:val="PreformattedText"/>
        <w:bidi w:val="0"/>
        <w:spacing w:before="0" w:after="0"/>
        <w:jc w:val="left"/>
        <w:rPr/>
      </w:pPr>
      <w:r>
        <w:rPr/>
        <w:t>mhStM0/Z0TOzwMwANa+Xz600P5he2YdvfJbemTpKSOlwufaOqxbw2MdVFFKaediw9BmE66b8G39fYp</w:t>
      </w:r>
    </w:p>
    <w:p>
      <w:pPr>
        <w:pStyle w:val="PreformattedText"/>
        <w:bidi w:val="0"/>
        <w:spacing w:before="0" w:after="0"/>
        <w:jc w:val="left"/>
        <w:rPr/>
      </w:pPr>
      <w:r>
        <w:rPr/>
        <w:t>2udZ7WBddSpoT5mnUW81WTWl+ZipHiKGGMUIp+0nosmzKP+L5fb7ViK1BDVGmkkjAH7HkXUJFW36A3</w:t>
      </w:r>
    </w:p>
    <w:p>
      <w:pPr>
        <w:pStyle w:val="PreformattedText"/>
        <w:bidi w:val="0"/>
        <w:spacing w:before="0" w:after="0"/>
        <w:jc w:val="left"/>
        <w:rPr/>
      </w:pPr>
      <w:r>
        <w:rPr/>
        <w:t>JPJHt+4UaTp4U6D9kQ8kTfhZqf5/2f7HWxl8S8HQYDZ1OsEjxQTSxLTxzJy/pQwSxMCFQSqQFtcEH2</w:t>
      </w:r>
    </w:p>
    <w:p>
      <w:pPr>
        <w:pStyle w:val="PreformattedText"/>
        <w:bidi w:val="0"/>
        <w:spacing w:before="0" w:after="0"/>
        <w:jc w:val="left"/>
        <w:rPr/>
      </w:pPr>
      <w:r>
        <w:rPr/>
        <w:t>DZy0zOT8QOPnQ+fUj7XKfCCEknI/Z1YTjpVT7YL6fJpFo7DlmC6XuLWa31vbj2XOoNKtktXo5RTJqF</w:t>
      </w:r>
    </w:p>
    <w:p>
      <w:pPr>
        <w:pStyle w:val="PreformattedText"/>
        <w:bidi w:val="0"/>
        <w:spacing w:before="0" w:after="0"/>
        <w:jc w:val="left"/>
        <w:rPr/>
      </w:pPr>
      <w:r>
        <w:rPr/>
        <w:t>cgdTawRidCxs/qBjta4H9hSTf9R+tzf6D224qSfOtP8AZ6ciMjsDjtH59LPbqyzVtKIo5iSNXCnQgA</w:t>
      </w:r>
    </w:p>
    <w:p>
      <w:pPr>
        <w:pStyle w:val="PreformattedText"/>
        <w:bidi w:val="0"/>
        <w:spacing w:before="0" w:after="0"/>
        <w:jc w:val="left"/>
        <w:rPr/>
      </w:pPr>
      <w:r>
        <w:rPr/>
        <w:t>tpYAnQg+lh9fz7T+GaEedejHtUZPRiNuUTwQyyWYTyoAuqyhFI/USByoI/x9r4IO1ywqem2YGlOHSj</w:t>
      </w:r>
    </w:p>
    <w:p>
      <w:pPr>
        <w:pStyle w:val="PreformattedText"/>
        <w:bidi w:val="0"/>
        <w:spacing w:before="0" w:after="0"/>
        <w:jc w:val="left"/>
        <w:rPr/>
      </w:pPr>
      <w:r>
        <w:rPr/>
        <w:t>gkkdHp7MVMhvYElmH+J4VGN7f4f63t5VdqqKV8/s8+rAKrhvl08YahvUPIVW0DjxqzqSbkWLEfRSeP</w:t>
      </w:r>
    </w:p>
    <w:p>
      <w:pPr>
        <w:pStyle w:val="PreformattedText"/>
        <w:bidi w:val="0"/>
        <w:spacing w:before="0" w:after="0"/>
        <w:jc w:val="left"/>
        <w:rPr/>
      </w:pPr>
      <w:r>
        <w:rPr/>
        <w:t>8AWHu6xlWDKSVpSn2HpyZ1CIK0Y54dKgFizxlVUrpEcRtpKh9RNlBOq5I4/Pt1ScA8D0wAppU46zTC</w:t>
      </w:r>
    </w:p>
    <w:p>
      <w:pPr>
        <w:pStyle w:val="PreformattedText"/>
        <w:bidi w:val="0"/>
        <w:spacing w:before="0" w:after="0"/>
        <w:jc w:val="left"/>
        <w:rPr/>
      </w:pPr>
      <w:r>
        <w:rPr/>
        <w:t>SsnAjDmojUBif81FGFJW6gBiSf6H3ZVqxFOl0FIIQ5OGPCnWZ6KSliKxSNI0iWmZLXZL3sFJ9P15X6</w:t>
      </w:r>
    </w:p>
    <w:p>
      <w:pPr>
        <w:pStyle w:val="PreformattedText"/>
        <w:bidi w:val="0"/>
        <w:spacing w:before="0" w:after="0"/>
        <w:jc w:val="left"/>
        <w:rPr/>
      </w:pPr>
      <w:r>
        <w:rPr/>
        <w:t>297I09tainSiJlnOsjCnHWE0q+JqmWQGJEWNxfQ5YkKsdza6n82FwfdvKg8ulTEagmk6j6dRqVPLKw</w:t>
      </w:r>
    </w:p>
    <w:p>
      <w:pPr>
        <w:pStyle w:val="PreformattedText"/>
        <w:bidi w:val="0"/>
        <w:spacing w:before="0" w:after="0"/>
        <w:jc w:val="left"/>
        <w:rPr/>
      </w:pPr>
      <w:r>
        <w:rPr/>
        <w:t>jVVj8ukBzyoBIW4GkaFH0+vvwUaiSfIdamUKlH+L/VX9vTvJCzQtFMt2uB5LauAbhlZQNJYH6c+6Mx</w:t>
      </w:r>
    </w:p>
    <w:p>
      <w:pPr>
        <w:pStyle w:val="PreformattedText"/>
        <w:bidi w:val="0"/>
        <w:spacing w:before="0" w:after="0"/>
        <w:jc w:val="left"/>
        <w:rPr/>
      </w:pPr>
      <w:r>
        <w:rPr/>
        <w:t>BNOJ6RoUw60/1evSayWIErtJG5MsVlIA06gxvqI/SCLcn3twXBFc9L4ZDRFZMEdNM2OqfEjiUqVDOW</w:t>
      </w:r>
    </w:p>
    <w:p>
      <w:pPr>
        <w:pStyle w:val="PreformattedText"/>
        <w:bidi w:val="0"/>
        <w:spacing w:before="0" w:after="0"/>
        <w:jc w:val="left"/>
        <w:rPr/>
      </w:pPr>
      <w:r>
        <w:rPr/>
        <w:t>BIVdJIH5GogW917hpA/1f7HTqlAzEr8uokcARlZ+GIILizKR9Ta55a3591cV1VY0PTh7lJ/1cem+rh</w:t>
      </w:r>
    </w:p>
    <w:p>
      <w:pPr>
        <w:pStyle w:val="PreformattedText"/>
        <w:bidi w:val="0"/>
        <w:spacing w:before="0" w:after="0"/>
        <w:jc w:val="left"/>
        <w:rPr/>
      </w:pPr>
      <w:r>
        <w:rPr/>
        <w:t>ZySX1QxqwTSxDA3+mkAEG59tFApBLcDj04evVgMUCVNeNOpEeKQU0VSwLhRxIigNqP0BH+oZj7so4H</w:t>
      </w:r>
    </w:p>
    <w:p>
      <w:pPr>
        <w:pStyle w:val="PreformattedText"/>
        <w:bidi w:val="0"/>
        <w:spacing w:before="0" w:after="0"/>
        <w:jc w:val="left"/>
        <w:rPr/>
      </w:pPr>
      <w:r>
        <w:rPr/>
        <w:t>j59Ud6SOBwr1hkjqTUQR01B6HNnksFKx2Ppa540j+n592ddZUIKknqyhdJZmz5delhaBCZiEZptJRn</w:t>
      </w:r>
    </w:p>
    <w:p>
      <w:pPr>
        <w:pStyle w:val="PreformattedText"/>
        <w:bidi w:val="0"/>
        <w:spacing w:before="0" w:after="0"/>
        <w:jc w:val="left"/>
        <w:rPr/>
      </w:pPr>
      <w:r>
        <w:rPr/>
        <w:t>BYKFIFlBPHHH+PurhQHGAaj+XWwQ4JAxTpL1whZ/Da6MLtGfpfXcu1x/sDb6e0xKszITgY/b0rWvhB</w:t>
      </w:r>
    </w:p>
    <w:p>
      <w:pPr>
        <w:pStyle w:val="PreformattedText"/>
        <w:bidi w:val="0"/>
        <w:spacing w:before="0" w:after="0"/>
        <w:jc w:val="left"/>
        <w:rPr/>
      </w:pPr>
      <w:r>
        <w:rPr/>
        <w:t>/MUFeg6yiyfxBo6VY3lT6sANQAP0QAf1PP8AU/X2iaNDIp9D0aQKvgsZagenr1DjWVA8M5SSoez2Fw</w:t>
      </w:r>
    </w:p>
    <w:p>
      <w:pPr>
        <w:pStyle w:val="PreformattedText"/>
        <w:bidi w:val="0"/>
        <w:spacing w:before="0" w:after="0"/>
        <w:jc w:val="left"/>
        <w:rPr/>
      </w:pPr>
      <w:r>
        <w:rPr/>
        <w:t>UMlz6mtpPBtY/T204rJQDAP+r8/XpqYBu4fCBQdQWT/KfGkTMT9Ct2V9QBPBC6SitY/UH6/n273O/D</w:t>
      </w:r>
    </w:p>
    <w:p>
      <w:pPr>
        <w:pStyle w:val="PreformattedText"/>
        <w:bidi w:val="0"/>
        <w:spacing w:before="0" w:after="0"/>
        <w:jc w:val="left"/>
        <w:rPr/>
      </w:pPr>
      <w:r>
        <w:rPr/>
        <w:t>HRU8tVOc16i12O8bLJChD62ZlUEqkSqQFvY8m9h/re9soqO2hHHpiOZ8qaaeHTDUVBqGEagaoGIS51</w:t>
      </w:r>
    </w:p>
    <w:p>
      <w:pPr>
        <w:pStyle w:val="PreformattedText"/>
        <w:bidi w:val="0"/>
        <w:spacing w:before="0" w:after="0"/>
        <w:jc w:val="left"/>
        <w:rPr/>
      </w:pPr>
      <w:r>
        <w:rPr/>
        <w:t>WR7a2sSvN/bySgvpVaU6dMenIpw6ZMgIFBDIQ4LadRMmlRa5uTdTJY+7SsS1SckcelFoW11Bx/s9R6</w:t>
      </w:r>
    </w:p>
    <w:p>
      <w:pPr>
        <w:pStyle w:val="PreformattedText"/>
        <w:bidi w:val="0"/>
        <w:spacing w:before="0" w:after="0"/>
        <w:jc w:val="left"/>
        <w:rPr/>
      </w:pPr>
      <w:r>
        <w:rPr/>
        <w:t>GnlyFfSU9OjRQxRGSTQQERVudbqwOgtf6Hk/j25bRacs1SW8+jmKTwFkNSST5cc9CltySpgqloIZZp</w:t>
      </w:r>
    </w:p>
    <w:p>
      <w:pPr>
        <w:pStyle w:val="PreformattedText"/>
        <w:bidi w:val="0"/>
        <w:spacing w:before="0" w:after="0"/>
        <w:jc w:val="left"/>
        <w:rPr/>
      </w:pPr>
      <w:r>
        <w:rPr/>
        <w:t>JCx5dmIiUp6dfIUKPxxcfn2uEZ1ah5f6uHSshXt3kPEnz4/t6F9Kaf+GinjeaaoilUPL49QN/rzzew</w:t>
      </w:r>
    </w:p>
    <w:p>
      <w:pPr>
        <w:pStyle w:val="PreformattedText"/>
        <w:bidi w:val="0"/>
        <w:spacing w:before="0" w:after="0"/>
        <w:jc w:val="left"/>
        <w:rPr/>
      </w:pPr>
      <w:r>
        <w:rPr/>
        <w:t>PBHHHtVCP1FAOM9ItSLJrJAUjh/q/wBVekVn6r7IVU80LxGK8d1Qx8m15CdNmjH0Fj73MxLFiamnSy</w:t>
      </w:r>
    </w:p>
    <w:p>
      <w:pPr>
        <w:pStyle w:val="PreformattedText"/>
        <w:bidi w:val="0"/>
        <w:spacing w:before="0" w:after="0"/>
        <w:jc w:val="left"/>
        <w:rPr/>
      </w:pPr>
      <w:r>
        <w:rPr/>
        <w:t>BEkCqrg6v9VOkPuGrRcMlZLeZpY/23YKQxNwXVV4Gn8+01Q2keVa9aeIyTtEqUoei455KijqpJPuCw</w:t>
      </w:r>
    </w:p>
    <w:p>
      <w:pPr>
        <w:pStyle w:val="PreformattedText"/>
        <w:bidi w:val="0"/>
        <w:spacing w:before="0" w:after="0"/>
        <w:jc w:val="left"/>
        <w:rPr/>
      </w:pPr>
      <w:r>
        <w:rPr/>
        <w:t>rYlqYrHWllumllP6U+gsPzf3q4omVzmnVZCroRp+E6TXz6QktRUVVTDUurLK8ZSdkFlLA6eLgp6QDb</w:t>
      </w:r>
    </w:p>
    <w:p>
      <w:pPr>
        <w:pStyle w:val="PreformattedText"/>
        <w:bidi w:val="0"/>
        <w:spacing w:before="0" w:after="0"/>
        <w:jc w:val="left"/>
        <w:rPr/>
      </w:pPr>
      <w:r>
        <w:rPr/>
        <w:t>/VD20Fx/q4dIJEUCdSv6flT/VjrFMt5mnjUBNKL4yWbU4upDR/2XIFyf6e08ylhpArUdFqlo4x4gzq</w:t>
      </w:r>
    </w:p>
    <w:p>
      <w:pPr>
        <w:pStyle w:val="PreformattedText"/>
        <w:bidi w:val="0"/>
        <w:spacing w:before="0" w:after="0"/>
        <w:jc w:val="left"/>
        <w:rPr/>
      </w:pPr>
      <w:r>
        <w:rPr/>
        <w:t>Ofl/q4dOsBlnp9ekxmyrp4DWDEMHUg3Fx9fyPx7qjeJDKnA0P8umlajcSQf29cTOYq2njj/cpmXS9u</w:t>
      </w:r>
    </w:p>
    <w:p>
      <w:pPr>
        <w:pStyle w:val="PreformattedText"/>
        <w:bidi w:val="0"/>
        <w:spacing w:before="0" w:after="0"/>
        <w:jc w:val="left"/>
        <w:rPr/>
      </w:pPr>
      <w:r>
        <w:rPr/>
        <w:t>Qso9QLW+mj6fWwH19o3lIVCp8s/wCr19Ol0YDpKjcQMevHpdUpjX7eoSJRpsViJJDKwKtIB+E1H8j3</w:t>
      </w:r>
    </w:p>
    <w:p>
      <w:pPr>
        <w:pStyle w:val="PreformattedText"/>
        <w:bidi w:val="0"/>
        <w:spacing w:before="0" w:after="0"/>
        <w:jc w:val="left"/>
        <w:rPr/>
      </w:pPr>
      <w:r>
        <w:rPr/>
        <w:t>fVrIocAdNRhyWXV0tsaKqJ4DBGkqyFFLIwvEzc35ZQyqAfST/rfX3WQNqDUNCa9LAsYiAc5H+Hz/AN</w:t>
      </w:r>
    </w:p>
    <w:p>
      <w:pPr>
        <w:pStyle w:val="PreformattedText"/>
        <w:bidi w:val="0"/>
        <w:spacing w:before="0" w:after="0"/>
        <w:jc w:val="left"/>
        <w:rPr/>
      </w:pPr>
      <w:r>
        <w:rPr/>
        <w:t>noTcBUVcVUwJ0nWUWzaQbKf0E3ub24P0PF/b0bSB1J4AD9nTLRwslM16XWNn1zxvNFIscbFpgJBG9+</w:t>
      </w:r>
    </w:p>
    <w:p>
      <w:pPr>
        <w:pStyle w:val="PreformattedText"/>
        <w:bidi w:val="0"/>
        <w:spacing w:before="0" w:after="0"/>
        <w:jc w:val="left"/>
        <w:rPr/>
      </w:pPr>
      <w:r>
        <w:rPr/>
        <w:t>AQoZW1rqH0HB9vQkOwI/i/y9NyQqEkK/l+XS/kp/uUNYkTN5ArIpOgll9AIbT6QLcDj2qahqp9eitS</w:t>
      </w:r>
    </w:p>
    <w:p>
      <w:pPr>
        <w:pStyle w:val="PreformattedText"/>
        <w:bidi w:val="0"/>
        <w:spacing w:before="0" w:after="0"/>
        <w:jc w:val="left"/>
        <w:rPr/>
      </w:pPr>
      <w:r>
        <w:rPr/>
        <w:t>qFYjX06yUMy/dU6vD4kLBXSTVqBFiEV2N7A3PP59p1JRgSDQf6q9XljCqSprT/ADY6fZqQNKpQF4ok</w:t>
      </w:r>
    </w:p>
    <w:p>
      <w:pPr>
        <w:pStyle w:val="PreformattedText"/>
        <w:bidi w:val="0"/>
        <w:spacing w:before="0" w:after="0"/>
        <w:jc w:val="left"/>
        <w:rPr/>
      </w:pPr>
      <w:r>
        <w:rPr/>
        <w:t>YlJIzpsTclWU+rT7XY01HDppT+nkUYn/ACdJ2Shp1VpDEzgmwC3L+o3sD6SLk+0zIultI8+lfiy8CR</w:t>
      </w:r>
    </w:p>
    <w:p>
      <w:pPr>
        <w:pStyle w:val="PreformattedText"/>
        <w:bidi w:val="0"/>
        <w:spacing w:before="0" w:after="0"/>
        <w:jc w:val="left"/>
        <w:rPr/>
      </w:pPr>
      <w:r>
        <w:rPr/>
        <w:t>UD06g1MkIAWU6hpUxIfpGF1AhrjVruP8PegFJCnh0/AhkPZT50HXMSofG1kDKoDclFHquLAEg2N/r7</w:t>
      </w:r>
    </w:p>
    <w:p>
      <w:pPr>
        <w:pStyle w:val="PreformattedText"/>
        <w:bidi w:val="0"/>
        <w:spacing w:before="0" w:after="0"/>
        <w:jc w:val="left"/>
        <w:rPr/>
      </w:pPr>
      <w:r>
        <w:rPr/>
        <w:t>tpVaj1PDrckDVJAx6eXUmKwZZiA6kOV9Om4J+rWJsVP/ABr20Voy+Y6bYBlZAc0r/q+XWSasdVDQAM</w:t>
      </w:r>
    </w:p>
    <w:p>
      <w:pPr>
        <w:pStyle w:val="PreformattedText"/>
        <w:bidi w:val="0"/>
        <w:spacing w:before="0" w:after="0"/>
        <w:jc w:val="left"/>
        <w:rPr/>
      </w:pPr>
      <w:r>
        <w:rPr/>
        <w:t>rkAEH0pzpPF+f6+3JEJQMgFa8OmkgBdg/lTp5prsunxMCoBKixJYfUgG5IBH+PPvaq4pgD/VnplgB5</w:t>
      </w:r>
    </w:p>
    <w:p>
      <w:pPr>
        <w:pStyle w:val="PreformattedText"/>
        <w:bidi w:val="0"/>
        <w:spacing w:before="0" w:after="0"/>
        <w:jc w:val="left"/>
        <w:rPr/>
      </w:pPr>
      <w:r>
        <w:rPr/>
        <w:t>in+DpXKscdLCzlWJS3jKjUt7m5AvcH/W4I9uqCBTyr0hNTK5UcB+3qCyrU01SphDiUIjK4CtC1/Syt</w:t>
      </w:r>
    </w:p>
    <w:p>
      <w:pPr>
        <w:pStyle w:val="PreformattedText"/>
        <w:bidi w:val="0"/>
        <w:spacing w:before="0" w:after="0"/>
        <w:jc w:val="left"/>
        <w:rPr/>
      </w:pPr>
      <w:r>
        <w:rPr/>
        <w:t>+v1Dk3+t7+3Vj1ozcAOt6wskYLUpnpL1eOp6Vlm5YKTqKI11LCy3jvpARj+Px+PaWSIa/Ep/xfWzcu</w:t>
      </w:r>
    </w:p>
    <w:p>
      <w:pPr>
        <w:pStyle w:val="PreformattedText"/>
        <w:bidi w:val="0"/>
        <w:spacing w:before="0" w:after="0"/>
        <w:jc w:val="left"/>
        <w:rPr/>
      </w:pPr>
      <w:r>
        <w:rPr/>
        <w:t>UrQcemPJxyKEAfyRzOrkr/RVs/BHpsbH3Yq3Eg9UhcFndjkDpsoaKWnGqSS6RzNLFJpYq0TksI2B4+</w:t>
      </w:r>
    </w:p>
    <w:p>
      <w:pPr>
        <w:pStyle w:val="PreformattedText"/>
        <w:bidi w:val="0"/>
        <w:spacing w:before="0" w:after="0"/>
        <w:jc w:val="left"/>
        <w:rPr/>
      </w:pPr>
      <w:r>
        <w:rPr/>
        <w:t>o4FuCb+7iNjQjpDeXAdmSMYpQ1/wAnULMTQVmuI2ZVuSovYuy+kEjlQPx/U/X3Y0oa8Oki61GoYB/w</w:t>
      </w:r>
    </w:p>
    <w:p>
      <w:pPr>
        <w:pStyle w:val="PreformattedText"/>
        <w:bidi w:val="0"/>
        <w:spacing w:before="0" w:after="0"/>
        <w:jc w:val="left"/>
        <w:rPr/>
      </w:pPr>
      <w:r>
        <w:rPr/>
        <w:t>dBxl3WSmBBIghfQrOxLMEIBDEXZeF/23urBdJZT+3rYBDD0PSYrpKZ6aWWNeIv8AN2IDEvb1Mpta63</w:t>
      </w:r>
    </w:p>
    <w:p>
      <w:pPr>
        <w:pStyle w:val="PreformattedText"/>
        <w:bidi w:val="0"/>
        <w:spacing w:before="0" w:after="0"/>
        <w:jc w:val="left"/>
        <w:rPr/>
      </w:pPr>
      <w:r>
        <w:rPr/>
        <w:t>t/Qn3UEBeGT1oirhScHoGdwymRHqFRoipl1BSoJR7gs3+r1W5HtKiFZZGI/n0+AFYIrGn+r/B0Xzdb</w:t>
      </w:r>
    </w:p>
    <w:p>
      <w:pPr>
        <w:pStyle w:val="PreformattedText"/>
        <w:bidi w:val="0"/>
        <w:spacing w:before="0" w:after="0"/>
        <w:jc w:val="left"/>
        <w:rPr/>
      </w:pPr>
      <w:r>
        <w:rPr/>
        <w:t>ipsbJaLWRov5LgsWXTwWuht/T3Z1OtajNAf2Hp0nwS2rgxx0gsnLULiZYYV9JCVSqeF1oV16gAGUW5</w:t>
      </w:r>
    </w:p>
    <w:p>
      <w:pPr>
        <w:pStyle w:val="PreformattedText"/>
        <w:bidi w:val="0"/>
        <w:spacing w:before="0" w:after="0"/>
        <w:jc w:val="left"/>
        <w:rPr/>
      </w:pPr>
      <w:r>
        <w:rPr/>
        <w:t>APIP8Ah7pIXaEoGoxGPt6rDoa5FTTiOotPG8wgqpl0CanLSaUVrEIdIvyLAi3092tvEDIXqV0/t6vd</w:t>
      </w:r>
    </w:p>
    <w:p>
      <w:pPr>
        <w:pStyle w:val="PreformattedText"/>
        <w:bidi w:val="0"/>
        <w:spacing w:before="0" w:after="0"/>
        <w:jc w:val="left"/>
        <w:rPr/>
      </w:pPr>
      <w:r>
        <w:rPr/>
        <w:t>OqCSNW7Q359Bb2TgYM5hMhReNWevppqN6gKqEJKjIF4U6XV2+o/B9nFoyfpHGpWND0EdzSpZaV1D/i</w:t>
      </w:r>
    </w:p>
    <w:p>
      <w:pPr>
        <w:pStyle w:val="PreformattedText"/>
        <w:bidi w:val="0"/>
        <w:spacing w:before="0" w:after="0"/>
        <w:jc w:val="left"/>
        <w:rPr/>
      </w:pPr>
      <w:r>
        <w:rPr/>
        <w:t>uqx5Ph7Q5TuLF0+Px/lxz4uGurzZPBRjUIa2phCqVaRr6lDA+om/szu9wdLFfAJ1auHr6/l0S2G0xS</w:t>
      </w:r>
    </w:p>
    <w:p>
      <w:pPr>
        <w:pStyle w:val="PreformattedText"/>
        <w:bidi w:val="0"/>
        <w:spacing w:before="0" w:after="0"/>
        <w:jc w:val="left"/>
        <w:rPr/>
      </w:pPr>
      <w:r>
        <w:rPr/>
        <w:t>7iqSKKFalvn0cDsX4+4/DbSp8bQxVNPQwQCChvdVICjUYVYWOtl5v9P9j7SJapdDxiNNfTy/2OpT2y</w:t>
      </w:r>
    </w:p>
    <w:p>
      <w:pPr>
        <w:pStyle w:val="PreformattedText"/>
        <w:bidi w:val="0"/>
        <w:spacing w:before="0" w:after="0"/>
        <w:jc w:val="left"/>
        <w:rPr/>
      </w:pPr>
      <w:r>
        <w:rPr/>
        <w:t>48BDBG3Cn8uq4twbPn2tmWYxNEyVJWzqUWy3PlQgk2JPB/r7JbqAp4iEnT1INowdYO6jMP8HRpuqt4</w:t>
      </w:r>
    </w:p>
    <w:p>
      <w:pPr>
        <w:pStyle w:val="PreformattedText"/>
        <w:bidi w:val="0"/>
        <w:spacing w:before="0" w:after="0"/>
        <w:jc w:val="left"/>
        <w:rPr/>
      </w:pPr>
      <w:r>
        <w:rPr/>
        <w:t>VFAKWWCtm0RhdREr6W1WFtNxc3/H59kpQRnuPHh07coJ9SsoDH/J1YLsLsCrmippJqt2MziNgJOVH+</w:t>
      </w:r>
    </w:p>
    <w:p>
      <w:pPr>
        <w:pStyle w:val="PreformattedText"/>
        <w:bidi w:val="0"/>
        <w:spacing w:before="0" w:after="0"/>
        <w:jc w:val="left"/>
        <w:rPr/>
      </w:pPr>
      <w:r>
        <w:rPr/>
        <w:t>r5sAx/3g+1MReMSHSTQA+XDohuLZUkiSuK06N3sXeqeaKoWVC8Ol2Xyel+AFYahZC1vpcj2uhljZRQ</w:t>
      </w:r>
    </w:p>
    <w:p>
      <w:pPr>
        <w:pStyle w:val="PreformattedText"/>
        <w:bidi w:val="0"/>
        <w:spacing w:before="0" w:after="0"/>
        <w:jc w:val="left"/>
        <w:rPr/>
      </w:pPr>
      <w:r>
        <w:rPr/>
        <w:t>UIz/AJ+kFxYsY2BI0Gv29GdO5TuPArSrwyRyTBI0uuk39VwNRW4P549m6TNLGIgPw/z6DX04s7tHr/</w:t>
      </w:r>
    </w:p>
    <w:p>
      <w:pPr>
        <w:pStyle w:val="PreformattedText"/>
        <w:bidi w:val="0"/>
        <w:spacing w:before="0" w:after="0"/>
        <w:jc w:val="left"/>
        <w:rPr/>
      </w:pPr>
      <w:r>
        <w:rPr/>
        <w:t>q+fRZ+ycTSLQTrAh1vExhkm5kE45uLnkgmxufpz7LZ1pEQDmvQs2538dHU4XJ+zoKdo18sUTwzOJtC</w:t>
      </w:r>
    </w:p>
    <w:p>
      <w:pPr>
        <w:pStyle w:val="PreformattedText"/>
        <w:bidi w:val="0"/>
        <w:spacing w:before="0" w:after="0"/>
        <w:jc w:val="left"/>
        <w:rPr/>
      </w:pPr>
      <w:r>
        <w:rPr/>
        <w:t>tInAIDgjXcX5Hp/V/sPaKJaMoY9tOhbcESRKyHBb9nr+fTZuOWoy+TpIkgkgUuE5GsX4YkBVOnULfX</w:t>
      </w:r>
    </w:p>
    <w:p>
      <w:pPr>
        <w:pStyle w:val="PreformattedText"/>
        <w:bidi w:val="0"/>
        <w:spacing w:before="0" w:after="0"/>
        <w:jc w:val="left"/>
        <w:rPr/>
      </w:pPr>
      <w:r>
        <w:rPr/>
        <w:t>23MzTSGMJ9nRxtiJaI0urUKY+3o+fxnxprN5bDwVQgeOTNUCuT/ZBqac+UAXHpCX0j+vsa8n2x+pt1</w:t>
      </w:r>
    </w:p>
    <w:p>
      <w:pPr>
        <w:pStyle w:val="PreformattedText"/>
        <w:bidi w:val="0"/>
        <w:spacing w:before="0" w:after="0"/>
        <w:jc w:val="left"/>
        <w:rPr/>
      </w:pPr>
      <w:r>
        <w:rPr/>
        <w:t>ehOofbx6gr3cugmy7vcxMQ2ig9DxFD+3raQgQR0sMarYRxoCoGn9CKv6fxwObf19zY3n1g0D59NVXf</w:t>
      </w:r>
    </w:p>
    <w:p>
      <w:pPr>
        <w:pStyle w:val="PreformattedText"/>
        <w:bidi w:val="0"/>
        <w:spacing w:before="0" w:after="0"/>
        <w:jc w:val="left"/>
        <w:rPr/>
      </w:pPr>
      <w:r>
        <w:rPr/>
        <w:t>m30v8A1PA4/rx9fdTwPVq0+zpJ5Hj83te4/HPH+w4/p7oerjj0HeW+j83+oH+P+2H+3/PttqE9XAIH</w:t>
      </w:r>
    </w:p>
    <w:p>
      <w:pPr>
        <w:pStyle w:val="PreformattedText"/>
        <w:bidi w:val="0"/>
        <w:spacing w:before="0" w:after="0"/>
        <w:jc w:val="left"/>
        <w:rPr/>
      </w:pPr>
      <w:r>
        <w:rPr/>
        <w:t>y6C7Mi+o25Jt+b/kH/W+h9tnrY406Q1Tbm3CXBNz6r3v/hySvtv7et07gOodx9bC5FyLEgD8354JP+</w:t>
      </w:r>
    </w:p>
    <w:p>
      <w:pPr>
        <w:pStyle w:val="PreformattedText"/>
        <w:bidi w:val="0"/>
        <w:spacing w:before="0" w:after="0"/>
        <w:jc w:val="left"/>
        <w:rPr/>
      </w:pPr>
      <w:r>
        <w:rPr/>
        <w:t>9e/fl1scesisDc88ix5AvY8/k/g2/2PupyR1uvHrgzE8W/qCBZT9LWH9CLcn6+/ADrfUZiPoxtw1jb</w:t>
      </w:r>
    </w:p>
    <w:p>
      <w:pPr>
        <w:pStyle w:val="PreformattedText"/>
        <w:bidi w:val="0"/>
        <w:spacing w:before="0" w:after="0"/>
        <w:jc w:val="left"/>
        <w:rPr/>
      </w:pPr>
      <w:r>
        <w:rPr/>
        <w:t>88W9XNgSPfvt698v59Rzxfni9j9SAPxfjki/veeHXuokx4IJ4Nj+njiw+t+AT+L2PvXnXrRpwHUAf2</w:t>
      </w:r>
    </w:p>
    <w:p>
      <w:pPr>
        <w:pStyle w:val="PreformattedText"/>
        <w:bidi w:val="0"/>
        <w:spacing w:before="0" w:after="0"/>
        <w:jc w:val="left"/>
        <w:rPr/>
      </w:pPr>
      <w:r>
        <w:rPr/>
        <w:t>vqbf4Dg/Ukn6AD/X92Hp1Rq56n0v6hxcEc/wBb/wBDcgEkf7H26uek0lR9vS6xdiFJt9Tbi49PH6R/</w:t>
      </w:r>
    </w:p>
    <w:p>
      <w:pPr>
        <w:pStyle w:val="PreformattedText"/>
        <w:bidi w:val="0"/>
        <w:spacing w:before="0" w:after="0"/>
        <w:jc w:val="left"/>
        <w:rPr/>
      </w:pPr>
      <w:r>
        <w:rPr/>
        <w:t>vj7sK16QSVOTx6V0Av8A7EC9wPpf6cWIJ/r7d6ZP29ZJrgEX4AbVb/D+hN+T/vFve161kHpol+oBFx</w:t>
      </w:r>
    </w:p>
    <w:p>
      <w:pPr>
        <w:pStyle w:val="PreformattedText"/>
        <w:bidi w:val="0"/>
        <w:spacing w:before="0" w:after="0"/>
        <w:jc w:val="left"/>
        <w:rPr/>
      </w:pPr>
      <w:r>
        <w:rPr/>
        <w:t>Y/ng3+t7W+oPurfb0/Gc/PpnnN+Bb8gfX6flr35A/2/ug6XoaY6bnt5P6XH5Fz/W5/JAF/9j7qen1z</w:t>
      </w:r>
    </w:p>
    <w:p>
      <w:pPr>
        <w:pStyle w:val="PreformattedText"/>
        <w:bidi w:val="0"/>
        <w:spacing w:before="0" w:after="0"/>
        <w:jc w:val="left"/>
        <w:rPr/>
      </w:pPr>
      <w:r>
        <w:rPr/>
        <w:t>59TIGtfRb8XP1+otze/p55H49p5Aen14U8uoFaQLj/XsL3P5Okk/gkf6/txOHz6qeJ6Ss5/c55uebh</w:t>
      </w:r>
    </w:p>
    <w:p>
      <w:pPr>
        <w:pStyle w:val="PreformattedText"/>
        <w:bidi w:val="0"/>
        <w:spacing w:before="0" w:after="0"/>
        <w:jc w:val="left"/>
        <w:rPr/>
      </w:pPr>
      <w:r>
        <w:rPr/>
        <w:t>rX+p49I/1h7046t5cOorN9ABzc82JuGBA+l7cH21XrY+3rgNVyT/S5NrHVyLcA2tb/AIp791sdS4/r</w:t>
      </w:r>
    </w:p>
    <w:p>
      <w:pPr>
        <w:pStyle w:val="PreformattedText"/>
        <w:bidi w:val="0"/>
        <w:spacing w:before="0" w:after="0"/>
        <w:jc w:val="left"/>
        <w:rPr/>
      </w:pPr>
      <w:r>
        <w:rPr/>
        <w:t>yOTzybEX/Atzz7qetivDy6eIAf6EWHF72Y3tcXv/AMU9skdXHTsi3H6ebG/+wN/9YLq/A4591pnqrf</w:t>
      </w:r>
    </w:p>
    <w:p>
      <w:pPr>
        <w:pStyle w:val="PreformattedText"/>
        <w:bidi w:val="0"/>
        <w:spacing w:before="0" w:after="0"/>
        <w:jc w:val="left"/>
        <w:rPr/>
      </w:pPr>
      <w:r>
        <w:rPr/>
        <w:t>bnri4vcgH+g4uDx/Tm1iOf6e7Dqp6isL8DlQbWaxJJ5/P0/wCKe/db8+m6pPpINuPz+fp9eBc2H59+</w:t>
      </w:r>
    </w:p>
    <w:p>
      <w:pPr>
        <w:pStyle w:val="PreformattedText"/>
        <w:bidi w:val="0"/>
        <w:spacing w:before="0" w:after="0"/>
        <w:jc w:val="left"/>
        <w:rPr/>
      </w:pPr>
      <w:r>
        <w:rPr/>
        <w:t>z144BPSZqRZmsCG+trKbXItwRc/X88j28nAHy6Yf16bWaw5IIBNwObk8gfkC/wDj7uOkzVz1HkfhhY</w:t>
      </w:r>
    </w:p>
    <w:p>
      <w:pPr>
        <w:pStyle w:val="PreformattedText"/>
        <w:bidi w:val="0"/>
        <w:spacing w:before="0" w:after="0"/>
        <w:jc w:val="left"/>
        <w:rPr/>
      </w:pPr>
      <w:r>
        <w:rPr/>
        <w:t>qR+L3PK3ANrcED8XAHuhOemOk5VuuoFuRY2t9PoeCOTe/9fx7sPl08nCvTniW/cBBsCwBPJBIPAvyd</w:t>
      </w:r>
    </w:p>
    <w:p>
      <w:pPr>
        <w:pStyle w:val="PreformattedText"/>
        <w:bidi w:val="0"/>
        <w:spacing w:before="0" w:after="0"/>
        <w:jc w:val="left"/>
        <w:rPr/>
      </w:pPr>
      <w:r>
        <w:rPr/>
        <w:t>I/HtNP0qi9R0MOAJBW1gAPza5DfT8H/be0TcD0tSoAz1/9G3s6GSwKMTexuPoeANP1sfqfatVJOei4</w:t>
      </w:r>
    </w:p>
    <w:p>
      <w:pPr>
        <w:pStyle w:val="PreformattedText"/>
        <w:bidi w:val="0"/>
        <w:spacing w:before="0" w:after="0"/>
        <w:jc w:val="left"/>
        <w:rPr/>
      </w:pPr>
      <w:r>
        <w:rPr/>
        <w:t>sKHOeoMJXy8G/q9Wo/UDgC1ybX/wAfajTTy6YLVxXpZ0BCxpe45X8fQAXsQfzf/bfn3sg06oTQ56c5</w:t>
      </w:r>
    </w:p>
    <w:p>
      <w:pPr>
        <w:pStyle w:val="PreformattedText"/>
        <w:bidi w:val="0"/>
        <w:spacing w:before="0" w:after="0"/>
        <w:jc w:val="left"/>
        <w:rPr/>
      </w:pPr>
      <w:r>
        <w:rPr/>
        <w:t>HjUEn6WIvzwf1fUWYr/xT3TSeHVwy1HUNJUDWtySbA+m/Nrk2vfn8fj3plNOrhs1rw6zSTxkEAcEMV</w:t>
      </w:r>
    </w:p>
    <w:p>
      <w:pPr>
        <w:pStyle w:val="PreformattedText"/>
        <w:bidi w:val="0"/>
        <w:spacing w:before="0" w:after="0"/>
        <w:jc w:val="left"/>
        <w:rPr/>
      </w:pPr>
      <w:r>
        <w:rPr/>
        <w:t>BsvI4PH5Df1tf8+2KHp4OPXqMJ09IvcN9fSeWP+II/Bvf37SfTrYZaivWRJYy4IAP1F7k2tybn8kGw</w:t>
      </w:r>
    </w:p>
    <w:p>
      <w:pPr>
        <w:pStyle w:val="PreformattedText"/>
        <w:bidi w:val="0"/>
        <w:spacing w:before="0" w:after="0"/>
        <w:jc w:val="left"/>
        <w:rPr/>
      </w:pPr>
      <w:r>
        <w:rPr/>
        <w:t>/B90cGnTiEAmp6cVlW7XNx+Lem4/IHPGrn6c/j2nYenT9ak9ZopF1N6vr+R9SRYH68are2nB9Orq1O</w:t>
      </w:r>
    </w:p>
    <w:p>
      <w:pPr>
        <w:pStyle w:val="PreformattedText"/>
        <w:bidi w:val="0"/>
        <w:spacing w:before="0" w:after="0"/>
        <w:jc w:val="left"/>
        <w:rPr/>
      </w:pPr>
      <w:r>
        <w:rPr/>
        <w:t>szOvJutv7PJ/UDYc3tpYfT3TPVwR59RTJ/hYkC6m3PFtI/xIH+8+/EY62DkdYhKgt9eCWIH1JNvpfg</w:t>
      </w:r>
    </w:p>
    <w:p>
      <w:pPr>
        <w:pStyle w:val="PreformattedText"/>
        <w:bidi w:val="0"/>
        <w:spacing w:before="0" w:after="0"/>
        <w:jc w:val="left"/>
        <w:rPr/>
      </w:pPr>
      <w:r>
        <w:rPr/>
        <w:t>Wbj2mdWJ6VIw8+PTlRzLqB4I/qSRaxAUEcjm3+w9pyCMdPVFOhI23MPIoNriw5/p+QFva9/ZhEKRjp</w:t>
      </w:r>
    </w:p>
    <w:p>
      <w:pPr>
        <w:pStyle w:val="PreformattedText"/>
        <w:bidi w:val="0"/>
        <w:spacing w:before="0" w:after="0"/>
        <w:jc w:val="left"/>
        <w:rPr/>
      </w:pPr>
      <w:r>
        <w:rPr/>
        <w:t>HIaEnowe23B8X4BswHI/1vyQeT7t516ZJqtPLod9v2KqAeODwD9PqQQebgj348QeqcDw6Eml4QDmxB</w:t>
      </w:r>
    </w:p>
    <w:p>
      <w:pPr>
        <w:pStyle w:val="PreformattedText"/>
        <w:bidi w:val="0"/>
        <w:spacing w:before="0" w:after="0"/>
        <w:jc w:val="left"/>
        <w:rPr/>
      </w:pPr>
      <w:r>
        <w:rPr/>
        <w:t>/wBt/gbWsOP9f3vzr17/AA9TGF+fpwef635uLH+nvx4da6T2TvZv9jcXF/8AW/IBt7bHE+vVwOgo3A</w:t>
      </w:r>
    </w:p>
    <w:p>
      <w:pPr>
        <w:pStyle w:val="PreformattedText"/>
        <w:bidi w:val="0"/>
        <w:spacing w:before="0" w:after="0"/>
        <w:jc w:val="left"/>
        <w:rPr/>
      </w:pPr>
      <w:r>
        <w:rPr/>
        <w:t>BpP9VY8gc3t/qRxcg/7z7ejp+fTDevl0CucALyfUAH6WP5v/aH9f8AbD2oXpk+Y6RMa6ZgAfqTY3Js</w:t>
      </w:r>
    </w:p>
    <w:p>
      <w:pPr>
        <w:pStyle w:val="PreformattedText"/>
        <w:bidi w:val="0"/>
        <w:spacing w:before="0" w:after="0"/>
        <w:jc w:val="left"/>
        <w:rPr/>
      </w:pPr>
      <w:r>
        <w:rPr/>
        <w:t>FPJHNz9f6+/Hgeq46U1KnFzyDwL3NvxYEGx+n5/p7arjpz066nT9yzX+v4P0+lgDa1rH6jj29HwHTE</w:t>
      </w:r>
    </w:p>
    <w:p>
      <w:pPr>
        <w:pStyle w:val="PreformattedText"/>
        <w:bidi w:val="0"/>
        <w:spacing w:before="0" w:after="0"/>
        <w:jc w:val="left"/>
        <w:rPr/>
      </w:pPr>
      <w:r>
        <w:rPr/>
        <w:t>g6bakcGwtfVzaxsv5+ouOOPbvl0nPUjHEalHAHH+NufoQLEc2t7ak6txHS+xjXKm5/qfow+tjYmxHt</w:t>
      </w:r>
    </w:p>
    <w:p>
      <w:pPr>
        <w:pStyle w:val="PreformattedText"/>
        <w:bidi w:val="0"/>
        <w:spacing w:before="0" w:after="0"/>
        <w:jc w:val="left"/>
        <w:rPr/>
      </w:pPr>
      <w:r>
        <w:rPr/>
        <w:t>g+fV16UqNcEWv/U/X6Xvwfyt/ewOqMSTnj1FnN7n6Dg/1A/x55J/3n3cdVb16SmR+pOocD6Hnix/Nx</w:t>
      </w:r>
    </w:p>
    <w:p>
      <w:pPr>
        <w:pStyle w:val="PreformattedText"/>
        <w:bidi w:val="0"/>
        <w:spacing w:before="0" w:after="0"/>
        <w:jc w:val="left"/>
        <w:rPr/>
      </w:pPr>
      <w:r>
        <w:rPr/>
        <w:t>9b/wCw96rnrX8I6QOcH+TOLi5Jv6rAAXvzzz/h7UJ5Z6af8XQAbjSxk5PN7j8Afi/5Asfp7NIuHSJ6</w:t>
      </w:r>
    </w:p>
    <w:p>
      <w:pPr>
        <w:pStyle w:val="PreformattedText"/>
        <w:bidi w:val="0"/>
        <w:spacing w:before="0" w:after="0"/>
        <w:jc w:val="left"/>
        <w:rPr/>
      </w:pPr>
      <w:r>
        <w:rPr/>
        <w:t>AgjoDc1GpeS39WH54NyOQf0i4/3n2qXgccemWFa4z0kxCQjE2vdrlgBYn06SxH1P4BHI59uKc06Tlf</w:t>
      </w:r>
    </w:p>
    <w:p>
      <w:pPr>
        <w:pStyle w:val="PreformattedText"/>
        <w:bidi w:val="0"/>
        <w:spacing w:before="0" w:after="0"/>
        <w:jc w:val="left"/>
        <w:rPr/>
      </w:pPr>
      <w:r>
        <w:rPr/>
        <w:t>M9cIY78fhv6cmxU8tx/hb/AFvp7ePVKdcJYz6z9QEtzYmxAsT/AFUn6j/D3uox1s8KDh0jMil2e97E</w:t>
      </w:r>
    </w:p>
    <w:p>
      <w:pPr>
        <w:pStyle w:val="PreformattedText"/>
        <w:bidi w:val="0"/>
        <w:spacing w:before="0" w:after="0"/>
        <w:jc w:val="left"/>
        <w:rPr/>
      </w:pPr>
      <w:r>
        <w:rPr/>
        <w:t>HUV5Ytptc8caVH9fp7dB6pSv7OsvWNSuqvw05XUss8cQLNbklkUEi3Knk25947892K2+9XBCdrkH7K</w:t>
      </w:r>
    </w:p>
    <w:p>
      <w:pPr>
        <w:pStyle w:val="PreformattedText"/>
        <w:bidi w:val="0"/>
        <w:spacing w:before="0" w:after="0"/>
        <w:jc w:val="left"/>
        <w:rPr/>
      </w:pPr>
      <w:r>
        <w:rPr/>
        <w:t>8es3faLd/ruUNtAzNEChz/AAn/ADU6SW96WPbmc8qqY4qqRZmOnQuot+GuWKgD82+vuL518KQhsA8O</w:t>
      </w:r>
    </w:p>
    <w:p>
      <w:pPr>
        <w:pStyle w:val="PreformattedText"/>
        <w:bidi w:val="0"/>
        <w:spacing w:before="0" w:after="0"/>
        <w:jc w:val="left"/>
        <w:rPr/>
      </w:pPr>
      <w:r>
        <w:rPr/>
        <w:t>sltkle+sipHw/PPHofNtZOSv2qJY0jcGCRG0qOERSFcAcFuebDn2dWZLW4Cju6C24IsO4+ETw6R2Cx</w:t>
      </w:r>
    </w:p>
    <w:p>
      <w:pPr>
        <w:pStyle w:val="PreformattedText"/>
        <w:bidi w:val="0"/>
        <w:spacing w:before="0" w:after="0"/>
        <w:jc w:val="left"/>
        <w:rPr/>
      </w:pPr>
      <w:r>
        <w:rPr/>
        <w:t>s1dk2dX0tE7O9mW7KGN0X/AFL2/wBb20Vd38Oueizd74REClSQKdGDwUCwUw8iqBwt7A3ABsLG/wDU</w:t>
      </w:r>
    </w:p>
    <w:p>
      <w:pPr>
        <w:pStyle w:val="PreformattedText"/>
        <w:bidi w:val="0"/>
        <w:spacing w:before="0" w:after="0"/>
        <w:jc w:val="left"/>
        <w:rPr/>
      </w:pPr>
      <w:r>
        <w:rPr/>
        <w:t>e1sQpqB/1fPoN3EjSIsgNK9Jzd8goVMouI2J5T1kkrcAkE2Cafp71KNKhia16etpS6uMBuim9g7mq6</w:t>
      </w:r>
    </w:p>
    <w:p>
      <w:pPr>
        <w:pStyle w:val="PreformattedText"/>
        <w:bidi w:val="0"/>
        <w:spacing w:before="0" w:after="0"/>
        <w:jc w:val="left"/>
        <w:rPr/>
      </w:pPr>
      <w:r>
        <w:rPr/>
        <w:t>eOUUB1QtFL5FLDXrtbUrGylm1cg/T6+y+eQsp0DFfX9vRrZWsMraZgNXr1rOfzA8HX5rO1WSKlkijl</w:t>
      </w:r>
    </w:p>
    <w:p>
      <w:pPr>
        <w:pStyle w:val="PreformattedText"/>
        <w:bidi w:val="0"/>
        <w:spacing w:before="0" w:after="0"/>
        <w:jc w:val="left"/>
        <w:rPr/>
      </w:pPr>
      <w:r>
        <w:rPr/>
        <w:t>NNGmqSeB0qPNMDHYs0bkX1C3q9nHLt0sUqRk0qan5mlPy6IefNgNxta3ECamQDA44yR8geq9+rYHy+</w:t>
      </w:r>
    </w:p>
    <w:p>
      <w:pPr>
        <w:pStyle w:val="PreformattedText"/>
        <w:bidi w:val="0"/>
        <w:spacing w:before="0" w:after="0"/>
        <w:jc w:val="left"/>
        <w:rPr/>
      </w:pPr>
      <w:r>
        <w:rPr/>
        <w:t>5cfi4qyWGWocwrDGZmHnYgKroo9VmW9/YmnLITqPz+XUIrZMksDVOSRT59bI/xBq9z0+0qTbW9MfIu</w:t>
      </w:r>
    </w:p>
    <w:p>
      <w:pPr>
        <w:pStyle w:val="PreformattedText"/>
        <w:bidi w:val="0"/>
        <w:spacing w:before="0" w:after="0"/>
        <w:jc w:val="left"/>
        <w:rPr/>
      </w:pPr>
      <w:r>
        <w:rPr/>
        <w:t>VxczPQ1TQ+NMhjgiimqrm6CWJeNLfVRcAewldLonbR8JP8v83Q4s0IthqbuX9pFeP29WA0d2iSVyGK</w:t>
      </w:r>
    </w:p>
    <w:p>
      <w:pPr>
        <w:pStyle w:val="PreformattedText"/>
        <w:bidi w:val="0"/>
        <w:spacing w:before="0" w:after="0"/>
        <w:jc w:val="left"/>
        <w:rPr/>
      </w:pPr>
      <w:r>
        <w:rPr/>
        <w:t>KgCi4NrjS66SR6CP8AW9lriravMfs6OY3MZVQeK9eqpWneOQSayFbkuG9KX0LpNgCxFiPacf2Tsamr</w:t>
      </w:r>
    </w:p>
    <w:p>
      <w:pPr>
        <w:pStyle w:val="PreformattedText"/>
        <w:bidi w:val="0"/>
        <w:spacing w:before="0" w:after="0"/>
        <w:jc w:val="left"/>
        <w:rPr/>
      </w:pPr>
      <w:r>
        <w:rPr/>
        <w:t>U6VQsSwAX06HXrpi2mVlVmlhIXTwqKVBtb+3YD/b+37SNWQsw86fz6fncl3AHl0P9A5VAi+sAqjXU2</w:t>
      </w:r>
    </w:p>
    <w:p>
      <w:pPr>
        <w:pStyle w:val="PreformattedText"/>
        <w:bidi w:val="0"/>
        <w:spacing w:before="0" w:after="0"/>
        <w:jc w:val="left"/>
        <w:rPr/>
      </w:pPr>
      <w:r>
        <w:rPr/>
        <w:t>1WJ5NuVVfr/X2Y6qagFwOmAwdkq+dNadOSwFI2CqTJIQWkuAFW5N1sQVB/2Nh7ZNQtNPcTWvp0+HBP</w:t>
      </w:r>
    </w:p>
    <w:p>
      <w:pPr>
        <w:pStyle w:val="PreformattedText"/>
        <w:bidi w:val="0"/>
        <w:spacing w:before="0" w:after="0"/>
        <w:jc w:val="left"/>
        <w:rPr/>
      </w:pPr>
      <w:r>
        <w:rPr/>
        <w:t>HHD8+pmLlqoIqlmW9msgfgSNcFSrXuw/4j3Ys8Ub/LgelEzq5hpwC56VdKpfxzyqGkSJVL86S0t9RA</w:t>
      </w:r>
    </w:p>
    <w:p>
      <w:pPr>
        <w:pStyle w:val="PreformattedText"/>
        <w:bidi w:val="0"/>
        <w:spacing w:before="0" w:after="0"/>
        <w:jc w:val="left"/>
        <w:rPr/>
      </w:pPr>
      <w:r>
        <w:rPr/>
        <w:t>/BvwBb24hLeGSe4jpkMCGA4V/b1Lgf7eOdypRijOFYHUGH6QNNyTb6X/PPtQF09LIVMzRhm7RQU/Pr</w:t>
      </w:r>
    </w:p>
    <w:p>
      <w:pPr>
        <w:pStyle w:val="PreformattedText"/>
        <w:bidi w:val="0"/>
        <w:spacing w:before="0" w:after="0"/>
        <w:jc w:val="left"/>
        <w:rPr/>
      </w:pPr>
      <w:r>
        <w:rPr/>
        <w:t>1dKZaWIXYiSKJvKLrdr2K6wBc3FiALH8+2ZlJUsOPS+FVSWY+YxT5evUikhhraOV5ir1KftpGFbR5L</w:t>
      </w:r>
    </w:p>
    <w:p>
      <w:pPr>
        <w:pStyle w:val="PreformattedText"/>
        <w:bidi w:val="0"/>
        <w:spacing w:before="0" w:after="0"/>
        <w:jc w:val="left"/>
        <w:rPr/>
      </w:pPr>
      <w:r>
        <w:rPr/>
        <w:t>jlR+nUotz7vGhLEk9tOqzOYp1Y/Bj7R1mp6On1xQaPA8TeSRyReTm7I45sR/t7e1IAVcrWvV5Ziw1A</w:t>
      </w:r>
    </w:p>
    <w:p>
      <w:pPr>
        <w:pStyle w:val="PreformattedText"/>
        <w:bidi w:val="0"/>
        <w:spacing w:before="0" w:after="0"/>
        <w:jc w:val="left"/>
        <w:rPr/>
      </w:pPr>
      <w:r>
        <w:rPr/>
        <w:t>gqcdKNGplglHhLFjpjAsU0gg3W4BBFrc8e2xGCwpx8/l0VaGL4ND59Mc8dNVx1OgNGYma2gBdX6bmT</w:t>
      </w:r>
    </w:p>
    <w:p>
      <w:pPr>
        <w:pStyle w:val="PreformattedText"/>
        <w:bidi w:val="0"/>
        <w:spacing w:before="0" w:after="0"/>
        <w:jc w:val="left"/>
        <w:rPr/>
      </w:pPr>
      <w:r>
        <w:rPr/>
        <w:t>i7J/h9B7q6lSUbj0ZxkxvFU1V8U9POvSZFY8YnpRFH9oIj4TJHdhIBpL3IuVf62vfj226GoPBul5jD</w:t>
      </w:r>
    </w:p>
    <w:p>
      <w:pPr>
        <w:pStyle w:val="PreformattedText"/>
        <w:bidi w:val="0"/>
        <w:spacing w:before="0" w:after="0"/>
        <w:jc w:val="left"/>
        <w:rPr/>
      </w:pPr>
      <w:r>
        <w:rPr/>
        <w:t>FJdX6nmOm6bFNIlPK8iTAhiVC+LR/aLXJJYXuPdgCQM+fWw3ey0NOoaUdOrSvNBAquxSK5kaMm1tGk</w:t>
      </w:r>
    </w:p>
    <w:p>
      <w:pPr>
        <w:pStyle w:val="PreformattedText"/>
        <w:bidi w:val="0"/>
        <w:spacing w:before="0" w:after="0"/>
        <w:jc w:val="left"/>
        <w:rPr/>
      </w:pPr>
      <w:r>
        <w:rPr/>
        <w:t>jl2X/Hg/4e6gLQBh2+nViCBpDkU/y9S6eOOeeDGeSKnSWTQLkMQVFyiKosTc8Dnn25oXRg/l01I2lT</w:t>
      </w:r>
    </w:p>
    <w:p>
      <w:pPr>
        <w:pStyle w:val="PreformattedText"/>
        <w:bidi w:val="0"/>
        <w:spacing w:before="0" w:after="0"/>
        <w:jc w:val="left"/>
        <w:rPr/>
      </w:pPr>
      <w:r>
        <w:rPr/>
        <w:t>JTgK9KYYdaMyBAj6oHKyyTCIq4vYFD9bi3PHvyv4RQU4Z6QC5ecRMVPxZA6DGeOSqeSKVFpqilkZjH</w:t>
      </w:r>
    </w:p>
    <w:p>
      <w:pPr>
        <w:pStyle w:val="PreformattedText"/>
        <w:bidi w:val="0"/>
        <w:spacing w:before="0" w:after="0"/>
        <w:jc w:val="left"/>
        <w:rPr/>
      </w:pPr>
      <w:r>
        <w:rPr/>
        <w:t>HZ1CH+wWJDMGuD9OLe0ZIkkYSHOT+XRyEHaUH6ZoD/AJumTJwU0EkEgfzusIJUoSVDPZ0I9Ngx+pP4</w:t>
      </w:r>
    </w:p>
    <w:p>
      <w:pPr>
        <w:pStyle w:val="PreformattedText"/>
        <w:bidi w:val="0"/>
        <w:spacing w:before="0" w:after="0"/>
        <w:jc w:val="left"/>
        <w:rPr/>
      </w:pPr>
      <w:r>
        <w:rPr/>
        <w:t>9pZKQHUMg9XhYjVGW7dXSMNHTxSSTiMRgrIzs0ZViWLE+JgCBZjx/X+vtKjLrkx0tMkzIsZaoHSLmE</w:t>
      </w:r>
    </w:p>
    <w:p>
      <w:pPr>
        <w:pStyle w:val="PreformattedText"/>
        <w:bidi w:val="0"/>
        <w:spacing w:before="0" w:after="0"/>
        <w:jc w:val="left"/>
        <w:rPr/>
      </w:pPr>
      <w:r>
        <w:rPr/>
        <w:t>4yLQ0lOXUL6pGkNmDj1AfV2AAv7TAszsx8z06VT6erYYdT4S9JMGaQPqN0snKsRbhjcNduADbge3dR</w:t>
      </w:r>
    </w:p>
    <w:p>
      <w:pPr>
        <w:pStyle w:val="PreformattedText"/>
        <w:bidi w:val="0"/>
        <w:spacing w:before="0" w:after="0"/>
        <w:jc w:val="left"/>
        <w:rPr/>
      </w:pPr>
      <w:r>
        <w:rPr/>
        <w:t>j0sDmvRJcHUrUwfLrJPVQWmhCXaWPQ+mwa7WANgeCovz7e8QtI2OI6SmN9MY/EGqc/y6StfQxLo8aR</w:t>
      </w:r>
    </w:p>
    <w:p>
      <w:pPr>
        <w:pStyle w:val="PreformattedText"/>
        <w:bidi w:val="0"/>
        <w:spacing w:before="0" w:after="0"/>
        <w:jc w:val="left"/>
        <w:rPr/>
      </w:pPr>
      <w:r>
        <w:rPr/>
        <w:t>vHrJdr2e8YF725bg/j+nt4K6sjH4CelKNWuqoPQWSR1dZW1yvP40kkCwDSzmyuSz8MLKLg8/192nCg</w:t>
      </w:r>
    </w:p>
    <w:p>
      <w:pPr>
        <w:pStyle w:val="PreformattedText"/>
        <w:bidi w:val="0"/>
        <w:spacing w:before="0" w:after="0"/>
        <w:jc w:val="left"/>
        <w:rPr/>
      </w:pPr>
      <w:r>
        <w:rPr/>
        <w:t>qxWvR5E0MccL6c+fQhbXx8OOJEzkvPZAQbyvc/qbkaY7f7EA+/WykUldc+X2dOeJ4xJVhoHQp4rCIt</w:t>
      </w:r>
    </w:p>
    <w:p>
      <w:pPr>
        <w:pStyle w:val="PreformattedText"/>
        <w:bidi w:val="0"/>
        <w:spacing w:before="0" w:after="0"/>
        <w:jc w:val="left"/>
        <w:rPr/>
      </w:pPr>
      <w:r>
        <w:rPr/>
        <w:t>YazziWSV0QUum1hcaSXH1UFbsSD7Xl2wBwbp5ZzpaMDA8+hZpqaAU0dPOWdzIeKZlU/qFmLKwJ0ra/</w:t>
      </w:r>
    </w:p>
    <w:p>
      <w:pPr>
        <w:pStyle w:val="PreformattedText"/>
        <w:bidi w:val="0"/>
        <w:spacing w:before="0" w:after="0"/>
        <w:jc w:val="left"/>
        <w:rPr/>
      </w:pPr>
      <w:r>
        <w:rPr/>
        <w:t>0NvayIUr69IGEoZn00HSW3ViFnmVamok8BpzGkZUMgVr6izWsCSLf7z72EUFiTx6VWNy0aFUAWSvHj</w:t>
      </w:r>
    </w:p>
    <w:p>
      <w:pPr>
        <w:pStyle w:val="PreformattedText"/>
        <w:bidi w:val="0"/>
        <w:spacing w:before="0" w:after="0"/>
        <w:jc w:val="left"/>
        <w:rPr/>
      </w:pPr>
      <w:r>
        <w:rPr/>
        <w:t>n7OgWzmLprLQxyhY3jljKyyqiwlyBHpccA6uP8fZcYyGL0OmvS1riQnxCuQw6Lhn6dqfIvSZJWYKZa</w:t>
      </w:r>
    </w:p>
    <w:p>
      <w:pPr>
        <w:pStyle w:val="PreformattedText"/>
        <w:bidi w:val="0"/>
        <w:spacing w:before="0" w:after="0"/>
        <w:jc w:val="left"/>
        <w:rPr/>
      </w:pPr>
      <w:r>
        <w:rPr/>
        <w:t>VCS/kgs3pcBSVMT6bgC45592PcpBOK/6h0pmpKniREAnJA6DTJwZBJ3iepU0qW8RiDLqW1yxYG/q/N</w:t>
      </w:r>
    </w:p>
    <w:p>
      <w:pPr>
        <w:pStyle w:val="PreformattedText"/>
        <w:bidi w:val="0"/>
        <w:spacing w:before="0" w:after="0"/>
        <w:jc w:val="left"/>
        <w:rPr/>
      </w:pPr>
      <w:r>
        <w:rPr/>
        <w:t>voR/j7ZIbUDXFP59IGK1rXPUeO8EouXkaS+s2YsbAsgUNpJPq+tvp7s0JYhge706LLhlkDKoA/4vpz</w:t>
      </w:r>
    </w:p>
    <w:p>
      <w:pPr>
        <w:pStyle w:val="PreformattedText"/>
        <w:bidi w:val="0"/>
        <w:spacing w:before="0" w:after="0"/>
        <w:jc w:val="left"/>
        <w:rPr/>
      </w:pPr>
      <w:r>
        <w:rPr/>
        <w:t>immkDwoTokukZQaDwBdSW+vq5/5H7QnxO/UaKekxVVCsBmvUnGIxDUflBZSDGjLZlufXrcjkfgn2n0</w:t>
      </w:r>
    </w:p>
    <w:p>
      <w:pPr>
        <w:pStyle w:val="PreformattedText"/>
        <w:bidi w:val="0"/>
        <w:spacing w:before="0" w:after="0"/>
        <w:jc w:val="left"/>
        <w:rPr/>
      </w:pPr>
      <w:r>
        <w:rPr/>
        <w:t>KoZSfL9vSiN1ZlYGhpn8vLoQcPSSmCX1xqsbAeNtTOy8fp5Nrn8j6Dn3UA0OD6fPq0s0ckkdBTV59L</w:t>
      </w:r>
    </w:p>
    <w:p>
      <w:pPr>
        <w:pStyle w:val="PreformattedText"/>
        <w:bidi w:val="0"/>
        <w:spacing w:before="0" w:after="0"/>
        <w:jc w:val="left"/>
        <w:rPr/>
      </w:pPr>
      <w:r>
        <w:rPr/>
        <w:t>rFWkj8vpjmiIhEdmGoE+m9wVcALyT/Xj24spA0s2aU6tJrSRQKEVr0IVNHMAqysqK6Rys4sGRwAGj1</w:t>
      </w:r>
    </w:p>
    <w:p>
      <w:pPr>
        <w:pStyle w:val="PreformattedText"/>
        <w:bidi w:val="0"/>
        <w:spacing w:before="0" w:after="0"/>
        <w:jc w:val="left"/>
        <w:rPr/>
      </w:pPr>
      <w:r>
        <w:rPr/>
        <w:t>ixTi3PvROlFocZr/k6fjcSliEzToRKGOOpemCHTIdN3HqNwCCysLByFN/ob+3FY9i6sV8v5dJWZqyE</w:t>
      </w:r>
    </w:p>
    <w:p>
      <w:pPr>
        <w:pStyle w:val="PreformattedText"/>
        <w:bidi w:val="0"/>
        <w:spacing w:before="0" w:after="0"/>
        <w:jc w:val="left"/>
        <w:rPr/>
      </w:pPr>
      <w:r>
        <w:rPr/>
        <w:t>en+DpcazFHTwPPJFpj/Tc/uhQOeOC1zyP6n2ZRVUDVxA/b0i0/E3h5LdZIHlrfA3gUReULdjZwkb8M</w:t>
      </w:r>
    </w:p>
    <w:p>
      <w:pPr>
        <w:pStyle w:val="PreformattedText"/>
        <w:bidi w:val="0"/>
        <w:spacing w:before="0" w:after="0"/>
        <w:jc w:val="left"/>
        <w:rPr/>
      </w:pPr>
      <w:r>
        <w:rPr/>
        <w:t>BwRytr8/X37EihSO7PW2jokgBz0vI6WKWl0rK0RpwWl8jNEpU/2NbfqI9qSK6QK0FOixndZBiqt+f/</w:t>
      </w:r>
    </w:p>
    <w:p>
      <w:pPr>
        <w:pStyle w:val="PreformattedText"/>
        <w:bidi w:val="0"/>
        <w:spacing w:before="0" w:after="0"/>
        <w:jc w:val="left"/>
        <w:rPr/>
      </w:pPr>
      <w:r>
        <w:rPr/>
        <w:t>ABXTc2PqtL6IYxSgiQSRuxX8tqYtquSG/wABf3WRHIop49LA0YNGbuI6hVGPiqELyARsOGtGBKhU8c</w:t>
      </w:r>
    </w:p>
    <w:p>
      <w:pPr>
        <w:pStyle w:val="PreformattedText"/>
        <w:bidi w:val="0"/>
        <w:spacing w:before="0" w:after="0"/>
        <w:jc w:val="left"/>
        <w:rPr/>
      </w:pPr>
      <w:r>
        <w:rPr/>
        <w:t>gGySEjkXPuuksgPp05C7RPQMeP+TpKyYyperQzgxwQi8bA2Dl72F+bgWvdubce2XDFqMKDHRqJohb1</w:t>
      </w:r>
    </w:p>
    <w:p>
      <w:pPr>
        <w:pStyle w:val="PreformattedText"/>
        <w:bidi w:val="0"/>
        <w:spacing w:before="0" w:after="0"/>
        <w:jc w:val="left"/>
        <w:rPr/>
      </w:pPr>
      <w:r>
        <w:rPr/>
        <w:t>LDUV6f0o5JLohjaNY7yItldLc6rfkD6/7H2+oUgj5dFZkKNWtD03CONJD5rGJFLB7aACx0/pX6qT9D</w:t>
      </w:r>
    </w:p>
    <w:p>
      <w:pPr>
        <w:pStyle w:val="PreformattedText"/>
        <w:bidi w:val="0"/>
        <w:spacing w:before="0" w:after="0"/>
        <w:jc w:val="left"/>
        <w:rPr/>
      </w:pPr>
      <w:r>
        <w:rPr/>
        <w:t>Yi/u8SqaqDQ9XnJdsH/Z6csVVyGolkKxiGANHTS2u0msaWMi2KrZjYEfQ8n24tAQStUHSOaPsZddWP</w:t>
      </w:r>
    </w:p>
    <w:p>
      <w:pPr>
        <w:pStyle w:val="PreformattedText"/>
        <w:bidi w:val="0"/>
        <w:spacing w:before="0" w:after="0"/>
        <w:jc w:val="left"/>
        <w:rPr/>
      </w:pPr>
      <w:r>
        <w:rPr/>
        <w:t>H5U6e4ZBLZXUawzKSjm3IPq8p9Nhb+nu5VaDTShPSJ5mUDt8usoradZxSyy+KYKZUYhQ73H9T+vhOf</w:t>
      </w:r>
    </w:p>
    <w:p>
      <w:pPr>
        <w:pStyle w:val="PreformattedText"/>
        <w:bidi w:val="0"/>
        <w:spacing w:before="0" w:after="0"/>
        <w:jc w:val="left"/>
        <w:rPr/>
      </w:pPr>
      <w:r>
        <w:rPr/>
        <w:t>629txuFcI/w9NTB5UWRFOsdQa4U9SjyLJqZQxshJBsC2rQLtY2/wBf3uWJGNVeueHTCu6uyMDQnpEt</w:t>
      </w:r>
    </w:p>
    <w:p>
      <w:pPr>
        <w:pStyle w:val="PreformattedText"/>
        <w:bidi w:val="0"/>
        <w:spacing w:before="0" w:after="0"/>
        <w:jc w:val="left"/>
        <w:rPr/>
      </w:pPr>
      <w:r>
        <w:rPr/>
        <w:t>VqzuHbypH6gNIDXJvxq9Po5AHH59tqoKoQ3n0+6hY9ZBGOsM1YIynqZIP0ID/aMguRe5a7gcAce3GJ</w:t>
      </w:r>
    </w:p>
    <w:p>
      <w:pPr>
        <w:pStyle w:val="PreformattedText"/>
        <w:bidi w:val="0"/>
        <w:spacing w:before="0" w:after="0"/>
        <w:jc w:val="left"/>
        <w:rPr/>
      </w:pPr>
      <w:r>
        <w:rPr/>
        <w:t>FSOkCoZKhR5Z6R2Rdoaxo3idVlkjKNqVtQtYCUBuEsRYC/J9shtJOsdWpriUK9WHl0mqlIZ56mI2Eb</w:t>
      </w:r>
    </w:p>
    <w:p>
      <w:pPr>
        <w:pStyle w:val="PreformattedText"/>
        <w:bidi w:val="0"/>
        <w:spacing w:before="0" w:after="0"/>
        <w:jc w:val="left"/>
        <w:rPr/>
      </w:pPr>
      <w:r>
        <w:rPr/>
        <w:t>r5G1CwUqedAFj6WHttgSTTh59J5NQjVlNZAeHyPSFqpdS1SGG7MLAqFsbE6CtvT6gOP8PbQZiSCpoO</w:t>
      </w:r>
    </w:p>
    <w:p>
      <w:pPr>
        <w:pStyle w:val="PreformattedText"/>
        <w:bidi w:val="0"/>
        <w:spacing w:before="0" w:after="0"/>
        <w:jc w:val="left"/>
        <w:rPr/>
      </w:pPr>
      <w:r>
        <w:rPr/>
        <w:t>tUoQa56C7I1EVRJNTSWaaFLKrJpUsGPH6graRe402N/dPEXxQoII8+nmB0hh/qx0XfdOhcgIUI9Jka</w:t>
      </w:r>
    </w:p>
    <w:p>
      <w:pPr>
        <w:pStyle w:val="PreformattedText"/>
        <w:bidi w:val="0"/>
        <w:spacing w:before="0" w:after="0"/>
        <w:jc w:val="left"/>
        <w:rPr/>
      </w:pPr>
      <w:r>
        <w:rPr/>
        <w:t>wIWx5jOo2BsS3A+lvbhPcR5j/B042owKWbz6Q33EVTSyRc3iBQBlLNZCS5sv6le55Pv3bmmD5dNKHj</w:t>
      </w:r>
    </w:p>
    <w:p>
      <w:pPr>
        <w:pStyle w:val="PreformattedText"/>
        <w:bidi w:val="0"/>
        <w:spacing w:before="0" w:after="0"/>
        <w:jc w:val="left"/>
        <w:rPr/>
      </w:pPr>
      <w:r>
        <w:rPr/>
        <w:t>cPmnUSpepjaMxyR/bogJRVsojIAULze4+ouPofdnLaSUYVFMD06ecRS1DIQx6TGVplq4VYf5K0Ml/z</w:t>
      </w:r>
    </w:p>
    <w:p>
      <w:pPr>
        <w:pStyle w:val="PreformattedText"/>
        <w:bidi w:val="0"/>
        <w:spacing w:before="0" w:after="0"/>
        <w:jc w:val="left"/>
        <w:rPr/>
      </w:pPr>
      <w:r>
        <w:rPr/>
        <w:t>aQtZgw4sshv9Fvf27ESGBbJr9lOiHcUFAqDyHSe6wp6eq7Gjx7qsVVUU9fGkxjYuUVCxgU8gxy2/Sf</w:t>
      </w:r>
    </w:p>
    <w:p>
      <w:pPr>
        <w:pStyle w:val="PreformattedText"/>
        <w:bidi w:val="0"/>
        <w:spacing w:before="0" w:after="0"/>
        <w:jc w:val="left"/>
        <w:rPr/>
      </w:pPr>
      <w:r>
        <w:rPr/>
        <w:t>7Xu+6mSOKFov4v5HpjbGH1EiGlQn51BHRhd2YN1x70OUiMtHNEyxmanVwrMSmpGN9LgEWa4/ofb9lu</w:t>
      </w:r>
    </w:p>
    <w:p>
      <w:pPr>
        <w:pStyle w:val="PreformattedText"/>
        <w:bidi w:val="0"/>
        <w:spacing w:before="0" w:after="0"/>
        <w:jc w:val="left"/>
        <w:rPr/>
      </w:pPr>
      <w:r>
        <w:rPr/>
        <w:t>QQLFLQqRQfL5fPoSQIQ4kib9UHA/z/b1XF3B1bHI9VIIIDDAHVZVF3eNixiYrcgSfgkG3HHtq9RZHo</w:t>
      </w:r>
    </w:p>
    <w:p>
      <w:pPr>
        <w:pStyle w:val="PreformattedText"/>
        <w:bidi w:val="0"/>
        <w:spacing w:before="0" w:after="0"/>
        <w:jc w:val="left"/>
        <w:rPr/>
      </w:pPr>
      <w:r>
        <w:rPr/>
        <w:t>r1BFT0PtquJVjHYdfD7KdFbx2Ol29Vumlm/cUBQpV0sSddxwR+QSPZO0SkkMML/l/1Z6OEkLEkn/i+</w:t>
      </w:r>
    </w:p>
    <w:p>
      <w:pPr>
        <w:pStyle w:val="PreformattedText"/>
        <w:bidi w:val="0"/>
        <w:spacing w:before="0" w:after="0"/>
        <w:jc w:val="left"/>
        <w:rPr/>
      </w:pPr>
      <w:r>
        <w:rPr/>
        <w:t>jDbM3fUUawsryESABSzg2ufUQliuoHi9ufbywgR6VJyB/wAV01LFqqWI44/z9G12H2CaRglZKkl9AV</w:t>
      </w:r>
    </w:p>
    <w:p>
      <w:pPr>
        <w:pStyle w:val="PreformattedText"/>
        <w:bidi w:val="0"/>
        <w:spacing w:before="0" w:after="0"/>
        <w:jc w:val="left"/>
        <w:rPr/>
      </w:pPr>
      <w:r>
        <w:rPr/>
        <w:t>dS6SrEMQ9vppP9OB7b0hAWiNTn/iuk0sStGVUYJ6P511vWGSgiayLNJEixop161ZTawNwqkE/X8+19</w:t>
      </w:r>
    </w:p>
    <w:p>
      <w:pPr>
        <w:pStyle w:val="PreformattedText"/>
        <w:bidi w:val="0"/>
        <w:spacing w:before="0" w:after="0"/>
        <w:jc w:val="left"/>
        <w:rPr/>
      </w:pPr>
      <w:r>
        <w:rPr/>
        <w:t>tMUqxI1EcOgnuNk7TaNXaOuG8Y4K6hqhPEzQgSN5ApKRNKL6SyfTXYH+o/HvcrK6ladK7VjCo0Hu4d</w:t>
      </w:r>
    </w:p>
    <w:p>
      <w:pPr>
        <w:pStyle w:val="PreformattedText"/>
        <w:bidi w:val="0"/>
        <w:spacing w:before="0" w:after="0"/>
        <w:jc w:val="left"/>
        <w:rPr/>
      </w:pPr>
      <w:r>
        <w:rPr/>
        <w:t>Fr21TK2TrKKMgaeaZzwVGvhARY6b/7D2hEel2BB0Ba9C5Ja2aNXuBqR8qdLqmxky5KIy0wfwMpdkAL</w:t>
      </w:r>
    </w:p>
    <w:p>
      <w:pPr>
        <w:pStyle w:val="PreformattedText"/>
        <w:bidi w:val="0"/>
        <w:spacing w:before="0" w:after="0"/>
        <w:jc w:val="left"/>
        <w:rPr/>
      </w:pPr>
      <w:r>
        <w:rPr/>
        <w:t>l1J1ML3sDb8fT3ZBU56WC5AtGYS0dv8AV+3o/PxHoRlO49j01PTyVTLlKSULoAZTFIW5BI4CKSx/Fh</w:t>
      </w:r>
    </w:p>
    <w:p>
      <w:pPr>
        <w:pStyle w:val="PreformattedText"/>
        <w:bidi w:val="0"/>
        <w:spacing w:before="0" w:after="0"/>
        <w:jc w:val="left"/>
        <w:rPr/>
      </w:pPr>
      <w:r>
        <w:rPr/>
        <w:t>7HvJ8ZbcLfzABz6efWPnvHM0fLt4WmA1GlPWtP514dbJ3LRrf66BqFr82/r9fr9fr7l5qV6w+HlTpn</w:t>
      </w:r>
    </w:p>
    <w:p>
      <w:pPr>
        <w:pStyle w:val="PreformattedText"/>
        <w:bidi w:val="0"/>
        <w:spacing w:before="0" w:after="0"/>
        <w:jc w:val="left"/>
        <w:rPr/>
      </w:pPr>
      <w:r>
        <w:rPr/>
        <w:t>qv7R/wBe1vqP6cH8ge6Hq3p0k8h/aPH0v/j/ALD8H22f59WB6DzLfRj/AF/w/PNuPoOB+fp7bP8Ag6</w:t>
      </w:r>
    </w:p>
    <w:p>
      <w:pPr>
        <w:pStyle w:val="PreformattedText"/>
        <w:bidi w:val="0"/>
        <w:spacing w:before="0" w:after="0"/>
        <w:jc w:val="left"/>
        <w:rPr/>
      </w:pPr>
      <w:r>
        <w:rPr/>
        <w:t>cwBXoLc0LhgbDnnggXPGof1+vtv8+rD1pnpEVB/rf888N9LDUBf8EX/HunW814Z6gjRYsCQLXHHI5I</w:t>
      </w:r>
    </w:p>
    <w:p>
      <w:pPr>
        <w:pStyle w:val="PreformattedText"/>
        <w:bidi w:val="0"/>
        <w:spacing w:before="0" w:after="0"/>
        <w:jc w:val="left"/>
        <w:rPr/>
      </w:pPr>
      <w:r>
        <w:rPr/>
        <w:t>N1W3Bt/sAfevXrYrjrmP9cG5HFhySLqf1cA/8R78ft68M564tYX+puCRf/bH/kof7b37HW8jPUZuL3</w:t>
      </w:r>
    </w:p>
    <w:p>
      <w:pPr>
        <w:pStyle w:val="PreformattedText"/>
        <w:bidi w:val="0"/>
        <w:spacing w:before="0" w:after="0"/>
        <w:jc w:val="left"/>
        <w:rPr/>
      </w:pPr>
      <w:r>
        <w:rPr/>
        <w:t>4vcD/ffk8fn3r5deOfs6wX5+oF/pxcEW4/wv8A6/veaZFT1r16jS3+t/rbgcC4BPP+Hup9OvfZ03kD</w:t>
      </w:r>
    </w:p>
    <w:p>
      <w:pPr>
        <w:pStyle w:val="PreformattedText"/>
        <w:bidi w:val="0"/>
        <w:spacing w:before="0" w:after="0"/>
        <w:jc w:val="left"/>
        <w:rPr/>
      </w:pPr>
      <w:r>
        <w:rPr/>
        <w:t>6f6oj6nSCf8AYX/H092Hl1VgfPqXSAlhYjm99K3txyB/h/vN/bo4Vr0kkpQ9LvF29H0H6Qtr34UH6m</w:t>
      </w:r>
    </w:p>
    <w:p>
      <w:pPr>
        <w:pStyle w:val="PreformattedText"/>
        <w:bidi w:val="0"/>
        <w:spacing w:before="0" w:after="0"/>
        <w:jc w:val="left"/>
        <w:rPr/>
      </w:pPr>
      <w:r>
        <w:rPr/>
        <w:t>30t9fewcV6RP8ACfXpYQc6eW5BH5NwAOT/AL39PbgI/PpOfLrnN9CfSbC/JAvf6fUm1h7sOveeemiU</w:t>
      </w:r>
    </w:p>
    <w:p>
      <w:pPr>
        <w:pStyle w:val="PreformattedText"/>
        <w:bidi w:val="0"/>
        <w:spacing w:before="0" w:after="0"/>
        <w:jc w:val="left"/>
        <w:rPr/>
      </w:pPr>
      <w:r>
        <w:rPr/>
        <w:t>C9v6k8/1BsTe/A/4m3vzfM9PxjPTTPpuSOfqALkE8XPtsCg6XKemuQWP1FgPp/j+SP8AVe6Mc9KFPC</w:t>
      </w:r>
    </w:p>
    <w:p>
      <w:pPr>
        <w:pStyle w:val="PreformattedText"/>
        <w:bidi w:val="0"/>
        <w:spacing w:before="0" w:after="0"/>
        <w:jc w:val="left"/>
        <w:rPr/>
      </w:pPr>
      <w:r>
        <w:rPr/>
        <w:t>vHqVBYH6nj6E3sbi3H++Htl/59PqMdQ67k/TgX5P19P+03/wBf3ZOHWiMnpJT/AKiPooJuOAPr/sAT</w:t>
      </w:r>
    </w:p>
    <w:p>
      <w:pPr>
        <w:pStyle w:val="PreformattedText"/>
        <w:bidi w:val="0"/>
        <w:spacing w:before="0" w:after="0"/>
        <w:jc w:val="left"/>
        <w:rPr/>
      </w:pPr>
      <w:r>
        <w:rPr/>
        <w:t>72/DrYz1GY/QAg/7YEWH4t9Tz9P8fbPCtOrddJwb+qw/K2b8C4Nz9Tf/AHj37y62PTqZGAWt/X6fX6</w:t>
      </w:r>
    </w:p>
    <w:p>
      <w:pPr>
        <w:pStyle w:val="PreformattedText"/>
        <w:bidi w:val="0"/>
        <w:spacing w:before="0" w:after="0"/>
        <w:jc w:val="left"/>
        <w:rPr/>
      </w:pPr>
      <w:r>
        <w:rPr/>
        <w:t>fkH8hifdSetjjnj09U4uBz+R/rAfX62/NvbZx1bp2jB0/Q2503H4vfn6cC/wDj7bBr1o+o49dutuB+</w:t>
      </w:r>
    </w:p>
    <w:p>
      <w:pPr>
        <w:pStyle w:val="PreformattedText"/>
        <w:bidi w:val="0"/>
        <w:spacing w:before="0" w:after="0"/>
        <w:jc w:val="left"/>
        <w:rPr/>
      </w:pPr>
      <w:r>
        <w:rPr/>
        <w:t>QxJJKji/5HN+f9592Hz6p6evUSQD6X/x+hIJtcjj8/7372et0zwx021IBH4/IPN+T+ADY3PvXXvXpK</w:t>
      </w:r>
    </w:p>
    <w:p>
      <w:pPr>
        <w:pStyle w:val="PreformattedText"/>
        <w:bidi w:val="0"/>
        <w:spacing w:before="0" w:after="0"/>
        <w:jc w:val="left"/>
        <w:rPr/>
      </w:pPr>
      <w:r>
        <w:rPr/>
        <w:t>1YC3ufqSBf/Emx+pNv639urw6ZfPTFLKoJ+n11cAHUObH6C1/bg4dJ3U06bJJx6iCD6SBci1wQbc83</w:t>
      </w:r>
    </w:p>
    <w:p>
      <w:pPr>
        <w:pStyle w:val="PreformattedText"/>
        <w:bidi w:val="0"/>
        <w:spacing w:before="0" w:after="0"/>
        <w:jc w:val="left"/>
        <w:rPr/>
      </w:pPr>
      <w:r>
        <w:rPr/>
        <w:t>vzb3Rvs6ZKjplnluw/sm/P1Fxfn6G/H9ffl6uq+vT9iOZF/qQOP96J/qP62/2HtiXzznpXCMdDDgLD</w:t>
      </w:r>
    </w:p>
    <w:p>
      <w:pPr>
        <w:pStyle w:val="PreformattedText"/>
        <w:bidi w:val="0"/>
        <w:spacing w:before="0" w:after="0"/>
        <w:jc w:val="left"/>
        <w:rPr/>
      </w:pPr>
      <w:r>
        <w:rPr/>
        <w:t>Rb6G/5A+h4HPqH0/oPr7RP8+linA6//9K2JJyY7EngWVQAb8n8kcKW/Hs3KAeXQd8Q+vWKOS0pcXII</w:t>
      </w:r>
    </w:p>
    <w:p>
      <w:pPr>
        <w:pStyle w:val="PreformattedText"/>
        <w:bidi w:val="0"/>
        <w:spacing w:before="0" w:after="0"/>
        <w:jc w:val="left"/>
        <w:rPr/>
      </w:pPr>
      <w:r>
        <w:rPr/>
        <w:t>IIF7lfow5sSQf+R+3QoNAetaqEmmellRVJAUXANlt9L/AIOm/A/2J92MYHTfikmp49TJqmykm30FmJ</w:t>
      </w:r>
    </w:p>
    <w:p>
      <w:pPr>
        <w:pStyle w:val="PreformattedText"/>
        <w:bidi w:val="0"/>
        <w:spacing w:before="0" w:after="0"/>
        <w:jc w:val="left"/>
        <w:rPr/>
      </w:pPr>
      <w:r>
        <w:rPr/>
        <w:t>9BsSeb2OkXAFvdPD9OrLIa1PHpq+7sxJN2HFhbjj6WI49P191KDy6dEhrUnrm9WApsCw08kHk/UKBz</w:t>
      </w:r>
    </w:p>
    <w:p>
      <w:pPr>
        <w:pStyle w:val="PreformattedText"/>
        <w:bidi w:val="0"/>
        <w:spacing w:before="0" w:after="0"/>
        <w:jc w:val="left"/>
        <w:rPr/>
      </w:pPr>
      <w:r>
        <w:rPr/>
        <w:t>bgG39be2dGenDJjj1DFZISGJ0kLcBbDjkgar3JsOL/QfX3vwx1TxCfPrNBVev6t+oH6CwuQPpYX4/w</w:t>
      </w:r>
    </w:p>
    <w:p>
      <w:pPr>
        <w:pStyle w:val="PreformattedText"/>
        <w:bidi w:val="0"/>
        <w:spacing w:before="0" w:after="0"/>
        <w:jc w:val="left"/>
        <w:rPr/>
      </w:pPr>
      <w:r>
        <w:rPr/>
        <w:t>BuefbMidKYn9T06pUn0DUQRcWH441La/C3uf8AW9pSM9LA4HUyCocaSf8Ab/QfWw/PDD8f1HtpgM9O</w:t>
      </w:r>
    </w:p>
    <w:p>
      <w:pPr>
        <w:pStyle w:val="PreformattedText"/>
        <w:bidi w:val="0"/>
        <w:spacing w:before="0" w:after="0"/>
        <w:jc w:val="left"/>
        <w:rPr/>
      </w:pPr>
      <w:r>
        <w:rPr/>
        <w:t>A1p1Neax+vIBJHB4AFtRtx/rf4+2unAaZp1BlqCNQJNy39QeP9qNuLE/T+nvZFOHVtVDw6hNV2N7AE</w:t>
      </w:r>
    </w:p>
    <w:p>
      <w:pPr>
        <w:pStyle w:val="PreformattedText"/>
        <w:bidi w:val="0"/>
        <w:spacing w:before="0" w:after="0"/>
        <w:jc w:val="left"/>
        <w:rPr/>
      </w:pPr>
      <w:r>
        <w:rPr/>
        <w:t>H1cmxt/g34Kf7x7aYdOhsDqfRVpuCDx9b3FuWt9OSTpF/bLRgkV6dD4PQm7Xqz5rXsbgD6ED/WX+oA</w:t>
      </w:r>
    </w:p>
    <w:p>
      <w:pPr>
        <w:pStyle w:val="PreformattedText"/>
        <w:bidi w:val="0"/>
        <w:spacing w:before="0" w:after="0"/>
        <w:jc w:val="left"/>
        <w:rPr/>
      </w:pPr>
      <w:r>
        <w:rPr/>
        <w:t>v/j7VogEY6Ts2pj6dGS2vMLRcGxVQPwP6arfUX/1vegOm604nowO3muqG9/62H5sLgWtxb3VvTrf59</w:t>
      </w:r>
    </w:p>
    <w:p>
      <w:pPr>
        <w:pStyle w:val="PreformattedText"/>
        <w:bidi w:val="0"/>
        <w:spacing w:before="0" w:after="0"/>
        <w:jc w:val="left"/>
        <w:rPr/>
      </w:pPr>
      <w:r>
        <w:rPr/>
        <w:t>CbSfoB+vF/68Wtxxb/AGHv3n1rj1N4ta/+Nz/W/wDrW0+9nrYrivSfyn0f6A2vx9Dbnj/kH20OOet+</w:t>
      </w:r>
    </w:p>
    <w:p>
      <w:pPr>
        <w:pStyle w:val="PreformattedText"/>
        <w:bidi w:val="0"/>
        <w:spacing w:before="0" w:after="0"/>
        <w:jc w:val="left"/>
        <w:rPr/>
      </w:pPr>
      <w:r>
        <w:rPr/>
        <w:t>VOgp3BbQfr9Sbf4jkfgm4A+vt5Pl0y9SOgVzn6pOTzc2/KgkWJt9bj/jXtQvTB4n16RkY/fFhb9V7G</w:t>
      </w:r>
    </w:p>
    <w:p>
      <w:pPr>
        <w:pStyle w:val="PreformattedText"/>
        <w:bidi w:val="0"/>
        <w:spacing w:before="0" w:after="0"/>
        <w:jc w:val="left"/>
        <w:rPr/>
      </w:pPr>
      <w:r>
        <w:rPr/>
        <w:t>/+x+txq/Iv701COvD5dKWlANzYfpAFgeARwT9P9h9PbXl051xnJ1fT/E/W9/r/AEsf949vR8OmpPKn</w:t>
      </w:r>
    </w:p>
    <w:p>
      <w:pPr>
        <w:pStyle w:val="PreformattedText"/>
        <w:bidi w:val="0"/>
        <w:spacing w:before="0" w:after="0"/>
        <w:jc w:val="left"/>
        <w:rPr/>
      </w:pPr>
      <w:r>
        <w:rPr/>
        <w:t>TZVDixve5sbWtxY3txwfp7d+dekzDNfXrlQEagPzx9f1FuACLcAf70Pbb562K9LzGNaxJHN+OR6gQN</w:t>
      </w:r>
    </w:p>
    <w:p>
      <w:pPr>
        <w:pStyle w:val="PreformattedText"/>
        <w:bidi w:val="0"/>
        <w:spacing w:before="0" w:after="0"/>
        <w:jc w:val="left"/>
        <w:rPr/>
      </w:pPr>
      <w:r>
        <w:rPr/>
        <w:t>Vv6D+n59snrY9B0plPH+wH+x/x4+vP/Ee/DrXy6wVH9ofT6/1Nhb63/Pu68R02fTpL5E/U/wBLG4J/</w:t>
      </w:r>
    </w:p>
    <w:p>
      <w:pPr>
        <w:pStyle w:val="PreformattedText"/>
        <w:bidi w:val="0"/>
        <w:spacing w:before="0" w:after="0"/>
        <w:jc w:val="left"/>
        <w:rPr/>
      </w:pPr>
      <w:r>
        <w:rPr/>
        <w:t>xUgWsfp/vPvXnjreMdITNf8AAaQt+LEg8cX+tyOD/vft9PLpthWvQBbiHqlXj8gA3v8AQk8fW1j/AK</w:t>
      </w:r>
    </w:p>
    <w:p>
      <w:pPr>
        <w:pStyle w:val="PreformattedText"/>
        <w:bidi w:val="0"/>
        <w:spacing w:before="0" w:after="0"/>
        <w:jc w:val="left"/>
        <w:rPr/>
      </w:pPr>
      <w:r>
        <w:rPr/>
        <w:t>/+w9mkHwjPSJxViegRzK/uSafoHuD+L8X5+gJ/p9PaoHHHplganpJMB43IHPLauVvaxJYCxFv9493X</w:t>
      </w:r>
    </w:p>
    <w:p>
      <w:pPr>
        <w:pStyle w:val="PreformattedText"/>
        <w:bidi w:val="0"/>
        <w:spacing w:before="0" w:after="0"/>
        <w:jc w:val="left"/>
        <w:rPr/>
      </w:pPr>
      <w:r>
        <w:rPr/>
        <w:t>iOmmGKDh1xhX/U31XBtfTdr35I/Nj7dJ6bGePWOoXhmNgOBqsQxAsB9RYWPuykcPPrTD5dImsUCd1A</w:t>
      </w:r>
    </w:p>
    <w:p>
      <w:pPr>
        <w:pStyle w:val="PreformattedText"/>
        <w:bidi w:val="0"/>
        <w:spacing w:before="0" w:after="0"/>
        <w:jc w:val="left"/>
        <w:rPr/>
      </w:pPr>
      <w:r>
        <w:rPr/>
        <w:t>55JUi5Jt6nOn6D/D28PLpvy6SmFqzjN2AnUkVQgk5YanKjQVCqQAT7iz3Gsapb3gA9CesjPYjd1SW+</w:t>
      </w:r>
    </w:p>
    <w:p>
      <w:pPr>
        <w:pStyle w:val="PreformattedText"/>
        <w:bidi w:val="0"/>
        <w:spacing w:before="0" w:after="0"/>
        <w:jc w:val="left"/>
        <w:rPr/>
      </w:pPr>
      <w:r>
        <w:rPr/>
        <w:t>2lnNah1H8j+fSz7OoEyOMpJHhZWHoR7XYLpVgqfnSCfz7gvcYdaCTUK/L5dZmcuXDRyPoFUIrnp36x</w:t>
      </w:r>
    </w:p>
    <w:p>
      <w:pPr>
        <w:pStyle w:val="PreformattedText"/>
        <w:bidi w:val="0"/>
        <w:spacing w:before="0" w:after="0"/>
        <w:jc w:val="left"/>
        <w:rPr/>
      </w:pPr>
      <w:r>
        <w:rPr/>
        <w:t>q5V2vVwBwWhEquhW5seQtyNQ4H+w+nutg5IljDVAr+3/N0zzAii7SUHJz/ALHTzs/96tq0sI2MmkAE</w:t>
      </w:r>
    </w:p>
    <w:p>
      <w:pPr>
        <w:pStyle w:val="PreformattedText"/>
        <w:bidi w:val="0"/>
        <w:spacing w:before="0" w:after="0"/>
        <w:jc w:val="left"/>
        <w:rPr/>
      </w:pPr>
      <w:r>
        <w:rPr/>
        <w:t>Fk5IJQ/qI/w9vRamkLA56Cm4srurHOP5dDU4+3pHbStgvpkvayKBYn/UNqv/AF9mBqo1Nx6LNauwQD</w:t>
      </w:r>
    </w:p>
    <w:p>
      <w:pPr>
        <w:pStyle w:val="PreformattedText"/>
        <w:bidi w:val="0"/>
        <w:spacing w:before="0" w:after="0"/>
        <w:jc w:val="left"/>
        <w:rPr/>
      </w:pPr>
      <w:r>
        <w:rPr/>
        <w:t>tp0XrfO8ftgaVnPhSV2NipLP8Ai9ruRz9PaG7YBVWuOjq0sAya1ADdFQ3zuqGSCaJZFcqHNhqQsS1z</w:t>
      </w:r>
    </w:p>
    <w:p>
      <w:pPr>
        <w:pStyle w:val="PreformattedText"/>
        <w:bidi w:val="0"/>
        <w:spacing w:before="0" w:after="0"/>
        <w:jc w:val="left"/>
        <w:rPr/>
      </w:pPr>
      <w:r>
        <w:rPr/>
        <w:t>+oLYD/H2gMpyqDB/1ft6NYLFklRiRSvlXqt/unYeN3Yahnp6ZjKXkqY2tJLPEwIVEkALCyk/439sJI</w:t>
      </w:r>
    </w:p>
    <w:p>
      <w:pPr>
        <w:pStyle w:val="PreformattedText"/>
        <w:bidi w:val="0"/>
        <w:spacing w:before="0" w:after="0"/>
        <w:jc w:val="left"/>
        <w:rPr/>
      </w:pPr>
      <w:r>
        <w:rPr/>
        <w:t>0DFlbuHR6LZXgl8ZKoRQD5/n0RXp/491OwvkJgsnFAZNrVdRITHNTl5YKiW5WnRniZTE9jz9f9b2KL</w:t>
      </w:r>
    </w:p>
    <w:p>
      <w:pPr>
        <w:pStyle w:val="PreformattedText"/>
        <w:bidi w:val="0"/>
        <w:spacing w:before="0" w:after="0"/>
        <w:jc w:val="left"/>
        <w:rPr/>
      </w:pPr>
      <w:r>
        <w:rPr/>
        <w:t>fefqbUQuF8amK4r+XUO80csCwuI763xas5JH28KenV8mz8dTUDCTRDGqQxeGLTp0KV0t5CQCAo9pXr</w:t>
      </w:r>
    </w:p>
    <w:p>
      <w:pPr>
        <w:pStyle w:val="PreformattedText"/>
        <w:bidi w:val="0"/>
        <w:spacing w:before="0" w:after="0"/>
        <w:jc w:val="left"/>
        <w:rPr/>
      </w:pPr>
      <w:r>
        <w:rPr/>
        <w:t>Xw9WT5+g6JIoteFHDoTErGieaNdWh3sSguvAWwUkqBGPyP7QPtK6jgpxToyKDSj0oRXqRSgzWV3+np</w:t>
      </w:r>
    </w:p>
    <w:p>
      <w:pPr>
        <w:pStyle w:val="PreformattedText"/>
        <w:bidi w:val="0"/>
        <w:spacing w:before="0" w:after="0"/>
        <w:jc w:val="left"/>
        <w:rPr/>
      </w:pPr>
      <w:r>
        <w:rPr/>
        <w:t>XU3PquRqKi2lD9AL2+nvSpGqKlMFj+X29Ow4YH5dGB660QUcUbALKFt5CQNIsSVs1lDEfn6+7wskas</w:t>
      </w:r>
    </w:p>
    <w:p>
      <w:pPr>
        <w:pStyle w:val="PreformattedText"/>
        <w:bidi w:val="0"/>
        <w:spacing w:before="0" w:after="0"/>
        <w:jc w:val="left"/>
        <w:rPr/>
      </w:pPr>
      <w:r>
        <w:rPr/>
        <w:t>revV2Jleq1qVP+HodsZOrRQaQNLFyXv6zZ+SwB+otwfyfb3iKApJwa9JlVvEJp3gj+fSmEgci7lnCX</w:t>
      </w:r>
    </w:p>
    <w:p>
      <w:pPr>
        <w:pStyle w:val="PreformattedText"/>
        <w:bidi w:val="0"/>
        <w:spacing w:before="0" w:after="0"/>
        <w:jc w:val="left"/>
        <w:rPr/>
      </w:pPr>
      <w:r>
        <w:rPr/>
        <w:t>CC+q1wEP+qYD/YfT26A3aNXCnSlCUU1XNevRy6naJAwKquoDkJzclTypJPvz1oFpjp5SCoPy6VdBG0</w:t>
      </w:r>
    </w:p>
    <w:p>
      <w:pPr>
        <w:pStyle w:val="PreformattedText"/>
        <w:bidi w:val="0"/>
        <w:spacing w:before="0" w:after="0"/>
        <w:jc w:val="left"/>
        <w:rPr/>
      </w:pPr>
      <w:r>
        <w:rPr/>
        <w:t>iQtI5JItGoYAsUOoHST+ofm/4Ht2PStCR5U6tWmAMHp7kkiW4lPolAdhpB9JB4vpvdmH1H593UVTUD</w:t>
      </w:r>
    </w:p>
    <w:p>
      <w:pPr>
        <w:pStyle w:val="PreformattedText"/>
        <w:bidi w:val="0"/>
        <w:spacing w:before="0" w:after="0"/>
        <w:jc w:val="left"/>
        <w:rPr/>
      </w:pPr>
      <w:r>
        <w:rPr/>
        <w:t>jp6HUrKVOQemz7qGtNOI6eRaaldjLDzoeNeSW03t/Q8j27HpeoNKAcfnXo1SKQvIceI46UjyU0sMCU</w:t>
      </w:r>
    </w:p>
    <w:p>
      <w:pPr>
        <w:pStyle w:val="PreformattedText"/>
        <w:bidi w:val="0"/>
        <w:spacing w:before="0" w:after="0"/>
        <w:jc w:val="left"/>
        <w:rPr/>
      </w:pPr>
      <w:r>
        <w:rPr/>
        <w:t>6pHokAMkYHiMb/AEjiAF9QFvUx93MARVH469IzHKJmLDVjH29ZZoF8WuE3k03Bb+1pJ+hFtR45t7tg</w:t>
      </w:r>
    </w:p>
    <w:p>
      <w:pPr>
        <w:pStyle w:val="PreformattedText"/>
        <w:bidi w:val="0"/>
        <w:spacing w:before="0" w:after="0"/>
        <w:jc w:val="left"/>
        <w:rPr/>
      </w:pPr>
      <w:r>
        <w:rPr/>
        <w:t>fFwHTYZ1fS4GngAOmaWpqjURxR38DoyiJQT6wAQx44sR72xoNSZJ6XwpGVcsM9cI4FnE0c0kglfkkO</w:t>
      </w:r>
    </w:p>
    <w:p>
      <w:pPr>
        <w:pStyle w:val="PreformattedText"/>
        <w:bidi w:val="0"/>
        <w:spacing w:before="0" w:after="0"/>
        <w:jc w:val="left"/>
        <w:rPr/>
      </w:pPr>
      <w:r>
        <w:rPr/>
        <w:t>Y2/o2lTa4AsLX9pwocnU2etmXw9Dj+yH2Z65/a0k8yQBirJw6yx3U2A1EWIVf9f3qSNUCgrX59eilk</w:t>
      </w:r>
    </w:p>
    <w:p>
      <w:pPr>
        <w:pStyle w:val="PreformattedText"/>
        <w:bidi w:val="0"/>
        <w:spacing w:before="0" w:after="0"/>
        <w:jc w:val="left"/>
        <w:rPr/>
      </w:pPr>
      <w:r>
        <w:rPr/>
        <w:t>o8gUEH09fL8z1wlw702qSoQeFTxolGnQCCh+pAsrf7D3UaWBoDWv+Hp9bhXWsZq5x+f+rz8+sCeBU8</w:t>
      </w:r>
    </w:p>
    <w:p>
      <w:pPr>
        <w:pStyle w:val="PreformattedText"/>
        <w:bidi w:val="0"/>
        <w:spacing w:before="0" w:after="0"/>
        <w:jc w:val="left"/>
        <w:rPr/>
      </w:pPr>
      <w:r>
        <w:rPr/>
        <w:t>EdLFJE8bOvmkDyLJYleLfoVufoPd44wZEUkY63KJdOst3AgCnp/s+fl1yxOHjmmatMEUhUlw0ZWItM</w:t>
      </w:r>
    </w:p>
    <w:p>
      <w:pPr>
        <w:pStyle w:val="PreformattedText"/>
        <w:bidi w:val="0"/>
        <w:spacing w:before="0" w:after="0"/>
        <w:jc w:val="left"/>
        <w:rPr/>
      </w:pPr>
      <w:r>
        <w:rPr/>
        <w:t>bOpj0/VbX1H6j22yqHYedemricxrpPw0z081lLFVwtJD41k5jM0iEmIqeVsVs8Yv7owOpTx6TRSLEW</w:t>
      </w:r>
    </w:p>
    <w:p>
      <w:pPr>
        <w:pStyle w:val="PreformattedText"/>
        <w:bidi w:val="0"/>
        <w:spacing w:before="0" w:after="0"/>
        <w:jc w:val="left"/>
        <w:rPr/>
      </w:pPr>
      <w:r>
        <w:rPr/>
        <w:t>JHYPIf4eg4rqN3qZXZR54nEbyCMxIw/SNWqzEkW0kjn6+0s8HiEFTkft6OI5FaLUtdJoR0ncrAYmUE</w:t>
      </w:r>
    </w:p>
    <w:p>
      <w:pPr>
        <w:pStyle w:val="PreformattedText"/>
        <w:bidi w:val="0"/>
        <w:spacing w:before="0" w:after="0"/>
        <w:jc w:val="left"/>
        <w:rPr/>
      </w:pPr>
      <w:r>
        <w:rPr/>
        <w:t>lJB6dJVDZmDEFgf6C5H4N/aW41iMIwGqvW4aF6Nw6QdZSCKOXUJJhp+tyojdvV+5bhvofaGPGon8+l</w:t>
      </w:r>
    </w:p>
    <w:p>
      <w:pPr>
        <w:pStyle w:val="PreformattedText"/>
        <w:bidi w:val="0"/>
        <w:spacing w:before="0" w:after="0"/>
        <w:jc w:val="left"/>
        <w:rPr/>
      </w:pPr>
      <w:r>
        <w:rPr/>
        <w:t>niEMqoewmnSTgUQmWpSJ9JlN3UE3RbLIRb1EWHtqhBqDgHp64Jyny/w9RcjVRq4lj0PEBpiQsOD+se</w:t>
      </w:r>
    </w:p>
    <w:p>
      <w:pPr>
        <w:pStyle w:val="PreformattedText"/>
        <w:bidi w:val="0"/>
        <w:spacing w:before="0" w:after="0"/>
        <w:jc w:val="left"/>
        <w:rPr/>
      </w:pPr>
      <w:r>
        <w:rPr/>
        <w:t>UkAsp55/A9vZbWwHA9FEiO4ChqHpJ1WSWKoeaNCbxKoAVgpZrWAJ9IBH55Nvfu7VVeFOradQ01zXrj</w:t>
      </w:r>
    </w:p>
    <w:p>
      <w:pPr>
        <w:pStyle w:val="PreformattedText"/>
        <w:bidi w:val="0"/>
        <w:spacing w:before="0" w:after="0"/>
        <w:jc w:val="left"/>
        <w:rPr/>
      </w:pPr>
      <w:r>
        <w:rPr/>
        <w:t>DVJJFIz2/dQ8C4KEhlKq5Jsf6/k+30nf8AT1cK/wCDqrVB7ekYFMeSepWVDThgBEBybppXSCQQnHP1</w:t>
      </w:r>
    </w:p>
    <w:p>
      <w:pPr>
        <w:pStyle w:val="PreformattedText"/>
        <w:bidi w:val="0"/>
        <w:spacing w:before="0" w:after="0"/>
        <w:jc w:val="left"/>
        <w:rPr/>
      </w:pPr>
      <w:r>
        <w:rPr/>
        <w:t>Nx7vKfEkRl/Cf219B0cRaXt1iZe4Vz0vKennq56eSN/G4UOtl03QDkIFF7pwST/T2vVWKqnl1W20xJ</w:t>
      </w:r>
    </w:p>
    <w:p>
      <w:pPr>
        <w:pStyle w:val="PreformattedText"/>
        <w:bidi w:val="0"/>
        <w:spacing w:before="0" w:after="0"/>
        <w:jc w:val="left"/>
        <w:rPr/>
      </w:pPr>
      <w:r>
        <w:rPr/>
        <w:t>Kq5r/hr0KGCEyTwtGv3cSI0b1SXZ1bi5ULZfxY3+nu6BdVQa06VKQEYPh69CBT61DsqNLCXDT6CPIp</w:t>
      </w:r>
    </w:p>
    <w:p>
      <w:pPr>
        <w:pStyle w:val="PreformattedText"/>
        <w:bidi w:val="0"/>
        <w:spacing w:before="0" w:after="0"/>
        <w:jc w:val="left"/>
        <w:rPr/>
      </w:pPr>
      <w:r>
        <w:rPr/>
        <w:t>Sxsgv6h/Ui3tQHehYcP9XHr3xUDtQ9KGrpIqrFSzzI5iMTvpVf3iAp06SbWkQm3449vJkl24U6LHPg</w:t>
      </w:r>
    </w:p>
    <w:p>
      <w:pPr>
        <w:pStyle w:val="PreformattedText"/>
        <w:bidi w:val="0"/>
        <w:spacing w:before="0" w:after="0"/>
        <w:jc w:val="left"/>
        <w:rPr/>
      </w:pPr>
      <w:r>
        <w:rPr/>
        <w:t>z0jYVDefRVOwcRPQt9xAGFDL44lpZ20ysbE3MlgwJNrfTn8+2JmXt0kgU6PLKUTnQ9CwrWnDjjoF9x</w:t>
      </w:r>
    </w:p>
    <w:p>
      <w:pPr>
        <w:pStyle w:val="PreformattedText"/>
        <w:bidi w:val="0"/>
        <w:spacing w:before="0" w:after="0"/>
        <w:jc w:val="left"/>
        <w:rPr/>
      </w:pPr>
      <w:r>
        <w:rPr/>
        <w:t>GGaCJzBOlZBCySySL5SYwF02fjWyj8829pRUOBTB6eQsjvQjwieHQP1mKljqXmmKqjqzsrsQFTgi4d</w:t>
      </w:r>
    </w:p>
    <w:p>
      <w:pPr>
        <w:pStyle w:val="PreformattedText"/>
        <w:bidi w:val="0"/>
        <w:spacing w:before="0" w:after="0"/>
        <w:jc w:val="left"/>
        <w:rPr/>
      </w:pPr>
      <w:r>
        <w:rPr/>
        <w:t>gpVvqCBYX92aikMOHTcrCTWBxx0no6hap2Legj9LqutdFyllJ9aunA4/Huhqa5z0kkiSMSGmT04Y6V</w:t>
      </w:r>
    </w:p>
    <w:p>
      <w:pPr>
        <w:pStyle w:val="PreformattedText"/>
        <w:bidi w:val="0"/>
        <w:spacing w:before="0" w:after="0"/>
        <w:jc w:val="left"/>
        <w:rPr/>
      </w:pPr>
      <w:r>
        <w:rPr/>
        <w:t>g8is1/CbISCvEdwLf6tmANx7TtGxqoOeNeiyXSGoDmmf8nUuWrWPJLLCDHBLGwKH1WNuV5INxyfqef</w:t>
      </w:r>
    </w:p>
    <w:p>
      <w:pPr>
        <w:pStyle w:val="PreformattedText"/>
        <w:bidi w:val="0"/>
        <w:spacing w:before="0" w:after="0"/>
        <w:jc w:val="left"/>
        <w:rPr/>
      </w:pPr>
      <w:r>
        <w:rPr/>
        <w:t>aaWElo6Dhx6etf7AjRU16E3A1aVSBo2UoECh0UAsAtiWv9CCbf19sUORU1DdW8JOxvxDj8qdL3FrC9</w:t>
      </w:r>
    </w:p>
    <w:p>
      <w:pPr>
        <w:pStyle w:val="PreformattedText"/>
        <w:bidi w:val="0"/>
        <w:spacing w:before="0" w:after="0"/>
        <w:jc w:val="left"/>
        <w:rPr/>
      </w:pPr>
      <w:r>
        <w:rPr/>
        <w:t>O3jmsTJqs4s91sPQGvpAsD9ffqAvqp2jp7U6yqSuCOhOwzJWqtPVK0ni0KWRNJLML2JHLWX/AHg+7x</w:t>
      </w:r>
    </w:p>
    <w:p>
      <w:pPr>
        <w:pStyle w:val="PreformattedText"/>
        <w:bidi w:val="0"/>
        <w:spacing w:before="0" w:after="0"/>
        <w:jc w:val="left"/>
        <w:rPr/>
      </w:pPr>
      <w:r>
        <w:rPr/>
        <w:t>5rG4qpJ+Z605MS+MmCTSnS9iijoWigjiZVSENTyRka05sVKG7XH+J9vDSGCqMDPSaNjIG1H9SuelXR</w:t>
      </w:r>
    </w:p>
    <w:p>
      <w:pPr>
        <w:pStyle w:val="PreformattedText"/>
        <w:bidi w:val="0"/>
        <w:spacing w:before="0" w:after="0"/>
        <w:jc w:val="left"/>
        <w:rPr/>
      </w:pPr>
      <w:r>
        <w:rPr/>
        <w:t>eSe37bSllPJN3QcX4Xklrc/4+1Vu1FFQTUdWmUKikOOlNT0WtCqBo1hjDsxjYaCCCSNJPPtSF7lPSH</w:t>
      </w:r>
    </w:p>
    <w:p>
      <w:pPr>
        <w:pStyle w:val="PreformattedText"/>
        <w:bidi w:val="0"/>
        <w:spacing w:before="0" w:after="0"/>
        <w:jc w:val="left"/>
        <w:rPr/>
      </w:pPr>
      <w:r>
        <w:rPr/>
        <w:t>VpBJb4ulHFLrgkRpJJCAZAukSJKjCzM5A9Nj/Tm3Pt4YJGakV/n0mYKGQ/OmPXqdFWlYmVY45KbwMr</w:t>
      </w:r>
    </w:p>
    <w:p>
      <w:pPr>
        <w:pStyle w:val="PreformattedText"/>
        <w:bidi w:val="0"/>
        <w:spacing w:before="0" w:after="0"/>
        <w:jc w:val="left"/>
        <w:rPr/>
      </w:pPr>
      <w:r>
        <w:rPr/>
        <w:t>U2ggysn+7LgAkgn8fj3tanJJp1V4hqNa6y3Ef4B8umpIhU+UyRR+DSbImpGubkmTUdGm3H4A+vuqMa</w:t>
      </w:r>
    </w:p>
    <w:p>
      <w:pPr>
        <w:pStyle w:val="PreformattedText"/>
        <w:bidi w:val="0"/>
        <w:spacing w:before="0" w:after="0"/>
        <w:jc w:val="left"/>
        <w:rPr/>
      </w:pPr>
      <w:r>
        <w:rPr/>
        <w:t>HHn08aLpoTw6YJIpjo+3cxwki5kQThkVudYWwA59J/A96CM2VbFelSOgWjJVqU9OpkbQpaLTHBPPdA</w:t>
      </w:r>
    </w:p>
    <w:p>
      <w:pPr>
        <w:pStyle w:val="PreformattedText"/>
        <w:bidi w:val="0"/>
        <w:spacing w:before="0" w:after="0"/>
        <w:jc w:val="left"/>
        <w:rPr/>
      </w:pPr>
      <w:r>
        <w:rPr/>
        <w:t>6Kfpo5LE8qSORfj37AbT+LqjDXR/wjrqfHwQK8mgVKNGyFmPosRzrIIUBG/H4493KUUvT7Pt6YJJIX</w:t>
      </w:r>
    </w:p>
    <w:p>
      <w:pPr>
        <w:pStyle w:val="PreformattedText"/>
        <w:bidi w:val="0"/>
        <w:spacing w:before="0" w:after="0"/>
        <w:jc w:val="left"/>
        <w:rPr/>
      </w:pPr>
      <w:r>
        <w:rPr/>
        <w:t>VmvTXKyCniKJ4zTixVGurxEk3AJ/Vx+ePe0lBjVDwqfz63pKM9eB6bGrqqnTwsVamqtUkYJUkJckkh</w:t>
      </w:r>
    </w:p>
    <w:p>
      <w:pPr>
        <w:pStyle w:val="PreformattedText"/>
        <w:bidi w:val="0"/>
        <w:spacing w:before="0" w:after="0"/>
        <w:jc w:val="left"/>
        <w:rPr/>
      </w:pPr>
      <w:r>
        <w:rPr/>
        <w:t>gTrJI+huLe65qSOHTMsKS0JBwOsM7iuqKa7apJLQhpS2tBcjSW/sIF4H9L/4+2hqcqTx6aQtDHMfIZ</w:t>
      </w:r>
    </w:p>
    <w:p>
      <w:pPr>
        <w:pStyle w:val="PreformattedText"/>
        <w:bidi w:val="0"/>
        <w:spacing w:before="0" w:after="0"/>
        <w:jc w:val="left"/>
        <w:rPr/>
      </w:pPr>
      <w:r>
        <w:rPr/>
        <w:t>HWSGWKnLRNPItSkoghCqApBDBjMzWUKoAsR9faqBAxcH4gPPpJOWkeOTGmhOPPplmtHOHWMP5Hu9z+</w:t>
      </w:r>
    </w:p>
    <w:p>
      <w:pPr>
        <w:pStyle w:val="PreformattedText"/>
        <w:bidi w:val="0"/>
        <w:spacing w:before="0" w:after="0"/>
        <w:jc w:val="left"/>
        <w:rPr/>
      </w:pPr>
      <w:r>
        <w:rPr/>
        <w:t>2BcXBsbgPc3J+vuhUROuoVB4dMvI00LrX4epuUpsd9usqWYq0TMjAAxFGBV4jdbkMeLcW92cq4YKc9</w:t>
      </w:r>
    </w:p>
    <w:p>
      <w:pPr>
        <w:pStyle w:val="PreformattedText"/>
        <w:bidi w:val="0"/>
        <w:spacing w:before="0" w:after="0"/>
        <w:jc w:val="left"/>
        <w:rPr/>
      </w:pPr>
      <w:r>
        <w:rPr/>
        <w:t>JI5JEJ0niKf6v8/SFzc8L1ESixZgQJQToMiCwva4C/m319tEazU+XXkZlBccadI7ImWlJZpo2nmWUo</w:t>
      </w:r>
    </w:p>
    <w:p>
      <w:pPr>
        <w:pStyle w:val="PreformattedText"/>
        <w:bidi w:val="0"/>
        <w:spacing w:before="0" w:after="0"/>
        <w:jc w:val="left"/>
        <w:rPr/>
      </w:pPr>
      <w:r>
        <w:rPr/>
        <w:t>GWw9QuEb+0QAODxcf7b3pY9CBSa1PVq+JnTwA+XQaV87xJUVHkXV4jEq3DLq/UWIX9AU8AHkg+2JAQ</w:t>
      </w:r>
    </w:p>
    <w:p>
      <w:pPr>
        <w:pStyle w:val="PreformattedText"/>
        <w:bidi w:val="0"/>
        <w:spacing w:before="0" w:after="0"/>
        <w:jc w:val="left"/>
        <w:rPr/>
      </w:pPr>
      <w:r>
        <w:rPr/>
        <w:t>Wp8VetY1KvAdBfkq1BkfJcGQC8quCmttA+rMbFQB+PqL29tUAfUQKkf4OrFX8MD8ANOgF3Swq5nqjq</w:t>
      </w:r>
    </w:p>
    <w:p>
      <w:pPr>
        <w:pStyle w:val="PreformattedText"/>
        <w:bidi w:val="0"/>
        <w:spacing w:before="0" w:after="0"/>
        <w:jc w:val="left"/>
        <w:rPr/>
      </w:pPr>
      <w:r>
        <w:rPr/>
        <w:t>iBMqFFJUAsbX1EXVfoT+fz7oxqzmtATSv+r06UOpjKxgg06QOlQmuKT1SEx6Ry3HHkuSosT/AF/2/t</w:t>
      </w:r>
    </w:p>
    <w:p>
      <w:pPr>
        <w:pStyle w:val="PreformattedText"/>
        <w:bidi w:val="0"/>
        <w:spacing w:before="0" w:after="0"/>
        <w:jc w:val="left"/>
        <w:rPr/>
      </w:pPr>
      <w:r>
        <w:rPr/>
        <w:t>miqhOrvr1UlmopFABU9SDG8GhpkJeZCP66Qpsi2AH1v+T9Pr7VwqY6ktxp1R3VyfQdJnN1bLEgi8ar</w:t>
      </w:r>
    </w:p>
    <w:p>
      <w:pPr>
        <w:pStyle w:val="PreformattedText"/>
        <w:bidi w:val="0"/>
        <w:spacing w:before="0" w:after="0"/>
        <w:jc w:val="left"/>
        <w:rPr/>
      </w:pPr>
      <w:r>
        <w:rPr/>
        <w:t>IxaWSxARUPqRRcgkEAEfg+1MSl5BXCtjorvUGhhSh6Z+r6mePuTBU9NRx1yV7VDVH7kcNVQQqn/AqJ</w:t>
      </w:r>
    </w:p>
    <w:p>
      <w:pPr>
        <w:pStyle w:val="PreformattedText"/>
        <w:bidi w:val="0"/>
        <w:spacing w:before="0" w:after="0"/>
        <w:jc w:val="left"/>
        <w:rPr/>
      </w:pPr>
      <w:r>
        <w:rPr/>
        <w:t>XZTNH5bAovrsfa3ckrbUrhadFW26xe3Ap3eGSOrEM/txMvTRwlUMgsV8iKUYMR5InBF1FxcWN/ZN4d</w:t>
      </w:r>
    </w:p>
    <w:p>
      <w:pPr>
        <w:pStyle w:val="PreformattedText"/>
        <w:bidi w:val="0"/>
        <w:spacing w:before="0" w:after="0"/>
        <w:jc w:val="left"/>
        <w:rPr/>
      </w:pPr>
      <w:r>
        <w:rPr/>
        <w:t>YloaCtcdHlld0ZmZMgEdFd7Q6lepwldWY+nSWkgErTRpGdZkiuz06Na4UWvdvoPb8XiSloyOI6Flru</w:t>
      </w:r>
    </w:p>
    <w:p>
      <w:pPr>
        <w:pStyle w:val="PreformattedText"/>
        <w:bidi w:val="0"/>
        <w:spacing w:before="0" w:after="0"/>
        <w:jc w:val="left"/>
        <w:rPr/>
      </w:pPr>
      <w:r>
        <w:rPr/>
        <w:t>cNu0buQKilP9X/ABfVW29NszxVkiNTNEVeX0jSq21fRtA/cC6ePp+femjop0+Xr6dDSE1i1pShAOP5</w:t>
      </w:r>
    </w:p>
    <w:p>
      <w:pPr>
        <w:pStyle w:val="PreformattedText"/>
        <w:bidi w:val="0"/>
        <w:spacing w:before="0" w:after="0"/>
        <w:jc w:val="left"/>
        <w:rPr/>
      </w:pPr>
      <w:r>
        <w:rPr/>
        <w:t>/s8+g+pppsfMEYMqC49YKKP9qUcCxU2+p/2/tLIGiKavh6VQLIQy4NfXoX9r592qaYfclLBNK6go0g</w:t>
      </w:r>
    </w:p>
    <w:p>
      <w:pPr>
        <w:pStyle w:val="PreformattedText"/>
        <w:bidi w:val="0"/>
        <w:spacing w:before="0" w:after="0"/>
        <w:jc w:val="left"/>
        <w:rPr/>
      </w:pPr>
      <w:r>
        <w:rPr/>
        <w:t>EHQo5N/wAk+7sVEcb+VePnnrUCAM8bAE+nR/Og9wxS1iQipd2jIRvNIWurC7LCGIvYDi39faeM1nSn</w:t>
      </w:r>
    </w:p>
    <w:p>
      <w:pPr>
        <w:pStyle w:val="PreformattedText"/>
        <w:bidi w:val="0"/>
        <w:spacing w:before="0" w:after="0"/>
        <w:jc w:val="left"/>
        <w:rPr/>
      </w:pPr>
      <w:r>
        <w:rPr/>
        <w:t>DNf8nRdutvIINfhiv+Do524zBPjZ4qdxE32qyMr6Ub1AA/QkOeeByR7N3RKKeFBnoI2ysGYHNW6LDh</w:t>
      </w:r>
    </w:p>
    <w:p>
      <w:pPr>
        <w:pStyle w:val="PreformattedText"/>
        <w:bidi w:val="0"/>
        <w:spacing w:before="0" w:after="0"/>
        <w:jc w:val="left"/>
        <w:rPr/>
      </w:pPr>
      <w:r>
        <w:rPr/>
        <w:t>4Go809UZPSal/IrAa1CvYOAPrCT/sfZejSMzqfgA6F8Z1RslPs/MdCStQBUtNFUMHYHQ7KPVfgC3pF</w:t>
      </w:r>
    </w:p>
    <w:p>
      <w:pPr>
        <w:pStyle w:val="PreformattedText"/>
        <w:bidi w:val="0"/>
        <w:spacing w:before="0" w:after="0"/>
        <w:jc w:val="left"/>
        <w:rPr/>
      </w:pPr>
      <w:r>
        <w:rPr/>
        <w:t>mH5t9Pd0BrXTxHSgQMYB2VH59WEfAOF6vvTas8iXA+6mWWEftAJCQqWF9BPPPuReR4/8bDZNAesdvf</w:t>
      </w:r>
    </w:p>
    <w:p>
      <w:pPr>
        <w:pStyle w:val="PreformattedText"/>
        <w:bidi w:val="0"/>
        <w:spacing w:before="0" w:after="0"/>
        <w:jc w:val="left"/>
        <w:rPr/>
      </w:pPr>
      <w:r>
        <w:rPr/>
        <w:t>GRV2QQ6hq8RKjz9a9bD78Ag/4j/H+p/wBY8+5TPWKQr0yVVrNb+t73/wB7/wBc8/j3RvPqy9JPIcav</w:t>
      </w:r>
    </w:p>
    <w:p>
      <w:pPr>
        <w:pStyle w:val="PreformattedText"/>
        <w:bidi w:val="0"/>
        <w:spacing w:before="0" w:after="0"/>
        <w:jc w:val="left"/>
        <w:rPr/>
      </w:pPr>
      <w:r>
        <w:rPr/>
        <w:t>+K3/AK8W+tvbZ4dXznHQeZaw1WH14Bufzf6n6Gw/2/ts9X8qdBhmPyfqBwWBF+Bx/QXBNvdOr1qOkN</w:t>
      </w:r>
    </w:p>
    <w:p>
      <w:pPr>
        <w:pStyle w:val="PreformattedText"/>
        <w:bidi w:val="0"/>
        <w:spacing w:before="0" w:after="0"/>
        <w:jc w:val="left"/>
        <w:rPr/>
      </w:pPr>
      <w:r>
        <w:rPr/>
        <w:t>UjkiwFv9uPqT9Sbgf09tDjXrX5Y6hfXkj+txe5tyLf77n3v7Ot9clHH0sRyBbn8cci/Nrge9db4inX</w:t>
      </w:r>
    </w:p>
    <w:p>
      <w:pPr>
        <w:pStyle w:val="PreformattedText"/>
        <w:bidi w:val="0"/>
        <w:spacing w:before="0" w:after="0"/>
        <w:jc w:val="left"/>
        <w:rPr/>
      </w:pPr>
      <w:r>
        <w:rPr/>
        <w:t>TAi5/INuLD6CxB+n45t79175U6jvYfpH0BFje9v6m31+v9feqCvW89YGtqIvYC5tbgcDm55Fl/w9+9</w:t>
      </w:r>
    </w:p>
    <w:p>
      <w:pPr>
        <w:pStyle w:val="PreformattedText"/>
        <w:bidi w:val="0"/>
        <w:spacing w:before="0" w:after="0"/>
        <w:jc w:val="left"/>
        <w:rPr/>
      </w:pPr>
      <w:r>
        <w:rPr/>
        <w:t>OtdRZbEWsSD+PpyfyVH1tb/ePdfPrY9T03EXYn/Hi55AX6/Tm5te1/dx1RvTqbTaQbksSbmwtqvwC1</w:t>
      </w:r>
    </w:p>
    <w:p>
      <w:pPr>
        <w:pStyle w:val="PreformattedText"/>
        <w:bidi w:val="0"/>
        <w:spacing w:before="0" w:after="0"/>
        <w:jc w:val="left"/>
        <w:rPr/>
      </w:pPr>
      <w:r>
        <w:rPr/>
        <w:t>/wCv9fbg8s9JJcnhjpbYxwoT6cW1cE3tb6HmxB9+rTA6SOK6ulZDOALci4BFyL88cX45/wBh7up/Z0</w:t>
      </w:r>
    </w:p>
    <w:p>
      <w:pPr>
        <w:pStyle w:val="PreformattedText"/>
        <w:bidi w:val="0"/>
        <w:spacing w:before="0" w:after="0"/>
        <w:jc w:val="left"/>
        <w:rPr/>
      </w:pPr>
      <w:r>
        <w:rPr/>
        <w:t>wQeup51/2Nh/vPFtXNl9uAk8OtAevTPLOrX4+t7AW5HN+Rwefpb3VjTpRGuSemuWbUebfUcaTb6f7e</w:t>
      </w:r>
    </w:p>
    <w:p>
      <w:pPr>
        <w:pStyle w:val="PreformattedText"/>
        <w:bidi w:val="0"/>
        <w:spacing w:before="0" w:after="0"/>
        <w:jc w:val="left"/>
        <w:rPr/>
      </w:pPr>
      <w:r>
        <w:rPr/>
        <w:t>4H4591rXpYg4dQmb1245sOOBbk88/QD/AFvdW4cOlCUpXqXAR9bEW4+otc/6rnn68e2H9OnVwOoVab</w:t>
      </w:r>
    </w:p>
    <w:p>
      <w:pPr>
        <w:pStyle w:val="PreformattedText"/>
        <w:bidi w:val="0"/>
        <w:spacing w:before="0" w:after="0"/>
        <w:jc w:val="left"/>
        <w:rPr/>
      </w:pPr>
      <w:r>
        <w:rPr/>
        <w:t>k35FgCPybXJA4vY+7pw68fM+fSUnI1n6ry1iBzxyLix5+n+PvbcOtjJ6iMLcWH1P6hf8Djgj6X4I9t</w:t>
      </w:r>
    </w:p>
    <w:p>
      <w:pPr>
        <w:pStyle w:val="PreformattedText"/>
        <w:bidi w:val="0"/>
        <w:spacing w:before="0" w:after="0"/>
        <w:jc w:val="left"/>
        <w:rPr/>
      </w:pPr>
      <w:r>
        <w:rPr/>
        <w:t>U6t+XXkUEk2vze54BH4Fvrfj/b+9Hr2BXqfD+o3JP0BvyOeAAAbg83uTz7qeBPVh09U/FuLfkfmwH0</w:t>
      </w:r>
    </w:p>
    <w:p>
      <w:pPr>
        <w:pStyle w:val="PreformattedText"/>
        <w:bidi w:val="0"/>
        <w:spacing w:before="0" w:after="0"/>
        <w:jc w:val="left"/>
        <w:rPr/>
      </w:pPr>
      <w:r>
        <w:rPr/>
        <w:t>IP0uf9tf221et/l08Rg6T+ARzcWPJuPqCP+K+6L1v0PXnXkn6gG1vryRzfgf7z/re7Dpvz6jup5J/p</w:t>
      </w:r>
    </w:p>
    <w:p>
      <w:pPr>
        <w:pStyle w:val="PreformattedText"/>
        <w:bidi w:val="0"/>
        <w:spacing w:before="0" w:after="0"/>
        <w:jc w:val="left"/>
        <w:rPr/>
      </w:pPr>
      <w:r>
        <w:rPr/>
        <w:t>za4B/wBb6/Ue/efXuHDpsqlvqbi+m/5/TYWuObAAW9+/wdb+XSOr203+ii1+fpp/AFz7utadMniT0k</w:t>
      </w:r>
    </w:p>
    <w:p>
      <w:pPr>
        <w:pStyle w:val="PreformattedText"/>
        <w:bidi w:val="0"/>
        <w:spacing w:before="0" w:after="0"/>
        <w:jc w:val="left"/>
        <w:rPr/>
      </w:pPr>
      <w:r>
        <w:rPr/>
        <w:t>aqYrwD+kXNuBybf1sBY+3Rwp024qT00PPp1Dg/W6k2AB1C9xybD/efbbfLpgr5eXTU8pZuPqbXv9bG</w:t>
      </w:r>
    </w:p>
    <w:p>
      <w:pPr>
        <w:pStyle w:val="PreformattedText"/>
        <w:bidi w:val="0"/>
        <w:spacing w:before="0" w:after="0"/>
        <w:jc w:val="left"/>
        <w:rPr/>
      </w:pPr>
      <w:r>
        <w:rPr/>
        <w:t>/wBB9L8f7b3qtBQdOLjj0rsJcyiwta1lFiQPqqkG54B/2/tiQ4NelSUUU6GLBNytrcED/Enk8Gw0m4</w:t>
      </w:r>
    </w:p>
    <w:p>
      <w:pPr>
        <w:pStyle w:val="PreformattedText"/>
        <w:bidi w:val="0"/>
        <w:spacing w:before="0" w:after="0"/>
        <w:jc w:val="left"/>
        <w:rPr/>
      </w:pPr>
      <w:r>
        <w:rPr/>
        <w:t>9pHH7elANfLr//07QxVNotzq9JFwSQNOm/FuT7PwvDoMV6ywTuZVIuLCwuSbLY6U4PJZvx/j7cVR1U</w:t>
      </w:r>
    </w:p>
    <w:p>
      <w:pPr>
        <w:pStyle w:val="PreformattedText"/>
        <w:bidi w:val="0"/>
        <w:spacing w:before="0" w:after="0"/>
        <w:jc w:val="left"/>
        <w:rPr/>
      </w:pPr>
      <w:r>
        <w:rPr/>
        <w:t>k0oOHSvpJGCCxANhex+gt9Bf6sL2/wAfeyOmmxivWWWZyp/BsCLGxAA5DcaeL34+vv1AOq1Pl02eQi</w:t>
      </w:r>
    </w:p>
    <w:p>
      <w:pPr>
        <w:pStyle w:val="PreformattedText"/>
        <w:bidi w:val="0"/>
        <w:spacing w:before="0" w:after="0"/>
        <w:jc w:val="left"/>
        <w:rPr/>
      </w:pPr>
      <w:r>
        <w:rPr/>
        <w:t>RhwAeTfkhibkXP4b/b+22ApXp9CfPrk0pKkfS1jpBCgcXuCb8f6319tEZ6crj59RV1qDchhe/JuL/1</w:t>
      </w:r>
    </w:p>
    <w:p>
      <w:pPr>
        <w:pStyle w:val="PreformattedText"/>
        <w:bidi w:val="0"/>
        <w:spacing w:before="0" w:after="0"/>
        <w:jc w:val="left"/>
        <w:rPr/>
      </w:pPr>
      <w:r>
        <w:rPr/>
        <w:t>9Vv+Nj3qvVRXjXrLF5PKt72FxYkgKxHJWzagq2/2/tmSmlqdK4dQIr07pIS9jz+CL8AWsOAeVFrXt9</w:t>
      </w:r>
    </w:p>
    <w:p>
      <w:pPr>
        <w:pStyle w:val="PreformattedText"/>
        <w:bidi w:val="0"/>
        <w:spacing w:before="0" w:after="0"/>
        <w:jc w:val="left"/>
        <w:rPr/>
      </w:pPr>
      <w:r>
        <w:rPr/>
        <w:t>PaNvM9LB5AdPETG6gG1iBxcg/gav6EFfqfoPaVjTpSKEdT5CbE354uSCLcA/g349tVPTgOMcOmSaZl</w:t>
      </w:r>
    </w:p>
    <w:p>
      <w:pPr>
        <w:pStyle w:val="PreformattedText"/>
        <w:bidi w:val="0"/>
        <w:spacing w:before="0" w:after="0"/>
        <w:jc w:val="left"/>
        <w:rPr/>
      </w:pPr>
      <w:r>
        <w:rPr/>
        <w:t>DLfnULgNp/JIB+l3W1/d+I60KVA6Z5ZnLH6gauCda/i5LXJ0kkX496PTgrgefThQzPqADfUE/gEEEA</w:t>
      </w:r>
    </w:p>
    <w:p>
      <w:pPr>
        <w:pStyle w:val="PreformattedText"/>
        <w:bidi w:val="0"/>
        <w:spacing w:before="0" w:after="0"/>
        <w:jc w:val="left"/>
        <w:rPr/>
      </w:pPr>
      <w:r>
        <w:rPr/>
        <w:t>Nz9eP9fj2yTnpxTw6FTakrCVCTfn08gcnngG9vr9fqT7UL8A6aelaDozu05SfENRAJFgfrx/h9bgH/</w:t>
      </w:r>
    </w:p>
    <w:p>
      <w:pPr>
        <w:pStyle w:val="PreformattedText"/>
        <w:bidi w:val="0"/>
        <w:spacing w:before="0" w:after="0"/>
        <w:jc w:val="left"/>
        <w:rPr/>
      </w:pPr>
      <w:r>
        <w:rPr/>
        <w:t>AGPvR4dVPr0YzbpGiO9uAL/WwFxcfW359tt1sHHy6FGk5QWt6iDyTcn6/wCA+nvw63xp1P8AwTwOfz</w:t>
      </w:r>
    </w:p>
    <w:p>
      <w:pPr>
        <w:pStyle w:val="PreformattedText"/>
        <w:bidi w:val="0"/>
        <w:spacing w:before="0" w:after="0"/>
        <w:jc w:val="left"/>
        <w:rPr/>
      </w:pPr>
      <w:r>
        <w:rPr/>
        <w:t>+P8D/tve/Xrx+Q6Ycr+lz9bqCf63H04H4P9fbdM9b/AA9BPuDlGBt9Tbm/PH+PPt5OmTgH7egWzltb</w:t>
      </w:r>
    </w:p>
    <w:p>
      <w:pPr>
        <w:pStyle w:val="PreformattedText"/>
        <w:bidi w:val="0"/>
        <w:spacing w:before="0" w:after="0"/>
        <w:jc w:val="left"/>
        <w:rPr/>
      </w:pPr>
      <w:r>
        <w:rPr/>
        <w:t>i9/rYsR9PwOP8R+ePahemGoSSOkSv/Agm/1Jtcgg2ubngj/ivvR4HrY9D0p6W9rG/H9k/wCtyOeDYe</w:t>
      </w:r>
    </w:p>
    <w:p>
      <w:pPr>
        <w:pStyle w:val="PreformattedText"/>
        <w:bidi w:val="0"/>
        <w:spacing w:before="0" w:after="0"/>
        <w:jc w:val="left"/>
        <w:rPr/>
      </w:pPr>
      <w:r>
        <w:rPr/>
        <w:t>2erddznU45tcn9J4+v44Nvp7dj9fPqj8Omuqvp/HAP1stieP8AXF/bwGD0mYZ6xUTDVbjg/QEkG36f</w:t>
      </w:r>
    </w:p>
    <w:p>
      <w:pPr>
        <w:pStyle w:val="PreformattedText"/>
        <w:bidi w:val="0"/>
        <w:spacing w:before="0" w:after="0"/>
        <w:jc w:val="left"/>
        <w:rPr/>
      </w:pPr>
      <w:r>
        <w:rPr/>
        <w:t>9a/PujDrwwOl3jWIKjjixNrc3BI54Fh+bfn2yevA+dOlTGfqODxewH9L3HP+A/2PvS/z68Rx6wVBuD</w:t>
      </w:r>
    </w:p>
    <w:p>
      <w:pPr>
        <w:pStyle w:val="PreformattedText"/>
        <w:bidi w:val="0"/>
        <w:spacing w:before="0" w:after="0"/>
        <w:jc w:val="left"/>
        <w:rPr/>
      </w:pPr>
      <w:r>
        <w:rPr/>
        <w:t>/yb+AbX/p/r/193WnVPXpMVzDn6X5B5Fze/IH9B7159eAxXpE5gkU0tjc3Njbng2/PF/8Aifp7eXiP</w:t>
      </w:r>
    </w:p>
    <w:p>
      <w:pPr>
        <w:pStyle w:val="PreformattedText"/>
        <w:bidi w:val="0"/>
        <w:spacing w:before="0" w:after="0"/>
        <w:jc w:val="left"/>
        <w:rPr/>
      </w:pPr>
      <w:r>
        <w:rPr/>
        <w:t>XrTcD9nQB7jsHk51cOQAf9e2oE3F/ZlBgdIXwa9Ahm73kv8AhgCpa31+moGxNib/ANL+1gwM9MEE8D</w:t>
      </w:r>
    </w:p>
    <w:p>
      <w:pPr>
        <w:pStyle w:val="PreformattedText"/>
        <w:bidi w:val="0"/>
        <w:spacing w:before="0" w:after="0"/>
        <w:jc w:val="left"/>
        <w:rPr/>
      </w:pPr>
      <w:r>
        <w:rPr/>
        <w:t>0ji59Zve7Wvwoa3K3ANlNzyfdxQefTZAI69AwAYWtpPJWwuOQV55+pt7uTU/Pqmk8QOo1SzLfURco2</w:t>
      </w:r>
    </w:p>
    <w:p>
      <w:pPr>
        <w:pStyle w:val="PreformattedText"/>
        <w:bidi w:val="0"/>
        <w:spacing w:before="0" w:after="0"/>
        <w:jc w:val="left"/>
        <w:rPr/>
      </w:pPr>
      <w:r>
        <w:rPr/>
        <w:t>nkqQPqGI5B08A8cX93U9NmpOekPXuDO4uqi2q7A/Xg3t9QxP+uDb28CSOPVaUr0hMxI0NbQVv4iqwZ</w:t>
      </w:r>
    </w:p>
    <w:p>
      <w:pPr>
        <w:pStyle w:val="PreformattedText"/>
        <w:bidi w:val="0"/>
        <w:spacing w:before="0" w:after="0"/>
        <w:jc w:val="left"/>
        <w:rPr/>
      </w:pPr>
      <w:r>
        <w:rPr/>
        <w:t>D9AInsrXJIt/UD+vsNc32ZvNjukVaso1D8upC9rtyj2znDbGmakMjaDmnHgB8yaDoZsqRksJDOxY+K</w:t>
      </w:r>
    </w:p>
    <w:p>
      <w:pPr>
        <w:pStyle w:val="PreformattedText"/>
        <w:bidi w:val="0"/>
        <w:spacing w:before="0" w:after="0"/>
        <w:jc w:val="left"/>
        <w:rPr/>
      </w:pPr>
      <w:r>
        <w:rPr/>
        <w:t>ANG9yQylLXYsCBwR/re8Y75DpOngCQeug20OIxEQQC1MDy6T+yJmo4MlCQAoLMAG0lVdC1iykgsQee</w:t>
      </w:r>
    </w:p>
    <w:p>
      <w:pPr>
        <w:pStyle w:val="PreformattedText"/>
        <w:bidi w:val="0"/>
        <w:spacing w:before="0" w:after="0"/>
        <w:jc w:val="left"/>
        <w:rPr/>
      </w:pPr>
      <w:r>
        <w:rPr/>
        <w:t>PaCzkEclaeXRhvSiZo/wDSjoQ+raf+J10tQikBJmVkNzGF1ahqYgENbjgfX2b2+lySMGvQC3VmikVK</w:t>
      </w:r>
    </w:p>
    <w:p>
      <w:pPr>
        <w:pStyle w:val="PreformattedText"/>
        <w:bidi w:val="0"/>
        <w:spacing w:before="0" w:after="0"/>
        <w:jc w:val="left"/>
        <w:rPr/>
      </w:pPr>
      <w:r>
        <w:rPr/>
        <w:t>dtOPSy7K3V/BaWamhQG8bmzHR49C2JLEC/0ve1vb87hVJOOrbVbePXFST1XHv3seesqZIZVVXRzJpL</w:t>
      </w:r>
    </w:p>
    <w:p>
      <w:pPr>
        <w:pStyle w:val="PreformattedText"/>
        <w:bidi w:val="0"/>
        <w:spacing w:before="0" w:after="0"/>
        <w:jc w:val="left"/>
        <w:rPr/>
      </w:pPr>
      <w:r>
        <w:rPr/>
        <w:t>X1FvSASP6gXA+tz7KJbhScJXgfsp1IFvtZgiBWvHI6L/ns/NWRyAO7FidSkgixJ5BNvoebfW3+PHtk</w:t>
      </w:r>
    </w:p>
    <w:p>
      <w:pPr>
        <w:pStyle w:val="PreformattedText"/>
        <w:bidi w:val="0"/>
        <w:spacing w:before="0" w:after="0"/>
        <w:jc w:val="left"/>
        <w:rPr/>
      </w:pPr>
      <w:r>
        <w:rPr/>
        <w:t>kGpXpSI4w60+LpP7b2xNurNUuNgRmrKuaKJFf+rtYaC1xcrc3+ot7TOhZcef+Tql/dpbWkzSU0AU+X</w:t>
      </w:r>
    </w:p>
    <w:p>
      <w:pPr>
        <w:pStyle w:val="PreformattedText"/>
        <w:bidi w:val="0"/>
        <w:spacing w:before="0" w:after="0"/>
        <w:jc w:val="left"/>
        <w:rPr/>
      </w:pPr>
      <w:r>
        <w:rPr/>
        <w:t>y6OfmfjFjtgdc5XdFZFHNmcZSrkdQhWSWn0WdoomUkopjN2Yc349m232piliJOGx+0cfz6iHf9+O5R</w:t>
      </w:r>
    </w:p>
    <w:p>
      <w:pPr>
        <w:pStyle w:val="PreformattedText"/>
        <w:bidi w:val="0"/>
        <w:spacing w:before="0" w:after="0"/>
        <w:jc w:val="left"/>
        <w:rPr/>
      </w:pPr>
      <w:r>
        <w:rPr/>
        <w:t>iCMjQp/kPyp0g9nlK+khrJJGLVMSyxgj1MjWk9Sji6j6qT+Pa5xXUAOBI6DkLsrUUZPSzlqIoVZFDe</w:t>
      </w:r>
    </w:p>
    <w:p>
      <w:pPr>
        <w:pStyle w:val="PreformattedText"/>
        <w:bidi w:val="0"/>
        <w:spacing w:before="0" w:after="0"/>
        <w:jc w:val="left"/>
        <w:rPr/>
      </w:pPr>
      <w:r>
        <w:rPr/>
        <w:t>Q3JbkDVp0m4tZGH1t9faSTSNKjjTo1ILKuaAGn2/7PUqhrQGV1Ys4DOgT6n0hTZGFiQwv/AIj222Fb</w:t>
      </w:r>
    </w:p>
    <w:p>
      <w:pPr>
        <w:pStyle w:val="PreformattedText"/>
        <w:bidi w:val="0"/>
        <w:spacing w:before="0" w:after="0"/>
        <w:jc w:val="left"/>
        <w:rPr/>
      </w:pPr>
      <w:r>
        <w:rPr/>
        <w:t>Hd1sROGCfPoZsBUyRYuOUPpqJTF5QGtZdY+lj9APadyWLPQa+lcYC9o8vP8A1eXQ3QSEUNKadnEcEa</w:t>
      </w:r>
    </w:p>
    <w:p>
      <w:pPr>
        <w:pStyle w:val="PreformattedText"/>
        <w:bidi w:val="0"/>
        <w:spacing w:before="0" w:after="0"/>
        <w:jc w:val="left"/>
        <w:rPr/>
      </w:pPr>
      <w:r>
        <w:rPr/>
        <w:t>sQl1Uq1nOoj9V355vf2pbUIxQYH+UV60Fo7lhx6Uu36qeV2nlVixXQHLH1gfQ3Jvz+B+B7pYmRmZ2U</w:t>
      </w:r>
    </w:p>
    <w:p>
      <w:pPr>
        <w:pStyle w:val="PreformattedText"/>
        <w:bidi w:val="0"/>
        <w:spacing w:before="0" w:after="0"/>
        <w:jc w:val="left"/>
        <w:rPr/>
      </w:pPr>
      <w:r>
        <w:rPr/>
        <w:t>0P8ALrcjBaivz6VlM4j8srlvqBpJAAvyxPNhz7NQBXJx1uNS4AVfLp9psmJBAykNDHdQVXlibhrfk8</w:t>
      </w:r>
    </w:p>
    <w:p>
      <w:pPr>
        <w:pStyle w:val="PreformattedText"/>
        <w:bidi w:val="0"/>
        <w:spacing w:before="0" w:after="0"/>
        <w:jc w:val="left"/>
        <w:rPr/>
      </w:pPr>
      <w:r>
        <w:rPr/>
        <w:t>nn8Ee9cfPHT/gstQ47iDQdPE9XHLpllVtIvdjcIiJ+lgoAuQTyOB7UxISAqntGT07FCQFAqSD/AKh1</w:t>
      </w:r>
    </w:p>
    <w:p>
      <w:pPr>
        <w:pStyle w:val="PreformattedText"/>
        <w:bidi w:val="0"/>
        <w:spacing w:before="0" w:after="0"/>
        <w:jc w:val="left"/>
        <w:rPr/>
      </w:pPr>
      <w:r>
        <w:rPr/>
        <w:t>xwtSayKbx66aidtMjRqqPIQToZLi4VvqRxz7fRUDeIVop/z9K5g8LChrJ5DqWoeGpbwyNHTxIR6jdH</w:t>
      </w:r>
    </w:p>
    <w:p>
      <w:pPr>
        <w:pStyle w:val="PreformattedText"/>
        <w:bidi w:val="0"/>
        <w:spacing w:before="0" w:after="0"/>
        <w:jc w:val="left"/>
        <w:rPr/>
      </w:pPr>
      <w:r>
        <w:rPr/>
        <w:t>JOrUE4DWPNj9Pxf3tnBYsTjq9dSozDuP8AxX7B0oUZ5qaN1ax8WkEg3e5AZjqPpIH04961RsoAH+od</w:t>
      </w:r>
    </w:p>
    <w:p>
      <w:pPr>
        <w:pStyle w:val="PreformattedText"/>
        <w:bidi w:val="0"/>
        <w:spacing w:before="0" w:after="0"/>
        <w:jc w:val="left"/>
        <w:rPr/>
      </w:pPr>
      <w:r>
        <w:rPr/>
        <w:t>J/DCzMG+GvXFEYqokRFkUgPKxYWT9Wq4BsSOCD+Pac1BOenGWhBVqg1x1jrLc1ME0ZLBQGABjbm1k0</w:t>
      </w:r>
    </w:p>
    <w:p>
      <w:pPr>
        <w:pStyle w:val="PreformattedText"/>
        <w:bidi w:val="0"/>
        <w:spacing w:before="0" w:after="0"/>
        <w:jc w:val="left"/>
        <w:rPr/>
      </w:pPr>
      <w:r>
        <w:rPr/>
        <w:t>kEtYWN/d9KqpaQcetxxhaJIhp6HzHXCqqUq44411ExREMPHoMam/OoAalf/Y2uPdE0sascdXijMRlJ</w:t>
      </w:r>
    </w:p>
    <w:p>
      <w:pPr>
        <w:pStyle w:val="PreformattedText"/>
        <w:bidi w:val="0"/>
        <w:spacing w:before="0" w:after="0"/>
        <w:jc w:val="left"/>
        <w:rPr/>
      </w:pPr>
      <w:r>
        <w:rPr/>
        <w:t>pSuPn9nUeJiI4aKUyyxqW0nSxcx/V/1WOkD8nn3o0BbScY6dwTLMhAWoGPWvUv7XEq8fATUSV8npkO</w:t>
      </w:r>
    </w:p>
    <w:p>
      <w:pPr>
        <w:pStyle w:val="PreformattedText"/>
        <w:bidi w:val="0"/>
        <w:spacing w:before="0" w:after="0"/>
        <w:jc w:val="left"/>
        <w:rPr/>
      </w:pPr>
      <w:r>
        <w:rPr/>
        <w:t>rhF+oLqCbAfU+2iWANTnpsvcLqWvbQZ66hqKekqHpdSxgsZIh4W9Qa4GhRYoo/23tyceGUC5JH/F9a</w:t>
      </w:r>
    </w:p>
    <w:p>
      <w:pPr>
        <w:pStyle w:val="PreformattedText"/>
        <w:bidi w:val="0"/>
        <w:spacing w:before="0" w:after="0"/>
        <w:jc w:val="left"/>
        <w:rPr/>
      </w:pPr>
      <w:r>
        <w:rPr/>
        <w:t>MX1CltIZ+HUFqh55fFVVgTTLpRY9S+QofqyqNOnTb6/Vv9b2w1fyp+zqzQ6UIWOtRmvkOkvnLJVyTI</w:t>
      </w:r>
    </w:p>
    <w:p>
      <w:pPr>
        <w:pStyle w:val="PreformattedText"/>
        <w:bidi w:val="0"/>
        <w:spacing w:before="0" w:after="0"/>
        <w:jc w:val="left"/>
        <w:rPr/>
      </w:pPr>
      <w:r>
        <w:rPr/>
        <w:t>0hnb1BSToAChVtybsRyfxx78w7TQ93S21j1RRheAHSTmhM8Jap8iaSJGlJ9Tryo5IBAt9AeD7LrkOp</w:t>
      </w:r>
    </w:p>
    <w:p>
      <w:pPr>
        <w:pStyle w:val="PreformattedText"/>
        <w:bidi w:val="0"/>
        <w:spacing w:before="0" w:after="0"/>
        <w:jc w:val="left"/>
        <w:rPr/>
      </w:pPr>
      <w:r>
        <w:rPr/>
        <w:t>AIrTpwikmkH5dMpp45Y5WuCsgKBSoDleQGIa7adIP0+h9pkTWDnNethijUpWhqekNlDS4+klpQH1Os</w:t>
      </w:r>
    </w:p>
    <w:p>
      <w:pPr>
        <w:pStyle w:val="PreformattedText"/>
        <w:bidi w:val="0"/>
        <w:spacing w:before="0" w:after="0"/>
        <w:jc w:val="left"/>
        <w:rPr/>
      </w:pPr>
      <w:r>
        <w:rPr/>
        <w:t>qsVYjWf1gIQdbL+b8XPB9+QJGaOarXp2VmlJk6CbI52COkFOJESWJvSG0ktESQyMWJYlz9Bcke2wpY</w:t>
      </w:r>
    </w:p>
    <w:p>
      <w:pPr>
        <w:pStyle w:val="PreformattedText"/>
        <w:bidi w:val="0"/>
        <w:spacing w:before="0" w:after="0"/>
        <w:jc w:val="left"/>
        <w:rPr/>
      </w:pPr>
      <w:r>
        <w:rPr/>
        <w:t>FF8+qRwvIwI4dQKKtSop1kc6kJdkQfptYi7C5BIYfS9/bpXQNLGjU6YmBUtSuodYzU0slL4YmBMBcE</w:t>
      </w:r>
    </w:p>
    <w:p>
      <w:pPr>
        <w:pStyle w:val="PreformattedText"/>
        <w:bidi w:val="0"/>
        <w:spacing w:before="0" w:after="0"/>
        <w:jc w:val="left"/>
        <w:rPr/>
      </w:pPr>
      <w:r>
        <w:rPr/>
        <w:t>aj6pef1cWAU/T/AA9+ABKqGz/n6twIJ4dMiy0lMPHMVMvlDXY6gFU2vzfURcG/ty4RVOD5g16NYVaZ</w:t>
      </w:r>
    </w:p>
    <w:p>
      <w:pPr>
        <w:pStyle w:val="PreformattedText"/>
        <w:bidi w:val="0"/>
        <w:spacing w:before="0" w:after="0"/>
        <w:jc w:val="left"/>
        <w:rPr/>
      </w:pPr>
      <w:r>
        <w:rPr/>
        <w:t>S/4adLTDbkpmnEMHMEyiLyFWV0P0lNySyBQf629upc96pTBx1dLMx5OST/q/PoUcFN9ktPSY6UrGFl</w:t>
      </w:r>
    </w:p>
    <w:p>
      <w:pPr>
        <w:pStyle w:val="PreformattedText"/>
        <w:bidi w:val="0"/>
        <w:spacing w:before="0" w:after="0"/>
        <w:jc w:val="left"/>
        <w:rPr/>
      </w:pPr>
      <w:r>
        <w:rPr/>
        <w:t>KiIeRyS1zIzcsyKW/N7X9qCrBqL8P+GvShviDyL6fl9nQuUEoSKKliRZJLAtIVBVgR9GK2VC5H0/r7</w:t>
      </w:r>
    </w:p>
    <w:p>
      <w:pPr>
        <w:pStyle w:val="PreformattedText"/>
        <w:bidi w:val="0"/>
        <w:spacing w:before="0" w:after="0"/>
        <w:jc w:val="left"/>
        <w:rPr/>
      </w:pPr>
      <w:r>
        <w:rPr/>
        <w:t>WAkIADn/AFft6RVIaeR2NBwHy/1eXUuprHRZIJEv5E8irqsgKX9I+o0r9P8AH3tXZapTBHRfIdVGBy</w:t>
      </w:r>
    </w:p>
    <w:p>
      <w:pPr>
        <w:pStyle w:val="PreformattedText"/>
        <w:bidi w:val="0"/>
        <w:spacing w:before="0" w:after="0"/>
        <w:jc w:val="left"/>
        <w:rPr/>
      </w:pPr>
      <w:r>
        <w:rPr/>
        <w:t>egL7IdZ4kppIWlkkZXjpV0nyunq8iX/MI45tx9L+6FRpFR0b2QUapQaAdF63WssxhpqeZFl/U0bLaV</w:t>
      </w:r>
    </w:p>
    <w:p>
      <w:pPr>
        <w:pStyle w:val="PreformattedText"/>
        <w:bidi w:val="0"/>
        <w:spacing w:before="0" w:after="0"/>
        <w:jc w:val="left"/>
        <w:rPr/>
      </w:pPr>
      <w:r>
        <w:rPr/>
        <w:t>UGlf2jbSCfyDyfetDMwA/wAPSmN1TxZKdlfy6CbL42YTeOrY3CsNJe8bK0bLdv6NYjj6X9tSIYyAeq</w:t>
      </w:r>
    </w:p>
    <w:p>
      <w:pPr>
        <w:pStyle w:val="PreformattedText"/>
        <w:bidi w:val="0"/>
        <w:spacing w:before="0" w:after="0"/>
        <w:jc w:val="left"/>
        <w:rPr/>
      </w:pPr>
      <w:r>
        <w:rPr/>
        <w:t>pOjiq8eg6pUihlmT9LxEq8bkatIvpdCWBBb6X+nupA01Bz1q5FUamepCylp/EpIDENcWILGxa9j/Zt</w:t>
      </w:r>
    </w:p>
    <w:p>
      <w:pPr>
        <w:pStyle w:val="PreformattedText"/>
        <w:bidi w:val="0"/>
        <w:spacing w:before="0" w:after="0"/>
        <w:jc w:val="left"/>
        <w:rPr/>
      </w:pPr>
      <w:r>
        <w:rPr/>
        <w:t>Y/n8+28hwPLopclSWA8hXrM7+SoEJK6r2B1BVsCWBV3NlZiP9Y2/r7vKqjQvlXrcLlNOccf2dLfAZQ</w:t>
      </w:r>
    </w:p>
    <w:p>
      <w:pPr>
        <w:pStyle w:val="PreformattedText"/>
        <w:bidi w:val="0"/>
        <w:spacing w:before="0" w:after="0"/>
        <w:jc w:val="left"/>
        <w:rPr/>
      </w:pPr>
      <w:r>
        <w:rPr/>
        <w:t>Rs4UFFVZFMZIQiQqF1ra91Y/T2leJVPacE/s6XIA7EKRU0P5HoSMNVqzpSvIxqJBHNFICGRh9GEvFl</w:t>
      </w:r>
    </w:p>
    <w:p>
      <w:pPr>
        <w:pStyle w:val="PreformattedText"/>
        <w:bidi w:val="0"/>
        <w:spacing w:before="0" w:after="0"/>
        <w:jc w:val="left"/>
        <w:rPr/>
      </w:pPr>
      <w:r>
        <w:rPr/>
        <w:t>5FgePaZk0ggHvr/LpQa6TIfgHQ3bWWdNa3m1Mql/ISUkYc3h5uDp+vN/bsaEVC/H5+fSCeaNgg49CJ</w:t>
      </w:r>
    </w:p>
    <w:p>
      <w:pPr>
        <w:pStyle w:val="PreformattedText"/>
        <w:bidi w:val="0"/>
        <w:spacing w:before="0" w:after="0"/>
        <w:jc w:val="left"/>
        <w:rPr/>
      </w:pPr>
      <w:r>
        <w:rPr/>
        <w:t>BRJI0tY8zq8sRj8YOoQlT6JEPGkk8fXg/7f26luKHWwqcdNQudZjJyDWv2DpW4UzUjMBTPVSXEcrKq</w:t>
      </w:r>
    </w:p>
    <w:p>
      <w:pPr>
        <w:pStyle w:val="PreformattedText"/>
        <w:bidi w:val="0"/>
        <w:spacing w:before="0" w:after="0"/>
        <w:jc w:val="left"/>
        <w:rPr/>
      </w:pPr>
      <w:r>
        <w:rPr/>
        <w:t>sVZRc3/qUBuf979uJ4iKKcBjqtzokJfXQnpa0/3UK+eNTIZTpZJCVjIuC4ZSCp0r9PyPp7WAOKsRX/</w:t>
      </w:r>
    </w:p>
    <w:p>
      <w:pPr>
        <w:pStyle w:val="PreformattedText"/>
        <w:bidi w:val="0"/>
        <w:spacing w:before="0" w:after="0"/>
        <w:jc w:val="left"/>
        <w:rPr/>
      </w:pPr>
      <w:r>
        <w:rPr/>
        <w:t>Vw6SHSQqUo1OpkdUZfIdMkTlAHeFvQIV4YeMBgODb/ABvb3cHUuMGlPnx6aEYRhQ0WtadRKpGQmOOV</w:t>
      </w:r>
    </w:p>
    <w:p>
      <w:pPr>
        <w:pStyle w:val="PreformattedText"/>
        <w:bidi w:val="0"/>
        <w:spacing w:before="0" w:after="0"/>
        <w:jc w:val="left"/>
        <w:rPr/>
      </w:pPr>
      <w:r>
        <w:rPr/>
        <w:t>AXVS/wBVdFdSw0+rklfrb6n37gKHj1ccTjAP8ustEIYaeQutRPJyVCsLKiA8EMLGxt9eCPdUBHHj15</w:t>
      </w:r>
    </w:p>
    <w:p>
      <w:pPr>
        <w:pStyle w:val="PreformattedText"/>
        <w:bidi w:val="0"/>
        <w:spacing w:before="0" w:after="0"/>
        <w:jc w:val="left"/>
        <w:rPr/>
      </w:pPr>
      <w:r>
        <w:rPr/>
        <w:t>1LMpA6jiXRIxSGyKWLBlAAIsQGZLC4/oOD/sPew5UsQD9nTmkaTqFTTqHXCUu9Swu11mSNLMQSLEIF</w:t>
      </w:r>
    </w:p>
    <w:p>
      <w:pPr>
        <w:pStyle w:val="PreformattedText"/>
        <w:bidi w:val="0"/>
        <w:spacing w:before="0" w:after="0"/>
        <w:jc w:val="left"/>
        <w:rPr/>
      </w:pPr>
      <w:r>
        <w:rPr/>
        <w:t>IBBHP9Bz7qxaoY0qR1uIAhV8up8InmpUQxIVkDXBQksJL8DUfr9T+bfn25GzMnHt406YfTrJGOk7V0</w:t>
      </w:r>
    </w:p>
    <w:p>
      <w:pPr>
        <w:pStyle w:val="PreformattedText"/>
        <w:bidi w:val="0"/>
        <w:spacing w:before="0" w:after="0"/>
        <w:jc w:val="left"/>
        <w:rPr/>
      </w:pPr>
      <w:r>
        <w:rPr/>
        <w:t>6rJ4vop9QR+baD+lf+bagXsfr7akJ1gAdLlHiJrAGP8nHqJXY+T7YMihpfHrCuQXCW5kWwuqWH0Fvb</w:t>
      </w:r>
    </w:p>
    <w:p>
      <w:pPr>
        <w:pStyle w:val="PreformattedText"/>
        <w:bidi w:val="0"/>
        <w:spacing w:before="0" w:after="0"/>
        <w:jc w:val="left"/>
        <w:rPr/>
      </w:pPr>
      <w:r>
        <w:rPr/>
        <w:t>qNSNlXz6SY1GvDplpoauSJJ0ValkkJeQsLegkW/HB08/nj21GSuksMg9MSlEZtR7aU/b/sdR6irm16</w:t>
      </w:r>
    </w:p>
    <w:p>
      <w:pPr>
        <w:pStyle w:val="PreformattedText"/>
        <w:bidi w:val="0"/>
        <w:spacing w:before="0" w:after="0"/>
        <w:jc w:val="left"/>
        <w:rPr/>
      </w:pPr>
      <w:r>
        <w:rPr/>
        <w:t>ZaZUWS61Sre3iNwHH9qJk/I54PtUrKxJ00IU/5SOkhhRoggeg4jpuhq1mQKCNHlePUfTrjAJUEDkep</w:t>
      </w:r>
    </w:p>
    <w:p>
      <w:pPr>
        <w:pStyle w:val="PreformattedText"/>
        <w:bidi w:val="0"/>
        <w:spacing w:before="0" w:after="0"/>
        <w:jc w:val="left"/>
        <w:rPr/>
      </w:pPr>
      <w:r>
        <w:rPr/>
        <w:t>Pr/sfbFSaVPDpq5t/CVhHxIH/FdN1XkCaiehJjvTweRSwJstwNQ/qQzcc/jj35CKg+XSXwP0I5QM6q</w:t>
      </w:r>
    </w:p>
    <w:p>
      <w:pPr>
        <w:pStyle w:val="PreformattedText"/>
        <w:bidi w:val="0"/>
        <w:spacing w:before="0" w:after="0"/>
        <w:jc w:val="left"/>
        <w:rPr/>
      </w:pPr>
      <w:r>
        <w:rPr/>
        <w:t>HpHZafTSioeULKJUsqrbxkqwWRYzbSGXgE/n2+orbyP8+mwtZTH5Z/l0lq2ZJoklmmdnWQIPIVDglf</w:t>
      </w:r>
    </w:p>
    <w:p>
      <w:pPr>
        <w:pStyle w:val="PreformattedText"/>
        <w:bidi w:val="0"/>
        <w:spacing w:before="0" w:after="0"/>
        <w:jc w:val="left"/>
        <w:rPr/>
      </w:pPr>
      <w:r>
        <w:rPr/>
        <w:t>UCoJGs8H+h+vtqqlamletAgNVTmnQbZRpFkqqd0WTyGR1sAdUPLILggMUt9fx7TrUtXjmvXixbSxOK</w:t>
      </w:r>
    </w:p>
    <w:p>
      <w:pPr>
        <w:pStyle w:val="PreformattedText"/>
        <w:bidi w:val="0"/>
        <w:spacing w:before="0" w:after="0"/>
        <w:jc w:val="left"/>
        <w:rPr/>
      </w:pPr>
      <w:r>
        <w:rPr/>
        <w:t>U6C/IqlRUtOsiyDxIJgSNQVARrN+Ao/wACP9b21Ko1q5xSvT6PWFohxDdBNuQRihEcjMTJI7EsCpsN</w:t>
      </w:r>
    </w:p>
    <w:p>
      <w:pPr>
        <w:pStyle w:val="PreformattedText"/>
        <w:bidi w:val="0"/>
        <w:spacing w:before="0" w:after="0"/>
        <w:jc w:val="left"/>
        <w:rPr/>
      </w:pPr>
      <w:r>
        <w:rPr/>
        <w:t>QYq3pY6/pe3I97opVQPh6YdmWRjXu6CEuJKgByAiGQRsOEcnnhE1O6llH14v7TslSKjGo9OKx0sxPp</w:t>
      </w:r>
    </w:p>
    <w:p>
      <w:pPr>
        <w:pStyle w:val="PreformattedText"/>
        <w:bidi w:val="0"/>
        <w:spacing w:before="0" w:after="0"/>
        <w:jc w:val="left"/>
        <w:rPr/>
      </w:pPr>
      <w:r>
        <w:rPr/>
        <w:t>09VEktYkYLMqCzN6SCQFsdBa2otb/AD2rSjBNXp1Q6Kk8T/PpKZuoWKKoUg+eEXhIjNjzqDMi/Ug/n</w:t>
      </w:r>
    </w:p>
    <w:p>
      <w:pPr>
        <w:pStyle w:val="PreformattedText"/>
        <w:bidi w:val="0"/>
        <w:spacing w:before="0" w:after="0"/>
        <w:jc w:val="left"/>
        <w:rPr/>
      </w:pPr>
      <w:r>
        <w:rPr/>
        <w:t>8n/D2rgBMiaeFePRLujOB8WKfz6kfGzAxbn7kgqa+AVBx1DXVp8jMkiTIulV/bs1w/IX639v7qaxJE</w:t>
      </w:r>
    </w:p>
    <w:p>
      <w:pPr>
        <w:pStyle w:val="PreformattedText"/>
        <w:bidi w:val="0"/>
        <w:spacing w:before="0" w:after="0"/>
        <w:jc w:val="left"/>
        <w:rPr/>
      </w:pPr>
      <w:r>
        <w:rPr/>
        <w:t>opqOT9nl0VbZIySzympKx/4erQ56KFB45E9FhcuwtqCg3Vr/qH0/xPsp+Eqo+HpdCzEtVu706Qe6pq</w:t>
      </w:r>
    </w:p>
    <w:p>
      <w:pPr>
        <w:pStyle w:val="PreformattedText"/>
        <w:bidi w:val="0"/>
        <w:spacing w:before="0" w:after="0"/>
        <w:jc w:val="left"/>
        <w:rPr/>
      </w:pPr>
      <w:r>
        <w:rPr/>
        <w:t>PG4HKhkjd6imqoyhYAyLKhRtJs4uUFzYc29qomUvXT0aQs908KqPMDqq/sja1GHqalVVY0YtGrxi8Q</w:t>
      </w:r>
    </w:p>
    <w:p>
      <w:pPr>
        <w:pStyle w:val="PreformattedText"/>
        <w:bidi w:val="0"/>
        <w:spacing w:before="0" w:after="0"/>
        <w:jc w:val="left"/>
        <w:rPr/>
      </w:pPr>
      <w:r>
        <w:rPr/>
        <w:t>dmNmdjqABbj/effn1UL6cV6kizuGESwVOoD+XRPt2YjwNUBf8AUi5UEkMvqACjjSQfxYe2ipkA1KKe</w:t>
      </w:r>
    </w:p>
    <w:p>
      <w:pPr>
        <w:pStyle w:val="PreformattedText"/>
        <w:bidi w:val="0"/>
        <w:spacing w:before="0" w:after="0"/>
        <w:jc w:val="left"/>
        <w:rPr/>
      </w:pPr>
      <w:r>
        <w:rPr/>
        <w:t>Veje3moSpbAp0kMFlZIKuJZGCFG4upcmK/D345Df6/tMyhEep8+j1UDNrVckcej/AHRVeZK+gaKqUS</w:t>
      </w:r>
    </w:p>
    <w:p>
      <w:pPr>
        <w:pStyle w:val="PreformattedText"/>
        <w:bidi w:val="0"/>
        <w:spacing w:before="0" w:after="0"/>
        <w:jc w:val="left"/>
        <w:rPr/>
      </w:pPr>
      <w:r>
        <w:rPr/>
        <w:t>aoXR0tqV9QIB4B9APP5t7YiYK6UXjXpm5ANrPqSvVh2RoZayhmLFmMkSCNja7cAOSQTo0Dn+p9mgJK</w:t>
      </w:r>
    </w:p>
    <w:p>
      <w:pPr>
        <w:pStyle w:val="PreformattedText"/>
        <w:bidi w:val="0"/>
        <w:spacing w:before="0" w:after="0"/>
        <w:jc w:val="left"/>
        <w:rPr/>
      </w:pPr>
      <w:r>
        <w:rPr/>
        <w:t>NiooR/LoEAhJToWlP8/RejDJS596Zmbln8agnWwLG2r8ggC5tf2xGNCBWWhp0JLcaomJHHpRitkaaO</w:t>
      </w:r>
    </w:p>
    <w:p>
      <w:pPr>
        <w:pStyle w:val="PreformattedText"/>
        <w:bidi w:val="0"/>
        <w:spacing w:before="0" w:after="0"/>
        <w:jc w:val="left"/>
        <w:rPr/>
      </w:pPr>
      <w:r>
        <w:rPr/>
        <w:t>JldhJ+1H4gSQVHJLaQVAA5v/vPvWsVFBxx0Y0CR6gfhX/J1cP/ACwtrmv3xl8zJBIq4PEMUZrOqT1M</w:t>
      </w:r>
    </w:p>
    <w:p>
      <w:pPr>
        <w:pStyle w:val="PreformattedText"/>
        <w:bidi w:val="0"/>
        <w:spacing w:before="0" w:after="0"/>
        <w:jc w:val="left"/>
        <w:rPr/>
      </w:pPr>
      <w:r>
        <w:rPr/>
        <w:t>+ksONMSOikgfU+5V5FhqlxPpIXh1iL7+XtJ9vsxIrFjqNOGAKfaR1eg/5FuDcfi5+vBF/qT7kA9Y5j</w:t>
      </w:r>
    </w:p>
    <w:p>
      <w:pPr>
        <w:pStyle w:val="PreformattedText"/>
        <w:bidi w:val="0"/>
        <w:spacing w:before="0" w:after="0"/>
        <w:jc w:val="left"/>
        <w:rPr/>
      </w:pPr>
      <w:r>
        <w:rPr/>
        <w:t>piq/qwP+P044+t7/ge61wetr0k8gTZjyODa1rgAW54sRb20eB6c4efQe5YWDC4Nvx/hax5/wBf6f09</w:t>
      </w:r>
    </w:p>
    <w:p>
      <w:pPr>
        <w:pStyle w:val="PreformattedText"/>
        <w:bidi w:val="0"/>
        <w:spacing w:before="0" w:after="0"/>
        <w:jc w:val="left"/>
        <w:rPr/>
      </w:pPr>
      <w:r>
        <w:rPr/>
        <w:t>tniKdODP7OgwzHFyOL3IuQQBzb/WP5/HupB63k6cdIiqI+n0vYcfX6fi3Nwf9h7a8z1vBp1CA4+pAH</w:t>
      </w:r>
    </w:p>
    <w:p>
      <w:pPr>
        <w:pStyle w:val="PreformattedText"/>
        <w:bidi w:val="0"/>
        <w:spacing w:before="0" w:after="0"/>
        <w:jc w:val="left"/>
        <w:rPr/>
      </w:pPr>
      <w:r>
        <w:rPr/>
        <w:t>Cn6355J+lgP8Pr7917+Y65KLWtqI/JIvYk34v/AF/1/esfn1uleuLKQLc+nm5va5I/AubNb37z69Xq</w:t>
      </w:r>
    </w:p>
    <w:p>
      <w:pPr>
        <w:pStyle w:val="PreformattedText"/>
        <w:bidi w:val="0"/>
        <w:spacing w:before="0" w:after="0"/>
        <w:jc w:val="left"/>
        <w:rPr/>
      </w:pPr>
      <w:r>
        <w:rPr/>
        <w:t>O4+v4A+gJH05Nxe/J/Hv3Xs4z1he4+puATybfQ3/AK8f4+9H1HXuoko4+oN/ppI5sAD9fp9f9vyPeu</w:t>
      </w:r>
    </w:p>
    <w:p>
      <w:pPr>
        <w:pStyle w:val="PreformattedText"/>
        <w:bidi w:val="0"/>
        <w:spacing w:before="0" w:after="0"/>
        <w:jc w:val="left"/>
        <w:rPr/>
      </w:pPr>
      <w:r>
        <w:rPr/>
        <w:t>HVuA+fTa5sSTa5sCfwOQNR5APBP+AHu3Dh1Q+nXop7EEHg/wCq44vx/rA/S/8Ah7tx+3plxnhnpQUF</w:t>
      </w:r>
    </w:p>
    <w:p>
      <w:pPr>
        <w:pStyle w:val="PreformattedText"/>
        <w:bidi w:val="0"/>
        <w:spacing w:before="0" w:after="0"/>
        <w:jc w:val="left"/>
        <w:rPr/>
      </w:pPr>
      <w:r>
        <w:rPr/>
        <w:t>aEsdQHqB/V9FIAsfxb0n3umRnpE8bVrXHSgjySi139P+PP44FrcBbe3QKfZ0yy04mvXGbJg8Bg3NuW</w:t>
      </w:r>
    </w:p>
    <w:p>
      <w:pPr>
        <w:pStyle w:val="PreformattedText"/>
        <w:bidi w:val="0"/>
        <w:spacing w:before="0" w:after="0"/>
        <w:jc w:val="left"/>
        <w:rPr/>
      </w:pPr>
      <w:r>
        <w:rPr/>
        <w:t>F7AH8X/wAfdhU160Fz02/f62PqtyeB6bFbix5sNR+nvR+XSiNKcesf3Rcm97kgD8gEDkghvrf3Tz6V</w:t>
      </w:r>
    </w:p>
    <w:p>
      <w:pPr>
        <w:pStyle w:val="PreformattedText"/>
        <w:bidi w:val="0"/>
        <w:spacing w:before="0" w:after="0"/>
        <w:jc w:val="left"/>
        <w:rPr/>
      </w:pPr>
      <w:r>
        <w:rPr/>
        <w:t>imKDrLe7JxyAPze5A5OrkWP+8e9Hz6eXAoOHTjTkWuQpP+8tcW4ta+o/717Zfpxanh1Crbhrfgavoe</w:t>
      </w:r>
    </w:p>
    <w:p>
      <w:pPr>
        <w:pStyle w:val="PreformattedText"/>
        <w:bidi w:val="0"/>
        <w:spacing w:before="0" w:after="0"/>
        <w:jc w:val="left"/>
        <w:rPr/>
      </w:pPr>
      <w:r>
        <w:rPr/>
        <w:t>Tx+ALfke7Jw6qeI9ekpOfUb/6q/Nw1zzcfgg/7x7s2erj7MdRTcXuDbjVbgD+pU/U3/NvbJ+3r3z67</w:t>
      </w:r>
    </w:p>
    <w:p>
      <w:pPr>
        <w:pStyle w:val="PreformattedText"/>
        <w:bidi w:val="0"/>
        <w:spacing w:before="0" w:after="0"/>
        <w:jc w:val="left"/>
        <w:rPr/>
      </w:pPr>
      <w:r>
        <w:rPr/>
        <w:t>T634XSL3ax9JFxz9CQP8OPfj5dbBzk9ToLlhcrxwL8G31sLXHHP+t7owx1bz6facHixsv04v9b883N</w:t>
      </w:r>
    </w:p>
    <w:p>
      <w:pPr>
        <w:pStyle w:val="PreformattedText"/>
        <w:bidi w:val="0"/>
        <w:spacing w:before="0" w:after="0"/>
        <w:jc w:val="left"/>
        <w:rPr/>
      </w:pPr>
      <w:r>
        <w:rPr/>
        <w:t>hf22c/b16nl09RcqbgfS3H+q4/ofdaevXievOLjm4t+P6Ef2ePp7v1rj1GcfXj+tif8fx+dR/x9+62</w:t>
      </w:r>
    </w:p>
    <w:p>
      <w:pPr>
        <w:pStyle w:val="PreformattedText"/>
        <w:bidi w:val="0"/>
        <w:spacing w:before="0" w:after="0"/>
        <w:jc w:val="left"/>
        <w:rPr/>
      </w:pPr>
      <w:r>
        <w:rPr/>
        <w:t>PLpuq19N7C1r6SbAH+1e/wDT+v8AtvevPqvkKdIzIjlrFb/W176r2H+3b3ceXVGGc8ekJXg/mxW+o8</w:t>
      </w:r>
    </w:p>
    <w:p>
      <w:pPr>
        <w:pStyle w:val="PreformattedText"/>
        <w:bidi w:val="0"/>
        <w:spacing w:before="0" w:after="0"/>
        <w:jc w:val="left"/>
        <w:rPr/>
      </w:pPr>
      <w:r>
        <w:rPr/>
        <w:t>/W3A55v/hx9fbg49Mv5muOmByb3BPNwCf8frcC/wBLe6GgPHqv+HqL+mQ2B/SWH5Nwb3/INv8Ab+65</w:t>
      </w:r>
    </w:p>
    <w:p>
      <w:pPr>
        <w:pStyle w:val="PreformattedText"/>
        <w:bidi w:val="0"/>
        <w:spacing w:before="0" w:after="0"/>
        <w:jc w:val="left"/>
        <w:rPr/>
      </w:pPr>
      <w:r>
        <w:rPr/>
        <w:t>69mn59LTB3UrckH+zzbk8gf6xP5/HtPJ0pT16GLBWBHH+ptcDm3NifoLH/evaaTAHp0oQUNev//Us1</w:t>
      </w:r>
    </w:p>
    <w:p>
      <w:pPr>
        <w:pStyle w:val="PreformattedText"/>
        <w:bidi w:val="0"/>
        <w:spacing w:before="0" w:after="0"/>
        <w:jc w:val="left"/>
        <w:rPr/>
      </w:pPr>
      <w:r>
        <w:rPr/>
        <w:t>jlHiN7BuL/AKtJAFtVrMeSP6c+xGEJHy6ClR69ZIJlD2Df1va7G9wVJJ50m/I/1h7cCmoqOvVX8+ln</w:t>
      </w:r>
    </w:p>
    <w:p>
      <w:pPr>
        <w:pStyle w:val="PreformattedText"/>
        <w:bidi w:val="0"/>
        <w:spacing w:before="0" w:after="0"/>
        <w:jc w:val="left"/>
        <w:rPr/>
      </w:pPr>
      <w:r>
        <w:rPr/>
        <w:t>QMHRbAabi5+gPB55+p4+nH596eo6aPcajpykX9vgILg3+v1/BI+oI/x44/p7oT15fs6afTd76uLAci</w:t>
      </w:r>
    </w:p>
    <w:p>
      <w:pPr>
        <w:pStyle w:val="PreformattedText"/>
        <w:bidi w:val="0"/>
        <w:spacing w:before="0" w:after="0"/>
        <w:jc w:val="left"/>
        <w:rPr/>
      </w:pPr>
      <w:r>
        <w:rPr/>
        <w:t>4ABB+o5DC3upr6dPr1mhjSRWve5YAcWKjlrKT9bX/P9faaQlTjp9ACDXrFIgDWvyLjVcLY3Fz9TY2/</w:t>
      </w:r>
    </w:p>
    <w:p>
      <w:pPr>
        <w:pStyle w:val="PreformattedText"/>
        <w:bidi w:val="0"/>
        <w:spacing w:before="0" w:after="0"/>
        <w:jc w:val="left"/>
        <w:rPr/>
      </w:pPr>
      <w:r>
        <w:rPr/>
        <w:t>29/dQajPW9I6zwAHS4ClgSOT+lL3NgvLEfgcge00h7qVx0riA018+pcQAkJsbh+GYFeLXubfqueT/r</w:t>
      </w:r>
    </w:p>
    <w:p>
      <w:pPr>
        <w:pStyle w:val="PreformattedText"/>
        <w:bidi w:val="0"/>
        <w:spacing w:before="0" w:after="0"/>
        <w:jc w:val="left"/>
        <w:rPr/>
      </w:pPr>
      <w:r>
        <w:rPr/>
        <w:t>e2m4dPDj8uniL+y1x/sPzfn6G5J49pWxXpSAMdSp3AVuQbixA54te5vz6rf74+2gM9ODHScqJblwtg</w:t>
      </w:r>
    </w:p>
    <w:p>
      <w:pPr>
        <w:pStyle w:val="PreformattedText"/>
        <w:bidi w:val="0"/>
        <w:spacing w:before="0" w:after="0"/>
        <w:jc w:val="left"/>
        <w:rPr/>
      </w:pPr>
      <w:r>
        <w:rPr/>
        <w:t>GFix+q8XsCB/h9fbtMda0/Ppt+rerST6STc3t/gfyAeTxf3VsDpxcnj070KetRptY3Jsf1f1PAH19p</w:t>
      </w:r>
    </w:p>
    <w:p>
      <w:pPr>
        <w:pStyle w:val="PreformattedText"/>
        <w:bidi w:val="0"/>
        <w:spacing w:before="0" w:after="0"/>
        <w:jc w:val="left"/>
        <w:rPr/>
      </w:pPr>
      <w:r>
        <w:rPr/>
        <w:t>mPn08uQfToVNqqvlU3ub2J/re17mwBH+9W9qVP6fTElQc9Ga2lYeO5+hA4H05+lyL/AI/1re9nh1Uj</w:t>
      </w:r>
    </w:p>
    <w:p>
      <w:pPr>
        <w:pStyle w:val="PreformattedText"/>
        <w:bidi w:val="0"/>
        <w:spacing w:before="0" w:after="0"/>
        <w:jc w:val="left"/>
        <w:rPr/>
      </w:pPr>
      <w:r>
        <w:rPr/>
        <w:t>j0Y/bvKoOfSD+PoVI+nFv8fbZ4V69wFOPQpUf6AOL2/xOq39Tf8Ax9+9OtgZB6cOLEE/jkEH6fgf10</w:t>
      </w:r>
    </w:p>
    <w:p>
      <w:pPr>
        <w:pStyle w:val="PreformattedText"/>
        <w:bidi w:val="0"/>
        <w:spacing w:before="0" w:after="0"/>
        <w:jc w:val="left"/>
        <w:rPr/>
      </w:pPr>
      <w:r>
        <w:rPr/>
        <w:t>8fX377eHXvsHTBleQ30HpJJH1/HF7/AJH+w9t+vWzQCnQT7hI0Nxe2rj/bE8f0H1v7ej6ZbGadArnG</w:t>
      </w:r>
    </w:p>
    <w:p>
      <w:pPr>
        <w:pStyle w:val="PreformattedText"/>
        <w:bidi w:val="0"/>
        <w:spacing w:before="0" w:after="0"/>
        <w:jc w:val="left"/>
        <w:rPr/>
      </w:pPr>
      <w:r>
        <w:rPr/>
        <w:t>9bC/1FvzYcn/AGP09qF+zphjmvSJT1T8n6WCj6ckf1PIuPemGD14ChHp0p6XgfgLpHHP0IFvwbce2O</w:t>
      </w:r>
    </w:p>
    <w:p>
      <w:pPr>
        <w:pStyle w:val="PreformattedText"/>
        <w:bidi w:val="0"/>
        <w:spacing w:before="0" w:after="0"/>
        <w:jc w:val="left"/>
        <w:rPr/>
      </w:pPr>
      <w:r>
        <w:rPr/>
        <w:t>nOIHr1xqWtID+eDf6Gx5PH0/1vbqcOqPjprq2tqv8AQH8f6kgC/wCf1fn8H28PUdJmw3WOhb1Lf0i4</w:t>
      </w:r>
    </w:p>
    <w:p>
      <w:pPr>
        <w:pStyle w:val="PreformattedText"/>
        <w:bidi w:val="0"/>
        <w:spacing w:before="0" w:after="0"/>
        <w:jc w:val="left"/>
        <w:rPr/>
      </w:pPr>
      <w:r>
        <w:rPr/>
        <w:t>Nj9fr9Bb/Ve6N8uPWs1UeXS4xpsw5ueL344H0t/rW5t/T203W6Ur0qI2+n+pIva3H1JPH1tz78vDrR</w:t>
      </w:r>
    </w:p>
    <w:p>
      <w:pPr>
        <w:pStyle w:val="PreformattedText"/>
        <w:bidi w:val="0"/>
        <w:spacing w:before="0" w:after="0"/>
        <w:jc w:val="left"/>
        <w:rPr/>
      </w:pPr>
      <w:r>
        <w:rPr/>
        <w:t>6w1DH6E835HJNh9b8e7r8uqdJnINyeQQOOeR+ObW4uTf8Ar78ePW/IU6Q2XcCne9iwtYcHVY/QH62N</w:t>
      </w:r>
    </w:p>
    <w:p>
      <w:pPr>
        <w:pStyle w:val="PreformattedText"/>
        <w:bidi w:val="0"/>
        <w:spacing w:before="0" w:after="0"/>
        <w:jc w:val="left"/>
        <w:rPr/>
      </w:pPr>
      <w:r>
        <w:rPr/>
        <w:t>+PbqCvWnIzXh0BO4HBaW5IvqC8WP19QJt9bG5/HsxiBp0ik8qdAdm2Gt7k2vzwQxANiFNySbc+1QGO</w:t>
      </w:r>
    </w:p>
    <w:p>
      <w:pPr>
        <w:pStyle w:val="PreformattedText"/>
        <w:bidi w:val="0"/>
        <w:spacing w:before="0" w:after="0"/>
        <w:jc w:val="left"/>
        <w:rPr/>
      </w:pPr>
      <w:r>
        <w:rPr/>
        <w:t>k/CuOkQXKhxxfycKpHqv8ATTcXA0j24pqeqHr0Mg5Nhe63OogXIYc3JNmH4/p7cb+XWh1Dq5rX+oNi</w:t>
      </w:r>
    </w:p>
    <w:p>
      <w:pPr>
        <w:pStyle w:val="PreformattedText"/>
        <w:bidi w:val="0"/>
        <w:spacing w:before="0" w:after="0"/>
        <w:jc w:val="left"/>
        <w:rPr/>
      </w:pPr>
      <w:r>
        <w:rPr/>
        <w:t>Lkj6cEtxcspJH0/x92QcK9Ntp1V6QddKTVMQQALM1xYg82Q/Sy3PBBP19vDHWjxqekpmQZKKp0AsVR</w:t>
      </w:r>
    </w:p>
    <w:p>
      <w:pPr>
        <w:pStyle w:val="PreformattedText"/>
        <w:bidi w:val="0"/>
        <w:spacing w:before="0" w:after="0"/>
        <w:jc w:val="left"/>
        <w:rPr/>
      </w:pPr>
      <w:r>
        <w:rPr/>
        <w:t>2Ab+qcguT9NNuLfn23cxCa3miPBkI/aOlFhObW+tLlT3Ryqw/I16V238zJX4FYCzBtCQ+P9aFlC3JB</w:t>
      </w:r>
    </w:p>
    <w:p>
      <w:pPr>
        <w:pStyle w:val="PreformattedText"/>
        <w:bidi w:val="0"/>
        <w:spacing w:before="0" w:after="0"/>
        <w:jc w:val="left"/>
        <w:rPr/>
      </w:pPr>
      <w:r>
        <w:rPr/>
        <w:t>NluB9Pp7xW3m2FtdXMNK0Y9dKOV71LzbLG9UU1Rof2j/AC9YMdV/bfxCNxIDNGbBQwC2AGpj+lOCeb</w:t>
      </w:r>
    </w:p>
    <w:p>
      <w:pPr>
        <w:pStyle w:val="PreformattedText"/>
        <w:bidi w:val="0"/>
        <w:spacing w:before="0" w:after="0"/>
        <w:jc w:val="left"/>
        <w:rPr/>
      </w:pPr>
      <w:r>
        <w:rPr/>
        <w:t>fj2GYkCyHONXQqvAZRG9fKlehq6SEclTKEeTyCQ2BkXS178nTpLWA/HA9m1kWRzX7aHj1HfMcn64XT</w:t>
      </w:r>
    </w:p>
    <w:p>
      <w:pPr>
        <w:pStyle w:val="PreformattedText"/>
        <w:bidi w:val="0"/>
        <w:spacing w:before="0" w:after="0"/>
        <w:jc w:val="left"/>
        <w:rPr/>
      </w:pPr>
      <w:r>
        <w:rPr/>
        <w:t>gf7HSb7/AJ281RHHIsLRRFW4svqBa7L+pyb2Fvbe6SEPGDWhPl9nRly2RStKjV+zqsXd88ctdKusHS</w:t>
      </w:r>
    </w:p>
    <w:p>
      <w:pPr>
        <w:pStyle w:val="PreformattedText"/>
        <w:bidi w:val="0"/>
        <w:spacing w:before="0" w:after="0"/>
        <w:jc w:val="left"/>
        <w:rPr/>
      </w:pPr>
      <w:r>
        <w:rPr/>
        <w:t>41EECRnAPqOkH0qL2AvyT7KvilPpSnUkRxskdXJNcg/I9YsFg/4gYwzMqF9SjSGbTp1Mef1RqfqLcj</w:t>
      </w:r>
    </w:p>
    <w:p>
      <w:pPr>
        <w:pStyle w:val="PreformattedText"/>
        <w:bidi w:val="0"/>
        <w:spacing w:before="0" w:after="0"/>
        <w:jc w:val="left"/>
        <w:rPr/>
      </w:pPr>
      <w:r>
        <w:rPr/>
        <w:t>2rWBm0DVkdEd7OkR1VNB0Z3p7YtLj914jLTxKBSVAlj0L+2SoJka1rkWNx/Q8e1H04MiswrQV9Ogjv</w:t>
      </w:r>
    </w:p>
    <w:p>
      <w:pPr>
        <w:pStyle w:val="PreformattedText"/>
        <w:bidi w:val="0"/>
        <w:spacing w:before="0" w:after="0"/>
        <w:jc w:val="left"/>
        <w:rPr/>
      </w:pPr>
      <w:r>
        <w:rPr/>
        <w:t>8AuDS2ksKn4ujp9yNUz9Ub6eihFROu26+SKG59YWHVbSv6nPFh9Lj2a2zfqwMRgnh1F8hIjb59Vp9c</w:t>
      </w:r>
    </w:p>
    <w:p>
      <w:pPr>
        <w:pStyle w:val="PreformattedText"/>
        <w:bidi w:val="0"/>
        <w:spacing w:before="0" w:after="0"/>
        <w:jc w:val="left"/>
        <w:rPr/>
      </w:pPr>
      <w:r>
        <w:rPr/>
        <w:t>1tVVYXEy1CmGqNPFFPDy3icLpNyttJb8j8H/AFvdHOlnrw1H/D0ogIR1ZuFOhGmhePzTSeuNI2WSzk</w:t>
      </w:r>
    </w:p>
    <w:p>
      <w:pPr>
        <w:pStyle w:val="PreformattedText"/>
        <w:bidi w:val="0"/>
        <w:spacing w:before="0" w:after="0"/>
        <w:jc w:val="left"/>
        <w:rPr/>
      </w:pPr>
      <w:r>
        <w:rPr/>
        <w:t>8sfTpIuS5I+n9PaWSjNRR0YmVUoCRWvUvGo7S0+kFVNmBI4Kg8qb8/7AfT3sFFBWor1cuCXKvXNOh3</w:t>
      </w:r>
    </w:p>
    <w:p>
      <w:pPr>
        <w:pStyle w:val="PreformattedText"/>
        <w:bidi w:val="0"/>
        <w:spacing w:before="0" w:after="0"/>
        <w:jc w:val="left"/>
        <w:rPr/>
      </w:pPr>
      <w:r>
        <w:rPr/>
        <w:t>xCFaSMhCojjLKHsgZyDawA5HP1PHtK0YVUcnGa9OwSoSEJzXoXcEZK3F0a2CfuAVC8AOiGy2Lem6k/</w:t>
      </w:r>
    </w:p>
    <w:p>
      <w:pPr>
        <w:pStyle w:val="PreformattedText"/>
        <w:bidi w:val="0"/>
        <w:spacing w:before="0" w:after="0"/>
        <w:jc w:val="left"/>
        <w:rPr/>
      </w:pPr>
      <w:r>
        <w:rPr/>
        <w:t>7H29rDhVAx5/Z09KViaQg16ECnqqenfxC50qCQtgrG+kaRc6Ofx9SfakAJGCuKdJoVeUtq8/8Ai+uU</w:t>
      </w:r>
    </w:p>
    <w:p>
      <w:pPr>
        <w:pStyle w:val="PreformattedText"/>
        <w:bidi w:val="0"/>
        <w:spacing w:before="0" w:after="0"/>
        <w:jc w:val="left"/>
        <w:rPr/>
      </w:pPr>
      <w:r>
        <w:rPr/>
        <w:t>00xqo4daABtUi8W0PZgHJNySbfU8W97LV0gDj0bwKpikydXDpS0qMiFmZXAa4jjXnkcD68Bvz7eVdb</w:t>
      </w:r>
    </w:p>
    <w:p>
      <w:pPr>
        <w:pStyle w:val="PreformattedText"/>
        <w:bidi w:val="0"/>
        <w:spacing w:before="0" w:after="0"/>
        <w:jc w:val="left"/>
        <w:rPr/>
      </w:pPr>
      <w:r>
        <w:rPr/>
        <w:t>gVAH+by6cVlYhDWvnX06UVMq1kbo7CO6g82IaRhbi5VVUabX5+v097DlhUCleraDCyNCx+L+Xn1ho2</w:t>
      </w:r>
    </w:p>
    <w:p>
      <w:pPr>
        <w:pStyle w:val="PreformattedText"/>
        <w:bidi w:val="0"/>
        <w:spacing w:before="0" w:after="0"/>
        <w:jc w:val="left"/>
        <w:rPr/>
      </w:pPr>
      <w:r>
        <w:rPr/>
        <w:t>Vi9JE4BlfSGW1vQbBQP9UdNySOfdlOAhJp69L3ABEjDgOlSYBJrgCFmRUszIShaxB0kW1m17W/p7eC</w:t>
      </w:r>
    </w:p>
    <w:p>
      <w:pPr>
        <w:pStyle w:val="PreformattedText"/>
        <w:bidi w:val="0"/>
        <w:spacing w:before="0" w:after="0"/>
        <w:jc w:val="left"/>
        <w:rPr/>
      </w:pPr>
      <w:r>
        <w:rPr/>
        <w:t>asDgP5/PpMG1N4hwATSny6eqZbFadlEXjjUhj+htVrc2vquOR7uV06RXPTbmlGpknrl9tUVcjKdKx6</w:t>
      </w:r>
    </w:p>
    <w:p>
      <w:pPr>
        <w:pStyle w:val="PreformattedText"/>
        <w:bidi w:val="0"/>
        <w:spacing w:before="0" w:after="0"/>
        <w:jc w:val="left"/>
        <w:rPr/>
      </w:pPr>
      <w:r>
        <w:rPr/>
        <w:t>m5uV9KkAJx/Ui1z9faYqXdgK0PTvjJGoNPSnXdRQikRg8ekWUwRC3pkNrlQASSx/2FvbjIyUJ6qs+t</w:t>
      </w:r>
    </w:p>
    <w:p>
      <w:pPr>
        <w:pStyle w:val="PreformattedText"/>
        <w:bidi w:val="0"/>
        <w:spacing w:before="0" w:after="0"/>
        <w:jc w:val="left"/>
        <w:rPr/>
      </w:pPr>
      <w:r>
        <w:rPr/>
        <w:t>x3CuR9nUGhMj/cLUMkYmZYlLWMiKDpNgObaj9Pyf8AD2wGq3yr09MqfplRlc/t8+sVZFUU+mWQXYMQ</w:t>
      </w:r>
    </w:p>
    <w:p>
      <w:pPr>
        <w:pStyle w:val="PreformattedText"/>
        <w:bidi w:val="0"/>
        <w:spacing w:before="0" w:after="0"/>
        <w:jc w:val="left"/>
        <w:rPr/>
      </w:pPr>
      <w:r>
        <w:rPr/>
        <w:t>JAbMVv4+dPA9J92bGoeZ6tE0TURK8OHljpueKaqaKHxhDFICJWtoBJ9LluCQb/7A+6cajiOlnZ4bMM</w:t>
      </w:r>
    </w:p>
    <w:p>
      <w:pPr>
        <w:pStyle w:val="PreformattedText"/>
        <w:bidi w:val="0"/>
        <w:spacing w:before="0" w:after="0"/>
        <w:jc w:val="left"/>
        <w:rPr/>
      </w:pPr>
      <w:r>
        <w:rPr/>
        <w:t>mnDqKNNRXyR1MqhKNJFmqGPkuv0ZAQys/K8Ee3pXMhVtOAB/g6aRWRFCrQmmP8vTrUxU8Jp5kZEgaH</w:t>
      </w:r>
    </w:p>
    <w:p>
      <w:pPr>
        <w:pStyle w:val="PreformattedText"/>
        <w:bidi w:val="0"/>
        <w:spacing w:before="0" w:after="0"/>
        <w:jc w:val="left"/>
        <w:rPr/>
      </w:pPr>
      <w:r>
        <w:rPr/>
        <w:t>Uxj9YcG1pCz39Y02FuL+0hpUl60r5eg49Jkkkk1IPi1UFcY/b0lPt43rHknmLhhI6vw6hCQyLKvDcj</w:t>
      </w:r>
    </w:p>
    <w:p>
      <w:pPr>
        <w:pStyle w:val="PreformattedText"/>
        <w:bidi w:val="0"/>
        <w:spacing w:before="0" w:after="0"/>
        <w:jc w:val="left"/>
        <w:rPr/>
      </w:pPr>
      <w:r>
        <w:rPr/>
        <w:t>+nAPHu6sDIxZu0mv5eXSs3DpEoRKNXNP8AD1HmMESmeaRZGD6S2iyPEouNIJIuwuP8D7owVizfP/B0</w:t>
      </w:r>
    </w:p>
    <w:p>
      <w:pPr>
        <w:pStyle w:val="PreformattedText"/>
        <w:bidi w:val="0"/>
        <w:spacing w:before="0" w:after="0"/>
        <w:jc w:val="left"/>
        <w:rPr/>
      </w:pPr>
      <w:r>
        <w:rPr/>
        <w:t>lVpGqDWpP+qvQSbwyyx+NKFqWG0rShHld3WE8aCqpwdX5vwbe0EsigO6kA1/1HoztSVB1gsCKGg6Bq</w:t>
      </w:r>
    </w:p>
    <w:p>
      <w:pPr>
        <w:pStyle w:val="PreformattedText"/>
        <w:bidi w:val="0"/>
        <w:spacing w:before="0" w:after="0"/>
        <w:jc w:val="left"/>
        <w:rPr/>
      </w:pPr>
      <w:r>
        <w:rPr/>
        <w:t>v3XJULKHkjneZZEjYEf5Pp4txyCAb2Hss1gOUJyelbxKG4UA/y9AVuSoeouscmrxu+uSM6ShUag63A</w:t>
      </w:r>
    </w:p>
    <w:p>
      <w:pPr>
        <w:pStyle w:val="PreformattedText"/>
        <w:bidi w:val="0"/>
        <w:spacing w:before="0" w:after="0"/>
        <w:jc w:val="left"/>
        <w:rPr/>
      </w:pPr>
      <w:r>
        <w:rPr/>
        <w:t>Nz9QT9T7V22pRLL5rTH2np+2XSyAcD05YKukanSBxyq3LMCmpypIYXIALkC/H19+IkckkGv7cdJbuL</w:t>
      </w:r>
    </w:p>
    <w:p>
      <w:pPr>
        <w:pStyle w:val="PreformattedText"/>
        <w:bidi w:val="0"/>
        <w:spacing w:before="0" w:after="0"/>
        <w:jc w:val="left"/>
        <w:rPr/>
      </w:pPr>
      <w:r>
        <w:rPr/>
        <w:t>TI7cfX/V6dKLHSDWFIuXcEhrj1CytcLbV/xS9/ex2FCTmvSRxVQ3ADrJX0EPkkLlQWZ9NxZmQAtYFS</w:t>
      </w:r>
    </w:p>
    <w:p>
      <w:pPr>
        <w:pStyle w:val="PreformattedText"/>
        <w:bidi w:val="0"/>
        <w:spacing w:before="0" w:after="0"/>
        <w:jc w:val="left"/>
        <w:rPr/>
      </w:pPr>
      <w:r>
        <w:rPr/>
        <w:t>RcE2Fv8AW9v3TVCgfCel1rIwVc4BGOsG18fUzyFqkiNYnkEgnsP2yRwUYhSxW3P9faKND9UgDEAf4e</w:t>
      </w:r>
    </w:p>
    <w:p>
      <w:pPr>
        <w:pStyle w:val="PreformattedText"/>
        <w:bidi w:val="0"/>
        <w:spacing w:before="0" w:after="0"/>
        <w:jc w:val="left"/>
        <w:rPr/>
      </w:pPr>
      <w:r>
        <w:rPr/>
        <w:t>je4cE/p5YgHoeNrSgVrwR630xm7ABfGruAtnUEWJH0H09nvcuk4Nf8HTUifpoznB6HXEijoPFAA0rK</w:t>
      </w:r>
    </w:p>
    <w:p>
      <w:pPr>
        <w:pStyle w:val="PreformattedText"/>
        <w:bidi w:val="0"/>
        <w:spacing w:before="0" w:after="0"/>
        <w:jc w:val="left"/>
        <w:rPr/>
      </w:pPr>
      <w:r>
        <w:rPr/>
        <w:t>Nbs+plM0vNpHI0AsTf8Aw/Ht+OXSyjjg9FDeJcamqKUIpwr6E9OmRkpvtCI6Vtev9xbeQ6X5uAwN0B</w:t>
      </w:r>
    </w:p>
    <w:p>
      <w:pPr>
        <w:pStyle w:val="PreformattedText"/>
        <w:bidi w:val="0"/>
        <w:spacing w:before="0" w:after="0"/>
        <w:jc w:val="left"/>
        <w:rPr/>
      </w:pPr>
      <w:r>
        <w:rPr/>
        <w:t>P0+lvdm0qgPnXh0kSIiQ1PaaD8x0B24qWaOYVlTCsjK4jHjTW6KwKgtqt4wg5/x91jZYi7MeINOje2</w:t>
      </w:r>
    </w:p>
    <w:p>
      <w:pPr>
        <w:pStyle w:val="PreformattedText"/>
        <w:bidi w:val="0"/>
        <w:spacing w:before="0" w:after="0"/>
        <w:jc w:val="left"/>
        <w:rPr/>
      </w:pPr>
      <w:r>
        <w:rPr/>
        <w:t>pJAYtVB6/PoE90Yf7+skqaeSP7mOMS6dF9SIbekX1CVj+P8AD2ojEZRmI/VFcfLyp0x4zw+LEy9jH9</w:t>
      </w:r>
    </w:p>
    <w:p>
      <w:pPr>
        <w:pStyle w:val="PreformattedText"/>
        <w:bidi w:val="0"/>
        <w:spacing w:before="0" w:after="0"/>
        <w:jc w:val="left"/>
        <w:rPr/>
      </w:pPr>
      <w:r>
        <w:rPr/>
        <w:t>nQOZ6GrZvtwieUQnxVLBuH1ktG4IC62BNrfU+0jkq1GGCP9Q6UwxxBVkVu8cR/q4dBdlsc6lJhGJmi</w:t>
      </w:r>
    </w:p>
    <w:p>
      <w:pPr>
        <w:pStyle w:val="PreformattedText"/>
        <w:bidi w:val="0"/>
        <w:spacing w:before="0" w:after="0"/>
        <w:jc w:val="left"/>
        <w:rPr/>
      </w:pPr>
      <w:r>
        <w:rPr/>
        <w:t>LCZgNIQXurSc3JP0W97H2nIKmh49KAUqyscHpL+XXkFteMl9H0I0ggX1qSBdbnj8392AqNR+Homn1o</w:t>
      </w:r>
    </w:p>
    <w:p>
      <w:pPr>
        <w:pStyle w:val="PreformattedText"/>
        <w:bidi w:val="0"/>
        <w:spacing w:before="0" w:after="0"/>
        <w:jc w:val="left"/>
        <w:rPr/>
      </w:pPr>
      <w:r>
        <w:rPr/>
        <w:t>XStVHWCoykapUxNZZY5V/d1szNa+hlt6bOw45+vHukvhsRHU/b6dKoYGZreQj9OmepuE3NDUZKKFgI</w:t>
      </w:r>
    </w:p>
    <w:p>
      <w:pPr>
        <w:pStyle w:val="PreformattedText"/>
        <w:bidi w:val="0"/>
        <w:spacing w:before="0" w:after="0"/>
        <w:jc w:val="left"/>
        <w:rPr/>
      </w:pPr>
      <w:r>
        <w:rPr/>
        <w:t>zToG1NcRySpw9zyNbjnnjj2lL0joBRBj8+lPgFBJIlK1x0LOBzf22ShjEfkWTSVYSi/J5/4NHH/QW9</w:t>
      </w:r>
    </w:p>
    <w:p>
      <w:pPr>
        <w:pStyle w:val="PreformattedText"/>
        <w:bidi w:val="0"/>
        <w:spacing w:before="0" w:after="0"/>
        <w:jc w:val="left"/>
        <w:rPr/>
      </w:pPr>
      <w:r>
        <w:rPr/>
        <w:t>0kikdlI9a/y6U0U25Bbu/1Y6NntHNYmoVIpHjVYdJOoaWqtY9ekk6iyE8D68/192iljRdLYYHoOXFv</w:t>
      </w:r>
    </w:p>
    <w:p>
      <w:pPr>
        <w:pStyle w:val="PreformattedText"/>
        <w:bidi w:val="0"/>
        <w:spacing w:before="0" w:after="0"/>
        <w:jc w:val="left"/>
        <w:rPr/>
      </w:pPr>
      <w:r>
        <w:rPr/>
        <w:t>KkgIaiV6EzESRS1kywpaCP0QiSy+Rze506i1tX9fofr7Xq8cunTQrTqoYrQ1of8AJ0ucek4aMNThYm</w:t>
      </w:r>
    </w:p>
    <w:p>
      <w:pPr>
        <w:pStyle w:val="PreformattedText"/>
        <w:bidi w:val="0"/>
        <w:spacing w:before="0" w:after="0"/>
        <w:jc w:val="left"/>
        <w:rPr/>
      </w:pPr>
      <w:r>
        <w:rPr/>
        <w:t>uruj6Sv1C34Bcn8/Qe3BRaADHWzpIr5jpQNkVpIpaBSWKnyK8o9UUjKQGkF7lDc88+6yy+EshHED/U</w:t>
      </w:r>
    </w:p>
    <w:p>
      <w:pPr>
        <w:pStyle w:val="PreformattedText"/>
        <w:bidi w:val="0"/>
        <w:spacing w:before="0" w:after="0"/>
        <w:jc w:val="left"/>
        <w:rPr/>
      </w:pPr>
      <w:r>
        <w:rPr/>
        <w:t>OtrCZWQiurh13j2kgaKZURtTamhVlaJmNr6gPVYcabn3SF1dAwYV6tPG2plOAfP/AGesrLTyVNTJLA</w:t>
      </w:r>
    </w:p>
    <w:p>
      <w:pPr>
        <w:pStyle w:val="PreformattedText"/>
        <w:bidi w:val="0"/>
        <w:spacing w:before="0" w:after="0"/>
        <w:jc w:val="left"/>
        <w:rPr/>
      </w:pPr>
      <w:r>
        <w:rPr/>
        <w:t>7FNLowCqLuoYIGvZihNrcX9vsO7PGnTWk6lANVPUiWnllkDR2jRiAEfgmIj12dVBF/8fdwDg0wetki</w:t>
      </w:r>
    </w:p>
    <w:p>
      <w:pPr>
        <w:pStyle w:val="PreformattedText"/>
        <w:bidi w:val="0"/>
        <w:spacing w:before="0" w:after="0"/>
        <w:jc w:val="left"/>
        <w:rPr/>
      </w:pPr>
      <w:r>
        <w:rPr/>
        <w:t>hA681LUKLR+HxK3jktocyWsLHgEED8/X35Y2IZlyBxHn1UkAgE1qMdeFBUmZmkSP7N4wgjljCuoDEM</w:t>
      </w:r>
    </w:p>
    <w:p>
      <w:pPr>
        <w:pStyle w:val="PreformattedText"/>
        <w:bidi w:val="0"/>
        <w:spacing w:before="0" w:after="0"/>
        <w:jc w:val="left"/>
        <w:rPr/>
      </w:pPr>
      <w:r>
        <w:rPr/>
        <w:t>yFSQ4P1AFre7rA8gDKuCOvRzIVIBqemq4iqGVGkMMKu8cSrdX/AArBr2s3Ib/H3URsABp60xwuMkgd</w:t>
      </w:r>
    </w:p>
    <w:p>
      <w:pPr>
        <w:pStyle w:val="PreformattedText"/>
        <w:bidi w:val="0"/>
        <w:spacing w:before="0" w:after="0"/>
        <w:jc w:val="left"/>
        <w:rPr/>
      </w:pPr>
      <w:r>
        <w:rPr/>
        <w:t>Q5Ma09SkrC8TlTIjEXVFAsz6P0hr/wBbe6NHrcN5jqxmKRP6U6z1GPdIhJHC4W/hIkYn02IBU2HPI/</w:t>
      </w:r>
    </w:p>
    <w:p>
      <w:pPr>
        <w:pStyle w:val="PreformattedText"/>
        <w:bidi w:val="0"/>
        <w:spacing w:before="0" w:after="0"/>
        <w:jc w:val="left"/>
        <w:rPr/>
      </w:pPr>
      <w:r>
        <w:rPr/>
        <w:t>2HuzRnwgyDtr0kNymrTUnzPSH+7lx1TUwPTsYla/pIs31spUjgMQb2/wAfaMmQOQR2kdOSxLcKrBs1</w:t>
      </w:r>
    </w:p>
    <w:p>
      <w:pPr>
        <w:pStyle w:val="PreformattedText"/>
        <w:bidi w:val="0"/>
        <w:spacing w:before="0" w:after="0"/>
        <w:jc w:val="left"/>
        <w:rPr/>
      </w:pPr>
      <w:r>
        <w:rPr/>
        <w:t>HTRUFauOeppmEc1S0i6GNolKoF0oCCVUEE8fX2oD9pNKY6oquhCOo0AD+Z6SFRHLSyBGmOqb0gKn6G</w:t>
      </w:r>
    </w:p>
    <w:p>
      <w:pPr>
        <w:pStyle w:val="PreformattedText"/>
        <w:bidi w:val="0"/>
        <w:spacing w:before="0" w:after="0"/>
        <w:jc w:val="left"/>
        <w:rPr/>
      </w:pPr>
      <w:r>
        <w:rPr/>
        <w:t>C+u7A8Bjb3SjEk1oOlBKSajSoGfz9OkzWTLBqmlcx38dOG5I8bngF73YoRyfx7bYUqtMnpL4bhUQcS</w:t>
      </w:r>
    </w:p>
    <w:p>
      <w:pPr>
        <w:pStyle w:val="PreformattedText"/>
        <w:bidi w:val="0"/>
        <w:spacing w:before="0" w:after="0"/>
        <w:jc w:val="left"/>
        <w:rPr/>
      </w:pPr>
      <w:r>
        <w:rPr/>
        <w:t>Sf8AV9n8+k/uOs8/8Oo6cqVuNUtyTp1a7s5azajwB+B7e8dhFoGPI9FUdY5Z2f8AtNJ/n0l8tVxxwP</w:t>
      </w:r>
    </w:p>
    <w:p>
      <w:pPr>
        <w:pStyle w:val="PreformattedText"/>
        <w:bidi w:val="0"/>
        <w:spacing w:before="0" w:after="0"/>
        <w:jc w:val="left"/>
        <w:rPr/>
      </w:pPr>
      <w:r>
        <w:rPr/>
        <w:t>HEwSd5AiEEnxzR+vki+rSo+ptxx7qxw1PXpqElZELcOkDW5too6bzrZ3eUguwA0srAALcGNGPIHF/d</w:t>
      </w:r>
    </w:p>
    <w:p>
      <w:pPr>
        <w:pStyle w:val="PreformattedText"/>
        <w:bidi w:val="0"/>
        <w:spacing w:before="0" w:after="0"/>
        <w:jc w:val="left"/>
        <w:rPr/>
      </w:pPr>
      <w:r>
        <w:rPr/>
        <w:t>GHhprY06u8Wpn0ZUf8X0FNfV8SiKVh+4yENwra7Eo1+Lc2A5P9PepANIr9vVomowzk9BZvCcxUUyXY</w:t>
      </w:r>
    </w:p>
    <w:p>
      <w:pPr>
        <w:pStyle w:val="PreformattedText"/>
        <w:bidi w:val="0"/>
        <w:spacing w:before="0" w:after="0"/>
        <w:jc w:val="left"/>
        <w:rPr/>
      </w:pPr>
      <w:r>
        <w:rPr/>
        <w:t>vHD6Cwa6qxstmPpUlx+bm1vemXSqivkemnYsxJHQZ4meBGBmLSNBC0sjD9cjvLbSLKbab24+ntjAER</w:t>
      </w:r>
    </w:p>
    <w:p>
      <w:pPr>
        <w:pStyle w:val="PreformattedText"/>
        <w:bidi w:val="0"/>
        <w:spacing w:before="0" w:after="0"/>
        <w:jc w:val="left"/>
        <w:rPr/>
      </w:pPr>
      <w:r>
        <w:rPr/>
        <w:t>b163WpPpw6e2l8yMVBYop0BNSlQwsFKt6WUoOCfaiGjHLUFMdMPVWQeXn0lMtJPIWkZl1RqyOSeFiQ</w:t>
      </w:r>
    </w:p>
    <w:p>
      <w:pPr>
        <w:pStyle w:val="PreformattedText"/>
        <w:bidi w:val="0"/>
        <w:spacing w:before="0" w:after="0"/>
        <w:jc w:val="left"/>
        <w:rPr/>
      </w:pPr>
      <w:r>
        <w:rPr/>
        <w:t>Ag2sCxBFr+zKMR6UCCh059K/5+ie71aCzHOqv5eQ6VvxIp6ibvPMVCLMqU2Erax5ZJG8aJOqwsF8YK</w:t>
      </w:r>
    </w:p>
    <w:p>
      <w:pPr>
        <w:pStyle w:val="PreformattedText"/>
        <w:bidi w:val="0"/>
        <w:spacing w:before="0" w:after="0"/>
        <w:jc w:val="left"/>
        <w:rPr/>
      </w:pPr>
      <w:r>
        <w:rPr/>
        <w:t>vNMxBUH1L7T7kwJsnX4sk/4Oi61hk1XbBOylAftPHq0B8eZgxeR5Do0ogtwdQJu1rMRYe0p+zo4QAV</w:t>
      </w:r>
    </w:p>
    <w:p>
      <w:pPr>
        <w:pStyle w:val="PreformattedText"/>
        <w:bidi w:val="0"/>
        <w:spacing w:before="0" w:after="0"/>
        <w:jc w:val="left"/>
        <w:rPr/>
      </w:pPr>
      <w:r>
        <w:rPr/>
        <w:t>YJTHReO23lpY9BJ8TLMwUMA0gQXdAlrAsBz+T7WWSoXOocQejrZAmogA16InvOSGVZl0K0RXyBJQpY</w:t>
      </w:r>
    </w:p>
    <w:p>
      <w:pPr>
        <w:pStyle w:val="PreformattedText"/>
        <w:bidi w:val="0"/>
        <w:spacing w:before="0" w:after="0"/>
        <w:jc w:val="left"/>
        <w:rPr/>
      </w:pPr>
      <w:r>
        <w:rPr/>
        <w:t>HSf2pALco30a/I96YBotIPBj0M4UdJeBp0TXe9zHJIyaZisnpc2Qqt7BQDyALcg+3EVNNflXo5io07</w:t>
      </w:r>
    </w:p>
    <w:p>
      <w:pPr>
        <w:pStyle w:val="PreformattedText"/>
        <w:bidi w:val="0"/>
        <w:spacing w:before="0" w:after="0"/>
        <w:jc w:val="left"/>
        <w:rPr/>
      </w:pPr>
      <w:r>
        <w:rPr/>
        <w:t>aR2cP8/QEwzMa5BFGipbUrBjqMgb1MBchQfp/Xj2UXTBoXyKjj0IbdFoumvl0ev45x5Glz1BJOqmnZ</w:t>
      </w:r>
    </w:p>
    <w:p>
      <w:pPr>
        <w:pStyle w:val="PreformattedText"/>
        <w:bidi w:val="0"/>
        <w:spacing w:before="0" w:after="0"/>
        <w:jc w:val="left"/>
        <w:rPr/>
      </w:pPr>
      <w:r>
        <w:rPr/>
        <w:t>45JY5H0qUkCiP1i97j6/S3thWUvGwr/q49K7tYzaSoK6q9Wj5jOR0uPgieKOObxR+IQkOjrp0l3K/j</w:t>
      </w:r>
    </w:p>
    <w:p>
      <w:pPr>
        <w:pStyle w:val="PreformattedText"/>
        <w:bidi w:val="0"/>
        <w:spacing w:before="0" w:after="0"/>
        <w:jc w:val="left"/>
        <w:rPr/>
      </w:pPr>
      <w:r>
        <w:rPr/>
        <w:t>8nj6+zhgqxAUpqP7P+L6j+3ti00jE9gJ/PouWTqkm3JVzRuCqw6lK39LgEPwLkM/1v9PaSRtIFTmnQ</w:t>
      </w:r>
    </w:p>
    <w:p>
      <w:pPr>
        <w:pStyle w:val="PreformattedText"/>
        <w:bidi w:val="0"/>
        <w:spacing w:before="0" w:after="0"/>
        <w:jc w:val="left"/>
        <w:rPr/>
      </w:pPr>
      <w:r>
        <w:rPr/>
        <w:t>ktowsSV826U2LFS4icR3dyLn0gEG5GkcaQqgfX6/X3uABtGM1PV751jD91Dp62QP5auxIdv9L1u6ZP</w:t>
      </w:r>
    </w:p>
    <w:p>
      <w:pPr>
        <w:pStyle w:val="PreformattedText"/>
        <w:bidi w:val="0"/>
        <w:spacing w:before="0" w:after="0"/>
        <w:jc w:val="left"/>
        <w:rPr/>
      </w:pPr>
      <w:r>
        <w:rPr/>
        <w:t>3a7deVdBI6ssq0ONCrClybSLJLIWDWvx7nPla3WHaonU/GSfy6wL92t1fcubrlDQJAoUAcK+fVijAW</w:t>
      </w:r>
    </w:p>
    <w:p>
      <w:pPr>
        <w:pStyle w:val="PreformattedText"/>
        <w:bidi w:val="0"/>
        <w:spacing w:before="0" w:after="0"/>
        <w:jc w:val="left"/>
        <w:rPr/>
      </w:pPr>
      <w:r>
        <w:rPr/>
        <w:t>N+PqePxfnj/Ef717EDevUaDhTpjrLeoWBvcH8A3B/B+h91635/PpIV4Jufqfxe49N7f7C5HPto06c+</w:t>
      </w:r>
    </w:p>
    <w:p>
      <w:pPr>
        <w:pStyle w:val="PreformattedText"/>
        <w:bidi w:val="0"/>
        <w:spacing w:before="0" w:after="0"/>
        <w:jc w:val="left"/>
        <w:rPr/>
      </w:pPr>
      <w:r>
        <w:rPr/>
        <w:t>zoPsrfSw5+p+gtf8W/J4P+Hts/LpxeBznoMcuP1AG/1+t/qL2P1/A/3v3Q8R1bypXpE1Atq/FjwR6f</w:t>
      </w:r>
    </w:p>
    <w:p>
      <w:pPr>
        <w:pStyle w:val="PreformattedText"/>
        <w:bidi w:val="0"/>
        <w:spacing w:before="0" w:after="0"/>
        <w:jc w:val="left"/>
        <w:rPr/>
      </w:pPr>
      <w:r>
        <w:rPr/>
        <w:t>6824Jtf/AGPtv/D17j1BFrD6fW44Omw/rwbWBv79+XXuHXMAkf1H0PJAFxcf4fQ/4296PW+um+nJPB</w:t>
      </w:r>
    </w:p>
    <w:p>
      <w:pPr>
        <w:pStyle w:val="PreformattedText"/>
        <w:bidi w:val="0"/>
        <w:spacing w:before="0" w:after="0"/>
        <w:jc w:val="left"/>
        <w:rPr/>
      </w:pPr>
      <w:r>
        <w:rPr/>
        <w:t>F+B/S/+HFh9ffuvfPy6wNzc3I/5BJsv+P/ACP37rWfXHUci30P01CxsQTc/g8XI4/Pv3W8Z9eosv0t</w:t>
      </w:r>
    </w:p>
    <w:p>
      <w:pPr>
        <w:pStyle w:val="PreformattedText"/>
        <w:bidi w:val="0"/>
        <w:spacing w:before="0" w:after="0"/>
        <w:jc w:val="left"/>
        <w:rPr/>
      </w:pPr>
      <w:r>
        <w:rPr/>
        <w:t>yPVxcXtx9CRf6XPuprXqx4dMtQ1i3PA+oAtwLA3H5H+H1t73546bYdMstRoN73t+ebD824JFuD7cWn</w:t>
      </w:r>
    </w:p>
    <w:p>
      <w:pPr>
        <w:pStyle w:val="PreformattedText"/>
        <w:bidi w:val="0"/>
        <w:spacing w:before="0" w:after="0"/>
        <w:jc w:val="left"/>
        <w:rPr/>
      </w:pPr>
      <w:r>
        <w:rPr/>
        <w:t>59UPr1ngyLCwuTYfgm3H4UD6XPP+wPu4UdNOKjqcMq3HN7/UXN7AWuLf1APtxMClek5UV4GvXNsgT/</w:t>
      </w:r>
    </w:p>
    <w:p>
      <w:pPr>
        <w:pStyle w:val="PreformattedText"/>
        <w:bidi w:val="0"/>
        <w:spacing w:before="0" w:after="0"/>
        <w:jc w:val="left"/>
        <w:rPr/>
      </w:pPr>
      <w:r>
        <w:rPr/>
        <w:t>AKmxFwQTfgkjn6j3snryr5169DWszWPIPPJ4+thwPqQPdTgdOoKHp0p5WZhe/wDrG/1FrkW+nH+x9t</w:t>
      </w:r>
    </w:p>
    <w:p>
      <w:pPr>
        <w:pStyle w:val="PreformattedText"/>
        <w:bidi w:val="0"/>
        <w:spacing w:before="0" w:after="0"/>
        <w:jc w:val="left"/>
        <w:rPr/>
      </w:pPr>
      <w:r>
        <w:rPr/>
        <w:t>g5p0poPy6egblD9CpFvxY2uLgAmx/2HvXAUHHq9OnSAgEi1rD6cHngn+yT9Le2XOPl1dPOnHqFWnnm</w:t>
      </w:r>
    </w:p>
    <w:p>
      <w:pPr>
        <w:pStyle w:val="PreformattedText"/>
        <w:bidi w:val="0"/>
        <w:spacing w:before="0" w:after="0"/>
        <w:jc w:val="left"/>
        <w:rPr/>
      </w:pPr>
      <w:r>
        <w:rPr/>
        <w:t>30vb6jTptf6C9x/t/d4+HXjxyOktNy5HFhwP9jbgED6f7x7s1Py68Dg9RWP+Cta/I4tz/X6AG3+w9s</w:t>
      </w:r>
    </w:p>
    <w:p>
      <w:pPr>
        <w:pStyle w:val="PreformattedText"/>
        <w:bidi w:val="0"/>
        <w:spacing w:before="0" w:after="0"/>
        <w:jc w:val="left"/>
        <w:rPr/>
      </w:pPr>
      <w:r>
        <w:rPr/>
        <w:t>+fW8cOu0trJuSfoPwwAINubjj+tvp711scTTpxgB+l+b82sbAc3F7k+9Pw6sPs6f6YWAXg2te3IuTw</w:t>
      </w:r>
    </w:p>
    <w:p>
      <w:pPr>
        <w:pStyle w:val="PreformattedText"/>
        <w:bidi w:val="0"/>
        <w:spacing w:before="0" w:after="0"/>
        <w:jc w:val="left"/>
        <w:rPr/>
      </w:pPr>
      <w:r>
        <w:rPr/>
        <w:t>LG3/ACP2ywPHrZ8+nmICwuBe31P5uDyeePr798+qnrkwvfgWP5ufpwB/yEfdutY6jleGNwAb/wC2/q</w:t>
      </w:r>
    </w:p>
    <w:p>
      <w:pPr>
        <w:pStyle w:val="PreformattedText"/>
        <w:bidi w:val="0"/>
        <w:spacing w:before="0" w:after="0"/>
        <w:jc w:val="left"/>
        <w:rPr/>
      </w:pPr>
      <w:r>
        <w:rPr/>
        <w:t>LXNwffjj7eveY6bapLqSTe/ANr8kXtcHj/AG9vfh5dbJp8h0jckCQ624N+QOf9iLc/S3+8+9+VRw6a</w:t>
      </w:r>
    </w:p>
    <w:p>
      <w:pPr>
        <w:pStyle w:val="PreformattedText"/>
        <w:bidi w:val="0"/>
        <w:spacing w:before="0" w:after="0"/>
        <w:jc w:val="left"/>
        <w:rPr/>
      </w:pPr>
      <w:r>
        <w:rPr/>
        <w:t>YYGekLXowZuOTcGxH+B+o4PH+8+3QcfLpljT7OmFo7Am4Gr6Djhrjk883H4HurHj6dUNeHUKxL/n62</w:t>
      </w:r>
    </w:p>
    <w:p>
      <w:pPr>
        <w:pStyle w:val="PreformattedText"/>
        <w:bidi w:val="0"/>
        <w:spacing w:before="0" w:after="0"/>
        <w:jc w:val="left"/>
        <w:rPr/>
      </w:pPr>
      <w:r>
        <w:rPr/>
        <w:t>45sbj6XH1490/PrYIGOlhhbsyX/p9eAbn+zYAsSAP9hb2xJ69KYzw6GHBEcEWAPIP1vYH+n11f4+0s</w:t>
      </w:r>
    </w:p>
    <w:p>
      <w:pPr>
        <w:pStyle w:val="PreformattedText"/>
        <w:bidi w:val="0"/>
        <w:spacing w:before="0" w:after="0"/>
        <w:jc w:val="left"/>
        <w:rPr/>
      </w:pPr>
      <w:r>
        <w:rPr/>
        <w:t>h6Urw49f/9Wx5XAQWY8gk8m30t9eRYj+v4t7E68OHQRbjnrlTOBMv9CQrWuP6D+hU3P5+nu/28etVp</w:t>
      </w:r>
    </w:p>
    <w:p>
      <w:pPr>
        <w:pStyle w:val="PreformattedText"/>
        <w:bidi w:val="0"/>
        <w:spacing w:before="0" w:after="0"/>
        <w:jc w:val="left"/>
        <w:rPr/>
      </w:pPr>
      <w:r>
        <w:rPr/>
        <w:t>XoQcdNGYwBa/A0g8i/+qJ9JJufbbZ61mtD08SSqE55/BW4HDC9rW+g+p9tnrw8umNpbFvUCT9LiwsS</w:t>
      </w:r>
    </w:p>
    <w:p>
      <w:pPr>
        <w:pStyle w:val="PreformattedText"/>
        <w:bidi w:val="0"/>
        <w:spacing w:before="0" w:after="0"/>
        <w:jc w:val="left"/>
        <w:rPr/>
      </w:pPr>
      <w:r>
        <w:rPr/>
        <w:t>Lk/Q3A/Puvz6dqBSvU2klUagRquwIYmx5H0sALE/n8W9pps0p0oi4H7esU8oVrjUPrybA8fqsP6Afj</w:t>
      </w:r>
    </w:p>
    <w:p>
      <w:pPr>
        <w:pStyle w:val="PreformattedText"/>
        <w:bidi w:val="0"/>
        <w:spacing w:before="0" w:after="0"/>
        <w:jc w:val="left"/>
        <w:rPr/>
      </w:pPr>
      <w:r>
        <w:rPr/>
        <w:t>22pqOnaces0FQtrC4f/EAHgkgrdQfp+bX59tSKSR0ojIAHr1Kjk1Ncljxw3NieLAf7SQP9v7aYUFen</w:t>
      </w:r>
    </w:p>
    <w:p>
      <w:pPr>
        <w:pStyle w:val="PreformattedText"/>
        <w:bidi w:val="0"/>
        <w:spacing w:before="0" w:after="0"/>
        <w:jc w:val="left"/>
        <w:rPr/>
      </w:pPr>
      <w:r>
        <w:rPr/>
        <w:t>lIJFB06QzEqG1cajzfjV+Bdfrcf6x9pHGadKVIx13UTENcmyhStzYfQXAAA4ABP5v70Fx8+r1zXphq</w:t>
      </w:r>
    </w:p>
    <w:p>
      <w:pPr>
        <w:pStyle w:val="PreformattedText"/>
        <w:bidi w:val="0"/>
        <w:spacing w:before="0" w:after="0"/>
        <w:jc w:val="left"/>
        <w:rPr/>
      </w:pPr>
      <w:r>
        <w:rPr/>
        <w:t>HLkt+bAX1Dk/UEm54v/t/d/Lr3E9R4n/cXUo4Jt+b6RfUQR9QQPdGGDjq6nI6fKJiWB/BFrgcHi+nm</w:t>
      </w:r>
    </w:p>
    <w:p>
      <w:pPr>
        <w:pStyle w:val="PreformattedText"/>
        <w:bidi w:val="0"/>
        <w:spacing w:before="0" w:after="0"/>
        <w:jc w:val="left"/>
        <w:rPr/>
      </w:pPr>
      <w:r>
        <w:rPr/>
        <w:t>wuRz/re0xHr0+G8x0KG021TopP8AjcC3Bv8AS1gL/wBR+PapRROmHyejP7VsTEAQeFA/tNwBYG/JYf</w:t>
      </w:r>
    </w:p>
    <w:p>
      <w:pPr>
        <w:pStyle w:val="PreformattedText"/>
        <w:bidi w:val="0"/>
        <w:spacing w:before="0" w:after="0"/>
        <w:jc w:val="left"/>
        <w:rPr/>
      </w:pPr>
      <w:r>
        <w:rPr/>
        <w:t>717pmnWuH29GK24SUS5A/oObG5HH1I+v0590PA14daGOhUoydKj6fT8j8cWv8A63vw61TPTh/ZP4tw</w:t>
      </w:r>
    </w:p>
    <w:p>
      <w:pPr>
        <w:pStyle w:val="PreformattedText"/>
        <w:bidi w:val="0"/>
        <w:spacing w:before="0" w:after="0"/>
        <w:jc w:val="left"/>
        <w:rPr/>
      </w:pPr>
      <w:r>
        <w:rPr/>
        <w:t>LfX/AFwfrz731b/D0w5P9DH/AAIP0ufyBz+ef8PdB8WOvHhSvQTbhN0exItqufpwL/W1uLfj27H606</w:t>
      </w:r>
    </w:p>
    <w:p>
      <w:pPr>
        <w:pStyle w:val="PreformattedText"/>
        <w:bidi w:val="0"/>
        <w:spacing w:before="0" w:after="0"/>
        <w:jc w:val="left"/>
        <w:rPr/>
      </w:pPr>
      <w:r>
        <w:rPr/>
        <w:t>bb4RnHQJZw+p/qTzxb+nA+h44P9PagZr0nbzPz6RkdvuRf8kgn6fQ8EfW3H0tf35uB61wPSnpvpwQb</w:t>
      </w:r>
    </w:p>
    <w:p>
      <w:pPr>
        <w:pStyle w:val="PreformattedText"/>
        <w:bidi w:val="0"/>
        <w:spacing w:before="0" w:after="0"/>
        <w:jc w:val="left"/>
        <w:rPr/>
      </w:pPr>
      <w:r>
        <w:rPr/>
        <w:t>XuLC5tzcj/X9p+HToHp1wqreRQT+RyPwb8c8m4JH+3t7eTI4dNyEVHTTWjUbni68gjStx/t+T9P8Pb</w:t>
      </w:r>
    </w:p>
    <w:p>
      <w:pPr>
        <w:pStyle w:val="PreformattedText"/>
        <w:bidi w:val="0"/>
        <w:spacing w:before="0" w:after="0"/>
        <w:jc w:val="left"/>
        <w:rPr/>
      </w:pPr>
      <w:r>
        <w:rPr/>
        <w:t>y8OksnxrnrDRg6xybXuOCeLXB/qOT/AIe6tw63546XGNNiL3ubL/sQBxyCBYn2wa+XDrfzr0qEawAB</w:t>
      </w:r>
    </w:p>
    <w:p>
      <w:pPr>
        <w:pStyle w:val="PreformattedText"/>
        <w:bidi w:val="0"/>
        <w:spacing w:before="0" w:after="0"/>
        <w:jc w:val="left"/>
        <w:rPr/>
      </w:pPr>
      <w:r>
        <w:rPr/>
        <w:t>tYAfmw+v5t72M8etH5dYKk2va/HA+oFvpf8Arce3B17OnpMZC9jfT+Dzflfp9Pzc+/U4dVr5HpCZk/</w:t>
      </w:r>
    </w:p>
    <w:p>
      <w:pPr>
        <w:pStyle w:val="PreformattedText"/>
        <w:bidi w:val="0"/>
        <w:spacing w:before="0" w:after="0"/>
        <w:jc w:val="left"/>
        <w:rPr/>
      </w:pPr>
      <w:r>
        <w:rPr/>
        <w:t>5O/H1ubH8AAniw+lz+PbyA8OmpK8AOgL3CSWkBNgQ3/Bbn6cng29r4uHSV+HQI5tfXIo5a4v8AUXNi</w:t>
      </w:r>
    </w:p>
    <w:p>
      <w:pPr>
        <w:pStyle w:val="PreformattedText"/>
        <w:bidi w:val="0"/>
        <w:spacing w:before="0" w:after="0"/>
        <w:jc w:val="left"/>
        <w:rPr/>
      </w:pPr>
      <w:r>
        <w:rPr/>
        <w:t>TbnlSB+foPapeHTDAjpEMhOoc8kqLE8XN7A255/w492XiOqn14dY4lJ1KSRpI0EDiwueAL/Qf19u4p</w:t>
      </w:r>
    </w:p>
    <w:p>
      <w:pPr>
        <w:pStyle w:val="PreformattedText"/>
        <w:bidi w:val="0"/>
        <w:spacing w:before="0" w:after="0"/>
        <w:jc w:val="left"/>
        <w:rPr/>
      </w:pPr>
      <w:r>
        <w:rPr/>
        <w:t>1Sh6xVETH9I0lg1hawb8jTbk2B/wBv72p/Z1VgekdWUbGYn6gHgfi/NjfjVf6cGw9uBhXrxU/n0zT0</w:t>
      </w:r>
    </w:p>
    <w:p>
      <w:pPr>
        <w:pStyle w:val="PreformattedText"/>
        <w:bidi w:val="0"/>
        <w:spacing w:before="0" w:after="0"/>
        <w:jc w:val="left"/>
        <w:rPr/>
      </w:pPr>
      <w:r>
        <w:rPr/>
        <w:t>WpGVtQ1Blta5YG4Jk4FwCebf193r8sdaC0INOmbZzzQVNXQsQsNPPKhYH1XUmwX/AFQIb68fTj3jfz</w:t>
      </w:r>
    </w:p>
    <w:p>
      <w:pPr>
        <w:pStyle w:val="PreformattedText"/>
        <w:bidi w:val="0"/>
        <w:spacing w:before="0" w:after="0"/>
        <w:jc w:val="left"/>
        <w:rPr/>
      </w:pPr>
      <w:r>
        <w:rPr/>
        <w:t>zax2283xGGZgcfMdZ/e0F6+58lbTU6ikek+vaSB/qPT5VtLFVvBq/zsX6wAbqb3N19IDA3I/s+4/p3</w:t>
      </w:r>
    </w:p>
    <w:p>
      <w:pPr>
        <w:pStyle w:val="PreformattedText"/>
        <w:bidi w:val="0"/>
        <w:spacing w:before="0" w:after="0"/>
        <w:jc w:val="left"/>
        <w:rPr/>
      </w:pPr>
      <w:r>
        <w:rPr/>
        <w:t>huphCq1qz6aEHpZdR5aehzEsLE8y6PRdi8YJ4S39b8n8+zW3err5EA16BXMFpG36tM06WXflHDJifv</w:t>
      </w:r>
    </w:p>
    <w:p>
      <w:pPr>
        <w:pStyle w:val="PreformattedText"/>
        <w:bidi w:val="0"/>
        <w:spacing w:before="0" w:after="0"/>
        <w:jc w:val="left"/>
        <w:rPr/>
      </w:pPr>
      <w:r>
        <w:rPr/>
        <w:t>BGjTGBmMoFnIK6gW+n6V4H9D71ukYJiYGop/k/1V6QcuMy3KxfhLD9nVSe4I5ZM5PHrZLSMwsQVvqu</w:t>
      </w:r>
    </w:p>
    <w:p>
      <w:pPr>
        <w:pStyle w:val="PreformattedText"/>
        <w:bidi w:val="0"/>
        <w:spacing w:before="0" w:after="0"/>
        <w:jc w:val="left"/>
        <w:rPr/>
      </w:pPr>
      <w:r>
        <w:rPr/>
        <w:t>RwACyix5ufZJETkyfF1MYAEIAFQeht2DjEjFNM37kiqBpkYWP0bSpHp+jc/n8W9nNqVkWoOadAncxU</w:t>
      </w:r>
    </w:p>
    <w:p>
      <w:pPr>
        <w:pStyle w:val="PreformattedText"/>
        <w:bidi w:val="0"/>
        <w:spacing w:before="0" w:after="0"/>
        <w:jc w:val="left"/>
        <w:rPr/>
      </w:pPr>
      <w:r>
        <w:rPr/>
        <w:t>tGBjV0dfY+2TFHT19QiJpYaIgCS5fkAH/aQQP6e1MigRE07uo93CcF5FXj0LHY1LX1fWm7KWgR2q6j</w:t>
      </w:r>
    </w:p>
    <w:p>
      <w:pPr>
        <w:pStyle w:val="PreformattedText"/>
        <w:bidi w:val="0"/>
        <w:spacing w:before="0" w:after="0"/>
        <w:jc w:val="left"/>
        <w:rPr/>
      </w:pPr>
      <w:r>
        <w:rPr/>
        <w:t>A1qxrENUjBYtTxlB9Q0fu9q1REzeRHQauYFMUhHxAf4eqx9nyiNaamQ2fQq1Cqpshe5PjYhT5lcWsb</w:t>
      </w:r>
    </w:p>
    <w:p>
      <w:pPr>
        <w:pStyle w:val="PreformattedText"/>
        <w:bidi w:val="0"/>
        <w:spacing w:before="0" w:after="0"/>
        <w:jc w:val="left"/>
        <w:rPr/>
      </w:pPr>
      <w:r>
        <w:rPr/>
        <w:t>Ee/SLqMtT+I9JkZlCE8cfy6EyeOOFUgMwDi8o0yq1mH0ka50kp+PbCsEPE9PmQsTKFwP5f6vXqREiz</w:t>
      </w:r>
    </w:p>
    <w:p>
      <w:pPr>
        <w:pStyle w:val="PreformattedText"/>
        <w:bidi w:val="0"/>
        <w:spacing w:before="0" w:after="0"/>
        <w:jc w:val="left"/>
        <w:rPr/>
      </w:pPr>
      <w:r>
        <w:rPr/>
        <w:t>yUU8MgJV7AsBEvJtp5NnjZjcki/thnUtjgpz05bOasmnj0MWPlP+Tw+VSpOkobFGDEatIX06P6fjj2</w:t>
      </w:r>
    </w:p>
    <w:p>
      <w:pPr>
        <w:pStyle w:val="PreformattedText"/>
        <w:bidi w:val="0"/>
        <w:spacing w:before="0" w:after="0"/>
        <w:jc w:val="left"/>
        <w:rPr/>
      </w:pPr>
      <w:r>
        <w:rPr/>
        <w:t>n1N4QEn9pxp6/LpZaAmeRyKDHQ042eOnSliJSOZkXUiNfxj6KB9SGtyDzx7fUFDGp4nrcrNJPQL+mf</w:t>
      </w:r>
    </w:p>
    <w:p>
      <w:pPr>
        <w:pStyle w:val="PreformattedText"/>
        <w:bidi w:val="0"/>
        <w:spacing w:before="0" w:after="0"/>
        <w:jc w:val="left"/>
        <w:rPr/>
      </w:pPr>
      <w:r>
        <w:rPr/>
        <w:t>Ppys8ciu7yP5XaSN42JAIJKkgW1IB7VyUaOn4ejO3XuGleGD0qqcvKiuylmlkJIPqLaVB+gB5IP9eP</w:t>
      </w:r>
    </w:p>
    <w:p>
      <w:pPr>
        <w:pStyle w:val="PreformattedText"/>
        <w:bidi w:val="0"/>
        <w:spacing w:before="0" w:after="0"/>
        <w:jc w:val="left"/>
        <w:rPr/>
      </w:pPr>
      <w:r>
        <w:rPr/>
        <w:t>bgoQ+QKdKQdEnhg0Ty6VFHCI2AX0gm2q5YfQCwve+ke3AFUCp8utEuzYQ4P+qvU+Y1caGKJlYLyAsf</w:t>
      </w:r>
    </w:p>
    <w:p>
      <w:pPr>
        <w:pStyle w:val="PreformattedText"/>
        <w:bidi w:val="0"/>
        <w:spacing w:before="0" w:after="0"/>
        <w:jc w:val="left"/>
        <w:rPr/>
      </w:pPr>
      <w:r>
        <w:rPr/>
        <w:t>rBb03/qosD+Tf3tRUhR5dGkXhrVmFCOnfE0csUUF+NJQrIEW5Gu5LarEOqkjj2qgVSh8TjnqszapHA</w:t>
      </w:r>
    </w:p>
    <w:p>
      <w:pPr>
        <w:pStyle w:val="PreformattedText"/>
        <w:bidi w:val="0"/>
        <w:spacing w:before="0" w:after="0"/>
        <w:jc w:val="left"/>
        <w:rPr/>
      </w:pPr>
      <w:r>
        <w:rPr/>
        <w:t>yaUp0IcCaqeR4kKFkPjJH5tdDbnkHm3/FfaqNQErUYHRWNSyqhPaOs9HEqh2njeaSQGIaFBDuLWCgf</w:t>
      </w:r>
    </w:p>
    <w:p>
      <w:pPr>
        <w:pStyle w:val="PreformattedText"/>
        <w:bidi w:val="0"/>
        <w:spacing w:before="0" w:after="0"/>
        <w:jc w:val="left"/>
        <w:rPr/>
      </w:pPr>
      <w:r>
        <w:rPr/>
        <w:t>pA5ufr7rQOytp1eXVpjXCtQAdPMUEM0hFyhUEKisFcIqkCxA9RB+vvYTAjrmv+rPScu5RF/D1mkikq</w:t>
      </w:r>
    </w:p>
    <w:p>
      <w:pPr>
        <w:pStyle w:val="PreformattedText"/>
        <w:bidi w:val="0"/>
        <w:spacing w:before="0" w:after="0"/>
        <w:jc w:val="left"/>
        <w:rPr/>
      </w:pPr>
      <w:r>
        <w:rPr/>
        <w:t>KdCKPxvEJNRkQl1RfSG0n1FDz/AFv7Ynkdl0eY68uhXOpyV6SNZRAMYUWNHUiV3uw1FxyxJPpsB9Px</w:t>
      </w:r>
    </w:p>
    <w:p>
      <w:pPr>
        <w:pStyle w:val="PreformattedText"/>
        <w:bidi w:val="0"/>
        <w:spacing w:before="0" w:after="0"/>
        <w:jc w:val="left"/>
        <w:rPr/>
      </w:pPr>
      <w:r>
        <w:rPr/>
        <w:t>7Q+gIz0ZwygGrA5HA/6vPqDJK1jCrF1GmMgsDwbav+Qvzfjge70aQ/Pp+MKE1UoT1iWmiAJaSV5Ii7</w:t>
      </w:r>
    </w:p>
    <w:p>
      <w:pPr>
        <w:pStyle w:val="PreformattedText"/>
        <w:bidi w:val="0"/>
        <w:spacing w:before="0" w:after="0"/>
        <w:jc w:val="left"/>
        <w:rPr/>
      </w:pPr>
      <w:r>
        <w:rPr/>
        <w:t>tEpI1JbgKbH8G3+It7rQoc8OnUkJFQMcOks1ZRU0zU6q0krFm8rG4UMSV1qeLKfqR9Le2RMqyeForX</w:t>
      </w:r>
    </w:p>
    <w:p>
      <w:pPr>
        <w:pStyle w:val="PreformattedText"/>
        <w:bidi w:val="0"/>
        <w:spacing w:before="0" w:after="0"/>
        <w:jc w:val="left"/>
        <w:rPr/>
      </w:pPr>
      <w:r>
        <w:rPr/>
        <w:t>+Xz6WUYqJPICn7Os9VkaUR0k9SQFWMhoV1nUkZNhpW6rqbkH+nuxXgGP59IliCGVfxMxI6D3Mbkg+5</w:t>
      </w:r>
    </w:p>
    <w:p>
      <w:pPr>
        <w:pStyle w:val="PreformattedText"/>
        <w:bidi w:val="0"/>
        <w:spacing w:before="0" w:after="0"/>
        <w:jc w:val="left"/>
        <w:rPr/>
      </w:pPr>
      <w:r>
        <w:rPr/>
        <w:t>Io1CIVaUJI1o4ytyFLfVhYXAP19ltxPGCBGaPU9KIkYBRlsUqPP59BFnt6yMaoTVkUJN/t5S4YXtbU</w:t>
      </w:r>
    </w:p>
    <w:p>
      <w:pPr>
        <w:pStyle w:val="PreformattedText"/>
        <w:bidi w:val="0"/>
        <w:spacing w:before="0" w:after="0"/>
        <w:jc w:val="left"/>
        <w:rPr/>
      </w:pPr>
      <w:r>
        <w:rPr/>
        <w:t>UBEY0txzz/h7Y8eSgGrNP5dLI4QlDpzTovmf3ZkZJZY3yRUOGS/EXlkcML3FyOfqRb/D2wy+nr+3pf</w:t>
      </w:r>
    </w:p>
    <w:p>
      <w:pPr>
        <w:pStyle w:val="PreformattedText"/>
        <w:bidi w:val="0"/>
        <w:spacing w:before="0" w:after="0"/>
        <w:jc w:val="left"/>
        <w:rPr/>
      </w:pPr>
      <w:r>
        <w:rPr/>
        <w:t>awGZC2itD5Dh/q9emzHsZwkzMPLpv6NR1gD18P62DNbke6iMPqLLkcM9N3JCu4bgT/AJummvoJatzK</w:t>
      </w:r>
    </w:p>
    <w:p>
      <w:pPr>
        <w:pStyle w:val="PreformattedText"/>
        <w:bidi w:val="0"/>
        <w:spacing w:before="0" w:after="0"/>
        <w:jc w:val="left"/>
        <w:rPr/>
      </w:pPr>
      <w:r>
        <w:rPr/>
        <w:t>iCN3L6/IxGrS3oDgX0qb2X8i/uxJ0sp86f6vn1XWVZSoChep8dH9tTqzgqyoulHVyyubAnUpuVJHHP</w:t>
      </w:r>
    </w:p>
    <w:p>
      <w:pPr>
        <w:pStyle w:val="PreformattedText"/>
        <w:bidi w:val="0"/>
        <w:spacing w:before="0" w:after="0"/>
        <w:jc w:val="left"/>
        <w:rPr/>
      </w:pPr>
      <w:r>
        <w:rPr/>
        <w:t>tbAncQxxp/wdNeMsrqrZqadT8a08bgzPJoQeTgC41NYurLy31+h5Hu0kZVCwp/sdaudDYAyT0sGpkm</w:t>
      </w:r>
    </w:p>
    <w:p>
      <w:pPr>
        <w:pStyle w:val="PreformattedText"/>
        <w:bidi w:val="0"/>
        <w:spacing w:before="0" w:after="0"/>
        <w:jc w:val="left"/>
        <w:rPr/>
      </w:pPr>
      <w:r>
        <w:rPr/>
        <w:t>amvIGaRD6nF2IJNzf+yGU+7BdTAE1rTqkWuISD7Os9DTvTTiOcPKok9BiW66FX9dgSxP4Jt9PflQxO</w:t>
      </w:r>
    </w:p>
    <w:p>
      <w:pPr>
        <w:pStyle w:val="PreformattedText"/>
        <w:bidi w:val="0"/>
        <w:spacing w:before="0" w:after="0"/>
        <w:jc w:val="left"/>
        <w:rPr/>
      </w:pPr>
      <w:r>
        <w:rPr/>
        <w:t>4da46NIZEdQ44lf5+nQx7Rr6QyKIaeKMTBYnmOooSuqzDnkAmwH+HtZCa6W04/2OtXETCMnJAFOjNY</w:t>
      </w:r>
    </w:p>
    <w:p>
      <w:pPr>
        <w:pStyle w:val="PreformattedText"/>
        <w:bidi w:val="0"/>
        <w:spacing w:before="0" w:after="0"/>
        <w:jc w:val="left"/>
        <w:rPr/>
      </w:pPr>
      <w:r>
        <w:rPr/>
        <w:t>iCiqaCkmEJSR1GtWACEQAqCTbSHY83t9OPZnBD2qQgqf8/QZleSOZlR6AevTBlrJXNHTMWEiBmIBEa</w:t>
      </w:r>
    </w:p>
    <w:p>
      <w:pPr>
        <w:pStyle w:val="PreformattedText"/>
        <w:bidi w:val="0"/>
        <w:spacing w:before="0" w:after="0"/>
        <w:jc w:val="left"/>
        <w:rPr/>
      </w:pPr>
      <w:r>
        <w:rPr/>
        <w:t>OnDcsQdD24A91uojrOk5pn5dLLejRAt8Sn9uOkTuKjhjdpOXlqYV8z6ha0Y5cC9g4J4/x91nijWNG/</w:t>
      </w:r>
    </w:p>
    <w:p>
      <w:pPr>
        <w:pStyle w:val="PreformattedText"/>
        <w:bidi w:val="0"/>
        <w:spacing w:before="0" w:after="0"/>
        <w:jc w:val="left"/>
        <w:rPr/>
      </w:pPr>
      <w:r>
        <w:rPr/>
        <w:t>HTPTluzsXCDCmvQBZmgnjnhmip1BVpI5FVrSSRFtQK2uGGk8f4+0qU1KR8X59KGoyyAseHQQ70p71c</w:t>
      </w:r>
    </w:p>
    <w:p>
      <w:pPr>
        <w:pStyle w:val="PreformattedText"/>
        <w:bidi w:val="0"/>
        <w:spacing w:before="0" w:after="0"/>
        <w:jc w:val="left"/>
        <w:rPr/>
      </w:pPr>
      <w:r>
        <w:rPr/>
        <w:t>cNKGjfXHIVYMUVufILG36+bXPA9vTKGdV9OnLKqozuaqV6DPMQU80U0JmjWZUKMY04B+pCj+0wP5ub</w:t>
      </w:r>
    </w:p>
    <w:p>
      <w:pPr>
        <w:pStyle w:val="PreformattedText"/>
        <w:bidi w:val="0"/>
        <w:spacing w:before="0" w:after="0"/>
        <w:jc w:val="left"/>
        <w:rPr/>
      </w:pPr>
      <w:r>
        <w:rPr/>
        <w:t>+0zUMgFeq+P3F0FR0DuRp5KOcVUreRVYBh9dCEga9JsCbDi/A91FUY+lerNIsqqwQVNepMlFRyxqUj</w:t>
      </w:r>
    </w:p>
    <w:p>
      <w:pPr>
        <w:pStyle w:val="PreformattedText"/>
        <w:bidi w:val="0"/>
        <w:spacing w:before="0" w:after="0"/>
        <w:jc w:val="left"/>
        <w:rPr/>
      </w:pPr>
      <w:r>
        <w:rPr/>
        <w:t>LpIt/OlwDqXjkXs1v62+vuzAFlY8D0kEskZKBuHSDqlOHymhQSlQI1gLn0JaQMxIP1AH1H1PtqaJRU</w:t>
      </w:r>
    </w:p>
    <w:p>
      <w:pPr>
        <w:pStyle w:val="PreformattedText"/>
        <w:bidi w:val="0"/>
        <w:spacing w:before="0" w:after="0"/>
        <w:jc w:val="left"/>
        <w:rPr/>
      </w:pPr>
      <w:r>
        <w:rPr/>
        <w:t>KMU6NbSTxo6MasK16ETFZmanMMsM2rTDoDvGjzHmzJCrnSLBr3/Vb20hOkBhnT06SoALcD0MO2d0SP</w:t>
      </w:r>
    </w:p>
    <w:p>
      <w:pPr>
        <w:pStyle w:val="PreformattedText"/>
        <w:bidi w:val="0"/>
        <w:spacing w:before="0" w:after="0"/>
        <w:jc w:val="left"/>
        <w:rPr/>
      </w:pPr>
      <w:r>
        <w:rPr/>
        <w:t>VIyTIJqZYlk8gJWPygjUIr2Y/48kH2WXCu5VlwAeqSRK8aVAIr0YTau5pHmmgGQMOvQplJRkDs13Ac</w:t>
      </w:r>
    </w:p>
    <w:p>
      <w:pPr>
        <w:pStyle w:val="PreformattedText"/>
        <w:bidi w:val="0"/>
        <w:spacing w:before="0" w:after="0"/>
        <w:jc w:val="left"/>
        <w:rPr/>
      </w:pPr>
      <w:r>
        <w:rPr/>
        <w:t>g6A31N/x79BMYyF1cf8AP0l+nClCYgaVx0YfH5hooYlE8NZMyaFcMrMVZbhliB9LKTyx4t7OllWqgN</w:t>
      </w:r>
    </w:p>
    <w:p>
      <w:pPr>
        <w:pStyle w:val="PreformattedText"/>
        <w:bidi w:val="0"/>
        <w:spacing w:before="0" w:after="0"/>
        <w:jc w:val="left"/>
        <w:rPr/>
      </w:pPr>
      <w:r>
        <w:rPr/>
        <w:t>UmnRTQsxGggV4enTualpmDzU6oREYnZDd5kIN2cXYWBPB4593dahu2pPVh2ggMQa9PmMojBA7xpIkZ</w:t>
      </w:r>
    </w:p>
    <w:p>
      <w:pPr>
        <w:pStyle w:val="PreformattedText"/>
        <w:bidi w:val="0"/>
        <w:spacing w:before="0" w:after="0"/>
        <w:jc w:val="left"/>
        <w:rPr/>
      </w:pPr>
      <w:r>
        <w:rPr/>
        <w:t>nVmWY3ZTJYlvWDZAAOB+fbUMPh17QPPrck3iGOOtaL0o/FGYXMjO7iVWCxKDGYVsGZit2Glv0+1XHh</w:t>
      </w:r>
    </w:p>
    <w:p>
      <w:pPr>
        <w:pStyle w:val="PreformattedText"/>
        <w:bidi w:val="0"/>
        <w:spacing w:before="0" w:after="0"/>
        <w:jc w:val="left"/>
        <w:rPr/>
      </w:pPr>
      <w:r>
        <w:rPr/>
        <w:t>nhnpsBhIv8FP59ZXL1U3jjbWkaoiAqI0EZHq8ljpaSwBBB4921UA+zrYGhKHga9TKKmjUStpsWv5tJ</w:t>
      </w:r>
    </w:p>
    <w:p>
      <w:pPr>
        <w:pStyle w:val="PreformattedText"/>
        <w:bidi w:val="0"/>
        <w:spacing w:before="0" w:after="0"/>
        <w:jc w:val="left"/>
        <w:rPr/>
      </w:pPr>
      <w:r>
        <w:rPr/>
        <w:t>uPGGABJFwpv+fwfe4CUdjXB6YuGqo+wDpzqKORlY/wCcJbgxgWClbDSoPqsBz/X2rilJbSTWp6TroG</w:t>
      </w:r>
    </w:p>
    <w:p>
      <w:pPr>
        <w:pStyle w:val="PreformattedText"/>
        <w:bidi w:val="0"/>
        <w:spacing w:before="0" w:after="0"/>
        <w:jc w:val="left"/>
        <w:rPr/>
      </w:pPr>
      <w:r>
        <w:rPr/>
        <w:t>k8KefSZipqylmMCxBYCkkSgIHARuWLNcsoDn+v9PdtBBK6aLXp+RkkUhX7hQ06xs70kggkAJaNgs2k</w:t>
      </w:r>
    </w:p>
    <w:p>
      <w:pPr>
        <w:pStyle w:val="PreformattedText"/>
        <w:bidi w:val="0"/>
        <w:spacing w:before="0" w:after="0"/>
        <w:jc w:val="left"/>
        <w:rPr/>
      </w:pPr>
      <w:r>
        <w:rPr/>
        <w:t>FUUG6XNip5+oI+ntuVQkqimSePy6SiNZl1fgDf6h1hjdp4ZxUVIe5RoWRbNoUk6iL2s1iL/W/tqTUK</w:t>
      </w:r>
    </w:p>
    <w:p>
      <w:pPr>
        <w:pStyle w:val="PreformattedText"/>
        <w:bidi w:val="0"/>
        <w:spacing w:before="0" w:after="0"/>
        <w:jc w:val="left"/>
        <w:rPr/>
      </w:pPr>
      <w:r>
        <w:rPr/>
        <w:t>gN2Z63MFiZCkeD+zoP88sTyy1EN2jgRYpVBBOpxYAKCLG59pwq/kOnYGZVRXPcxNB0mZF1PGsaFYTE</w:t>
      </w:r>
    </w:p>
    <w:p>
      <w:pPr>
        <w:pStyle w:val="PreformattedText"/>
        <w:bidi w:val="0"/>
        <w:spacing w:before="0" w:after="0"/>
        <w:jc w:val="left"/>
        <w:rPr/>
      </w:pPr>
      <w:r>
        <w:rPr/>
        <w:t>NTILtAx5uw+oY/T/AHv36PQSNXw9OUYeJqPcWPUPJU8fhcxxaRKpmZ2uSXjXS/Nw19Ci4+nusmlMAm</w:t>
      </w:r>
    </w:p>
    <w:p>
      <w:pPr>
        <w:pStyle w:val="PreformattedText"/>
        <w:bidi w:val="0"/>
        <w:spacing w:before="0" w:after="0"/>
        <w:jc w:val="left"/>
        <w:rPr/>
      </w:pPr>
      <w:r>
        <w:rPr/>
        <w:t>hPSSOQrKzSEUBwB0F9ZVRZCkljePRYSX+i3eEsuoKb2uQL/gj3QtrKjyB/l0onRoiJFPmP59Iaatjk</w:t>
      </w:r>
    </w:p>
    <w:p>
      <w:pPr>
        <w:pStyle w:val="PreformattedText"/>
        <w:bidi w:val="0"/>
        <w:spacing w:before="0" w:after="0"/>
        <w:jc w:val="left"/>
        <w:rPr/>
      </w:pPr>
      <w:r>
        <w:rPr/>
        <w:t>hunMlEh81jrRk9bcflrf19+qACBxrnpHeQEzNKTRGUHpJRVIq1qZwyoGUSXb1SeRza5I1XkVeVINuf</w:t>
      </w:r>
    </w:p>
    <w:p>
      <w:pPr>
        <w:pStyle w:val="PreformattedText"/>
        <w:bidi w:val="0"/>
        <w:spacing w:before="0" w:after="0"/>
        <w:jc w:val="left"/>
        <w:rPr/>
      </w:pPr>
      <w:r>
        <w:rPr/>
        <w:t>flbWSR5Nw6RTJ4ThTwp0H2+qerrqWlNG/iqKGqWR0jbmopwwDeS/6lZuL82P091uUaSIRrx1A/s8ut</w:t>
      </w:r>
    </w:p>
    <w:p>
      <w:pPr>
        <w:pStyle w:val="PreformattedText"/>
        <w:bidi w:val="0"/>
        <w:spacing w:before="0" w:after="0"/>
        <w:jc w:val="left"/>
        <w:rPr/>
      </w:pPr>
      <w:r>
        <w:rPr/>
        <w:t>2kgjkYMDpZf8PQb5GoalkjilVZBKpnnD8gsGIOr0mwubj6EW490kJDRhuPVO0eIwOPLoNN0VS1UbJY</w:t>
      </w:r>
    </w:p>
    <w:p>
      <w:pPr>
        <w:pStyle w:val="PreformattedText"/>
        <w:bidi w:val="0"/>
        <w:spacing w:before="0" w:after="0"/>
        <w:jc w:val="left"/>
        <w:rPr/>
      </w:pPr>
      <w:r>
        <w:rPr/>
        <w:t>hZNX0HKqCLuCSLEgfQg+7kkq329U8j+XSBhWFqiVkXyrBHoeNdYdTouFvwBb+ntp1J0U8j15SBx65V</w:t>
      </w:r>
    </w:p>
    <w:p>
      <w:pPr>
        <w:pStyle w:val="PreformattedText"/>
        <w:bidi w:val="0"/>
        <w:spacing w:before="0" w:after="0"/>
        <w:jc w:val="left"/>
        <w:rPr/>
      </w:pPr>
      <w:r>
        <w:rPr/>
        <w:t>VTV01O8sSSSu8fK3LNLYjhW1AKFtyfoR78qcP4uqzyKAQB59IPLZCX7E/dt4zHKpKxkswAYgRgg62L</w:t>
      </w:r>
    </w:p>
    <w:p>
      <w:pPr>
        <w:pStyle w:val="PreformattedText"/>
        <w:bidi w:val="0"/>
        <w:spacing w:before="0" w:after="0"/>
        <w:jc w:val="left"/>
        <w:rPr/>
      </w:pPr>
      <w:r>
        <w:rPr/>
        <w:t>Mfz9fr7OIo5NGmmeP8ug/eMqhan/Lx6Nx8N6Wnkn3ZlWhiEk0lLRwzlAKhYoldmjRx6grk3IF7/wBf</w:t>
      </w:r>
    </w:p>
    <w:p>
      <w:pPr>
        <w:pStyle w:val="PreformattedText"/>
        <w:bidi w:val="0"/>
        <w:spacing w:before="0" w:after="0"/>
        <w:jc w:val="left"/>
        <w:rPr/>
      </w:pPr>
      <w:r>
        <w:rPr/>
        <w:t>aC7b9dAa4H+HrY1CJEFaMf2U6PqJ2jik9WhR6WC2LaBcrcckm4/H1t7b8h0uAwBXy6Jl3/n4jWQU8J</w:t>
      </w:r>
    </w:p>
    <w:p>
      <w:pPr>
        <w:pStyle w:val="PreformattedText"/>
        <w:bidi w:val="0"/>
        <w:spacing w:before="0" w:after="0"/>
        <w:jc w:val="left"/>
        <w:rPr/>
      </w:pPr>
      <w:r>
        <w:rPr/>
        <w:t>cBYW8mhmFmYjSb/QN6uAR/hf28pMY1V7qjoT8tw0SrcAf216Ipu2sniR55JGlWUNHI0nq84W4RFRSV</w:t>
      </w:r>
    </w:p>
    <w:p>
      <w:pPr>
        <w:pStyle w:val="PreformattedText"/>
        <w:bidi w:val="0"/>
        <w:spacing w:before="0" w:after="0"/>
        <w:jc w:val="left"/>
        <w:rPr/>
      </w:pPr>
      <w:r>
        <w:rPr/>
        <w:t>Tx2sSBc+3SqGMkChH+HocWh8Z5I5hTTw+fRRew8i5Lw86XK61RW8i6voULEAar/QW4PuviFU7eIHRh</w:t>
      </w:r>
    </w:p>
    <w:p>
      <w:pPr>
        <w:pStyle w:val="PreformattedText"/>
        <w:bidi w:val="0"/>
        <w:spacing w:before="0" w:after="0"/>
        <w:jc w:val="left"/>
        <w:rPr/>
      </w:pPr>
      <w:r>
        <w:rPr/>
        <w:t>aQqCRXNT/g6QG1cW+azKxQI8qqyhjpYcCwa6j+0wAupsQfZTO+ogEVqK9HkAIjIJqQP5dWmdNbWSjx</w:t>
      </w:r>
    </w:p>
    <w:p>
      <w:pPr>
        <w:pStyle w:val="PreformattedText"/>
        <w:bidi w:val="0"/>
        <w:spacing w:before="0" w:after="0"/>
        <w:jc w:val="left"/>
        <w:rPr/>
      </w:pPr>
      <w:r>
        <w:rPr/>
        <w:t>dFLLCZiJLu8KjXCeDDC406uFHJ+g9uwKFXC4B4fLpJdXGlhCDQ0J+2vRq66voUpmb7RXSCBoSw1R2l</w:t>
      </w:r>
    </w:p>
    <w:p>
      <w:pPr>
        <w:pStyle w:val="PreformattedText"/>
        <w:bidi w:val="0"/>
        <w:spacing w:before="0" w:after="0"/>
        <w:jc w:val="left"/>
        <w:rPr/>
      </w:pPr>
      <w:r>
        <w:rPr/>
        <w:t>ZQdFmBZbE/Xkcfj2sYaivoB0RxQtI4XVQlq9AsaeSVzUIuhaqexCWCgH+nBZV0jm/59prgFljAOT0d</w:t>
      </w:r>
    </w:p>
    <w:p>
      <w:pPr>
        <w:pStyle w:val="PreformattedText"/>
        <w:bidi w:val="0"/>
        <w:spacing w:before="0" w:after="0"/>
        <w:jc w:val="left"/>
        <w:rPr/>
      </w:pPr>
      <w:r>
        <w:rPr/>
        <w:t>2iqAFIrpHQjYCKavkgoBGzqXhjQKLtMS4jRbqNR1Fhz+Pay0h1lUQVJNB+3on365jtLeW4agAU5xig</w:t>
      </w:r>
    </w:p>
    <w:p>
      <w:pPr>
        <w:pStyle w:val="PreformattedText"/>
        <w:bidi w:val="0"/>
        <w:spacing w:before="0" w:after="0"/>
        <w:jc w:val="left"/>
        <w:rPr/>
      </w:pPr>
      <w:r>
        <w:rPr/>
        <w:t>rX+XW2f8b9kx9f9Jdebc8LQTwbcoaqtjckvHWV8K1dQhY8kL5AAD9Pp7yDsIBbWVtAFoVQftpnrnHv</w:t>
      </w:r>
    </w:p>
    <w:p>
      <w:pPr>
        <w:pStyle w:val="PreformattedText"/>
        <w:bidi w:val="0"/>
        <w:spacing w:before="0" w:after="0"/>
        <w:jc w:val="left"/>
        <w:rPr/>
      </w:pPr>
      <w:r>
        <w:rPr/>
        <w:t>1+26b1ud8TXxZ3INPKuOhpYWW44H1+v+x/F7WI/PtQeisdMdZ9Gt+Ppb8Ef1vx7qevcaZ6SOQsA3+x</w:t>
      </w:r>
    </w:p>
    <w:p>
      <w:pPr>
        <w:pStyle w:val="PreformattedText"/>
        <w:bidi w:val="0"/>
        <w:spacing w:before="0" w:after="0"/>
        <w:jc w:val="left"/>
        <w:rPr/>
      </w:pPr>
      <w:r>
        <w:rPr/>
        <w:t>9PF/8AHm3+H+8e2z9vTo6D3LjgnnjV9CR+Lf4nj+nto+fTi0FK8egwzBFnFj/U8fU/0+txx9SPr7oe</w:t>
      </w:r>
    </w:p>
    <w:p>
      <w:pPr>
        <w:pStyle w:val="PreformattedText"/>
        <w:bidi w:val="0"/>
        <w:spacing w:before="0" w:after="0"/>
        <w:jc w:val="left"/>
        <w:rPr/>
      </w:pPr>
      <w:r>
        <w:rPr/>
        <w:t>t0pwPSJqAtyCLjn/AB5/N+eef9t7bI9OrGo+3qFz9bWJPP44/wBcEc2t/tvfuq18q9ZFseRyDdj9CA</w:t>
      </w:r>
    </w:p>
    <w:p>
      <w:pPr>
        <w:pStyle w:val="PreformattedText"/>
        <w:bidi w:val="0"/>
        <w:spacing w:before="0" w:after="0"/>
        <w:jc w:val="left"/>
        <w:rPr/>
      </w:pPr>
      <w:r>
        <w:rPr/>
        <w:t>bXIF/qbH/W9649eGAP8HXTcWvwAOCSLlTa4/HJPP8AsPfvsPW6dR3t/Xn/AFgBfT+n/Bvr/T37r2fz</w:t>
      </w:r>
    </w:p>
    <w:p>
      <w:pPr>
        <w:pStyle w:val="PreformattedText"/>
        <w:bidi w:val="0"/>
        <w:spacing w:before="0" w:after="0"/>
        <w:jc w:val="left"/>
        <w:rPr/>
      </w:pPr>
      <w:r>
        <w:rPr/>
        <w:t>6wMOTweB6f8AX/J4FwRb/iffqU63nqJKCVv/AE5sTe502vxxY2v+L+68Ovevp0x1fNypJBtbVxz/AE</w:t>
      </w:r>
    </w:p>
    <w:p>
      <w:pPr>
        <w:pStyle w:val="PreformattedText"/>
        <w:bidi w:val="0"/>
        <w:spacing w:before="0" w:after="0"/>
        <w:jc w:val="left"/>
        <w:rPr/>
      </w:pPr>
      <w:r>
        <w:rPr/>
        <w:t>B+pPH1/N/fsdeP8ukvVXBbix/NufpccA+kC3+w9uL5ceqMfTqKmpjwbi/1U6Sv9P8AAFR/vHu3TR48</w:t>
      </w:r>
    </w:p>
    <w:p>
      <w:pPr>
        <w:pStyle w:val="PreformattedText"/>
        <w:bidi w:val="0"/>
        <w:spacing w:before="0" w:after="0"/>
        <w:jc w:val="left"/>
        <w:rPr/>
      </w:pPr>
      <w:r>
        <w:rPr/>
        <w:t>Op0Stq5H10i/0te9mU8W+n19uD+XTTMPLqZ4yeeeF54uSSf6n+v1/wAfdq8etcOpdIpLXPB1f14b8W</w:t>
      </w:r>
    </w:p>
    <w:p>
      <w:pPr>
        <w:pStyle w:val="PreformattedText"/>
        <w:bidi w:val="0"/>
        <w:spacing w:before="0" w:after="0"/>
        <w:jc w:val="left"/>
        <w:rPr/>
      </w:pPr>
      <w:r>
        <w:rPr/>
        <w:t>tzcf737o3A9XXp9pVNwDYjV+OOefrYjgMPdB59Pr5dPq8WtwCBfkm4seGsfUtz/r+9npzH516c6Y8k</w:t>
      </w:r>
    </w:p>
    <w:p>
      <w:pPr>
        <w:pStyle w:val="PreformattedText"/>
        <w:bidi w:val="0"/>
        <w:spacing w:before="0" w:after="0"/>
        <w:jc w:val="left"/>
        <w:rPr/>
      </w:pPr>
      <w:r>
        <w:rPr/>
        <w:t>auCfr9CPwebXtzz/AI+08nAdXU0z1Brj67khWP1/xPK2/oeR7ci+HrRrXpK1Bu5ABU8j6m3PI4+vFv</w:t>
      </w:r>
    </w:p>
    <w:p>
      <w:pPr>
        <w:pStyle w:val="PreformattedText"/>
        <w:bidi w:val="0"/>
        <w:spacing w:before="0" w:after="0"/>
        <w:jc w:val="left"/>
        <w:rPr/>
      </w:pPr>
      <w:r>
        <w:rPr/>
        <w:t>r723DrwHUY3N73uNJsfr9Ppci3Iv8A4kD2z86Y63+XXKO9yebKAP8AAfS1z9F5H0/p791vpzg5II/w</w:t>
      </w:r>
    </w:p>
    <w:p>
      <w:pPr>
        <w:pStyle w:val="PreformattedText"/>
        <w:bidi w:val="0"/>
        <w:spacing w:before="0" w:after="0"/>
        <w:jc w:val="left"/>
        <w:rPr/>
      </w:pPr>
      <w:r>
        <w:rPr/>
        <w:t>Jvex5vp96amet0znpQU9xb+nFhf6cfUjkfqH59tMM9WGenqLlRb1Bvp+f8CSf1EAfT3Xhx61+XXJwT</w:t>
      </w:r>
    </w:p>
    <w:p>
      <w:pPr>
        <w:pStyle w:val="PreformattedText"/>
        <w:bidi w:val="0"/>
        <w:spacing w:before="0" w:after="0"/>
        <w:jc w:val="left"/>
        <w:rPr/>
      </w:pPr>
      <w:r>
        <w:rPr/>
        <w:t>9Tc6TYWH+8/n/H3cdVHUdhb6Wsebf15F7m44/wHv35Z691AqQChFyAQR9SRzyfTwbXF/8AW9+4EU69</w:t>
      </w:r>
    </w:p>
    <w:p>
      <w:pPr>
        <w:pStyle w:val="PreformattedText"/>
        <w:bidi w:val="0"/>
        <w:spacing w:before="0" w:after="0"/>
        <w:jc w:val="left"/>
        <w:rPr/>
      </w:pPr>
      <w:r>
        <w:rPr/>
        <w:t>6npGZFbk2AJte/0LEHm/0FiP6e7gHptukZXR+ong/wCxFrjjn/X/AN5t72K06Tvivr0xPFa/6R9bH/</w:t>
      </w:r>
    </w:p>
    <w:p>
      <w:pPr>
        <w:pStyle w:val="PreformattedText"/>
        <w:bidi w:val="0"/>
        <w:spacing w:before="0" w:after="0"/>
        <w:jc w:val="left"/>
        <w:rPr/>
      </w:pPr>
      <w:r>
        <w:rPr/>
        <w:t>YX/wAeSf8AevbbZ6bx58em900yG/FwBYkC/wBLCw/3v6e9A46sMn59KfDm0kfNz6SAFA9Q4sCB+FH9</w:t>
      </w:r>
    </w:p>
    <w:p>
      <w:pPr>
        <w:pStyle w:val="PreformattedText"/>
        <w:bidi w:val="0"/>
        <w:spacing w:before="0" w:after="0"/>
        <w:jc w:val="left"/>
        <w:rPr/>
      </w:pPr>
      <w:r>
        <w:rPr/>
        <w:t>fr7akHSqIVp0L2D5MZsASbi3A/qLfUj6j2kkI/LpUo4Dr//WsIEpC3JYD6E20jg/mxNzf/D2Iw46Cp</w:t>
      </w:r>
    </w:p>
    <w:p>
      <w:pPr>
        <w:pStyle w:val="PreformattedText"/>
        <w:bidi w:val="0"/>
        <w:spacing w:before="0" w:after="0"/>
        <w:jc w:val="left"/>
        <w:rPr/>
      </w:pPr>
      <w:r>
        <w:rPr/>
        <w:t>SvXKGUmRRzw30sR/X6Hn639uK/y6q0ZAOM9L7GzNpBIFhYWb/auTyfqT/t/dHYda8M4znp3klbRzc8</w:t>
      </w:r>
    </w:p>
    <w:p>
      <w:pPr>
        <w:pStyle w:val="PreformattedText"/>
        <w:bidi w:val="0"/>
        <w:spacing w:before="0" w:after="0"/>
        <w:jc w:val="left"/>
        <w:rPr/>
      </w:pPr>
      <w:r>
        <w:rPr/>
        <w:t>D08fTg/UcHn/AB90LA9X0Hh02BmMjDj6D6gtqbkD8kW03P8AT8+/EgqK9a09TUcqthdzpvexDFebCw</w:t>
      </w:r>
    </w:p>
    <w:p>
      <w:pPr>
        <w:pStyle w:val="PreformattedText"/>
        <w:bidi w:val="0"/>
        <w:spacing w:before="0" w:after="0"/>
        <w:jc w:val="left"/>
        <w:rPr/>
      </w:pPr>
      <w:r>
        <w:rPr/>
        <w:t>v/ALz7SManPT61A6jzSO4A+hGr8XtxwGN7KRf6+9gUr05U9egclwt7cj8MbcAn6aiLW/23urivTqce</w:t>
      </w:r>
    </w:p>
    <w:p>
      <w:pPr>
        <w:pStyle w:val="PreformattedText"/>
        <w:bidi w:val="0"/>
        <w:spacing w:before="0" w:after="0"/>
        <w:jc w:val="left"/>
        <w:rPr/>
      </w:pPr>
      <w:r>
        <w:rPr/>
        <w:t>n+CNragtiLAWA4JtxqBtwbn2lf0r0qXNcdOEfkDEaQTxyAQoNvoP6uAf9j7TOPPpQhNfl13PGxYkc2</w:t>
      </w:r>
    </w:p>
    <w:p>
      <w:pPr>
        <w:pStyle w:val="PreformattedText"/>
        <w:bidi w:val="0"/>
        <w:spacing w:before="0" w:after="0"/>
        <w:jc w:val="left"/>
        <w:rPr/>
      </w:pPr>
      <w:r>
        <w:rPr/>
        <w:t>tYW5I/DaRwGJPug6c9R02SU73sqkcaj/sTa7c3IA/Pu3Dz68Bwx1hFPIGFrAjngkkWuNJJ/UCR7qSK</w:t>
      </w:r>
    </w:p>
    <w:p>
      <w:pPr>
        <w:pStyle w:val="PreformattedText"/>
        <w:bidi w:val="0"/>
        <w:spacing w:before="0" w:after="0"/>
        <w:jc w:val="left"/>
        <w:rPr/>
      </w:pPr>
      <w:r>
        <w:rPr/>
        <w:t>HpwdPVFFIWS9z9T/AKlTYgliDcg6ifaZgAa9ODIqQehQ2pA5mXVf6/4AhQCeTf6Em/8Are1C0CYPTJ</w:t>
      </w:r>
    </w:p>
    <w:p>
      <w:pPr>
        <w:pStyle w:val="PreformattedText"/>
        <w:bidi w:val="0"/>
        <w:spacing w:before="0" w:after="0"/>
        <w:jc w:val="left"/>
        <w:rPr/>
      </w:pPr>
      <w:r>
        <w:rPr/>
        <w:t>NWx0Z7aqMPAxAuVAGkc2Fr2Fr/AEB5PupOD1vzPRiNufpTgn/G1yv0/wBZf+Ke6H08+teXQqUf6F/2</w:t>
      </w:r>
    </w:p>
    <w:p>
      <w:pPr>
        <w:pStyle w:val="PreformattedText"/>
        <w:bidi w:val="0"/>
        <w:spacing w:before="0" w:after="0"/>
        <w:jc w:val="left"/>
        <w:rPr/>
      </w:pPr>
      <w:r>
        <w:rPr/>
        <w:t>H1/x+gH+t+L+9D068PI9OH+sDa39Pp/Qfnkfn/D3vrfHHl0xZX9Lc82+v+I/AJ/xPtscereXQTbh/Q</w:t>
      </w:r>
    </w:p>
    <w:p>
      <w:pPr>
        <w:pStyle w:val="PreformattedText"/>
        <w:bidi w:val="0"/>
        <w:spacing w:before="0" w:after="0"/>
        <w:jc w:val="left"/>
        <w:rPr/>
      </w:pPr>
      <w:r>
        <w:rPr/>
        <w:t>w4H1BH+wsL3uST7fj8+mDhfl0CubUkt9LHV+f6i3+Jsv1H09vjphsjPSJj/wCBFtX1J5sDcWFgPoPU</w:t>
      </w:r>
    </w:p>
    <w:p>
      <w:pPr>
        <w:pStyle w:val="PreformattedText"/>
        <w:bidi w:val="0"/>
        <w:spacing w:before="0" w:after="0"/>
        <w:jc w:val="left"/>
        <w:rPr/>
      </w:pPr>
      <w:r>
        <w:rPr/>
        <w:t>B/tvfm4dVHl0qaXkAEA3HAHB4/UWHNvx/sPbHToHXVSPVb/eDz/vV72Avx7dj4H06pJxHTfVJcHj6C</w:t>
      </w:r>
    </w:p>
    <w:p>
      <w:pPr>
        <w:pStyle w:val="PreformattedText"/>
        <w:bidi w:val="0"/>
        <w:spacing w:before="0" w:after="0"/>
        <w:jc w:val="left"/>
        <w:rPr/>
      </w:pPr>
      <w:r>
        <w:rPr/>
        <w:t>4v9D/sL/U/7Dn26OmHAPWCjQiQDi9/+SjybWFzcgf0tx7o5r9nWgD0tsbGSw4uCACeSL2+t73ube2G</w:t>
      </w:r>
    </w:p>
    <w:p>
      <w:pPr>
        <w:pStyle w:val="PreformattedText"/>
        <w:bidi w:val="0"/>
        <w:spacing w:before="0" w:after="0"/>
        <w:jc w:val="left"/>
        <w:rPr/>
      </w:pPr>
      <w:r>
        <w:rPr/>
        <w:t>NB1dVqKnpVxwkqv5NtJaw/JBPB+npP8AT35X6rTj1jng4JA+hH+H6f6/0uB7cDdaKk/b0lsnCfz+LX</w:t>
      </w:r>
    </w:p>
    <w:p>
      <w:pPr>
        <w:pStyle w:val="PreformattedText"/>
        <w:bidi w:val="0"/>
        <w:spacing w:before="0" w:after="0"/>
        <w:jc w:val="left"/>
        <w:rPr/>
      </w:pPr>
      <w:r>
        <w:rPr/>
        <w:t>a3JA+nFrfj3sNU461Sg/PpA5iBhTSG4+hY3Fub8f61h+PbyNX7Om2QnoC9wwcuAACGYgWCk2v+b/S5</w:t>
      </w:r>
    </w:p>
    <w:p>
      <w:pPr>
        <w:pStyle w:val="PreformattedText"/>
        <w:bidi w:val="0"/>
        <w:spacing w:before="0" w:after="0"/>
        <w:jc w:val="left"/>
        <w:rPr/>
      </w:pPr>
      <w:r>
        <w:rPr/>
        <w:t>t7MIiKfLpI4NACOgWzEZLyDT9G4vcG31FifwL8fX2rHCvTLHHHh0llpjYlrfkn6g83AJt6vUBz73qr</w:t>
      </w:r>
    </w:p>
    <w:p>
      <w:pPr>
        <w:pStyle w:val="PreformattedText"/>
        <w:bidi w:val="0"/>
        <w:spacing w:before="0" w:after="0"/>
        <w:jc w:val="left"/>
        <w:rPr/>
      </w:pPr>
      <w:r>
        <w:rPr/>
        <w:t>03THWKnpj6rC3P0ALfQD6Ei5K/W31v7uxIp1Wg9cdZJqUaQCOCxUE8E35J+n+8e9ajXrVPXpLVtGDK</w:t>
      </w:r>
    </w:p>
    <w:p>
      <w:pPr>
        <w:pStyle w:val="PreformattedText"/>
        <w:bidi w:val="0"/>
        <w:spacing w:before="0" w:after="0"/>
        <w:jc w:val="left"/>
        <w:rPr/>
      </w:pPr>
      <w:r>
        <w:rPr/>
        <w:t>QQAAD9ACLDkaTxcL/sOfbqtUV8+rEAcOmg0o5JH+r503spBHqJ/tED6/42Hu1a+fVPM+nQavrodxV8</w:t>
      </w:r>
    </w:p>
    <w:p>
      <w:pPr>
        <w:pStyle w:val="PreformattedText"/>
        <w:bidi w:val="0"/>
        <w:spacing w:before="0" w:after="0"/>
        <w:jc w:val="left"/>
        <w:rPr/>
      </w:pPr>
      <w:r>
        <w:rPr/>
        <w:t>OkBHdJrs2lQGRSbhbXBP8Atj7gr3Mg8Pc45gPjj/wY/wAvWaX3eL36nlqSyDZiuD+w/wCH5dKGspyT</w:t>
      </w:r>
    </w:p>
    <w:p>
      <w:pPr>
        <w:pStyle w:val="PreformattedText"/>
        <w:bidi w:val="0"/>
        <w:spacing w:before="0" w:after="0"/>
        <w:jc w:val="left"/>
        <w:rPr/>
      </w:pPr>
      <w:r>
        <w:rPr/>
        <w:t>TTodQdR6Y2uqhbGzNfkFjyPx7idi2oNX59ZIS9kc0X7OsmDygx2cVISBIzAs1woUHSSQFNiGPp/1/Z</w:t>
      </w:r>
    </w:p>
    <w:p>
      <w:pPr>
        <w:pStyle w:val="PreformattedText"/>
        <w:bidi w:val="0"/>
        <w:spacing w:before="0" w:after="0"/>
        <w:jc w:val="left"/>
        <w:rPr/>
      </w:pPr>
      <w:r>
        <w:rPr/>
        <w:t>nFKgCkDuOD0Q3VkLhGkJNAPPobOyUiymxGqUlZ1Wn0EHiVhoZmdW/BJH0+vHHsxnjWW2U04DoObdB9</w:t>
      </w:r>
    </w:p>
    <w:p>
      <w:pPr>
        <w:pStyle w:val="PreformattedText"/>
        <w:bidi w:val="0"/>
        <w:spacing w:before="0" w:after="0"/>
        <w:jc w:val="left"/>
        <w:rPr/>
      </w:pPr>
      <w:r>
        <w:rPr/>
        <w:t>PuPauKin5HqpLfVEMVk3mSKYLJMGLsBYFyT5Afqxf6f19hZhRj5D/VjqYLVTNGUJHDoZeq6hJJaZJh</w:t>
      </w:r>
    </w:p>
    <w:p>
      <w:pPr>
        <w:pStyle w:val="PreformattedText"/>
        <w:bidi w:val="0"/>
        <w:spacing w:before="0" w:after="0"/>
        <w:jc w:val="left"/>
        <w:rPr/>
      </w:pPr>
      <w:r>
        <w:rPr/>
        <w:t>5FGifSdDDhl4s35U/S/J9m1gy6KkcP9X/FdAzfIWQ9oIY9WMYKJY8VjZRpAZkbhhpBksdX5NrD/D2c</w:t>
      </w:r>
    </w:p>
    <w:p>
      <w:pPr>
        <w:pStyle w:val="PreformattedText"/>
        <w:bidi w:val="0"/>
        <w:spacing w:before="0" w:after="0"/>
        <w:jc w:val="left"/>
        <w:rPr/>
      </w:pPr>
      <w:r>
        <w:rPr/>
        <w:t>XKqIdYXieonva+K+DTURnoVDSNU46rRSCZaCoW17qxMLgst7leDe1ubD2jtjpAqKKD0huiDFUGtR1U</w:t>
      </w:r>
    </w:p>
    <w:p>
      <w:pPr>
        <w:pStyle w:val="PreformattedText"/>
        <w:bidi w:val="0"/>
        <w:spacing w:before="0" w:after="0"/>
        <w:jc w:val="left"/>
        <w:rPr/>
      </w:pPr>
      <w:r>
        <w:rPr/>
        <w:t>VQJDBkcrCSENPlK1UlsVuY6qU6tIsxBP8AU3HtXc0ErBMg/wCboqrwpn/J0/zzNLzGysxspcKykseW</w:t>
      </w:r>
    </w:p>
    <w:p>
      <w:pPr>
        <w:pStyle w:val="PreformattedText"/>
        <w:bidi w:val="0"/>
        <w:spacing w:before="0" w:after="0"/>
        <w:jc w:val="left"/>
        <w:rPr/>
      </w:pPr>
      <w:r>
        <w:rPr/>
        <w:t>sp5VCwH+J9oBTI86dLrWPUjluBFB0p8f5BT4/UzM5Da9LWBHNiLi4AXk8H2lkXwVdtQIrXq0eZJdAx</w:t>
      </w:r>
    </w:p>
    <w:p>
      <w:pPr>
        <w:pStyle w:val="PreformattedText"/>
        <w:bidi w:val="0"/>
        <w:spacing w:before="0" w:after="0"/>
        <w:jc w:val="left"/>
        <w:rPr/>
      </w:pPr>
      <w:r>
        <w:rPr/>
        <w:t>wHQr7dJWsgaoBKroI/P1/Q6D6arfj839stpZom8z0pTUEJGFPHoVYqlZKs1BUoIlseWBKKdIH+Bsfp</w:t>
      </w:r>
    </w:p>
    <w:p>
      <w:pPr>
        <w:pStyle w:val="PreformattedText"/>
        <w:bidi w:val="0"/>
        <w:spacing w:before="0" w:after="0"/>
        <w:jc w:val="left"/>
        <w:rPr/>
      </w:pPr>
      <w:r>
        <w:rPr/>
        <w:t>7Wfp6wR8S0/zdK4v7Ph9nQhU7LUxxxuV8mlSiEOF/HqdSCUW35HHt9QGDDipz1ZAV7iTXz6dmqTCsS</w:t>
      </w:r>
    </w:p>
    <w:p>
      <w:pPr>
        <w:pStyle w:val="PreformattedText"/>
        <w:bidi w:val="0"/>
        <w:spacing w:before="0" w:after="0"/>
        <w:jc w:val="left"/>
        <w:rPr/>
      </w:pPr>
      <w:r>
        <w:rPr/>
        <w:t>q5DMbBEJOkj0tqPAux+luSPe30roUjFT0YW/eXemRTpW05R4o5tZBGryI8lnVrW1MCNIP+HHvVC2K9</w:t>
      </w:r>
    </w:p>
    <w:p>
      <w:pPr>
        <w:pStyle w:val="PreformattedText"/>
        <w:bidi w:val="0"/>
        <w:spacing w:before="0" w:after="0"/>
        <w:jc w:val="left"/>
        <w:rPr/>
      </w:pPr>
      <w:r>
        <w:rPr/>
        <w:t>KlD1ApgkdKvGV1NMhUKn7at+/IblpGugVV5IUarj/H2sjBXvAqBx69NEzOqhj+X+r5dKqCi+6o4opA</w:t>
      </w:r>
    </w:p>
    <w:p>
      <w:pPr>
        <w:pStyle w:val="PreformattedText"/>
        <w:bidi w:val="0"/>
        <w:spacing w:before="0" w:after="0"/>
        <w:jc w:val="left"/>
        <w:rPr/>
      </w:pPr>
      <w:r>
        <w:rPr/>
        <w:t>0b+UNqHDDxszqRa2oH6j29GBJ2nGOmxJ4cshTIH+E9KaOUaIoXRmQC6FPTd1XTqa9/p9Db8e3BqQ08</w:t>
      </w:r>
    </w:p>
    <w:p>
      <w:pPr>
        <w:pStyle w:val="PreformattedText"/>
        <w:bidi w:val="0"/>
        <w:spacing w:before="0" w:after="0"/>
        <w:jc w:val="left"/>
        <w:rPr/>
      </w:pPr>
      <w:r>
        <w:rPr/>
        <w:t>umwuptXBj0oqGnhjVWVkQTR65C36gx4spXkHSTf+vtdEqKtVOT5dIZWYtJ9vWFneGsaPxx09ISEjl1</w:t>
      </w:r>
    </w:p>
    <w:p>
      <w:pPr>
        <w:pStyle w:val="PreformattedText"/>
        <w:bidi w:val="0"/>
        <w:spacing w:before="0" w:after="0"/>
        <w:jc w:val="left"/>
        <w:rPr/>
      </w:pPr>
      <w:r>
        <w:rPr/>
        <w:t>AzM7A3Kqw1HURf21KwWXUeB4dbJTwQa1l8x5dY2klENTGlYzNdoxINYJdr2HI06bf7b2lmHmpyRTpy</w:t>
      </w:r>
    </w:p>
    <w:p>
      <w:pPr>
        <w:pStyle w:val="PreformattedText"/>
        <w:bidi w:val="0"/>
        <w:spacing w:before="0" w:after="0"/>
        <w:jc w:val="left"/>
        <w:rPr/>
      </w:pPr>
      <w:r>
        <w:rPr/>
        <w:t>seuMtENPEjpJTxTwwVC1c15YyBG/JJHGnyH6CxP4+o9p9BGrVkUx0t1xPLEY17fMdMZrPRMqhQ/LF3</w:t>
      </w:r>
    </w:p>
    <w:p>
      <w:pPr>
        <w:pStyle w:val="PreformattedText"/>
        <w:bidi w:val="0"/>
        <w:spacing w:before="0" w:after="0"/>
        <w:jc w:val="left"/>
        <w:rPr/>
      </w:pPr>
      <w:r>
        <w:rPr/>
        <w:t>BZ7D/UMbgBr/7Ae9R9vxdLZFoUNTQeXTFkc0aOnSSnmtUTKyu4jICgEAHWSSCv0vyPaeZ+FeAx04iA</w:t>
      </w:r>
    </w:p>
    <w:p>
      <w:pPr>
        <w:pStyle w:val="PreformattedText"/>
        <w:bidi w:val="0"/>
        <w:spacing w:before="0" w:after="0"/>
        <w:jc w:val="left"/>
        <w:rPr/>
      </w:pPr>
      <w:r>
        <w:rPr/>
        <w:t>nR5V6DipraxmkZqlXCnkg2kLX9S3FvT+b8e0BBLas16Mo/DSIVrUnpJZLcZp/KRWuVsFVSfKGkCi6I</w:t>
      </w:r>
    </w:p>
    <w:p>
      <w:pPr>
        <w:pStyle w:val="PreformattedText"/>
        <w:bidi w:val="0"/>
        <w:spacing w:before="0" w:after="0"/>
        <w:jc w:val="left"/>
        <w:rPr/>
      </w:pPr>
      <w:r>
        <w:rPr/>
        <w:t>Ab6bc88e9eLpUNqxU/4Oq6NR8PSNQPH/J0D2e3ckPn8wchwU1sx0AX4DRLyVI4va49l7kF9Kipr0rV</w:t>
      </w:r>
    </w:p>
    <w:p>
      <w:pPr>
        <w:pStyle w:val="PreformattedText"/>
        <w:bidi w:val="0"/>
        <w:spacing w:before="0" w:after="0"/>
        <w:jc w:val="left"/>
        <w:rPr/>
      </w:pPr>
      <w:r>
        <w:rPr/>
        <w:t>AQqR4PHoEcxu5qpljEA8UMgVSTd5UYm0isL82W4Fr2+vt6KFyjs6kg8P9XkOnlULIVfzH+TpM+OXI1</w:t>
      </w:r>
    </w:p>
    <w:p>
      <w:pPr>
        <w:pStyle w:val="PreformattedText"/>
        <w:bidi w:val="0"/>
        <w:spacing w:before="0" w:after="0"/>
        <w:jc w:val="left"/>
        <w:rPr/>
      </w:pPr>
      <w:r>
        <w:rPr/>
        <w:t>wkZmdXXxxrcS6Ha7hBHc2/A4559uiEaRrrXif9j/L0tjm8CARKAKH9o8q9Ctt7HtE0FPJGhHhDkBfV</w:t>
      </w:r>
    </w:p>
    <w:p>
      <w:pPr>
        <w:pStyle w:val="PreformattedText"/>
        <w:bidi w:val="0"/>
        <w:spacing w:before="0" w:after="0"/>
        <w:jc w:val="left"/>
        <w:rPr/>
      </w:pPr>
      <w:r>
        <w:rPr/>
        <w:t>HYaf22N7Kx/B+vPvaQDxH9CvRTO3ieI5NelLJjaOgjarmYaFQtJGAdLOG4vYCxsOP6n/AA93WBdQLK</w:t>
      </w:r>
    </w:p>
    <w:p>
      <w:pPr>
        <w:pStyle w:val="PreformattedText"/>
        <w:bidi w:val="0"/>
        <w:spacing w:before="0" w:after="0"/>
        <w:jc w:val="left"/>
        <w:rPr/>
      </w:pPr>
      <w:r>
        <w:rPr/>
        <w:t>aD/VjpMjSzMsK+fn0lXnauqmaKLx0g9aCQNrLA6Qpbm5N72tx7UIoojUpinTzRGFXRzV+P59OVTjHo</w:t>
      </w:r>
    </w:p>
    <w:p>
      <w:pPr>
        <w:pStyle w:val="PreformattedText"/>
        <w:bidi w:val="0"/>
        <w:spacing w:before="0" w:after="0"/>
        <w:jc w:val="left"/>
        <w:rPr/>
      </w:pPr>
      <w:r>
        <w:rPr/>
        <w:t>qO8aaRNr0SP65HBsdbNxZWY2A+oUf192YITTTjy6RJKJJBqapBFen+npYzFQCeYCeNUEzC2mE6bszK</w:t>
      </w:r>
    </w:p>
    <w:p>
      <w:pPr>
        <w:pStyle w:val="PreformattedText"/>
        <w:bidi w:val="0"/>
        <w:spacing w:before="0" w:after="0"/>
        <w:jc w:val="left"/>
        <w:rPr/>
      </w:pPr>
      <w:r>
        <w:rPr/>
        <w:t>eSrf2R9bc+7BFWnkKVPT3iMWcxioJ6fcfGY619RElNPDJ45AupXQfq1EgD1qeObm3t1lCkKM19f8nT</w:t>
      </w:r>
    </w:p>
    <w:p>
      <w:pPr>
        <w:pStyle w:val="PreformattedText"/>
        <w:bidi w:val="0"/>
        <w:spacing w:before="0" w:after="0"/>
        <w:jc w:val="left"/>
        <w:rPr/>
      </w:pPr>
      <w:r>
        <w:rPr/>
        <w:t>6vWNAMFeP29KbZ2MqXyUkInEcLu6x6QPFHrI0kL+H0cm3N/eoI2bBNMno2lnSO0TFWxXo3OCxx/h3h</w:t>
      </w:r>
    </w:p>
    <w:p>
      <w:pPr>
        <w:pStyle w:val="PreformattedText"/>
        <w:bidi w:val="0"/>
        <w:spacing w:before="0" w:after="0"/>
        <w:jc w:val="left"/>
        <w:rPr/>
      </w:pPr>
      <w:r>
        <w:rPr/>
        <w:t>QeTUBEstyyqyC5ILE3EoFrC/19n0GnSAPSnQPu518fxCaD0H+DpMZqlqaR55JoipDeMKlzZTYhgeSF</w:t>
      </w:r>
    </w:p>
    <w:p>
      <w:pPr>
        <w:pStyle w:val="PreformattedText"/>
        <w:bidi w:val="0"/>
        <w:spacing w:before="0" w:after="0"/>
        <w:jc w:val="left"/>
        <w:rPr/>
      </w:pPr>
      <w:r>
        <w:rPr/>
        <w:t>A59sSAguAanoytpI3WMITnPQb5qmqZoxOkqyKFZoLmw1c6tdm4S/+8+0ho7SKpzp6XI8ak/pgDz9T8</w:t>
      </w:r>
    </w:p>
    <w:p>
      <w:pPr>
        <w:pStyle w:val="PreformattedText"/>
        <w:bidi w:val="0"/>
        <w:spacing w:before="0" w:after="0"/>
        <w:jc w:val="left"/>
        <w:rPr/>
      </w:pPr>
      <w:r>
        <w:rPr/>
        <w:t>+gdzM8sE6SgK2gLG0SlzrqJGtqD31CFbc2H49phGUJavcOtSaXQIPnX7OkHuWmSRdZs08kbs8jXJ8p</w:t>
      </w:r>
    </w:p>
    <w:p>
      <w:pPr>
        <w:pStyle w:val="PreformattedText"/>
        <w:bidi w:val="0"/>
        <w:spacing w:before="0" w:after="0"/>
        <w:jc w:val="left"/>
        <w:rPr/>
      </w:pPr>
      <w:r>
        <w:rPr/>
        <w:t>4VVW5ujE297eviVPnTpNA0lY0p+mD/LoA8gv+UTSl11ISlwGRfTw94/0kK30N/bJpVyelDrQoFWi9I</w:t>
      </w:r>
    </w:p>
    <w:p>
      <w:pPr>
        <w:pStyle w:val="PreformattedText"/>
        <w:bidi w:val="0"/>
        <w:spacing w:before="0" w:after="0"/>
        <w:jc w:val="left"/>
        <w:rPr/>
      </w:pPr>
      <w:r>
        <w:rPr/>
        <w:t>rcFGJljmWNTG8XjcD0tI0f1DA31W/17D3csTqIHr/qHSeFgj+GwwG4fb1AwjkwVNOsamKy6AR/T9TA</w:t>
      </w:r>
    </w:p>
    <w:p>
      <w:pPr>
        <w:pStyle w:val="PreformattedText"/>
        <w:bidi w:val="0"/>
        <w:spacing w:before="0" w:after="0"/>
        <w:jc w:val="left"/>
        <w:rPr/>
      </w:pPr>
      <w:r>
        <w:rPr/>
        <w:t>X4QEDkc+6p8UfVpY1ZndONeoGcxCVUSwyRqTAv3EMyi8pLA/tMbArqtbjnj29ImtaDj1uB/CYBGrU5</w:t>
      </w:r>
    </w:p>
    <w:p>
      <w:pPr>
        <w:pStyle w:val="PreformattedText"/>
        <w:bidi w:val="0"/>
        <w:spacing w:before="0" w:after="0"/>
        <w:jc w:val="left"/>
        <w:rPr/>
      </w:pPr>
      <w:r>
        <w:rPr/>
        <w:t>6QVPXyY+qCMNLvGYkeVjGno9RRtR0qV/rcWHsvMeh3/T7acPXoyZC9NLYVuhC25mIJY2qNHqMixNUe</w:t>
      </w:r>
    </w:p>
    <w:p>
      <w:pPr>
        <w:pStyle w:val="PreformattedText"/>
        <w:bidi w:val="0"/>
        <w:spacing w:before="0" w:after="0"/>
        <w:jc w:val="left"/>
        <w:rPr/>
      </w:pPr>
      <w:r>
        <w:rPr/>
        <w:t>QxhX54RGsZbk2BP19tzg5jIpgUA/1Z6dKHVq8qcP8vQvY7KVUMX+T8amEnH+7S4Fy2q4QlR9Df2g8M</w:t>
      </w:r>
    </w:p>
    <w:p>
      <w:pPr>
        <w:pStyle w:val="PreformattedText"/>
        <w:bidi w:val="0"/>
        <w:spacing w:before="0" w:after="0"/>
        <w:jc w:val="left"/>
        <w:rPr/>
      </w:pPr>
      <w:r>
        <w:rPr/>
        <w:t>k6m4/7PTP1IDEOuK0r0MW0N65czQwvNCkUBuSY0EZDD1IzC7tYED68n3USFSpU0z1uaKAp4mmrEZ/b</w:t>
      </w:r>
    </w:p>
    <w:p>
      <w:pPr>
        <w:pStyle w:val="PreformattedText"/>
        <w:bidi w:val="0"/>
        <w:spacing w:before="0" w:after="0"/>
        <w:jc w:val="left"/>
        <w:rPr/>
      </w:pPr>
      <w:r>
        <w:rPr/>
        <w:t>x6MThd2U8jwNDGJZ5USnV0DFNDH1F9bMLKfrYfQezRbs4AycdFMkIBzhSa19B5fz6E2gybVRP70zSy</w:t>
      </w:r>
    </w:p>
    <w:p>
      <w:pPr>
        <w:pStyle w:val="PreformattedText"/>
        <w:bidi w:val="0"/>
        <w:spacing w:before="0" w:after="0"/>
        <w:jc w:val="left"/>
        <w:rPr/>
      </w:pPr>
      <w:r>
        <w:rPr/>
        <w:t>IA8JN40ZSQNISw0sBf88D2tV6jURk46T001oBT/VXp6geeR7qv77q0cuh2A4/t259P5/p72QSoAPDr</w:t>
      </w:r>
    </w:p>
    <w:p>
      <w:pPr>
        <w:pStyle w:val="PreformattedText"/>
        <w:bidi w:val="0"/>
        <w:spacing w:before="0" w:after="0"/>
        <w:jc w:val="left"/>
        <w:rPr/>
      </w:pPr>
      <w:r>
        <w:rPr/>
        <w:t>YZaDV1mhqW0pA7vqYtoYgjXYeosQDxcX/p78CRpU5PW3oxZgKAUx0u8aKamRIBIJJJvGHOhtBViLgn</w:t>
      </w:r>
    </w:p>
    <w:p>
      <w:pPr>
        <w:pStyle w:val="PreformattedText"/>
        <w:bidi w:val="0"/>
        <w:spacing w:before="0" w:after="0"/>
        <w:jc w:val="left"/>
        <w:rPr/>
      </w:pPr>
      <w:r>
        <w:rPr/>
        <w:t>+1f28hrpHz6K5vFkJIFFFafb11WTRx1YSmqGjdH0shUpGQRa9yDpGn8fj24wCyGmBXrcYP09HHb1Bq</w:t>
      </w:r>
    </w:p>
    <w:p>
      <w:pPr>
        <w:pStyle w:val="PreformattedText"/>
        <w:bidi w:val="0"/>
        <w:spacing w:before="0" w:after="0"/>
        <w:jc w:val="left"/>
        <w:rPr/>
      </w:pPr>
      <w:r>
        <w:rPr/>
        <w:t>JwRFSshedfI5m5WMKdNgJOLtf/b+1ikBas2Tw6ZXT4juoohAHTDlWL0nmC65LeCQEGyupUC9rG3Fz7</w:t>
      </w:r>
    </w:p>
    <w:p>
      <w:pPr>
        <w:pStyle w:val="PreformattedText"/>
        <w:bidi w:val="0"/>
        <w:spacing w:before="0" w:after="0"/>
        <w:jc w:val="left"/>
        <w:rPr/>
      </w:pPr>
      <w:r>
        <w:rPr/>
        <w:t>bepJIArwHVkOh/D/AT0wFJYZBpkhUOiiRCWX6qD6RYen8+0hVgihjnp5pAyiq8DivTHmY6WCmqll0x</w:t>
      </w:r>
    </w:p>
    <w:p>
      <w:pPr>
        <w:pStyle w:val="PreformattedText"/>
        <w:bidi w:val="0"/>
        <w:spacing w:before="0" w:after="0"/>
        <w:jc w:val="left"/>
        <w:rPr/>
      </w:pPr>
      <w:r>
        <w:rPr/>
        <w:t>6o1dpI+fJLGDpvpsQTbkf4e/OirEG/F0mR5pZFoO4V+wdIGJy1NJLqDRzo3ju/j0qnqUyEEkfTjj2z</w:t>
      </w:r>
    </w:p>
    <w:p>
      <w:pPr>
        <w:pStyle w:val="PreformattedText"/>
        <w:bidi w:val="0"/>
        <w:spacing w:before="0" w:after="0"/>
        <w:jc w:val="left"/>
        <w:rPr/>
      </w:pPr>
      <w:r>
        <w:rPr/>
        <w:t>51+XRhNU6VB7h/q/n0xVtT5ce5SZkTXIjSAtwAoYAE+q1/9h7oSdIauQekzqVnRQorg/z6CjNVLKsM</w:t>
      </w:r>
    </w:p>
    <w:p>
      <w:pPr>
        <w:pStyle w:val="PreformattedText"/>
        <w:bidi w:val="0"/>
        <w:spacing w:before="0" w:after="0"/>
        <w:jc w:val="left"/>
        <w:rPr/>
      </w:pPr>
      <w:r>
        <w:rPr/>
        <w:t>KTN5LuFCaf3CzH0SXF9Ivfi/uldSN59KpAdMtfhpj/KekVPTmKd3jGiSVG1JEbI7abaGDMBe9j/S3u</w:t>
      </w:r>
    </w:p>
    <w:p>
      <w:pPr>
        <w:pStyle w:val="PreformattedText"/>
        <w:bidi w:val="0"/>
        <w:spacing w:before="0" w:after="0"/>
        <w:jc w:val="left"/>
        <w:rPr/>
      </w:pPr>
      <w:r>
        <w:rPr/>
        <w:t>qAmgJz0jmdTHR/hXH5GnSQnlqKIPGLCR2SSRUFo0NyGVVY3uAeLji/t0AqRpwCK9Mp4Mjs9CUBIHr/</w:t>
      </w:r>
    </w:p>
    <w:p>
      <w:pPr>
        <w:pStyle w:val="PreformattedText"/>
        <w:bidi w:val="0"/>
        <w:spacing w:before="0" w:after="0"/>
        <w:jc w:val="left"/>
        <w:rPr/>
      </w:pPr>
      <w:r>
        <w:rPr/>
        <w:t>AKh0n8q/jpBd3/ckkKg2awWx1gi4QufoL8+6hiAxOW6RU1S04Y6CzPqs/jC6kmYEu5P0ZR+luSRfg3</w:t>
      </w:r>
    </w:p>
    <w:p>
      <w:pPr>
        <w:pStyle w:val="PreformattedText"/>
        <w:bidi w:val="0"/>
        <w:spacing w:before="0" w:after="0"/>
        <w:jc w:val="left"/>
        <w:rPr/>
      </w:pPr>
      <w:r>
        <w:rPr/>
        <w:t>tx/T356EKSM9UY0HHHQVbmqD9qhihCCOpaGaV1AVtC6pUTQC7DgEEX91zSvl0yWVWArkj/AAcOkdRi</w:t>
      </w:r>
    </w:p>
    <w:p>
      <w:pPr>
        <w:pStyle w:val="PreformattedText"/>
        <w:bidi w:val="0"/>
        <w:spacing w:before="0" w:after="0"/>
        <w:jc w:val="left"/>
        <w:rPr/>
      </w:pPr>
      <w:r>
        <w:rPr/>
        <w:t>TTVMuiRnIcAuQVVgECIzWDPp5N/dHqV1Dy6qhCtKDU9Z6xhDStFDIzSeB0u40+E2+imxsxH1HA9uRK</w:t>
      </w:r>
    </w:p>
    <w:p>
      <w:pPr>
        <w:pStyle w:val="PreformattedText"/>
        <w:bidi w:val="0"/>
        <w:spacing w:before="0" w:after="0"/>
        <w:jc w:val="left"/>
        <w:rPr/>
      </w:pPr>
      <w:r>
        <w:rPr/>
        <w:t>pCVJBr/h63ICdRLelOgTzBikFRA8vlc1QfyFnbT4kJkIKj9eprqPZ0jqGQaqALQ+v7OiO4Vw6owGP8</w:t>
      </w:r>
    </w:p>
    <w:p>
      <w:pPr>
        <w:pStyle w:val="PreformattedText"/>
        <w:bidi w:val="0"/>
        <w:spacing w:before="0" w:after="0"/>
        <w:jc w:val="left"/>
        <w:rPr/>
      </w:pPr>
      <w:r>
        <w:rPr/>
        <w:t>/D/J0eT4fVkDU+coI5ZDNTyUlU/7eiKFTT+gauUeSU8lR/X2TXRZ5tRahP8Ak8+liuskVR8QJr/q/w</w:t>
      </w:r>
    </w:p>
    <w:p>
      <w:pPr>
        <w:pStyle w:val="PreformattedText"/>
        <w:bidi w:val="0"/>
        <w:spacing w:before="0" w:after="0"/>
        <w:jc w:val="left"/>
        <w:rPr/>
      </w:pPr>
      <w:r>
        <w:rPr/>
        <w:t>BXDo4e589RYSjapmqCkpjOiJW9bXa9kW6kte/A549vRjxXEYB6pbCSZtCmlWFD/hHVePZ275Mtkqyd</w:t>
      </w:r>
    </w:p>
    <w:p>
      <w:pPr>
        <w:pStyle w:val="PreformattedText"/>
        <w:bidi w:val="0"/>
        <w:spacing w:before="0" w:after="0"/>
        <w:jc w:val="left"/>
        <w:rPr/>
      </w:pPr>
      <w:r>
        <w:rPr/>
        <w:t>AzRiRhrlsQdRBWyXtcEcX+h+vtxhoQIUGqoz1Jm2WiWtnTT3Gn5U8/y6KfunKpAkxD6gZXuJHtoYDW</w:t>
      </w:r>
    </w:p>
    <w:p>
      <w:pPr>
        <w:pStyle w:val="PreformattedText"/>
        <w:bidi w:val="0"/>
        <w:spacing w:before="0" w:after="0"/>
        <w:jc w:val="left"/>
        <w:rPr/>
      </w:pPr>
      <w:r>
        <w:rPr/>
        <w:t>ZDYhVSxP0+vt0MzalKjIx8ujwmqrQCp6K7u/Krka1lDLPZgIubs5Rb3FzYfQH/AA9onLRaAy9xHRrZ</w:t>
      </w:r>
    </w:p>
    <w:p>
      <w:pPr>
        <w:pStyle w:val="PreformattedText"/>
        <w:bidi w:val="0"/>
        <w:spacing w:before="0" w:after="0"/>
        <w:jc w:val="left"/>
        <w:rPr/>
      </w:pPr>
      <w:r>
        <w:rPr/>
        <w:t>rpWrju6GfqDaZqaqmqfE6zTMmsqv7z2uXUJpA1EGwJ+vsvl1FGJAoeHRg2mMGYuQFwfs6s72XgjisV</w:t>
      </w:r>
    </w:p>
    <w:p>
      <w:pPr>
        <w:pStyle w:val="PreformattedText"/>
        <w:bidi w:val="0"/>
        <w:spacing w:before="0" w:after="0"/>
        <w:jc w:val="left"/>
        <w:rPr/>
      </w:pPr>
      <w:r>
        <w:rPr/>
        <w:t>HPpZGI1/bFiJIfQBaQrpHkktyLHm3PtUpoq4z0Q3U/izkL8I6fMrUzyJDTSNH4dLMxAGqNVOpxYnka</w:t>
      </w:r>
    </w:p>
    <w:p>
      <w:pPr>
        <w:pStyle w:val="PreformattedText"/>
        <w:bidi w:val="0"/>
        <w:spacing w:before="0" w:after="0"/>
        <w:jc w:val="left"/>
        <w:rPr/>
      </w:pPr>
      <w:r>
        <w:rPr/>
        <w:t>PqT9T7dqACRxPT9sqgllrqOB59I0S09TUt9qxEULIISygKGHDccX5+n59sV1ucVAGOjSKPwIqPlj6d</w:t>
      </w:r>
    </w:p>
    <w:p>
      <w:pPr>
        <w:pStyle w:val="PreformattedText"/>
        <w:bidi w:val="0"/>
        <w:spacing w:before="0" w:after="0"/>
        <w:jc w:val="left"/>
        <w:rPr/>
      </w:pPr>
      <w:r>
        <w:rPr/>
        <w:t>HN+HPV9Z2P3dsHEvTpVUP8UGWy4ALCCgxYaoeRtJDCOVgBY2+vsbcqWJuNytaiqJVj/k6gv3d39Ns5</w:t>
      </w:r>
    </w:p>
    <w:p>
      <w:pPr>
        <w:pStyle w:val="PreformattedText"/>
        <w:bidi w:val="0"/>
        <w:spacing w:before="0" w:after="0"/>
        <w:jc w:val="left"/>
        <w:rPr/>
      </w:pPr>
      <w:r>
        <w:rPr/>
        <w:t>W3KNZCLqT9NPmWORn0WuR1tPhY0iRIUEcUaJHFEoFkRIwqrb/aFFvcynHn1hJkU6wSWAP5B+v1A+vI</w:t>
      </w:r>
    </w:p>
    <w:p>
      <w:pPr>
        <w:pStyle w:val="PreformattedText"/>
        <w:bidi w:val="0"/>
        <w:spacing w:before="0" w:after="0"/>
        <w:jc w:val="left"/>
        <w:rPr/>
      </w:pPr>
      <w:r>
        <w:rPr/>
        <w:t>Nv6+2262Dwx59MlZclh+CdIsfp/r2PupyPn1bpI1/1I/w4A+v0INh/S3to8OnB/PoPcv8ApYfi31P0</w:t>
      </w:r>
    </w:p>
    <w:p>
      <w:pPr>
        <w:pStyle w:val="PreformattedText"/>
        <w:bidi w:val="0"/>
        <w:spacing w:before="0" w:after="0"/>
        <w:jc w:val="left"/>
        <w:rPr/>
      </w:pPr>
      <w:r>
        <w:rPr/>
        <w:t>Nvob/wCt7b49X6DDMA2YW+n0tf8AxIIt9eb/AOt7qer+np0iqjn6EW/wuLWvwbcD6fj8+2j9nXickd</w:t>
      </w:r>
    </w:p>
    <w:p>
      <w:pPr>
        <w:pStyle w:val="PreformattedText"/>
        <w:bidi w:val="0"/>
        <w:spacing w:before="0" w:after="0"/>
        <w:jc w:val="left"/>
        <w:rPr/>
      </w:pPr>
      <w:r>
        <w:rPr/>
        <w:t>QRfix0knhvpf6XAW/I/NuB7916nr1kS1z9L/QaQAPpyBzf1Ajn3rrw66Nxe9rm/AF1BFh/j9Af+Ke/</w:t>
      </w:r>
    </w:p>
    <w:p>
      <w:pPr>
        <w:pStyle w:val="PreformattedText"/>
        <w:bidi w:val="0"/>
        <w:spacing w:before="0" w:after="0"/>
        <w:jc w:val="left"/>
        <w:rPr/>
      </w:pPr>
      <w:r>
        <w:rPr/>
        <w:t>fLr3p1HbUVsBfVze4INvyOf8OeOffvTr1Bw6wMbn6/i4Nza30t/jx+b/AF966sMdRZjxcW/H1+n5A4</w:t>
      </w:r>
    </w:p>
    <w:p>
      <w:pPr>
        <w:pStyle w:val="PreformattedText"/>
        <w:bidi w:val="0"/>
        <w:spacing w:before="0" w:after="0"/>
        <w:jc w:val="left"/>
        <w:rPr/>
      </w:pPr>
      <w:r>
        <w:rPr/>
        <w:t>A4sPr/AIe/Hj17pjq7+rjgcji/5vfng/8AFPesY60aHz6TtQhLcAabk/S4/NyCfop/2Ptxacem2NOu</w:t>
      </w:r>
    </w:p>
    <w:p>
      <w:pPr>
        <w:pStyle w:val="PreformattedText"/>
        <w:bidi w:val="0"/>
        <w:spacing w:before="0" w:after="0"/>
        <w:jc w:val="left"/>
        <w:rPr/>
      </w:pPr>
      <w:r>
        <w:rPr/>
        <w:t>EUf+PPpNyLX+psOeOB/X8e7V9B0wWHDp0hgIINrcA3IIBa55YXIIsf8AePdxnpkkA06nGAW5+oA/SR</w:t>
      </w:r>
    </w:p>
    <w:p>
      <w:pPr>
        <w:pStyle w:val="PreformattedText"/>
        <w:bidi w:val="0"/>
        <w:spacing w:before="0" w:after="0"/>
        <w:jc w:val="left"/>
        <w:rPr/>
      </w:pPr>
      <w:r>
        <w:rPr/>
        <w:t>YN9bkXsS1r8/097r16vWSCEq5vccG/9Vta3+uCP6e9Nw6sla9OlOoDgn8WHP8Ar8cfW+r/AG3uo6Uq</w:t>
      </w:r>
    </w:p>
    <w:p>
      <w:pPr>
        <w:pStyle w:val="PreformattedText"/>
        <w:bidi w:val="0"/>
        <w:spacing w:before="0" w:after="0"/>
        <w:jc w:val="left"/>
        <w:rPr/>
      </w:pPr>
      <w:r>
        <w:rPr/>
        <w:t>SOnj/UDkgAXJvf8ANz/XSB+Px710958OnCDj/Ak3uvGkH6WBsRcf7x7Zf0J6sPPqDXfqubngkm9hcE</w:t>
      </w:r>
    </w:p>
    <w:p>
      <w:pPr>
        <w:pStyle w:val="PreformattedText"/>
        <w:bidi w:val="0"/>
        <w:spacing w:before="0" w:after="0"/>
        <w:jc w:val="left"/>
        <w:rPr/>
      </w:pPr>
      <w:r>
        <w:rPr/>
        <w:t>G5H+J93jPb1o/z6Ss5BkP+DEkcck8fn8H/AGwt723DI62PQdYDfkjm9rEkfQ3IP0sAPbP2db49c47H</w:t>
      </w:r>
    </w:p>
    <w:p>
      <w:pPr>
        <w:pStyle w:val="PreformattedText"/>
        <w:bidi w:val="0"/>
        <w:spacing w:before="0" w:after="0"/>
        <w:jc w:val="left"/>
        <w:rPr/>
      </w:pPr>
      <w:r>
        <w:rPr/>
        <w:t>j6C/1+tgDyb/AEJF+b+7fZ1vpzgB4sAfpcm/+uOBwVt7qa9eFCen+k/x+l/xxzfgc2BuG/2HtpuNer</w:t>
      </w:r>
    </w:p>
    <w:p>
      <w:pPr>
        <w:pStyle w:val="PreformattedText"/>
        <w:bidi w:val="0"/>
        <w:spacing w:before="0" w:after="0"/>
        <w:jc w:val="left"/>
        <w:rPr/>
      </w:pPr>
      <w:r>
        <w:rPr/>
        <w:t>+XT1D9CfyfTx+OBew/V9PdBx61/k65EXsOP9ckAfX+lrcXt7c8utfb1hYfUf6x/PP4tyeL2/w9+61n</w:t>
      </w:r>
    </w:p>
    <w:p>
      <w:pPr>
        <w:pStyle w:val="PreformattedText"/>
        <w:bidi w:val="0"/>
        <w:spacing w:before="0" w:after="0"/>
        <w:jc w:val="left"/>
        <w:rPr/>
      </w:pPr>
      <w:r>
        <w:rPr/>
        <w:t>j031OrSzXI/2HJ/AH1N/9f3rz635dJHIXF+LAX/1uBdueR/xr25XOOmm4dJGsW7MQtxY3uOQLXANrA</w:t>
      </w:r>
    </w:p>
    <w:p>
      <w:pPr>
        <w:pStyle w:val="PreformattedText"/>
        <w:bidi w:val="0"/>
        <w:spacing w:before="0" w:after="0"/>
        <w:jc w:val="left"/>
        <w:rPr/>
      </w:pPr>
      <w:r>
        <w:rPr/>
        <w:t>n/AB97HDphsU6aGQgEcAfQ/T6Ejjm9v+J9tOPPpknPHppmQB/qTYkGw0kBRq+o44+vvwrTh1cdPeIP</w:t>
      </w:r>
    </w:p>
    <w:p>
      <w:pPr>
        <w:pStyle w:val="PreformattedText"/>
        <w:bidi w:val="0"/>
        <w:spacing w:before="0" w:after="0"/>
        <w:jc w:val="left"/>
        <w:rPr/>
      </w:pPr>
      <w:r>
        <w:rPr/>
        <w:t>rjJv9bkk/n8H/XsP8PbcleNOlcXl0LmCYAxm1uQeObXv/r3P+t/tvaN8g+vSkVB6/9exc0TgcDSLkq</w:t>
      </w:r>
    </w:p>
    <w:p>
      <w:pPr>
        <w:pStyle w:val="PreformattedText"/>
        <w:bidi w:val="0"/>
        <w:spacing w:before="0" w:after="0"/>
        <w:jc w:val="left"/>
        <w:rPr/>
      </w:pPr>
      <w:r>
        <w:rPr/>
        <w:t>GLHg/qvqt6b/7f2Yi6X16KfpGzjrHDRyLINQBubkjUP+C3sCQeL+3BdIeHWvpmGeltjqeQLYgGwJHH</w:t>
      </w:r>
    </w:p>
    <w:p>
      <w:pPr>
        <w:pStyle w:val="PreformattedText"/>
        <w:bidi w:val="0"/>
        <w:spacing w:before="0" w:after="0"/>
        <w:jc w:val="left"/>
        <w:rPr/>
      </w:pPr>
      <w:r>
        <w:rPr/>
        <w:t>JJAt6fp/hb6X592E6Hz6beBq4HT9JTOFBNuQP0j8XsTcXI1E/wBPqPdfHXqvgORXHUOOlbycg6tX5u</w:t>
      </w:r>
    </w:p>
    <w:p>
      <w:pPr>
        <w:pStyle w:val="PreformattedText"/>
        <w:bidi w:val="0"/>
        <w:spacing w:before="0" w:after="0"/>
        <w:jc w:val="left"/>
        <w:rPr/>
      </w:pPr>
      <w:r>
        <w:rPr/>
        <w:t>Bz+kAC3Bv78ZwQR14QEGtOnEULEarAFv6WBKH02/rc2+n4A9sGYVpXp5bevXP+GXIGi2mwsbgEcE2t</w:t>
      </w:r>
    </w:p>
    <w:p>
      <w:pPr>
        <w:pStyle w:val="PreformattedText"/>
        <w:bidi w:val="0"/>
        <w:spacing w:before="0" w:after="0"/>
        <w:jc w:val="left"/>
        <w:rPr/>
      </w:pPr>
      <w:r>
        <w:rPr/>
        <w:t>fn/Hn34SfPr3hD06zQ4x0lF0JJJOkccm/KkcMAo/P/Ee6tIPXp2OOnl0p4aDgErfTyt7H8WY/g6j9f</w:t>
      </w:r>
    </w:p>
    <w:p>
      <w:pPr>
        <w:pStyle w:val="PreformattedText"/>
        <w:bidi w:val="0"/>
        <w:spacing w:before="0" w:after="0"/>
        <w:jc w:val="left"/>
        <w:rPr/>
      </w:pPr>
      <w:r>
        <w:rPr/>
        <w:t>p/h7SljXjjpSq5+HHWdKD1LpUn+l+HW3IP4BAH5Htt2pxPToT06yNj/VYKv1uWIvfj02/s6Qfp/j7b</w:t>
      </w:r>
    </w:p>
    <w:p>
      <w:pPr>
        <w:pStyle w:val="PreformattedText"/>
        <w:bidi w:val="0"/>
        <w:spacing w:before="0" w:after="0"/>
        <w:jc w:val="left"/>
        <w:rPr/>
      </w:pPr>
      <w:r>
        <w:rPr/>
        <w:t>1/PHVtBwT1ibH3/B4+ov6h/S4+pHHP8AX3rX1YL8usS44A6rAX/HNiPpc2H9OOPp7oXGRXqwX5dOlL</w:t>
      </w:r>
    </w:p>
    <w:p>
      <w:pPr>
        <w:pStyle w:val="PreformattedText"/>
        <w:bidi w:val="0"/>
        <w:spacing w:before="0" w:after="0"/>
        <w:jc w:val="left"/>
        <w:rPr/>
      </w:pPr>
      <w:r>
        <w:rPr/>
        <w:t>jjqHHBP4sBe9hweWYnn2yXFenhHioHQj7Zo9EygqL6gQdJHFgOfyD/AL78e1KPqWo6addJ+3oxe2IN</w:t>
      </w:r>
    </w:p>
    <w:p>
      <w:pPr>
        <w:pStyle w:val="PreformattedText"/>
        <w:bidi w:val="0"/>
        <w:spacing w:before="0" w:after="0"/>
        <w:jc w:val="left"/>
        <w:rPr/>
      </w:pPr>
      <w:r>
        <w:rPr/>
        <w:t>Ij5HGkfQ8cn6C1tR/Pv1emqUrTj0PeAWyKLEf6xBtyDbjj3o5+zr2cY6E6j4QWH0H1+lxwL/AOvx9f</w:t>
      </w:r>
    </w:p>
    <w:p>
      <w:pPr>
        <w:pStyle w:val="PreformattedText"/>
        <w:bidi w:val="0"/>
        <w:spacing w:before="0" w:after="0"/>
        <w:jc w:val="left"/>
        <w:rPr/>
      </w:pPr>
      <w:r>
        <w:rPr/>
        <w:t>8AH3vr2KD16n34IAHFj/h+ASTf/D37y6950PDpjyhABvflTz9LG31/23tvz+fXjwp0E+4ANDGx+pv/</w:t>
      </w:r>
    </w:p>
    <w:p>
      <w:pPr>
        <w:pStyle w:val="PreformattedText"/>
        <w:bidi w:val="0"/>
        <w:spacing w:before="0" w:after="0"/>
        <w:jc w:val="left"/>
        <w:rPr/>
      </w:pPr>
      <w:r>
        <w:rPr/>
        <w:t>AFuW4I/NwP8AYe3149NtgcegWzn9piL2uCT9L8f1PFwf9fn2+PSuek5HSJX/AD4B4N7f4n/YEWFweP</w:t>
      </w:r>
    </w:p>
    <w:p>
      <w:pPr>
        <w:pStyle w:val="PreformattedText"/>
        <w:bidi w:val="0"/>
        <w:spacing w:before="0" w:after="0"/>
        <w:jc w:val="left"/>
        <w:rPr/>
      </w:pPr>
      <w:r>
        <w:rPr/>
        <w:t>e24dVFBXPSnpLWBH9P9STfmw/3j2nNOnQaUPXKpF2Frfi1h6bfq4v9SB/tvbsfCnTcnl1HmS/NyQbL</w:t>
      </w:r>
    </w:p>
    <w:p>
      <w:pPr>
        <w:pStyle w:val="PreformattedText"/>
        <w:bidi w:val="0"/>
        <w:spacing w:before="0" w:after="0"/>
        <w:jc w:val="left"/>
        <w:rPr/>
      </w:pPr>
      <w:r>
        <w:rPr/>
        <w:t>e9/xz+Px/wAT7cPTfnQ9dUcHrF7DSfrYkfX6tazC1vbLt15V6X2LgBYWtza9ueALf7H2ldqdPKtajp</w:t>
      </w:r>
    </w:p>
    <w:p>
      <w:pPr>
        <w:pStyle w:val="PreformattedText"/>
        <w:bidi w:val="0"/>
        <w:spacing w:before="0" w:after="0"/>
        <w:jc w:val="left"/>
        <w:rPr/>
      </w:pPr>
      <w:r>
        <w:rPr/>
        <w:t>Ww0x0i4BBHJve3+P4IJX8fT3oOPXrxUDr01JdTwbXsbD/YcW4I93D/ALOqMBjpMZSlHK2uAPzzcAgk</w:t>
      </w:r>
    </w:p>
    <w:p>
      <w:pPr>
        <w:pStyle w:val="PreformattedText"/>
        <w:bidi w:val="0"/>
        <w:spacing w:before="0" w:after="0"/>
        <w:jc w:val="left"/>
        <w:rPr/>
      </w:pPr>
      <w:r>
        <w:rPr/>
        <w:t>XJvY3597D563pFB0H2apR4ZbX5Btwb/gf7EWFuPalH6bYfEOgI3FAA03A1WJJN7/AEP0/F+b+zCNsL</w:t>
      </w:r>
    </w:p>
    <w:p>
      <w:pPr>
        <w:pStyle w:val="PreformattedText"/>
        <w:bidi w:val="0"/>
        <w:spacing w:before="0" w:after="0"/>
        <w:jc w:val="left"/>
        <w:rPr/>
      </w:pPr>
      <w:r>
        <w:rPr/>
        <w:t>Q46RSLmnQKZeEBpCV1f2QT+Dzyp/SCf8Twfa0HAz0j8yadJgQ824HHpINgSCeDbk/7wfdgfn1o+XWG</w:t>
      </w:r>
    </w:p>
    <w:p>
      <w:pPr>
        <w:pStyle w:val="PreformattedText"/>
        <w:bidi w:val="0"/>
        <w:spacing w:before="0" w:after="0"/>
        <w:jc w:val="left"/>
        <w:rPr/>
      </w:pPr>
      <w:r>
        <w:rPr/>
        <w:t>KIBiGsbMPx9QTYaifrb/AGNvbrcOmhnHWR1AH0HPKnTcA/i31+gHP491HWz8ukjkHUTHhdQN7c/U3U</w:t>
      </w:r>
    </w:p>
    <w:p>
      <w:pPr>
        <w:pStyle w:val="PreformattedText"/>
        <w:bidi w:val="0"/>
        <w:spacing w:before="0" w:after="0"/>
        <w:jc w:val="left"/>
        <w:rPr/>
      </w:pPr>
      <w:r>
        <w:rPr/>
        <w:t>Ei9xe59vIP29U9anpneRVJAYH+pve9uAfp9B+L+7U+XWiacegs3TTls7TyIwUVNOliBZGZZNNmAIB5</w:t>
      </w:r>
    </w:p>
    <w:p>
      <w:pPr>
        <w:pStyle w:val="PreformattedText"/>
        <w:bidi w:val="0"/>
        <w:spacing w:before="0" w:after="0"/>
        <w:jc w:val="left"/>
        <w:rPr/>
      </w:pPr>
      <w:r>
        <w:rPr/>
        <w:t>/F7C/uLPcu0Lw2dz6AivWS33d91EF5u1iZKElXA8jStelIYY4MXocBXVC6pcs5/pIFAI1Ei5A+vuDZ</w:t>
      </w:r>
    </w:p>
    <w:p>
      <w:pPr>
        <w:pStyle w:val="PreformattedText"/>
        <w:bidi w:val="0"/>
        <w:spacing w:before="0" w:after="0"/>
        <w:jc w:val="left"/>
        <w:rPr/>
      </w:pPr>
      <w:r>
        <w:rPr/>
        <w:t>kXLfip1mUkjXLqwIyM+nSFAcVMdULhjKBJJwEBDF1BFhYEf7EfX360KuG1+Vf2dOyxiNHUioI/n0ZT</w:t>
      </w:r>
    </w:p>
    <w:p>
      <w:pPr>
        <w:pStyle w:val="PreformattedText"/>
        <w:bidi w:val="0"/>
        <w:spacing w:before="0" w:after="0"/>
        <w:jc w:val="left"/>
        <w:rPr/>
      </w:pPr>
      <w:r>
        <w:rPr/>
        <w:t>C1FPuDZ2Qxxe8kUCgLYKPKLtazfqurf4ED2cxMrw0rimPn0BrwPbXcMwNBUk/ZTqtTubB1WNmq4yVi</w:t>
      </w:r>
    </w:p>
    <w:p>
      <w:pPr>
        <w:pStyle w:val="PreformattedText"/>
        <w:bidi w:val="0"/>
        <w:spacing w:before="0" w:after="0"/>
        <w:jc w:val="left"/>
        <w:rPr/>
      </w:pPr>
      <w:r>
        <w:rPr/>
        <w:t>jQkRyMrMkBEh0XlF2jsOL/AJ9huWOjnUPM9SXtF5DKsTjNR/L7OufVFSESDVUNJMhjjOnSDIpK+r6r</w:t>
      </w:r>
    </w:p>
    <w:p>
      <w:pPr>
        <w:pStyle w:val="PreformattedText"/>
        <w:bidi w:val="0"/>
        <w:spacing w:before="0" w:after="0"/>
        <w:jc w:val="left"/>
        <w:rPr/>
      </w:pPr>
      <w:r>
        <w:rPr/>
        <w:t>6Rb/AF/ZhZIU147ei3fU8RweC6sdWRYDMxvhKWGVBpWOJdLaU1Oo1EKSyuQl/wAfQ+zh2LxeG3wgHh</w:t>
      </w:r>
    </w:p>
    <w:p>
      <w:pPr>
        <w:pStyle w:val="PreformattedText"/>
        <w:bidi w:val="0"/>
        <w:spacing w:before="0" w:after="0"/>
        <w:jc w:val="left"/>
        <w:rPr/>
      </w:pPr>
      <w:r>
        <w:rPr/>
        <w:t>8+oovrJvqZGBwST0Oe2MlFV0iJcaYlUOHa7DUNF2vy6vyB/T2kt8Ky0rToLzOheSN2owJHVV/YmMhx</w:t>
      </w:r>
    </w:p>
    <w:p>
      <w:pPr>
        <w:pStyle w:val="PreformattedText"/>
        <w:bidi w:val="0"/>
        <w:spacing w:before="0" w:after="0"/>
        <w:jc w:val="left"/>
        <w:rPr/>
      </w:pPr>
      <w:r>
        <w:rPr/>
        <w:t>3ae+qCniZIY8zJNGv1VfLaVo4lAAFr/05Bv7Mrgq3hMoxT9pHRLCdMkyluBPTJC7tSzmS0ZuhAS5K3</w:t>
      </w:r>
    </w:p>
    <w:p>
      <w:pPr>
        <w:pStyle w:val="PreformattedText"/>
        <w:bidi w:val="0"/>
        <w:spacing w:before="0" w:after="0"/>
        <w:jc w:val="left"/>
        <w:rPr/>
      </w:pPr>
      <w:r>
        <w:rPr/>
        <w:t>IFy9wdAAuR9R7QONCE+fR1DUQx8KHj8ulthfWBJKD9pKulGNlWNkIItqPIb+l/acDXXVw6YkDRCJK/</w:t>
      </w:r>
    </w:p>
    <w:p>
      <w:pPr>
        <w:pStyle w:val="PreformattedText"/>
        <w:bidi w:val="0"/>
        <w:spacing w:before="0" w:after="0"/>
        <w:jc w:val="left"/>
        <w:rPr/>
      </w:pPr>
      <w:r>
        <w:rPr/>
        <w:t>qA5/PoV8CyiZZldnjDoRz6QbC/kJIBitb/EH2iNGmB4AY6VSSNHBpalajoR6TIRtPT0IRp2qX1MwI0</w:t>
      </w:r>
    </w:p>
    <w:p>
      <w:pPr>
        <w:pStyle w:val="PreformattedText"/>
        <w:bidi w:val="0"/>
        <w:spacing w:before="0" w:after="0"/>
        <w:jc w:val="left"/>
        <w:rPr/>
      </w:pPr>
      <w:r>
        <w:rPr/>
        <w:t>qAdWljf1XTkf1v7WlwHjQ0AIz0/b1KmQ4Tpe0kjQTShWGooBTorXIAFwFZgGUMo5X6X9qdPhKtPTpd</w:t>
      </w:r>
    </w:p>
    <w:p>
      <w:pPr>
        <w:pStyle w:val="PreformattedText"/>
        <w:bidi w:val="0"/>
        <w:spacing w:before="0" w:after="0"/>
        <w:jc w:val="left"/>
        <w:rPr/>
      </w:pPr>
      <w:r>
        <w:rPr/>
        <w:t>GQyq5+Dif9Xr0/UcFXPAJnHjfWfGCBclOSzEliX0fi/4v7ahDyjXIO4f4Ol9vPCJQqrRCOnqlroTHL</w:t>
      </w:r>
    </w:p>
    <w:p>
      <w:pPr>
        <w:pStyle w:val="PreformattedText"/>
        <w:bidi w:val="0"/>
        <w:spacing w:before="0" w:after="0"/>
        <w:jc w:val="left"/>
        <w:rPr/>
      </w:pPr>
      <w:r>
        <w:rPr/>
        <w:t>Rq5eaYs5JBvrPAXn9H6fp+be32HaDWnRgYCzRSDgvl5dKTFpogVXMoa6sx1eNTpdWN2BGr6A249qoK</w:t>
      </w:r>
    </w:p>
    <w:p>
      <w:pPr>
        <w:pStyle w:val="PreformattedText"/>
        <w:bidi w:val="0"/>
        <w:spacing w:before="0" w:after="0"/>
        <w:jc w:val="left"/>
        <w:rPr/>
      </w:pPr>
      <w:r>
        <w:rPr/>
        <w:t>EOtcYPV5CwcaeGa/ZToTKKsR/DC7SNNOFIUOVZfwxsOAB/vI9uA6ZAUFR6f5ekDRFQXp2r0pImMGoH</w:t>
      </w:r>
    </w:p>
    <w:p>
      <w:pPr>
        <w:pStyle w:val="PreformattedText"/>
        <w:bidi w:val="0"/>
        <w:spacing w:before="0" w:after="0"/>
        <w:jc w:val="left"/>
        <w:rPr/>
      </w:pPr>
      <w:r>
        <w:rPr/>
        <w:t>V6PSoUHWC3DaP6C319+c1IB4k9J3JIDeVen6hm80gfTGNEY0gsbkAgEgfQDjk+1cTIxPCgx0nkjK1J</w:t>
      </w:r>
    </w:p>
    <w:p>
      <w:pPr>
        <w:pStyle w:val="PreformattedText"/>
        <w:bidi w:val="0"/>
        <w:spacing w:before="0" w:after="0"/>
        <w:jc w:val="left"/>
        <w:rPr/>
      </w:pPr>
      <w:r>
        <w:rPr/>
        <w:t>OD04Vkw1pNKkemOypqFj9D+ki92H5/Pvcjpq8qAdMKpoQvTPWVeoBjGYY3bhb8E8WY3/AN4t/sfaSW</w:t>
      </w:r>
    </w:p>
    <w:p>
      <w:pPr>
        <w:pStyle w:val="PreformattedText"/>
        <w:bidi w:val="0"/>
        <w:spacing w:before="0" w:after="0"/>
        <w:jc w:val="left"/>
        <w:rPr/>
      </w:pPr>
      <w:r>
        <w:rPr/>
        <w:t>TWAaUzjpVHECKK1WA6RFdkPvIpVQsHMrKzOxKsLkXuT6SgN/6e2mbj/EOPRnHbi3YPxx/qp0kMlU1C</w:t>
      </w:r>
    </w:p>
    <w:p>
      <w:pPr>
        <w:pStyle w:val="PreformattedText"/>
        <w:bidi w:val="0"/>
        <w:spacing w:before="0" w:after="0"/>
        <w:jc w:val="left"/>
        <w:rPr/>
      </w:pPr>
      <w:r>
        <w:rPr/>
        <w:t>hx9yq8LFEY1KuzDgqXNhaw9p3Y0r0rUjFcnpNV8+mljiqZC7JeSUKvkfT9QWNjqVrC1/dWI7cVHXld</w:t>
      </w:r>
    </w:p>
    <w:p>
      <w:pPr>
        <w:pStyle w:val="PreformattedText"/>
        <w:bidi w:val="0"/>
        <w:spacing w:before="0" w:after="0"/>
        <w:jc w:val="left"/>
        <w:rPr/>
      </w:pPr>
      <w:r>
        <w:rPr/>
        <w:t>TKQDmnQdZquhhinmVtTyj9sEEMytfWFRRw2m3JHPtAxKFnbC/6s9LIqyUQtVBmnQM5zc0jg01IqU6x</w:t>
      </w:r>
    </w:p>
    <w:p>
      <w:pPr>
        <w:pStyle w:val="PreformattedText"/>
        <w:bidi w:val="0"/>
        <w:spacing w:before="0" w:after="0"/>
        <w:jc w:val="left"/>
        <w:rPr/>
      </w:pPr>
      <w:r>
        <w:rPr/>
        <w:t>fts8iNfUtyXAtqtew5/r7QNK1BFpx0qMSrIs+qoJ/wAnQbZcVddDUzNIXLt6V8ZlYAp6pQ3CKGP0vy</w:t>
      </w:r>
    </w:p>
    <w:p>
      <w:pPr>
        <w:pStyle w:val="PreformattedText"/>
        <w:bidi w:val="0"/>
        <w:spacing w:before="0" w:after="0"/>
        <w:jc w:val="left"/>
        <w:rPr/>
      </w:pPr>
      <w:r>
        <w:rPr/>
        <w:t>L+3I4hJJwyM9MrcFJVIppH+o9A1W0lShqg71CRKq+JZGFkcgiT9BVgX/p+PZrGDRRXBHRozI4VxTVT</w:t>
      </w:r>
    </w:p>
    <w:p>
      <w:pPr>
        <w:pStyle w:val="PreformattedText"/>
        <w:bidi w:val="0"/>
        <w:spacing w:before="0" w:after="0"/>
        <w:jc w:val="left"/>
        <w:rPr/>
      </w:pPr>
      <w:r>
        <w:rPr/>
        <w:t>z6VmyQvnhgmfxxuka+Y6CWLSFSYwfq7HgfkAG3tpzQkAZ6R3TSFBIi9GMxVFFSy6DGJKl+IixCxqBz</w:t>
      </w:r>
    </w:p>
    <w:p>
      <w:pPr>
        <w:pStyle w:val="PreformattedText"/>
        <w:bidi w:val="0"/>
        <w:spacing w:before="0" w:after="0"/>
        <w:jc w:val="left"/>
        <w:rPr/>
      </w:pPr>
      <w:r>
        <w:rPr/>
        <w:t>6SdXOn+vt2ANrRSvEHpI4Zoda/DWhHXLPU6ugB0rGnpuDpUuo9XkvwSAASLf737tPHQ/JT/s9btWCF</w:t>
      </w:r>
    </w:p>
    <w:p>
      <w:pPr>
        <w:pStyle w:val="PreformattedText"/>
        <w:bidi w:val="0"/>
        <w:spacing w:before="0" w:after="0"/>
        <w:jc w:val="left"/>
        <w:rPr/>
      </w:pPr>
      <w:r>
        <w:rPr/>
        <w:t>WC91OP8Aq8+kXTwx1VXHSMJFhLos7rYSvdhbx29ICj8+6R8FrWnSqU6Yy5b9QjoSM3jKCnegiaSYqa</w:t>
      </w:r>
    </w:p>
    <w:p>
      <w:pPr>
        <w:pStyle w:val="PreformattedText"/>
        <w:bidi w:val="0"/>
        <w:spacing w:before="0" w:after="0"/>
        <w:jc w:val="left"/>
        <w:rPr/>
      </w:pPr>
      <w:r>
        <w:rPr/>
        <w:t>f9qOQgqxNlVWQDVbSPz7dFFkeinTQ9EsIc62IoSa9J4wNJUTCNARK6RliCiSKgAJVrX06eAf8AYe6y</w:t>
      </w:r>
    </w:p>
    <w:p>
      <w:pPr>
        <w:pStyle w:val="PreformattedText"/>
        <w:bidi w:val="0"/>
        <w:spacing w:before="0" w:after="0"/>
        <w:jc w:val="left"/>
        <w:rPr/>
      </w:pPr>
      <w:r>
        <w:rPr/>
        <w:t>hyiqKVx5ft/l0qU6QCrdLrH0scawwFlkCrHGsccVyiEXbURxY3sD9R7uQeIIIA68rlg5B8+hF23ikp</w:t>
      </w:r>
    </w:p>
    <w:p>
      <w:pPr>
        <w:pStyle w:val="PreformattedText"/>
        <w:bidi w:val="0"/>
        <w:spacing w:before="0" w:after="0"/>
        <w:jc w:val="left"/>
        <w:rPr/>
      </w:pPr>
      <w:r>
        <w:rPr/>
        <w:t>aqLxteSsdURZReyEcslrelQbc349uRag65x0paZniJb8I6M9t2gWCkoqZZSVSWQMIuYlSBQTqduG1E</w:t>
      </w:r>
    </w:p>
    <w:p>
      <w:pPr>
        <w:pStyle w:val="PreformattedText"/>
        <w:bidi w:val="0"/>
        <w:spacing w:before="0" w:after="0"/>
        <w:jc w:val="left"/>
        <w:rPr/>
      </w:pPr>
      <w:r>
        <w:rPr/>
        <w:t>3IFjf2dQitNIx0FrqQh5AVqaA/ZXpo3Zjo4Ku2mWf7yFZ45S58aK99IIB5Jt9fdZVADMDmnS3brksg</w:t>
      </w:r>
    </w:p>
    <w:p>
      <w:pPr>
        <w:pStyle w:val="PreformattedText"/>
        <w:bidi w:val="0"/>
        <w:spacing w:before="0" w:after="0"/>
        <w:jc w:val="left"/>
        <w:rPr/>
      </w:pPr>
      <w:r>
        <w:rPr/>
        <w:t>BYKVanz6BzL0iIPt/GscUqMrXLKPMxNtJtzduLfT8+0JjZCJCMGuejQSF9TBu5c9AnnIZKaV1laJPG</w:t>
      </w:r>
    </w:p>
    <w:p>
      <w:pPr>
        <w:pStyle w:val="PreformattedText"/>
        <w:bidi w:val="0"/>
        <w:spacing w:before="0" w:after="0"/>
        <w:jc w:val="left"/>
        <w:rPr/>
      </w:pPr>
      <w:r>
        <w:rPr/>
        <w:t>y6FfkgElbMSdN7XHvxozE1oKf5OlLNqjIXu6DjOEeNG4mQsAGjXWgAtYORexv+L29sTOHQFOk8bEYB</w:t>
      </w:r>
    </w:p>
    <w:p>
      <w:pPr>
        <w:pStyle w:val="PreformattedText"/>
        <w:bidi w:val="0"/>
        <w:spacing w:before="0" w:after="0"/>
        <w:jc w:val="left"/>
        <w:rPr/>
      </w:pPr>
      <w:r>
        <w:rPr/>
        <w:t>pQ+fQGbhotWQq+CtKUWIRoPGFZrFyGJtZjwP8AY+2tNdAahr0qEjNEFQ0cE56Zcl9scZIixtroIJlD</w:t>
      </w:r>
    </w:p>
    <w:p>
      <w:pPr>
        <w:pStyle w:val="PreformattedText"/>
        <w:bidi w:val="0"/>
        <w:spacing w:before="0" w:after="0"/>
        <w:jc w:val="left"/>
        <w:rPr/>
      </w:pPr>
      <w:r>
        <w:rPr/>
        <w:t>3AClv92D8sSB/j7tRlKimD0XkN4xYnLkE/LyoOg+wlehrGhUx+SyyrYaEGrh+TZSpHP0v70iam0/Ov</w:t>
      </w:r>
    </w:p>
    <w:p>
      <w:pPr>
        <w:pStyle w:val="PreformattedText"/>
        <w:bidi w:val="0"/>
        <w:spacing w:before="0" w:after="0"/>
        <w:jc w:val="left"/>
        <w:rPr/>
      </w:pPr>
      <w:r>
        <w:rPr/>
        <w:t>RyYPDiYk1P+x0oq+mcCOqR+DJ45ogGVhqFxJFe6qBc+n3YhiwYfD0kj0VeIrTAofOvQQ7/AMZUU+Nq</w:t>
      </w:r>
    </w:p>
    <w:p>
      <w:pPr>
        <w:pStyle w:val="PreformattedText"/>
        <w:bidi w:val="0"/>
        <w:spacing w:before="0" w:after="0"/>
        <w:jc w:val="left"/>
        <w:rPr/>
      </w:pPr>
      <w:r>
        <w:rPr/>
        <w:t>KiCAyCNBNHHG6iUo7ASA8ag4JJI5uPdQpBYnyBPRjCCjkmoAHn59M2wKuoySiK5MEIZ2h1M6JVgDUH</w:t>
      </w:r>
    </w:p>
    <w:p>
      <w:pPr>
        <w:pStyle w:val="PreformattedText"/>
        <w:bidi w:val="0"/>
        <w:spacing w:before="0" w:after="0"/>
        <w:jc w:val="left"/>
        <w:rPr/>
      </w:pPr>
      <w:r>
        <w:rPr/>
        <w:t>uFAWIWsp5Fzf8AHtBMJS6gDielc7CMHPcV4noxkdBPFHBNTTRo0qCKaNnlBIKh3dbLoZQCbWtx7auY</w:t>
      </w:r>
    </w:p>
    <w:p>
      <w:pPr>
        <w:pStyle w:val="PreformattedText"/>
        <w:bidi w:val="0"/>
        <w:spacing w:before="0" w:after="0"/>
        <w:jc w:val="left"/>
        <w:rPr/>
      </w:pPr>
      <w:r>
        <w:rPr/>
        <w:t>WKLIh4LnooS4R3dJY6itQR0tMa8XjEULBJLKJngewJUalAvyV/3m3sucoTpAOqg6UReIra2Na4Az0L</w:t>
      </w:r>
    </w:p>
    <w:p>
      <w:pPr>
        <w:pStyle w:val="PreformattedText"/>
        <w:bidi w:val="0"/>
        <w:spacing w:before="0" w:after="0"/>
        <w:jc w:val="left"/>
        <w:rPr/>
      </w:pPr>
      <w:r>
        <w:rPr/>
        <w:t>O0dwmjnWl1KVhZWV10rKt2Gtoi5Gvngr9T7Uw1DKTQ0z1SePXCsjHvqcf4P9Xr0YXE5mlqrEipEigm</w:t>
      </w:r>
    </w:p>
    <w:p>
      <w:pPr>
        <w:pStyle w:val="PreformattedText"/>
        <w:bidi w:val="0"/>
        <w:spacing w:before="0" w:after="0"/>
        <w:jc w:val="left"/>
        <w:rPr/>
      </w:pPr>
      <w:r>
        <w:rPr/>
        <w:t>BY0NPZY+S04RwSG1G31PPsxjnE9HBAQHordHj0gnBFel/i6+nrpf3KqeHTTsyCVSjTMLaGYlVJCj6f</w:t>
      </w:r>
    </w:p>
    <w:p>
      <w:pPr>
        <w:pStyle w:val="PreformattedText"/>
        <w:bidi w:val="0"/>
        <w:spacing w:before="0" w:after="0"/>
        <w:jc w:val="left"/>
        <w:rPr/>
      </w:pPr>
      <w:r>
        <w:rPr/>
        <w:t>1B59qUAoRXB/ydUk1JqCipr0oKKqgWoiiihkkmCN+4gZ1c3JAZmFka5AAHHvdaaRTPn1Vu4NXgelAM</w:t>
      </w:r>
    </w:p>
    <w:p>
      <w:pPr>
        <w:pStyle w:val="PreformattedText"/>
        <w:bidi w:val="0"/>
        <w:spacing w:before="0" w:after="0"/>
        <w:jc w:val="left"/>
        <w:rPr/>
      </w:pPr>
      <w:r>
        <w:rPr/>
        <w:t>g48ChpIpHmZJnsdcPjNioA9Orn6/i3uwbPbgg9U8NSGPEacA+fTpU+M1DusMlcipqJB5LCxJZV/sn2</w:t>
      </w:r>
    </w:p>
    <w:p>
      <w:pPr>
        <w:pStyle w:val="PreformattedText"/>
        <w:bidi w:val="0"/>
        <w:spacing w:before="0" w:after="0"/>
        <w:jc w:val="left"/>
        <w:rPr/>
      </w:pPr>
      <w:r>
        <w:rPr/>
        <w:t>8SXdaZ8+ksLK0bLqoa068oargaoaN6eIuEWmlWzDStwwf6EOP969qmJdFY4av8ukrFYpREKkgcemes</w:t>
      </w:r>
    </w:p>
    <w:p>
      <w:pPr>
        <w:pStyle w:val="PreformattedText"/>
        <w:bidi w:val="0"/>
        <w:spacing w:before="0" w:after="0"/>
        <w:jc w:val="left"/>
        <w:rPr/>
      </w:pPr>
      <w:r>
        <w:rPr/>
        <w:t>lhBdfGNEamzLIDqa1iXVb3IFv9h70z5RiRjHVqk0q2adI+p8gYPKGbyyD1NaNRHc+Ngf9SP9v7TyKK</w:t>
      </w:r>
    </w:p>
    <w:p>
      <w:pPr>
        <w:pStyle w:val="PreformattedText"/>
        <w:bidi w:val="0"/>
        <w:spacing w:before="0" w:after="0"/>
        <w:jc w:val="left"/>
        <w:rPr/>
      </w:pPr>
      <w:r>
        <w:rPr/>
        <w:t>UHGvS5NNPDqBT+fTDVLE0VVHPMJY/J9XBAX+yUA5tpJHPvZY6XVs/b/k6aZWw0UeQOHSdyNKsVMXSK</w:t>
      </w:r>
    </w:p>
    <w:p>
      <w:pPr>
        <w:pStyle w:val="PreformattedText"/>
        <w:bidi w:val="0"/>
        <w:spacing w:before="0" w:after="0"/>
        <w:jc w:val="left"/>
        <w:rPr/>
      </w:pPr>
      <w:r>
        <w:rPr/>
        <w:t>NQ6mnhcGwMRsDo/skg/19tNF2q+qmek8czNIU40Oo/aPLpD5eFYIRTU51SSyXdWIsqtZWv8ATSpQA/</w:t>
      </w:r>
    </w:p>
    <w:p>
      <w:pPr>
        <w:pStyle w:val="PreformattedText"/>
        <w:bidi w:val="0"/>
        <w:spacing w:before="0" w:after="0"/>
        <w:jc w:val="left"/>
        <w:rPr/>
      </w:pPr>
      <w:r>
        <w:rPr/>
        <w:t>6/09syj9Nh6nrcTu0qTSYUA/4egczMUaZIhDfSGkWTUR4FAZCvH1Rrfm97+0hkCKBXpeHZ4SSKGhH+</w:t>
      </w:r>
    </w:p>
    <w:p>
      <w:pPr>
        <w:pStyle w:val="PreformattedText"/>
        <w:bidi w:val="0"/>
        <w:spacing w:before="0" w:after="0"/>
        <w:jc w:val="left"/>
        <w:rPr/>
      </w:pPr>
      <w:r>
        <w:rPr/>
        <w:t>r8uk/I8hiX0nU0rrrb9Wm9tdj6h9OB+T7fQkVeueiu5YUJJyQOkbmqhwCzMFeXlS4CFR5AuqxF/Uq3</w:t>
      </w:r>
    </w:p>
    <w:p>
      <w:pPr>
        <w:pStyle w:val="PreformattedText"/>
        <w:bidi w:val="0"/>
        <w:spacing w:before="0" w:after="0"/>
        <w:jc w:val="left"/>
        <w:rPr/>
      </w:pPr>
      <w:r>
        <w:rPr/>
        <w:t>/rf3uoOr1r0lRypovCvSGy+WUrGImURQGRQ17hmvYArwWKEcE39+Yj4QMdOKKUkbh0GOSqHkdZyGQS</w:t>
      </w:r>
    </w:p>
    <w:p>
      <w:pPr>
        <w:pStyle w:val="PreformattedText"/>
        <w:bidi w:val="0"/>
        <w:spacing w:before="0" w:after="0"/>
        <w:jc w:val="left"/>
        <w:rPr/>
      </w:pPr>
      <w:r>
        <w:rPr/>
        <w:t>szNa76dFg2tlIZV4ufx78uUOvpiQiuleHQZ7gqv8glXhpGaSWNmJCgglOUDXHoYEgf6/vQOqoU9vVA</w:t>
      </w:r>
    </w:p>
    <w:p>
      <w:pPr>
        <w:pStyle w:val="PreformattedText"/>
        <w:bidi w:val="0"/>
        <w:spacing w:before="0" w:after="0"/>
        <w:jc w:val="left"/>
        <w:rPr/>
      </w:pPr>
      <w:r>
        <w:rPr/>
        <w:t>gLK54g/wCHpLYCGoME00hkZtREcQXQpQXUONVyCbHgC5HtiKTWaNxr1e6UFRJGKV6y5WuEMHj0A6Yx</w:t>
      </w:r>
    </w:p>
    <w:p>
      <w:pPr>
        <w:pStyle w:val="PreformattedText"/>
        <w:bidi w:val="0"/>
        <w:spacing w:before="0" w:after="0"/>
        <w:jc w:val="left"/>
        <w:rPr/>
      </w:pPr>
      <w:r>
        <w:rPr/>
        <w:t>csAjSHnX5L2uwJvza3tfbAF1WnCpz0mc6RGHNPP/ADdAuVWWeWRWLqZGZkBQBpQ93Eag3Ityfxf2tY</w:t>
      </w:r>
    </w:p>
    <w:p>
      <w:pPr>
        <w:pStyle w:val="PreformattedText"/>
        <w:bidi w:val="0"/>
        <w:spacing w:before="0" w:after="0"/>
        <w:jc w:val="left"/>
        <w:rPr/>
      </w:pPr>
      <w:r>
        <w:rPr/>
        <w:t>qRqqagH/UOiSaQuzajny6Pd8UqmDH7Y3LXVVOYRSZKRXlsoeqXxKI2kZgA/iUhCD+Bxz7J5kJu6E40</w:t>
      </w:r>
    </w:p>
    <w:p>
      <w:pPr>
        <w:pStyle w:val="PreformattedText"/>
        <w:bidi w:val="0"/>
        <w:spacing w:before="0" w:after="0"/>
        <w:jc w:val="left"/>
        <w:rPr/>
      </w:pPr>
      <w:r>
        <w:rPr/>
        <w:t>Aj8+lSI30aeH8bE9IHvD5B4mHK/wOgrYKnJS+RBT05MgootQCyzFuVkstv6m1/axpY7ICYEFmFB/l6</w:t>
      </w:r>
    </w:p>
    <w:p>
      <w:pPr>
        <w:pStyle w:val="PreformattedText"/>
        <w:bidi w:val="0"/>
        <w:spacing w:before="0" w:after="0"/>
        <w:jc w:val="left"/>
        <w:rPr/>
      </w:pPr>
      <w:r>
        <w:rPr/>
        <w:t>FWx7HK6iZlogznz+zoBqSep3TVGaeplXzaAjR3BckEO3iF1IsLj8n2WtfcCuRXobSKY0VF6at09Cbp</w:t>
      </w:r>
    </w:p>
    <w:p>
      <w:pPr>
        <w:pStyle w:val="PreformattedText"/>
        <w:bidi w:val="0"/>
        <w:spacing w:before="0" w:after="0"/>
        <w:jc w:val="left"/>
        <w:rPr/>
      </w:pPr>
      <w:r>
        <w:rPr/>
        <w:t>zlM74StikaoTXKahtLaAxa0TgjSzf6xuOOPaiLcFotFJbpDLuIhFSnaOkxsv4ebkXKfxHcqy2R0MdN</w:t>
      </w:r>
    </w:p>
    <w:p>
      <w:pPr>
        <w:pStyle w:val="PreformattedText"/>
        <w:bidi w:val="0"/>
        <w:spacing w:before="0" w:after="0"/>
        <w:jc w:val="left"/>
        <w:rPr/>
      </w:pPr>
      <w:r>
        <w:rPr/>
        <w:t>AuqJV1G+m6ny6uD9PbEjSzSQgn9MVPSmDmK3VTHG4L8Mn1/wBWOjvbK6hwm32p4lpNE0FtTG4ePWAD</w:t>
      </w:r>
    </w:p>
    <w:p>
      <w:pPr>
        <w:pStyle w:val="PreformattedText"/>
        <w:bidi w:val="0"/>
        <w:spacing w:before="0" w:after="0"/>
        <w:jc w:val="left"/>
        <w:rPr/>
      </w:pPr>
      <w:r>
        <w:rPr/>
        <w:t>IABe5vyDx+Pb6RYAJqM9afdpJo1J7h6ftz0KeXhGMp0ipX1AvHDJpj1DSLMjMw4Ia3/E+3fDUICTnp</w:t>
      </w:r>
    </w:p>
    <w:p>
      <w:pPr>
        <w:pStyle w:val="PreformattedText"/>
        <w:bidi w:val="0"/>
        <w:spacing w:before="0" w:after="0"/>
        <w:jc w:val="left"/>
        <w:rPr/>
      </w:pPr>
      <w:r>
        <w:rPr/>
        <w:t>zb2aYOznh/LoM6y1ZkJYRK7NMXVn1ehEIP0HGliRYj+vPtFJIPgX4vXoR2a6Yk1AYr/h6eabCWoYik</w:t>
      </w:r>
    </w:p>
    <w:p>
      <w:pPr>
        <w:pStyle w:val="PreformattedText"/>
        <w:bidi w:val="0"/>
        <w:spacing w:before="0" w:after="0"/>
        <w:jc w:val="left"/>
        <w:rPr/>
      </w:pPr>
      <w:r>
        <w:rPr/>
        <w:t>YUpKqg6LNcKWaYn6EAA/7f2rgUaU18SOmJr14pXOrtIP+Hh1e3/K36jag2/nu3a+laNsvfAYZjokvT</w:t>
      </w:r>
    </w:p>
    <w:p>
      <w:pPr>
        <w:pStyle w:val="PreformattedText"/>
        <w:bidi w:val="0"/>
        <w:spacing w:before="0" w:after="0"/>
        <w:jc w:val="left"/>
        <w:rPr/>
      </w:pPr>
      <w:r>
        <w:rPr/>
        <w:t>0thWSa/qof0gf1vb3MHJVh4Nk96y0eQmn+lHWFnvbzAb7fo9lSXVFagsxyBrfPD5cOrdG/rzyT/rkH</w:t>
      </w:r>
    </w:p>
    <w:p>
      <w:pPr>
        <w:pStyle w:val="PreformattedText"/>
        <w:bidi w:val="0"/>
        <w:spacing w:before="0" w:after="0"/>
        <w:jc w:val="left"/>
        <w:rPr/>
      </w:pPr>
      <w:r>
        <w:rPr/>
        <w:t>m1uT/vfsaHqEh1FP+vzfn6c8W/Nh7bPVh5enTJW/k/gAngH/AB/oLfm/uv29bGKdJLIDhj/h/rX/AK</w:t>
      </w:r>
    </w:p>
    <w:p>
      <w:pPr>
        <w:pStyle w:val="PreformattedText"/>
        <w:bidi w:val="0"/>
        <w:spacing w:before="0" w:after="0"/>
        <w:jc w:val="left"/>
        <w:rPr/>
      </w:pPr>
      <w:r>
        <w:rPr/>
        <w:t>f0/wCK+2j07XoPsuPqP6cH83I/2IHPtsilTXpwceHQXZcadf4+oAAPI5/Nh9Tx7oetihAHSLqAPVc2</w:t>
      </w:r>
    </w:p>
    <w:p>
      <w:pPr>
        <w:pStyle w:val="PreformattedText"/>
        <w:bidi w:val="0"/>
        <w:spacing w:before="0" w:after="0"/>
        <w:jc w:val="left"/>
        <w:rPr/>
      </w:pPr>
      <w:r>
        <w:rPr/>
        <w:t>INv8fz+PpwD9L+2zx695CvUC1wSSCPxc25sL/wC3v+PfvXrfp1kUHkAE86bXve4GkfT6D/H3o8evDg</w:t>
      </w:r>
    </w:p>
    <w:p>
      <w:pPr>
        <w:pStyle w:val="PreformattedText"/>
        <w:bidi w:val="0"/>
        <w:spacing w:before="0" w:after="0"/>
        <w:jc w:val="left"/>
        <w:rPr/>
      </w:pPr>
      <w:r>
        <w:rPr/>
        <w:t>KDrxvyPp+Ab3BBH5B+oNufp791vgD1HYELYi35vYD/AB/wF72/2/8Ar+/de+XUc3uTwDcnnmxt/Qj+</w:t>
      </w:r>
    </w:p>
    <w:p>
      <w:pPr>
        <w:pStyle w:val="PreformattedText"/>
        <w:bidi w:val="0"/>
        <w:spacing w:before="0" w:after="0"/>
        <w:jc w:val="left"/>
        <w:rPr/>
      </w:pPr>
      <w:r>
        <w:rPr/>
        <w:t>1+PfuPW+ok17c3F7fXi4sQfp9Lf63596+YHXqU6Z6oDkA/gfTni5AIvxzb/YH37rWKHpmkRS5H5U2P</w:t>
      </w:r>
    </w:p>
    <w:p>
      <w:pPr>
        <w:pStyle w:val="PreformattedText"/>
        <w:bidi w:val="0"/>
        <w:spacing w:before="0" w:after="0"/>
        <w:jc w:val="left"/>
        <w:rPr/>
      </w:pPr>
      <w:r>
        <w:rPr/>
        <w:t>PAH0HP6bnn3cDHTTcepFPFq5NibG1/x+Przcj/AB+g9+8+kr4NenqGnBI+oIPpAvwCBxbm2ke3AfTh</w:t>
      </w:r>
    </w:p>
    <w:p>
      <w:pPr>
        <w:pStyle w:val="PreformattedText"/>
        <w:bidi w:val="0"/>
        <w:spacing w:before="0" w:after="0"/>
        <w:jc w:val="left"/>
        <w:rPr/>
      </w:pPr>
      <w:r>
        <w:rPr/>
        <w:t>0y1OBGephhFvwPxc3IJB5v8A2rX4/wBh731UHI6xJEFYXBF7i9h+T9AfodV/x78c9KI28vPqZGgHNu</w:t>
      </w:r>
    </w:p>
    <w:p>
      <w:pPr>
        <w:pStyle w:val="PreformattedText"/>
        <w:bidi w:val="0"/>
        <w:spacing w:before="0" w:after="0"/>
        <w:jc w:val="left"/>
        <w:rPr/>
      </w:pPr>
      <w:r>
        <w:rPr/>
        <w:t>ObHgHi1gPoeB/X3T/B0oXpwZTdQG9X9OSTa5BFhybj/D37p4fz6l04BvcNcfW9uPp9b/Uf8T7Zk8ur</w:t>
      </w:r>
    </w:p>
    <w:p>
      <w:pPr>
        <w:pStyle w:val="PreformattedText"/>
        <w:bidi w:val="0"/>
        <w:spacing w:before="0" w:after="0"/>
        <w:jc w:val="left"/>
        <w:rPr/>
      </w:pPr>
      <w:r>
        <w:rPr/>
        <w:t>rivUWv8A1G/9LC5N7H8c88fj3aPgetHjTpK1NjIzfkH/AB9Qbj8/Q/737s3l1taDqOfrfgf0IBIN/w</w:t>
      </w:r>
    </w:p>
    <w:p>
      <w:pPr>
        <w:pStyle w:val="PreformattedText"/>
        <w:bidi w:val="0"/>
        <w:spacing w:before="0" w:after="0"/>
        <w:jc w:val="left"/>
        <w:rPr/>
      </w:pPr>
      <w:r>
        <w:rPr/>
        <w:t>Donkc+2erU49ckChhckcD+llXiw5J1Kf8AH3uvr1on16c4B+m30J+n+8W1c/W3HHI91Pr1sefT/TW9</w:t>
      </w:r>
    </w:p>
    <w:p>
      <w:pPr>
        <w:pStyle w:val="PreformattedText"/>
        <w:bidi w:val="0"/>
        <w:spacing w:before="0" w:after="0"/>
        <w:jc w:val="left"/>
        <w:rPr/>
      </w:pPr>
      <w:r>
        <w:rPr/>
        <w:t>NiSByf6/0+v0AA9tnj1fzA8unuEm3HIIHI/H0vyeTqvyfeqcetUx1yb+hvzyb/Un+lvxYe7jrRx1iK</w:t>
      </w:r>
    </w:p>
    <w:p>
      <w:pPr>
        <w:pStyle w:val="PreformattedText"/>
        <w:bidi w:val="0"/>
        <w:spacing w:before="0" w:after="0"/>
        <w:jc w:val="left"/>
        <w:rPr/>
      </w:pPr>
      <w:r>
        <w:rPr/>
        <w:t>i/HI5ve30JvydNzz+fe/8AD1r889QagDSbG315Kk8G31/Nr/7z7oQK9e+3pJVwCm9xYsdPGpSTcWP9</w:t>
      </w:r>
    </w:p>
    <w:p>
      <w:pPr>
        <w:pStyle w:val="PreformattedText"/>
        <w:bidi w:val="0"/>
        <w:spacing w:before="0" w:after="0"/>
        <w:jc w:val="left"/>
        <w:rPr/>
      </w:pPr>
      <w:r>
        <w:rPr/>
        <w:t>OPdxx6bfHSXqEHqIP55F/qOQPqPrc/X3Y9Jn4dNbR21W4NiPpY30/gnlTY/X8+22PTNT0y1MY1WBtb</w:t>
      </w:r>
    </w:p>
    <w:p>
      <w:pPr>
        <w:pStyle w:val="PreformattedText"/>
        <w:bidi w:val="0"/>
        <w:spacing w:before="0" w:after="0"/>
        <w:jc w:val="left"/>
        <w:rPr/>
      </w:pPr>
      <w:r>
        <w:rPr/>
        <w:t>gn6E/W3BuPe14dOr054saXTTo+v0B+o5Fmueef949tSgU6VRHtpXoWsERrX1D68mxFrabf6w/B/PtE</w:t>
      </w:r>
    </w:p>
    <w:p>
      <w:pPr>
        <w:pStyle w:val="PreformattedText"/>
        <w:bidi w:val="0"/>
        <w:spacing w:before="0" w:after="0"/>
        <w:jc w:val="left"/>
        <w:rPr/>
      </w:pPr>
      <w:r>
        <w:rPr/>
        <w:t>/SleHDr/0LNDTgLYsSQAQG+oNr3H6QACB7rrJ8utaRx6geP93UQ19fNjZvrcWAJvYDn/AA9ug9VIHS</w:t>
      </w:r>
    </w:p>
    <w:p>
      <w:pPr>
        <w:pStyle w:val="PreformattedText"/>
        <w:bidi w:val="0"/>
        <w:spacing w:before="0" w:after="0"/>
        <w:jc w:val="left"/>
        <w:rPr/>
      </w:pPr>
      <w:r>
        <w:rPr/>
        <w:t>0xytpUWJP9gk6SSW+hI4Ww93B6YfjTp+0HToP1+hKj8KBx9bjnn6XPv2o9N0HWCKMLN9LCxJLn9ViQ</w:t>
      </w:r>
    </w:p>
    <w:p>
      <w:pPr>
        <w:pStyle w:val="PreformattedText"/>
        <w:bidi w:val="0"/>
        <w:spacing w:before="0" w:after="0"/>
        <w:jc w:val="left"/>
        <w:rPr/>
      </w:pPr>
      <w:r>
        <w:rPr/>
        <w:t>CQTfn6fj3YkkdeCqMdPkUS3A0GzabXAUgsLH68kLb2wTnp0eVenCKBTpDBT+AT6gTzc/XmxH+w93BP</w:t>
      </w:r>
    </w:p>
    <w:p>
      <w:pPr>
        <w:pStyle w:val="PreformattedText"/>
        <w:bidi w:val="0"/>
        <w:spacing w:before="0" w:after="0"/>
        <w:jc w:val="left"/>
        <w:rPr/>
      </w:pPr>
      <w:r>
        <w:rPr/>
        <w:t>VKVNes6QWlXjn0i54t9T6h+oXv70fTq4A6f4YlC2uoIA4IY830hv8AG1v9f8+2T6dOjhWmOs4hXUpI</w:t>
      </w:r>
    </w:p>
    <w:p>
      <w:pPr>
        <w:pStyle w:val="PreformattedText"/>
        <w:bidi w:val="0"/>
        <w:spacing w:before="0" w:after="0"/>
        <w:jc w:val="left"/>
        <w:rPr/>
      </w:pPr>
      <w:r>
        <w:rPr/>
        <w:t>Fxfk8MOObHglST/vh7bYHpwfb1zeHn0/S1/6fkHV9SDYgAH23Q+fVwPn1xMFyFP5sOP8eST+Ba4v70</w:t>
      </w:r>
    </w:p>
    <w:p>
      <w:pPr>
        <w:pStyle w:val="PreformattedText"/>
        <w:bidi w:val="0"/>
        <w:spacing w:before="0" w:after="0"/>
        <w:jc w:val="left"/>
        <w:rPr/>
      </w:pPr>
      <w:r>
        <w:rPr/>
        <w:t>VqDTrwxxPWIQ/4qSD+eBqXi9v0kD68e2iDXpwH14dOFLEutSDcXuALcem9ySASSR9f8fbbAgE9PjNa</w:t>
      </w:r>
    </w:p>
    <w:p>
      <w:pPr>
        <w:pStyle w:val="PreformattedText"/>
        <w:bidi w:val="0"/>
        <w:spacing w:before="0" w:after="0"/>
        <w:jc w:val="left"/>
        <w:rPr/>
      </w:pPr>
      <w:r>
        <w:rPr/>
        <w:t>HpfbfjPnHJ1cckcG/wBf8ACP95/p7URfB0nl+IdD1t1bCO1gQVNwObk/S3+P+8D26Bw6YPHodcF+hP</w:t>
      </w:r>
    </w:p>
    <w:p>
      <w:pPr>
        <w:pStyle w:val="PreformattedText"/>
        <w:bidi w:val="0"/>
        <w:spacing w:before="0" w:after="0"/>
        <w:jc w:val="left"/>
        <w:rPr/>
      </w:pPr>
      <w:r>
        <w:rPr/>
        <w:t>8AE8C35vzzb6+9VH59bOM9CTR/pH1Bt9b8/n6/6q3uwz1Xhw6n/SwFj+bD/e+Afe+vV6Ysn9CSP7JA</w:t>
      </w:r>
    </w:p>
    <w:p>
      <w:pPr>
        <w:pStyle w:val="PreformattedText"/>
        <w:bidi w:val="0"/>
        <w:spacing w:before="0" w:after="0"/>
        <w:jc w:val="left"/>
        <w:rPr/>
      </w:pPr>
      <w:r>
        <w:rPr/>
        <w:t>4/p/U/kD2359ePDHQT7g/wA2wA/Bv9BwP6/m4/2N/byZI9OmmHHoF82bE2F7EkG/1P8AiL2NvagdMt</w:t>
      </w:r>
    </w:p>
    <w:p>
      <w:pPr>
        <w:pStyle w:val="PreformattedText"/>
        <w:bidi w:val="0"/>
        <w:spacing w:before="0" w:after="0"/>
        <w:jc w:val="left"/>
        <w:rPr/>
      </w:pPr>
      <w:r>
        <w:rPr/>
        <w:t>6+XSIBPnH4v6hcm4ABIvyb3v8A4+/MOmwQa0PSqpf7PJva4IFxc/QXHIuLn/H2x06D1zqBZweeB9BY</w:t>
      </w:r>
    </w:p>
    <w:p>
      <w:pPr>
        <w:pStyle w:val="PreformattedText"/>
        <w:bidi w:val="0"/>
        <w:spacing w:before="0" w:after="0"/>
        <w:jc w:val="left"/>
        <w:rPr/>
      </w:pPr>
      <w:r>
        <w:rPr/>
        <w:t>k3+tj9SD7cj6o/WBwAQeLabEkWKi9rccEj/b293PCo6b6mY9LycAXBABJt9SR/UH/Y/7f2mkwM8OnB</w:t>
      </w:r>
    </w:p>
    <w:p>
      <w:pPr>
        <w:pStyle w:val="PreformattedText"/>
        <w:bidi w:val="0"/>
        <w:spacing w:before="0" w:after="0"/>
        <w:jc w:val="left"/>
        <w:rPr/>
      </w:pPr>
      <w:r>
        <w:rPr/>
        <w:t>mleHQhYmFSbkgWAuObj8/0tcn8+0bt06o6WcMPoBPJP14+hA4t/h7oGPkerEcPTrlLCLfS/wCP8ePz</w:t>
      </w:r>
    </w:p>
    <w:p>
      <w:pPr>
        <w:pStyle w:val="PreformattedText"/>
        <w:bidi w:val="0"/>
        <w:spacing w:before="0" w:after="0"/>
        <w:jc w:val="left"/>
        <w:rPr/>
      </w:pPr>
      <w:r>
        <w:rPr/>
        <w:t>a9vxY+7V4Z6qygdJfKRC5sACLcfX/Wvz+T7sppx61THy6DrNRqIJuLcm/wDrEc2P5+v+F/aqM1p69M</w:t>
      </w:r>
    </w:p>
    <w:p>
      <w:pPr>
        <w:pStyle w:val="PreformattedText"/>
        <w:bidi w:val="0"/>
        <w:spacing w:before="0" w:after="0"/>
        <w:jc w:val="left"/>
        <w:rPr/>
      </w:pPr>
      <w:r>
        <w:rPr/>
        <w:t>vg8M9ADuVdLMLWBBJsAGsTdvyP1X4Ps1tzjh0huDjoCMy+gyGwI5NvoLAktc2t+n/D2vUY6RE06SIq</w:t>
      </w:r>
    </w:p>
    <w:p>
      <w:pPr>
        <w:pStyle w:val="PreformattedText"/>
        <w:bidi w:val="0"/>
        <w:spacing w:before="0" w:after="0"/>
        <w:jc w:val="left"/>
        <w:rPr/>
      </w:pPr>
      <w:r>
        <w:rPr/>
        <w:t>ApII0karH63ANrG/5AP+vYf4+7AenTZPH06hrONbcgkHm9gbAk3bkg8W9vkGg+zprUc0HWGaqNrliC</w:t>
      </w:r>
    </w:p>
    <w:p>
      <w:pPr>
        <w:pStyle w:val="PreformattedText"/>
        <w:bidi w:val="0"/>
        <w:spacing w:before="0" w:after="0"/>
        <w:jc w:val="left"/>
        <w:rPr/>
      </w:pPr>
      <w:r>
        <w:rPr/>
        <w:t>o5Hq/JFrrfgc/j3QDPy60XIz59InI1WqYg3Fze625Ivbm3IA/4n2oCjj1UvUg8OmWSoJBAIBLcW4Jt</w:t>
      </w:r>
    </w:p>
    <w:p>
      <w:pPr>
        <w:pStyle w:val="PreformattedText"/>
        <w:bidi w:val="0"/>
        <w:spacing w:before="0" w:after="0"/>
        <w:jc w:val="left"/>
        <w:rPr/>
      </w:pPr>
      <w:r>
        <w:rPr/>
        <w:t>xxYfj3elOqFh+fSQ3QxWKkqwlvE4SS4/SG5UenkC/B49hXnCy+r2eai1Zc9SX7S7uNr5xsmZqLLVPk</w:t>
      </w:r>
    </w:p>
    <w:p>
      <w:pPr>
        <w:pStyle w:val="PreformattedText"/>
        <w:bidi w:val="0"/>
        <w:spacing w:before="0" w:after="0"/>
        <w:jc w:val="left"/>
        <w:rPr/>
      </w:pPr>
      <w:r>
        <w:rPr/>
        <w:t>SeHTrR0orqRWEpuI0dgrH9wadTR6g2llBH+v7xnnWjspHEn/D10OtLplSM8Rw/Py6SddD4qqSFUaMs</w:t>
      </w:r>
    </w:p>
    <w:p>
      <w:pPr>
        <w:pStyle w:val="PreformattedText"/>
        <w:bidi w:val="0"/>
        <w:spacing w:before="0" w:after="0"/>
        <w:jc w:val="left"/>
        <w:rPr/>
      </w:pPr>
      <w:r>
        <w:rPr/>
        <w:t>yRhQGKmRrni/pGpf6g/T2jNEcg9GIcyx6icqa9DZ1fXUb18NPUKfGWFI6PcC+kKtwQALsCNRv9fZra</w:t>
      </w:r>
    </w:p>
    <w:p>
      <w:pPr>
        <w:pStyle w:val="PreformattedText"/>
        <w:bidi w:val="0"/>
        <w:spacing w:before="0" w:after="0"/>
        <w:jc w:val="left"/>
        <w:rPr/>
      </w:pPr>
      <w:r>
        <w:rPr/>
        <w:t>MV0IT6HoGb3BKYJWU/PoN/kp13Tl6haOIyRVVOZ7wqwuhPBjUD9Yc2PN7A29t7jajW0iHHV+Vryfw6</w:t>
      </w:r>
    </w:p>
    <w:p>
      <w:pPr>
        <w:pStyle w:val="PreformattedText"/>
        <w:bidi w:val="0"/>
        <w:spacing w:before="0" w:after="0"/>
        <w:jc w:val="left"/>
        <w:rPr/>
      </w:pPr>
      <w:r>
        <w:rPr/>
        <w:t>SvlDQZ8uiC4k1+08yaaSN45ZJ41jOg/ttqvHZjfVqReBb6n2ntXCswc9tOhxclLmJ3rUAcfn0f7YOd</w:t>
      </w:r>
    </w:p>
    <w:p>
      <w:pPr>
        <w:pStyle w:val="PreformattedText"/>
        <w:bidi w:val="0"/>
        <w:spacing w:before="0" w:after="0"/>
        <w:jc w:val="left"/>
        <w:rPr/>
      </w:pPr>
      <w:r>
        <w:rPr/>
        <w:t>kmpaVKzW1OqIfNMraUURAuTcEeknkgfn2vS4R0rqGnz6j/AHJVDSaaaqgf6vt6MbhszSeSN6SrDRsi</w:t>
      </w:r>
    </w:p>
    <w:p>
      <w:pPr>
        <w:pStyle w:val="PreformattedText"/>
        <w:bidi w:val="0"/>
        <w:spacing w:before="0" w:after="0"/>
        <w:jc w:val="left"/>
        <w:rPr/>
      </w:pPr>
      <w:r>
        <w:rPr/>
        <w:t>QPEsgU8gFDyRqt9P6+3W8JyPCPcOPQEvLfwpH/TGot1Xn8mVqMB3JVTwTvSw5rF0WTBRbvrQLSlIyb</w:t>
      </w:r>
    </w:p>
    <w:p>
      <w:pPr>
        <w:pStyle w:val="PreformattedText"/>
        <w:bidi w:val="0"/>
        <w:spacing w:before="0" w:after="0"/>
        <w:jc w:val="left"/>
        <w:rPr/>
      </w:pPr>
      <w:r>
        <w:rPr/>
        <w:t>LY6Df8nn2qiAaBlJ+Fv8PQcmP66eGPjr/h6R9LUyPR0tUEHqu0iMdIYG5u6tYm4/w9pZW4HTWp/wBR</w:t>
      </w:r>
    </w:p>
    <w:p>
      <w:pPr>
        <w:pStyle w:val="PreformattedText"/>
        <w:bidi w:val="0"/>
        <w:spacing w:before="0" w:after="0"/>
        <w:jc w:val="left"/>
        <w:rPr/>
      </w:pPr>
      <w:r>
        <w:rPr/>
        <w:t>6N7NA6zaxmuP2dCPgZRMqKjMIahk0Ix1KjIC0hUfgn8/T6+2gunSKVIHSWVTGVDZcdC1go1j+6UEOq</w:t>
      </w:r>
    </w:p>
    <w:p>
      <w:pPr>
        <w:pStyle w:val="PreformattedText"/>
        <w:bidi w:val="0"/>
        <w:spacing w:before="0" w:after="0"/>
        <w:jc w:val="left"/>
        <w:rPr/>
      </w:pPr>
      <w:r>
        <w:rPr/>
        <w:t>qNQCklWsWDMo4tc249pQsYmdwO4eXVzK8jx6h5jpY4F0NZEty1mKepLeMcEjVY+kfg39qgobTqAqBx</w:t>
      </w:r>
    </w:p>
    <w:p>
      <w:pPr>
        <w:pStyle w:val="PreformattedText"/>
        <w:bidi w:val="0"/>
        <w:spacing w:before="0" w:after="0"/>
        <w:jc w:val="left"/>
        <w:rPr/>
      </w:pPr>
      <w:r>
        <w:rPr/>
        <w:t>6N9YqAvzqOhK1eJ4XU6pfuNKWIbTGAPWeTcrb8/Ue9TFlMYWpYdLLUCRNJpp0fz8v29LvEs7RIWUGM</w:t>
      </w:r>
    </w:p>
    <w:p>
      <w:pPr>
        <w:pStyle w:val="PreformattedText"/>
        <w:bidi w:val="0"/>
        <w:spacing w:before="0" w:after="0"/>
        <w:jc w:val="left"/>
        <w:rPr/>
      </w:pPr>
      <w:r>
        <w:rPr/>
        <w:t>yENrPDAC7aQTf6n6f4e3lNGdRio6dliEca1FGp/q/4vqfBjIDUS1DEwmF9Ia4ZGceu3PL8fm9/bgXV</w:t>
      </w:r>
    </w:p>
    <w:p>
      <w:pPr>
        <w:pStyle w:val="PreformattedText"/>
        <w:bidi w:val="0"/>
        <w:spacing w:before="0" w:after="0"/>
        <w:jc w:val="left"/>
        <w:rPr/>
      </w:pPr>
      <w:r>
        <w:rPr/>
        <w:t>GwPxY6M1ncRxJTUxGadKyiKSqrBLrJKoCslgVAbUTfglr/4e9xYqvDy61JV6KGqQDXyqelHjKUJUJN</w:t>
      </w:r>
    </w:p>
    <w:p>
      <w:pPr>
        <w:pStyle w:val="PreformattedText"/>
        <w:bidi w:val="0"/>
        <w:spacing w:before="0" w:after="0"/>
        <w:jc w:val="left"/>
        <w:rPr/>
      </w:pPr>
      <w:r>
        <w:rPr/>
        <w:t>HUPGEbUSzg6EW/4Y30/wCt7U6FapDdXdyUKFMkcB0pXkqpZFnjZyryR+v9f0PJsLcer/Ye2mUBqA8O</w:t>
      </w:r>
    </w:p>
    <w:p>
      <w:pPr>
        <w:pStyle w:val="PreformattedText"/>
        <w:bidi w:val="0"/>
        <w:spacing w:before="0" w:after="0"/>
        <w:jc w:val="left"/>
        <w:rPr/>
      </w:pPr>
      <w:r>
        <w:rPr/>
        <w:t>mIzGo8LTmh6UMdSacPHA5aYqhlPjXS11t6bD63FvbpIj+H4iKfn0lMYkUOV7a+vXjWBggrZE1qxJ0P</w:t>
      </w:r>
    </w:p>
    <w:p>
      <w:pPr>
        <w:pStyle w:val="PreformattedText"/>
        <w:bidi w:val="0"/>
        <w:spacing w:before="0" w:after="0"/>
        <w:jc w:val="left"/>
        <w:rPr/>
      </w:pPr>
      <w:r>
        <w:rPr/>
        <w:t>o0k/T06gb6T9LX9vu9Il10LEf8X/m6a0As+hTpA6Ystl/DGXQgI0ioq2+thpB9XF7EfT2lYilU6WWU</w:t>
      </w:r>
    </w:p>
    <w:p>
      <w:pPr>
        <w:pStyle w:val="PreformattedText"/>
        <w:bidi w:val="0"/>
        <w:spacing w:before="0" w:after="0"/>
        <w:jc w:val="left"/>
        <w:rPr/>
      </w:pPr>
      <w:r>
        <w:rPr/>
        <w:t>QY5Hl/hyOkjJUEhB5VUM7O68XJI/C2udf4H1Htg5z0ZGlGqPl0ls5XiHQ/lWKGL+0dJQyjgkg/kfj3</w:t>
      </w:r>
    </w:p>
    <w:p>
      <w:pPr>
        <w:pStyle w:val="PreformattedText"/>
        <w:bidi w:val="0"/>
        <w:spacing w:before="0" w:after="0"/>
        <w:jc w:val="left"/>
        <w:rPr/>
      </w:pPr>
      <w:r>
        <w:rPr/>
        <w:t>o18utJ+IDif8Hl0hMjmgbtPUxlHLKXjkDXi+oay/Q2H54HuvE/Z15VKs9VyAKdBNuXMU7yzxxOWYgK</w:t>
      </w:r>
    </w:p>
    <w:p>
      <w:pPr>
        <w:pStyle w:val="PreformattedText"/>
        <w:bidi w:val="0"/>
        <w:spacing w:before="0" w:after="0"/>
        <w:jc w:val="left"/>
        <w:rPr/>
      </w:pPr>
      <w:r>
        <w:rPr/>
        <w:t>LORwQTZgRZiQPoPofaO67lTGc9LYKlcKaE/s6DaWP7+cxQPqEYRS3q1PwNQZuQLEmwPPsvMBJWicRW</w:t>
      </w:r>
    </w:p>
    <w:p>
      <w:pPr>
        <w:pStyle w:val="PreformattedText"/>
        <w:bidi w:val="0"/>
        <w:spacing w:before="0" w:after="0"/>
        <w:jc w:val="left"/>
        <w:rPr/>
      </w:pPr>
      <w:r>
        <w:rPr/>
        <w:t>v506dZyqtV+7V0ImC20ppjNNAJy0ZiS5keNCBqNggA1hR+f6W9mVqmkSFh3dB+8ndH0A4r0h954Gjj</w:t>
      </w:r>
    </w:p>
    <w:p>
      <w:pPr>
        <w:pStyle w:val="PreformattedText"/>
        <w:bidi w:val="0"/>
        <w:spacing w:before="0" w:after="0"/>
        <w:jc w:val="left"/>
        <w:rPr/>
      </w:pPr>
      <w:r>
        <w:rPr/>
        <w:t>jSNaKjp4pg8zRqCkokUKP1qPU0hPqBIFj7erRlNe2nRpZvI4oDn7eg32xQBcmHMECwRBzTLEdT2hIY</w:t>
      </w:r>
    </w:p>
    <w:p>
      <w:pPr>
        <w:pStyle w:val="PreformattedText"/>
        <w:bidi w:val="0"/>
        <w:spacing w:before="0" w:after="0"/>
        <w:jc w:val="left"/>
        <w:rPr/>
      </w:pPr>
      <w:r>
        <w:rPr/>
        <w:t>p9dLRhrHjk2/HukoUqp89Q/wBjpajuPEjan/F9CtQZZjkHm4kFK0YbWSCryLyY9PDKE4sb2Pu4Yrke</w:t>
      </w:r>
    </w:p>
    <w:p>
      <w:pPr>
        <w:pStyle w:val="PreformattedText"/>
        <w:bidi w:val="0"/>
        <w:spacing w:before="0" w:after="0"/>
        <w:jc w:val="left"/>
        <w:rPr/>
      </w:pPr>
      <w:r>
        <w:rPr/>
        <w:t>v8v8nS36akKxgcTU/wCTp5ykqSQOWd7S+ptSqWYi3qBIsb2t+Lj6+9u1a04N0hDKjspqSp8v8w6kbe</w:t>
      </w:r>
    </w:p>
    <w:p>
      <w:pPr>
        <w:pStyle w:val="PreformattedText"/>
        <w:bidi w:val="0"/>
        <w:spacing w:before="0" w:after="0"/>
        <w:jc w:val="left"/>
        <w:rPr/>
      </w:pPr>
      <w:r>
        <w:rPr/>
        <w:t>oGp5p66TRNUABoY/SQGYqWOk+kKqn68/63v0aELw6T3Mpfw1QHQePlgDqS0c9bPUW0yLTF2kDFmaIF</w:t>
      </w:r>
    </w:p>
    <w:p>
      <w:pPr>
        <w:pStyle w:val="PreformattedText"/>
        <w:bidi w:val="0"/>
        <w:spacing w:before="0" w:after="0"/>
        <w:jc w:val="left"/>
        <w:rPr/>
      </w:pPr>
      <w:r>
        <w:rPr/>
        <w:t>rMVBtqDNwAPblAXao6TvKkaJrPE0/b1Gnhq5KighgYFpZxYx8PFGLW8hsQiBh9Prb6+6uWYjSuP9X+</w:t>
      </w:r>
    </w:p>
    <w:p>
      <w:pPr>
        <w:pStyle w:val="PreformattedText"/>
        <w:bidi w:val="0"/>
        <w:spacing w:before="0" w:after="0"/>
        <w:jc w:val="left"/>
        <w:rPr/>
      </w:pPr>
      <w:r>
        <w:rPr/>
        <w:t>Xp2JlVZGPDT/q/b0uqTzU0Mc08SXLaJNJClWY8OWsALqL/AOt7ucBsY6cijE0mleNOhj2TRyVlTQSw</w:t>
      </w:r>
    </w:p>
    <w:p>
      <w:pPr>
        <w:pStyle w:val="PreformattedText"/>
        <w:bidi w:val="0"/>
        <w:spacing w:before="0" w:after="0"/>
        <w:jc w:val="left"/>
        <w:rPr/>
      </w:pPr>
      <w:r>
        <w:rPr/>
        <w:t>iKpp0DN6iS91Ukot+dAYc/4D25FQupPDql4fBgli4E9GR21RpHjA5QapfO8cV3vGrcSOjfoJLf15Ps</w:t>
      </w:r>
    </w:p>
    <w:p>
      <w:pPr>
        <w:pStyle w:val="PreformattedText"/>
        <w:bidi w:val="0"/>
        <w:spacing w:before="0" w:after="0"/>
        <w:jc w:val="left"/>
        <w:rPr/>
      </w:pPr>
      <w:r>
        <w:rPr/>
        <w:t>5twRGshxX/AA+nQRupy04BycV645WGOSkaR0EqsviWE2VxYfUMbabX5F/fmUMrt5AU/b07G7I9RxHQ</w:t>
      </w:r>
    </w:p>
    <w:p>
      <w:pPr>
        <w:pStyle w:val="PreformattedText"/>
        <w:bidi w:val="0"/>
        <w:spacing w:before="0" w:after="0"/>
        <w:jc w:val="left"/>
        <w:rPr/>
      </w:pPr>
      <w:r>
        <w:rPr/>
        <w:t>Kb023XSUr1dJPEqRqAkbEER1ChXMX/BylwLe2ZYiw7TimejezvkVxE1C1ePy6LTvSKqlBBhEU1OhMx</w:t>
      </w:r>
    </w:p>
    <w:p>
      <w:pPr>
        <w:pStyle w:val="PreformattedText"/>
        <w:bidi w:val="0"/>
        <w:spacing w:before="0" w:after="0"/>
        <w:jc w:val="left"/>
        <w:rPr/>
      </w:pPr>
      <w:r>
        <w:rPr/>
        <w:t>CqfIbF/Rc3uQOL8e0DxgOimtDno2gmRXdg1VP7B0Cs+ekWFKZEZYZfKYisdleUXLmXUAyG4PP09sNH</w:t>
      </w:r>
    </w:p>
    <w:p>
      <w:pPr>
        <w:pStyle w:val="PreformattedText"/>
        <w:bidi w:val="0"/>
        <w:spacing w:before="0" w:after="0"/>
        <w:jc w:val="left"/>
        <w:rPr/>
      </w:pPr>
      <w:r>
        <w:rPr/>
        <w:t>qVTXFettAgLN4g48K9BpuJqhpIXCSStLZvrZQif2C1iukG/Jufe8gmh62pUBkdxjh+XSSykQpImZbT</w:t>
      </w:r>
    </w:p>
    <w:p>
      <w:pPr>
        <w:pStyle w:val="PreformattedText"/>
        <w:bidi w:val="0"/>
        <w:spacing w:before="0" w:after="0"/>
        <w:jc w:val="left"/>
        <w:rPr/>
      </w:pPr>
      <w:r>
        <w:rPr/>
        <w:t>eSlu8ch1sX1WbUeAgKc/n6c+9BiXPqOkw7mJpQVx8ukFSRsavzQoVfUxjuVAQ2KX+v6SPpb6e7KjVa</w:t>
      </w:r>
    </w:p>
    <w:p>
      <w:pPr>
        <w:pStyle w:val="PreformattedText"/>
        <w:bidi w:val="0"/>
        <w:spacing w:before="0" w:after="0"/>
        <w:jc w:val="left"/>
        <w:rPr/>
      </w:pPr>
      <w:r>
        <w:rPr/>
        <w:t>RB3dHkcoIMbngB+fSkarmq4mQAF1YL4nYamOixOoWPP1NuPdpQFyDxXqghTWGIxX/AcdJPMIskE/kD</w:t>
      </w:r>
    </w:p>
    <w:p>
      <w:pPr>
        <w:pStyle w:val="PreformattedText"/>
        <w:bidi w:val="0"/>
        <w:spacing w:before="0" w:after="0"/>
        <w:jc w:val="left"/>
        <w:rPr/>
      </w:pPr>
      <w:r>
        <w:rPr/>
        <w:t>OhQIws11blWBBPoVjyLH20mguGbK06UuxaMlT3AHpv612wqVM8n29Q5gnaWo8qmKGVZW1L41B/ckVS</w:t>
      </w:r>
    </w:p>
    <w:p>
      <w:pPr>
        <w:pStyle w:val="PreformattedText"/>
        <w:bidi w:val="0"/>
        <w:spacing w:before="0" w:after="0"/>
        <w:jc w:val="left"/>
        <w:rPr/>
      </w:pPr>
      <w:r>
        <w:rPr/>
        <w:t>NVibj6+07lHlYAnSG6KprucxoGYajWtPT59GOoqZKWpCVSWhY64xNB6BG63VToc+O4PB+gP19p5hqO</w:t>
      </w:r>
    </w:p>
    <w:p>
      <w:pPr>
        <w:pStyle w:val="PreformattedText"/>
        <w:bidi w:val="0"/>
        <w:spacing w:before="0" w:after="0"/>
        <w:jc w:val="left"/>
        <w:rPr/>
      </w:pPr>
      <w:r>
        <w:rPr/>
        <w:t>W8qdF6v40QkjJ6gVw+2eQwCIq5FzEvCofqWIHqYAcn639oblCSjAUqOH2dGVvIwA1YAPUrC1/iqL60</w:t>
      </w:r>
    </w:p>
    <w:p>
      <w:pPr>
        <w:pStyle w:val="PreformattedText"/>
        <w:bidi w:val="0"/>
        <w:spacing w:before="0" w:after="0"/>
        <w:jc w:val="left"/>
        <w:rPr/>
      </w:pPr>
      <w:r>
        <w:rPr/>
        <w:t>JLaotdtKuv0A1erkD+g/r7YdwF1Uz5dGJq6AHKj/AIvobts7nq4pAsckXnlQJ6zqESkcg2JZmYf0tY</w:t>
      </w:r>
    </w:p>
    <w:p>
      <w:pPr>
        <w:pStyle w:val="PreformattedText"/>
        <w:bidi w:val="0"/>
        <w:spacing w:before="0" w:after="0"/>
        <w:jc w:val="left"/>
        <w:rPr/>
      </w:pPr>
      <w:r>
        <w:rPr/>
        <w:t>D2ot5fDjdWAqOH29Fk8DOVf58Pl0YKhycdTFFHUPO140MX2bWC3UFtbqxdQrf1uOR7OVlBVTqFKD/Z</w:t>
      </w:r>
    </w:p>
    <w:p>
      <w:pPr>
        <w:pStyle w:val="PreformattedText"/>
        <w:bidi w:val="0"/>
        <w:spacing w:before="0" w:after="0"/>
        <w:jc w:val="left"/>
        <w:rPr/>
      </w:pPr>
      <w:r>
        <w:rPr/>
        <w:t>6RhSNTDjnp/p65lnDqJBCPGruFlDxuw9EbcBdRCgk393LGlR1sKTgnPn0rFy9MZVk0SOAoDi3rbRyW</w:t>
      </w:r>
    </w:p>
    <w:p>
      <w:pPr>
        <w:pStyle w:val="PreformattedText"/>
        <w:bidi w:val="0"/>
        <w:spacing w:before="0" w:after="0"/>
        <w:jc w:val="left"/>
        <w:rPr/>
      </w:pPr>
      <w:r>
        <w:rPr/>
        <w:t>dTxqP14Nj73qBNPTqjIcUJp0paasScfdQTvGGpmBpgNJkUAm9yLrzf6+3UZga/hGD+fDotkhMeuPT2</w:t>
      </w:r>
    </w:p>
    <w:p>
      <w:pPr>
        <w:pStyle w:val="PreformattedText"/>
        <w:bidi w:val="0"/>
        <w:spacing w:before="0" w:after="0"/>
        <w:jc w:val="left"/>
        <w:rPr/>
      </w:pPr>
      <w:r>
        <w:rPr/>
        <w:t>lhkeXUSKrmcoK6aqp6dP1IvqGpjcawOOCOCfp7dh1MxLHtA63NGtKRhS5OOu6qaCSLXG8aQlQfUo1W</w:t>
      </w:r>
    </w:p>
    <w:p>
      <w:pPr>
        <w:pStyle w:val="PreformattedText"/>
        <w:bidi w:val="0"/>
        <w:spacing w:before="0" w:after="0"/>
        <w:jc w:val="left"/>
        <w:rPr/>
      </w:pPr>
      <w:r>
        <w:rPr/>
        <w:t>H62I4BHH+x597lYOez4ekjeIpYU7tXQd5SsmSKXwDyzK4VF5Zb6iFI+pUafeq1WQefH8h5f7PRjCgV</w:t>
      </w:r>
    </w:p>
    <w:p>
      <w:pPr>
        <w:pStyle w:val="PreformattedText"/>
        <w:bidi w:val="0"/>
        <w:spacing w:before="0" w:after="0"/>
        <w:jc w:val="left"/>
        <w:rPr/>
      </w:pPr>
      <w:r>
        <w:rPr/>
        <w:t>kZiBX9vSWqp3iZIZyw86s0jG4W8gvpYi3LN/sOPbQWo0saV6UfHVkwRw6a8nkAtP+kv4vGEhuXT1cc</w:t>
      </w:r>
    </w:p>
    <w:p>
      <w:pPr>
        <w:pStyle w:val="PreformattedText"/>
        <w:bidi w:val="0"/>
        <w:spacing w:before="0" w:after="0"/>
        <w:jc w:val="left"/>
        <w:rPr/>
      </w:pPr>
      <w:r>
        <w:rPr/>
        <w:t>qODp1fQn35lChCDXHSBUaOUFRliak8Og4zORp6etJj0mpkTU6yFyuknSdOq9lIFj7pK6Fe3jSp6cgS</w:t>
      </w:r>
    </w:p>
    <w:p>
      <w:pPr>
        <w:pStyle w:val="PreformattedText"/>
        <w:bidi w:val="0"/>
        <w:spacing w:before="0" w:after="0"/>
        <w:jc w:val="left"/>
        <w:rPr/>
      </w:pPr>
      <w:r>
        <w:rPr/>
        <w:t>R4tLP2VPSJ3AsVTQvIkAp55KhSqqW01MRN76j6gikXt9OPbXhaoWkxmn256aSQpIWHcgB/acV6DCbJ</w:t>
      </w:r>
    </w:p>
    <w:p>
      <w:pPr>
        <w:pStyle w:val="PreformattedText"/>
        <w:bidi w:val="0"/>
        <w:spacing w:before="0" w:after="0"/>
        <w:jc w:val="left"/>
        <w:rPr/>
      </w:pPr>
      <w:r>
        <w:rPr/>
        <w:t>mmZ42YqUkeFLsXMjFTpNlufrcah+f6e2SdMgqRpp/Pql0hZEYKKUB/z9JrPLOsIqJI+VaBkVmBIlDc</w:t>
      </w:r>
    </w:p>
    <w:p>
      <w:pPr>
        <w:pStyle w:val="PreformattedText"/>
        <w:bidi w:val="0"/>
        <w:spacing w:before="0" w:after="0"/>
        <w:jc w:val="left"/>
        <w:rPr/>
      </w:pPr>
      <w:r>
        <w:rPr/>
        <w:t>r+okXVuT9L+3jRTUUJ49IECk0Bz5dBiPC1JkkdWecyX4PkA1vqifUSSv0tb6H2wlQ8lcjV089WEQqA</w:t>
      </w:r>
    </w:p>
    <w:p>
      <w:pPr>
        <w:pStyle w:val="PreformattedText"/>
        <w:bidi w:val="0"/>
        <w:spacing w:before="0" w:after="0"/>
        <w:jc w:val="left"/>
        <w:rPr/>
      </w:pPr>
      <w:r>
        <w:rPr/>
        <w:t>QpJHSWqZjDRyCe15YpF1KDcm2mwNhYXHINrn+vt4glNIHdTpM7AmgNQOgvyUgMEVPoYMSA6lAtuDfS</w:t>
      </w:r>
    </w:p>
    <w:p>
      <w:pPr>
        <w:pStyle w:val="PreformattedText"/>
        <w:bidi w:val="0"/>
        <w:spacing w:before="0" w:after="0"/>
        <w:jc w:val="left"/>
        <w:rPr/>
      </w:pPr>
      <w:r>
        <w:rPr/>
        <w:t>WNw5I5F9P49tLgD7Oqyko4qc1FeouMVmSnj8UrylpNZDAaY0J9bhW1h2I4/FvdVjUOTTj16VqRtTGP</w:t>
      </w:r>
    </w:p>
    <w:p>
      <w:pPr>
        <w:pStyle w:val="PreformattedText"/>
        <w:bidi w:val="0"/>
        <w:spacing w:before="0" w:after="0"/>
        <w:jc w:val="left"/>
        <w:rPr/>
      </w:pPr>
      <w:r>
        <w:rPr/>
        <w:t>8AD0i9yTPM86eVWYVDJIrFQ6mRbR6ivBXg3Y/n/H2Y2qkBqChx+zz6RT3MWmJWrXSf9jpA08EMDs+p</w:t>
      </w:r>
    </w:p>
    <w:p>
      <w:pPr>
        <w:pStyle w:val="PreformattedText"/>
        <w:bidi w:val="0"/>
        <w:spacing w:before="0" w:after="0"/>
        <w:jc w:val="left"/>
        <w:rPr/>
      </w:pPr>
      <w:r>
        <w:rPr/>
        <w:t>vIjN47KSGVuWGv6Lzc/gG/tYqdjqeA/wdE7OpVEJGv8A1cOhir+woNifH/cVXS1hirK2prI5z5tL0z</w:t>
      </w:r>
    </w:p>
    <w:p>
      <w:pPr>
        <w:pStyle w:val="PreformattedText"/>
        <w:bidi w:val="0"/>
        <w:spacing w:before="0" w:after="0"/>
        <w:jc w:val="left"/>
        <w:rPr/>
      </w:pPr>
      <w:r>
        <w:rPr/>
        <w:t>8Dw248kzBg3F9N7XPsvMX+MF64UCvR5s0LTTQRrx1k/spjqtvbe6Dnc09c880lVLKrO00jSSSBmAvJ</w:t>
      </w:r>
    </w:p>
    <w:p>
      <w:pPr>
        <w:pStyle w:val="PreformattedText"/>
        <w:bidi w:val="0"/>
        <w:spacing w:before="0" w:after="0"/>
        <w:jc w:val="left"/>
        <w:rPr/>
      </w:pPr>
      <w:r>
        <w:rPr/>
        <w:t>Ib+og/S/B49k97J4hDUqAxp8upmsoHMaBQBUfz+z/Vw6sI6ZwtZlmgkSNplOlNbD1ab6V1KeG0k/69</w:t>
      </w:r>
    </w:p>
    <w:p>
      <w:pPr>
        <w:pStyle w:val="PreformattedText"/>
        <w:bidi w:val="0"/>
        <w:spacing w:before="0" w:after="0"/>
        <w:jc w:val="left"/>
        <w:rPr/>
      </w:pPr>
      <w:r>
        <w:rPr/>
        <w:t>hz7QGSj6QRjpDuksdtVDQMPPyqeOej+4racdFBBJJGPJHChLhODpAAcg/2L/jnke34yWaMVx0Cri4E</w:t>
      </w:r>
    </w:p>
    <w:p>
      <w:pPr>
        <w:pStyle w:val="PreformattedText"/>
        <w:bidi w:val="0"/>
        <w:spacing w:before="0" w:after="0"/>
        <w:jc w:val="left"/>
        <w:rPr/>
      </w:pPr>
      <w:r>
        <w:rPr/>
        <w:t>jNGKaePHoQpJIqTGsFVA6XIIUamuoNhpBKWI4/x9nsZHbjFf5dB+KJxeqRUBukDt/RmspWSzCSCFEZ</w:t>
      </w:r>
    </w:p>
    <w:p>
      <w:pPr>
        <w:pStyle w:val="PreformattedText"/>
        <w:bidi w:val="0"/>
        <w:spacing w:before="0" w:after="0"/>
        <w:jc w:val="left"/>
        <w:rPr/>
      </w:pPr>
      <w:r>
        <w:rPr/>
        <w:t>/E7r4pACobVJdSL88fW/t1Y80/Dn9nQumaS2tlKCuekXvjNQ49aiKkMciyvJBCDZJFIYESInq9IA+n</w:t>
      </w:r>
    </w:p>
    <w:p>
      <w:pPr>
        <w:pStyle w:val="PreformattedText"/>
        <w:bidi w:val="0"/>
        <w:spacing w:before="0" w:after="0"/>
        <w:jc w:val="left"/>
        <w:rPr/>
      </w:pPr>
      <w:r>
        <w:rPr/>
        <w:t>1t7S3Uioak+dOhDtELSxpq+HFekxtrHT1Ei1E5LGQko0g0vqYXFywK20/wC2vb8e0UCVZpG4dH086Q</w:t>
      </w:r>
    </w:p>
    <w:p>
      <w:pPr>
        <w:pStyle w:val="PreformattedText"/>
        <w:bidi w:val="0"/>
        <w:spacing w:before="0" w:after="0"/>
        <w:jc w:val="left"/>
        <w:rPr/>
      </w:pPr>
      <w:r>
        <w:rPr/>
        <w:t>oYouIFD0NOH2zU7lqsbh8dCpqK+vo8dF4hd5JamUKLA3te31/p7PttsnupI4kWupgv7egHvu9Q7Rbz</w:t>
      </w:r>
    </w:p>
    <w:p>
      <w:pPr>
        <w:pStyle w:val="PreformattedText"/>
        <w:bidi w:val="0"/>
        <w:spacing w:before="0" w:after="0"/>
        <w:jc w:val="left"/>
        <w:rPr/>
      </w:pPr>
      <w:r>
        <w:rPr/>
        <w:t>3kjdqRu2eGB/h62nukev6XrHq/aOzoI40lxuKpjkTGgjWXITRI9VKyAAGTUbE2F7e5+tYBbW8MCigV</w:t>
      </w:r>
    </w:p>
    <w:p>
      <w:pPr>
        <w:pStyle w:val="PreformattedText"/>
        <w:bidi w:val="0"/>
        <w:spacing w:before="0" w:after="0"/>
        <w:jc w:val="left"/>
        <w:rPr/>
      </w:pPr>
      <w:r>
        <w:rPr/>
        <w:t>QP5dYDbpfybpuN5fyk65ZC2c0BOB9g6E9zcD/W5/w/JP15Pt816Qigr1FbnUDb88ck/wCwtfm3ts8c</w:t>
      </w:r>
    </w:p>
    <w:p>
      <w:pPr>
        <w:pStyle w:val="PreformattedText"/>
        <w:bidi w:val="0"/>
        <w:spacing w:before="0" w:after="0"/>
        <w:jc w:val="left"/>
        <w:rPr/>
      </w:pPr>
      <w:r>
        <w:rPr/>
        <w:t>dXHz49Mlb/aH+v8An+o/w/wHup8+t/n0k68cf64P+P8AxT22er+nQfZcfquDa5X6W44PI/r9Le2z59</w:t>
      </w:r>
    </w:p>
    <w:p>
      <w:pPr>
        <w:pStyle w:val="PreformattedText"/>
        <w:bidi w:val="0"/>
        <w:spacing w:before="0" w:after="0"/>
        <w:jc w:val="left"/>
        <w:rPr/>
      </w:pPr>
      <w:r>
        <w:rPr/>
        <w:t>ODh0GOX5B/UeT9bgk8j682Av7bOerYr8ukPUXGq1jYi9iLm39Qb3FufbZGc9b9PTqAPqeOeeLA3BH9</w:t>
      </w:r>
    </w:p>
    <w:p>
      <w:pPr>
        <w:pStyle w:val="PreformattedText"/>
        <w:bidi w:val="0"/>
        <w:spacing w:before="0" w:after="0"/>
        <w:jc w:val="left"/>
        <w:rPr/>
      </w:pPr>
      <w:r>
        <w:rPr/>
        <w:t>G+lvx/h7359e9esi/iwJvqt/tINhzfjSbfUe9cOPXvXrom1vpzey6gLcf63Lce/dbJ8usTm6g3NuTf</w:t>
      </w:r>
    </w:p>
    <w:p>
      <w:pPr>
        <w:pStyle w:val="PreformattedText"/>
        <w:bidi w:val="0"/>
        <w:spacing w:before="0" w:after="0"/>
        <w:jc w:val="left"/>
        <w:rPr/>
      </w:pPr>
      <w:r>
        <w:rPr/>
        <w:t>ljcn63Jtck/wC8+9da+XUUgWIv/S/H14ta/wCb+/Hq1aeXUaUE/wBebfg/Qf69yebe9HH2dez59NE4</w:t>
      </w:r>
    </w:p>
    <w:p>
      <w:pPr>
        <w:pStyle w:val="PreformattedText"/>
        <w:bidi w:val="0"/>
        <w:spacing w:before="0" w:after="0"/>
        <w:jc w:val="left"/>
        <w:rPr/>
      </w:pPr>
      <w:r>
        <w:rPr/>
        <w:t>F34JAvaw5txew4J/249+/LrXDpqZebcHni4vxfg/4C3u1emWyePTjSpci4+gJIvY8t9bki4BHPuw6T</w:t>
      </w:r>
    </w:p>
    <w:p>
      <w:pPr>
        <w:pStyle w:val="PreformattedText"/>
        <w:bidi w:val="0"/>
        <w:spacing w:before="0" w:after="0"/>
        <w:jc w:val="left"/>
        <w:rPr/>
      </w:pPr>
      <w:r>
        <w:rPr/>
        <w:t>yVrwx0+wxfQ25b8/jkC4I4Fz/vXuw+3pPWpzw6mNFYGwUf14/obcnm1+f6fT3fr3DI6jiP1kWsoJsC</w:t>
      </w:r>
    </w:p>
    <w:p>
      <w:pPr>
        <w:pStyle w:val="PreformattedText"/>
        <w:bidi w:val="0"/>
        <w:spacing w:before="0" w:after="0"/>
        <w:jc w:val="left"/>
        <w:rPr/>
      </w:pPr>
      <w:r>
        <w:rPr/>
        <w:t>D+QBc/gn+liPeienUGRnrmq6X/H9LXtbg+q/+qA/2HutPLpUtMdSXDemwsDe2o/Umw/3359+6cFOpd</w:t>
      </w:r>
    </w:p>
    <w:p>
      <w:pPr>
        <w:pStyle w:val="PreformattedText"/>
        <w:bidi w:val="0"/>
        <w:spacing w:before="0" w:after="0"/>
        <w:jc w:val="left"/>
        <w:rPr/>
      </w:pPr>
      <w:r>
        <w:rPr/>
        <w:t>PcXIOr6fX8nliQCPTf+p9syeXTyAGvUSt+vKkG30B4IIv/ALx+Pe4+Bpx6qfiPSVqra/qOLEar8g/k</w:t>
      </w:r>
    </w:p>
    <w:p>
      <w:pPr>
        <w:pStyle w:val="PreformattedText"/>
        <w:bidi w:val="0"/>
        <w:spacing w:before="0" w:after="0"/>
        <w:jc w:val="left"/>
        <w:rPr/>
      </w:pPr>
      <w:r>
        <w:rPr/>
        <w:t>cXABF/8AED3tuHy62tKdR2Iv+fyPoQODfj/Aj23w638h1zjFm+lxc3Fja55sp/p/xHv3y62R05whrj</w:t>
      </w:r>
    </w:p>
    <w:p>
      <w:pPr>
        <w:pStyle w:val="PreformattedText"/>
        <w:bidi w:val="0"/>
        <w:spacing w:before="0" w:after="0"/>
        <w:jc w:val="left"/>
        <w:rPr/>
      </w:pPr>
      <w:r>
        <w:rPr/>
        <w:t>iwJ+n45Nrnjk/7AD3U9bFOPl0/Uv4AYcX1W+mkWv8An8H3Q/Z1b8unuG5Qf7fm5J/P+P8AXn3Xz68e</w:t>
      </w:r>
    </w:p>
    <w:p>
      <w:pPr>
        <w:pStyle w:val="PreformattedText"/>
        <w:bidi w:val="0"/>
        <w:spacing w:before="0" w:after="0"/>
        <w:jc w:val="left"/>
        <w:rPr/>
      </w:pPr>
      <w:r>
        <w:rPr/>
        <w:t>ubn/AFhfj+n044/AJ/P5938uqE5r1j/xsPrx+B+eBe1z/h9Pe6/PrXUGp/SSTf8AqPwf94uP+K+6n7</w:t>
      </w:r>
    </w:p>
    <w:p>
      <w:pPr>
        <w:pStyle w:val="PreformattedText"/>
        <w:bidi w:val="0"/>
        <w:spacing w:before="0" w:after="0"/>
        <w:jc w:val="left"/>
        <w:rPr/>
      </w:pPr>
      <w:r>
        <w:rPr/>
        <w:t>Ot5HHpK1hNyQLm3HFufwPpcaj+fbgFTw6bYeXSbqAbMLgre54sSRx+q30F7D/H3vpM/p03NGbMSD9T</w:t>
      </w:r>
    </w:p>
    <w:p>
      <w:pPr>
        <w:pStyle w:val="PreformattedText"/>
        <w:bidi w:val="0"/>
        <w:spacing w:before="0" w:after="0"/>
        <w:jc w:val="left"/>
        <w:rPr/>
      </w:pPr>
      <w:r>
        <w:rPr/>
        <w:t>fV+pR9L/AFv9TY+2n8+mgK46Y6pNLAAqLXsT6fz9SDyeDx/X35enBg0pnqZjQPJHxY3FuLfk20nj6f</w:t>
      </w:r>
    </w:p>
    <w:p>
      <w:pPr>
        <w:pStyle w:val="PreformattedText"/>
        <w:bidi w:val="0"/>
        <w:spacing w:before="0" w:after="0"/>
        <w:jc w:val="left"/>
        <w:rPr/>
      </w:pPr>
      <w:r>
        <w:rPr/>
        <w:t>1PP+w9tycDU9KYqevQs4IG6AgGxBIuDqHNjyLWBP8AsPaJ/PpWmBTy6//Rs3apAQAr9LsTYgngfXVc</w:t>
      </w:r>
    </w:p>
    <w:p>
      <w:pPr>
        <w:pStyle w:val="PreformattedText"/>
        <w:bidi w:val="0"/>
        <w:spacing w:before="0" w:after="0"/>
        <w:jc w:val="left"/>
        <w:rPr/>
      </w:pPr>
      <w:r>
        <w:rPr/>
        <w:t>Xawtf6e6hPn1UsB00/dfuj0hRYFvrc+o2v8AS1+eb3vx7UBDjPTfijzGOlrjan9tS1voG4P5/KjVyL</w:t>
      </w:r>
    </w:p>
    <w:p>
      <w:pPr>
        <w:pStyle w:val="PreformattedText"/>
        <w:bidi w:val="0"/>
        <w:spacing w:before="0" w:after="0"/>
        <w:jc w:val="left"/>
        <w:rPr/>
      </w:pPr>
      <w:r>
        <w:rPr/>
        <w:t>cX+vB920HhTpM0g4jj0+GqGkWU8jn0j0m3Av8AUWv9ef8AH3fwTnprxh6Z6iR1IE54IN1F2Nhe+rjg</w:t>
      </w:r>
    </w:p>
    <w:p>
      <w:pPr>
        <w:pStyle w:val="PreformattedText"/>
        <w:bidi w:val="0"/>
        <w:spacing w:before="0" w:after="0"/>
        <w:jc w:val="left"/>
        <w:rPr/>
      </w:pPr>
      <w:r>
        <w:rPr/>
        <w:t>/Uj3bwyBU9W8YHA49P8AHUXHH0+liA2ofWxsfwfz9fx7TmPpwSefTxFO1xze9gQP6kA82tdmt/UW93</w:t>
      </w:r>
    </w:p>
    <w:p>
      <w:pPr>
        <w:pStyle w:val="PreformattedText"/>
        <w:bidi w:val="0"/>
        <w:spacing w:before="0" w:after="0"/>
        <w:jc w:val="left"/>
        <w:rPr/>
      </w:pPr>
      <w:r>
        <w:rPr/>
        <w:t>CDpsSnPp1mSb93kgX+h5FxxYAA3Fvx72yGmOnFkFc9KOn1OAf8Ofx+eFFuALj/AHn2mI6UBq06cBHz</w:t>
      </w:r>
    </w:p>
    <w:p>
      <w:pPr>
        <w:pStyle w:val="PreformattedText"/>
        <w:bidi w:val="0"/>
        <w:spacing w:before="0" w:after="0"/>
        <w:jc w:val="left"/>
        <w:rPr/>
      </w:pPr>
      <w:r>
        <w:rPr/>
        <w:t>clQOLXv6vxZR/YJsT71p9ePVtR416yMALBVWwAHCmygcggG+n8/7D3rT8s9brjPWZKfWRx9Rc3U/Ui</w:t>
      </w:r>
    </w:p>
    <w:p>
      <w:pPr>
        <w:pStyle w:val="PreformattedText"/>
        <w:bidi w:val="0"/>
        <w:spacing w:before="0" w:after="0"/>
        <w:jc w:val="left"/>
        <w:rPr/>
      </w:pPr>
      <w:r>
        <w:rPr/>
        <w:t>9uL6j7pTy6sK8a9Y5INIJ0cgk25PBIBuotfj6e6FPljq6n59YFLI9lBFvSP+N/gn8W/wAPdCgOCOnA</w:t>
      </w:r>
    </w:p>
    <w:p>
      <w:pPr>
        <w:pStyle w:val="PreformattedText"/>
        <w:bidi w:val="0"/>
        <w:spacing w:before="0" w:after="0"/>
        <w:jc w:val="left"/>
        <w:rPr/>
      </w:pPr>
      <w:r>
        <w:rPr/>
        <w:t>9K04dLjbsjiZLn6abr+STz/sCQOfoPbyoAuB0y7EmtePQ/7dfUEt9CQVuf6/T6E8WHvXCnVcVx0OWC</w:t>
      </w:r>
    </w:p>
    <w:p>
      <w:pPr>
        <w:pStyle w:val="PreformattedText"/>
        <w:bidi w:val="0"/>
        <w:spacing w:before="0" w:after="0"/>
        <w:jc w:val="left"/>
        <w:rPr/>
      </w:pPr>
      <w:r>
        <w:rPr/>
        <w:t>N1QG/4PH1/Fueb3PvVOt14joS6SwQX/I/H1PFrfX6XP9ffvy60ep5Nhfkn8/0/qLf4D349e6YsqfSe</w:t>
      </w:r>
    </w:p>
    <w:p>
      <w:pPr>
        <w:pStyle w:val="PreformattedText"/>
        <w:bidi w:val="0"/>
        <w:spacing w:before="0" w:after="0"/>
        <w:jc w:val="left"/>
        <w:rPr/>
      </w:pPr>
      <w:r>
        <w:rPr/>
        <w:t>eLf4D/Yg/jT+PdB8Rr1vFOgqz19Di/Pqsb3PF7m5+n+w9urxr0yegWzZ5Ym35HNxwCObg/4/W3HtSO</w:t>
      </w:r>
    </w:p>
    <w:p>
      <w:pPr>
        <w:pStyle w:val="PreformattedText"/>
        <w:bidi w:val="0"/>
        <w:spacing w:before="0" w:after="0"/>
        <w:jc w:val="left"/>
        <w:rPr/>
      </w:pPr>
      <w:r>
        <w:rPr/>
        <w:t>k7/b0iVH74H+1i54BJtz/gAf6+9sKjqi9Kmj/s2HJH1F7abc/8GA/2/tP09wwD1kqT+59Lg2B+oNuQ</w:t>
      </w:r>
    </w:p>
    <w:p>
      <w:pPr>
        <w:pStyle w:val="PreformattedText"/>
        <w:bidi w:val="0"/>
        <w:spacing w:before="0" w:after="0"/>
        <w:jc w:val="left"/>
        <w:rPr/>
      </w:pPr>
      <w:r>
        <w:rPr/>
        <w:t>LWvwTz/sPbkdKdNvTrE/H6ifrzz/AFFjcHj/AHn24em+I6nY4esH8E3On/Y/S/8AX2nl4dOLwz0I+G</w:t>
      </w:r>
    </w:p>
    <w:p>
      <w:pPr>
        <w:pStyle w:val="PreformattedText"/>
        <w:bidi w:val="0"/>
        <w:spacing w:before="0" w:after="0"/>
        <w:jc w:val="left"/>
        <w:rPr/>
      </w:pPr>
      <w:r>
        <w:rPr/>
        <w:t>HI+n9CLfkEWI4+hP8At/aCXy6eXiOlpEOFsQfpwfp/h+OOfdQPPpwkZPXpBx/rDgi45I/3kfX68c+7</w:t>
      </w:r>
    </w:p>
    <w:p>
      <w:pPr>
        <w:pStyle w:val="PreformattedText"/>
        <w:bidi w:val="0"/>
        <w:spacing w:before="0" w:after="0"/>
        <w:jc w:val="left"/>
        <w:rPr/>
      </w:pPr>
      <w:r>
        <w:rPr/>
        <w:t>AenHqhP7OkrlL8gkfpP1sOf8SPqOf9b3teOOq/n0HWasIJD9PqPoODfk2+nB9q049Nv516L1uj9bk8</w:t>
      </w:r>
    </w:p>
    <w:p>
      <w:pPr>
        <w:pStyle w:val="PreformattedText"/>
        <w:bidi w:val="0"/>
        <w:spacing w:before="0" w:after="0"/>
        <w:jc w:val="left"/>
        <w:rPr/>
      </w:pPr>
      <w:r>
        <w:rPr/>
        <w:t>2Bvxfm/P0BP1Hs0g4fPovn4Dov+ek9cl+Lhhdj/gR9OQf6ezNRUdFztVuPSFDsNQ+nLG5P0J/UD/sQ</w:t>
      </w:r>
    </w:p>
    <w:p>
      <w:pPr>
        <w:pStyle w:val="PreformattedText"/>
        <w:bidi w:val="0"/>
        <w:spacing w:before="0" w:after="0"/>
        <w:jc w:val="left"/>
        <w:rPr/>
      </w:pPr>
      <w:r>
        <w:rPr/>
        <w:t>P8Le7gZ6ZLGnHqAHa7i30PHFhY29Oqx+hPH5BP59vkGnTVcnPWKdr/S5+lySTb6cXBBFv959168xOB</w:t>
      </w:r>
    </w:p>
    <w:p>
      <w:pPr>
        <w:pStyle w:val="PreformattedText"/>
        <w:bidi w:val="0"/>
        <w:spacing w:before="0" w:after="0"/>
        <w:jc w:val="left"/>
        <w:rPr/>
      </w:pPr>
      <w:r>
        <w:rPr/>
        <w:t>0j8hq88hAIsSQbfk2AJ/qCPp/vPt1TUUPVWOKdM7K139RuSV5UABb3P15/w49ufl1Svz6bsrSfdYyo</w:t>
      </w:r>
    </w:p>
    <w:p>
      <w:pPr>
        <w:pStyle w:val="PreformattedText"/>
        <w:bidi w:val="0"/>
        <w:spacing w:before="0" w:after="0"/>
        <w:jc w:val="left"/>
        <w:rPr/>
      </w:pPr>
      <w:r>
        <w:rPr/>
        <w:t>jCam8ReP0luV5/1yxt/tvaW8iFxazwkYZSOl+1XZsdxs7pWoUkVvng9R9sVypQBZiselClj+lXv+WX</w:t>
      </w:r>
    </w:p>
    <w:p>
      <w:pPr>
        <w:pStyle w:val="PreformattedText"/>
        <w:bidi w:val="0"/>
        <w:spacing w:before="0" w:after="0"/>
        <w:jc w:val="left"/>
        <w:rPr/>
      </w:pPr>
      <w:r>
        <w:rPr/>
        <w:t>1G35A+vvFXebV7bcbi3I7lcivy66S8rbiN12uyvIj+m8asBxz51Pz651kEtUEnQo5ZlvpYjktfjVcX</w:t>
      </w:r>
    </w:p>
    <w:p>
      <w:pPr>
        <w:pStyle w:val="PreformattedText"/>
        <w:bidi w:val="0"/>
        <w:spacing w:before="0" w:after="0"/>
        <w:jc w:val="left"/>
        <w:rPr/>
      </w:pPr>
      <w:r>
        <w:rPr/>
        <w:t>UD8cj2RTqATjobRMqK2s07eA4dPu2klpq1KxX01Ecql1Uk28bahJYg6S1vofr7U27UIOqg6Kr5Cbd0</w:t>
      </w:r>
    </w:p>
    <w:p>
      <w:pPr>
        <w:pStyle w:val="PreformattedText"/>
        <w:bidi w:val="0"/>
        <w:spacing w:before="0" w:after="0"/>
        <w:jc w:val="left"/>
        <w:rPr/>
      </w:pPr>
      <w:r>
        <w:rPr/>
        <w:t>K1WmOhpzkVLuqko55btVJC6yA6VCueblf0tptc/wBfZncL4yFAc9BaBjt6z0WgFaf5egiqeptvVOSM</w:t>
      </w:r>
    </w:p>
    <w:p>
      <w:pPr>
        <w:pStyle w:val="PreformattedText"/>
        <w:bidi w:val="0"/>
        <w:spacing w:before="0" w:after="0"/>
        <w:jc w:val="left"/>
        <w:rPr/>
      </w:pPr>
      <w:r>
        <w:rPr/>
        <w:t>1RRRVEsVpRIyJy5s5YgD9vn6i/Psqe3ZGCA06bTe7qVtCNpQt9vXs5joMZRskSGOKJBGYtPHAYgqpF</w:t>
      </w:r>
    </w:p>
    <w:p>
      <w:pPr>
        <w:pStyle w:val="PreformattedText"/>
        <w:bidi w:val="0"/>
        <w:spacing w:before="0" w:after="0"/>
        <w:jc w:val="left"/>
        <w:rPr/>
      </w:pPr>
      <w:r>
        <w:rPr/>
        <w:t>tJH1+tvaVjxRRQV/1HpVbr47BWapJ4n7fPoO6Dd02PyVOYndVuEBKKdJQ2BkJPAb6/T3aGZ4pNatj/</w:t>
      </w:r>
    </w:p>
    <w:p>
      <w:pPr>
        <w:pStyle w:val="PreformattedText"/>
        <w:bidi w:val="0"/>
        <w:spacing w:before="0" w:after="0"/>
        <w:jc w:val="left"/>
        <w:rPr/>
      </w:pPr>
      <w:r>
        <w:rPr/>
        <w:t>AGP8/W902gNbswWrg+XSE+U9AcnldkbljdAJ8W0TuTqLywSiWQxpc6iC/wBAbAexPZtqtJEK/qGh/w</w:t>
      </w:r>
    </w:p>
    <w:p>
      <w:pPr>
        <w:pStyle w:val="PreformattedText"/>
        <w:bidi w:val="0"/>
        <w:spacing w:before="0" w:after="0"/>
        <w:jc w:val="left"/>
        <w:rPr/>
      </w:pPr>
      <w:r>
        <w:rPr/>
        <w:t>A/UTXdVmWmKMQB6Z6CGSaR4AEAIki5HJEYsBpU20sARckW+vtA7FWCkcOjWy+FatmvSq2lU1CU0dtS</w:t>
      </w:r>
    </w:p>
    <w:p>
      <w:pPr>
        <w:pStyle w:val="PreformattedText"/>
        <w:bidi w:val="0"/>
        <w:spacing w:before="0" w:after="0"/>
        <w:jc w:val="left"/>
        <w:rPr/>
      </w:pPr>
      <w:r>
        <w:rPr/>
        <w:t>3QxW0g2YMBrs2okMCfqT7rIe7UvH/JT/AFZ61crqu8/DjoettyP/AJbzoDQxknknyICuqxvyFH0/J9</w:t>
      </w:r>
    </w:p>
    <w:p>
      <w:pPr>
        <w:pStyle w:val="PreformattedText"/>
        <w:bidi w:val="0"/>
        <w:spacing w:before="0" w:after="0"/>
        <w:jc w:val="left"/>
        <w:rPr/>
      </w:pPr>
      <w:r>
        <w:rPr/>
        <w:t>pVUs8grx69KoHgqBnV0rcMwjq0lkm1PdYw5UKXtygK/puRx/j7fd9MIo2QQPz6MFUmQGlMdClSQT1c</w:t>
      </w:r>
    </w:p>
    <w:p>
      <w:pPr>
        <w:pStyle w:val="PreformattedText"/>
        <w:bidi w:val="0"/>
        <w:spacing w:before="0" w:after="0"/>
        <w:jc w:val="left"/>
        <w:rPr/>
      </w:pPr>
      <w:r>
        <w:rPr/>
        <w:t>jTxusCRofJHoJMms/gMPQI7XH9b+3o5A5Ir3D9nSxGVO0LmuPy+fS2obCKOLzlSqprRPqSCWDn+0NQ</w:t>
      </w:r>
    </w:p>
    <w:p>
      <w:pPr>
        <w:pStyle w:val="PreformattedText"/>
        <w:bidi w:val="0"/>
        <w:spacing w:before="0" w:after="0"/>
        <w:jc w:val="left"/>
        <w:rPr/>
      </w:pPr>
      <w:r>
        <w:rPr/>
        <w:t>+o9uNp1A18h0YBi4rTzP8Ah6dKFpp2eLyjxpUpcEoXdTc2TkEWP192JpQjh0sOmKPxAnfTpVXfyGmj</w:t>
      </w:r>
    </w:p>
    <w:p>
      <w:pPr>
        <w:pStyle w:val="PreformattedText"/>
        <w:bidi w:val="0"/>
        <w:spacing w:before="0" w:after="0"/>
        <w:jc w:val="left"/>
        <w:rPr/>
      </w:pPr>
      <w:r>
        <w:rPr/>
        <w:t>kBZfUi8klypFmW/pC6uP9b26KBmpw6orKiiVkxX/AC9PMcbw6Ip7nyKCJC1hoU/RQATe/wBf8PfqUH</w:t>
      </w:r>
    </w:p>
    <w:p>
      <w:pPr>
        <w:pStyle w:val="PreformattedText"/>
        <w:bidi w:val="0"/>
        <w:spacing w:before="0" w:after="0"/>
        <w:jc w:val="left"/>
        <w:rPr/>
      </w:pPr>
      <w:r>
        <w:rPr/>
        <w:t>HHTsciyDXH0pKDKPqiiiAdByoHpULY3b1c3N/p+fdlGoqPXpt4VIZxXV06z1jlxalYsCAzqQrBQfxa</w:t>
      </w:r>
    </w:p>
    <w:p>
      <w:pPr>
        <w:pStyle w:val="PreformattedText"/>
        <w:bidi w:val="0"/>
        <w:spacing w:before="0" w:after="0"/>
        <w:jc w:val="left"/>
        <w:rPr/>
      </w:pPr>
      <w:r>
        <w:rPr/>
        <w:t>9hzf2oOSCQK/6v8AD0kRaKV8T/i+ok0gnmNjGrqupZJRcxyEWOljdbqBweTf2yeANMZ6up4V4dJ2td</w:t>
      </w:r>
    </w:p>
    <w:p>
      <w:pPr>
        <w:pStyle w:val="PreformattedText"/>
        <w:bidi w:val="0"/>
        <w:spacing w:before="0" w:after="0"/>
        <w:jc w:val="left"/>
        <w:rPr/>
      </w:pPr>
      <w:r>
        <w:rPr/>
        <w:t>XihSV/O8UzMHL6gkdwPUtrfW/1HtrgCK9LENJSVFAV6TeQqaeJ/MDaQ29TuVjcCwN1+g+nuhNBU9Pg</w:t>
      </w:r>
    </w:p>
    <w:p>
      <w:pPr>
        <w:pStyle w:val="PreformattedText"/>
        <w:bidi w:val="0"/>
        <w:spacing w:before="0" w:after="0"/>
        <w:jc w:val="left"/>
        <w:rPr/>
      </w:pPr>
      <w:r>
        <w:rPr/>
        <w:t>MarX7ekBuLJUTINbXAfSVUMULudJu3CXB+gt70G7eOevKKV6CncGWgoYyYJ0hYzsjKI1YeNFBAGrlW</w:t>
      </w:r>
    </w:p>
    <w:p>
      <w:pPr>
        <w:pStyle w:val="PreformattedText"/>
        <w:bidi w:val="0"/>
        <w:spacing w:before="0" w:after="0"/>
        <w:jc w:val="left"/>
        <w:rPr/>
      </w:pPr>
      <w:r>
        <w:rPr/>
        <w:t>JJvfj2nk1KrkcSelFqNclKZp0EkmYhyFWzxRu4iUIWf6+qQgMV40ljx7LXlZ2FTnpa8TRw4cDPQgbf</w:t>
      </w:r>
    </w:p>
    <w:p>
      <w:pPr>
        <w:pStyle w:val="PreformattedText"/>
        <w:bidi w:val="0"/>
        <w:spacing w:before="0" w:after="0"/>
        <w:jc w:val="left"/>
        <w:rPr/>
      </w:pPr>
      <w:r>
        <w:rPr/>
        <w:t>pGqSoXTEsETStFpSIzAkCzyC51s9+Pr7fjLzdgahA/y9E9zN4KE6SakD/Z6ECHITUlH4oqOUrZyJIX</w:t>
      </w:r>
    </w:p>
    <w:p>
      <w:pPr>
        <w:pStyle w:val="PreformattedText"/>
        <w:bidi w:val="0"/>
        <w:spacing w:before="0" w:after="0"/>
        <w:jc w:val="left"/>
        <w:rPr/>
      </w:pPr>
      <w:r>
        <w:rPr/>
        <w:t>DLd10vfUQHsot7U+OUQkp6/tr0WyJHI2ojI6SE2Hp5VrKmaCorncprpamSN01SE6kgUnSCF+tvV7vF</w:t>
      </w:r>
    </w:p>
    <w:p>
      <w:pPr>
        <w:pStyle w:val="PreformattedText"/>
        <w:bidi w:val="0"/>
        <w:spacing w:before="0" w:after="0"/>
        <w:jc w:val="left"/>
        <w:rPr/>
      </w:pPr>
      <w:r>
        <w:rPr/>
        <w:t>IjGq5J6XxtIhRSKIa56CvcSHCZuERwiBXgDxxqioPEXETLpGmNSpFiw/p7tPRYhno2sisokFamvUrG</w:t>
      </w:r>
    </w:p>
    <w:p>
      <w:pPr>
        <w:pStyle w:val="PreformattedText"/>
        <w:bidi w:val="0"/>
        <w:spacing w:before="0" w:after="0"/>
        <w:jc w:val="left"/>
        <w:rPr/>
      </w:pPr>
      <w:r>
        <w:rPr/>
        <w:t>VsBS8nhT1srabBWQXKyagfUytcg+6K4cBqY6MJSwLKp4gf7PT3mczTpBj0gCT6QWVYpBeVQ1nd2N/V</w:t>
      </w:r>
    </w:p>
    <w:p>
      <w:pPr>
        <w:pStyle w:val="PreformattedText"/>
        <w:bidi w:val="0"/>
        <w:spacing w:before="0" w:after="0"/>
        <w:jc w:val="left"/>
        <w:rPr/>
      </w:pPr>
      <w:r>
        <w:rPr/>
        <w:t>q+q2Fh7clcBRTNOP+TpBbRd8jO1H/wBX+TrrFZwSVcR9Mc0p0SIzM0YRh6jcEf04/F/dVlKxktjpiZ</w:t>
      </w:r>
    </w:p>
    <w:p>
      <w:pPr>
        <w:pStyle w:val="PreformattedText"/>
        <w:bidi w:val="0"/>
        <w:spacing w:before="0" w:after="0"/>
        <w:jc w:val="left"/>
        <w:rPr/>
      </w:pPr>
      <w:r>
        <w:rPr/>
        <w:t>AscqEYUkinHpW0+T8NTDLOipF5XL6WAV4F4W9r3UsL2/Bvz7ft7hmUkgZ9R0XTRLOpVGOoCn5/5+nu</w:t>
      </w:r>
    </w:p>
    <w:p>
      <w:pPr>
        <w:pStyle w:val="PreformattedText"/>
        <w:bidi w:val="0"/>
        <w:spacing w:before="0" w:after="0"/>
        <w:jc w:val="left"/>
        <w:rPr/>
      </w:pPr>
      <w:r>
        <w:rPr/>
        <w:t>DI0SRNVwmKolSV/L9AUjJ1AeQAhf8B+R7uX7SwAp1UiUOkQwun9vr+zpVYg4/LUpDllhMwkcl+fKpu</w:t>
      </w:r>
    </w:p>
    <w:p>
      <w:pPr>
        <w:pStyle w:val="PreformattedText"/>
        <w:bidi w:val="0"/>
        <w:spacing w:before="0" w:after="0"/>
        <w:jc w:val="left"/>
        <w:rPr/>
      </w:pPr>
      <w:r>
        <w:rPr/>
        <w:t>ysQf1hvp+D7rTWSp4dGH6kJiZeNOPQw7QpxE0S08vj0xlERCEGi1uSSBdl4P8AxX3sAlgB5dJrmVu/</w:t>
      </w:r>
    </w:p>
    <w:p>
      <w:pPr>
        <w:pStyle w:val="PreformattedText"/>
        <w:bidi w:val="0"/>
        <w:spacing w:before="0" w:after="0"/>
        <w:jc w:val="left"/>
        <w:rPr/>
      </w:pPr>
      <w:r>
        <w:rPr/>
        <w:t>WNRPQ0xZ9KeipaOOSIxqSHmQl5JVtqaIaTxZTzbm/s4V2WMADPH8+gz4MhllkI7q9NwzFGKiKFgfEW</w:t>
      </w:r>
    </w:p>
    <w:p>
      <w:pPr>
        <w:pStyle w:val="PreformattedText"/>
        <w:bidi w:val="0"/>
        <w:spacing w:before="0" w:after="0"/>
        <w:jc w:val="left"/>
        <w:rPr/>
      </w:pPr>
      <w:r>
        <w:rPr/>
        <w:t>Zo3uXS51EEklgG5/Sfp7SpcBKoRVS3TpikNQBnpO7rq45qb7RR+40qylUIOpIxcufwQQPp9ePappAA</w:t>
      </w:r>
    </w:p>
    <w:p>
      <w:pPr>
        <w:pStyle w:val="PreformattedText"/>
        <w:bidi w:val="0"/>
        <w:spacing w:before="0" w:after="0"/>
        <w:jc w:val="left"/>
        <w:rPr/>
      </w:pPr>
      <w:r>
        <w:rPr/>
        <w:t>CMgD/VXp61BSQuV8qdFt3VDSVYnybyzDQJKc0kgAjm/NrKbqNIP+tce2JnRwSMMg/mOjKKZ42jttVA</w:t>
      </w:r>
    </w:p>
    <w:p>
      <w:pPr>
        <w:pStyle w:val="PreformattedText"/>
        <w:bidi w:val="0"/>
        <w:spacing w:before="0" w:after="0"/>
        <w:jc w:val="left"/>
        <w:rPr/>
      </w:pPr>
      <w:r>
        <w:rPr/>
        <w:t>+a8f8AUeixbo3BQJXR01NRiNYFeKOAqAPI6WLsUILLGDcG3P59pZ5Q2kRrQaRj/N0ZxoViLNJxPQe5</w:t>
      </w:r>
    </w:p>
    <w:p>
      <w:pPr>
        <w:pStyle w:val="PreformattedText"/>
        <w:bidi w:val="0"/>
        <w:spacing w:before="0" w:after="0"/>
        <w:jc w:val="left"/>
        <w:rPr/>
      </w:pPr>
      <w:r>
        <w:rPr/>
        <w:t>PcUdJ56SSSPxw04jVLBZPNKLWMi39RJ+nFuPaRj+KlD034DGMT+r1/1fb0FtdnI1YwyMwWRGQalDR2</w:t>
      </w:r>
    </w:p>
    <w:p>
      <w:pPr>
        <w:pStyle w:val="PreformattedText"/>
        <w:bidi w:val="0"/>
        <w:spacing w:before="0" w:after="0"/>
        <w:jc w:val="left"/>
        <w:rPr/>
      </w:pPr>
      <w:r>
        <w:rPr/>
        <w:t>/sohe3BHH4v9fdQ5BqCNXV6VXHTDDkkhYrGqRkjQzAkKUYkq4HPq+gt+Le7+N204f6qdGcCkkCmKiv</w:t>
      </w:r>
    </w:p>
    <w:p>
      <w:pPr>
        <w:pStyle w:val="PreformattedText"/>
        <w:bidi w:val="0"/>
        <w:spacing w:before="0" w:after="0"/>
        <w:jc w:val="left"/>
        <w:rPr/>
      </w:pPr>
      <w:r>
        <w:rPr/>
        <w:t>Tyksqq0ka6gCFuAAtwlnccFvobGx/HuoY8WPbTpRI9VZfx+Q/PpircrrbwhVc8aEQ3Rwp9RJOkF1/s</w:t>
      </w:r>
    </w:p>
    <w:p>
      <w:pPr>
        <w:pStyle w:val="PreformattedText"/>
        <w:bidi w:val="0"/>
        <w:spacing w:before="0" w:after="0"/>
        <w:jc w:val="left"/>
        <w:rPr/>
      </w:pPr>
      <w:r>
        <w:rPr/>
        <w:t>g/X3VRVgtcV6rKpWB/P1PDjx6Wu3MvRUOPjanklmqZR5JYpghEEuv6RFHKhiALg/091Z1jZzTgc/s6</w:t>
      </w:r>
    </w:p>
    <w:p>
      <w:pPr>
        <w:pStyle w:val="PreformattedText"/>
        <w:bidi w:val="0"/>
        <w:spacing w:before="0" w:after="0"/>
        <w:jc w:val="left"/>
        <w:rPr/>
      </w:pPr>
      <w:r>
        <w:rPr/>
        <w:t>J5LKXWHJ7OOD6inSwbPy5CaKJSFb7fWsaxHSsZQD1yIADqZfz9Pp7YDFmX5Ak/5Ori2NtDQjtJA6e1</w:t>
      </w:r>
    </w:p>
    <w:p>
      <w:pPr>
        <w:pStyle w:val="PreformattedText"/>
        <w:bidi w:val="0"/>
        <w:spacing w:before="0" w:after="0"/>
        <w:jc w:val="left"/>
        <w:rPr/>
      </w:pPr>
      <w:r>
        <w:rPr/>
        <w:t>hSWOOYsTJoJMcikNq0+oHUAy6T+P8AH2lNdQ1L/qPVS5DMoqFr01uFRjI3+dRPSIyGCsOFAJsx1A2/</w:t>
      </w:r>
    </w:p>
    <w:p>
      <w:pPr>
        <w:pStyle w:val="PreformattedText"/>
        <w:bidi w:val="0"/>
        <w:spacing w:before="0" w:after="0"/>
        <w:jc w:val="left"/>
        <w:rPr/>
      </w:pPr>
      <w:r>
        <w:rPr/>
        <w:t>PtNMikAU8/2dLbaV1qGaoNP2dPOAyKQZEtJI7l1RopYtbeNSAjBl4WTnj+gt7bLEAqTgHoyYa0IoK9</w:t>
      </w:r>
    </w:p>
    <w:p>
      <w:pPr>
        <w:pStyle w:val="PreformattedText"/>
        <w:bidi w:val="0"/>
        <w:spacing w:before="0" w:after="0"/>
        <w:jc w:val="left"/>
        <w:rPr/>
      </w:pPr>
      <w:r>
        <w:rPr/>
        <w:t>GB2xnBLTwwip8SRXktPSys8t7BYo5E5FrfT8e1URogj1YJqT0VvEFJavdX+XQtY/KxQwmaOao1KS5e</w:t>
      </w:r>
    </w:p>
    <w:p>
      <w:pPr>
        <w:pStyle w:val="PreformattedText"/>
        <w:bidi w:val="0"/>
        <w:spacing w:before="0" w:after="0"/>
        <w:jc w:val="left"/>
        <w:rPr/>
      </w:pPr>
      <w:r>
        <w:rPr/>
        <w:t>qSRVQaB6mUsY3fTwARcD2qWciJ9NadMaNcigle4dKemr/PGlSk8sglYM7LpVApW4DWB9P+H09qImSR</w:t>
      </w:r>
    </w:p>
    <w:p>
      <w:pPr>
        <w:pStyle w:val="PreformattedText"/>
        <w:bidi w:val="0"/>
        <w:spacing w:before="0" w:after="0"/>
        <w:jc w:val="left"/>
        <w:rPr/>
      </w:pPr>
      <w:r>
        <w:rPr/>
        <w:t>fEqajj03IpDNHjH+Tp2pJ3klCNLJGk5EeqBy0pGomyMTpGq3N/auJlZlIbFem3HkEowz1Or6hy7pBX</w:t>
      </w:r>
    </w:p>
    <w:p>
      <w:pPr>
        <w:pStyle w:val="PreformattedText"/>
        <w:bidi w:val="0"/>
        <w:spacing w:before="0" w:after="0"/>
        <w:jc w:val="left"/>
        <w:rPr/>
      </w:pPr>
      <w:r>
        <w:rPr/>
        <w:t>zJHoWNklXTcxkCwNmDyAfU2sCPaxioPaaKFoekqooGEHr+fWOnNXV8GRTTxAqrPZGtb9xEAAVwRc/T</w:t>
      </w:r>
    </w:p>
    <w:p>
      <w:pPr>
        <w:pStyle w:val="PreformattedText"/>
        <w:bidi w:val="0"/>
        <w:spacing w:before="0" w:after="0"/>
        <w:jc w:val="left"/>
        <w:rPr/>
      </w:pPr>
      <w:r>
        <w:rPr/>
        <w:t>2yr0GgJU/5OmJVjjNQO89MuWRIjItOyxAldZP1bx88v9EYgn3otTUFFKjq0TVAdxUjHSJyddFPoEjx</w:t>
      </w:r>
    </w:p>
    <w:p>
      <w:pPr>
        <w:pStyle w:val="PreformattedText"/>
        <w:bidi w:val="0"/>
        <w:spacing w:before="0" w:after="0"/>
        <w:jc w:val="left"/>
        <w:rPr/>
      </w:pPr>
      <w:r>
        <w:rPr/>
        <w:t>kkAFGJRVQXGq/wCbkm3P+PuhYDPkOlSCgzXh/qHSXmBWphiWpZzyZltceMKdCob/ANogXPJNve6KRg</w:t>
      </w:r>
    </w:p>
    <w:p>
      <w:pPr>
        <w:pStyle w:val="PreformattedText"/>
        <w:bidi w:val="0"/>
        <w:spacing w:before="0" w:after="0"/>
        <w:jc w:val="left"/>
        <w:rPr/>
      </w:pPr>
      <w:r>
        <w:rPr/>
        <w:t>Y6TSOTBK5TAH59JLLSxvWTTLGiyUyBRwreY21Gwb+g/HP9fbcmlXZeBp03CH8JantYn8ug4zFV/EGk</w:t>
      </w:r>
    </w:p>
    <w:p>
      <w:pPr>
        <w:pStyle w:val="PreformattedText"/>
        <w:bidi w:val="0"/>
        <w:spacing w:before="0" w:after="0"/>
        <w:jc w:val="left"/>
        <w:rPr/>
      </w:pPr>
      <w:r>
        <w:rPr/>
        <w:t>nWaSCmhhkRUcspWYAjU7E3Kg/QX9tMxwvmKfy6toWGMxAVZj/LoNYo0kn87Oj/bDyMLkapARxf8Ask</w:t>
      </w:r>
    </w:p>
    <w:p>
      <w:pPr>
        <w:pStyle w:val="PreformattedText"/>
        <w:bidi w:val="0"/>
        <w:spacing w:before="0" w:after="0"/>
        <w:jc w:val="left"/>
        <w:rPr/>
      </w:pPr>
      <w:r>
        <w:rPr/>
        <w:t>f7G9ufbToGcV4Y6avG0xhAPix/q+XTNnalqghXFpFDOZbBYyJAedKkhXA/P59qPDGacOioEKSQcdBD</w:t>
      </w:r>
    </w:p>
    <w:p>
      <w:pPr>
        <w:pStyle w:val="PreformattedText"/>
        <w:bidi w:val="0"/>
        <w:spacing w:before="0" w:after="0"/>
        <w:jc w:val="left"/>
        <w:rPr/>
      </w:pPr>
      <w:r>
        <w:rPr/>
        <w:t>kZkpagrGfS5jWR7sqLpBbSX51Mb+2ywRmNBTp+NA2oNWtPMfPy8+k1umulkx0EUJ5dg8mm3oVG1KXR</w:t>
      </w:r>
    </w:p>
    <w:p>
      <w:pPr>
        <w:pStyle w:val="PreformattedText"/>
        <w:bidi w:val="0"/>
        <w:spacing w:before="0" w:after="0"/>
        <w:jc w:val="left"/>
        <w:rPr/>
      </w:pPr>
      <w:r>
        <w:rPr/>
        <w:t>eCvNvrzb3suAJNXp/LpqLRqOr8ugvapbUdbgjUVLXsQrmxAvyvPP8Are2w1c6ainTM8ZkbXU9Y3rDj</w:t>
      </w:r>
    </w:p>
    <w:p>
      <w:pPr>
        <w:pStyle w:val="PreformattedText"/>
        <w:bidi w:val="0"/>
        <w:spacing w:before="0" w:after="0"/>
        <w:jc w:val="left"/>
        <w:rPr/>
      </w:pPr>
      <w:r>
        <w:rPr/>
        <w:t>3YlY2EihVOpgHD/X1uR6iRf8WPtwLpCyfy6Sl2kJX/VjoPMxOZGq2icJK7RykJwHjuVAJAcAfnnm/s</w:t>
      </w:r>
    </w:p>
    <w:p>
      <w:pPr>
        <w:pStyle w:val="PreformattedText"/>
        <w:bidi w:val="0"/>
        <w:spacing w:before="0" w:after="0"/>
        <w:jc w:val="left"/>
        <w:rPr/>
      </w:pPr>
      <w:r>
        <w:rPr/>
        <w:t>zhjYojr8Rr0W3wYOGpig6bcpHT0lHR1MkihKhtAkRwJSzgRlRH+Rwb8W/2/tZBGxV2ODQ8ei25UGez</w:t>
      </w:r>
    </w:p>
    <w:p>
      <w:pPr>
        <w:pStyle w:val="PreformattedText"/>
        <w:bidi w:val="0"/>
        <w:spacing w:before="0" w:after="0"/>
        <w:jc w:val="left"/>
        <w:rPr/>
      </w:pPr>
      <w:r>
        <w:rPr/>
        <w:t>atSv+foK/kJHVZHZu2NtbfSrnFbWT1dfHEfRrVUETSgcF3e978+y1/DEExLHWSKD8+B6kHlKIG4Fwx</w:t>
      </w:r>
    </w:p>
    <w:p>
      <w:pPr>
        <w:pStyle w:val="PreformattedText"/>
        <w:bidi w:val="0"/>
        <w:spacing w:before="0" w:after="0"/>
        <w:jc w:val="left"/>
        <w:rPr/>
      </w:pPr>
      <w:r>
        <w:rPr/>
        <w:t>7AKE0rk/5Okv1B0dkqiohqa6Kop4g4DiRCoQaVJb12uHvcf19h+4YyUWMAivl/PqTBfC1QGNgxB8j/</w:t>
      </w:r>
    </w:p>
    <w:p>
      <w:pPr>
        <w:pStyle w:val="PreformattedText"/>
        <w:bidi w:val="0"/>
        <w:spacing w:before="0" w:after="0"/>
        <w:jc w:val="left"/>
        <w:rPr/>
      </w:pPr>
      <w:r>
        <w:rPr/>
        <w:t>ADP+bq2zpPYVJhRSwxv5C0aSOgRRpNgQsLf6y6v6+0EUFSzsa6mp9np0F97nE+oPXSc16NvkYKeCjV</w:t>
      </w:r>
    </w:p>
    <w:p>
      <w:pPr>
        <w:pStyle w:val="PreformattedText"/>
        <w:bidi w:val="0"/>
        <w:spacing w:before="0" w:after="0"/>
        <w:jc w:val="left"/>
        <w:rPr/>
      </w:pPr>
      <w:r>
        <w:rPr/>
        <w:t>00mRhGWWyjUrDk8Bjfi349miQJAKk1I6CcEJlkoB21IPQXZ6p0UlRZ1BKtoAOkRMeSpAuSWvyTz7Xp</w:t>
      </w:r>
    </w:p>
    <w:p>
      <w:pPr>
        <w:pStyle w:val="PreformattedText"/>
        <w:bidi w:val="0"/>
        <w:spacing w:before="0" w:after="0"/>
        <w:jc w:val="left"/>
        <w:rPr/>
      </w:pPr>
      <w:r>
        <w:rPr/>
        <w:t>5HyJ6VQRp9ai04f4eg+lzNHjKOeUy2lAuUHpN9NmUrc21nkH3WW5iRatJw8vPo9jhMrpHpweP7eger</w:t>
      </w:r>
    </w:p>
    <w:p>
      <w:pPr>
        <w:pStyle w:val="PreformattedText"/>
        <w:bidi w:val="0"/>
        <w:spacing w:before="0" w:after="0"/>
        <w:jc w:val="left"/>
        <w:rPr/>
      </w:pPr>
      <w:r>
        <w:rPr/>
        <w:t>ayszuTSepQRxK2imSwusVwSSDwHY35PI9oi5mbIwD+3oaW0UNtAscRqxyehjxMDR08A9S6kV4xY2UW</w:t>
      </w:r>
    </w:p>
    <w:p>
      <w:pPr>
        <w:pStyle w:val="PreformattedText"/>
        <w:bidi w:val="0"/>
        <w:spacing w:before="0" w:after="0"/>
        <w:jc w:val="left"/>
        <w:rPr/>
      </w:pPr>
      <w:r>
        <w:rPr/>
        <w:t>tdxYhtQ/HtfHESCvnX/i+iO5uQskuc/4c8OrZf5evx+k3bnT2VuKiI2/t945sYJ4/RV5NHbxKqup1B</w:t>
      </w:r>
    </w:p>
    <w:p>
      <w:pPr>
        <w:pStyle w:val="PreformattedText"/>
        <w:bidi w:val="0"/>
        <w:spacing w:before="0" w:after="0"/>
        <w:jc w:val="left"/>
        <w:rPr/>
      </w:pPr>
      <w:r>
        <w:rPr/>
        <w:t>EsxI/p7lLkvZiiG/uE4/DX/D1i77yc3CWX9w2UtWr+oR6Yx+3q8Hk8n6/1+pJ/x4Fz7kQ9Y+fZ1jf6</w:t>
      </w:r>
    </w:p>
    <w:p>
      <w:pPr>
        <w:pStyle w:val="PreformattedText"/>
        <w:bidi w:val="0"/>
        <w:spacing w:before="0" w:after="0"/>
        <w:jc w:val="left"/>
        <w:rPr/>
      </w:pPr>
      <w:r>
        <w:rPr/>
        <w:t>C/Frnm3+H+APuvr1759Q2tY/Xnkjn/W4t9Bf223Hq46ZKy/ItfjggEfS9jfn63918j1vzPSTyJ4PFx</w:t>
      </w:r>
    </w:p>
    <w:p>
      <w:pPr>
        <w:pStyle w:val="PreformattedText"/>
        <w:bidi w:val="0"/>
        <w:spacing w:before="0" w:after="0"/>
        <w:jc w:val="left"/>
        <w:rPr/>
      </w:pPr>
      <w:r>
        <w:rPr/>
        <w:t>z+bX4sL8f0Hts+eerY6D/K3Cngjm3+FwDfi/8AsPbZ6dGOgyzHAb/H6H/eLBQLfX6/63ts+vWx0hqn</w:t>
      </w:r>
    </w:p>
    <w:p>
      <w:pPr>
        <w:pStyle w:val="PreformattedText"/>
        <w:bidi w:val="0"/>
        <w:spacing w:before="0" w:after="0"/>
        <w:jc w:val="left"/>
        <w:rPr/>
      </w:pPr>
      <w:r>
        <w:rPr/>
        <w:t>ktzcC/4B54+n+wHunVj5dQAT/UWJ/wAf1Eab8fi/HvWOvevWRQeRb8kX+q2P+BHNyP8AC1vfvy69Ud</w:t>
      </w:r>
    </w:p>
    <w:p>
      <w:pPr>
        <w:pStyle w:val="PreformattedText"/>
        <w:bidi w:val="0"/>
        <w:spacing w:before="0" w:after="0"/>
        <w:jc w:val="left"/>
        <w:rPr/>
      </w:pPr>
      <w:r>
        <w:rPr/>
        <w:t>dsPoBbm1ibcgC/PP1A4/wHv3XvIjqOxFzwSAbBjfn+i2/1xx7916pqadYT9Seb35B/2o2ubcCwPvWa</w:t>
      </w:r>
    </w:p>
    <w:p>
      <w:pPr>
        <w:pStyle w:val="PreformattedText"/>
        <w:bidi w:val="0"/>
        <w:spacing w:before="0" w:after="0"/>
        <w:jc w:val="left"/>
        <w:rPr/>
      </w:pPr>
      <w:r>
        <w:rPr/>
        <w:t>dbBrTqNJ9PULkj0gf7a/PI/3n349W/w9Nc4F2PH1uefr9NTG55I/pf3T5dV4V6bgtyebjkWIJt+SPr</w:t>
      </w:r>
    </w:p>
    <w:p>
      <w:pPr>
        <w:pStyle w:val="PreformattedText"/>
        <w:bidi w:val="0"/>
        <w:spacing w:before="0" w:after="0"/>
        <w:jc w:val="left"/>
        <w:rPr/>
      </w:pPr>
      <w:r>
        <w:rPr/>
        <w:t>wB/r+3R0y1B06UiE6eeL2+gJAFvwf6L/h+Pexg9Jmz0oYYyBa/5Xj6fT6fTjm3txekpNKjqUycEEfQ</w:t>
      </w:r>
    </w:p>
    <w:p>
      <w:pPr>
        <w:pStyle w:val="PreformattedText"/>
        <w:bidi w:val="0"/>
        <w:spacing w:before="0" w:after="0"/>
        <w:jc w:val="left"/>
        <w:rPr/>
      </w:pPr>
      <w:r>
        <w:rPr/>
        <w:t>H62DNY/gWF/99b3sj59e88DqKF5a1+eP9gb/AEv9f+Ne9EdPocjrhazf6zhbXtwf63Fibce9dKRXj1</w:t>
      </w:r>
    </w:p>
    <w:p>
      <w:pPr>
        <w:pStyle w:val="PreformattedText"/>
        <w:bidi w:val="0"/>
        <w:spacing w:before="0" w:after="0"/>
        <w:jc w:val="left"/>
        <w:rPr/>
      </w:pPr>
      <w:r>
        <w:rPr/>
        <w:t>zcEaQbEX+gBuL/AEsfqbW496PT60OR1Ip+Cwtb82ItcE/1tcEX+vtmT+fTqmnUaua5NrXN73sfrxa9</w:t>
      </w:r>
    </w:p>
    <w:p>
      <w:pPr>
        <w:pStyle w:val="PreformattedText"/>
        <w:bidi w:val="0"/>
        <w:spacing w:before="0" w:after="0"/>
        <w:jc w:val="left"/>
        <w:rPr/>
      </w:pPr>
      <w:r>
        <w:rPr/>
        <w:t>vqL+9x4GT1p66ukrUiz2seD9TY3Njxb/ABH+PPuzdeHHqNcWt+ogA/0/H+tYEX4H04/Htr59W4cR1z</w:t>
      </w:r>
    </w:p>
    <w:p>
      <w:pPr>
        <w:pStyle w:val="PreformattedText"/>
        <w:bidi w:val="0"/>
        <w:spacing w:before="0" w:after="0"/>
        <w:jc w:val="left"/>
        <w:rPr/>
      </w:pPr>
      <w:r>
        <w:rPr/>
        <w:t>Ui/JYg2P8AXghSABb6m3vx8qdb48OnGAi/p/N7/W/B4IuCQB+fejnrw8s56f6bgDkg8X+gu30H+sSf</w:t>
      </w:r>
    </w:p>
    <w:p>
      <w:pPr>
        <w:pStyle w:val="PreformattedText"/>
        <w:bidi w:val="0"/>
        <w:spacing w:before="0" w:after="0"/>
        <w:jc w:val="left"/>
        <w:rPr/>
      </w:pPr>
      <w:r>
        <w:rPr/>
        <w:t>bZ4/Lq1enyG9uQB+eBYEXNueOb/19661XhXrIxv9QbW0gf0H11fkC/8Avvr7vnHVT5g9Yj/U2uQRcn</w:t>
      </w:r>
    </w:p>
    <w:p>
      <w:pPr>
        <w:pStyle w:val="PreformattedText"/>
        <w:bidi w:val="0"/>
        <w:spacing w:before="0" w:after="0"/>
        <w:jc w:val="left"/>
        <w:rPr/>
      </w:pPr>
      <w:r>
        <w:rPr/>
        <w:t>mw+o02JJP+349+9etDiKdRKkek2Nvxq/xHNj9NN/oPwfevy68Tw9ekpWXOr+nPF7W4/A/JNvdx1R/l</w:t>
      </w:r>
    </w:p>
    <w:p>
      <w:pPr>
        <w:pStyle w:val="PreformattedText"/>
        <w:bidi w:val="0"/>
        <w:spacing w:before="0" w:after="0"/>
        <w:jc w:val="left"/>
        <w:rPr/>
      </w:pPr>
      <w:r>
        <w:rPr/>
        <w:t>0n519X6ePqL/AEsOAf6Hn6j6e7dJnz59QXUgNxa4sfyR/QXI+n+x9stQ8Om69MNWPXcagRqC35JA/w</w:t>
      </w:r>
    </w:p>
    <w:p>
      <w:pPr>
        <w:pStyle w:val="PreformattedText"/>
        <w:bidi w:val="0"/>
        <w:spacing w:before="0" w:after="0"/>
        <w:jc w:val="left"/>
        <w:rPr/>
      </w:pPr>
      <w:r>
        <w:rPr/>
        <w:t>Bfj9I9+WlBjHVloSepGOt5QL3Grnm5Nxfgn6lR9ePbch4mvSmLj0LGDuDGPrf8Di5AF7XP0v7RP5mn</w:t>
      </w:r>
    </w:p>
    <w:p>
      <w:pPr>
        <w:pStyle w:val="PreformattedText"/>
        <w:bidi w:val="0"/>
        <w:spacing w:before="0" w:after="0"/>
        <w:jc w:val="left"/>
        <w:rPr/>
      </w:pPr>
      <w:r>
        <w:rPr/>
        <w:t>SxT+3r//0rLZIGVV9bXCAr/aJt9B9D/X/Y392Xj8+mjgH06YpIyJWBdiBdixub6rX/H9k/Uj6e1arw</w:t>
      </w:r>
    </w:p>
    <w:p>
      <w:pPr>
        <w:pStyle w:val="PreformattedText"/>
        <w:bidi w:val="0"/>
        <w:spacing w:before="0" w:after="0"/>
        <w:jc w:val="left"/>
        <w:rPr/>
      </w:pPr>
      <w:r>
        <w:rPr/>
        <w:t>NOkbHJHSxxSsFQB21Cx+oFrqCAb3vcG39Le3wKitMdJ3YdKJk9JOthe91J5F7GwIIsOf8Abe7AHHTB</w:t>
      </w:r>
    </w:p>
    <w:p>
      <w:pPr>
        <w:pStyle w:val="PreformattedText"/>
        <w:bidi w:val="0"/>
        <w:spacing w:before="0" w:after="0"/>
        <w:jc w:val="left"/>
        <w:rPr/>
      </w:pPr>
      <w:r>
        <w:rPr/>
        <w:t>YCvUenRhUqTc/wBkW+hJNrc/UkgfU+9uO0nz60r0fpUR059IYuOL2J02/P6RewI+v4PtGaV6VA1oen</w:t>
      </w:r>
    </w:p>
    <w:p>
      <w:pPr>
        <w:pStyle w:val="PreformattedText"/>
        <w:bidi w:val="0"/>
        <w:spacing w:before="0" w:after="0"/>
        <w:jc w:val="left"/>
        <w:rPr/>
      </w:pPr>
      <w:r>
        <w:rPr/>
        <w:t>6CBtPAFrfk3A41C4v9CPzz7svDptqg44dSIqc+VQ1/1C3IIF7j+zx/rf0t73QGvV0Y1p0uKChOmJmB</w:t>
      </w:r>
    </w:p>
    <w:p>
      <w:pPr>
        <w:pStyle w:val="PreformattedText"/>
        <w:bidi w:val="0"/>
        <w:spacing w:before="0" w:after="0"/>
        <w:jc w:val="left"/>
        <w:rPr/>
      </w:pPr>
      <w:r>
        <w:rPr/>
        <w:t>Pp1FiSfpxxzc3H1P5/p7SGgJHz6Xx1KqSOnSekfj03FgBzcHi9v9cfn3rj1avnTrkKBmcLb6lVax/w</w:t>
      </w:r>
    </w:p>
    <w:p>
      <w:pPr>
        <w:pStyle w:val="PreformattedText"/>
        <w:bidi w:val="0"/>
        <w:spacing w:before="0" w:after="0"/>
        <w:jc w:val="left"/>
        <w:rPr/>
      </w:pPr>
      <w:r>
        <w:rPr/>
        <w:t>Bb6EfU6T7vgDrQzTPSjpsMxK2iLE6rAH6AC4/x5U/7f2xXNOnqGnz6lNtmZkJMZC6RwQb2bg8m31v9</w:t>
      </w:r>
    </w:p>
    <w:p>
      <w:pPr>
        <w:pStyle w:val="PreformattedText"/>
        <w:bidi w:val="0"/>
        <w:spacing w:before="0" w:after="0"/>
        <w:jc w:val="left"/>
        <w:rPr/>
      </w:pPr>
      <w:r>
        <w:rPr/>
        <w:t>f8fdgBxrnq1COk7UYB4ZGB5sf0hja5/HP6rD8j6e96Rx8+q6unnDUbxTqSGubfUEcfTj/goNv6e/Ux</w:t>
      </w:r>
    </w:p>
    <w:p>
      <w:pPr>
        <w:pStyle w:val="PreformattedText"/>
        <w:bidi w:val="0"/>
        <w:spacing w:before="0" w:after="0"/>
        <w:jc w:val="left"/>
        <w:rPr/>
      </w:pPr>
      <w:r>
        <w:rPr/>
        <w:t>1o8adDptxCNH9bgngWtZefpb22R5163UeXAdDhglASPn8i/wBPr9f8b3H+390PHrXmehIoj6B+QR9P</w:t>
      </w:r>
    </w:p>
    <w:p>
      <w:pPr>
        <w:pStyle w:val="PreformattedText"/>
        <w:bidi w:val="0"/>
        <w:spacing w:before="0" w:after="0"/>
        <w:jc w:val="left"/>
        <w:rPr/>
      </w:pPr>
      <w:r>
        <w:rPr/>
        <w:t>6WuOPwfp79+fWyOHTgfp+TY/m/8AsL2tb/H/AHj37y610xZP9DfQen/X/wASOP6fj6e6efVqmnQWZ7</w:t>
      </w:r>
    </w:p>
    <w:p>
      <w:pPr>
        <w:pStyle w:val="PreformattedText"/>
        <w:bidi w:val="0"/>
        <w:spacing w:before="0" w:after="0"/>
        <w:jc w:val="left"/>
        <w:rPr/>
      </w:pPr>
      <w:r>
        <w:rPr/>
        <w:t>mNx9Pqbj6f4AC/t1OPTLcD0DOaF9V+LXt/X/H1D/in59qBxr0mY9IhR++o4FmBP+9j6kNYk/192atD</w:t>
      </w:r>
    </w:p>
    <w:p>
      <w:pPr>
        <w:pStyle w:val="PreformattedText"/>
        <w:bidi w:val="0"/>
        <w:spacing w:before="0" w:after="0"/>
        <w:jc w:val="left"/>
        <w:rPr/>
      </w:pPr>
      <w:r>
        <w:rPr/>
        <w:t>02p4V6VNHb+hPA/2/BuPwR/X6W9sHhnpRx+3rnUkBv8AG1/9f8EG/BI/23u8fDqj+Q6wMbG/P4v+Qb</w:t>
      </w:r>
    </w:p>
    <w:p>
      <w:pPr>
        <w:pStyle w:val="PreformattedText"/>
        <w:bidi w:val="0"/>
        <w:spacing w:before="0" w:after="0"/>
        <w:jc w:val="left"/>
        <w:rPr/>
      </w:pPr>
      <w:r>
        <w:rPr/>
        <w:t>25/qTf3dv5dM/4ep2OYageCSbW1f64FuPbEg6ugFOhJxBUEXP9ODyTbiw/w9opRUg9Pq2elnE3ABt9</w:t>
      </w:r>
    </w:p>
    <w:p>
      <w:pPr>
        <w:pStyle w:val="PreformattedText"/>
        <w:bidi w:val="0"/>
        <w:spacing w:before="0" w:after="0"/>
        <w:jc w:val="left"/>
        <w:rPr/>
      </w:pPr>
      <w:r>
        <w:rPr/>
        <w:t>B/S3544HugGB69XJ8uuMzLYi/PJsP95N782t/sR7sBTyx1RiM06SuVINwbEWJF7/AKrE/QWNv9792U</w:t>
      </w:r>
    </w:p>
    <w:p>
      <w:pPr>
        <w:pStyle w:val="PreformattedText"/>
        <w:bidi w:val="0"/>
        <w:spacing w:before="0" w:after="0"/>
        <w:jc w:val="left"/>
        <w:rPr/>
      </w:pPr>
      <w:r>
        <w:rPr/>
        <w:t>dx61nB6DvMkmCT8XQqx5J5/F/x9OP8PapBTqhOOi97qNmcHUeCfoOfrc34NiePZpb/AAnounOdPRes</w:t>
      </w:r>
    </w:p>
    <w:p>
      <w:pPr>
        <w:pStyle w:val="PreformattedText"/>
        <w:bidi w:val="0"/>
        <w:spacing w:before="0" w:after="0"/>
        <w:jc w:val="left"/>
        <w:rPr/>
      </w:pPr>
      <w:r>
        <w:rPr/>
        <w:t>+BrkHBBP9kHSDawtex+vN+LH2aKKqOiqQ5r0idJJNjyCRc8fXkkH8Dgen3YdNn59N6rYsfqWYFgfqQ</w:t>
      </w:r>
    </w:p>
    <w:p>
      <w:pPr>
        <w:pStyle w:val="PreformattedText"/>
        <w:bidi w:val="0"/>
        <w:spacing w:before="0" w:after="0"/>
        <w:jc w:val="left"/>
        <w:rPr/>
      </w:pPr>
      <w:r>
        <w:rPr/>
        <w:t>PqVJNlIH9Lf1+vt4igFOmQacD1iqCS31twTYD682A/17c/6/vVKdeY1I6R1aF8pvdTZlUcm4PFx9NN</w:t>
      </w:r>
    </w:p>
    <w:p>
      <w:pPr>
        <w:pStyle w:val="PreformattedText"/>
        <w:bidi w:val="0"/>
        <w:spacing w:before="0" w:after="0"/>
        <w:jc w:val="left"/>
        <w:rPr/>
      </w:pPr>
      <w:r>
        <w:rPr/>
        <w:t>mPJNvbo+fVCSD1BA/NgwsBpAuxI5AB+gNh/iPdqda4cesiR6kK2FmB1C9rm3H9LAhvdT1vj9nSBgpR</w:t>
      </w:r>
    </w:p>
    <w:p>
      <w:pPr>
        <w:pStyle w:val="PreformattedText"/>
        <w:bidi w:val="0"/>
        <w:spacing w:before="0" w:after="0"/>
        <w:jc w:val="left"/>
        <w:rPr/>
      </w:pPr>
      <w:r>
        <w:rPr/>
        <w:t>R5afGzXVBIZYfV+35CCQzqPqBfjm1/cD+4W1Nb7h9XGp0OKmny6zV9ieZ1vNi/d80w8aAkAei/6v59</w:t>
      </w:r>
    </w:p>
    <w:p>
      <w:pPr>
        <w:pStyle w:val="PreformattedText"/>
        <w:bidi w:val="0"/>
        <w:spacing w:before="0" w:after="0"/>
        <w:jc w:val="left"/>
        <w:rPr/>
      </w:pPr>
      <w:r>
        <w:rPr/>
        <w:t>LlDTLSMoH7sOkq/9l2YFSVXV9SB7i+ShowFB1kajM76icEH7esONmeDIa2R5I3UB/wBIDHVZB/Ugiw</w:t>
      </w:r>
    </w:p>
    <w:p>
      <w:pPr>
        <w:pStyle w:val="PreformattedText"/>
        <w:bidi w:val="0"/>
        <w:spacing w:before="0" w:after="0"/>
        <w:jc w:val="left"/>
        <w:rPr/>
      </w:pPr>
      <w:r>
        <w:rPr/>
        <w:t>tf2lWUrX7et3USNEQMZ6GzCRoF1yFrSgSpGLkK1rWI/oLfT+vs9ikWRI5NVPL7egPuwdI3UE44npYY</w:t>
      </w:r>
    </w:p>
    <w:p>
      <w:pPr>
        <w:pStyle w:val="PreformattedText"/>
        <w:bidi w:val="0"/>
        <w:spacing w:before="0" w:after="0"/>
        <w:jc w:val="left"/>
        <w:rPr/>
      </w:pPr>
      <w:r>
        <w:rPr/>
        <w:t>bEpVioYxl15UKQ4Zrc3P5upPurxayxAyP9VOg1FIIgEDUp/h6DrsDAhmtTwsGsVZQr6ZWUENaw/VID</w:t>
      </w:r>
    </w:p>
    <w:p>
      <w:pPr>
        <w:pStyle w:val="PreformattedText"/>
        <w:bidi w:val="0"/>
        <w:spacing w:before="0" w:after="0"/>
        <w:jc w:val="left"/>
        <w:rPr/>
      </w:pPr>
      <w:r>
        <w:rPr/>
        <w:t>+Pr7KbqEvp8NWrq9P9WOhVt0mlVaoK9FR3TtSuickJInrQuFJVxpuFsyE24/xvb6+2FGTUHoQ/WIyF</w:t>
      </w:r>
    </w:p>
    <w:p>
      <w:pPr>
        <w:pStyle w:val="PreformattedText"/>
        <w:bidi w:val="0"/>
        <w:spacing w:before="0" w:after="0"/>
        <w:jc w:val="left"/>
        <w:rPr/>
      </w:pPr>
      <w:r>
        <w:rPr/>
        <w:t>CwoeA6R/bdUs+w9syTGRJ8Zk0ih1M0jaJI2VyA2ogM6fT/WP9fYh2yUtL4YB06a18sceog5lhWC5aS</w:t>
      </w:r>
    </w:p>
    <w:p>
      <w:pPr>
        <w:pStyle w:val="PreformattedText"/>
        <w:bidi w:val="0"/>
        <w:spacing w:before="0" w:after="0"/>
        <w:jc w:val="left"/>
        <w:rPr/>
      </w:pPr>
      <w:r>
        <w:rPr/>
        <w:t>M4LUP2k9B7A6Pt2OplVRMbvMblYkW/NifrYfUfS59+lQmSUEVav59IbaRgUFfTp+wlQseOSRS5dDqZ</w:t>
      </w:r>
    </w:p>
    <w:p>
      <w:pPr>
        <w:pStyle w:val="PreformattedText"/>
        <w:bidi w:val="0"/>
        <w:spacing w:before="0" w:after="0"/>
        <w:jc w:val="left"/>
        <w:rPr/>
      </w:pPr>
      <w:r>
        <w:rPr/>
        <w:t>4eGCFlKgtz9FNzwOPabA18a8B0vZT46vXyqf59Dpg5iKThlLzU66/qeeBrvaykKfqPbQArimP9X/AB</w:t>
      </w:r>
    </w:p>
    <w:p>
      <w:pPr>
        <w:pStyle w:val="PreformattedText"/>
        <w:bidi w:val="0"/>
        <w:spacing w:before="0" w:after="0"/>
        <w:jc w:val="left"/>
        <w:rPr/>
      </w:pPr>
      <w:r>
        <w:rPr/>
        <w:t>fTbCk0bue3X0oaKRvGUdmPjdWRw3KRxkEBL3Nmvzf238EchbgCD0cBwWQL5joY8Dm4XoYJOPI7vCUI</w:t>
      </w:r>
    </w:p>
    <w:p>
      <w:pPr>
        <w:pStyle w:val="PreformattedText"/>
        <w:bidi w:val="0"/>
        <w:spacing w:before="0" w:after="0"/>
        <w:jc w:val="left"/>
        <w:rPr/>
      </w:pPr>
      <w:r>
        <w:rPr/>
        <w:t>vZl0m0n0ILfUHkf09qIpIwq6SQD06I3kcr6Dp3+/kmLwwtIjyaQCg0N6eSt7m6kn6kgn24G8SqcP9X</w:t>
      </w:r>
    </w:p>
    <w:p>
      <w:pPr>
        <w:pStyle w:val="PreformattedText"/>
        <w:bidi w:val="0"/>
        <w:spacing w:before="0" w:after="0"/>
        <w:jc w:val="left"/>
        <w:rPr/>
      </w:pPr>
      <w:r>
        <w:rPr/>
        <w:t>Do4tYQihnOOlfjKymSkjasPjdVVS//ADdS+rUVJ9VxY/4e31cRodQqpp+XVp/EkZlhY6f8HDpzp6io</w:t>
      </w:r>
    </w:p>
    <w:p>
      <w:pPr>
        <w:pStyle w:val="PreformattedText"/>
        <w:bidi w:val="0"/>
        <w:spacing w:before="0" w:after="0"/>
        <w:jc w:val="left"/>
        <w:rPr/>
      </w:pPr>
      <w:r>
        <w:rPr/>
        <w:t>avaVmskcYkSRbhT5ABo1G3IubDn6e/K5r3YU9KYQphQV8ulLNXSMsegyMUj5GkhlAGpiTcCzXvcfUe</w:t>
      </w:r>
    </w:p>
    <w:p>
      <w:pPr>
        <w:pStyle w:val="PreformattedText"/>
        <w:bidi w:val="0"/>
        <w:spacing w:before="0" w:after="0"/>
        <w:jc w:val="left"/>
        <w:rPr/>
      </w:pPr>
      <w:r>
        <w:rPr/>
        <w:t>9sxoF8yevRqq1qKZ/b0842dglPUu0YLKSqH6PYKAxsbcAWHtwdtDXNeqNp71rjz+XShgrJ6vyCZGij</w:t>
      </w:r>
    </w:p>
    <w:p>
      <w:pPr>
        <w:pStyle w:val="PreformattedText"/>
        <w:bidi w:val="0"/>
        <w:spacing w:before="0" w:after="0"/>
        <w:jc w:val="left"/>
        <w:rPr/>
      </w:pPr>
      <w:r>
        <w:rPr/>
        <w:t>ZggkUn9y7AixHAv9L+1EdWjZnFQD0glSOIKyvVv8vXHITRU0YijJke2rS1gWUkXvcX4uPVe3togAM1</w:t>
      </w:r>
    </w:p>
    <w:p>
      <w:pPr>
        <w:pStyle w:val="PreformattedText"/>
        <w:bidi w:val="0"/>
        <w:spacing w:before="0" w:after="0"/>
        <w:jc w:val="left"/>
        <w:rPr/>
      </w:pPr>
      <w:r>
        <w:rPr/>
        <w:t>OPWoXeRySfl0jJslUVTVH28N/DeOXSoDMQVPku1gbKfqOfaYl+6g6XBFiVAzGlekdkciVkaOTnwojM</w:t>
      </w:r>
    </w:p>
    <w:p>
      <w:pPr>
        <w:pStyle w:val="PreformattedText"/>
        <w:bidi w:val="0"/>
        <w:spacing w:before="0" w:after="0"/>
        <w:jc w:val="left"/>
        <w:rPr/>
      </w:pPr>
      <w:r>
        <w:rPr/>
        <w:t>UAlDCxZiy/QH/ifdXmAKg8KHpSvaGNcHoHN1bokQVBpI5nRVKkRKsbR3a6yAsCAVb6/6/tCZ2kPb24</w:t>
      </w:r>
    </w:p>
    <w:p>
      <w:pPr>
        <w:pStyle w:val="PreformattedText"/>
        <w:bidi w:val="0"/>
        <w:spacing w:before="0" w:after="0"/>
        <w:jc w:val="left"/>
        <w:rPr/>
      </w:pPr>
      <w:r>
        <w:rPr/>
        <w:t>PTkCRh1Utgtnovea3PVVTBGRPQzag5LM7aTcc3DBmAPP096M5kTu+MDPRpBbLEWkDV654KWepZPGsf</w:t>
      </w:r>
    </w:p>
    <w:p>
      <w:pPr>
        <w:pStyle w:val="PreformattedText"/>
        <w:bidi w:val="0"/>
        <w:spacing w:before="0" w:after="0"/>
        <w:jc w:val="left"/>
        <w:rPr/>
      </w:pPr>
      <w:r>
        <w:rPr/>
        <w:t>muGaRGC3AsBqU3MgXVyP8PaUrTNMcf29I55VZSpY049Dnt6hMMBqSpqKgL5X8rWiV9X6kTWAw0qTa5</w:t>
      </w:r>
    </w:p>
    <w:p>
      <w:pPr>
        <w:pStyle w:val="PreformattedText"/>
        <w:bidi w:val="0"/>
        <w:spacing w:before="0" w:after="0"/>
        <w:jc w:val="left"/>
        <w:rPr/>
      </w:pPr>
      <w:r>
        <w:rPr/>
        <w:t>N/b6REpI+nOnonmlD/AKZ+Cv5n7OnmfMgIIY0jWeKRxIn9hox6hZebSXJ5HtwszQCpGBU+vXhbs1Sx</w:t>
      </w:r>
    </w:p>
    <w:p>
      <w:pPr>
        <w:pStyle w:val="PreformattedText"/>
        <w:bidi w:val="0"/>
        <w:spacing w:before="0" w:after="0"/>
        <w:jc w:val="left"/>
        <w:rPr/>
      </w:pPr>
      <w:r>
        <w:rPr/>
        <w:t>ohA/1f5+mejyMklXFLNGixeV5KgSlpAi6WUMovp1IfwBf21auRLpUdvS4x0j0I1WpQAcegk7br45aO</w:t>
      </w:r>
    </w:p>
    <w:p>
      <w:pPr>
        <w:pStyle w:val="PreformattedText"/>
        <w:bidi w:val="0"/>
        <w:spacing w:before="0" w:after="0"/>
        <w:jc w:val="left"/>
        <w:rPr/>
      </w:pPr>
      <w:r>
        <w:rPr/>
        <w:t>LI0lSs81ArwP4kt4Y5GLK8hHq0ox9X+x9mHjJIDH+McR0/awPaMGkGmNmyT6gfn0EeO3ZDV0scUtSo</w:t>
      </w:r>
    </w:p>
    <w:p>
      <w:pPr>
        <w:pStyle w:val="PreformattedText"/>
        <w:bidi w:val="0"/>
        <w:spacing w:before="0" w:after="0"/>
        <w:jc w:val="left"/>
        <w:rPr/>
      </w:pPr>
      <w:r>
        <w:rPr/>
        <w:t>kVCpg1W8jIbIbjmzNz/r/wCv7pGyhGFaBTTPRjI4jmD+Z4D5ddNuuGR/GJhGyNcISf29KgM5t67cEn</w:t>
      </w:r>
    </w:p>
    <w:p>
      <w:pPr>
        <w:pStyle w:val="PreformattedText"/>
        <w:bidi w:val="0"/>
        <w:spacing w:before="0" w:after="0"/>
        <w:jc w:val="left"/>
        <w:rPr/>
      </w:pPr>
      <w:r>
        <w:rPr/>
        <w:t>6e9lgVJZuzr0xZVVwMGpP+Tpgy+/oMcNcFaS6spIikIfSWtZYyRb/iAfbcsiGN1DDTjpHENQZpMalP</w:t>
      </w:r>
    </w:p>
    <w:p>
      <w:pPr>
        <w:pStyle w:val="PreformattedText"/>
        <w:bidi w:val="0"/>
        <w:spacing w:before="0" w:after="0"/>
        <w:jc w:val="left"/>
        <w:rPr/>
      </w:pPr>
      <w:r>
        <w:rPr/>
        <w:t>+qvT9jO2PvkTyVivIjAfutpW1hoUcjUbgcD8/wBfe1ZTp0sdAr8sU6Zkijjr4Wacft6GDa+56bKMY1</w:t>
      </w:r>
    </w:p>
    <w:p>
      <w:pPr>
        <w:pStyle w:val="PreformattedText"/>
        <w:bidi w:val="0"/>
        <w:spacing w:before="0" w:after="0"/>
        <w:jc w:val="left"/>
        <w:rPr/>
      </w:pPr>
      <w:r>
        <w:rPr/>
        <w:t>q0pmq9ADFlCytwAQOQCh4t/j7fUg6Rq7T0guJfB8OTRUA1+zobNsrHTKIEkZZDIJJLMGisx5ke4I1n</w:t>
      </w:r>
    </w:p>
    <w:p>
      <w:pPr>
        <w:pStyle w:val="PreformattedText"/>
        <w:bidi w:val="0"/>
        <w:spacing w:before="0" w:after="0"/>
        <w:jc w:val="left"/>
        <w:rPr/>
      </w:pPr>
      <w:r>
        <w:rPr/>
        <w:t>3WiqxFfw1/n0oinVtMoyCOhwoJWeHx0sw8viYq/kZ1j9JuSUvcg8/nj3eGUSIHB8+k8s4QeLJwr+35</w:t>
      </w:r>
    </w:p>
    <w:p>
      <w:pPr>
        <w:pStyle w:val="PreformattedText"/>
        <w:bidi w:val="0"/>
        <w:spacing w:before="0" w:after="0"/>
        <w:jc w:val="left"/>
        <w:rPr/>
      </w:pPr>
      <w:r>
        <w:rPr/>
        <w:t>j/AFcenfDVuQhZI51gKLGxYK7FQrEEX+hIdTfj8+1kUzEZrp6T3ngOpZD3lhTrubclBG8iCZRLE4DR</w:t>
      </w:r>
    </w:p>
    <w:p>
      <w:pPr>
        <w:pStyle w:val="PreformattedText"/>
        <w:bidi w:val="0"/>
        <w:spacing w:before="0" w:after="0"/>
        <w:jc w:val="left"/>
        <w:rPr/>
      </w:pPr>
      <w:r>
        <w:rPr/>
        <w:t>gsFUtq5Cm1hYcfQkj3tCBWp+fVESX8IABHE/LpE5PftMrVENgayEaYmcjSNYA/WHvZtXNvwD7oLmh0</w:t>
      </w:r>
    </w:p>
    <w:p>
      <w:pPr>
        <w:pStyle w:val="PreformattedText"/>
        <w:bidi w:val="0"/>
        <w:spacing w:before="0" w:after="0"/>
        <w:jc w:val="left"/>
        <w:rPr/>
      </w:pPr>
      <w:r>
        <w:rPr/>
        <w:t>q2eH58enxb0bXQ6Cfy6Lb2N2QuJoap6qpp0jmVxPHE+nwsGLAogBIBAFj9W91luCyAKKmvH0r1u3hW</w:t>
      </w:r>
    </w:p>
    <w:p>
      <w:pPr>
        <w:pStyle w:val="PreformattedText"/>
        <w:bidi w:val="0"/>
        <w:spacing w:before="0" w:after="0"/>
        <w:jc w:val="left"/>
        <w:rPr/>
      </w:pPr>
      <w:r>
        <w:rPr/>
        <w:t>8uB4Yow4V+X+TokOV7RhWWapx7tJ5Wd7zg+RfyfGpUsA/wBbE3uPaZizUK5xmvRtKlCkZahH+DoIqz</w:t>
      </w:r>
    </w:p>
    <w:p>
      <w:pPr>
        <w:pStyle w:val="PreformattedText"/>
        <w:bidi w:val="0"/>
        <w:spacing w:before="0" w:after="0"/>
        <w:jc w:val="left"/>
        <w:rPr/>
      </w:pPr>
      <w:r>
        <w:rPr/>
        <w:t>f0xrKmuqaso4Bc0r2Lc2sHQnU1vwbXHtrw5tQfUAAenTMqxJGo7Sc9Jh+wKiumCTVRWRnsLi4RACrk</w:t>
      </w:r>
    </w:p>
    <w:p>
      <w:pPr>
        <w:pStyle w:val="PreformattedText"/>
        <w:bidi w:val="0"/>
        <w:spacing w:before="0" w:after="0"/>
        <w:jc w:val="left"/>
        <w:rPr/>
      </w:pPr>
      <w:r>
        <w:rPr/>
        <w:t>3uFBRr/1/wBj7Sv9Q0jMy8f2dP8AheHEdHClfn0oaHdVyENQHL6VjfWBYLbQJNVl1X/H+p/x9uiTwV</w:t>
      </w:r>
    </w:p>
    <w:p>
      <w:pPr>
        <w:pStyle w:val="PreformattedText"/>
        <w:bidi w:val="0"/>
        <w:spacing w:before="0" w:after="0"/>
        <w:jc w:val="left"/>
        <w:rPr/>
      </w:pPr>
      <w:r>
        <w:rPr/>
        <w:t>0vSuT+XV4WUqJtR+zpYf3y0I0cbxKPE1m8nD+kawiMbuSB9ODz78k8jVAAKAjqwWMFZWIrw6Q0uanm</w:t>
      </w:r>
    </w:p>
    <w:p>
      <w:pPr>
        <w:pStyle w:val="PreformattedText"/>
        <w:bidi w:val="0"/>
        <w:spacing w:before="0" w:after="0"/>
        <w:jc w:val="left"/>
        <w:rPr/>
      </w:pPr>
      <w:r>
        <w:rPr/>
        <w:t>+5n/AN16ZAIoyxcuUKBYixBDWN7j6X9ro0LaitO0V6Xsysp9Bx+XnTpUbVzf2UIepuig6pEkkFrSWI</w:t>
      </w:r>
    </w:p>
    <w:p>
      <w:pPr>
        <w:pStyle w:val="PreformattedText"/>
        <w:bidi w:val="0"/>
        <w:spacing w:before="0" w:after="0"/>
        <w:jc w:val="left"/>
        <w:rPr/>
      </w:pPr>
      <w:r>
        <w:rPr/>
        <w:t>UDVokkF7G35HtHIH1uRTuIP+TrdzCjV0006RQ/5Pl0OmFrwkC1HkkuyllC6ryO4BVY/ooB4sD706lV</w:t>
      </w:r>
    </w:p>
    <w:p>
      <w:pPr>
        <w:pStyle w:val="PreformattedText"/>
        <w:bidi w:val="0"/>
        <w:spacing w:before="0" w:after="0"/>
        <w:jc w:val="left"/>
        <w:rPr/>
      </w:pPr>
      <w:r>
        <w:rPr/>
        <w:t>JC1Iz+XRZcRs6qhI8h0JWNVqhvPNLKizQOEQoSVOgf5xudJJNufemAqC68VH7eiyZmACgVKnJPn025</w:t>
      </w:r>
    </w:p>
    <w:p>
      <w:pPr>
        <w:pStyle w:val="PreformattedText"/>
        <w:bidi w:val="0"/>
        <w:spacing w:before="0" w:after="0"/>
        <w:jc w:val="left"/>
        <w:rPr/>
      </w:pPr>
      <w:r>
        <w:rPr/>
        <w:t>OJYIZZx5y7N6FVl+q3D2HLcWJH+A9pvDLOVDdXWYhgKig8+kvT5cUk4ikBQ6jKAbLytmbS+oMF9XIH</w:t>
      </w:r>
    </w:p>
    <w:p>
      <w:pPr>
        <w:pStyle w:val="PreformattedText"/>
        <w:bidi w:val="0"/>
        <w:spacing w:before="0" w:after="0"/>
        <w:jc w:val="left"/>
        <w:rPr/>
      </w:pPr>
      <w:r>
        <w:rPr/>
        <w:t>9faGUKraGOT0bxOJVVyM9DFtndMJiiZZ5WnazqHVlYst/RCymyA6eb/X8fX25EuohGNQOqSwM+QB0Z</w:t>
      </w:r>
    </w:p>
    <w:p>
      <w:pPr>
        <w:pStyle w:val="PreformattedText"/>
        <w:bidi w:val="0"/>
        <w:spacing w:before="0" w:after="0"/>
        <w:jc w:val="left"/>
        <w:rPr/>
      </w:pPr>
      <w:r>
        <w:rPr/>
        <w:t>Hb24aSqp4JKmaIvKgLwqokXyHT6WuwLKL8k8g29mtu8aqUb4v8PRRJE8dKGucfLoQoKiglYwMYmBgH</w:t>
      </w:r>
    </w:p>
    <w:p>
      <w:pPr>
        <w:pStyle w:val="PreformattedText"/>
        <w:bidi w:val="0"/>
        <w:spacing w:before="0" w:after="0"/>
        <w:jc w:val="left"/>
        <w:rPr/>
      </w:pPr>
      <w:r>
        <w:rPr/>
        <w:t>ijjMkaKrC4IAOgnUT7UlY/DIAonn0ySwYN51/aes+OanhZIm8ZZySWeY2uoDCwB1Xe/H1/p7btRGjM</w:t>
      </w:r>
    </w:p>
    <w:p>
      <w:pPr>
        <w:pStyle w:val="PreformattedText"/>
        <w:bidi w:val="0"/>
        <w:spacing w:before="0" w:after="0"/>
        <w:jc w:val="left"/>
        <w:rPr/>
      </w:pPr>
      <w:r>
        <w:rPr/>
        <w:t>wzQ9OSSvISx6c0FXTS/cy1CsjkrBDJodYmIsH+pZiR/sfZghUMXbjXpOWVu0eWT0+u8r0moquiKEN5</w:t>
      </w:r>
    </w:p>
    <w:p>
      <w:pPr>
        <w:pStyle w:val="PreformattedText"/>
        <w:bidi w:val="0"/>
        <w:spacing w:before="0" w:after="0"/>
        <w:jc w:val="left"/>
        <w:rPr/>
      </w:pPr>
      <w:r>
        <w:rPr/>
        <w:t>VYKJGu1joBN2Ujn6Hn34VerAVHr/ALHRcaGUqpoC37Ps9a9ITI1UTiSdNRlceOzcglb3JXhbD2y5Go</w:t>
      </w:r>
    </w:p>
    <w:p>
      <w:pPr>
        <w:pStyle w:val="PreformattedText"/>
        <w:bidi w:val="0"/>
        <w:spacing w:before="0" w:after="0"/>
        <w:jc w:val="left"/>
        <w:rPr/>
      </w:pPr>
      <w:r>
        <w:rPr/>
        <w:t>ca9K1jZQQxwM/Z0HmRQRpM8yyTkuGEgdbGNLHUl7HSrAAW+h/HuhGk1HDp3UWKBT5Z+306TM+Soqhq</w:t>
      </w:r>
    </w:p>
    <w:p>
      <w:pPr>
        <w:pStyle w:val="PreformattedText"/>
        <w:bidi w:val="0"/>
        <w:spacing w:before="0" w:after="0"/>
        <w:jc w:val="left"/>
        <w:rPr/>
      </w:pPr>
      <w:r>
        <w:rPr/>
        <w:t>cRSMDEymXSWd3tfhgLem3FiLX96ahGk16qI3QOGIo1aV6S+TyFTDXVE7xBaF19cpJIUKNNtA5BYj6D</w:t>
      </w:r>
    </w:p>
    <w:p>
      <w:pPr>
        <w:pStyle w:val="PreformattedText"/>
        <w:bidi w:val="0"/>
        <w:spacing w:before="0" w:after="0"/>
        <w:jc w:val="left"/>
        <w:rPr/>
      </w:pPr>
      <w:r>
        <w:rPr/>
        <w:t>6/63vTFi1VGPXqkKJ9OIq1m40/y/LpKZCBHx8skEilZG+6VgxdFuCWRwSugH8fU8+7Aagx8x/gHSSa</w:t>
      </w:r>
    </w:p>
    <w:p>
      <w:pPr>
        <w:pStyle w:val="PreformattedText"/>
        <w:bidi w:val="0"/>
        <w:spacing w:before="0" w:after="0"/>
        <w:jc w:val="left"/>
        <w:rPr/>
      </w:pPr>
      <w:r>
        <w:rPr/>
        <w:t>50zaWUkLgjgf9Q6Qdd+xTSTQm3hp2kLakXUzEMwc3v8AUkc29tv2kk8OmHm1vRhUkjh6dB89Qcixnc</w:t>
      </w:r>
    </w:p>
    <w:p>
      <w:pPr>
        <w:pStyle w:val="PreformattedText"/>
        <w:bidi w:val="0"/>
        <w:spacing w:before="0" w:after="0"/>
        <w:jc w:val="left"/>
        <w:rPr/>
      </w:pPr>
      <w:r>
        <w:rPr/>
        <w:t>nSY2TxBv8AOtGtyQbm0a/1Itx73DMJEVumJx4chWlB0H1SkLVlQvMcMMxNpG8p0og1aWsTck+n6Cw9</w:t>
      </w:r>
    </w:p>
    <w:p>
      <w:pPr>
        <w:pStyle w:val="PreformattedText"/>
        <w:bidi w:val="0"/>
        <w:spacing w:before="0" w:after="0"/>
        <w:jc w:val="left"/>
        <w:rPr/>
      </w:pPr>
      <w:r>
        <w:rPr/>
        <w:t>1ZCdf8NettO1OFD/AJ+kfmPFO5MQ0OECeRQFQxyNyGHJZri9rce7ugKPXzHTEb6CTWvQdSKn3E0LqB</w:t>
      </w:r>
    </w:p>
    <w:p>
      <w:pPr>
        <w:pStyle w:val="PreformattedText"/>
        <w:bidi w:val="0"/>
        <w:spacing w:before="0" w:after="0"/>
        <w:jc w:val="left"/>
        <w:rPr/>
      </w:pPr>
      <w:r>
        <w:rPr/>
        <w:t>I5JFzoayPpD2WwIYcX/APtsDAp5dJ5pGZz/DTj1BzVN4qcyG8xnukKq1zHIoC/t8CyKw5ve9/b0R4B</w:t>
      </w:r>
    </w:p>
    <w:p>
      <w:pPr>
        <w:pStyle w:val="PreformattedText"/>
        <w:bidi w:val="0"/>
        <w:spacing w:before="0" w:after="0"/>
        <w:jc w:val="left"/>
        <w:rPr/>
      </w:pPr>
      <w:r>
        <w:rPr/>
        <w:t>uIP/ABXSZ/DjACHOT0GH3MizvGUinYyCCeSBraVDaQ9uSSAOT/X2cxyaBwxn9nRU2p9OommT1kleOq</w:t>
      </w:r>
    </w:p>
    <w:p>
      <w:pPr>
        <w:pStyle w:val="PreformattedText"/>
        <w:bidi w:val="0"/>
        <w:spacing w:before="0" w:after="0"/>
        <w:jc w:val="left"/>
        <w:rPr/>
      </w:pPr>
      <w:r>
        <w:rPr/>
        <w:t>pWpJ6b7i9YkMCTqzSRKzWMqNa49Qv7UsTpJUHK+XSCpaUVGAeh3231iMth6SrraJGniQzx1AgHhlhL</w:t>
      </w:r>
    </w:p>
    <w:p>
      <w:pPr>
        <w:pStyle w:val="PreformattedText"/>
        <w:bidi w:val="0"/>
        <w:spacing w:before="0" w:after="0"/>
        <w:jc w:val="left"/>
        <w:rPr/>
      </w:pPr>
      <w:r>
        <w:rPr/>
        <w:t>ExtpDMXNgL/T6ew1MaTOwr4XHPGvoPnXh1IuxXPgQRxgaZD/AD6GLBbQhooYoUgjjP0sYhbSWAbjQS</w:t>
      </w:r>
    </w:p>
    <w:p>
      <w:pPr>
        <w:pStyle w:val="PreformattedText"/>
        <w:bidi w:val="0"/>
        <w:spacing w:before="0" w:after="0"/>
        <w:jc w:val="left"/>
        <w:rPr/>
      </w:pPr>
      <w:r>
        <w:rPr/>
        <w:t>7AEEH6gfT8+0cUkZckqFP+cdCFZWAOK1NejQ7Uw9JjqVV8SrIoQBj9bMnLBrAKUvYkcD6+/NCUVSG7</w:t>
      </w:r>
    </w:p>
    <w:p>
      <w:pPr>
        <w:pStyle w:val="PreformattedText"/>
        <w:bidi w:val="0"/>
        <w:spacing w:before="0" w:after="0"/>
        <w:jc w:val="left"/>
        <w:rPr/>
      </w:pPr>
      <w:r>
        <w:rPr/>
        <w:t>OJ6J57x7iVu2gH+TpR1bR1RVlkW8WpTZja/A02Cm7WPJ+nt9HV/I9aSFooCxX9Q04fPz6DndFHoopm</w:t>
      </w:r>
    </w:p>
    <w:p>
      <w:pPr>
        <w:pStyle w:val="PreformattedText"/>
        <w:bidi w:val="0"/>
        <w:spacing w:before="0" w:after="0"/>
        <w:jc w:val="left"/>
        <w:rPr/>
      </w:pPr>
      <w:r>
        <w:rPr/>
        <w:t>h0amZ2ZWUFn4va5IJYBbfT3fUFqScdJ7fWbpNSmtOPRdqmmkkr41kE1pWZSul2CsBwrA8IDawJH19k</w:t>
      </w:r>
    </w:p>
    <w:p>
      <w:pPr>
        <w:pStyle w:val="PreformattedText"/>
        <w:bidi w:val="0"/>
        <w:spacing w:before="0" w:after="0"/>
        <w:jc w:val="left"/>
        <w:rPr/>
      </w:pPr>
      <w:r>
        <w:rPr/>
        <w:t>0oJlPrTobWS/p6qZp0tcbtqJVVp4uPSVAOhluATe319X049mFpC4VGOB1uW+UA6CNYFOjNdI9OZ7tb</w:t>
      </w:r>
    </w:p>
    <w:p>
      <w:pPr>
        <w:pStyle w:val="PreformattedText"/>
        <w:bidi w:val="0"/>
        <w:spacing w:before="0" w:after="0"/>
        <w:jc w:val="left"/>
        <w:rPr/>
      </w:pPr>
      <w:r>
        <w:rPr/>
        <w:t>emE2ng6WWQ1s8QrqhY3kjx+PVzLUSzMAVjjMSnV/Q+xvy/tMl9dIqqfDqKn/D+0Y6i3nbm632TbJ7i</w:t>
      </w:r>
    </w:p>
    <w:p>
      <w:pPr>
        <w:pStyle w:val="PreformattedText"/>
        <w:bidi w:val="0"/>
        <w:spacing w:before="0" w:after="0"/>
        <w:jc w:val="left"/>
        <w:rPr/>
      </w:pPr>
      <w:r>
        <w:rPr/>
        <w:t>WUGYg6FrxbgMfI562bOuNh4nrXZeC2ZhoIoaLD0kcJMcYXzVBVfPUSWHqklkB5PPuaYYkhiSKMURRT</w:t>
      </w:r>
    </w:p>
    <w:p>
      <w:pPr>
        <w:pStyle w:val="PreformattedText"/>
        <w:bidi w:val="0"/>
        <w:spacing w:before="0" w:after="0"/>
        <w:jc w:val="left"/>
        <w:rPr/>
      </w:pPr>
      <w:r>
        <w:rPr/>
        <w:t>rDW9vJ7+6nvbly00jEkn59Lj6D+n044Nwfpbi3u/SYfLrC/wBP6W/pz/rD3U+vW/LqG1+R+fVfjj/H</w:t>
      </w:r>
    </w:p>
    <w:p>
      <w:pPr>
        <w:pStyle w:val="PreformattedText"/>
        <w:bidi w:val="0"/>
        <w:spacing w:before="0" w:after="0"/>
        <w:jc w:val="left"/>
        <w:rPr/>
      </w:pPr>
      <w:r>
        <w:rPr/>
        <w:t>8cf8T7bby6sM06ZKy3q/qT+P6cnjn6W91Py62OPSSyA+v+2/p9P9vzc/63ts+dOrcOkDlbHV9Pxxf/</w:t>
      </w:r>
    </w:p>
    <w:p>
      <w:pPr>
        <w:pStyle w:val="PreformattedText"/>
        <w:bidi w:val="0"/>
        <w:spacing w:before="0" w:after="0"/>
        <w:jc w:val="left"/>
        <w:rPr/>
      </w:pPr>
      <w:r>
        <w:rPr/>
        <w:t>e2/p/re2T06PUdBnmL8m9vqLnjVf8A3km3+xt71w6sOkNU6SzGwsDcf14H4b21/h699vUAC4NvwQSb</w:t>
      </w:r>
    </w:p>
    <w:p>
      <w:pPr>
        <w:pStyle w:val="PreformattedText"/>
        <w:bidi w:val="0"/>
        <w:spacing w:before="0" w:after="0"/>
        <w:jc w:val="left"/>
        <w:rPr/>
      </w:pPr>
      <w:r>
        <w:rPr/>
        <w:t>8EEcn9PDW+lv6+/deFMdclsR+Lf01G/9Bb+gt798ut0pQ9dmw5JIPH6RydQPJN9IFhf/AGPvXXvl1i</w:t>
      </w:r>
    </w:p>
    <w:p>
      <w:pPr>
        <w:pStyle w:val="PreformattedText"/>
        <w:bidi w:val="0"/>
        <w:spacing w:before="0" w:after="0"/>
        <w:jc w:val="left"/>
        <w:rPr/>
      </w:pPr>
      <w:r>
        <w:rPr/>
        <w:t>bjg/6xAF1PN/z+kgj3vz63Ty6wtcWJP01cm1l/IF/oLD37rw8+sEg4IvyRq9F/p/je/wDT/be69b4f</w:t>
      </w:r>
    </w:p>
    <w:p>
      <w:pPr>
        <w:pStyle w:val="PreformattedText"/>
        <w:bidi w:val="0"/>
        <w:spacing w:before="0" w:after="0"/>
        <w:jc w:val="left"/>
        <w:rPr/>
      </w:pPr>
      <w:r>
        <w:rPr/>
        <w:t>Z01T8Ej/AGxt9SBf83FwPz70B1QnqCFOq9+PrcAXF7g/T6jg8e3B02/Cnn07Uag6eL2AuR9fx9bm/w</w:t>
      </w:r>
    </w:p>
    <w:p>
      <w:pPr>
        <w:pStyle w:val="PreformattedText"/>
        <w:bidi w:val="0"/>
        <w:spacing w:before="0" w:after="0"/>
        <w:jc w:val="left"/>
        <w:rPr/>
      </w:pPr>
      <w:r>
        <w:rPr/>
        <w:t>BDb6e7gUHSViRXpSQR/S5BIIuBcj6Dj/WJPP8AW3uw+XSU8eHUt0sBf+hHJBNvr9f8Lf6wPu9OveYp</w:t>
      </w:r>
    </w:p>
    <w:p>
      <w:pPr>
        <w:pStyle w:val="PreformattedText"/>
        <w:bidi w:val="0"/>
        <w:spacing w:before="0" w:after="0"/>
        <w:jc w:val="left"/>
        <w:rPr/>
      </w:pPr>
      <w:r>
        <w:rPr/>
        <w:t>1AKeo2HBP9f8PqB9LH+v9PejT8+nl49YWXkEc8+kheCQP9UR9T/j/X3Tz4dLAcDr0osFt/tIH4Cj8n</w:t>
      </w:r>
    </w:p>
    <w:p>
      <w:pPr>
        <w:pStyle w:val="PreformattedText"/>
        <w:bidi w:val="0"/>
        <w:spacing w:before="0" w:after="0"/>
        <w:jc w:val="left"/>
        <w:rPr/>
      </w:pPr>
      <w:r>
        <w:rPr/>
        <w:t>/EgG/4496PTy0z1lgHLfXgAD/AfQ8X4J/x9tPXHTq8TTqPWm7Dh7/i5/IsSo4P097j4fLqp4npKVP+</w:t>
      </w:r>
    </w:p>
    <w:p>
      <w:pPr>
        <w:pStyle w:val="PreformattedText"/>
        <w:bidi w:val="0"/>
        <w:spacing w:before="0" w:after="0"/>
        <w:jc w:val="left"/>
        <w:rPr/>
      </w:pPr>
      <w:r>
        <w:rPr/>
        <w:t>cNwDe/AHIvwCSQ3Kj3tuHWxTHUZiLk3/AK/UWuTyTz9Dx/sPbNenPl1yj4+hsPwb3LA24AP+w/p735</w:t>
      </w:r>
    </w:p>
    <w:p>
      <w:pPr>
        <w:pStyle w:val="PreformattedText"/>
        <w:bidi w:val="0"/>
        <w:spacing w:before="0" w:after="0"/>
        <w:jc w:val="left"/>
        <w:rPr/>
      </w:pPr>
      <w:r>
        <w:rPr/>
        <w:t>9a+Z49OMJtxxxa4PAPIBP+w+vH196PW+Pl0/0oIA+hJFmBBtYf2uP6X/1/dD1unT7B9ODb6aib/Wx+</w:t>
      </w:r>
    </w:p>
    <w:p>
      <w:pPr>
        <w:pStyle w:val="PreformattedText"/>
        <w:bidi w:val="0"/>
        <w:spacing w:before="0" w:after="0"/>
        <w:jc w:val="left"/>
        <w:rPr/>
      </w:pPr>
      <w:r>
        <w:rPr/>
        <w:t>o5sP6/091+XXuA6yG+rj8j8f7C/04PB93HDqpoeJ64H63I4IvcD8/Tg/0N/r9ffvLrXUOoHpPBuL/S</w:t>
      </w:r>
    </w:p>
    <w:p>
      <w:pPr>
        <w:pStyle w:val="PreformattedText"/>
        <w:bidi w:val="0"/>
        <w:spacing w:before="0" w:after="0"/>
        <w:jc w:val="left"/>
        <w:rPr/>
      </w:pPr>
      <w:r>
        <w:rPr/>
        <w:t>/1t9T9ALA/7f3Xz69ivSVrF9RI+t7arfRbD6ED62Pu6/bjqj+eOmKYckEG/wCSbc2/oL3+v+9+746S</w:t>
      </w:r>
    </w:p>
    <w:p>
      <w:pPr>
        <w:pStyle w:val="PreformattedText"/>
        <w:bidi w:val="0"/>
        <w:spacing w:before="0" w:after="0"/>
        <w:jc w:val="left"/>
        <w:rPr/>
      </w:pPr>
      <w:r>
        <w:rPr/>
        <w:t>t1Bbgc2+hB5HB+nNrf7D8+22GOmW6YasANYAi5uBYXP0FiL2vb/ifelGOroMHrNjra0/HIIvbgA/Qf</w:t>
      </w:r>
    </w:p>
    <w:p>
      <w:pPr>
        <w:pStyle w:val="PreformattedText"/>
        <w:bidi w:val="0"/>
        <w:spacing w:before="0" w:after="0"/>
        <w:jc w:val="left"/>
        <w:rPr/>
      </w:pPr>
      <w:r>
        <w:rPr/>
        <w:t>kD/Yj2zJgHpSlPToVsHe6D8X5I5+tvqf8AH+v19o36WrxGev/TtFkRAgsPUqfqA+npvZiP6/7z7unT</w:t>
      </w:r>
    </w:p>
    <w:p>
      <w:pPr>
        <w:pStyle w:val="PreformattedText"/>
        <w:bidi w:val="0"/>
        <w:spacing w:before="0" w:after="0"/>
        <w:jc w:val="left"/>
        <w:rPr/>
      </w:pPr>
      <w:r>
        <w:rPr/>
        <w:t>UnDC9JeZYxM3H1cn66QObtz/AKx+n5v7MU4DHRexAY9K7FgBVAAHF1JsAFIICra9h6f9f24BQHpI/G</w:t>
      </w:r>
    </w:p>
    <w:p>
      <w:pPr>
        <w:pStyle w:val="PreformattedText"/>
        <w:bidi w:val="0"/>
        <w:spacing w:before="0" w:after="0"/>
        <w:jc w:val="left"/>
        <w:rPr/>
      </w:pPr>
      <w:r>
        <w:rPr/>
        <w:t>h49KEWZSp+o/F+LkcAkXB5Hu9MfLpgmg49Y6dR9wrAD66rG17ggqrL+LC/PN/e2XtI6qvxDHSujQMA</w:t>
      </w:r>
    </w:p>
    <w:p>
      <w:pPr>
        <w:pStyle w:val="PreformattedText"/>
        <w:bidi w:val="0"/>
        <w:spacing w:before="0" w:after="0"/>
        <w:jc w:val="left"/>
        <w:rPr/>
      </w:pPr>
      <w:r>
        <w:rPr/>
        <w:t>SebDk/0I+h49LD2iIFaHpZWo6UFMg8YJBNvUBxqBIvZvybfXj3YADHWiQepcaL5V1WA1g83sDcX0/w</w:t>
      </w:r>
    </w:p>
    <w:p>
      <w:pPr>
        <w:pStyle w:val="PreformattedText"/>
        <w:bidi w:val="0"/>
        <w:spacing w:before="0" w:after="0"/>
        <w:jc w:val="left"/>
        <w:rPr/>
      </w:pPr>
      <w:r>
        <w:rPr/>
        <w:t>BBf/Y+7UB8uqgmo9Ol9SBRFFYckXOqx9JH+2HJ4B/H+Psvb4j0ax/ApJ8unNkjTTb6hvoTqIuCQf8A</w:t>
      </w:r>
    </w:p>
    <w:p>
      <w:pPr>
        <w:pStyle w:val="PreformattedText"/>
        <w:bidi w:val="0"/>
        <w:spacing w:before="0" w:after="0"/>
        <w:jc w:val="left"/>
        <w:rPr/>
      </w:pPr>
      <w:r>
        <w:rPr/>
        <w:t>Hn6e7AeXW3NRjrnTJH5AL3s629Vze/8ATgk3/wBfn3YitetIcr0MOGxkLrC+gEnll9N7aQQbXH1Y/U</w:t>
      </w:r>
    </w:p>
    <w:p>
      <w:pPr>
        <w:pStyle w:val="PreformattedText"/>
        <w:bidi w:val="0"/>
        <w:spacing w:before="0" w:after="0"/>
        <w:jc w:val="left"/>
        <w:rPr/>
      </w:pPr>
      <w:r>
        <w:rPr/>
        <w:t>fT2jGrUanoyoABjpUvjohHZYwbI31tYkgki/0+nv1G9c9e7eFMdIPKY9Brui8nix55Jvxwf9t7VohI</w:t>
      </w:r>
    </w:p>
    <w:p>
      <w:pPr>
        <w:pStyle w:val="PreformattedText"/>
        <w:bidi w:val="0"/>
        <w:spacing w:before="0" w:after="0"/>
        <w:jc w:val="left"/>
        <w:rPr/>
      </w:pPr>
      <w:r>
        <w:rPr/>
        <w:t>4eXSJyqsadJ+CFIqg20W/qb2vzc3P1tew/3j3sp2/Ppup1DPQr7f0gLzZgRYtYm/At/iLfS/9fbBB9</w:t>
      </w:r>
    </w:p>
    <w:p>
      <w:pPr>
        <w:pStyle w:val="PreformattedText"/>
        <w:bidi w:val="0"/>
        <w:spacing w:before="0" w:after="0"/>
        <w:jc w:val="left"/>
        <w:rPr/>
      </w:pPr>
      <w:r>
        <w:rPr/>
        <w:t>MdPGhHQz4XSAtgAOAOfpzwW/J90Pl1voRKJhoDfqP0/wBSCSB+P6e6fl14dOBbg8f6/wDt/qV/x9+P</w:t>
      </w:r>
    </w:p>
    <w:p>
      <w:pPr>
        <w:pStyle w:val="PreformattedText"/>
        <w:bidi w:val="0"/>
        <w:spacing w:before="0" w:after="0"/>
        <w:jc w:val="left"/>
        <w:rPr/>
      </w:pPr>
      <w:r>
        <w:rPr/>
        <w:t>Xq8B59MWTPpNjf0kgfXn+nH55918wOt+VegszrXjcE/S/wBLCxt9Te3Nz/sPbqjOOmnGD69A/mQG+v</w:t>
      </w:r>
    </w:p>
    <w:p>
      <w:pPr>
        <w:pStyle w:val="PreformattedText"/>
        <w:bidi w:val="0"/>
        <w:spacing w:before="0" w:after="0"/>
        <w:jc w:val="left"/>
        <w:rPr/>
      </w:pPr>
      <w:r>
        <w:rPr/>
        <w:t>IOrkW49IP+sT/h7ULwz0lbHDpFAXmFzx9A1uLD6i/4A97bhw6qoyOlJSfg825W30N/yTYHgg3Ptk/L</w:t>
      </w:r>
    </w:p>
    <w:p>
      <w:pPr>
        <w:pStyle w:val="PreformattedText"/>
        <w:bidi w:val="0"/>
        <w:spacing w:before="0" w:after="0"/>
        <w:jc w:val="left"/>
        <w:rPr/>
      </w:pPr>
      <w:r>
        <w:rPr/>
        <w:t>p8dequX/AMP8Bb/Af1+oH0492j4dNyH9vUOVgAP8QTyePrewt9dV/wDYe3aV+3pnVnPUuhkXUCPyyg</w:t>
      </w:r>
    </w:p>
    <w:p>
      <w:pPr>
        <w:pStyle w:val="PreformattedText"/>
        <w:bidi w:val="0"/>
        <w:spacing w:before="0" w:after="0"/>
        <w:jc w:val="left"/>
        <w:rPr/>
      </w:pPr>
      <w:r>
        <w:rPr/>
        <w:t>fgfX+lrgH/AH39fbcimg62rcT0I2IkAtduQQTyDZhb6EfW1/8AY+0cgr9nT65x0s4Zrr/r83/oP6f6</w:t>
      </w:r>
    </w:p>
    <w:p>
      <w:pPr>
        <w:pStyle w:val="PreformattedText"/>
        <w:bidi w:val="0"/>
        <w:spacing w:before="0" w:after="0"/>
        <w:jc w:val="left"/>
        <w:rPr/>
      </w:pPr>
      <w:r>
        <w:rPr/>
        <w:t>3HtoDj1fHDy64zTHSbckcg/j/gv+B93C9VJ8vLpLZSQH+lrHTfi/Nj+OB+fx7sqip6oWNRToPsxLaK</w:t>
      </w:r>
    </w:p>
    <w:p>
      <w:pPr>
        <w:pStyle w:val="PreformattedText"/>
        <w:bidi w:val="0"/>
        <w:spacing w:before="0" w:after="0"/>
        <w:jc w:val="left"/>
        <w:rPr/>
      </w:pPr>
      <w:r>
        <w:rPr/>
        <w:t>Q/gE2AN9K88m5PK/n2oQV60xoD6U6APdHJdr/1N7Ec8jkm/JHP+Hs0gApToulzU9AHnR63+pPqUDm3</w:t>
      </w:r>
    </w:p>
    <w:p>
      <w:pPr>
        <w:pStyle w:val="PreformattedText"/>
        <w:bidi w:val="0"/>
        <w:spacing w:before="0" w:after="0"/>
        <w:jc w:val="left"/>
        <w:rPr/>
      </w:pPr>
      <w:r>
        <w:rPr/>
        <w:t>5sQ3PBP+uPZmnw/l0Vvk8PPpGsg0sAvI1nkAHVYE/wCAXUf9f37z6r5dNpQKwH19QH01X1KTYAAWAI</w:t>
      </w:r>
    </w:p>
    <w:p>
      <w:pPr>
        <w:pStyle w:val="PreformattedText"/>
        <w:bidi w:val="0"/>
        <w:spacing w:before="0" w:after="0"/>
        <w:jc w:val="left"/>
        <w:rPr/>
      </w:pPr>
      <w:r>
        <w:rPr/>
        <w:t>5/Pt8/z6T9QKg3seGFjpN+Db+tgDxb/fH3oefWiOkpUgGZrauQOeCCLkC3P4t+fyf8Pbw4cOqNx6w6</w:t>
      </w:r>
    </w:p>
    <w:p>
      <w:pPr>
        <w:pStyle w:val="PreformattedText"/>
        <w:bidi w:val="0"/>
        <w:spacing w:before="0" w:after="0"/>
        <w:jc w:val="left"/>
        <w:rPr/>
      </w:pPr>
      <w:r>
        <w:rPr/>
        <w:t>Ft9LEkG30Dahf8n6KBx70T14dcxGLhRcsL2IuBf63v8AnUGsP8fda9b9ekXu3Hv+1kKdRrgKqyKTcq</w:t>
      </w:r>
    </w:p>
    <w:p>
      <w:pPr>
        <w:pStyle w:val="PreformattedText"/>
        <w:bidi w:val="0"/>
        <w:spacing w:before="0" w:after="0"/>
        <w:jc w:val="left"/>
        <w:rPr/>
      </w:pPr>
      <w:r>
        <w:rPr/>
        <w:t>zcMWH00lf9v7DfNG0rue3PpH6qZHz+XUj+2nNDcucwwF5ALWY6WJ4D0/nj7Op+Kn+8pqYnTpkYJMbj</w:t>
      </w:r>
    </w:p>
    <w:p>
      <w:pPr>
        <w:pStyle w:val="PreformattedText"/>
        <w:bidi w:val="0"/>
        <w:spacing w:before="0" w:after="0"/>
        <w:jc w:val="left"/>
        <w:rPr/>
      </w:pPr>
      <w:r>
        <w:rPr/>
        <w:t>WjJzqQgXY3/Va3HvGm+tXt3lBWgB66A7VuMd3bpcIwNFHnXyzTpUR4uzK9PJc8Fybn8ahYXv9Pqfr/</w:t>
      </w:r>
    </w:p>
    <w:p>
      <w:pPr>
        <w:pStyle w:val="PreformattedText"/>
        <w:bidi w:val="0"/>
        <w:spacing w:before="0" w:after="0"/>
        <w:jc w:val="left"/>
        <w:rPr/>
      </w:pPr>
      <w:r>
        <w:rPr/>
        <w:t>sfZQ1PwjOejdrmqjxVGmnS/wBt0FW9XplZzEEXRpZ2IvYn8g2YC/J9v2aOJgSxKny9Ogbvc1YWZFHD</w:t>
      </w:r>
    </w:p>
    <w:p>
      <w:pPr>
        <w:pStyle w:val="PreformattedText"/>
        <w:bidi w:val="0"/>
        <w:spacing w:before="0" w:after="0"/>
        <w:jc w:val="left"/>
        <w:rPr/>
      </w:pPr>
      <w:r>
        <w:rPr/>
        <w:t>oYcBKlOaiLyBZYXUgSeoOGa9m0n9QH4/p7PgtBk4p0EBCzIXI7j/AKv9n7enDIU0FTIamZYxpR2AJ1</w:t>
      </w:r>
    </w:p>
    <w:p>
      <w:pPr>
        <w:pStyle w:val="PreformattedText"/>
        <w:bidi w:val="0"/>
        <w:spacing w:before="0" w:after="0"/>
        <w:jc w:val="left"/>
        <w:rPr/>
      </w:pPr>
      <w:r>
        <w:rPr/>
        <w:t>jkatMZPC8/S9+OPbMlKrU/CejO1llSMRqeJH+r8/PoOsrtHF1aPJJAoeYux51FdbBiwU8i9uQPwPZY</w:t>
      </w:r>
    </w:p>
    <w:p>
      <w:pPr>
        <w:pStyle w:val="PreformattedText"/>
        <w:bidi w:val="0"/>
        <w:spacing w:before="0" w:after="0"/>
        <w:jc w:val="left"/>
        <w:rPr/>
      </w:pPr>
      <w:r>
        <w:rPr/>
        <w:t>IhITU0NT0vkupkbHw9E3+SW0qSLajrRVUsNTja2lyFO0aaYZSrHhkNtKlSRyf8fZvY+HHcxFqgFfn/</w:t>
      </w:r>
    </w:p>
    <w:p>
      <w:pPr>
        <w:pStyle w:val="PreformattedText"/>
        <w:bidi w:val="0"/>
        <w:spacing w:before="0" w:after="0"/>
        <w:jc w:val="left"/>
        <w:rPr/>
      </w:pPr>
      <w:r>
        <w:rPr/>
        <w:t>g4dBLe2eVBIyihbj0VXCvkaihlgqGp1p2hL0+rVdaj06vIoN3iXSbCw59uzoQwZTnUa9FisAqMOPn/</w:t>
      </w:r>
    </w:p>
    <w:p>
      <w:pPr>
        <w:pStyle w:val="PreformattedText"/>
        <w:bidi w:val="0"/>
        <w:spacing w:before="0" w:after="0"/>
        <w:jc w:val="left"/>
        <w:rPr/>
      </w:pPr>
      <w:r>
        <w:rPr/>
        <w:t>ALHSmwlZONccOl4jZ2fTojEosCzKLg3A+l+QPaBtReijPGh6WiVGBZ+PAZ4dDztypkCNKzPZ4SE1FN</w:t>
      </w:r>
    </w:p>
    <w:p>
      <w:pPr>
        <w:pStyle w:val="PreformattedText"/>
        <w:bidi w:val="0"/>
        <w:spacing w:before="0" w:after="0"/>
        <w:jc w:val="left"/>
        <w:rPr/>
      </w:pPr>
      <w:r>
        <w:rPr/>
        <w:t>Pj4soU8W1H20p+Jq8RTq5DUt0b4iQf5dK7FMlaHWQaHmV0umoeIC19K2Adr35/px7sEDKwPA9GMIYS</w:t>
      </w:r>
    </w:p>
    <w:p>
      <w:pPr>
        <w:pStyle w:val="PreformattedText"/>
        <w:bidi w:val="0"/>
        <w:spacing w:before="0" w:after="0"/>
        <w:jc w:val="left"/>
        <w:rPr/>
      </w:pPr>
      <w:r>
        <w:rPr/>
        <w:t>KfQdClhIqZaCCjDWdQ2mU/5y2sgNqAB0r9T9b/T25pSgGkaQKdKhI4kaQHPn0pKaSKSvhNK/kCRkTE</w:t>
      </w:r>
    </w:p>
    <w:p>
      <w:pPr>
        <w:pStyle w:val="PreformattedText"/>
        <w:bidi w:val="0"/>
        <w:spacing w:before="0" w:after="0"/>
        <w:jc w:val="left"/>
        <w:rPr/>
      </w:pPr>
      <w:r>
        <w:rPr/>
        <w:t>HQbKDpLjgA3H1/p7bYPrjMflx6NIpXMDK4pXh0qKOJAFMl3QzGTTp1G+oMC1rcjTz/AF93LACh8/8A</w:t>
      </w:r>
    </w:p>
    <w:p>
      <w:pPr>
        <w:pStyle w:val="PreformattedText"/>
        <w:bidi w:val="0"/>
        <w:spacing w:before="0" w:after="0"/>
        <w:jc w:val="left"/>
        <w:rPr/>
      </w:pPr>
      <w:r>
        <w:rPr/>
        <w:t>P06Z2KuoWnZ/PpRLP9u71UcRmhWNx4k4P1HJvYXN/of0/wCx9vrxIr2+XVrV1KeGzUao6caGoeoUvD</w:t>
      </w:r>
    </w:p>
    <w:p>
      <w:pPr>
        <w:pStyle w:val="PreformattedText"/>
        <w:bidi w:val="0"/>
        <w:spacing w:before="0" w:after="0"/>
        <w:jc w:val="left"/>
        <w:rPr/>
      </w:pPr>
      <w:r>
        <w:rPr/>
        <w:t>E+tgwWBudAJIUhjb0gg+7CrVAyeHSmR0j0qzefT+Hjipo5KlmWaFRJouqleeSzki6qbfX6+7D4dLHP</w:t>
      </w:r>
    </w:p>
    <w:p>
      <w:pPr>
        <w:pStyle w:val="PreformattedText"/>
        <w:bidi w:val="0"/>
        <w:spacing w:before="0" w:after="0"/>
        <w:jc w:val="left"/>
        <w:rPr/>
      </w:pPr>
      <w:r>
        <w:rPr/>
        <w:t>TBlYzNoXtbHUxsijwiSZ5GiMSkMrAXRm+oIsdBtc/k/n3suRQBsGnVAKu66O8Nj9nUKryNh9zdpEIV</w:t>
      </w:r>
    </w:p>
    <w:p>
      <w:pPr>
        <w:pStyle w:val="PreformattedText"/>
        <w:bidi w:val="0"/>
        <w:spacing w:before="0" w:after="0"/>
        <w:jc w:val="left"/>
        <w:rPr/>
      </w:pPr>
      <w:r>
        <w:rPr/>
        <w:t>FUrwsZsQQTyDf+vtppHNQR1VNI7NVCT+z16SNZkZEaWSMhVkZroFKknTcgfgKRf639tNq1age2lela</w:t>
      </w:r>
    </w:p>
    <w:p>
      <w:pPr>
        <w:pStyle w:val="PreformattedText"/>
        <w:bidi w:val="0"/>
        <w:spacing w:before="0" w:after="0"/>
        <w:jc w:val="left"/>
        <w:rPr/>
      </w:pPr>
      <w:r>
        <w:rPr/>
        <w:t>kPRSa9Brm89/D4qlIyzsEfXqZGVVtrKgITa1wB/X21MTUMgBYg/4OngA1B5dFi332A1JCGkHjYsqxK</w:t>
      </w:r>
    </w:p>
    <w:p>
      <w:pPr>
        <w:pStyle w:val="PreformattedText"/>
        <w:bidi w:val="0"/>
        <w:spacing w:before="0" w:after="0"/>
        <w:jc w:val="left"/>
        <w:rPr/>
      </w:pPr>
      <w:r>
        <w:rPr/>
        <w:t>g1kRkXtpsNV/qRc29lUlwoegFMcPLoxsbeN2Zn4E/zHQKR7ifN1cayOaUtIQ7qC05h1Akqo0qFYW4J</w:t>
      </w:r>
    </w:p>
    <w:p>
      <w:pPr>
        <w:pStyle w:val="PreformattedText"/>
        <w:bidi w:val="0"/>
        <w:spacing w:before="0" w:after="0"/>
        <w:jc w:val="left"/>
        <w:rPr/>
      </w:pPr>
      <w:r>
        <w:rPr/>
        <w:t>1W97hkDmh8x0qnlEUbKiY6NBsPBssStDDAWMYCvOCXMbPYSqgvzwOPpz7WQJ/ZuDVOHDoK3d1V1Vvh</w:t>
      </w:r>
    </w:p>
    <w:p>
      <w:pPr>
        <w:pStyle w:val="PreformattedText"/>
        <w:bidi w:val="0"/>
        <w:spacing w:before="0" w:after="0"/>
        <w:jc w:val="left"/>
        <w:rPr/>
      </w:pPr>
      <w:r>
        <w:rPr/>
        <w:t>PH7OhhgifE09UJIELCEh6f6kF2DE09iSr+r6fT2r4KQDnpmNlndNBqpbj8h69JWGoiXIVQnpzoK30e</w:t>
      </w:r>
    </w:p>
    <w:p>
      <w:pPr>
        <w:pStyle w:val="PreformattedText"/>
        <w:bidi w:val="0"/>
        <w:spacing w:before="0" w:after="0"/>
        <w:jc w:val="left"/>
        <w:rPr/>
      </w:pPr>
      <w:r>
        <w:rPr/>
        <w:t>UCeIiO6r6gQYv6n6/wBPbWlIV0MtSePRxLGxgRlbNfy6h1c8BSSVIpKZpYgiq3BLXLE2a3LW/A96RC</w:t>
      </w:r>
    </w:p>
    <w:p>
      <w:pPr>
        <w:pStyle w:val="PreformattedText"/>
        <w:bidi w:val="0"/>
        <w:spacing w:before="0" w:after="0"/>
        <w:jc w:val="left"/>
        <w:rPr/>
      </w:pPr>
      <w:r>
        <w:rPr/>
        <w:t>pJU0Wn+odXhUhwaBgD+zoOc+tPj6WsRadKqaticVSyfohpnQ+Scq4Ik9J9K24/Pv0cOkrIp7yT0tkl</w:t>
      </w:r>
    </w:p>
    <w:p>
      <w:pPr>
        <w:pStyle w:val="PreformattedText"/>
        <w:bidi w:val="0"/>
        <w:spacing w:before="0" w:after="0"/>
        <w:jc w:val="left"/>
        <w:rPr/>
      </w:pPr>
      <w:r>
        <w:rPr/>
        <w:t>N1JFEPgX/J0SrsPbW48RLLldpNLVQ1BeSKhIKPC0Y9J+4UBQpY3C2ufbj2gYNQmrGvSiJQrt4prTh1</w:t>
      </w:r>
    </w:p>
    <w:p>
      <w:pPr>
        <w:pStyle w:val="PreformattedText"/>
        <w:bidi w:val="0"/>
        <w:spacing w:before="0" w:after="0"/>
        <w:jc w:val="left"/>
        <w:rPr/>
      </w:pPr>
      <w:r>
        <w:rPr/>
        <w:t>X/ANj/ACQ3fsGapGQx9Y8sTvFMihybH/OjXclDr+p+gPtuKzl7FZyUcnHDozjt2lgMieY8zj/J0SDO</w:t>
      </w:r>
    </w:p>
    <w:p>
      <w:pPr>
        <w:pStyle w:val="PreformattedText"/>
        <w:bidi w:val="0"/>
        <w:spacing w:before="0" w:after="0"/>
        <w:jc w:val="left"/>
        <w:rPr/>
      </w:pPr>
      <w:r>
        <w:rPr/>
        <w:t>/MHu3L5SaPCZODGQTl4o4Gpg8ukkhXSWS2sspt9b+zNLO3VS7g+IDgccjoguxdWoNaCnp6fLpbdd/J</w:t>
      </w:r>
    </w:p>
    <w:p>
      <w:pPr>
        <w:pStyle w:val="PreformattedText"/>
        <w:bidi w:val="0"/>
        <w:spacing w:before="0" w:after="0"/>
        <w:jc w:val="left"/>
        <w:rPr/>
      </w:pPr>
      <w:r>
        <w:rPr/>
        <w:t>/5DYGpMle9NubCs4knoaijEEkrKhIMEsXqidieH+g4v7bNqGLJXSTU/t6RC4+o0SknPrT1/wAHVl3S</w:t>
      </w:r>
    </w:p>
    <w:p>
      <w:pPr>
        <w:pStyle w:val="PreformattedText"/>
        <w:bidi w:val="0"/>
        <w:spacing w:before="0" w:after="0"/>
        <w:jc w:val="left"/>
        <w:rPr/>
      </w:pPr>
      <w:r>
        <w:rPr/>
        <w:t>nyqot3VVAsmPqtvZ+Fg8+PyDFiWKrGdMy2ikZ2PBsCT+PaRInjYRhqqONerSxgKWejKagj/V+37erJ</w:t>
      </w:r>
    </w:p>
    <w:p>
      <w:pPr>
        <w:pStyle w:val="PreformattedText"/>
        <w:bidi w:val="0"/>
        <w:spacing w:before="0" w:after="0"/>
        <w:jc w:val="left"/>
        <w:rPr/>
      </w:pPr>
      <w:r>
        <w:rPr/>
        <w:t>NjdvI6xvWeNxLalVWlsp131M8hsPWP9fkW9ppdSGurt8/29JjGGiiSM08/s6NDsvdjyVIpI5Y4qWeJ</w:t>
      </w:r>
    </w:p>
    <w:p>
      <w:pPr>
        <w:pStyle w:val="PreformattedText"/>
        <w:bidi w:val="0"/>
        <w:spacing w:before="0" w:after="0"/>
        <w:jc w:val="left"/>
        <w:rPr/>
      </w:pPr>
      <w:r>
        <w:rPr/>
        <w:t>WhmVmZUMhBvLfgGy2H09qIZERFjIAJ/meqTGIQEv8Q6V+6t2nHUWmWRYXjs4nhZR5lvZgR+m7H6D2v</w:t>
      </w:r>
    </w:p>
    <w:p>
      <w:pPr>
        <w:pStyle w:val="PreformattedText"/>
        <w:bidi w:val="0"/>
        <w:spacing w:before="0" w:after="0"/>
        <w:jc w:val="left"/>
        <w:rPr/>
      </w:pPr>
      <w:r>
        <w:rPr/>
        <w:t>SVVYKQAKfz6LbQGeR2rwPQMZHfFI0U8grVkNXb1rqGh1tqVjcgBCOSfrfj20e7WqjJ9P8AB0a66PDF</w:t>
      </w:r>
    </w:p>
    <w:p>
      <w:pPr>
        <w:pStyle w:val="PreformattedText"/>
        <w:bidi w:val="0"/>
        <w:spacing w:before="0" w:after="0"/>
        <w:jc w:val="left"/>
        <w:rPr/>
      </w:pPr>
      <w:r>
        <w:rPr/>
        <w:t>ppT7M16A/dO9ZMVDHkDk1qZZmeVG1EaI4RddLC2q6n0i3tPHGasZDV14dLmlSZfAjj0qMHop3YPaz5</w:t>
      </w:r>
    </w:p>
    <w:p>
      <w:pPr>
        <w:pStyle w:val="PreformattedText"/>
        <w:bidi w:val="0"/>
        <w:spacing w:before="0" w:after="0"/>
        <w:jc w:val="left"/>
        <w:rPr/>
      </w:pPr>
      <w:r>
        <w:rPr/>
        <w:t>5JYIlCo59Thtb60Y3JH1Ri5+h4I97AkGog4NOmhF9NIrJQEDiP9X7eiv7y7Oxm3qaRJZZZK2GMmGlp</w:t>
      </w:r>
    </w:p>
    <w:p>
      <w:pPr>
        <w:pStyle w:val="PreformattedText"/>
        <w:bidi w:val="0"/>
        <w:spacing w:before="0" w:after="0"/>
        <w:jc w:val="left"/>
        <w:rPr/>
      </w:pPr>
      <w:r>
        <w:rPr/>
        <w:t>3V6iSUH90zaRphRTyL/nj2qWJmaNSCNXSdZHlrIxwXz9nRId7d+74rayV8Ji6XEQKxjkknikrKmoa5</w:t>
      </w:r>
    </w:p>
    <w:p>
      <w:pPr>
        <w:pStyle w:val="PreformattedText"/>
        <w:bidi w:val="0"/>
        <w:spacing w:before="0" w:after="0"/>
        <w:jc w:val="left"/>
        <w:rPr/>
      </w:pPr>
      <w:r>
        <w:rPr/>
        <w:t>Anlf0rEGH0UXHte+3lQCDUiuPX063Nc+Eg1Uzw/LoCp+7fkA1aPscnSiMyERrFjkRClzqWRtRIFuSP</w:t>
      </w:r>
    </w:p>
    <w:p>
      <w:pPr>
        <w:pStyle w:val="PreformattedText"/>
        <w:bidi w:val="0"/>
        <w:spacing w:before="0" w:after="0"/>
        <w:jc w:val="left"/>
        <w:rPr/>
      </w:pPr>
      <w:r>
        <w:rPr/>
        <w:t>bwtYnQJItKDy9emrW+uWVjJJVKH/AGOhY2N2v3ZWzQR5ul+4HlDrNDS+CNphpUXVWOhUH5+pv9PaO5</w:t>
      </w:r>
    </w:p>
    <w:p>
      <w:pPr>
        <w:pStyle w:val="PreformattedText"/>
        <w:bidi w:val="0"/>
        <w:spacing w:before="0" w:after="0"/>
        <w:jc w:val="left"/>
        <w:rPr/>
      </w:pPr>
      <w:r>
        <w:rPr/>
        <w:t>23WXKrVejAXaqsTo9anI+3o8HX1ZuLcERmy1XJj5FljM8elmZ+f8z5SGVXK/4c/X2misdIZGTTX/J/</w:t>
      </w:r>
    </w:p>
    <w:p>
      <w:pPr>
        <w:pStyle w:val="PreformattedText"/>
        <w:bidi w:val="0"/>
        <w:spacing w:before="0" w:after="0"/>
        <w:jc w:val="left"/>
        <w:rPr/>
      </w:pPr>
      <w:r>
        <w:rPr/>
        <w:t>qx0qNwlUVVqmeOOh2bHXi8bVSiBIEYwQlTIvkVh5GlBDljqHBvc29rDakLRTxWp+VBw+devQX3d4Yr</w:t>
      </w:r>
    </w:p>
    <w:p>
      <w:pPr>
        <w:pStyle w:val="PreformattedText"/>
        <w:bidi w:val="0"/>
        <w:spacing w:before="0" w:after="0"/>
        <w:jc w:val="left"/>
        <w:rPr/>
      </w:pPr>
      <w:r>
        <w:rPr/>
        <w:t>rZqfLHSnxlPSL9PNK0VIYRSyKJEMd1Cu8eniS9wG9l7KFGunn/AIejXVgID2/5ehv2hdjFDIsjMIif</w:t>
      </w:r>
    </w:p>
    <w:p>
      <w:pPr>
        <w:pStyle w:val="PreformattedText"/>
        <w:bidi w:val="0"/>
        <w:spacing w:before="0" w:after="0"/>
        <w:jc w:val="left"/>
        <w:rPr/>
      </w:pPr>
      <w:r>
        <w:rPr/>
        <w:t>pqBultOhuLIf9j+faUN3SFuGn+dekly3YdIqaj9nr0MmNR5oCEGkR6gi8GV5WA1KzaiALC4/p/j7s4</w:t>
      </w:r>
    </w:p>
    <w:p>
      <w:pPr>
        <w:pStyle w:val="PreformattedText"/>
        <w:bidi w:val="0"/>
        <w:spacing w:before="0" w:after="0"/>
        <w:jc w:val="left"/>
        <w:rPr/>
      </w:pPr>
      <w:r>
        <w:rPr/>
        <w:t>qvd20r+fRVKQrkSDB/wDz/AC6kzYiKOIipBiaMa9Jcvp8nAj/Bkax4vb6+0dKNVk49IjMxkUR/DX9v</w:t>
      </w:r>
    </w:p>
    <w:p>
      <w:pPr>
        <w:pStyle w:val="PreformattedText"/>
        <w:bidi w:val="0"/>
        <w:spacing w:before="0" w:after="0"/>
        <w:jc w:val="left"/>
        <w:rPr/>
      </w:pPr>
      <w:r>
        <w:rPr/>
        <w:t>QI7vxTJ5TIxRwWMR5jLDgJ+b/QWF/qfaK7jWQEr8QHRrbXRjIT8PSb2tuh4KuKkmlma8rNrc6ZYpUb</w:t>
      </w:r>
    </w:p>
    <w:p>
      <w:pPr>
        <w:pStyle w:val="PreformattedText"/>
        <w:bidi w:val="0"/>
        <w:spacing w:before="0" w:after="0"/>
        <w:jc w:val="left"/>
        <w:rPr/>
      </w:pPr>
      <w:r>
        <w:rPr/>
        <w:t>SUDn/OKum4sLEe0ccmljqBrw/1fIevR14/jKWcUJAA/Lh0bvaW50nFO3k0sGRHD2RHZSSpY6Sx1ahw</w:t>
      </w:r>
    </w:p>
    <w:p>
      <w:pPr>
        <w:pStyle w:val="PreformattedText"/>
        <w:bidi w:val="0"/>
        <w:spacing w:before="0" w:after="0"/>
        <w:jc w:val="left"/>
        <w:rPr/>
      </w:pPr>
      <w:r>
        <w:rPr/>
        <w:t>fz7WwuyEk/D0U3EY1afOhI6HKmfzeN4qlNU+hh4jIGDLdmhVG1Lawtf+t/a8qp0ssvE8PTpGsmkFHX</w:t>
      </w:r>
    </w:p>
    <w:p>
      <w:pPr>
        <w:pStyle w:val="PreformattedText"/>
        <w:bidi w:val="0"/>
        <w:spacing w:before="0" w:after="0"/>
        <w:jc w:val="left"/>
        <w:rPr/>
      </w:pPr>
      <w:r>
        <w:rPr/>
        <w:t>I6eacuV/bkWIknVFLIVYkOSSJDcoqE8WH09vQJ4TMS3ZWo+3rWsdoI7OlNQZutjWVamnRGVo1VW0SB</w:t>
      </w:r>
    </w:p>
    <w:p>
      <w:pPr>
        <w:pStyle w:val="PreformattedText"/>
        <w:bidi w:val="0"/>
        <w:spacing w:before="0" w:after="0"/>
        <w:jc w:val="left"/>
        <w:rPr/>
      </w:pPr>
      <w:r>
        <w:rPr/>
        <w:t>0Ct43djpYFrXU/UD6+1SSO6Ele4HpiaGJpFZWOOnda6qrCqicUlMqsJacsZvuCQdMlxYhFIPH1/x92</w:t>
      </w:r>
    </w:p>
    <w:p>
      <w:pPr>
        <w:pStyle w:val="PreformattedText"/>
        <w:bidi w:val="0"/>
        <w:spacing w:before="0" w:after="0"/>
        <w:jc w:val="left"/>
        <w:rPr/>
      </w:pPr>
      <w:r>
        <w:rPr/>
        <w:t>DODQdJ5FRO4LVjw+3pKV8lRCKqZFEkepo1GsKW1qCpANvWfz/h7sFGony6UKVIUedOkvUpCwpo/BOz</w:t>
      </w:r>
    </w:p>
    <w:p>
      <w:pPr>
        <w:pStyle w:val="PreformattedText"/>
        <w:bidi w:val="0"/>
        <w:spacing w:before="0" w:after="0"/>
        <w:jc w:val="left"/>
        <w:rPr/>
      </w:pPr>
      <w:r>
        <w:rPr/>
        <w:t>ekmUyWUONXBe/wClr2449+QEsAw8/wDV+fTAZFeU5FOmGtFBRrMdCrkJ7B5E0myotgwP0ADfQD3WVg</w:t>
      </w:r>
    </w:p>
    <w:p>
      <w:pPr>
        <w:pStyle w:val="PreformattedText"/>
        <w:bidi w:val="0"/>
        <w:spacing w:before="0" w:after="0"/>
        <w:jc w:val="left"/>
        <w:rPr/>
      </w:pPr>
      <w:r>
        <w:rPr/>
        <w:t>WYkd3TH60zYb9EcP8AD0istE09OAJGZCDEsajS00pNlZjcgDjj88/X3RKnHH0/2ekYuCjnWlW1Vr9n</w:t>
      </w:r>
    </w:p>
    <w:p>
      <w:pPr>
        <w:pStyle w:val="PreformattedText"/>
        <w:bidi w:val="0"/>
        <w:spacing w:before="0" w:after="0"/>
        <w:jc w:val="left"/>
        <w:rPr/>
      </w:pPr>
      <w:r>
        <w:rPr/>
        <w:t>AdIrJtWUtAqytGssqkNBwY1RAQbfp1MSLHj6H3qjKSpNSenyYJ3ZiSy4qxwa/I9BzWu82Jr0aPSzoy</w:t>
      </w:r>
    </w:p>
    <w:p>
      <w:pPr>
        <w:pStyle w:val="PreformattedText"/>
        <w:bidi w:val="0"/>
        <w:spacing w:before="0" w:after="0"/>
        <w:jc w:val="left"/>
        <w:rPr/>
      </w:pPr>
      <w:r>
        <w:rPr/>
        <w:t>HWVuPUHBIB9RDgAj6FefepFOiT1p1SUxmeLR5H/B0H+IPgErSSf5hJFFr+Nnk5Kqxu17fn6e0dmuhK</w:t>
      </w:r>
    </w:p>
    <w:p>
      <w:pPr>
        <w:pStyle w:val="PreformattedText"/>
        <w:bidi w:val="0"/>
        <w:spacing w:before="0" w:after="0"/>
        <w:jc w:val="left"/>
        <w:rPr/>
      </w:pPr>
      <w:r>
        <w:rPr/>
        <w:t>Nx1U61uDCRFZfir0k8pURSajAtmkLM4OpWKiytfUS1vwD9LezGQYxxr0XGtKnhnoN69cglZEzSpFAI</w:t>
      </w:r>
    </w:p>
    <w:p>
      <w:pPr>
        <w:pStyle w:val="PreformattedText"/>
        <w:bidi w:val="0"/>
        <w:spacing w:before="0" w:after="0"/>
        <w:jc w:val="left"/>
        <w:rPr/>
      </w:pPr>
      <w:r>
        <w:rPr/>
        <w:t>zqiU6ZdasNLM9yCNP1/wBsfbK6xknz6o+lhpJ6SWTUipHhLh5EeWaYMtlswsoX1XNyf8Pz7uhq61NB</w:t>
      </w:r>
    </w:p>
    <w:p>
      <w:pPr>
        <w:pStyle w:val="PreformattedText"/>
        <w:bidi w:val="0"/>
        <w:spacing w:before="0" w:after="0"/>
        <w:jc w:val="left"/>
        <w:rPr/>
      </w:pPr>
      <w:r>
        <w:rPr/>
        <w:t>0klpGOOK9JTKbhFPOlFLDNNTQoCJEK29NwQsgurMX444/wAPz7W20Ub8eNP5+X8ukVy3eXp2gD/VTp</w:t>
      </w:r>
    </w:p>
    <w:p>
      <w:pPr>
        <w:pStyle w:val="PreformattedText"/>
        <w:bidi w:val="0"/>
        <w:spacing w:before="0" w:after="0"/>
        <w:jc w:val="left"/>
        <w:rPr/>
      </w:pPr>
      <w:r>
        <w:rPr/>
        <w:t>KPRUtNN5L+BaljaZ0ZjG8/LI+g2AUj63t7WykkKg8+mtQWJpDxqOplL4oazyF7inUFWTWZH0chomb8</w:t>
      </w:r>
    </w:p>
    <w:p>
      <w:pPr>
        <w:pStyle w:val="PreformattedText"/>
        <w:bidi w:val="0"/>
        <w:spacing w:before="0" w:after="0"/>
        <w:jc w:val="left"/>
        <w:rPr/>
      </w:pPr>
      <w:r>
        <w:rPr/>
        <w:t>H8C/tRSsYRDQ8B+XRedKM5/Fx6O/sKvpYcJh5opVnWpo418bKylBcsCdV21C/J/JPsMz1jdq/CGz9v</w:t>
      </w:r>
    </w:p>
    <w:p>
      <w:pPr>
        <w:pStyle w:val="PreformattedText"/>
        <w:bidi w:val="0"/>
        <w:spacing w:before="0" w:after="0"/>
        <w:jc w:val="left"/>
        <w:rPr/>
      </w:pPr>
      <w:r>
        <w:rPr/>
        <w:t>Uj7ZbNJZ2q6KOoGfUHPQmQBLxzq6x8647WNn4Kggn6G3svjIkcsBgdHq27HFcV/l0pmytXNBHEnoIs</w:t>
      </w:r>
    </w:p>
    <w:p>
      <w:pPr>
        <w:pStyle w:val="PreformattedText"/>
        <w:bidi w:val="0"/>
        <w:spacing w:before="0" w:after="0"/>
        <w:jc w:val="left"/>
        <w:rPr/>
      </w:pPr>
      <w:r>
        <w:rPr/>
        <w:t>mlDa/wBBeQXHpe/NuLe1jqGhA1Z63HZwRys2nUOPSkws8rwlZGHpJ1cA6QVI0m/pZSTYt9be7RgKpL</w:t>
      </w:r>
    </w:p>
    <w:p>
      <w:pPr>
        <w:pStyle w:val="PreformattedText"/>
        <w:bidi w:val="0"/>
        <w:spacing w:before="0" w:after="0"/>
        <w:jc w:val="left"/>
        <w:rPr/>
      </w:pPr>
      <w:r>
        <w:rPr/>
        <w:t>H8+mL8BasoopA/l01Z9UgpiFYKJG1KApJYIxJUv9bE/wBPfnbUGyKV6TWMZll1MO4/5ekAMfFKrVJV</w:t>
      </w:r>
    </w:p>
    <w:p>
      <w:pPr>
        <w:pStyle w:val="PreformattedText"/>
        <w:bidi w:val="0"/>
        <w:spacing w:before="0" w:after="0"/>
        <w:jc w:val="left"/>
        <w:rPr/>
      </w:pPr>
      <w:r>
        <w:rPr/>
        <w:t>QxbVq5DMyfqYKR6lHIPtIqq7UIABPHoRSr4ICqag/wCbpVYHGjMzRxREoRIiXN2LyMyqqaeQW03/AN</w:t>
      </w:r>
    </w:p>
    <w:p>
      <w:pPr>
        <w:pStyle w:val="PreformattedText"/>
        <w:bidi w:val="0"/>
        <w:spacing w:before="0" w:after="0"/>
        <w:jc w:val="left"/>
        <w:rPr/>
      </w:pPr>
      <w:r>
        <w:rPr/>
        <w:t>jx7PbSBptES8eH8/ToJbxuC7fG70qKH0/bXyzT8uthX4TdARdS7DG4cvTL/evc6QT+aWIRz0uLMQeB</w:t>
      </w:r>
    </w:p>
    <w:p>
      <w:pPr>
        <w:pStyle w:val="PreformattedText"/>
        <w:bidi w:val="0"/>
        <w:spacing w:before="0" w:after="0"/>
        <w:jc w:val="left"/>
        <w:rPr/>
      </w:pPr>
      <w:r>
        <w:rPr/>
        <w:t>ORdZJvIWa1rfT3OOw7X+7LJI2/tWyesO+d+ZpOY91eRSRaRkhRWo+ZHR3D9ALkfX6W4v/wARx7POgZ</w:t>
      </w:r>
    </w:p>
    <w:p>
      <w:pPr>
        <w:pStyle w:val="PreformattedText"/>
        <w:bidi w:val="0"/>
        <w:spacing w:before="0" w:after="0"/>
        <w:jc w:val="left"/>
        <w:rPr/>
      </w:pPr>
      <w:r>
        <w:rPr/>
        <w:t>6ny64gCxuf9sOT/wARc+/U62D1jksRY2+t/rYf4f7Af63190PWq8em9zYkE2Bv9b/W5tewv7oR1Zck</w:t>
      </w:r>
    </w:p>
    <w:p>
      <w:pPr>
        <w:pStyle w:val="PreformattedText"/>
        <w:bidi w:val="0"/>
        <w:spacing w:before="0" w:after="0"/>
        <w:jc w:val="left"/>
        <w:rPr/>
      </w:pPr>
      <w:r>
        <w:rPr/>
        <w:t>9Mtbze5tzb/WH1t/QXHup4dW8+klXnhiORzbn+g5H05BH+t7aPVh6dIDK2Ct9Dc/6y/6w+hI49tGla</w:t>
      </w:r>
    </w:p>
    <w:p>
      <w:pPr>
        <w:pStyle w:val="PreformattedText"/>
        <w:bidi w:val="0"/>
        <w:spacing w:before="0" w:after="0"/>
        <w:jc w:val="left"/>
        <w:rPr/>
      </w:pPr>
      <w:r>
        <w:rPr/>
        <w:t>9Orileg1y9gG/xP1IB9R4tYnUD/vHupzjrY869ISoYc3/1iCb/AFtx+OP6Hj21w635dQAT6rWvqt9b</w:t>
      </w:r>
    </w:p>
    <w:p>
      <w:pPr>
        <w:pStyle w:val="PreformattedText"/>
        <w:bidi w:val="0"/>
        <w:spacing w:before="0" w:after="0"/>
        <w:jc w:val="left"/>
        <w:rPr/>
      </w:pPr>
      <w:r>
        <w:rPr/>
        <w:t>n+pAsLCzDn8e9+eet9ZAbf0tf6/pX8Xtbkgk+9daA8uvMbD6k/Q/0At+T/gffurdcGA5FrD6m/BIFi</w:t>
      </w:r>
    </w:p>
    <w:p>
      <w:pPr>
        <w:pStyle w:val="PreformattedText"/>
        <w:bidi w:val="0"/>
        <w:spacing w:before="0" w:after="0"/>
        <w:jc w:val="left"/>
        <w:rPr/>
      </w:pPr>
      <w:r>
        <w:rPr/>
        <w:t>Sote1j/tvfutfn1hJuWut7nSALcfg82+o+v5I9+8utig6wOfpz/vJ9RAsObi1/dfy6300znm/+F2sf</w:t>
      </w:r>
    </w:p>
    <w:p>
      <w:pPr>
        <w:pStyle w:val="PreformattedText"/>
        <w:bidi w:val="0"/>
        <w:spacing w:before="0" w:after="0"/>
        <w:jc w:val="left"/>
        <w:rPr/>
      </w:pPr>
      <w:r>
        <w:rPr/>
        <w:t>qb/kG4+vvfmB1UjqIpGoN/U2uLW5NyBb8/8AFOfbg4/PplyaH06eaFfULj68XPB4Frn+h/oLce3PLh</w:t>
      </w:r>
    </w:p>
    <w:p>
      <w:pPr>
        <w:pStyle w:val="PreformattedText"/>
        <w:bidi w:val="0"/>
        <w:spacing w:before="0" w:after="0"/>
        <w:jc w:val="left"/>
        <w:rPr/>
      </w:pPr>
      <w:r>
        <w:rPr/>
        <w:t>0kbFT0p4Vubcj0j6n63Yc/T/Vcfj3cDpOSM46lunFtIt/gbnjm1+bc2/2Hu3Va5xw6bytrkAfS/wBe</w:t>
      </w:r>
    </w:p>
    <w:p>
      <w:pPr>
        <w:pStyle w:val="PreformattedText"/>
        <w:bidi w:val="0"/>
        <w:spacing w:before="0" w:after="0"/>
        <w:jc w:val="left"/>
        <w:rPr/>
      </w:pPr>
      <w:r>
        <w:rPr/>
        <w:t>CF/K3Av7ofTp5OI9OoknB4Nuf8P8bji4/H+8e6U6WpwHXCS3HH+xYkW/oR9ALW91PT6fy6y092JNub</w:t>
      </w:r>
    </w:p>
    <w:p>
      <w:pPr>
        <w:pStyle w:val="PreformattedText"/>
        <w:bidi w:val="0"/>
        <w:spacing w:before="0" w:after="0"/>
        <w:jc w:val="left"/>
        <w:rPr/>
      </w:pPr>
      <w:r>
        <w:rPr/>
        <w:t>2N/obW5awuBf2zJ5dOjz6i11tQuCLH/A83ItYf6q3P+8+7R8D6daPr69JWotrJvcC/H0/rfT/S/wDv</w:t>
      </w:r>
    </w:p>
    <w:p>
      <w:pPr>
        <w:pStyle w:val="PreformattedText"/>
        <w:bidi w:val="0"/>
        <w:spacing w:before="0" w:after="0"/>
        <w:jc w:val="left"/>
        <w:rPr/>
      </w:pPr>
      <w:r>
        <w:rPr/>
        <w:t>fvz8OtivHqLfn082INr6eeeSp5sAfp+fbJPqer/Ly65R8NewP5/UPwLhbgfX3YcK9ar+3pyhJOkL/h</w:t>
      </w:r>
    </w:p>
    <w:p>
      <w:pPr>
        <w:pStyle w:val="PreformattedText"/>
        <w:bidi w:val="0"/>
        <w:spacing w:before="0" w:after="0"/>
        <w:jc w:val="left"/>
        <w:rPr/>
      </w:pPr>
      <w:r>
        <w:rPr/>
        <w:t>ck88g+r/YE/jm3vRPr17jWvHp/pbC1j/ZN/rYeker+hPJt+fz7oQerHhw6foOAL8/p+h/HH+FjyPdf</w:t>
      </w:r>
    </w:p>
    <w:p>
      <w:pPr>
        <w:pStyle w:val="PreformattedText"/>
        <w:bidi w:val="0"/>
        <w:spacing w:before="0" w:after="0"/>
        <w:jc w:val="left"/>
        <w:rPr/>
      </w:pPr>
      <w:r>
        <w:rPr/>
        <w:t>PrXlTy6zH+oH05/2NxdQP6393615dYiDe3HH+sRf/C/1N/e/n1rjnqLODYn+l7X4+n5sefx7rTOOvY</w:t>
      </w:r>
    </w:p>
    <w:p>
      <w:pPr>
        <w:pStyle w:val="PreformattedText"/>
        <w:bidi w:val="0"/>
        <w:spacing w:before="0" w:after="0"/>
        <w:jc w:val="left"/>
        <w:rPr/>
      </w:pPr>
      <w:r>
        <w:rPr/>
        <w:t>/PpK1lyeSQCD9RyWvb/kGw/wB792HDqjivTFMOTcH9R/VwObf6xH+P9fdwcdJG+zqEbWa1gLG/+34u</w:t>
      </w:r>
    </w:p>
    <w:p>
      <w:pPr>
        <w:pStyle w:val="PreformattedText"/>
        <w:bidi w:val="0"/>
        <w:spacing w:before="0" w:after="0"/>
        <w:jc w:val="left"/>
        <w:rPr/>
      </w:pPr>
      <w:r>
        <w:rPr/>
        <w:t>LX1Lb+vuj8OmsZ6Yqv8AVf6C1z9RqJBt9B+LcW+p591Tq6cB13jz+6i2Nx9Ob3ufTe/1Nv8AbW9tS8</w:t>
      </w:r>
    </w:p>
    <w:p>
      <w:pPr>
        <w:pStyle w:val="PreformattedText"/>
        <w:bidi w:val="0"/>
        <w:spacing w:before="0" w:after="0"/>
        <w:jc w:val="left"/>
        <w:rPr/>
      </w:pPr>
      <w:r>
        <w:rPr/>
        <w:t>CelUXHoVMGRqiuAb2P1+lrk8/VrX4+ntG2AelgHCnX/9S06SMGJVtzp5uDfj6EE8gi3N/r7smDx6ow</w:t>
      </w:r>
    </w:p>
    <w:p>
      <w:pPr>
        <w:pStyle w:val="PreformattedText"/>
        <w:bidi w:val="0"/>
        <w:spacing w:before="0" w:after="0"/>
        <w:jc w:val="left"/>
        <w:rPr/>
      </w:pPr>
      <w:r>
        <w:rPr/>
        <w:t>qOmBqQyT+MEAseDyQOf7PFy/+PswWTSoPSMx1YjzPS4xOJDBkVJCyqCNJAYA/wCJ+nI49tG5I9OtNZ</w:t>
      </w:r>
    </w:p>
    <w:p>
      <w:pPr>
        <w:pStyle w:val="PreformattedText"/>
        <w:bidi w:val="0"/>
        <w:spacing w:before="0" w:after="0"/>
        <w:jc w:val="left"/>
        <w:rPr/>
      </w:pPr>
      <w:r>
        <w:rPr/>
        <w:t>qfXp+kxLojMEIVdRYEG1+GHA+rG9yfqPbsdyGOk0r0kmtGVS4HDptjhtMv0Ok2INwFY3/1iT/t/ati</w:t>
      </w:r>
    </w:p>
    <w:p>
      <w:pPr>
        <w:pStyle w:val="PreformattedText"/>
        <w:bidi w:val="0"/>
        <w:spacing w:before="0" w:after="0"/>
        <w:jc w:val="left"/>
        <w:rPr/>
      </w:pPr>
      <w:r>
        <w:rPr/>
        <w:t>CuOkenIx0pYNQW9gRpsptcmx/wB4Iv8A63+w9o249KFqRwp0oKe5RfwAQp/1+Tc2sDf/AGwP09+B8/</w:t>
      </w:r>
    </w:p>
    <w:p>
      <w:pPr>
        <w:pStyle w:val="PreformattedText"/>
        <w:bidi w:val="0"/>
        <w:spacing w:before="0" w:after="0"/>
        <w:jc w:val="left"/>
        <w:rPr/>
      </w:pPr>
      <w:r>
        <w:rPr/>
        <w:t>LrZp6dO0NKfTISA2r+zyGAubt9LXHvRkFaAY6dWE01HHSygDtAhQfQA/T6Dg3HA/pzf6+0T0Dmp6ME</w:t>
      </w:r>
    </w:p>
    <w:p>
      <w:pPr>
        <w:pStyle w:val="PreformattedText"/>
        <w:bidi w:val="0"/>
        <w:spacing w:before="0" w:after="0"/>
        <w:jc w:val="left"/>
        <w:rPr/>
      </w:pPr>
      <w:r>
        <w:rPr/>
        <w:t>B0D7P9VeszO3jUcHkgjniw5PPP1/2Pu606qw9eplIpLKR9QUu39qysrcc/j8c8+3BwI6quGAPr0OmE</w:t>
      </w:r>
    </w:p>
    <w:p>
      <w:pPr>
        <w:pStyle w:val="PreformattedText"/>
        <w:bidi w:val="0"/>
        <w:spacing w:before="0" w:after="0"/>
        <w:jc w:val="left"/>
        <w:rPr/>
      </w:pPr>
      <w:r>
        <w:rPr/>
        <w:t>qFVIkayk+kEC1wEBNuOD/vHtEAdR6NcFQOlQ8qeMkEcj6ni5tbSOTa/wCfdgDWlOqnA6DPPZCNJJEu</w:t>
      </w:r>
    </w:p>
    <w:p>
      <w:pPr>
        <w:pStyle w:val="PreformattedText"/>
        <w:bidi w:val="0"/>
        <w:spacing w:before="0" w:after="0"/>
        <w:jc w:val="left"/>
        <w:rPr/>
      </w:pPr>
      <w:r>
        <w:rPr/>
        <w:t>PS5P6h+of04HoBH4559mccJCgk5p0WyyAtTy6SdLWGas4JPqF7D/AFiBe9xzx/T224AB60tSR0LmAY</w:t>
      </w:r>
    </w:p>
    <w:p>
      <w:pPr>
        <w:pStyle w:val="PreformattedText"/>
        <w:bidi w:val="0"/>
        <w:spacing w:before="0" w:after="0"/>
        <w:jc w:val="left"/>
        <w:rPr/>
      </w:pPr>
      <w:r>
        <w:rPr/>
        <w:t>+g/X6EG/JvweRcenn2jOelHA9DThX9Kfj6C1vyAv8ATi1uf8fbR62Knj0IdG/A/wBe97/0BsePdaY6</w:t>
      </w:r>
    </w:p>
    <w:p>
      <w:pPr>
        <w:pStyle w:val="PreformattedText"/>
        <w:bidi w:val="0"/>
        <w:spacing w:before="0" w:after="0"/>
        <w:jc w:val="left"/>
        <w:rPr/>
      </w:pPr>
      <w:r>
        <w:rPr/>
        <w:t>t9h6cC5te/0/HP1/1rXIHvXrnrXTHkm9LfiwJIHFyOCCP9bn3Xz6tUU+zoLc4xKvexvqNvwTf/C9+R</w:t>
      </w:r>
    </w:p>
    <w:p>
      <w:pPr>
        <w:pStyle w:val="PreformattedText"/>
        <w:bidi w:val="0"/>
        <w:spacing w:before="0" w:after="0"/>
        <w:jc w:val="left"/>
        <w:rPr/>
      </w:pPr>
      <w:r>
        <w:rPr/>
        <w:t>7eXplqcaeXQSZgE3/BNwf8LD+1b/A/63tQPPpM1MdI4qPKNVuGtfkm/wCPz+D78c8B1VePSipluBc/</w:t>
      </w:r>
    </w:p>
    <w:p>
      <w:pPr>
        <w:pStyle w:val="PreformattedText"/>
        <w:bidi w:val="0"/>
        <w:spacing w:before="0" w:after="0"/>
        <w:jc w:val="left"/>
        <w:rPr/>
      </w:pPr>
      <w:r>
        <w:rPr/>
        <w:t>W12/P4sp+v1Htk+fT1adY6o3Y2P+3P8AS1iPp+D9Pd4/PpqQ8Om6csLkXHP9bf6w/Ok/8U9v+XSZse</w:t>
      </w:r>
    </w:p>
    <w:p>
      <w:pPr>
        <w:pStyle w:val="PreformattedText"/>
        <w:bidi w:val="0"/>
        <w:spacing w:before="0" w:after="0"/>
        <w:jc w:val="left"/>
        <w:rPr/>
      </w:pPr>
      <w:r>
        <w:rPr/>
        <w:t>fWSjkIdbHkn1cXvf6XNvpb22/Vk4EdL3ET2sAwI45tYAEW/UbcD/iPaSQdPg4x0tIprqBqHKj6/pI5</w:t>
      </w:r>
    </w:p>
    <w:p>
      <w:pPr>
        <w:pStyle w:val="PreformattedText"/>
        <w:bidi w:val="0"/>
        <w:spacing w:before="0" w:after="0"/>
        <w:jc w:val="left"/>
        <w:rPr/>
      </w:pPr>
      <w:r>
        <w:rPr/>
        <w:t>sePpf3QCnV+uMtR6CdXFx+P1er6EWNwSfd1Wp6qft6TWSm5BJ/qPp+Pp6R9Ta/8AxT3vTknz61XFek</w:t>
      </w:r>
    </w:p>
    <w:p>
      <w:pPr>
        <w:pStyle w:val="PreformattedText"/>
        <w:bidi w:val="0"/>
        <w:spacing w:before="0" w:after="0"/>
        <w:jc w:val="left"/>
        <w:rPr/>
      </w:pPr>
      <w:r>
        <w:rPr/>
        <w:t>Bl5bxvpYEhWP1H55/rY3B/HtQn2dNsa4rjoD9xuSZOSOGAP0tf8E8c/W/sxgFAD0gl6BDOJbWQCCNX</w:t>
      </w:r>
    </w:p>
    <w:p>
      <w:pPr>
        <w:pStyle w:val="PreformattedText"/>
        <w:bidi w:val="0"/>
        <w:spacing w:before="0" w:after="0"/>
        <w:jc w:val="left"/>
        <w:rPr/>
      </w:pPr>
      <w:r>
        <w:rPr/>
        <w:t>4BP0P+HAt7XqcDpA/H59IhjpVvpwputiSf8AE/4iw/PvY49NNgHHTMXuW+mn+t9Nxzcni5JH1PFvak</w:t>
      </w:r>
    </w:p>
    <w:p>
      <w:pPr>
        <w:pStyle w:val="PreformattedText"/>
        <w:bidi w:val="0"/>
        <w:spacing w:before="0" w:after="0"/>
        <w:jc w:val="left"/>
        <w:rPr/>
      </w:pPr>
      <w:r>
        <w:rPr/>
        <w:t>jh69Jgc+nTdUt6xYC1mAINgRa4FvryPpf6j3r/AA9aJyM9Jioa8zMDYkEAXsL3IuB9Rp/P+PtwVx1Q</w:t>
      </w:r>
    </w:p>
    <w:p>
      <w:pPr>
        <w:pStyle w:val="PreformattedText"/>
        <w:bidi w:val="0"/>
        <w:spacing w:before="0" w:after="0"/>
        <w:jc w:val="left"/>
        <w:rPr/>
      </w:pPr>
      <w:r>
        <w:rPr/>
        <w:t>9Y9YIYA35uALEjmx+gJ/wt/h9Pej/LrY8/XrJfSvq9IIX6WuwA4+gB1AH/ePevPq4OOGeotTGJkMUg</w:t>
      </w:r>
    </w:p>
    <w:p>
      <w:pPr>
        <w:pStyle w:val="PreformattedText"/>
        <w:bidi w:val="0"/>
        <w:spacing w:before="0" w:after="0"/>
        <w:jc w:val="left"/>
        <w:rPr/>
      </w:pPr>
      <w:r>
        <w:rPr/>
        <w:t>Uo2kMCAQdXA45/B4/3r37BHDHWxVSCDTpGQu+Ay0tJp1U0v7sINiAjWOkE8Kyj+v49wlz5sS29w93A</w:t>
      </w:r>
    </w:p>
    <w:p>
      <w:pPr>
        <w:pStyle w:val="PreformattedText"/>
        <w:bidi w:val="0"/>
        <w:spacing w:before="0" w:after="0"/>
        <w:jc w:val="left"/>
        <w:rPr/>
      </w:pPr>
      <w:r>
        <w:rPr/>
        <w:t>tI5PThU+XWXns1zq97tg229uAZoaA1pVhwDeppwr+3oUcUJ5Xpqhf825ClSB440LA6ioBvz9P8D7iO</w:t>
      </w:r>
    </w:p>
    <w:p>
      <w:pPr>
        <w:pStyle w:val="PreformattedText"/>
        <w:bidi w:val="0"/>
        <w:spacing w:before="0" w:after="0"/>
        <w:jc w:val="left"/>
        <w:rPr/>
      </w:pPr>
      <w:r>
        <w:rPr/>
        <w:t>eGjgfIH/P1kN9QGiYaq0OOhdw8Lo8ssaFJGU8KTwAQBflQysOQP6H2/bNpIoMV6JL1dcSq2BWvUmhq</w:t>
      </w:r>
    </w:p>
    <w:p>
      <w:pPr>
        <w:pStyle w:val="PreformattedText"/>
        <w:bidi w:val="0"/>
        <w:spacing w:before="0" w:after="0"/>
        <w:jc w:val="left"/>
        <w:rPr/>
      </w:pPr>
      <w:r>
        <w:rPr/>
        <w:t>xS5WYSKUjcsGN769QJ9KN6b34/wPtW0yg95PD+fRH4JoaHhx6UTVcb1AKSBYUiGsG4Ong3dSODzb+v</w:t>
      </w:r>
    </w:p>
    <w:p>
      <w:pPr>
        <w:pStyle w:val="PreformattedText"/>
        <w:bidi w:val="0"/>
        <w:spacing w:before="0" w:after="0"/>
        <w:jc w:val="left"/>
        <w:rPr/>
      </w:pPr>
      <w:r>
        <w:rPr/>
        <w:t>tt2wRXPTkI0Bmbj/l8um+smQo8urU4ve3r0gX0Xvbj+n159p1JVXYDiennppQcQwz+zomveMK5XB7h</w:t>
      </w:r>
    </w:p>
    <w:p>
      <w:pPr>
        <w:pStyle w:val="PreformattedText"/>
        <w:bidi w:val="0"/>
        <w:spacing w:before="0" w:after="0"/>
        <w:jc w:val="left"/>
        <w:rPr/>
      </w:pPr>
      <w:r>
        <w:rPr/>
        <w:t>aeokgipIfu5JFWyaILN4z9NJINiBwST79bXVZ4gy0HCvSS9tg1lKa9+nomWMq4BGKcs3+UJpZ4XAaG</w:t>
      </w:r>
    </w:p>
    <w:p>
      <w:pPr>
        <w:pStyle w:val="PreformattedText"/>
        <w:bidi w:val="0"/>
        <w:spacing w:before="0" w:after="0"/>
        <w:jc w:val="left"/>
        <w:rPr/>
      </w:pPr>
      <w:r>
        <w:rPr/>
        <w:t>6kgamsFLg+m4+ns3uDlqV6CdugaJ1OCv8Ah6dtsNLDFUxzIDGtWY4XDMxMNwFaVrC0hP1/qfaSYsGD</w:t>
      </w:r>
    </w:p>
    <w:p>
      <w:pPr>
        <w:pStyle w:val="PreformattedText"/>
        <w:bidi w:val="0"/>
        <w:spacing w:before="0" w:after="0"/>
        <w:jc w:val="left"/>
        <w:rPr/>
      </w:pPr>
      <w:r>
        <w:rPr/>
        <w:t>KfLh0+ELnSDw6H/b8kZphpj8YSJlszHWfVZW/FwQb2v9fbCLoVlFeHSqatYv4gR0t8YzIjsNZVRdWc</w:t>
      </w:r>
    </w:p>
    <w:p>
      <w:pPr>
        <w:pStyle w:val="PreformattedText"/>
        <w:bidi w:val="0"/>
        <w:spacing w:before="0" w:after="0"/>
        <w:jc w:val="left"/>
        <w:rPr/>
      </w:pPr>
      <w:r>
        <w:rPr/>
        <w:t>EyFfqCOOGv+fpzb3cMQp0ijcel0RIdfU9CHjZIXCShpIpSqpIC3pETXsL/AEBI/Ht0HgaY6VBu4giv</w:t>
      </w:r>
    </w:p>
    <w:p>
      <w:pPr>
        <w:pStyle w:val="PreformattedText"/>
        <w:bidi w:val="0"/>
        <w:spacing w:before="0" w:after="0"/>
        <w:jc w:val="left"/>
        <w:rPr/>
      </w:pPr>
      <w:r>
        <w:rPr/>
        <w:t>StxcVHNVNbzxJGGBZW0oSqhiWtZiBe1vpx7oJE8QBQa1PT/iyBFAbpQQ5JIBUt5/JqJYALdE4CkBfw</w:t>
      </w:r>
    </w:p>
    <w:p>
      <w:pPr>
        <w:pStyle w:val="PreformattedText"/>
        <w:bidi w:val="0"/>
        <w:spacing w:before="0" w:after="0"/>
        <w:jc w:val="left"/>
        <w:rPr/>
      </w:pPr>
      <w:r>
        <w:rPr/>
        <w:t>SR9Rzx784TSSvkP9k9LogCU1rxI6eocovjWniZ5GMSloyTqGu5a/118j82I97ifXlWHDpSsNZGfGD/</w:t>
      </w:r>
    </w:p>
    <w:p>
      <w:pPr>
        <w:pStyle w:val="PreformattedText"/>
        <w:bidi w:val="0"/>
        <w:spacing w:before="0" w:after="0"/>
        <w:jc w:val="left"/>
        <w:rPr/>
      </w:pPr>
      <w:r>
        <w:rPr/>
        <w:t>ADHSjxlZ9uqBQqtKCTKCToAUKEAII088+1OsqtRx6alq5JL4HD8/P7epsWSaumloJqZHZojdmUtG6I</w:t>
      </w:r>
    </w:p>
    <w:p>
      <w:pPr>
        <w:pStyle w:val="PreformattedText"/>
        <w:bidi w:val="0"/>
        <w:spacing w:before="0" w:after="0"/>
        <w:jc w:val="left"/>
        <w:rPr/>
      </w:pPr>
      <w:r>
        <w:rPr/>
        <w:t>/qYj+lhwfx/sPdkYM9D6Ur/l6u6LAsUyvUVH8/Pp6aekhSKKIGo1r4BDYeHgN6OLX/ANj/ALD26TFG</w:t>
      </w:r>
    </w:p>
    <w:p>
      <w:pPr>
        <w:pStyle w:val="PreformattedText"/>
        <w:bidi w:val="0"/>
        <w:spacing w:before="0" w:after="0"/>
        <w:jc w:val="left"/>
        <w:rPr/>
      </w:pPr>
      <w:r>
        <w:rPr/>
        <w:t>qnjQfl/qp0lVncyNq7hnpoye4IRH4Eijhgpk8baYxoJUAaZJLaibnk2P+HtqWRXAWNQAc9VWGRP1HN</w:t>
      </w:r>
    </w:p>
    <w:p>
      <w:pPr>
        <w:pStyle w:val="PreformattedText"/>
        <w:bidi w:val="0"/>
        <w:spacing w:before="0" w:after="0"/>
        <w:jc w:val="left"/>
        <w:rPr/>
      </w:pPr>
      <w:r>
        <w:rPr/>
        <w:t>WbPy49BDuDc1HF5YmmBkaN39D6VgChhzcldBH54P49o5D4kZMZzw6M7aJ8sBx4/Z/n6Ldu/eWPoopJ</w:t>
      </w:r>
    </w:p>
    <w:p>
      <w:pPr>
        <w:pStyle w:val="PreformattedText"/>
        <w:bidi w:val="0"/>
        <w:spacing w:before="0" w:after="0"/>
        <w:jc w:val="left"/>
        <w:rPr/>
      </w:pPr>
      <w:r>
        <w:rPr/>
        <w:t>En1uLtrZ3YnSLaAt7eq4t9R7L/GCjPxCo/bjoySB3MZ/CeiXdhb/ANMzoahYnN2p/JIGaNgSSCCSus</w:t>
      </w:r>
    </w:p>
    <w:p>
      <w:pPr>
        <w:pStyle w:val="PreformattedText"/>
        <w:bidi w:val="0"/>
        <w:spacing w:before="0" w:after="0"/>
        <w:jc w:val="left"/>
        <w:rPr/>
      </w:pPr>
      <w:r>
        <w:rPr/>
        <w:t>r9B+R7TSKpCGlTQdG4Tw4qhO4HA/y9P3TcVVuCvjrBRVlVTl2keWVWJccHXY2UAknSB/rW9uRQyl8D</w:t>
      </w:r>
    </w:p>
    <w:p>
      <w:pPr>
        <w:pStyle w:val="PreformattedText"/>
        <w:bidi w:val="0"/>
        <w:spacing w:before="0" w:after="0"/>
        <w:jc w:val="left"/>
        <w:rPr/>
      </w:pPr>
      <w:r>
        <w:rPr/>
        <w:t>tp0Q7rdLHHTxKHy6sU2n9tDAhiactHEomV43SPTcHSJFAKEaeVvf2bQRaYlFPPoLnUWqWz5fs6mZvI</w:t>
      </w:r>
    </w:p>
    <w:p>
      <w:pPr>
        <w:pStyle w:val="PreformattedText"/>
        <w:bidi w:val="0"/>
        <w:spacing w:before="0" w:after="0"/>
        <w:jc w:val="left"/>
        <w:rPr/>
      </w:pPr>
      <w:r>
        <w:rPr/>
        <w:t>E1MmiNojKqrFKjK6ME/FmPBH0APJ+vuhVhNWlVx0cWcOhEY5pX9vSPnWQ1U2iU/dWjaSQM2pC41DRx</w:t>
      </w:r>
    </w:p>
    <w:p>
      <w:pPr>
        <w:pStyle w:val="PreformattedText"/>
        <w:bidi w:val="0"/>
        <w:spacing w:before="0" w:after="0"/>
        <w:jc w:val="left"/>
        <w:rPr/>
      </w:pPr>
      <w:r>
        <w:rPr/>
        <w:t>qYkcEWIH+t720LSKw1VcdGYuVVArLWNesFZVzRACdHkeKIvHLMupdS2S5U3DMP6j3dI8rGTVh6f5en</w:t>
      </w:r>
    </w:p>
    <w:p>
      <w:pPr>
        <w:pStyle w:val="PreformattedText"/>
        <w:bidi w:val="0"/>
        <w:spacing w:before="0" w:after="0"/>
        <w:jc w:val="left"/>
        <w:rPr/>
      </w:pPr>
      <w:r>
        <w:rPr/>
        <w:t>o2iauii/5ug33XlJqOCGqkYNFKUSZqcai6K41IBfW8alrH6/6x9rREqBe4HOf8vVUYxSyhTleH+bpJ</w:t>
      </w:r>
    </w:p>
    <w:p>
      <w:pPr>
        <w:pStyle w:val="PreformattedText"/>
        <w:bidi w:val="0"/>
        <w:spacing w:before="0" w:after="0"/>
        <w:jc w:val="left"/>
        <w:rPr/>
      </w:pPr>
      <w:r>
        <w:rPr/>
        <w:t>QQU2fqKrESq2OgmMMgqlk0LJGxL2Rm51BRZvyL29uxMpuSnkf5/Z165cpaeOjVJrX7a16KB3J0tgNy</w:t>
      </w:r>
    </w:p>
    <w:p>
      <w:pPr>
        <w:pStyle w:val="PreformattedText"/>
        <w:bidi w:val="0"/>
        <w:spacing w:before="0" w:after="0"/>
        <w:jc w:val="left"/>
        <w:rPr/>
      </w:pPr>
      <w:r>
        <w:rPr/>
        <w:t>5GuekoTUU8xqMdE8FHc1NQ628siBCuk2vcf2j7ckiYXbIq9vED0r1eLdJbeONHkFDpOeA8+iJZz4sU</w:t>
      </w:r>
    </w:p>
    <w:p>
      <w:pPr>
        <w:pStyle w:val="PreformattedText"/>
        <w:bidi w:val="0"/>
        <w:spacing w:before="0" w:after="0"/>
        <w:jc w:val="left"/>
        <w:rPr/>
      </w:pPr>
      <w:r>
        <w:rPr/>
        <w:t>cEzJS4fwikZ1eSpptNQ8yXYrFfhVsCeCfd5oxHEVr+oTT7K+nT1xcx34UE0U9w88en59cNu9YNhKr7</w:t>
      </w:r>
    </w:p>
    <w:p>
      <w:pPr>
        <w:pStyle w:val="PreformattedText"/>
        <w:bidi w:val="0"/>
        <w:spacing w:before="0" w:after="0"/>
        <w:jc w:val="left"/>
        <w:rPr/>
      </w:pPr>
      <w:r>
        <w:rPr/>
        <w:t>d4JHSVPTA8BMmkWCcMpYAEm/0HtJ+ohqwxToqZoi4VaDSc+Q+X29L+PrRUl8qRpRSLxGkK+FpNXK65</w:t>
      </w:r>
    </w:p>
    <w:p>
      <w:pPr>
        <w:pStyle w:val="PreformattedText"/>
        <w:bidi w:val="0"/>
        <w:spacing w:before="0" w:after="0"/>
        <w:jc w:val="left"/>
        <w:rPr/>
      </w:pPr>
      <w:r>
        <w:rPr/>
        <w:t>UsVb8/i/+8+21UPRyRXh068ilEBNVzinQs7R3tl9rGDBZZ2NMZUgjmcMxhJYmOSeVizSKhFg4JIv9f</w:t>
      </w:r>
    </w:p>
    <w:p>
      <w:pPr>
        <w:pStyle w:val="PreformattedText"/>
        <w:bidi w:val="0"/>
        <w:spacing w:before="0" w:after="0"/>
        <w:jc w:val="left"/>
        <w:rPr/>
      </w:pPr>
      <w:r>
        <w:rPr/>
        <w:t>bM9urUVskGv+x0wisJBIDmn8vKvRsNpd25DEyRRS1KrRpGrRaixkeR+AGaM+q4/pwPr7RXCEMpVarX</w:t>
      </w:r>
    </w:p>
    <w:p>
      <w:pPr>
        <w:pStyle w:val="PreformattedText"/>
        <w:bidi w:val="0"/>
        <w:spacing w:before="0" w:after="0"/>
        <w:jc w:val="left"/>
        <w:rPr/>
      </w:pPr>
      <w:r>
        <w:rPr/>
        <w:t>qxjiuiUc9wr/AC49KfdXfbV9Ayiqad4WJghXW59VvXwLSxpYg3AHt/8AhLHPl0zBFFamgFWPGv8ALo</w:t>
      </w:r>
    </w:p>
    <w:p>
      <w:pPr>
        <w:pStyle w:val="PreformattedText"/>
        <w:bidi w:val="0"/>
        <w:spacing w:before="0" w:after="0"/>
        <w:jc w:val="left"/>
        <w:rPr/>
      </w:pPr>
      <w:r>
        <w:rPr/>
        <w:t>KKruSOixkojniWoqBI8okLlv0nXIvqut7/AKAAD7URtpI0jv63JG0s6ur0C9BjkuwsnuRhC9RJNCbF</w:t>
      </w:r>
    </w:p>
    <w:p>
      <w:pPr>
        <w:pStyle w:val="PreformattedText"/>
        <w:bidi w:val="0"/>
        <w:spacing w:before="0" w:after="0"/>
        <w:jc w:val="left"/>
        <w:rPr/>
      </w:pPr>
      <w:r>
        <w:rPr/>
        <w:t>fDGsSrE0aqVCtZkJ/FxwfegCaFa6j/l6eaQIrNgU6DvLTVXnMSKUSdV88yJaUmPXo0cC5VD6v6E359</w:t>
      </w:r>
    </w:p>
    <w:p>
      <w:pPr>
        <w:pStyle w:val="PreformattedText"/>
        <w:bidi w:val="0"/>
        <w:spacing w:before="0" w:after="0"/>
        <w:jc w:val="left"/>
        <w:rPr/>
      </w:pPr>
      <w:r>
        <w:rPr/>
        <w:t>r1tUEUiM1ZSBT5dIYpy8LSg1Y1H5eX2dA9kdu0grpWqoPvJqsMqc6gkX9ppC5IJW1jyATz9faxBqbU</w:t>
      </w:r>
    </w:p>
    <w:p>
      <w:pPr>
        <w:pStyle w:val="PreformattedText"/>
        <w:bidi w:val="0"/>
        <w:spacing w:before="0" w:after="0"/>
        <w:jc w:val="left"/>
        <w:rPr/>
      </w:pPr>
      <w:r>
        <w:rPr/>
        <w:t>VoKD7fz6TtdOsMbRmmPyrXpGvsaGphmMVGqQCVxMxRA9lumkAjhFcc3H+txz7WqO6h9OqXdyk0EbEg</w:t>
      </w:r>
    </w:p>
    <w:p>
      <w:pPr>
        <w:pStyle w:val="PreformattedText"/>
        <w:bidi w:val="0"/>
        <w:spacing w:before="0" w:after="0"/>
        <w:jc w:val="left"/>
        <w:rPr/>
      </w:pPr>
      <w:r>
        <w:rPr/>
        <w:t>GvD7B/l6jYrYOCirFaop4ZHjYtpJUHU4CxtpVVK6R9fqvurqFoa56S2V1qjenAn/B0K229t4FPvqaO</w:t>
      </w:r>
    </w:p>
    <w:p>
      <w:pPr>
        <w:pStyle w:val="PreformattedText"/>
        <w:bidi w:val="0"/>
        <w:spacing w:before="0" w:after="0"/>
        <w:jc w:val="left"/>
        <w:rPr/>
      </w:pPr>
      <w:r>
        <w:rPr/>
        <w:t>VaZKmL01AjCxxzEEHwOw0odI9X597dlVUJPn0YxpSJZBXRxA+3/N59DbtfD09JQQ+CMrHGyqY5V0tW</w:t>
      </w:r>
    </w:p>
    <w:p>
      <w:pPr>
        <w:pStyle w:val="PreformattedText"/>
        <w:bidi w:val="0"/>
        <w:spacing w:before="0" w:after="0"/>
        <w:jc w:val="left"/>
        <w:rPr/>
      </w:pPr>
      <w:r>
        <w:rPr/>
        <w:t>gBVjqVc3dg5IJY8/0FvaNimnLcW6VTylVABwfP06dA0a1VUYpHSRCEEcijwmZwumKQLe/qsyaueDb3</w:t>
      </w:r>
    </w:p>
    <w:p>
      <w:pPr>
        <w:pStyle w:val="PreformattedText"/>
        <w:bidi w:val="0"/>
        <w:spacing w:before="0" w:after="0"/>
        <w:jc w:val="left"/>
        <w:rPr/>
      </w:pPr>
      <w:r>
        <w:rPr/>
        <w:t>bRGyhqlWAP7TXqkc7CaJKL4ec+da5P5dCht2KIrV1VSUkRhF451YKolCkSwIwP6Fb6Aiw9l1xFpjVe</w:t>
      </w:r>
    </w:p>
    <w:p>
      <w:pPr>
        <w:pStyle w:val="PreformattedText"/>
        <w:bidi w:val="0"/>
        <w:spacing w:before="0" w:after="0"/>
        <w:jc w:val="left"/>
        <w:rPr/>
      </w:pPr>
      <w:r>
        <w:rPr/>
        <w:t>L9GSXczNQvWhOOGOhAxOTi8wip5dMkQBlMbq+oMbKL/WxJsf8AW9pPCKgEjz6W+IGbWBXtA+XQn4DK</w:t>
      </w:r>
    </w:p>
    <w:p>
      <w:pPr>
        <w:pStyle w:val="PreformattedText"/>
        <w:bidi w:val="0"/>
        <w:spacing w:before="0" w:after="0"/>
        <w:jc w:val="left"/>
        <w:rPr/>
      </w:pPr>
      <w:r>
        <w:rPr/>
        <w:t>1CTxIkZqFOo1FWxLRxsFuo0hQGCHgj8e0l3hWop49MXSrIY6sFFKf6vt6W8te0jU08qRsrks4LL440</w:t>
      </w:r>
    </w:p>
    <w:p>
      <w:pPr>
        <w:pStyle w:val="PreformattedText"/>
        <w:bidi w:val="0"/>
        <w:spacing w:before="0" w:after="0"/>
        <w:jc w:val="left"/>
        <w:rPr/>
      </w:pPr>
      <w:r>
        <w:rPr/>
        <w:t>W7BnDetQ3+0/T2njVitaVxx9OkBhVRKDxHD1HzHz8+o2VwWPzlGyN4JJZLSCclmju3K8g3kB+psb/4</w:t>
      </w:r>
    </w:p>
    <w:p>
      <w:pPr>
        <w:pStyle w:val="PreformattedText"/>
        <w:bidi w:val="0"/>
        <w:spacing w:before="0" w:after="0"/>
        <w:jc w:val="left"/>
        <w:rPr/>
      </w:pPr>
      <w:r>
        <w:rPr/>
        <w:t>e2DIDrDLXHSSO4KMDpPh14fZ0W/cmyspQ1E1XSIhMUl6WSJhqdz9THrAuU08Dk+0txZsyKwTywAT0d</w:t>
      </w:r>
    </w:p>
    <w:p>
      <w:pPr>
        <w:pStyle w:val="PreformattedText"/>
        <w:bidi w:val="0"/>
        <w:spacing w:before="0" w:after="0"/>
        <w:jc w:val="left"/>
        <w:rPr/>
      </w:pPr>
      <w:r>
        <w:rPr/>
        <w:t>2+4qjoklAOFOHT7svdU0LiCulMdRG6rOshYO8yt9He6WVm5YWuG9ofHkHiiVTqOPs6NHMYTxQAykdH</w:t>
      </w:r>
    </w:p>
    <w:p>
      <w:pPr>
        <w:pStyle w:val="PreformattedText"/>
        <w:bidi w:val="0"/>
        <w:spacing w:before="0" w:after="0"/>
        <w:jc w:val="left"/>
        <w:rPr/>
      </w:pPr>
      <w:r>
        <w:rPr/>
        <w:t>H2tmNVNA51O7Rxg+F2Cp5R+pdTFwOP8AWNvZtbvoQ0FeH8uiSZdMjCnp/PPQj0+quZWFRHLCIyBE6a</w:t>
      </w:r>
    </w:p>
    <w:p>
      <w:pPr>
        <w:pStyle w:val="PreformattedText"/>
        <w:bidi w:val="0"/>
        <w:spacing w:before="0" w:after="0"/>
        <w:jc w:val="left"/>
        <w:rPr/>
      </w:pPr>
      <w:r>
        <w:rPr/>
        <w:t>WJLfp8l9ZuTc/ke3SDK+JKAdMk0WlP9Q6UlPDWQlhp1FAuhDKpQlgVAJFyQot/iPZhGGBGl6gda1A0</w:t>
      </w:r>
    </w:p>
    <w:p>
      <w:pPr>
        <w:pStyle w:val="PreformattedText"/>
        <w:bidi w:val="0"/>
        <w:spacing w:before="0" w:after="0"/>
        <w:jc w:val="left"/>
        <w:rPr/>
      </w:pPr>
      <w:r>
        <w:rPr/>
        <w:t>ND0qI6xUgaJ6SMTOis8iMTIWQBSmu9o42txcW9uiTRWq1J6LJ4i7+J4hCAn5dB/nK776sMMaSwwQn1</w:t>
      </w:r>
    </w:p>
    <w:p>
      <w:pPr>
        <w:pStyle w:val="PreformattedText"/>
        <w:bidi w:val="0"/>
        <w:spacing w:before="0" w:after="0"/>
        <w:jc w:val="left"/>
        <w:rPr/>
      </w:pPr>
      <w:r>
        <w:rPr/>
        <w:t>ixRVYWRStuGurGx5v73qJ86evRjCipEor5ev59N+TrKehgXwuZQqapEYl3soKsAwP5J/H+Pu8cmipJ</w:t>
      </w:r>
    </w:p>
    <w:p>
      <w:pPr>
        <w:pStyle w:val="PreformattedText"/>
        <w:bidi w:val="0"/>
        <w:spacing w:before="0" w:after="0"/>
        <w:jc w:val="left"/>
        <w:rPr/>
      </w:pPr>
      <w:r>
        <w:rPr/>
        <w:t>qemFjLtI1ew46QFVPFUaKmWIiOWxgjA02s2gFQTwxI/Js319ppGqSW8z1V2MbMiPgDz6S2VyrxzOIk</w:t>
      </w:r>
    </w:p>
    <w:p>
      <w:pPr>
        <w:pStyle w:val="PreformattedText"/>
        <w:bidi w:val="0"/>
        <w:spacing w:before="0" w:after="0"/>
        <w:jc w:val="left"/>
        <w:rPr/>
      </w:pPr>
      <w:r>
        <w:rPr/>
        <w:t>KmAGLQxsxZiAC9rqCCeLfX3vWUTtGOPSFI1kqzCoJ6S2cyDijM08xnlNM33ARAssNyCsqAcNYLYW+h</w:t>
      </w:r>
    </w:p>
    <w:p>
      <w:pPr>
        <w:pStyle w:val="PreformattedText"/>
        <w:bidi w:val="0"/>
        <w:spacing w:before="0" w:after="0"/>
        <w:jc w:val="left"/>
        <w:rPr/>
      </w:pPr>
      <w:r>
        <w:rPr/>
        <w:t>4tf37XIya6AP6f6vl02kYZ/BQHRWv7K/5eg/yFYn2rR6JEMsat6zplZS36tN/UWB/wBfj37SzQrUmp</w:t>
      </w:r>
    </w:p>
    <w:p>
      <w:pPr>
        <w:pStyle w:val="PreformattedText"/>
        <w:bidi w:val="0"/>
        <w:spacing w:before="0" w:after="0"/>
        <w:jc w:val="left"/>
        <w:rPr/>
      </w:pPr>
      <w:r>
        <w:rPr/>
        <w:t>XquEmrXhXpFztLDM5GkxqpYK1gNem1z9Re30/x97WLTpWnDrVy2pUHkRXpHVJgieSSxM4NyrhS7BSz</w:t>
      </w:r>
    </w:p>
    <w:p>
      <w:pPr>
        <w:pStyle w:val="PreformattedText"/>
        <w:bidi w:val="0"/>
        <w:spacing w:before="0" w:after="0"/>
        <w:jc w:val="left"/>
        <w:rPr/>
      </w:pPr>
      <w:r>
        <w:rPr/>
        <w:t>AIP02XVwP9v9fd2aurpIQT21oKdBdunKilq5qgnSLGV9JBZ7ILq4f0gMCAf6e227RU/b1VQHXtOcCv</w:t>
      </w:r>
    </w:p>
    <w:p>
      <w:pPr>
        <w:pStyle w:val="PreformattedText"/>
        <w:bidi w:val="0"/>
        <w:spacing w:before="0" w:after="0"/>
        <w:jc w:val="left"/>
        <w:rPr/>
      </w:pPr>
      <w:r>
        <w:rPr/>
        <w:t>2dJSTIGoimqY10N4l5sLMLXIALaS1vp7soDqhXzFekF4CziNf9VOkPkgXp1qZIZpI/OG+28cjyq5dd</w:t>
      </w:r>
    </w:p>
    <w:p>
      <w:pPr>
        <w:pStyle w:val="PreformattedText"/>
        <w:bidi w:val="0"/>
        <w:spacing w:before="0" w:after="0"/>
        <w:jc w:val="left"/>
        <w:rPr/>
      </w:pPr>
      <w:r>
        <w:rPr/>
        <w:t>JSFQrqmq1/8AD2vgkCkFOI/YcdIJoSAykg5B+fSkrcYkSUn3DpJraGMRlS5aaYepCw0/tcct/YP59u</w:t>
      </w:r>
    </w:p>
    <w:p>
      <w:pPr>
        <w:pStyle w:val="PreformattedText"/>
        <w:bidi w:val="0"/>
        <w:spacing w:before="0" w:after="0"/>
        <w:jc w:val="left"/>
        <w:rPr/>
      </w:pPr>
      <w:r>
        <w:rPr/>
        <w:t>oRLJQEhjnqjNqjWPyBJ6R1RIv8UFNCzM0KClaNU00qyyPpUSObKsqKeDe9va5dKeHU1AJPSZY2knoT</w:t>
      </w:r>
    </w:p>
    <w:p>
      <w:pPr>
        <w:pStyle w:val="PreformattedText"/>
        <w:bidi w:val="0"/>
        <w:spacing w:before="0" w:after="0"/>
        <w:jc w:val="left"/>
        <w:rPr/>
      </w:pPr>
      <w:r>
        <w:rPr/>
        <w:t>ivRvsdDV4qkxMXm8YpaCgSZURbi8RJVi9tUYvcEWN/YYuB4rqWOS5/n1MuzKrWsYK5AA/l0JtBljoW</w:t>
      </w:r>
    </w:p>
    <w:p>
      <w:pPr>
        <w:pStyle w:val="PreformattedText"/>
        <w:bidi w:val="0"/>
        <w:spacing w:before="0" w:after="0"/>
        <w:jc w:val="left"/>
        <w:rPr/>
      </w:pPr>
      <w:r>
        <w:rPr/>
        <w:t>RrqeB4rAliv9q6jk2Iv+Bf2xEqxeIqkFq0HRm1uCcHpVtkli8cjBmZ9JKKRfUw4PI/SoP0+oP1911u</w:t>
      </w:r>
    </w:p>
    <w:p>
      <w:pPr>
        <w:pStyle w:val="PreformattedText"/>
        <w:bidi w:val="0"/>
        <w:spacing w:before="0" w:after="0"/>
        <w:jc w:val="left"/>
        <w:rPr/>
      </w:pPr>
      <w:r>
        <w:rPr/>
        <w:t>QSyj068Lc1+LhUdP1PU+Mp+4wBFmjLgEBwCZJPpcEf1+nt8MPDUDiei66RiWGKDp3nBqoVR1uFbSD+</w:t>
      </w:r>
    </w:p>
    <w:p>
      <w:pPr>
        <w:pStyle w:val="PreformattedText"/>
        <w:bidi w:val="0"/>
        <w:spacing w:before="0" w:after="0"/>
        <w:jc w:val="left"/>
        <w:rPr/>
      </w:pPr>
      <w:r>
        <w:rPr/>
        <w:t>ArcBz+rSGtwPyfbxVcgdJ4BpkDKcjpPzUxijKWuxskcZ4ZUa+ltVjY88n/AB9swx65KFMCvS6eaqgg</w:t>
      </w:r>
    </w:p>
    <w:p>
      <w:pPr>
        <w:pStyle w:val="PreformattedText"/>
        <w:bidi w:val="0"/>
        <w:spacing w:before="0" w:after="0"/>
        <w:jc w:val="left"/>
        <w:rPr/>
      </w:pPr>
      <w:r>
        <w:rPr/>
        <w:t>8ASf2dH4+D/x8l7E3nS5nIU4k27tyekr5pXjLxyVisZBG5vpLXPKm/uTuUdlE8/1kyfpRkU+3rHL3T</w:t>
      </w:r>
    </w:p>
    <w:p>
      <w:pPr>
        <w:pStyle w:val="PreformattedText"/>
        <w:bidi w:val="0"/>
        <w:spacing w:before="0" w:after="0"/>
        <w:jc w:val="left"/>
        <w:rPr/>
      </w:pPr>
      <w:r>
        <w:rPr/>
        <w:t>5s+lgba7ViLiWob5J/s9bAyxJEiRoixpGixogUAKqABbAAWFh7lTrG/OeumuP6f7cWt+frwbkc+9db</w:t>
      </w:r>
    </w:p>
    <w:p>
      <w:pPr>
        <w:pStyle w:val="PreformattedText"/>
        <w:bidi w:val="0"/>
        <w:spacing w:before="0" w:after="0"/>
        <w:jc w:val="left"/>
        <w:rPr/>
      </w:pPr>
      <w:r>
        <w:rPr/>
        <w:t>r1jF7f8AFLfm1v8AXsfe+HXq46xSE/gf4jkX/wAfwLD3Q8Ot/b03vfm/+PA+p454/rf8+2zx62MdM1</w:t>
      </w:r>
    </w:p>
    <w:p>
      <w:pPr>
        <w:pStyle w:val="PreformattedText"/>
        <w:bidi w:val="0"/>
        <w:spacing w:before="0" w:after="0"/>
        <w:jc w:val="left"/>
        <w:rPr/>
      </w:pPr>
      <w:r>
        <w:rPr/>
        <w:t>Yf1H6/g8Hji9yL8f7z7qeHVgc9JKvNwb2B+n4HF/qDYDkn20w/Z1ZfWnSBytyCLfQH6/0AN+bXHB4/</w:t>
      </w:r>
    </w:p>
    <w:p>
      <w:pPr>
        <w:pStyle w:val="PreformattedText"/>
        <w:bidi w:val="0"/>
        <w:spacing w:before="0" w:after="0"/>
        <w:jc w:val="left"/>
        <w:rPr/>
      </w:pPr>
      <w:r>
        <w:rPr/>
        <w:t>p7bPTwHQZZfkNxYgcG9j/rFrWsfdOtinE9IWp5JPFvoOLWB5vcce6efWzXHUAE3Ite4Nr3v+bfj6i1</w:t>
      </w:r>
    </w:p>
    <w:p>
      <w:pPr>
        <w:pStyle w:val="PreformattedText"/>
        <w:bidi w:val="0"/>
        <w:spacing w:before="0" w:after="0"/>
        <w:jc w:val="left"/>
        <w:rPr/>
      </w:pPr>
      <w:r>
        <w:rPr/>
        <w:t>/z711uvmOuQN7jgn6rbg/6/H45/P49+48T1r7OsgBHB/6GFrj8/wCP1sf8Pfj1v+XWFgxuADwSDp+h</w:t>
      </w:r>
    </w:p>
    <w:p>
      <w:pPr>
        <w:pStyle w:val="PreformattedText"/>
        <w:bidi w:val="0"/>
        <w:spacing w:before="0" w:after="0"/>
        <w:jc w:val="left"/>
        <w:rPr/>
      </w:pPr>
      <w:r>
        <w:rPr/>
        <w:t>K3I/FgAT9OR70M9e+zrEfVz/AGb8f0NwvHP6efyffvt49b/wdY3uRb62H6vyOeLnglhew96PHPXvkD</w:t>
      </w:r>
    </w:p>
    <w:p>
      <w:pPr>
        <w:pStyle w:val="PreformattedText"/>
        <w:bidi w:val="0"/>
        <w:spacing w:before="0" w:after="0"/>
        <w:jc w:val="left"/>
        <w:rPr/>
      </w:pPr>
      <w:r>
        <w:rPr/>
        <w:t>0zTnVquLEk/wCDED6f61zzYfn3YCnn1VsVHUNL6zZeSDYfgWsb2HpuB+OD7uOmWBpwz0oKC/Fr/QX/</w:t>
      </w:r>
    </w:p>
    <w:p>
      <w:pPr>
        <w:pStyle w:val="PreformattedText"/>
        <w:bidi w:val="0"/>
        <w:spacing w:before="0" w:after="0"/>
        <w:jc w:val="left"/>
        <w:rPr/>
      </w:pPr>
      <w:r>
        <w:rPr/>
        <w:t>AN8eLf8AFfd+kLnj0q4FFrg/QggcmwtexsCDb8e7L8+macfXqXIpF+B/wYEn8cG3ANre79aBBNem1w</w:t>
      </w:r>
    </w:p>
    <w:p>
      <w:pPr>
        <w:pStyle w:val="PreformattedText"/>
        <w:bidi w:val="0"/>
        <w:spacing w:before="0" w:after="0"/>
        <w:jc w:val="left"/>
        <w:rPr/>
      </w:pPr>
      <w:r>
        <w:rPr/>
        <w:t>NZ/qL3FuAbXB/HI/2x91OAenV49QJAAb3HJFhf6m39OSAL/wCwv7p0tTgAB1jcmwIB5I5/N1vdbg/1</w:t>
      </w:r>
    </w:p>
    <w:p>
      <w:pPr>
        <w:pStyle w:val="PreformattedText"/>
        <w:bidi w:val="0"/>
        <w:spacing w:before="0" w:after="0"/>
        <w:jc w:val="left"/>
        <w:rPr/>
      </w:pPr>
      <w:r>
        <w:rPr/>
        <w:t>/wB591bp9OJz1zgvc8ixHB4/1m/IP49p5Onh6dRq+4J5Avex/H4sD/qfdk4deP8ALpKVRBkJPNgQDe</w:t>
      </w:r>
    </w:p>
    <w:p>
      <w:pPr>
        <w:pStyle w:val="PreformattedText"/>
        <w:bidi w:val="0"/>
        <w:spacing w:before="0" w:after="0"/>
        <w:jc w:val="left"/>
        <w:rPr/>
      </w:pPr>
      <w:r>
        <w:rPr/>
        <w:t>97c2/1II97fhnrYrnqLz9Ob/15uQPoR/wUfi/19s163kV6yKDq4JFuQQbn6XuTzxf6/wCPvw61Wpzx</w:t>
      </w:r>
    </w:p>
    <w:p>
      <w:pPr>
        <w:pStyle w:val="PreformattedText"/>
        <w:bidi w:val="0"/>
        <w:spacing w:before="0" w:after="0"/>
        <w:jc w:val="left"/>
        <w:rPr/>
      </w:pPr>
      <w:r>
        <w:rPr/>
        <w:t>6cafkg2uCL+qxFuLfjki/vfW/wAun6l+gFuDzYWBv/qrX/4r7o3l1v0I6f4R6eLXve/Nifxb+tx7rx</w:t>
      </w:r>
    </w:p>
    <w:p>
      <w:pPr>
        <w:pStyle w:val="PreformattedText"/>
        <w:bidi w:val="0"/>
        <w:spacing w:before="0" w:after="0"/>
        <w:jc w:val="left"/>
        <w:rPr/>
      </w:pPr>
      <w:r>
        <w:rPr/>
        <w:t>PXuGOsrfQ/0/3njixIHq9uD+fVT1wYnm/F/wBN7kWF7jiwX/e/fqenXvn5dQ6i1mFze11PBFvqb8W4</w:t>
      </w:r>
    </w:p>
    <w:p>
      <w:pPr>
        <w:pStyle w:val="PreformattedText"/>
        <w:bidi w:val="0"/>
        <w:spacing w:before="0" w:after="0"/>
        <w:jc w:val="left"/>
        <w:rPr/>
      </w:pPr>
      <w:r>
        <w:rPr/>
        <w:t>91Ip1rPSWrL3/wBib834HJ5+gvf6f8U93HmOm2GOPTHLe/B5LfW/Fif9uwv9fdx0nbzp1DIFjwCtj9</w:t>
      </w:r>
    </w:p>
    <w:p>
      <w:pPr>
        <w:pStyle w:val="PreformattedText"/>
        <w:bidi w:val="0"/>
        <w:spacing w:before="0" w:after="0"/>
        <w:jc w:val="left"/>
        <w:rPr/>
      </w:pPr>
      <w:r>
        <w:rPr/>
        <w:t>SAfoL/AIF+eBxx7bbhnpgny6Yaw8ngjm+m1/8AA3FzcX/3n3VeHTiHyrnrugazgf0Pp/pZibm/FlP5</w:t>
      </w:r>
    </w:p>
    <w:p>
      <w:pPr>
        <w:pStyle w:val="PreformattedText"/>
        <w:bidi w:val="0"/>
        <w:spacing w:before="0" w:after="0"/>
        <w:jc w:val="left"/>
        <w:rPr/>
      </w:pPr>
      <w:r>
        <w:rPr/>
        <w:t>/wAfdJM9KoqefQoYQ3ZLgcNcGw1fQC2onmw/w9oJK56WpXr/1bXfEWitYk8cECwuLX/1iAf6fT3YY6</w:t>
      </w:r>
    </w:p>
    <w:p>
      <w:pPr>
        <w:pStyle w:val="PreformattedText"/>
        <w:bidi w:val="0"/>
        <w:spacing w:before="0" w:after="0"/>
        <w:jc w:val="left"/>
        <w:rPr/>
      </w:pPr>
      <w:r>
        <w:rPr/>
        <w:t>9SvlnrjS48/cFkGq45Juthe9wf954IPvbyUXPXkhq2BnpeYKlMUL+kHU4uQWJBsQHuQP68/wBPbLNX</w:t>
      </w:r>
    </w:p>
    <w:p>
      <w:pPr>
        <w:pStyle w:val="PreformattedText"/>
        <w:bidi w:val="0"/>
        <w:spacing w:before="0" w:after="0"/>
        <w:jc w:val="left"/>
        <w:rPr/>
      </w:pPr>
      <w:r>
        <w:rPr/>
        <w:t>T1crpBx0pWiBRgT9RY3+pN+L2/oOP9a/u61qD0w4wQeHSYq6WNJ7ALYm9xc6RqAYMDfg6rj8ezSNyy</w:t>
      </w:r>
    </w:p>
    <w:p>
      <w:pPr>
        <w:pStyle w:val="PreformattedText"/>
        <w:bidi w:val="0"/>
        <w:spacing w:before="0" w:after="0"/>
        <w:jc w:val="left"/>
        <w:rPr/>
      </w:pPr>
      <w:r>
        <w:rPr/>
        <w:t>Z6JpERXOnh0408AVRYck24HNwb2K/k3Pth2qenI1wAOlFT0jjQTYkoWC6ebCxIYcgEj8f196Ei5rw6</w:t>
      </w:r>
    </w:p>
    <w:p>
      <w:pPr>
        <w:pStyle w:val="PreformattedText"/>
        <w:bidi w:val="0"/>
        <w:spacing w:before="0" w:after="0"/>
        <w:jc w:val="left"/>
        <w:rPr/>
      </w:pPr>
      <w:r>
        <w:rPr/>
        <w:t>cELCnCvT+tKzRqw/wIuRf62IHFuF/r9fbPiDV0rER0jpUY6L9kBhYjj6Erax1EfW4/4j2lmNWx09EK</w:t>
      </w:r>
    </w:p>
    <w:p>
      <w:pPr>
        <w:pStyle w:val="PreformattedText"/>
        <w:bidi w:val="0"/>
        <w:spacing w:before="0" w:after="0"/>
        <w:jc w:val="left"/>
        <w:rPr/>
      </w:pPr>
      <w:r>
        <w:rPr/>
        <w:t>L1mkpyzXAAUX4Nzb/Di9uP9a/t6I0UEjPTUnxUHDrnBGFItYWKnUfpbgC1rgf737fU46aAIIPn0JdB</w:t>
      </w:r>
    </w:p>
    <w:p>
      <w:pPr>
        <w:pStyle w:val="PreformattedText"/>
        <w:bidi w:val="0"/>
        <w:spacing w:before="0" w:after="0"/>
        <w:jc w:val="left"/>
        <w:rPr/>
      </w:pPr>
      <w:r>
        <w:rPr/>
        <w:t>K6rGysR9Db8Hi30FuLDkC39fbAAqfXpeGpn5dS6jI1Ecci8A82AsbAcWAvzc/wC29uIVqKjqrEkdBh</w:t>
      </w:r>
    </w:p>
    <w:p>
      <w:pPr>
        <w:pStyle w:val="PreformattedText"/>
        <w:bidi w:val="0"/>
        <w:spacing w:before="0" w:after="0"/>
        <w:jc w:val="left"/>
        <w:rPr/>
      </w:pPr>
      <w:r>
        <w:rPr/>
        <w:t>kKiSaaQv8Ahmtp+lzxcgk/Uf7b2rlmNAq8OkIjyT516zYsXqEJva6mxP8AXSLDj6H/AGPtMWLAiuen</w:t>
      </w:r>
    </w:p>
    <w:p>
      <w:pPr>
        <w:pStyle w:val="PreformattedText"/>
        <w:bidi w:val="0"/>
        <w:spacing w:before="0" w:after="0"/>
        <w:jc w:val="left"/>
        <w:rPr/>
      </w:pPr>
      <w:r>
        <w:rPr/>
        <w:t>aUINehq2/b08EnUPr+LC9uCLtpHtOcdO1pw6GDDycKAf9cXJAve3+8e6n162a0FD0IlG66frbj624B</w:t>
      </w:r>
    </w:p>
    <w:p>
      <w:pPr>
        <w:pStyle w:val="PreformattedText"/>
        <w:bidi w:val="0"/>
        <w:spacing w:before="0" w:after="0"/>
        <w:jc w:val="left"/>
        <w:rPr/>
      </w:pPr>
      <w:r>
        <w:rPr/>
        <w:t>tb6f0HumTSvW/Tpw8nH+NrG1+L8gL9PqffqdarXz6Zck40t/h+fz+eOOOQfdeB6txHQZZo3jb88t9L</w:t>
      </w:r>
    </w:p>
    <w:p>
      <w:pPr>
        <w:pStyle w:val="PreformattedText"/>
        <w:bidi w:val="0"/>
        <w:spacing w:before="0" w:after="0"/>
        <w:jc w:val="left"/>
        <w:rPr/>
      </w:pPr>
      <w:r>
        <w:rPr/>
        <w:t>G9v6/Ti3H4It7cTJoeHTT/LoJ8qCbjkklr3tYH6WIPPHtT0m9aHpJhSJQCPyT9OSL8i3+w9+bz6ouO</w:t>
      </w:r>
    </w:p>
    <w:p>
      <w:pPr>
        <w:pStyle w:val="PreformattedText"/>
        <w:bidi w:val="0"/>
        <w:spacing w:before="0" w:after="0"/>
        <w:jc w:val="left"/>
        <w:rPr/>
      </w:pPr>
      <w:r>
        <w:rPr/>
        <w:t>HDpRUy/p5P01cfkk2H4v8A659sdP8Ap6dRas2Y8i682ANvqLEMfw1/9f27H59My+Xp02VFv6AWUg8g</w:t>
      </w:r>
    </w:p>
    <w:p>
      <w:pPr>
        <w:pStyle w:val="PreformattedText"/>
        <w:bidi w:val="0"/>
        <w:spacing w:before="0" w:after="0"/>
        <w:jc w:val="left"/>
        <w:rPr/>
      </w:pPr>
      <w:r>
        <w:rPr/>
        <w:t>XN/ra9vpwPbvl0nb16xU8lm/UP1fn+zb6j/Wb6/n3Vh1tR6npa4ucBhyR9NItwLXtqP0A/p7TuPPp1</w:t>
      </w:r>
    </w:p>
    <w:p>
      <w:pPr>
        <w:pStyle w:val="PreformattedText"/>
        <w:bidi w:val="0"/>
        <w:spacing w:before="0" w:after="0"/>
        <w:jc w:val="left"/>
        <w:rPr/>
      </w:pPr>
      <w:r>
        <w:rPr/>
        <w:t>TSppjpXRVI0j6ni5uR9fqPx/vh7oBxzjqzHOOPXCae6k3+trcfX6c8txYfXn3cCnHqgPSZyNR+T+VH</w:t>
      </w:r>
    </w:p>
    <w:p>
      <w:pPr>
        <w:pStyle w:val="PreformattedText"/>
        <w:bidi w:val="0"/>
        <w:spacing w:before="0" w:after="0"/>
        <w:jc w:val="left"/>
        <w:rPr/>
      </w:pPr>
      <w:r>
        <w:rPr/>
        <w:t>IIP1J4I4sfdgoqeqs2ekJlZ9UcpJ4Ibj62+oANr8H+p9voOm2IqT5dA9nZAWkuQRfhuf6E2+nBufa+</w:t>
      </w:r>
    </w:p>
    <w:p>
      <w:pPr>
        <w:pStyle w:val="PreformattedText"/>
        <w:bidi w:val="0"/>
        <w:spacing w:before="0" w:after="0"/>
        <w:jc w:val="left"/>
        <w:rPr/>
      </w:pPr>
      <w:r>
        <w:rPr/>
        <w:t>LC8OkUvEjoG88y2c3A+p5uLixuWH0A4H+P9L+1i8M9JJKgYOeg8qJbByfyxFr8k2uvAt/S/B493QVN</w:t>
      </w:r>
    </w:p>
    <w:p>
      <w:pPr>
        <w:pStyle w:val="PreformattedText"/>
        <w:bidi w:val="0"/>
        <w:spacing w:before="0" w:after="0"/>
        <w:jc w:val="left"/>
        <w:rPr/>
      </w:pPr>
      <w:r>
        <w:rPr/>
        <w:t>emX4GnHpOvUDUSxA5sORz/U3X8jm/tS1a0HSfgeoM86g8i3Asosb8X+nIt71x6beuM46SdXVATHksP</w:t>
      </w:r>
    </w:p>
    <w:p>
      <w:pPr>
        <w:pStyle w:val="PreformattedText"/>
        <w:bidi w:val="0"/>
        <w:spacing w:before="0" w:after="0"/>
        <w:jc w:val="left"/>
        <w:rPr/>
      </w:pPr>
      <w:r>
        <w:rPr/>
        <w:t>oCR6WJP6rE35A9vKoI6qxIp15ajWBYi12NrgDm5+twAR+P6/X3ug68DUZ6zxTFubHgL6vySTfi5HB+</w:t>
      </w:r>
    </w:p>
    <w:p>
      <w:pPr>
        <w:pStyle w:val="PreformattedText"/>
        <w:bidi w:val="0"/>
        <w:spacing w:before="0" w:after="0"/>
        <w:jc w:val="left"/>
        <w:rPr/>
      </w:pPr>
      <w:r>
        <w:rPr/>
        <w:t>l/rf3UqB5dOV8/PrOtiVNrfTURb6HlgRa7cn+pt7p04B1g3JjBW4sSBR5KQmoUkWZ0SweMsoDEkC4B</w:t>
      </w:r>
    </w:p>
    <w:p>
      <w:pPr>
        <w:pStyle w:val="PreformattedText"/>
        <w:bidi w:val="0"/>
        <w:spacing w:before="0" w:after="0"/>
        <w:jc w:val="left"/>
        <w:rPr/>
      </w:pPr>
      <w:r>
        <w:rPr/>
        <w:t>+lvZNvdgm47fcQUGsCq/Ijh0JuU94fY98sr1WIjLBW/wBKf9X8uldsh46rHR6gV8JjDqpA1IFAOgE2</w:t>
      </w:r>
    </w:p>
    <w:p>
      <w:pPr>
        <w:pStyle w:val="PreformattedText"/>
        <w:bidi w:val="0"/>
        <w:spacing w:before="0" w:after="0"/>
        <w:jc w:val="left"/>
        <w:rPr/>
      </w:pPr>
      <w:r>
        <w:rPr/>
        <w:t>ubc8+8X9wiaK6nDnuBOOs+douzc2cctaqyin+ocehjxzoosf240UkgLqDMDaz/6nUCPofaNKKGNaHp</w:t>
      </w:r>
    </w:p>
    <w:p>
      <w:pPr>
        <w:pStyle w:val="PreformattedText"/>
        <w:bidi w:val="0"/>
        <w:spacing w:before="0" w:after="0"/>
        <w:jc w:val="left"/>
        <w:rPr/>
      </w:pPr>
      <w:r>
        <w:rPr/>
        <w:t>bNGXBFO4/y66r1Qh5Y/rGpkGsAyOfHqJB4IPHAvf3aQEqpccQD/k6LaadSkd3n0jpcvLTTrJZowt5D</w:t>
      </w:r>
    </w:p>
    <w:p>
      <w:pPr>
        <w:pStyle w:val="PreformattedText"/>
        <w:bidi w:val="0"/>
        <w:spacing w:before="0" w:after="0"/>
        <w:jc w:val="left"/>
        <w:rPr/>
      </w:pPr>
      <w:r>
        <w:rPr/>
        <w:t>p5LgL9dIJbVq/wB69onZqgjhWnSxIYylCM9S1zqzxvI2lPo2o+pixupitwNZvfm9re/eKxqvz6SzWy</w:t>
      </w:r>
    </w:p>
    <w:p>
      <w:pPr>
        <w:pStyle w:val="PreformattedText"/>
        <w:bidi w:val="0"/>
        <w:spacing w:before="0" w:after="0"/>
        <w:jc w:val="left"/>
        <w:rPr/>
      </w:pPr>
      <w:r>
        <w:rPr/>
        <w:t>jQqHI/wenQN7wx612MzAFOkpmpKkPG1vE10YLr+vAJv+T7opIlVqYB6bmUeAyg1xSnn1Wtj6qKpfLY</w:t>
      </w:r>
    </w:p>
    <w:p>
      <w:pPr>
        <w:pStyle w:val="PreformattedText"/>
        <w:bidi w:val="0"/>
        <w:spacing w:before="0" w:after="0"/>
        <w:jc w:val="left"/>
        <w:rPr/>
      </w:pPr>
      <w:r>
        <w:rPr/>
        <w:t>8+RKuknaJ1s0ciSRSsCqSsAGUj0gj8exO47RRvKuOgSAPEYAjTXj0tdvlrlx4/HImj7dmPmd4iPWP1</w:t>
      </w:r>
    </w:p>
    <w:p>
      <w:pPr>
        <w:pStyle w:val="PreformattedText"/>
        <w:bidi w:val="0"/>
        <w:spacing w:before="0" w:after="0"/>
        <w:jc w:val="left"/>
        <w:rPr/>
      </w:pPr>
      <w:r>
        <w:rPr/>
        <w:t>ByFuD/AF9p2ADKaY6ocE0rXodtsVLSK5a/jlV0iUkMgChUUFgBokv9B9b+00mpuBFCelpUF4VJyBXo</w:t>
      </w:r>
    </w:p>
    <w:p>
      <w:pPr>
        <w:pStyle w:val="PreformattedText"/>
        <w:bidi w:val="0"/>
        <w:spacing w:before="0" w:after="0"/>
        <w:jc w:val="left"/>
        <w:rPr/>
      </w:pPr>
      <w:r>
        <w:rPr/>
        <w:t>RKSQiVBGWOuIK2kFSrx2BP1HpsL/AOw96UmoB4nH2dLotQGr0H+Xp5x9ZrqFD/sLG7Bww1EmMkK31u</w:t>
      </w:r>
    </w:p>
    <w:p>
      <w:pPr>
        <w:pStyle w:val="PreformattedText"/>
        <w:bidi w:val="0"/>
        <w:spacing w:before="0" w:after="0"/>
        <w:jc w:val="left"/>
        <w:rPr/>
      </w:pPr>
      <w:r>
        <w:rPr/>
        <w:t>2oi/vfiqHZXNKdLqYqOHS8xVfJSFyWVqdrhGAe1n1XjJuW1rqvf/H3paB1cGhbqwoTwz/m6eo4RFK8</w:t>
      </w:r>
    </w:p>
    <w:p>
      <w:pPr>
        <w:pStyle w:val="PreformattedText"/>
        <w:bidi w:val="0"/>
        <w:spacing w:before="0" w:after="0"/>
        <w:jc w:val="left"/>
        <w:rPr/>
      </w:pPr>
      <w:r>
        <w:rPr/>
        <w:t>6tqhqUjlKD1LG4BQofwqL9Tfkn2oWNFDtSoPH5dL45xMqR6e9a9OdLFLIkkoZi1m1ePn0RnizC3q/p</w:t>
      </w:r>
    </w:p>
    <w:p>
      <w:pPr>
        <w:pStyle w:val="PreformattedText"/>
        <w:bidi w:val="0"/>
        <w:spacing w:before="0" w:after="0"/>
        <w:jc w:val="left"/>
        <w:rPr/>
      </w:pPr>
      <w:r>
        <w:rPr/>
        <w:t>+Pae3jCuxAxWnSqOdVaKGlMefz6VNBWSpBaZgY0/b9QcO3qH4F1AH0ve9/x7USEqKcRX/D1qTS8iqq</w:t>
      </w:r>
    </w:p>
    <w:p>
      <w:pPr>
        <w:pStyle w:val="PreformattedText"/>
        <w:bidi w:val="0"/>
        <w:spacing w:before="0" w:after="0"/>
        <w:jc w:val="left"/>
        <w:rPr/>
      </w:pPr>
      <w:r>
        <w:rPr/>
        <w:t>0rn86HpUxyrI7ARi6ReooT5CrgXU2KkKt+CR9PfgxoF8ukVSuWJGcV8vTqHUSstMqI328f18mplCqt</w:t>
      </w:r>
    </w:p>
    <w:p>
      <w:pPr>
        <w:pStyle w:val="PreformattedText"/>
        <w:bidi w:val="0"/>
        <w:spacing w:before="0" w:after="0"/>
        <w:jc w:val="left"/>
        <w:rPr/>
      </w:pPr>
      <w:r>
        <w:rPr/>
        <w:t>wAbckANz9SfbqUYGpp1ppQJS1Azny8v5dIPP5OnpYqg/dSTKpGoxKVXWRwvj/UgsL3P19p5SERyWr6</w:t>
      </w:r>
    </w:p>
    <w:p>
      <w:pPr>
        <w:pStyle w:val="PreformattedText"/>
        <w:bidi w:val="0"/>
        <w:spacing w:before="0" w:after="0"/>
        <w:jc w:val="left"/>
        <w:rPr/>
      </w:pPr>
      <w:r>
        <w:rPr/>
        <w:t>dKI2klKrpA8vPh+fRcN2bkgWaeV1kpolV/XYXOkXJRbepiT+RYfn2idkVlI4YwPLoQQRNIpVTlSDTo</w:t>
      </w:r>
    </w:p>
    <w:p>
      <w:pPr>
        <w:pStyle w:val="PreformattedText"/>
        <w:bidi w:val="0"/>
        <w:spacing w:before="0" w:after="0"/>
        <w:jc w:val="left"/>
        <w:rPr/>
      </w:pPr>
      <w:r>
        <w:rPr/>
        <w:t>j/AG52lRYqilKsYpGQ/b6mDy1MgJF1IsQ6A/SwX2mkZ5TQgfFX/i+jCNRaqrSN2mv8+i97H2Jvjs/O</w:t>
      </w:r>
    </w:p>
    <w:p>
      <w:pPr>
        <w:pStyle w:val="PreformattedText"/>
        <w:bidi w:val="0"/>
        <w:spacing w:before="0" w:after="0"/>
        <w:jc w:val="left"/>
        <w:rPr/>
      </w:pPr>
      <w:r>
        <w:rPr/>
        <w:t>QV9ZBWR4RVNQreOST7hUN0KAKiLIyN6iTex49qLeBZwunB8/y6Jt13mGKOTwW7h1b11JtHFbe2xjqZ</w:t>
      </w:r>
    </w:p>
    <w:p>
      <w:pPr>
        <w:pStyle w:val="PreformattedText"/>
        <w:bidi w:val="0"/>
        <w:spacing w:before="0" w:after="0"/>
        <w:jc w:val="left"/>
        <w:rPr/>
      </w:pPr>
      <w:r>
        <w:rPr/>
        <w:t>1SJ1UOUqEEdQwIAZnZRdJNCnj6ezpLbRET8/8AJ1Hdzc3F9Mza6qMjoZZ8ziylNBg1jlhmLJIWCpoC</w:t>
      </w:r>
    </w:p>
    <w:p>
      <w:pPr>
        <w:pStyle w:val="PreformattedText"/>
        <w:bidi w:val="0"/>
        <w:spacing w:before="0" w:after="0"/>
        <w:jc w:val="left"/>
        <w:rPr/>
      </w:pPr>
      <w:r>
        <w:rPr/>
        <w:t>g3ZFZVdhqW39fqfakqgj0x0qQP29KrJpBRp2OOH2dB5n6/H01XSiWp8cqSAoszAJJJfWyqo4Zifp7L</w:t>
      </w:r>
    </w:p>
    <w:p>
      <w:pPr>
        <w:pStyle w:val="PreformattedText"/>
        <w:bidi w:val="0"/>
        <w:spacing w:before="0" w:after="0"/>
        <w:jc w:val="left"/>
        <w:rPr/>
      </w:pPr>
      <w:r>
        <w:rPr/>
        <w:t>aMZGXTjoXW03iRTsOH2fLoO67dBOQ/ibu0azkwrLAzaYwLoysFPPAsf6D3aQvUALQdNIv6Rj1VINT0</w:t>
      </w:r>
    </w:p>
    <w:p>
      <w:pPr>
        <w:pStyle w:val="PreformattedText"/>
        <w:bidi w:val="0"/>
        <w:spacing w:before="0" w:after="0"/>
        <w:jc w:val="left"/>
        <w:rPr/>
      </w:pPr>
      <w:r>
        <w:rPr/>
        <w:t>nqXddd9y0UUsdXDpZKiSbUh8TtYGn1hgAjc82JHPvYGh1L1C8R6/ZXowlRfpwVbvJ/ZT16aKrH1WVn</w:t>
      </w:r>
    </w:p>
    <w:p>
      <w:pPr>
        <w:pStyle w:val="PreformattedText"/>
        <w:bidi w:val="0"/>
        <w:spacing w:before="0" w:after="0"/>
        <w:jc w:val="left"/>
        <w:rPr/>
      </w:pPr>
      <w:r>
        <w:rPr/>
        <w:t>cVtT9rRUUqyR1KgM1bCfXMV1geMoR/rn6j2pOnSAgpVP8AL/l6auJyixmFSa8eoMmap4KgwIMfJONf</w:t>
      </w:r>
    </w:p>
    <w:p>
      <w:pPr>
        <w:pStyle w:val="PreformattedText"/>
        <w:bidi w:val="0"/>
        <w:spacing w:before="0" w:after="0"/>
        <w:jc w:val="left"/>
        <w:rPr/>
      </w:pPr>
      <w:r>
        <w:rPr/>
        <w:t>2jpIqeNYx6VAkIMk86cEH8n2vjgVE8QA61NK/wA/2dFk1xIGCFu08fT9nUKSWP7iN4Gip9MRnMcrMq</w:t>
      </w:r>
    </w:p>
    <w:p>
      <w:pPr>
        <w:pStyle w:val="PreformattedText"/>
        <w:bidi w:val="0"/>
        <w:spacing w:before="0" w:after="0"/>
        <w:jc w:val="left"/>
        <w:rPr/>
      </w:pPr>
      <w:r>
        <w:rPr/>
        <w:t>3Y+VmK2s80f0H4P09uqalWY0anW5VaSMajWpAr8vL+XQe7s2itfHNXKfNHGIa1pTdKZJZNTS+lbGVl</w:t>
      </w:r>
    </w:p>
    <w:p>
      <w:pPr>
        <w:pStyle w:val="PreformattedText"/>
        <w:bidi w:val="0"/>
        <w:spacing w:before="0" w:after="0"/>
        <w:jc w:val="left"/>
        <w:rPr/>
      </w:pPr>
      <w:r>
        <w:rPr/>
        <w:t>uSbX597Yq5Vie09KYpZImeJlwMAj0A6Cqj63Ms8tRD5ZJ5w089QWeSJfqytCXU6VdP1AWKke0xhAoo</w:t>
      </w:r>
    </w:p>
    <w:p>
      <w:pPr>
        <w:pStyle w:val="PreformattedText"/>
        <w:bidi w:val="0"/>
        <w:spacing w:before="0" w:after="0"/>
        <w:jc w:val="left"/>
        <w:rPr/>
      </w:pPr>
      <w:r>
        <w:rPr/>
        <w:t>rTJz8z0X3crtpUgAUrjzJ4V+zrBNiqejnkpJqGPVC4SJpdDGo1BTfUQVUDV/gSvtK0f6Zqvn5fs6sn</w:t>
      </w:r>
    </w:p>
    <w:p>
      <w:pPr>
        <w:pStyle w:val="PreformattedText"/>
        <w:bidi w:val="0"/>
        <w:spacing w:before="0" w:after="0"/>
        <w:jc w:val="left"/>
        <w:rPr/>
      </w:pPr>
      <w:r>
        <w:rPr/>
        <w:t>iRoGd+2nD06T27to4TJUrS0FTTtVKE9EaFUhkA0fUmygMSP8WHttmXQw4npXZySGQPIxrSlPsPQKZP</w:t>
      </w:r>
    </w:p>
    <w:p>
      <w:pPr>
        <w:pStyle w:val="PreformattedText"/>
        <w:bidi w:val="0"/>
        <w:spacing w:before="0" w:after="0"/>
        <w:jc w:val="left"/>
        <w:rPr/>
      </w:pPr>
      <w:r>
        <w:rPr/>
        <w:t>JZXCBcdV0zVdBG8cYq4B45oYwOHWzkvIFNyhtf+vttStQKYI6VvbLOyTIxSSh/M+p6a6/KpTGOSnzG</w:t>
      </w:r>
    </w:p>
    <w:p>
      <w:pPr>
        <w:pStyle w:val="PreformattedText"/>
        <w:bidi w:val="0"/>
        <w:spacing w:before="0" w:after="0"/>
        <w:jc w:val="left"/>
        <w:rPr/>
      </w:pPr>
      <w:r>
        <w:rPr/>
        <w:t>uExFwqxywVQEp1KJY5CzH/arfg+1B8JUqyDV02EuCBHIg4jP+r16bI8h/EWjieYzyuTd44yixBbLol</w:t>
      </w:r>
    </w:p>
    <w:p>
      <w:pPr>
        <w:pStyle w:val="PreformattedText"/>
        <w:bidi w:val="0"/>
        <w:spacing w:before="0" w:after="0"/>
        <w:jc w:val="left"/>
        <w:rPr/>
      </w:pPr>
      <w:r>
        <w:rPr/>
        <w:t>ZjYE349t6l8JwyUNDnz/4rowEDR9/4M9LajmXHRo0yupLABWP7kpCgWRwQdRH0BPP49vgJRXUgD+fR</w:t>
      </w:r>
    </w:p>
    <w:p>
      <w:pPr>
        <w:pStyle w:val="PreformattedText"/>
        <w:bidi w:val="0"/>
        <w:spacing w:before="0" w:after="0"/>
        <w:jc w:val="left"/>
        <w:rPr/>
      </w:pPr>
      <w:r>
        <w:rPr/>
        <w:t>boD+MxIZTUD5EZz1HrsiMsJEgdlSmYr5QoEyqulpI2LWCsSbKLm/tUtJNYI7hTPn8umvDRCjJwYgmn</w:t>
      </w:r>
    </w:p>
    <w:p>
      <w:pPr>
        <w:pStyle w:val="PreformattedText"/>
        <w:bidi w:val="0"/>
        <w:spacing w:before="0" w:after="0"/>
        <w:jc w:val="left"/>
        <w:rPr/>
      </w:pPr>
      <w:r>
        <w:rPr/>
        <w:t>D0FOoFVjhOkdatPKgpXusc8gQVbkBUT8FQG5KkFb8e1selKlDUnovZ/DM8BA06v2enWGux9XJBEKgw</w:t>
      </w:r>
    </w:p>
    <w:p>
      <w:pPr>
        <w:pStyle w:val="PreformattedText"/>
        <w:bidi w:val="0"/>
        <w:spacing w:before="0" w:after="0"/>
        <w:jc w:val="left"/>
        <w:rPr/>
      </w:pPr>
      <w:r>
        <w:rPr/>
        <w:t>Us1WxWpeFllhi1MFg8sagMJZF4IBHHt5qt3jgxz8qY6Lzp8Ug1IA/LqJSbJqZJaqYy09X9vHpSemQe</w:t>
      </w:r>
    </w:p>
    <w:p>
      <w:pPr>
        <w:pStyle w:val="PreformattedText"/>
        <w:bidi w:val="0"/>
        <w:spacing w:before="0" w:after="0"/>
        <w:jc w:val="left"/>
        <w:rPr/>
      </w:pPr>
      <w:r>
        <w:rPr/>
        <w:t>VIIvWySRclGJFioufof6+2JJhHKiEAgjB9c9PwMojV1QAV4evS12tiEpqR3qRCKZbPAkkKq6Ek6tYb</w:t>
      </w:r>
    </w:p>
    <w:p>
      <w:pPr>
        <w:pStyle w:val="PreformattedText"/>
        <w:bidi w:val="0"/>
        <w:spacing w:before="0" w:after="0"/>
        <w:jc w:val="left"/>
        <w:rPr/>
      </w:pPr>
      <w:r>
        <w:rPr/>
        <w:t>k+Qiwvf23KBJlgKAn+XStndFWLxCAM/7HQuUMAkhijWN9UKvbkQ+NHQhfGSAdSq34+hHHtIZAobSe0</w:t>
      </w:r>
    </w:p>
    <w:p>
      <w:pPr>
        <w:pStyle w:val="PreformattedText"/>
        <w:bidi w:val="0"/>
        <w:spacing w:before="0" w:after="0"/>
        <w:jc w:val="left"/>
        <w:rPr/>
      </w:pPr>
      <w:r>
        <w:rPr/>
        <w:t>np36oMpjIop49cpINbmmiiVqlAj+SWG1NJMijwvJIBeV47An8/Xn3qR9Uyq1aUz/xfSlDGIyaDxaGg</w:t>
      </w:r>
    </w:p>
    <w:p>
      <w:pPr>
        <w:pStyle w:val="PreformattedText"/>
        <w:bidi w:val="0"/>
        <w:spacing w:before="0" w:after="0"/>
        <w:jc w:val="left"/>
        <w:rPr/>
      </w:pPr>
      <w:r>
        <w:rPr/>
        <w:t>9PX9vn0+7coJmLzrOBR0uuKWJyscbVUtmqSkF73LnhrWP+w9+lKzPQVwOnPrUjVNaDW2CelHTURoHW</w:t>
      </w:r>
    </w:p>
    <w:p>
      <w:pPr>
        <w:pStyle w:val="PreformattedText"/>
        <w:bidi w:val="0"/>
        <w:spacing w:before="0" w:after="0"/>
        <w:jc w:val="left"/>
        <w:rPr/>
      </w:pPr>
      <w:r>
        <w:rPr/>
        <w:t>uhBiSokUTXITWqs2ppZQdLMvJBS9x7beNnAVfIdWXcUV2BFST9n8ulthMxVCaOlpZ43UyuzzxoQDTR</w:t>
      </w:r>
    </w:p>
    <w:p>
      <w:pPr>
        <w:pStyle w:val="PreformattedText"/>
        <w:bidi w:val="0"/>
        <w:spacing w:before="0" w:after="0"/>
        <w:jc w:val="left"/>
        <w:rPr/>
      </w:pPr>
      <w:r>
        <w:rPr/>
        <w:t>jUJPUAGk0mxPHtIx0syslelPiL4bSkU4VB+3HQsY8TZGJNUblWm0ujn9VOGJcqw5BIX8+00idukcB6</w:t>
      </w:r>
    </w:p>
    <w:p>
      <w:pPr>
        <w:pStyle w:val="PreformattedText"/>
        <w:bidi w:val="0"/>
        <w:spacing w:before="0" w:after="0"/>
        <w:jc w:val="left"/>
        <w:rPr/>
      </w:pPr>
      <w:r>
        <w:rPr/>
        <w:t>dMXl14Ssadxz9np0INIceqKtHG8sUUXgVETUUaxYqNXIuePr9faRbNFkZ2JIx/q9OiFbqSRXQ4ZTX8</w:t>
      </w:r>
    </w:p>
    <w:p>
      <w:pPr>
        <w:pStyle w:val="PreformattedText"/>
        <w:bidi w:val="0"/>
        <w:spacing w:before="0" w:after="0"/>
        <w:jc w:val="left"/>
        <w:rPr/>
      </w:pPr>
      <w:r>
        <w:rPr/>
        <w:t>vLpc4na0OSipKdaWkTXEXMEqCRiWCkFfqIpQ9/of8Pal01AaDQDPSae6ZNbPUkcOi79xdRZLFyybh2</w:t>
      </w:r>
    </w:p>
    <w:p>
      <w:pPr>
        <w:pStyle w:val="PreformattedText"/>
        <w:bidi w:val="0"/>
        <w:spacing w:before="0" w:after="0"/>
        <w:jc w:val="left"/>
        <w:rPr/>
      </w:pPr>
      <w:r>
        <w:rPr/>
        <w:t>xDFLW0A+6lolREYG7OxMZ4YlBe4vyORf2XXW3q1WqdWCP9Xp69GuzcxLEVtrkgq2Af8nr1B6i7Op66</w:t>
      </w:r>
    </w:p>
    <w:p>
      <w:pPr>
        <w:pStyle w:val="PreformattedText"/>
        <w:bidi w:val="0"/>
        <w:spacing w:before="0" w:after="0"/>
        <w:jc w:val="left"/>
        <w:rPr/>
      </w:pPr>
      <w:r>
        <w:rPr/>
        <w:t>KTG1CpBX0sgppKaS/m8gIDsASHWO/PqHFrAeyyG5oTGU7lP5cadDC6t9cYmSmnTk+Vf9no2uLydDUR</w:t>
      </w:r>
    </w:p>
    <w:p>
      <w:pPr>
        <w:pStyle w:val="PreformattedText"/>
        <w:bidi w:val="0"/>
        <w:spacing w:before="0" w:after="0"/>
        <w:jc w:val="left"/>
        <w:rPr/>
      </w:pPr>
      <w:r>
        <w:rPr/>
        <w:t>BJTFFG9mW7etStwx9AuCzf4c/19rxMo16hTH7OiU6gSc/8X0tqGrplWN0d0jH7zhHDark2Q3F1Zrci</w:t>
      </w:r>
    </w:p>
    <w:p>
      <w:pPr>
        <w:pStyle w:val="PreformattedText"/>
        <w:bidi w:val="0"/>
        <w:spacing w:before="0" w:after="0"/>
        <w:jc w:val="left"/>
        <w:rPr/>
      </w:pPr>
      <w:r>
        <w:rPr/>
        <w:t>xNvauGSPxGCtmo/wdNksVK6u/h+XXX8ZCv46MeWWV2fQ48aiP6yR+salupv9Px7ULKxxwNR/s9UeHU</w:t>
      </w:r>
    </w:p>
    <w:p>
      <w:pPr>
        <w:pStyle w:val="PreformattedText"/>
        <w:bidi w:val="0"/>
        <w:spacing w:before="0" w:after="0"/>
        <w:jc w:val="left"/>
        <w:rPr/>
      </w:pPr>
      <w:r>
        <w:rPr/>
        <w:t>jh27KZ/L/Z64VFSkMMomgiIc6tQcEJxrsQwNytuCLC3t2qgtqyadIu7UoRiE05HSByddrqhJ4FEBk0</w:t>
      </w:r>
    </w:p>
    <w:p>
      <w:pPr>
        <w:pStyle w:val="PreformattedText"/>
        <w:bidi w:val="0"/>
        <w:spacing w:before="0" w:after="0"/>
        <w:jc w:val="left"/>
        <w:rPr/>
      </w:pPr>
      <w:r>
        <w:rPr/>
        <w:t>GXizBQLBdP6bn+vH19thxWgGOlcLaI5QpyM56Z5o6WpkLO8RZFCJGGYeMJYprRf6fQW4JPu1EZsnA6</w:t>
      </w:r>
    </w:p>
    <w:p>
      <w:pPr>
        <w:pStyle w:val="PreformattedText"/>
        <w:bidi w:val="0"/>
        <w:spacing w:before="0" w:after="0"/>
        <w:jc w:val="left"/>
        <w:rPr/>
      </w:pPr>
      <w:r>
        <w:rPr/>
        <w:t>RTSOoLj4Sakn/J0hMjE5r3mAjZI3jYqAG1ktpSxFxdQPofz72VoPkeqrKPC0gd5GKfz6RGenhEbMZG</w:t>
      </w:r>
    </w:p>
    <w:p>
      <w:pPr>
        <w:pStyle w:val="PreformattedText"/>
        <w:bidi w:val="0"/>
        <w:spacing w:before="0" w:after="0"/>
        <w:jc w:val="left"/>
        <w:rPr/>
      </w:pPr>
      <w:r>
        <w:rPr/>
        <w:t>Cie2mMBWUMDwVBCsD/T8Xv7upHxHgOmlJjC0pUjj0gJqcvUN5iXBsUDjSFU3Njc20W4B4vc+/AEMSG</w:t>
      </w:r>
    </w:p>
    <w:p>
      <w:pPr>
        <w:pStyle w:val="PreformattedText"/>
        <w:bidi w:val="0"/>
        <w:spacing w:before="0" w:after="0"/>
        <w:jc w:val="left"/>
        <w:rPr/>
      </w:pPr>
      <w:r>
        <w:rPr/>
        <w:t>x5dXZtaL4YFCMn0+3pPZKppgk1NBHqK8yyKTdJFAVI2Y2uqX+g5+t/emqWVU+DP8+mJAVCM5FcU/n0</w:t>
      </w:r>
    </w:p>
    <w:p>
      <w:pPr>
        <w:pStyle w:val="PreformattedText"/>
        <w:bidi w:val="0"/>
        <w:spacing w:before="0" w:after="0"/>
        <w:jc w:val="left"/>
        <w:rPr/>
      </w:pPr>
      <w:r>
        <w:rPr/>
        <w:t>F88iDNPA+jVMtvUSwYMQCxB/Sur/AGJPu3aJF1enSeevh1HEnHSKzNLBUnIwmBZE1FLt+gs59KhQXJ</w:t>
      </w:r>
    </w:p>
    <w:p>
      <w:pPr>
        <w:pStyle w:val="PreformattedText"/>
        <w:bidi w:val="0"/>
        <w:spacing w:before="0" w:after="0"/>
        <w:jc w:val="left"/>
        <w:rPr/>
      </w:pPr>
      <w:r>
        <w:rPr/>
        <w:t>DAC97ED6+6FaFweGemEdUjpwJ/1HoLt1y/5AMZF4452mjaNEkMYMcKguxsQxUFb2HFve1qqjGdI6ZR</w:t>
      </w:r>
    </w:p>
    <w:p>
      <w:pPr>
        <w:pStyle w:val="PreformattedText"/>
        <w:bidi w:val="0"/>
        <w:spacing w:before="0" w:after="0"/>
        <w:jc w:val="left"/>
        <w:rPr/>
      </w:pPr>
      <w:r>
        <w:rPr/>
        <w:t>gbh3Y/pkcelPjZoK+GkQEyyKsXkcBGMYSJV1Mq3JP0sfqf8AX9veGWRCPiAr0lmBNzIhFKDHz9Kfb1</w:t>
      </w:r>
    </w:p>
    <w:p>
      <w:pPr>
        <w:pStyle w:val="PreformattedText"/>
        <w:bidi w:val="0"/>
        <w:spacing w:before="0" w:after="0"/>
        <w:jc w:val="left"/>
        <w:rPr/>
      </w:pPr>
      <w:r>
        <w:rPr/>
        <w:t>BzU1XFkZIqVRLRKuqVjIA8ARNY0hyA4uObHg/19qoa6I5T8VD0iwhYNxGOH+qnSQpIv4vlYaNvEVrK</w:t>
      </w:r>
    </w:p>
    <w:p>
      <w:pPr>
        <w:pStyle w:val="PreformattedText"/>
        <w:bidi w:val="0"/>
        <w:spacing w:before="0" w:after="0"/>
        <w:jc w:val="left"/>
        <w:rPr/>
      </w:pPr>
      <w:r>
        <w:rPr/>
        <w:t>ymiAhDxoiTSrFI/muqmSH9XHNhb2rlkKR66fg/w+XTsEQkuY1Ipqb/LXo9EeGhFEKNZDPLSRRUQrDJ</w:t>
      </w:r>
    </w:p>
    <w:p>
      <w:pPr>
        <w:pStyle w:val="PreformattedText"/>
        <w:bidi w:val="0"/>
        <w:spacing w:before="0" w:after="0"/>
        <w:jc w:val="left"/>
        <w:rPr/>
      </w:pPr>
      <w:r>
        <w:rPr/>
        <w:t>YymGFESQgnWzsfrb8j2QypqU18upR2kyeHF4gpxp+3z6x4ijraKVYKiR5Y7y+tR+oKA2oKblPwCL/j</w:t>
      </w:r>
    </w:p>
    <w:p>
      <w:pPr>
        <w:pStyle w:val="PreformattedText"/>
        <w:bidi w:val="0"/>
        <w:spacing w:before="0" w:after="0"/>
        <w:jc w:val="left"/>
        <w:rPr/>
      </w:pPr>
      <w:r>
        <w:rPr/>
        <w:t>2WxRzIanPd0IQQ6kUzWnS2V4hGoiAYqvBKkn9zksh/sgsebc8e169xcnp5VoaV/M9KGmiZ4VDq4smm</w:t>
      </w:r>
    </w:p>
    <w:p>
      <w:pPr>
        <w:pStyle w:val="PreformattedText"/>
        <w:bidi w:val="0"/>
        <w:spacing w:before="0" w:after="0"/>
        <w:jc w:val="left"/>
        <w:rPr/>
      </w:pPr>
      <w:r>
        <w:rPr/>
        <w:t>9gb2Isf6kH8EH3qhNKjyHRbeYK6fP/AIrpTUkvji8Rj+vjL8FnXTYi5v8Ap1Wt72mqhr8v59I9ID1H</w:t>
      </w:r>
    </w:p>
    <w:p>
      <w:pPr>
        <w:pStyle w:val="PreformattedText"/>
        <w:bidi w:val="0"/>
        <w:spacing w:before="0" w:after="0"/>
        <w:jc w:val="left"/>
        <w:rPr/>
      </w:pPr>
      <w:r>
        <w:rPr/>
        <w:t>xf6q9ZIgmQraeEM4JdY+BdvK7kKoUfQG9rf1N/x7M7GIySohXJ6KtyuPpbeeQeQPH9vWy58UerYeq+</w:t>
      </w:r>
    </w:p>
    <w:p>
      <w:pPr>
        <w:pStyle w:val="PreformattedText"/>
        <w:bidi w:val="0"/>
        <w:spacing w:before="0" w:after="0"/>
        <w:jc w:val="left"/>
        <w:rPr/>
      </w:pPr>
      <w:r>
        <w:rPr/>
        <w:t>nMBjGiCZTNRQ5zKsQwbzVlPE0MZLeorHDa4+mq/ue9rtRZ2MMIHdQE/bTrB7mbdX3ner2+c1UsVX/S</w:t>
      </w:r>
    </w:p>
    <w:p>
      <w:pPr>
        <w:pStyle w:val="PreformattedText"/>
        <w:bidi w:val="0"/>
        <w:spacing w:before="0" w:after="0"/>
        <w:jc w:val="left"/>
        <w:rPr/>
      </w:pPr>
      <w:r>
        <w:rPr/>
        <w:t>g46Mawtc8XH0/wBt9f8AHj/e/Zl0QUr59YiP9bnkWuP8AOb8e9de4evWM/g3tzyD/vY/1j78evfLqP</w:t>
      </w:r>
    </w:p>
    <w:p>
      <w:pPr>
        <w:pStyle w:val="PreformattedText"/>
        <w:bidi w:val="0"/>
        <w:spacing w:before="0" w:after="0"/>
        <w:jc w:val="left"/>
        <w:rPr/>
      </w:pPr>
      <w:r>
        <w:rPr/>
        <w:t>Jf/eObi/8Ar/jn3U09OvZ8+oL35IBuD+LX/Nvz+PbZ+3q3TLVng35NuP6j/H6cH3Q08urfn0ka/m/H</w:t>
      </w:r>
    </w:p>
    <w:p>
      <w:pPr>
        <w:pStyle w:val="PreformattedText"/>
        <w:bidi w:val="0"/>
        <w:spacing w:before="0" w:after="0"/>
        <w:jc w:val="left"/>
        <w:rPr/>
      </w:pPr>
      <w:r>
        <w:rPr/>
        <w:t>IBBB/r/h/iT9fbZr1YcekDlRwwBPBJuLf43Bt9Dz7bYZ4Z6cz0GeWHpe/Nr8WPI/1hyQD/r+6+Z63x</w:t>
      </w:r>
    </w:p>
    <w:p>
      <w:pPr>
        <w:pStyle w:val="PreformattedText"/>
        <w:bidi w:val="0"/>
        <w:spacing w:before="0" w:after="0"/>
        <w:jc w:val="left"/>
        <w:rPr/>
      </w:pPr>
      <w:r>
        <w:rPr/>
        <w:t>p0h6ngm50i9vrf6MTpFhzfj/X9teZ6t6dNy350jgNcWW9uLn6/6/F/futjrKpJ/P1IFrC44B/FuD71</w:t>
      </w:r>
    </w:p>
    <w:p>
      <w:pPr>
        <w:pStyle w:val="PreformattedText"/>
        <w:bidi w:val="0"/>
        <w:spacing w:before="0" w:after="0"/>
        <w:jc w:val="left"/>
        <w:rPr/>
      </w:pPr>
      <w:r>
        <w:rPr/>
        <w:t>1vj123A4+v50/X6kgckf4X9+618qY64nk2H1ta3AAH1HLcAj8/T3v7eveXWJhYgj8G1vwDYg345Uqf</w:t>
      </w:r>
    </w:p>
    <w:p>
      <w:pPr>
        <w:pStyle w:val="PreformattedText"/>
        <w:bidi w:val="0"/>
        <w:spacing w:before="0" w:after="0"/>
        <w:jc w:val="left"/>
        <w:rPr/>
      </w:pPr>
      <w:r>
        <w:rPr/>
        <w:t>egePr1vjx6jSAi/wBSATb+h4vxa1iPx9PejSvW6Z6aZwbk2vY2vf635H0+ot73w60Txrx6jRLzb+hv</w:t>
      </w:r>
    </w:p>
    <w:p>
      <w:pPr>
        <w:pStyle w:val="PreformattedText"/>
        <w:bidi w:val="0"/>
        <w:spacing w:before="0" w:after="0"/>
        <w:jc w:val="left"/>
        <w:rPr/>
      </w:pPr>
      <w:r>
        <w:rPr/>
        <w:t>b8g/gG1h+T7uPXpOxqOHSix0Vz9OfxxyeLcG9uPdy2B0ikBHStp0N/xawJ44b6i4ubWJ92BNOHSdqd</w:t>
      </w:r>
    </w:p>
    <w:p>
      <w:pPr>
        <w:pStyle w:val="PreformattedText"/>
        <w:bidi w:val="0"/>
        <w:spacing w:before="0" w:after="0"/>
        <w:jc w:val="left"/>
        <w:rPr/>
      </w:pPr>
      <w:r>
        <w:rPr/>
        <w:t>SpE0rz/geL2tY82H9Lf6/u3VRg9NUg9X5H/Ff7IA+vPP19+PDpSvp02yga7er8/wBeb/7yLX5906Vr</w:t>
      </w:r>
    </w:p>
    <w:p>
      <w:pPr>
        <w:pStyle w:val="PreformattedText"/>
        <w:bidi w:val="0"/>
        <w:spacing w:before="0" w:after="0"/>
        <w:jc w:val="left"/>
        <w:rPr/>
      </w:pPr>
      <w:r>
        <w:rPr/>
        <w:t>wp1gkuoBtY/XTfk/UEXuQPoOLe6t0ojzinXOnN24Fv6/T9RAsth+B9Pp7Yk4dOjJ6i1v5+nNtXN+QD</w:t>
      </w:r>
    </w:p>
    <w:p>
      <w:pPr>
        <w:pStyle w:val="PreformattedText"/>
        <w:bidi w:val="0"/>
        <w:spacing w:before="0" w:after="0"/>
        <w:jc w:val="left"/>
        <w:rPr/>
      </w:pPr>
      <w:r>
        <w:rPr/>
        <w:t>Ykc3t/tr+/R8OPW249JapNpP0k3PqANkt9Lgn8j8e7PwHXhxp1HIN/qSONJt9QByOf1XP+x9sH+XV6</w:t>
      </w:r>
    </w:p>
    <w:p>
      <w:pPr>
        <w:pStyle w:val="PreformattedText"/>
        <w:bidi w:val="0"/>
        <w:spacing w:before="0" w:after="0"/>
        <w:jc w:val="left"/>
        <w:rPr/>
      </w:pPr>
      <w:r>
        <w:rPr/>
        <w:t>jrIoN7kW/qQPzbkWJPJI9+HVf8HU+Lk8XPPAH9ebgfW4/wBtYe7E/s63SvT/AElvSQf7VgTyL2PK/w</w:t>
      </w:r>
    </w:p>
    <w:p>
      <w:pPr>
        <w:pStyle w:val="PreformattedText"/>
        <w:bidi w:val="0"/>
        <w:spacing w:before="0" w:after="0"/>
        <w:jc w:val="left"/>
        <w:rPr/>
      </w:pPr>
      <w:r>
        <w:rPr/>
        <w:t>BQL/j22et58+n6AGw/1XH9Lkc3NuPUf94/2/vw68T1nP8AS/N+D/rm1xyOR/sfduq+h64EWv8An6Bi</w:t>
      </w:r>
    </w:p>
    <w:p>
      <w:pPr>
        <w:pStyle w:val="PreformattedText"/>
        <w:bidi w:val="0"/>
        <w:spacing w:before="0" w:after="0"/>
        <w:jc w:val="left"/>
        <w:rPr/>
      </w:pPr>
      <w:r>
        <w:rPr/>
        <w:t>R+B9Qfr/AF/2/u3XiOodQODf+h/4kav+J/1/dM1NOtf4ekpW2uStzb6f1IIvqa1vrf8A31/dxx6ow6</w:t>
      </w:r>
    </w:p>
    <w:p>
      <w:pPr>
        <w:pStyle w:val="PreformattedText"/>
        <w:bidi w:val="0"/>
        <w:spacing w:before="0" w:after="0"/>
        <w:jc w:val="left"/>
        <w:rPr/>
      </w:pPr>
      <w:r>
        <w:rPr/>
        <w:t>YprfQ/pItb/G1rWv8A1vf3cdJpCQOobA2J/rY6r/W39R/Uj/H22+emCfn0xVly/P8AaJ5vccm3qI4u</w:t>
      </w:r>
    </w:p>
    <w:p>
      <w:pPr>
        <w:pStyle w:val="PreformattedText"/>
        <w:bidi w:val="0"/>
        <w:spacing w:before="0" w:after="0"/>
        <w:jc w:val="left"/>
        <w:rPr/>
      </w:pPr>
      <w:r>
        <w:rPr/>
        <w:t>Ra1rf4+6rw6snl1woD+6hseWUk/Ug/0JsL/T3SX4elUfnXPQp4U8oT9bj6fSwsSDccgEfX/evaCQdL</w:t>
      </w:r>
    </w:p>
    <w:p>
      <w:pPr>
        <w:pStyle w:val="PreformattedText"/>
        <w:bidi w:val="0"/>
        <w:spacing w:before="0" w:after="0"/>
        <w:jc w:val="left"/>
        <w:rPr/>
      </w:pPr>
      <w:r>
        <w:rPr/>
        <w:t>UNK+vX/9a36hpkqIXUqGctGLhSPz6mU/1Fvp7pI2gA1x0pjTU2mnceupNNLXaEW4UhWv8ARlZQbAnh</w:t>
      </w:r>
    </w:p>
    <w:p>
      <w:pPr>
        <w:pStyle w:val="PreformattedText"/>
        <w:bidi w:val="0"/>
        <w:spacing w:before="0" w:after="0"/>
        <w:jc w:val="left"/>
        <w:rPr/>
      </w:pPr>
      <w:r>
        <w:rPr/>
        <w:t>Sf8Ab+6rWVKnz6cb9GWi+XS+wqQy00j6QAXPp+hAsQF/4n/H2ncSJIgBxTq4MbxuWHd1IkfUHUaeB9</w:t>
      </w:r>
    </w:p>
    <w:p>
      <w:pPr>
        <w:pStyle w:val="PreformattedText"/>
        <w:bidi w:val="0"/>
        <w:spacing w:before="0" w:after="0"/>
        <w:jc w:val="left"/>
        <w:rPr/>
      </w:pPr>
      <w:r>
        <w:rPr/>
        <w:t>FIAtyR/gdJH+PsxRcA9EssgFVr0m6lS866WuOFvxawubG/1H9PZhGKJ0WS5atOnugjVpIlYXA5F2+g</w:t>
      </w:r>
    </w:p>
    <w:p>
      <w:pPr>
        <w:pStyle w:val="PreformattedText"/>
        <w:bidi w:val="0"/>
        <w:spacing w:before="0" w:after="0"/>
        <w:jc w:val="left"/>
        <w:rPr/>
      </w:pPr>
      <w:r>
        <w:rPr/>
        <w:t>4INzw1+f9b2llOkGnSi3FXXpSU/pkEnJUsfSb6dIFgAOBf8A23PtpQStOlMpAcHy6VkSRNThhpIfkk</w:t>
      </w:r>
    </w:p>
    <w:p>
      <w:pPr>
        <w:pStyle w:val="PreformattedText"/>
        <w:bidi w:val="0"/>
        <w:spacing w:before="0" w:after="0"/>
        <w:jc w:val="left"/>
        <w:rPr/>
      </w:pPr>
      <w:r>
        <w:rPr/>
        <w:t>8aQef8OP6f4n2mOvVQ4p0sUrpqOnqlREjY/UGx0/i5Pptb6g/X+nvZFSCeqAgFh59ZmVdPHIP6uOCf</w:t>
      </w:r>
    </w:p>
    <w:p>
      <w:pPr>
        <w:pStyle w:val="PreformattedText"/>
        <w:bidi w:val="0"/>
        <w:spacing w:before="0" w:after="0"/>
        <w:jc w:val="left"/>
        <w:rPr/>
      </w:pPr>
      <w:r>
        <w:rPr/>
        <w:t>pxzci/tQopw6Ttkk9cIo/Va30IKn6FrtYE2sot+Rb26ik4HVBTpe0ULCON+AA63+tiCv+pB/J9s0oc</w:t>
      </w:r>
    </w:p>
    <w:p>
      <w:pPr>
        <w:pStyle w:val="PreformattedText"/>
        <w:bidi w:val="0"/>
        <w:spacing w:before="0" w:after="0"/>
        <w:jc w:val="left"/>
        <w:rPr/>
      </w:pPr>
      <w:r>
        <w:rPr/>
        <w:t>npYK0x1kqadnRzawAa2rm3BP44HHuwpXj1o1pw6DiqjIlkB4IP0/P6rD68Nf8A2Fvbj0x69J0/y9Sc</w:t>
      </w:r>
    </w:p>
    <w:p>
      <w:pPr>
        <w:pStyle w:val="PreformattedText"/>
        <w:bidi w:val="0"/>
        <w:spacing w:before="0" w:after="0"/>
        <w:jc w:val="left"/>
        <w:rPr/>
      </w:pPr>
      <w:r>
        <w:rPr/>
        <w:t>aoEwLXJNgR9OD+B+eG4PtryNOr4PQwYFyugE8mxIv/t/8CB/j7bPVqevQtYiT0qOOOTYfT6fQ/4f7H</w:t>
      </w:r>
    </w:p>
    <w:p>
      <w:pPr>
        <w:pStyle w:val="PreformattedText"/>
        <w:bidi w:val="0"/>
        <w:spacing w:before="0" w:after="0"/>
        <w:jc w:val="left"/>
        <w:rPr/>
      </w:pPr>
      <w:r>
        <w:rPr/>
        <w:t>3Qjq2COl9SS8AX/sj/AG30FrfX/jXuoHqOtV+XTl5bj+t/qefr+R/gOfx7316v7emjIycE/wCBP9eS</w:t>
      </w:r>
    </w:p>
    <w:p>
      <w:pPr>
        <w:pStyle w:val="PreformattedText"/>
        <w:bidi w:val="0"/>
        <w:spacing w:before="0" w:after="0"/>
        <w:jc w:val="left"/>
        <w:rPr/>
      </w:pPr>
      <w:r>
        <w:rPr/>
        <w:t>P6C/1908z1sE0yOg1zLjQw+pOr+l/wCh4+hB9uoM9NN59BfkyCT9OeL8W+v0PI/H+v7fHn0nI9fXpM</w:t>
      </w:r>
    </w:p>
    <w:p>
      <w:pPr>
        <w:pStyle w:val="PreformattedText"/>
        <w:bidi w:val="0"/>
        <w:spacing w:before="0" w:after="0"/>
        <w:jc w:val="left"/>
        <w:rPr/>
      </w:pPr>
      <w:r>
        <w:rPr/>
        <w:t>gkSFeR9SbfTjnng3+nvR4daFNWen6mICi/1t+PoQLHm/Nj/sfbXT1eFOotaRr+pI5Bt/gAOPwD7djF</w:t>
      </w:r>
    </w:p>
    <w:p>
      <w:pPr>
        <w:pStyle w:val="PreformattedText"/>
        <w:bidi w:val="0"/>
        <w:spacing w:before="0" w:after="0"/>
        <w:jc w:val="left"/>
        <w:rPr/>
      </w:pPr>
      <w:r>
        <w:rPr/>
        <w:t>empK/kemepJAAFrkHkLa5N7f0NgAD/iD7cHSVv59QoXs31uLn+n44Nwbkg+9N14HpV42Qh1A1C5GoA</w:t>
      </w:r>
    </w:p>
    <w:p>
      <w:pPr>
        <w:pStyle w:val="PreformattedText"/>
        <w:bidi w:val="0"/>
        <w:spacing w:before="0" w:after="0"/>
        <w:jc w:val="left"/>
        <w:rPr/>
      </w:pPr>
      <w:r>
        <w:rPr/>
        <w:t>/jji31sT/tvbDfPq64x0rYpjZfx/rn+n0+p4Iv70o/Z062QAeuM8raeb/X/e+DxbgAi492A6ocAUPS</w:t>
      </w:r>
    </w:p>
    <w:p>
      <w:pPr>
        <w:pStyle w:val="PreformattedText"/>
        <w:bidi w:val="0"/>
        <w:spacing w:before="0" w:after="0"/>
        <w:jc w:val="left"/>
        <w:rPr/>
      </w:pPr>
      <w:r>
        <w:rPr/>
        <w:t>XyUxvz/TUD/WwFr/ANnn/H3sDJp1qv7OkFlJiqtcnTZrgAf1sw/qAAP8b+3o+k7E8DwPQS5uYEPb83</w:t>
      </w:r>
    </w:p>
    <w:p>
      <w:pPr>
        <w:pStyle w:val="PreformattedText"/>
        <w:bidi w:val="0"/>
        <w:spacing w:before="0" w:after="0"/>
        <w:jc w:val="left"/>
        <w:rPr/>
      </w:pPr>
      <w:r>
        <w:rPr/>
        <w:t>Fx9QACBYfgWtx7XxdMyCoqOggz0vD3tb1H+v0+jcniw/r+PapTxp0jZanoNqmcrq+hBJPPFrD/AG30</w:t>
      </w:r>
    </w:p>
    <w:p>
      <w:pPr>
        <w:pStyle w:val="PreformattedText"/>
        <w:bidi w:val="0"/>
        <w:spacing w:before="0" w:after="0"/>
        <w:jc w:val="left"/>
        <w:rPr/>
      </w:pPr>
      <w:r>
        <w:rPr/>
        <w:t>PtxTkU6ZYcQeki1TZ3txyDYghQxvck8Dkcj88+1bcPn0lNK46h1FRwtmIC34uQLkEEfk8k/n6e/Ada</w:t>
      </w:r>
    </w:p>
    <w:p>
      <w:pPr>
        <w:pStyle w:val="PreformattedText"/>
        <w:bidi w:val="0"/>
        <w:spacing w:before="0" w:after="0"/>
        <w:jc w:val="left"/>
        <w:rPr/>
      </w:pPr>
      <w:r>
        <w:rPr/>
        <w:t>bI6SNXUEzkXYngAW9TXsLWJBA1fT2+o6ZOePWeOUFQPp9C178XXi1rLf8A4n35uPXguenSnckA6QSF</w:t>
      </w:r>
    </w:p>
    <w:p>
      <w:pPr>
        <w:pStyle w:val="PreformattedText"/>
        <w:bidi w:val="0"/>
        <w:spacing w:before="0" w:after="0"/>
        <w:jc w:val="left"/>
        <w:rPr/>
      </w:pPr>
      <w:r>
        <w:rPr/>
        <w:t>F2AvySb83AOkf7Yi/tt+nFrTp4iQBlsLC4ubG9gTwF+h5/r/AF9t/n0+Afz6fzCklOYXUFJFZCGu3D</w:t>
      </w:r>
    </w:p>
    <w:p>
      <w:pPr>
        <w:pStyle w:val="PreformattedText"/>
        <w:bidi w:val="0"/>
        <w:spacing w:before="0" w:after="0"/>
        <w:jc w:val="left"/>
        <w:rPr/>
      </w:pPr>
      <w:r>
        <w:rPr/>
        <w:t>Aghb2uL+2uNa9XGKEdJrZ1VLTV9ZjgWISpZAo/U4RiYxpva6sPeN3Olj9Lv14EQBSQQPkePWdXtXuQ</w:t>
      </w:r>
    </w:p>
    <w:p>
      <w:pPr>
        <w:pStyle w:val="PreformattedText"/>
        <w:bidi w:val="0"/>
        <w:spacing w:before="0" w:after="0"/>
        <w:jc w:val="left"/>
        <w:rPr/>
      </w:pPr>
      <w:r>
        <w:rPr/>
        <w:t>v+UttnlOqQLpJJ816MJSEfbgPe7pdh9Ppp5Y8Ai4/HsIMvaCfI8OpDY9zY64vVwsCjCwcc/RrEDTbn</w:t>
      </w:r>
    </w:p>
    <w:p>
      <w:pPr>
        <w:pStyle w:val="PreformattedText"/>
        <w:bidi w:val="0"/>
        <w:spacing w:before="0" w:after="0"/>
        <w:jc w:val="left"/>
        <w:rPr/>
      </w:pPr>
      <w:r>
        <w:rPr/>
        <w:t>mzE+7ghwKjAx0hlgNdScekxlsfqAaNDdf1k3AVTcqSeSyqGvb/AGHtuaEFO0UA/wAPW7SvhMC3dXpP</w:t>
      </w:r>
    </w:p>
    <w:p>
      <w:pPr>
        <w:pStyle w:val="PreformattedText"/>
        <w:bidi w:val="0"/>
        <w:spacing w:before="0" w:after="0"/>
        <w:jc w:val="left"/>
        <w:rPr/>
      </w:pPr>
      <w:r>
        <w:rPr/>
        <w:t>GiYRsxdruWsg9ChVAJIH0BAP9PqPaUAguKValen9ChtZ49NtNSrUiSKS7QlH8gmH9gKSQyf2x6bjjn</w:t>
      </w:r>
    </w:p>
    <w:p>
      <w:pPr>
        <w:pStyle w:val="PreformattedText"/>
        <w:bidi w:val="0"/>
        <w:spacing w:before="0" w:after="0"/>
        <w:jc w:val="left"/>
        <w:rPr/>
      </w:pPr>
      <w:r>
        <w:rPr/>
        <w:t>3UthhpoKfz6YuF7WYKKU6q13pUQbd31uRBFKifxKvqFepXwyMlQTeTS3pZrkkAX9iFGBtUbzIA6jm4</w:t>
      </w:r>
    </w:p>
    <w:p>
      <w:pPr>
        <w:pStyle w:val="PreformattedText"/>
        <w:bidi w:val="0"/>
        <w:spacing w:before="0" w:after="0"/>
        <w:jc w:val="left"/>
        <w:rPr/>
      </w:pPr>
      <w:r>
        <w:rPr/>
        <w:t>DQ3kqEHST1l27U0UdTTukky1E6BIo5wyIIyhlYxlyAQ5JJYG5+nuhVtOQaU6tU66+Q6MPtSvBpo4QO</w:t>
      </w:r>
    </w:p>
    <w:p>
      <w:pPr>
        <w:pStyle w:val="PreformattedText"/>
        <w:bidi w:val="0"/>
        <w:spacing w:before="0" w:after="0"/>
        <w:jc w:val="left"/>
        <w:rPr/>
      </w:pPr>
      <w:r>
        <w:rPr/>
        <w:t>RJqlUc6QUJUfpJJUf09omNR4WrPHpcykKLj8PAD8+hOoJC3hli/dRp2i1A8Jp/UoH1spvcG1veg44j</w:t>
      </w:r>
    </w:p>
    <w:p>
      <w:pPr>
        <w:pStyle w:val="PreformattedText"/>
        <w:bidi w:val="0"/>
        <w:spacing w:before="0" w:after="0"/>
        <w:jc w:val="left"/>
        <w:rPr/>
      </w:pPr>
      <w:r>
        <w:rPr/>
        <w:t>1/PpVTTrViVNB09xiIPpBLoQXVn9RNn4f8NpDG1/6fj3V1BaqihJH+z0ohkJQgn06eHrap/SknjWP1</w:t>
      </w:r>
    </w:p>
    <w:p>
      <w:pPr>
        <w:pStyle w:val="PreformattedText"/>
        <w:bidi w:val="0"/>
        <w:spacing w:before="0" w:after="0"/>
        <w:jc w:val="left"/>
        <w:rPr/>
      </w:pPr>
      <w:r>
        <w:rPr/>
        <w:t>OhIKtewLpYABiq3Htw6XcJjxAf5dK4yqkOwqK9KWgqTU0fhj8jwIod5HfgtflXa2ptI+g5v7e1B/h+</w:t>
      </w:r>
    </w:p>
    <w:p>
      <w:pPr>
        <w:pStyle w:val="PreformattedText"/>
        <w:bidi w:val="0"/>
        <w:spacing w:before="0" w:after="0"/>
        <w:jc w:val="left"/>
        <w:rPr/>
      </w:pPr>
      <w:r>
        <w:rPr/>
        <w:t>GlKdOvIquWUfqHz+Xn0oMfPWUxjMETGkYtFK5YnQSoYEg8sSv0H0J/1vdYNQRSowDnp4yxzMCD+pSo</w:t>
      </w:r>
    </w:p>
    <w:p>
      <w:pPr>
        <w:pStyle w:val="PreformattedText"/>
        <w:bidi w:val="0"/>
        <w:spacing w:before="0" w:after="0"/>
        <w:jc w:val="left"/>
        <w:rPr/>
      </w:pPr>
      <w:r>
        <w:rPr/>
        <w:t>+VOlS8j1NNamcoVI1Jq0LpuNSyqSeCw+vu5YvXt4n9lOnYm8JkZstTpxocnLQzKLyu4JsCy3W68jU1</w:t>
      </w:r>
    </w:p>
    <w:p>
      <w:pPr>
        <w:pStyle w:val="PreformattedText"/>
        <w:bidi w:val="0"/>
        <w:spacing w:before="0" w:after="0"/>
        <w:jc w:val="left"/>
        <w:rPr/>
      </w:pPr>
      <w:r>
        <w:rPr/>
        <w:t>9SqPwT/sPdVloRUivVZiJUdiaYqBT06bs3uCKpZlnnZzq4AUAItrKhZGQMFP9eT7Ry3EgZ0Bz0lhjI</w:t>
      </w:r>
    </w:p>
    <w:p>
      <w:pPr>
        <w:pStyle w:val="PreformattedText"/>
        <w:bidi w:val="0"/>
        <w:spacing w:before="0" w:after="0"/>
        <w:jc w:val="left"/>
        <w:rPr/>
      </w:pPr>
      <w:r>
        <w:rPr/>
        <w:t>o5oFB6CLceXCRTeTUIhwHhlAswsfUDcuGtY/kf63vQYOoDtmn8+jmBRpDAd1eiVdzdnU+3cbW5OtqX</w:t>
      </w:r>
    </w:p>
    <w:p>
      <w:pPr>
        <w:pStyle w:val="PreformattedText"/>
        <w:bidi w:val="0"/>
        <w:spacing w:before="0" w:after="0"/>
        <w:jc w:val="left"/>
        <w:rPr/>
      </w:pPr>
      <w:r>
        <w:rPr/>
        <w:t>ipI7xRAMplmmfhY00mxd/wDEcC59tzHUZApp/q/ydHVuggpKxwRnoqHWm08l29utM5maWomxLMWgia</w:t>
      </w:r>
    </w:p>
    <w:p>
      <w:pPr>
        <w:pStyle w:val="PreformattedText"/>
        <w:bidi w:val="0"/>
        <w:spacing w:before="0" w:after="0"/>
        <w:jc w:val="left"/>
        <w:rPr/>
      </w:pPr>
      <w:r>
        <w:rPr/>
        <w:t>N5qWnQsFZpD6VkYLy17fT2/a2hcIlKs2a/IdB3eN4pDLbxtgHGcn7P8vVrmz+uqPamCxEONr6JljjZ</w:t>
      </w:r>
    </w:p>
    <w:p>
      <w:pPr>
        <w:pStyle w:val="PreformattedText"/>
        <w:bidi w:val="0"/>
        <w:spacing w:before="0" w:after="0"/>
        <w:jc w:val="left"/>
        <w:rPr/>
      </w:pPr>
      <w:r>
        <w:rPr/>
        <w:t>KqYwrH+1MbRmOD/Nq8RsQG/Cg39iOG1jSNPDXtLfzp/l6Af1Tv8AHmnQmxYaChogKlpKrK00bGiqfO</w:t>
      </w:r>
    </w:p>
    <w:p>
      <w:pPr>
        <w:pStyle w:val="PreformattedText"/>
        <w:bidi w:val="0"/>
        <w:spacing w:before="0" w:after="0"/>
        <w:jc w:val="left"/>
        <w:rPr/>
      </w:pPr>
      <w:r>
        <w:rPr/>
        <w:t>CtZSFw8mmlT06Q30t9Pr7UPAoGkny62kxEgcGiV4DpNyHFqIciJzOchJUssal4psZIwCNGsahSA7Le</w:t>
      </w:r>
    </w:p>
    <w:p>
      <w:pPr>
        <w:pStyle w:val="PreformattedText"/>
        <w:bidi w:val="0"/>
        <w:spacing w:before="0" w:after="0"/>
        <w:jc w:val="left"/>
        <w:rPr/>
      </w:pPr>
      <w:r>
        <w:rPr/>
        <w:t>x/SP9f2lmtwiF1epp0rhlMkoJwgoOk3laZ8hJSwpJCtdF6KaScApJCHDSMbDlit7fm/tCFBLVJqD0f</w:t>
      </w:r>
    </w:p>
    <w:p>
      <w:pPr>
        <w:pStyle w:val="PreformattedText"/>
        <w:bidi w:val="0"/>
        <w:spacing w:before="0" w:after="0"/>
        <w:jc w:val="left"/>
        <w:rPr/>
      </w:pPr>
      <w:r>
        <w:rPr/>
        <w:t>NdGG0lXyP7fQdIjLZbF/w+arpqQrFTSSU8RjpSpmlhJWZ5EksQyNc2I9dvaqQ/CCvdjpPE0yurmTiK</w:t>
      </w:r>
    </w:p>
    <w:p>
      <w:pPr>
        <w:pStyle w:val="PreformattedText"/>
        <w:bidi w:val="0"/>
        <w:spacing w:before="0" w:after="0"/>
        <w:jc w:val="left"/>
        <w:rPr/>
      </w:pPr>
      <w:r>
        <w:rPr/>
        <w:t>noLErP4Y1ZUyxSVv8QleSGniV42iooYwxUg2BkBYm5t/Tm3twdygOuFx0ta5klCITQZzXHUfI5yprV</w:t>
      </w:r>
    </w:p>
    <w:p>
      <w:pPr>
        <w:pStyle w:val="PreformattedText"/>
        <w:bidi w:val="0"/>
        <w:spacing w:before="0" w:after="0"/>
        <w:jc w:val="left"/>
        <w:rPr/>
      </w:pPr>
      <w:r>
        <w:rPr/>
        <w:t>WsphMj6XpqWCeNzDCrEMr1SxkKG030t/Xg+21esukUopPRqzaYAFoW0+XnjrNhYKOupYochJFlKyoh</w:t>
      </w:r>
    </w:p>
    <w:p>
      <w:pPr>
        <w:pStyle w:val="PreformattedText"/>
        <w:bidi w:val="0"/>
        <w:spacing w:before="0" w:after="0"/>
        <w:jc w:val="left"/>
        <w:rPr/>
      </w:pPr>
      <w:r>
        <w:rPr/>
        <w:t>rZ6qWRftvEYzpeMMqRmMBFGk/gi9/ZmWDlSpov8Al6IJGYksxIOB0qIMXHW0/kkknGujSOnQhJdNOP</w:t>
      </w:r>
    </w:p>
    <w:p>
      <w:pPr>
        <w:pStyle w:val="PreformattedText"/>
        <w:bidi w:val="0"/>
        <w:spacing w:before="0" w:after="0"/>
        <w:jc w:val="left"/>
        <w:rPr/>
      </w:pPr>
      <w:r>
        <w:rPr/>
        <w:t>TNyTrLvGti3190ZRVQGAp59LFnEUSoi+dfz/4vp7pMJBDTxUaJI0dCgnpg6uVdJG0mFlt+4xDarMPo</w:t>
      </w:r>
    </w:p>
    <w:p>
      <w:pPr>
        <w:pStyle w:val="PreformattedText"/>
        <w:bidi w:val="0"/>
        <w:spacing w:before="0" w:after="0"/>
        <w:jc w:val="left"/>
        <w:rPr/>
      </w:pPr>
      <w:r>
        <w:rPr/>
        <w:t>vtiVA0QFQNJ8v9Xn14TyF2cnDLn7ePU+l2zBSU3mpoo4aWQyTVcUbM7uzklfFMeYvIBbSBYA8e63Be</w:t>
      </w:r>
    </w:p>
    <w:p>
      <w:pPr>
        <w:pStyle w:val="PreformattedText"/>
        <w:bidi w:val="0"/>
        <w:spacing w:before="0" w:after="0"/>
        <w:jc w:val="left"/>
        <w:rPr/>
      </w:pPr>
      <w:r>
        <w:rPr/>
        <w:t>OFatmgz03CPqJmD1JwB0ic1sSLOVcn2BWMlQHYwagmpbtq1AXmC+kEEH/be0sclGJqTWn8+t3UcsKq</w:t>
      </w:r>
    </w:p>
    <w:p>
      <w:pPr>
        <w:pStyle w:val="PreformattedText"/>
        <w:bidi w:val="0"/>
        <w:spacing w:before="0" w:after="0"/>
        <w:jc w:val="left"/>
        <w:rPr/>
      </w:pPr>
      <w:r>
        <w:rPr/>
        <w:t>XJ40H5dIaTryDERTwUVPHLHqKyxSo7u82vllRwSEv9f9ife54hGzrGwIoD09BdBxFE4+DoON4bCxk5</w:t>
      </w:r>
    </w:p>
    <w:p>
      <w:pPr>
        <w:pStyle w:val="PreformattedText"/>
        <w:bidi w:val="0"/>
        <w:spacing w:before="0" w:after="0"/>
        <w:jc w:val="left"/>
        <w:rPr/>
      </w:pPr>
      <w:r>
        <w:rPr/>
        <w:t>8VVGsBns1QkKLYORpKRRhf2ywH6rGxH+v7ThhVRTI6XwztJUIO1eHz+3oCsp1pQUdXLonJWIBQk+l5</w:t>
      </w:r>
    </w:p>
    <w:p>
      <w:pPr>
        <w:pStyle w:val="PreformattedText"/>
        <w:bidi w:val="0"/>
        <w:spacing w:before="0" w:after="0"/>
        <w:jc w:val="left"/>
        <w:rPr/>
      </w:pPr>
      <w:r>
        <w:rPr/>
        <w:t>GWS7HVwAJAP6f69re3JJCSOHDpal8QgSZRUHOP5dRsdsNqhvMsEsWlm8TqganliiGn9zgXlY8A8E+6</w:t>
      </w:r>
    </w:p>
    <w:p>
      <w:pPr>
        <w:pStyle w:val="PreformattedText"/>
        <w:bidi w:val="0"/>
        <w:spacing w:before="0" w:after="0"/>
        <w:jc w:val="left"/>
        <w:rPr/>
      </w:pPr>
      <w:r>
        <w:rPr/>
        <w:t>6jpqFrXrV1fgjSSK+noT69cs3t2pqUMUxiHhRURW5KPHbx6QD6QhI5IuT7uJlB+GpA8v2dJI9LK4VO</w:t>
      </w:r>
    </w:p>
    <w:p>
      <w:pPr>
        <w:pStyle w:val="PreformattedText"/>
        <w:bidi w:val="0"/>
        <w:spacing w:before="0" w:after="0"/>
        <w:jc w:val="left"/>
        <w:rPr/>
      </w:pPr>
      <w:r>
        <w:rPr/>
        <w:t>1iflX5/n1ywm1JdEZnEP7kys0sQ9OlSFKVSWLSLJfi1jY+1kM8KtIFU0Pn8+mGt5FkBV6RLSg8ulNu</w:t>
      </w:r>
    </w:p>
    <w:p>
      <w:pPr>
        <w:pStyle w:val="PreformattedText"/>
        <w:bidi w:val="0"/>
        <w:spacing w:before="0" w:after="0"/>
        <w:jc w:val="left"/>
        <w:rPr/>
      </w:pPr>
      <w:r>
        <w:rPr/>
        <w:t>LZcTwU9Q8klLTUEZkJhYWjVmsWRdReUz/pANyPr7Xx1J017ei6ZatJI2XLfl/qHTnQ7TppcdLLqHkb</w:t>
      </w:r>
    </w:p>
    <w:p>
      <w:pPr>
        <w:pStyle w:val="PreformattedText"/>
        <w:bidi w:val="0"/>
        <w:spacing w:before="0" w:after="0"/>
        <w:jc w:val="left"/>
        <w:rPr/>
      </w:pPr>
      <w:r>
        <w:rPr/>
        <w:t>xiZJYgW8ThGj1/UrJoJ0m9wfbEksiSyLnw2GPn8+mdQLopAocdPOP2rBj0FPHRGnE0YkMgJL1Ec3A8</w:t>
      </w:r>
    </w:p>
    <w:p>
      <w:pPr>
        <w:pStyle w:val="PreformattedText"/>
        <w:bidi w:val="0"/>
        <w:spacing w:before="0" w:after="0"/>
        <w:jc w:val="left"/>
        <w:rPr/>
      </w:pPr>
      <w:r>
        <w:rPr/>
        <w:t>sii7XUctfj6fj2mV1oDpOoV8/Py6UuYiyAUA1ig8qf5+n2m2HH9gxrfBM7topXVtEBUuSYmDELJ4lP</w:t>
      </w:r>
    </w:p>
    <w:p>
      <w:pPr>
        <w:pStyle w:val="PreformattedText"/>
        <w:bidi w:val="0"/>
        <w:spacing w:before="0" w:after="0"/>
        <w:jc w:val="left"/>
        <w:rPr/>
      </w:pPr>
      <w:r>
        <w:rPr/>
        <w:t>FxyfbiyOUY6a1/l9nSaeRWnlCDh1F/ubXx1EqNN40kQmByDcksP2tZslvR/sPdAlFZx59MrMoAoamv</w:t>
      </w:r>
    </w:p>
    <w:p>
      <w:pPr>
        <w:pStyle w:val="PreformattedText"/>
        <w:bidi w:val="0"/>
        <w:spacing w:before="0" w:after="0"/>
        <w:jc w:val="left"/>
        <w:rPr/>
      </w:pPr>
      <w:r>
        <w:rPr/>
        <w:t>D/AFcOs74iValVhilWBAjToZGkfyIF0+Jgf0tL+P6D8+2k1aS9ak4P29LopddSxo37Py6eqDHVMlY4</w:t>
      </w:r>
    </w:p>
    <w:p>
      <w:pPr>
        <w:pStyle w:val="PreformattedText"/>
        <w:bidi w:val="0"/>
        <w:spacing w:before="0" w:after="0"/>
        <w:jc w:val="left"/>
        <w:rPr/>
      </w:pPr>
      <w:r>
        <w:rPr/>
        <w:t>1xUh4SWmeLTMSRbyRaxZQCtmYGxB9vxCQVNB1UkaXRgT6dK+PBmakpcRkFFTLM86RVQbxgBgStO/1j</w:t>
      </w:r>
    </w:p>
    <w:p>
      <w:pPr>
        <w:pStyle w:val="PreformattedText"/>
        <w:bidi w:val="0"/>
        <w:spacing w:before="0" w:after="0"/>
        <w:jc w:val="left"/>
        <w:rPr/>
      </w:pPr>
      <w:r>
        <w:rPr/>
        <w:t>iCxf2r/n/H3arR1IUEn/VT/V59Je8Th1NAB/PqZFgjtyBYYZjLFC0cFMzOrOIgbmJpFW76rEXsbj22</w:t>
      </w:r>
    </w:p>
    <w:p>
      <w:pPr>
        <w:pStyle w:val="PreformattedText"/>
        <w:bidi w:val="0"/>
        <w:spacing w:before="0" w:after="0"/>
        <w:jc w:val="left"/>
        <w:rPr/>
      </w:pPr>
      <w:r>
        <w:rPr/>
        <w:t>serxCQC7GtR/g/LpSbh/FRmFXb+fHy/wdCLhZTWUkUskk1Oa5b0jgtGkMMBIIlRSWMkjen6c/wBPaM</w:t>
      </w:r>
    </w:p>
    <w:p>
      <w:pPr>
        <w:pStyle w:val="PreformattedText"/>
        <w:bidi w:val="0"/>
        <w:spacing w:before="0" w:after="0"/>
        <w:jc w:val="left"/>
        <w:rPr/>
      </w:pPr>
      <w:r>
        <w:rPr/>
        <w:t>xBVoVqTXqskhLFNWpQf2npS01MuHFAKRa4x0kssqvHOZFWeoFp4JS95JwS3k0ngWt72ilopIxTWM59</w:t>
      </w:r>
    </w:p>
    <w:p>
      <w:pPr>
        <w:pStyle w:val="PreformattedText"/>
        <w:bidi w:val="0"/>
        <w:spacing w:before="0" w:after="0"/>
        <w:jc w:val="left"/>
        <w:rPr/>
      </w:pPr>
      <w:r>
        <w:rPr/>
        <w:t>OkRxJM5NFI6GHG11UlPR10UMmUFRHHHqoZFTSgYq0qDWAskaAkgG6292FtIkRfzK1p0iupFpJwr8+l</w:t>
      </w:r>
    </w:p>
    <w:p>
      <w:pPr>
        <w:pStyle w:val="PreformattedText"/>
        <w:bidi w:val="0"/>
        <w:spacing w:before="0" w:after="0"/>
        <w:jc w:val="left"/>
        <w:rPr/>
      </w:pPr>
      <w:r>
        <w:rPr/>
        <w:t>RuhsVLCZ6uKrnNZT+CGqAdShgGsmSRRZ3PPJ/Ve3tx7bgzmlFH25x0WRFix8NtJWp/l5dV0d27fl2P</w:t>
      </w:r>
    </w:p>
    <w:p>
      <w:pPr>
        <w:pStyle w:val="PreformattedText"/>
        <w:bidi w:val="0"/>
        <w:spacing w:before="0" w:after="0"/>
        <w:jc w:val="left"/>
        <w:rPr/>
      </w:pPr>
      <w:r>
        <w:rPr/>
        <w:t>mv7/AO3glDrnE9fS0kci/dRkANNOpOkErclR9bf19hjcrRqNMigH0+z/AIrqR9g3RdMdnM2qM0FfOt</w:t>
      </w:r>
    </w:p>
    <w:p>
      <w:pPr>
        <w:pStyle w:val="PreformattedText"/>
        <w:bidi w:val="0"/>
        <w:spacing w:before="0" w:after="0"/>
        <w:jc w:val="left"/>
        <w:rPr/>
      </w:pPr>
      <w:r>
        <w:rPr/>
        <w:t>OH5efQ19Vb7/vRj6TI0lT5XeMSOqkMSukpKji5eFif7P1A+vsugViPEcmvmD0fbjAkLEBQF/Z0Y3DV</w:t>
      </w:r>
    </w:p>
    <w:p>
      <w:pPr>
        <w:pStyle w:val="PreformattedText"/>
        <w:bidi w:val="0"/>
        <w:spacing w:before="0" w:after="0"/>
        <w:jc w:val="left"/>
        <w:rPr/>
      </w:pPr>
      <w:r>
        <w:rPr/>
        <w:t>dRXGQ0lYIzrSLxkhdMjAkFCSoe683+vH19mEceoFq5GeiSWQRlNSVx0sKLyCWP7qNpfRIDMdUSKy21</w:t>
      </w:r>
    </w:p>
    <w:p>
      <w:pPr>
        <w:pStyle w:val="PreformattedText"/>
        <w:bidi w:val="0"/>
        <w:spacing w:before="0" w:after="0"/>
        <w:jc w:val="left"/>
        <w:rPr/>
      </w:pPr>
      <w:r>
        <w:rPr/>
        <w:t>yGUcB7Cwv9fayN2WSrqaH/AC9J5ZFKSd+DTrNXTUYS8MTSsx/QkrS35H0BsBZPre/HtSPD+NcsR/q/</w:t>
      </w:r>
    </w:p>
    <w:p>
      <w:pPr>
        <w:pStyle w:val="PreformattedText"/>
        <w:bidi w:val="0"/>
        <w:spacing w:before="0" w:after="0"/>
        <w:jc w:val="left"/>
        <w:rPr/>
      </w:pPr>
      <w:r>
        <w:rPr/>
        <w:t>2ekiiTWS0gCdJLLQiF451aotM7L9sdJhDE/lNIZbE/quBxx78SFBqK56bjkMiyqf4f5j/J0mK+ox3i</w:t>
      </w:r>
    </w:p>
    <w:p>
      <w:pPr>
        <w:pStyle w:val="PreformattedText"/>
        <w:bidi w:val="0"/>
        <w:spacing w:before="0" w:after="0"/>
        <w:jc w:val="left"/>
        <w:rPr/>
      </w:pPr>
      <w:r>
        <w:rPr/>
        <w:t>kIUmrdiXkhZrxtETweP7drC39PfjJGGdQPn0lcSmisO0Cv2dB7V1VYk3nmj107Sr4oQpWVmLAMzsDZ</w:t>
      </w:r>
    </w:p>
    <w:p>
      <w:pPr>
        <w:pStyle w:val="PreformattedText"/>
        <w:bidi w:val="0"/>
        <w:spacing w:before="0" w:after="0"/>
        <w:jc w:val="left"/>
        <w:rPr/>
      </w:pPr>
      <w:r>
        <w:rPr/>
        <w:t>lK/Q8WP493QO4qSKUx1Zm7AtaMAc9IutqEppaisqacuahpFp0LFkDhjbUtz6gv8Agf8Abe0xZopJZP</w:t>
      </w:r>
    </w:p>
    <w:p>
      <w:pPr>
        <w:pStyle w:val="PreformattedText"/>
        <w:bidi w:val="0"/>
        <w:spacing w:before="0" w:after="0"/>
        <w:jc w:val="left"/>
        <w:rPr/>
      </w:pPr>
      <w:r>
        <w:rPr/>
        <w:t>KmOtHvWJA3AHpNJFU5JWKqIrrIQ3KuilbWueBpLcD8fX6e3YWZtZ4CtR/m6sxjiBrXB4f5eg+rBPTy</w:t>
      </w:r>
    </w:p>
    <w:p>
      <w:pPr>
        <w:pStyle w:val="PreformattedText"/>
        <w:bidi w:val="0"/>
        <w:spacing w:before="0" w:after="0"/>
        <w:jc w:val="left"/>
        <w:rPr/>
      </w:pPr>
      <w:r>
        <w:rPr/>
        <w:t>mPVZS+izH9xijfuOxNjGOLXN7+1FFUcc9MXcniks54D/AIrpA1rR1WSe2pXa5BUf7rp7qw1iwKcC9j</w:t>
      </w:r>
    </w:p>
    <w:p>
      <w:pPr>
        <w:pStyle w:val="PreformattedText"/>
        <w:bidi w:val="0"/>
        <w:spacing w:before="0" w:after="0"/>
        <w:jc w:val="left"/>
        <w:rPr/>
      </w:pPr>
      <w:r>
        <w:rPr/>
        <w:t>+fdaBtIBNetGqIGPqP59IqvjemSvYTaZZp0kUrJY6b6VZCfzoexB/HtyKPVIU48eiw3Gugp2CoPDie</w:t>
      </w:r>
    </w:p>
    <w:p>
      <w:pPr>
        <w:pStyle w:val="PreformattedText"/>
        <w:bidi w:val="0"/>
        <w:spacing w:before="0" w:after="0"/>
        <w:jc w:val="left"/>
        <w:rPr/>
      </w:pPr>
      <w:r>
        <w:rPr/>
        <w:t>kHmXpnnj80H3FbF+0ahv2lhg02dmn5VbggabC/49qBCz6Qq4A6sCVdIuCU6dca0NBiKmojp3I/bslM</w:t>
      </w:r>
    </w:p>
    <w:p>
      <w:pPr>
        <w:pStyle w:val="PreformattedText"/>
        <w:bidi w:val="0"/>
        <w:spacing w:before="0" w:after="0"/>
        <w:jc w:val="left"/>
        <w:rPr/>
      </w:pPr>
      <w:r>
        <w:rPr/>
        <w:t>NVQ5Vz64rlQY7gc8A8+3UoySIvxAUHTUmb7Sx7Gp/sdNNdIKuWWXzGMyoGli8eiTwva4YN6bOAfpyP</w:t>
      </w:r>
    </w:p>
    <w:p>
      <w:pPr>
        <w:pStyle w:val="PreformattedText"/>
        <w:bidi w:val="0"/>
        <w:spacing w:before="0" w:after="0"/>
        <w:jc w:val="left"/>
        <w:rPr/>
      </w:pPr>
      <w:r>
        <w:rPr/>
        <w:t>z7pESiIrfB0jljZZ2B4V/wBVT07baxuPn3Dj6eSOSCmadDICwSJAZAbagSTIkahg1+P6e37gUs3rkg</w:t>
      </w:r>
    </w:p>
    <w:p>
      <w:pPr>
        <w:pStyle w:val="PreformattedText"/>
        <w:bidi w:val="0"/>
        <w:spacing w:before="0" w:after="0"/>
        <w:jc w:val="left"/>
        <w:rPr/>
      </w:pPr>
      <w:r>
        <w:rPr/>
        <w:t>/l0p2+Npb63jPEkdHPEUE1MZaf/NEKIyTqDItk1pYWYkA8n88+ypjqSo4Hz6lCxX9QGnDqBPI0cCFP</w:t>
      </w:r>
    </w:p>
    <w:p>
      <w:pPr>
        <w:pStyle w:val="PreformattedText"/>
        <w:bidi w:val="0"/>
        <w:spacing w:before="0" w:after="0"/>
        <w:jc w:val="left"/>
        <w:rPr/>
      </w:pPr>
      <w:r>
        <w:rPr/>
        <w:t>IpQOD6TcFiAC7XJOojhR9Pz7SDVoOo8G6PFFDQDz6esTKagoYx5FChGLIVsS1vq31AIA/wAfd1OllB</w:t>
      </w:r>
    </w:p>
    <w:p>
      <w:pPr>
        <w:pStyle w:val="PreformattedText"/>
        <w:bidi w:val="0"/>
        <w:spacing w:before="0" w:after="0"/>
        <w:jc w:val="left"/>
        <w:rPr/>
      </w:pPr>
      <w:r>
        <w:rPr/>
        <w:t>Bz045WPVqboR6ZDoYhb6EF/TpU6rAm5IsovwOfp7cUFiDTIr0TznVIBXFa/wCx+XWWonEKyyBSqgpC</w:t>
      </w:r>
    </w:p>
    <w:p>
      <w:pPr>
        <w:pStyle w:val="PreformattedText"/>
        <w:bidi w:val="0"/>
        <w:spacing w:before="0" w:after="0"/>
        <w:jc w:val="left"/>
        <w:rPr/>
      </w:pPr>
      <w:r>
        <w:rPr/>
        <w:t>/F7uV1jQfqST+R7sAwag49I0LBtPkW6ML8SuvqbsnunZ+CmheejWv/i2QUQ+ZBS0jGRvL+AkZAJv+P</w:t>
      </w:r>
    </w:p>
    <w:p>
      <w:pPr>
        <w:pStyle w:val="PreformattedText"/>
        <w:bidi w:val="0"/>
        <w:spacing w:before="0" w:after="0"/>
        <w:jc w:val="left"/>
        <w:rPr/>
      </w:pPr>
      <w:r>
        <w:rPr/>
        <w:t>Yw5Rs/rdyi1jsj7j1F/ulvEm2cu3rRvSWU+GM0OeNPtFetnSGBKaKOCNVSOKNY0VAVQJGAqBV/Cqq8</w:t>
      </w:r>
    </w:p>
    <w:p>
      <w:pPr>
        <w:pStyle w:val="PreformattedText"/>
        <w:bidi w:val="0"/>
        <w:spacing w:before="0" w:after="0"/>
        <w:jc w:val="left"/>
        <w:rPr/>
      </w:pPr>
      <w:r>
        <w:rPr/>
        <w:t>D8D3NHy6xDzk+fXEgWIF+SRYHn/H8W5v731rHWFl5+nHI/F7245F+B7914dYjcA8f7C/Frf4n8j37j</w:t>
      </w:r>
    </w:p>
    <w:p>
      <w:pPr>
        <w:pStyle w:val="PreformattedText"/>
        <w:bidi w:val="0"/>
        <w:spacing w:before="0" w:after="0"/>
        <w:jc w:val="left"/>
        <w:rPr/>
      </w:pPr>
      <w:r>
        <w:rPr/>
        <w:t>16nUZ1JBP1H5+vJt6ef9h7qf59e9eoLi17i/4IPFrW+lrg/n22erL0zVgtcf4EEgckXHFxYXt7qeHW</w:t>
      </w:r>
    </w:p>
    <w:p>
      <w:pPr>
        <w:pStyle w:val="PreformattedText"/>
        <w:bidi w:val="0"/>
        <w:spacing w:before="0" w:after="0"/>
        <w:jc w:val="left"/>
        <w:rPr/>
      </w:pPr>
      <w:r>
        <w:rPr/>
        <w:t>x0ksgOCSP68C34uPbZrnq4p0gMqLqxA4HHP+xsRf829tnj04MjoM8sOGHBPN+eRbhTci590P2dW8+k</w:t>
      </w:r>
    </w:p>
    <w:p>
      <w:pPr>
        <w:pStyle w:val="PreformattedText"/>
        <w:bidi w:val="0"/>
        <w:spacing w:before="0" w:after="0"/>
        <w:jc w:val="left"/>
        <w:rPr/>
      </w:pPr>
      <w:r>
        <w:rPr/>
        <w:t>JUgFrf1twQBdjfgfjn/W9t+fXvLqEosW/skHj6/wCPJ5+g/offietinHrKFIBJa5+twSARbj8fT/eP</w:t>
      </w:r>
    </w:p>
    <w:p>
      <w:pPr>
        <w:pStyle w:val="PreformattedText"/>
        <w:bidi w:val="0"/>
        <w:spacing w:before="0" w:after="0"/>
        <w:jc w:val="left"/>
        <w:rPr/>
      </w:pPr>
      <w:r>
        <w:rPr/>
        <w:t>eut1/Z1zKn6fXixGn/bG39kgf48H36vWgME9Yyg/Fubgj/Y2Fr/X6/7f3rrdKjrHpB/F/oByLfT6/w</w:t>
      </w:r>
    </w:p>
    <w:p>
      <w:pPr>
        <w:pStyle w:val="PreformattedText"/>
        <w:bidi w:val="0"/>
        <w:spacing w:before="0" w:after="0"/>
        <w:jc w:val="left"/>
        <w:rPr/>
      </w:pPr>
      <w:r>
        <w:rPr/>
        <w:t>Bkjm/v3Xh1HlTj8fRhpH0I4sQAb3t9R9L+/E+derCnTRMli35va1x/X83/AE/4/j34GvVW86cesEcX</w:t>
      </w:r>
    </w:p>
    <w:p>
      <w:pPr>
        <w:pStyle w:val="PreformattedText"/>
        <w:bidi w:val="0"/>
        <w:spacing w:before="0" w:after="0"/>
        <w:jc w:val="left"/>
        <w:rPr/>
      </w:pPr>
      <w:r>
        <w:rPr/>
        <w:t>NuL/AEAFvwSTe9/x+ePbi/PpM+B8+lNjlPpHHPP9BcfW44NiP9v72fSvSWQ+XSsiQBQTxe3AHB+lip</w:t>
      </w:r>
    </w:p>
    <w:p>
      <w:pPr>
        <w:pStyle w:val="PreformattedText"/>
        <w:bidi w:val="0"/>
        <w:spacing w:before="0" w:after="0"/>
        <w:jc w:val="left"/>
        <w:rPr/>
      </w:pPr>
      <w:r>
        <w:rPr/>
        <w:t>4/5F7uM8OkjV8znrLIpCgfi30HAuD9SDf+v+w936qDQnppl+vNh/rkWsOOB9fp703Dp5PXprl5JuOL</w:t>
      </w:r>
    </w:p>
    <w:p>
      <w:pPr>
        <w:pStyle w:val="PreformattedText"/>
        <w:bidi w:val="0"/>
        <w:spacing w:before="0" w:after="0"/>
        <w:jc w:val="left"/>
        <w:rPr/>
      </w:pPr>
      <w:r>
        <w:rPr/>
        <w:t>2tzawFzq9Q4t/ifdOl6cAeosvNiLLzcMfqCeCbf2gL/7Ee9Hp9MfZ13TkkkKb/UAEcDgm5H1+o4t7Y</w:t>
      </w:r>
    </w:p>
    <w:p>
      <w:pPr>
        <w:pStyle w:val="PreformattedText"/>
        <w:bidi w:val="0"/>
        <w:spacing w:before="0" w:after="0"/>
        <w:jc w:val="left"/>
        <w:rPr/>
      </w:pPr>
      <w:r>
        <w:rPr/>
        <w:t>k4D7en149YK4XuP97UW5t+B/ZX8j3uOlOvE54dJioH7hvzzqvxzzxf8g2Pvz068uOo5sNIsD9Tq+ht</w:t>
      </w:r>
    </w:p>
    <w:p>
      <w:pPr>
        <w:pStyle w:val="PreformattedText"/>
        <w:bidi w:val="0"/>
        <w:spacing w:before="0" w:after="0"/>
        <w:jc w:val="left"/>
        <w:rPr/>
      </w:pPr>
      <w:r>
        <w:rPr/>
        <w:t>c2YAcAX9sk56t/h68BdjYDmx5HIP0P6b/T/e/ex175HpwhB4tb6/7H82Fz/qv6+99bHT/Si9tP0IFr</w:t>
      </w:r>
    </w:p>
    <w:p>
      <w:pPr>
        <w:pStyle w:val="PreformattedText"/>
        <w:bidi w:val="0"/>
        <w:spacing w:before="0" w:after="0"/>
        <w:jc w:val="left"/>
        <w:rPr/>
      </w:pPr>
      <w:r>
        <w:rPr/>
        <w:t>3vY8/quAORz7oevGv59P8ABbi3HB/1x9L/AEuOf9v70OPWjQdZmCm6mw+v5PAseP8AXH+9+7gdVr8+</w:t>
      </w:r>
    </w:p>
    <w:p>
      <w:pPr>
        <w:pStyle w:val="PreformattedText"/>
        <w:bidi w:val="0"/>
        <w:spacing w:before="0" w:after="0"/>
        <w:jc w:val="left"/>
        <w:rPr/>
      </w:pPr>
      <w:r>
        <w:rPr/>
        <w:t>uB+huRwRYH9P9ALG17e/enW+okw4N7cc/wCH0uC1+SR7r59eGTnpL1fJsByb8/Ugf4fj/il/duqtwN</w:t>
      </w:r>
    </w:p>
    <w:p>
      <w:pPr>
        <w:pStyle w:val="PreformattedText"/>
        <w:bidi w:val="0"/>
        <w:spacing w:before="0" w:after="0"/>
        <w:jc w:val="left"/>
        <w:rPr/>
      </w:pPr>
      <w:r>
        <w:rPr/>
        <w:t>OHSfmuLj62sL2tYnnj/HV+PbgNR0jkyOoTem9yLEMAwP4/1jwRc/7b6e2m6Z/wdMdbcMR+FHJv+CeC</w:t>
      </w:r>
    </w:p>
    <w:p>
      <w:pPr>
        <w:pStyle w:val="PreformattedText"/>
        <w:bidi w:val="0"/>
        <w:spacing w:before="0" w:after="0"/>
        <w:jc w:val="left"/>
        <w:rPr/>
      </w:pPr>
      <w:r>
        <w:rPr/>
        <w:t>bWF7+6rgU6snpXr1ANUq/gX+rcC4P9RcOL+25eHHpZGM9Cfg+Co+h44JvYck3JtYgD+liOPaN/5dKk</w:t>
      </w:r>
    </w:p>
    <w:p>
      <w:pPr>
        <w:pStyle w:val="PreformattedText"/>
        <w:bidi w:val="0"/>
        <w:spacing w:before="0" w:after="0"/>
        <w:jc w:val="left"/>
        <w:rPr/>
      </w:pPr>
      <w:r>
        <w:rPr/>
        <w:t>wD1//XuFoXFM6l7+NjZhybHTwwBbkg2+n4/Hv0sZkjKg93SiGYRyKxGPPrquQrUmcaSJACCALfpHq4</w:t>
      </w:r>
    </w:p>
    <w:p>
      <w:pPr>
        <w:pStyle w:val="PreformattedText"/>
        <w:bidi w:val="0"/>
        <w:spacing w:before="0" w:after="0"/>
        <w:jc w:val="left"/>
        <w:rPr/>
      </w:pPr>
      <w:r>
        <w:rPr/>
        <w:t>/tWvb6+6RKQiqeI6tOwZ2YHtPT/jpSkdrkCw1fTi4NiSpC8D2+U1MBTpFJJpBIPTkhMqsy2F7gMQRe</w:t>
      </w:r>
    </w:p>
    <w:p>
      <w:pPr>
        <w:pStyle w:val="PreformattedText"/>
        <w:bidi w:val="0"/>
        <w:spacing w:before="0" w:after="0"/>
        <w:jc w:val="left"/>
        <w:rPr/>
      </w:pPr>
      <w:r>
        <w:rPr/>
        <w:t>1gRxyAT9T7VqlABTookk1MTXFeockX7qnnixAJvptwL3AGkDgH2+pFOmCTXh06014nQ8GxB0/7a/I4</w:t>
      </w:r>
    </w:p>
    <w:p>
      <w:pPr>
        <w:pStyle w:val="PreformattedText"/>
        <w:bidi w:val="0"/>
        <w:spacing w:before="0" w:after="0"/>
        <w:jc w:val="left"/>
        <w:rPr/>
      </w:pPr>
      <w:r>
        <w:rPr/>
        <w:t>sAPz/sfaWRSwI6UwsUIamR0q4Y0k0soI1kkiwIUfVrm5Grmwt9PbaArxHDpQ7B8r0/RqsaIovYabcW</w:t>
      </w:r>
    </w:p>
    <w:p>
      <w:pPr>
        <w:pStyle w:val="PreformattedText"/>
        <w:bidi w:val="0"/>
        <w:spacing w:before="0" w:after="0"/>
        <w:jc w:val="left"/>
        <w:rPr/>
      </w:pPr>
      <w:r>
        <w:rPr/>
        <w:t>sDe9/6fX22QSSadPI40geg6UVKp8QZltxcDgfQ245FyfdCO7jjqy5qOpyD9oHkXJABFhY8ek/6/wCf</w:t>
      </w:r>
    </w:p>
    <w:p>
      <w:pPr>
        <w:pStyle w:val="PreformattedText"/>
        <w:bidi w:val="0"/>
        <w:spacing w:before="0" w:after="0"/>
        <w:jc w:val="left"/>
        <w:rPr/>
      </w:pPr>
      <w:r>
        <w:rPr/>
        <w:t>p7cHVSB1yXSAfT6uL2H51Acgj82+v09qI8Hj003HoRaGIGKJj+SrD03sSnqH0t7TscnpapOlesdUul</w:t>
      </w:r>
    </w:p>
    <w:p>
      <w:pPr>
        <w:pStyle w:val="PreformattedText"/>
        <w:bidi w:val="0"/>
        <w:spacing w:before="0" w:after="0"/>
        <w:jc w:val="left"/>
        <w:rPr/>
      </w:pPr>
      <w:r>
        <w:rPr/>
        <w:t>WP6gGJY+q4I45FvoNX196WtR1s/Cegmr5CsspYKf3CFb+nNr/kke3pB6enSYcTU9cqCYiVD9SSBzYE</w:t>
      </w:r>
    </w:p>
    <w:p>
      <w:pPr>
        <w:pStyle w:val="PreformattedText"/>
        <w:bidi w:val="0"/>
        <w:spacing w:before="0" w:after="0"/>
        <w:jc w:val="left"/>
        <w:rPr/>
      </w:pPr>
      <w:r>
        <w:rPr/>
        <w:t>jk3P5sP99x7bGQerMfQ9C3gXN0seDY34uAf8D9fx9B7bPWx5dC1in/QCTyo+v5tzY/1NuPbfHqwI4e</w:t>
      </w:r>
    </w:p>
    <w:p>
      <w:pPr>
        <w:pStyle w:val="PreformattedText"/>
        <w:bidi w:val="0"/>
        <w:spacing w:before="0" w:after="0"/>
        <w:jc w:val="left"/>
        <w:rPr/>
      </w:pPr>
      <w:r>
        <w:rPr/>
        <w:t>XS5pJPSv6rafyOLG17c2IX37qpOD05ayLC/wDS9v63/wB59761UUr5dNeQlIQjm/8AXmwP1A+lzz/v</w:t>
      </w:r>
    </w:p>
    <w:p>
      <w:pPr>
        <w:pStyle w:val="PreformattedText"/>
        <w:bidi w:val="0"/>
        <w:spacing w:before="0" w:after="0"/>
        <w:jc w:val="left"/>
        <w:rPr/>
      </w:pPr>
      <w:r>
        <w:rPr/>
        <w:t>PtvFadWHDPQcZeT0sSRzcfW39eP6X/2w9uL5dUevQbZA3LABb8jkAj/Cw/UQOPb56YNOPl0nbnyKBY</w:t>
      </w:r>
    </w:p>
    <w:p>
      <w:pPr>
        <w:pStyle w:val="PreformattedText"/>
        <w:bidi w:val="0"/>
        <w:spacing w:before="0" w:after="0"/>
        <w:jc w:val="left"/>
        <w:rPr/>
      </w:pPr>
      <w:r>
        <w:rPr/>
        <w:t>2JFv0jkA2H9eB/j79ih6qOPT5TMAAb/qW1gWvcXBH04/1/bXy6dz6dQ617ueR9Tx/UXvZb/wC9/X27</w:t>
      </w:r>
    </w:p>
    <w:p>
      <w:pPr>
        <w:pStyle w:val="PreformattedText"/>
        <w:bidi w:val="0"/>
        <w:spacing w:before="0" w:after="0"/>
        <w:jc w:val="left"/>
        <w:rPr/>
      </w:pPr>
      <w:r>
        <w:rPr/>
        <w:t>HTPTcmAPXpoqTxx9fp9OQLf0ueb/AOw9uAdJm/l03Qu2u4/BvxY6hySRa/Knj62HurU6qucdKXGvZw</w:t>
      </w:r>
    </w:p>
    <w:p>
      <w:pPr>
        <w:pStyle w:val="PreformattedText"/>
        <w:bidi w:val="0"/>
        <w:spacing w:before="0" w:after="0"/>
        <w:jc w:val="left"/>
        <w:rPr/>
      </w:pPr>
      <w:r>
        <w:rPr/>
        <w:t>QRzyOLf1IH1/P+v7ZfpwA+nSvjf0gn+htcfT6j+hP1Huq8OnDTj1xnJKc8Xtxa7WH1uebcfj3cceHV</w:t>
      </w:r>
    </w:p>
    <w:p>
      <w:pPr>
        <w:pStyle w:val="PreformattedText"/>
        <w:bidi w:val="0"/>
        <w:spacing w:before="0" w:after="0"/>
        <w:jc w:val="left"/>
        <w:rPr/>
      </w:pPr>
      <w:r>
        <w:rPr/>
        <w:t>W4dJbJmx+vFjyP8AXH1HFhb8/Qe7Dj1UVp0H2WY6Ht9fV/h6SNIuP9b8/n26n29NNn7egqzDEhgORy</w:t>
      </w:r>
    </w:p>
    <w:p>
      <w:pPr>
        <w:pStyle w:val="PreformattedText"/>
        <w:bidi w:val="0"/>
        <w:spacing w:before="0" w:after="0"/>
        <w:jc w:val="left"/>
        <w:rPr/>
      </w:pPr>
      <w:r>
        <w:rPr/>
        <w:t>DwQoPNybWJA9rIuksmKV6CXOk+vSNLAEi3JZf635A9XHP19qlJyemDSuOgrr3KrINQFxwOTq+v+sLf</w:t>
      </w:r>
    </w:p>
    <w:p>
      <w:pPr>
        <w:pStyle w:val="PreformattedText"/>
        <w:bidi w:val="0"/>
        <w:spacing w:before="0" w:after="0"/>
        <w:jc w:val="left"/>
        <w:rPr/>
      </w:pPr>
      <w:r>
        <w:rPr/>
        <w:t>1/w9vRVqOmJOBznpFPKwkYXJJ+tyQpH1s3HJX6g2+ntUxqAD0mABA6izyEW9VjpBNm/IB/NxzpJ/p7</w:t>
      </w:r>
    </w:p>
    <w:p>
      <w:pPr>
        <w:pStyle w:val="PreformattedText"/>
        <w:bidi w:val="0"/>
        <w:spacing w:before="0" w:after="0"/>
        <w:jc w:val="left"/>
        <w:rPr/>
      </w:pPr>
      <w:r>
        <w:rPr/>
        <w:t>2pPlw6bcenHpL1Et6hrnVck8jVYA2DH6hNRP8AW/tQpwOqEZ6coz6FLW9Nwf7XP5DA8nn6D8e2zx49</w:t>
      </w:r>
    </w:p>
    <w:p>
      <w:pPr>
        <w:pStyle w:val="PreformattedText"/>
        <w:bidi w:val="0"/>
        <w:spacing w:before="0" w:after="0"/>
        <w:jc w:val="left"/>
        <w:rPr/>
      </w:pPr>
      <w:r>
        <w:rPr/>
        <w:t>WAxkdPFHe3qPNgNNxckfUsBazED/AIj3Vz5dXUeXT9CTeO3PKi6j9XPHH4J/1zz7bJ9D05Q9Py8KvN</w:t>
      </w:r>
    </w:p>
    <w:p>
      <w:pPr>
        <w:pStyle w:val="PreformattedText"/>
        <w:bidi w:val="0"/>
        <w:spacing w:before="0" w:after="0"/>
        <w:jc w:val="left"/>
        <w:rPr/>
      </w:pPr>
      <w:r>
        <w:rPr/>
        <w:t>2uPoCTyOVuPwDz/j7ZrTp0DpE+cYjdblk0x1cIlQksiM73DMHHKKG/P59w97j7fW5tbtVoGGknrJ32</w:t>
      </w:r>
    </w:p>
    <w:p>
      <w:pPr>
        <w:pStyle w:val="PreformattedText"/>
        <w:bidi w:val="0"/>
        <w:spacing w:before="0" w:after="0"/>
        <w:jc w:val="left"/>
        <w:rPr/>
      </w:pPr>
      <w:r>
        <w:rPr/>
        <w:t>P3TXt15tpk745gfsU/589D7ja6Cop47vGrGJdQNhp4XRzY6mJv7icjxKqPI5/LrIiUMKaeBP8uuEhi</w:t>
      </w:r>
    </w:p>
    <w:p>
      <w:pPr>
        <w:pStyle w:val="PreformattedText"/>
        <w:bidi w:val="0"/>
        <w:spacing w:before="0" w:after="0"/>
        <w:jc w:val="left"/>
        <w:rPr/>
      </w:pPr>
      <w:r>
        <w:rPr/>
        <w:t>u13GqI6kYWVLWJI1f0I/3ke7KqhXIHVwOsL1Xn9DzMUayhwQy/UFlvyfSALg8e2fidlZu3j02kejUR</w:t>
      </w:r>
    </w:p>
    <w:p>
      <w:pPr>
        <w:pStyle w:val="PreformattedText"/>
        <w:bidi w:val="0"/>
        <w:spacing w:before="0" w:after="0"/>
        <w:jc w:val="left"/>
        <w:rPr/>
      </w:pPr>
      <w:r>
        <w:rPr/>
        <w:t>69QKrxhqh4zbi1lXki9hYN9QOb2/PvzlQWC5FKdWRX0jWc9cKelFNArqTG5DGW4WxJNmjOq4II4/1v</w:t>
      </w:r>
    </w:p>
    <w:p>
      <w:pPr>
        <w:pStyle w:val="PreformattedText"/>
        <w:bidi w:val="0"/>
        <w:spacing w:before="0" w:after="0"/>
        <w:jc w:val="left"/>
        <w:rPr/>
      </w:pPr>
      <w:r>
        <w:rPr/>
        <w:t>dGjATUR3AdUkoewioPp1WP8o8XC/ZsUdFFoWpoI5Z550cRmp8mgNDwDpjU2b2c2HhzWix6u9eH2ef5</w:t>
      </w:r>
    </w:p>
    <w:p>
      <w:pPr>
        <w:pStyle w:val="PreformattedText"/>
        <w:bidi w:val="0"/>
        <w:spacing w:before="0" w:after="0"/>
        <w:jc w:val="left"/>
        <w:rPr/>
      </w:pPr>
      <w:r>
        <w:rPr/>
        <w:t>9Abe4mj3DUFPhslR9vSSxjwVNLRw2jNRRU4i8pUBlMJWwX9RGthcL9f6+3JgEIBao6LAtGJrk9Cxs9</w:t>
      </w:r>
    </w:p>
    <w:p>
      <w:pPr>
        <w:pStyle w:val="PreformattedText"/>
        <w:bidi w:val="0"/>
        <w:spacing w:before="0" w:after="0"/>
        <w:jc w:val="left"/>
        <w:rPr/>
      </w:pPr>
      <w:r>
        <w:rPr/>
        <w:t>J4hVyMDGsk0MgN9OkMuh0DN+JCCeebn2UTxFpJSgpRcdGokjljijIHaD5dDLhZmjcxMGAR3kUfVSHX</w:t>
      </w:r>
    </w:p>
    <w:p>
      <w:pPr>
        <w:pStyle w:val="PreformattedText"/>
        <w:bidi w:val="0"/>
        <w:spacing w:before="0" w:after="0"/>
        <w:jc w:val="left"/>
        <w:rPr/>
      </w:pPr>
      <w:r>
        <w:rPr/>
        <w:t>6Ag/p1Nz/Qe2U00BPGpr1eRzI5alRQD9nT5EZtS3VRZpGbi7SK3NhcHhiP8AbDn34zHAAoBXp+NlC5</w:t>
      </w:r>
    </w:p>
    <w:p>
      <w:pPr>
        <w:pStyle w:val="PreformattedText"/>
        <w:bidi w:val="0"/>
        <w:spacing w:before="0" w:after="0"/>
        <w:jc w:val="left"/>
        <w:rPr/>
      </w:pPr>
      <w:r>
        <w:rPr/>
        <w:t>8yOnenMfj85OvkIsXBBA/UxFyDe/5/1vbCGimRW7uFPPh0oLd3hUzSvT3RVS08MceoxKzkFFII9TaV</w:t>
      </w:r>
    </w:p>
    <w:p>
      <w:pPr>
        <w:pStyle w:val="PreformattedText"/>
        <w:bidi w:val="0"/>
        <w:spacing w:before="0" w:after="0"/>
        <w:jc w:val="left"/>
        <w:rPr/>
      </w:pPr>
      <w:r>
        <w:rPr/>
        <w:t>MgPqBYn9I+lvbusFkIrQDq+CR69K+kZfEyRyyqWKWDldBa9iVsCT6r/049qAaIFBK1z+XTqGjKaDAP</w:t>
      </w:r>
    </w:p>
    <w:p>
      <w:pPr>
        <w:pStyle w:val="PreformattedText"/>
        <w:bidi w:val="0"/>
        <w:spacing w:before="0" w:after="0"/>
        <w:jc w:val="left"/>
        <w:rPr/>
      </w:pPr>
      <w:r>
        <w:rPr/>
        <w:t>Wanq6uJ5Ussdl8iszcMVH5vcKwtYA/7H2yutWOlsVIr+X8+lRZdKEmhp/l6iST5CeoYCZRdkke5B4t</w:t>
      </w:r>
    </w:p>
    <w:p>
      <w:pPr>
        <w:pStyle w:val="PreformattedText"/>
        <w:bidi w:val="0"/>
        <w:spacing w:before="0" w:after="0"/>
        <w:jc w:val="left"/>
        <w:rPr/>
      </w:pPr>
      <w:r>
        <w:rPr/>
        <w:t>6mAUhrcgfjn2nDMy0HEH+fSsuiwVb8umvKyU9HEzSukjMHWRnY8EJbUUJtwRx/W/u+kkqOLEdMBDKp</w:t>
      </w:r>
    </w:p>
    <w:p>
      <w:pPr>
        <w:pStyle w:val="PreformattedText"/>
        <w:bidi w:val="0"/>
        <w:spacing w:before="0" w:after="0"/>
        <w:jc w:val="left"/>
        <w:rPr/>
      </w:pPr>
      <w:r>
        <w:rPr/>
        <w:t>ReFei6b/31RYzHVRkqqeJnRgWney08SqwaQkEaDpU2+t/9j7rqI7SPP+fRtaQOFAZcKPP/AAdVN1+e</w:t>
      </w:r>
    </w:p>
    <w:p>
      <w:pPr>
        <w:pStyle w:val="PreformattedText"/>
        <w:bidi w:val="0"/>
        <w:spacing w:before="0" w:after="0"/>
        <w:jc w:val="left"/>
        <w:rPr/>
      </w:pPr>
      <w:r>
        <w:rPr/>
        <w:t>ru/ezJqCknqP7qYGq+3pnYPHSV0pl8T1OkMQTrQ6Dzx/r+1NtbNJLIhypX+fTu43iwQIujvY+eP2D0</w:t>
      </w:r>
    </w:p>
    <w:p>
      <w:pPr>
        <w:pStyle w:val="PreformattedText"/>
        <w:bidi w:val="0"/>
        <w:spacing w:before="0" w:after="0"/>
        <w:jc w:val="left"/>
        <w:rPr/>
      </w:pPr>
      <w:r>
        <w:rPr/>
        <w:t>+fV0XR3VlDsbaVJT0rUE9FNQw05kkMTVRrJkDyhxZSYUUWH+PsS2diYUWSoNF4fy6iae7a6vJgynDY</w:t>
      </w:r>
    </w:p>
    <w:p>
      <w:pPr>
        <w:pStyle w:val="PreformattedText"/>
        <w:bidi w:val="0"/>
        <w:spacing w:before="0" w:after="0"/>
        <w:jc w:val="left"/>
        <w:rPr/>
      </w:pPr>
      <w:r>
        <w:rPr/>
        <w:t>JxivQ600dNBT1sNeKaqp6dCkk8VMRTxyQxh40a+nX4UAYheC3swVQE0jyOeqltT6QKf4Ps6g/fYqhp</w:t>
      </w:r>
    </w:p>
    <w:p>
      <w:pPr>
        <w:pStyle w:val="PreformattedText"/>
        <w:bidi w:val="0"/>
        <w:spacing w:before="0" w:after="0"/>
        <w:jc w:val="left"/>
        <w:rPr/>
      </w:pPr>
      <w:r>
        <w:rPr/>
        <w:t>6Oqal8k09HO1DlYHRoBGPWYtLHUmq99AHJ493CowGrh/k60BgitM9IaPPQ+V6qClmqTM5MpemjVPCU</w:t>
      </w:r>
    </w:p>
    <w:p>
      <w:pPr>
        <w:pStyle w:val="PreformattedText"/>
        <w:bidi w:val="0"/>
        <w:spacing w:before="0" w:after="0"/>
        <w:jc w:val="left"/>
        <w:rPr/>
      </w:pPr>
      <w:r>
        <w:rPr/>
        <w:t>OqNBceJ2sG1Dn2xrTxJVArjp1NROkSUPSMqv4jPLWVCtDRIrCOMh/PKjuyiGVDcKq34Knnm/svuDGk</w:t>
      </w:r>
    </w:p>
    <w:p>
      <w:pPr>
        <w:pStyle w:val="PreformattedText"/>
        <w:bidi w:val="0"/>
        <w:spacing w:before="0" w:after="0"/>
        <w:jc w:val="left"/>
        <w:rPr/>
      </w:pPr>
      <w:r>
        <w:rPr/>
        <w:t>zhV4kEfn0f+OipBGz6yMnrDHjo2pS2QQQVCeeUxFvO0soBY1AUak1zH0i/0JF/enXUfE1UpSvVUkLe</w:t>
      </w:r>
    </w:p>
    <w:p>
      <w:pPr>
        <w:pStyle w:val="PreformattedText"/>
        <w:bidi w:val="0"/>
        <w:spacing w:before="0" w:after="0"/>
        <w:jc w:val="left"/>
        <w:rPr/>
      </w:pPr>
      <w:r>
        <w:rPr/>
        <w:t>Gqip1VPlivSTTbjx4bJSUsMgkrK01q09S5euinB1lRJqKrHY8IAFH0t7almKsW41PRhGkbuPEwgHWG</w:t>
      </w:r>
    </w:p>
    <w:p>
      <w:pPr>
        <w:pStyle w:val="PreformattedText"/>
        <w:bidi w:val="0"/>
        <w:spacing w:before="0" w:after="0"/>
        <w:jc w:val="left"/>
        <w:rPr/>
      </w:pPr>
      <w:r>
        <w:rPr/>
        <w:t>PCS/a09K9KYknMkMKxKB4/HGHqJauQArpBbUCT6j9Ofe0kjImNKGnWo5Gjbtbhw+fUaj2RW1iZA1Qn</w:t>
      </w:r>
    </w:p>
    <w:p>
      <w:pPr>
        <w:pStyle w:val="PreformattedText"/>
        <w:bidi w:val="0"/>
        <w:spacing w:before="0" w:after="0"/>
        <w:jc w:val="left"/>
        <w:rPr/>
      </w:pPr>
      <w:r>
        <w:rPr/>
        <w:t>8KVBpVkRbRywzwJZm0hLQMbL/i3tVC6VChiaL0/c3IJiHm2fzHl0IG3NvyyxRU1XD4zQJFRxMlzFVr</w:t>
      </w:r>
    </w:p>
    <w:p>
      <w:pPr>
        <w:pStyle w:val="PreformattedText"/>
        <w:bidi w:val="0"/>
        <w:spacing w:before="0" w:after="0"/>
        <w:jc w:val="left"/>
        <w:rPr/>
      </w:pPr>
      <w:r>
        <w:rPr/>
        <w:t>IzBVhk9JDooA0sdRtzb37UszlSvbT8h6dI5JAgJb5noQcNtWaWCWpjjNXRSSCGKmdrAFH0yT/UEFS3</w:t>
      </w:r>
    </w:p>
    <w:p>
      <w:pPr>
        <w:pStyle w:val="PreformattedText"/>
        <w:bidi w:val="0"/>
        <w:spacing w:before="0" w:after="0"/>
        <w:jc w:val="left"/>
        <w:rPr/>
      </w:pPr>
      <w:r>
        <w:rPr/>
        <w:t>H+tz9PbdVgGoDXU0/I+f5daSbWpDChBr+3p/m2BLZKeFdMMuqR3jGp1IFjIjABGRTchTz73KzSKyUx</w:t>
      </w:r>
    </w:p>
    <w:p>
      <w:pPr>
        <w:pStyle w:val="PreformattedText"/>
        <w:bidi w:val="0"/>
        <w:spacing w:before="0" w:after="0"/>
        <w:jc w:val="left"/>
        <w:rPr/>
      </w:pPr>
      <w:r>
        <w:rPr/>
        <w:t>Xj/q+XSu0kSNixGajrLBsM44GrslTDJ40eJ1ZSqAG7aVsDKyrcf8R7Y0rG1SarSvW7y4NwxjWoA4fb</w:t>
      </w:r>
    </w:p>
    <w:p>
      <w:pPr>
        <w:pStyle w:val="PreformattedText"/>
        <w:bidi w:val="0"/>
        <w:spacing w:before="0" w:after="0"/>
        <w:jc w:val="left"/>
        <w:rPr/>
      </w:pPr>
      <w:r>
        <w:rPr/>
        <w:t>0H+d2t9+IRjIREDUHWk8F3spKm1m4R1P+xP19sGUcFGT00I5Iy2oY9egvzPVUs2SBqpXk0m32wT1Go</w:t>
      </w:r>
    </w:p>
    <w:p>
      <w:pPr>
        <w:pStyle w:val="PreformattedText"/>
        <w:bidi w:val="0"/>
        <w:spacing w:before="0" w:after="0"/>
        <w:jc w:val="left"/>
        <w:rPr/>
      </w:pPr>
      <w:r>
        <w:rPr/>
        <w:t>40xBg1xGFPBv8AQe6ANUhvPpZFelYRGBTPHrBJ1rTNK8cGJD1H2za5tKPoH0LGNwxYngE8fS3uwSmu</w:t>
      </w:r>
    </w:p>
    <w:p>
      <w:pPr>
        <w:pStyle w:val="PreformattedText"/>
        <w:bidi w:val="0"/>
        <w:spacing w:before="0" w:after="0"/>
        <w:jc w:val="left"/>
        <w:rPr/>
      </w:pPr>
      <w:r>
        <w:rPr/>
        <w:t>g4D9vSc3DrXUfxAevSUk6xelleHRaaZo2Uqnj/dB0pEES4HBJAta39fe1JMa0FaeXSgSRGdnZSFPri</w:t>
      </w:r>
    </w:p>
    <w:p>
      <w:pPr>
        <w:pStyle w:val="PreformattedText"/>
        <w:bidi w:val="0"/>
        <w:spacing w:before="0" w:after="0"/>
        <w:jc w:val="left"/>
        <w:rPr/>
      </w:pPr>
      <w:r>
        <w:rPr/>
        <w:t>tOmGo6omqFrZHoaeKZdXjQoRruT64VI0FDpN+b3P8Aj724eOikUr0YrdwDQoIoSBx4fl0wwdU1uOpK</w:t>
      </w:r>
    </w:p>
    <w:p>
      <w:pPr>
        <w:pStyle w:val="PreformattedText"/>
        <w:bidi w:val="0"/>
        <w:spacing w:before="0" w:after="0"/>
        <w:jc w:val="left"/>
        <w:rPr/>
      </w:pPr>
      <w:r>
        <w:rPr/>
        <w:t>lvsldi0TBIwwZV+kQRSQqiMknjn/AG3thdQ7Se716uJkM4jU1anTrjdjSwVyyNTSV/nWGCXyoJYoNI</w:t>
      </w:r>
    </w:p>
    <w:p>
      <w:pPr>
        <w:pStyle w:val="PreformattedText"/>
        <w:bidi w:val="0"/>
        <w:spacing w:before="0" w:after="0"/>
        <w:jc w:val="left"/>
        <w:rPr/>
      </w:pPr>
      <w:r>
        <w:rPr/>
        <w:t>0E+M+pHKtqLfT829qYruSLNajpNcQNMHVaKAa/6v8AVjpe0/WFJRvVKtCWiEKIlPHHohcyn9xXkkbU</w:t>
      </w:r>
    </w:p>
    <w:p>
      <w:pPr>
        <w:pStyle w:val="PreformattedText"/>
        <w:bidi w:val="0"/>
        <w:spacing w:before="0" w:after="0"/>
        <w:jc w:val="left"/>
        <w:rPr/>
      </w:pPr>
      <w:r>
        <w:rPr/>
        <w:t>1r6jf6fj27rYsZXrpxj/AA0+XRGXRYlNO6pr8/TqG2yVH3MhpKqKCN1FMQrO86q2j0qOREhJ0i3P1P</w:t>
      </w:r>
    </w:p>
    <w:p>
      <w:pPr>
        <w:pStyle w:val="PreformattedText"/>
        <w:bidi w:val="0"/>
        <w:spacing w:before="0" w:after="0"/>
        <w:jc w:val="left"/>
        <w:rPr/>
      </w:pPr>
      <w:r>
        <w:rPr/>
        <w:t>Ht4qhIAFFrnp+18ORlL8ScV8qf5+mnIbUqpNMSmcY6mQKW0eIvMihjEfSdPBNz/tvfkYxystSV/wAH</w:t>
      </w:r>
    </w:p>
    <w:p>
      <w:pPr>
        <w:pStyle w:val="PreformattedText"/>
        <w:bidi w:val="0"/>
        <w:spacing w:before="0" w:after="0"/>
        <w:jc w:val="left"/>
        <w:rPr/>
      </w:pPr>
      <w:r>
        <w:rPr/>
        <w:t>nX/J16YEysdI114f6uPSQr6DLUcnklppKunlQLBTRsDUR1BIAp7EMq3j+rk2uLfn2+9xbgKakxsDT1</w:t>
      </w:r>
    </w:p>
    <w:p>
      <w:pPr>
        <w:pStyle w:val="PreformattedText"/>
        <w:bidi w:val="0"/>
        <w:spacing w:before="0" w:after="0"/>
        <w:jc w:val="left"/>
        <w:rPr/>
      </w:pPr>
      <w:r>
        <w:rPr/>
        <w:t>/PotNnOwpGeJqfy416lVOAnip6KpV3imaZHljqP104AGgFkAQ3JsSSbey+Mldasf8AVXoxiXuPaNIX</w:t>
      </w:r>
    </w:p>
    <w:p>
      <w:pPr>
        <w:pStyle w:val="PreformattedText"/>
        <w:bidi w:val="0"/>
        <w:spacing w:before="0" w:after="0"/>
        <w:jc w:val="left"/>
        <w:rPr/>
      </w:pPr>
      <w:r>
        <w:rPr/>
        <w:t>y6zVNO8csSzUrLHHHIZqmRLKChDJGRwzRSMQQRyefap5RGKKCCfX+fTWCaqPPpySthcAsZDNywiK+m</w:t>
      </w:r>
    </w:p>
    <w:p>
      <w:pPr>
        <w:pStyle w:val="PreformattedText"/>
        <w:bidi w:val="0"/>
        <w:spacing w:before="0" w:after="0"/>
        <w:jc w:val="left"/>
        <w:rPr/>
      </w:pPr>
      <w:r>
        <w:rPr/>
        <w:t>0SkBwqXJjWwPHtrXpGrVin8zw/2OnFiYN8+PXBo5qpQSkc9bDrmiKqY4ED3Vi6I1uFvYfW/PusUrIC</w:t>
      </w:r>
    </w:p>
    <w:p>
      <w:pPr>
        <w:pStyle w:val="PreformattedText"/>
        <w:bidi w:val="0"/>
        <w:spacing w:before="0" w:after="0"/>
        <w:jc w:val="left"/>
        <w:rPr/>
      </w:pPr>
      <w:r>
        <w:rPr/>
        <w:t>Qcnr0hDmMsKU6U9LPHDSU4pi2uypKzyRliEa76UBukYIN/oR7eQa9JoNQJ/w9IyzrKar+meHTwmbqJ</w:t>
      </w:r>
    </w:p>
    <w:p>
      <w:pPr>
        <w:pStyle w:val="PreformattedText"/>
        <w:bidi w:val="0"/>
        <w:spacing w:before="0" w:after="0"/>
        <w:jc w:val="left"/>
        <w:rPr/>
      </w:pPr>
      <w:r>
        <w:rPr/>
        <w:t>EKtH6onDU0MYa8xAYBdROkq/AsSSB7Ykh8Mu2o0/w9bdFbi1FHz6a8fvXO0mQbF1sEFBgmWRElaV4I</w:t>
      </w:r>
    </w:p>
    <w:p>
      <w:pPr>
        <w:pStyle w:val="PreformattedText"/>
        <w:bidi w:val="0"/>
        <w:spacing w:before="0" w:after="0"/>
        <w:jc w:val="left"/>
        <w:rPr/>
      </w:pPr>
      <w:r>
        <w:rPr/>
        <w:t>Y5ZyVMKIvMfkb6Nex9twPctOBTs/yAf5ekVzGhjwakivz6F7C1WZp6SiUzClWWQ1s9LUVAr0WNbqEg</w:t>
      </w:r>
    </w:p>
    <w:p>
      <w:pPr>
        <w:pStyle w:val="PreformattedText"/>
        <w:bidi w:val="0"/>
        <w:spacing w:before="0" w:after="0"/>
        <w:jc w:val="left"/>
        <w:rPr/>
      </w:pPr>
      <w:r>
        <w:rPr/>
        <w:t>d2tEXjAcW/2A9mdyDpL6vIf6v29FselVkdvIU/b0jN70uE33LPT+QzSiGZamJI7MsTgrTvoK6Y9T8X</w:t>
      </w:r>
    </w:p>
    <w:p>
      <w:pPr>
        <w:pStyle w:val="PreformattedText"/>
        <w:bidi w:val="0"/>
        <w:spacing w:before="0" w:after="0"/>
        <w:jc w:val="left"/>
        <w:rPr/>
      </w:pPr>
      <w:r>
        <w:rPr/>
        <w:t>P1J59lU6lzSVc0z0uspGt9EjPTuBHRHuvxXdX7/yezMhXyGmr6uSuwqrIbkGbQ1OqoAoaL/aj7Cl/a</w:t>
      </w:r>
    </w:p>
    <w:p>
      <w:pPr>
        <w:pStyle w:val="PreformattedText"/>
        <w:bidi w:val="0"/>
        <w:spacing w:before="0" w:after="0"/>
        <w:jc w:val="left"/>
        <w:rPr/>
      </w:pPr>
      <w:r>
        <w:rPr/>
        <w:t>PFOjK/6fGlfLqUrC+TcrONmOoqaNXy/wBWOrENq5aWpihMgEqjUodPS66rWAIUBrEH8fT8+342NAU4</w:t>
      </w:r>
    </w:p>
    <w:p>
      <w:pPr>
        <w:pStyle w:val="PreformattedText"/>
        <w:bidi w:val="0"/>
        <w:spacing w:before="0" w:after="0"/>
        <w:jc w:val="left"/>
        <w:rPr/>
      </w:pPr>
      <w:r>
        <w:rPr/>
        <w:t>GnSOWFVXSfOv7Oh0oJY5adI2mdWaMq4lQlQjCwvf/Uf1+vs0R01J39+Og7Mrawy5p/k6bq+mEUsa00</w:t>
      </w:r>
    </w:p>
    <w:p>
      <w:pPr>
        <w:pStyle w:val="PreformattedText"/>
        <w:bidi w:val="0"/>
        <w:spacing w:before="0" w:after="0"/>
        <w:jc w:val="left"/>
        <w:rPr/>
      </w:pPr>
      <w:r>
        <w:rPr/>
        <w:t>qSsFv504XS62HHABB4IP8Are9tMkYrGM0x9h4/t6sj+LExkWhIP+HpkrpJp2WKSKZECKsk/gYklVCh</w:t>
      </w:r>
    </w:p>
    <w:p>
      <w:pPr>
        <w:pStyle w:val="PreformattedText"/>
        <w:bidi w:val="0"/>
        <w:spacing w:before="0" w:after="0"/>
        <w:jc w:val="left"/>
        <w:rPr/>
      </w:pPr>
      <w:r>
        <w:rPr/>
        <w:t>zaws5Fgfxf3uGUyCpX/VXpIAFRyD3k/y6QOQp2SeRXPjjaQmN9QLMLAte1yrf0tx7bnhLAFOANT9v+</w:t>
      </w:r>
    </w:p>
    <w:p>
      <w:pPr>
        <w:pStyle w:val="PreformattedText"/>
        <w:bidi w:val="0"/>
        <w:spacing w:before="0" w:after="0"/>
        <w:jc w:val="left"/>
        <w:rPr/>
      </w:pPr>
      <w:r>
        <w:rPr/>
        <w:t>ry6eEgCHTltP8APpskiYJIE0hEW6ur63LNddIjGoqVU/W1+T7UrSi+lOkExoh41PQcZVJIEL1iJIXZ</w:t>
      </w:r>
    </w:p>
    <w:p>
      <w:pPr>
        <w:pStyle w:val="PreformattedText"/>
        <w:bidi w:val="0"/>
        <w:spacing w:before="0" w:after="0"/>
        <w:jc w:val="left"/>
        <w:rPr/>
      </w:pPr>
      <w:r>
        <w:rPr/>
        <w:t>gsUUesI7OF1iQA3shA4PP5t7qFwwf16qr1YhDRadNbUk1PT8uFYurBPwqyIQeUP60W1/rce3PDppCH</w:t>
      </w:r>
    </w:p>
    <w:p>
      <w:pPr>
        <w:pStyle w:val="PreformattedText"/>
        <w:bidi w:val="0"/>
        <w:spacing w:before="0" w:after="0"/>
        <w:jc w:val="left"/>
        <w:rPr/>
      </w:pPr>
      <w:r>
        <w:rPr/>
        <w:t>z62JwWoRjPQZ5uLV5CHaNzK4EgBBjYPpVQpvqGri309uhACW4sePTSTAkBlqCOPSJkq4acMCi67MG9</w:t>
      </w:r>
    </w:p>
    <w:p>
      <w:pPr>
        <w:pStyle w:val="PreformattedText"/>
        <w:bidi w:val="0"/>
        <w:spacing w:before="0" w:after="0"/>
        <w:jc w:val="left"/>
        <w:rPr/>
      </w:pPr>
      <w:r>
        <w:rPr/>
        <w:t>KlgpB1XuBwzDm3vQJ8Qr5dbuEdoxpamP8vQa5ETNBI3k8TzlpEkMd9I1lk9HI9Kra1ufbiVEgzkA9F</w:t>
      </w:r>
    </w:p>
    <w:p>
      <w:pPr>
        <w:pStyle w:val="PreformattedText"/>
        <w:bidi w:val="0"/>
        <w:spacing w:before="0" w:after="0"/>
        <w:jc w:val="left"/>
        <w:rPr/>
      </w:pPr>
      <w:r>
        <w:rPr/>
        <w:t>sMYZnYrTNB+fQbNT1dZSzJ9slfXVVSs0sCkwQka20hmcAafoSv15/p7UajG5ABC6enZ30SoEjI0D+f</w:t>
      </w:r>
    </w:p>
    <w:p>
      <w:pPr>
        <w:pStyle w:val="PreformattedText"/>
        <w:bidi w:val="0"/>
        <w:spacing w:before="0" w:after="0"/>
        <w:jc w:val="left"/>
        <w:rPr/>
      </w:pPr>
      <w:r>
        <w:rPr/>
        <w:t>DpTOVhkpqOqgNJNT0UJqoYZWkjXWP0syD1x2b6AED3u3UKjBjk1Nek4DtomIxr6TufWCfJxyySPGKe</w:t>
      </w:r>
    </w:p>
    <w:p>
      <w:pPr>
        <w:pStyle w:val="PreformattedText"/>
        <w:bidi w:val="0"/>
        <w:spacing w:before="0" w:after="0"/>
        <w:jc w:val="left"/>
        <w:rPr/>
      </w:pPr>
      <w:r>
        <w:rPr/>
        <w:t>JGWRCojmCpYQsrWBUgDSLX497hCtCBWp1H8ummNJXGoHNOuG3ag/xXHLJdI/OZZY3c65DpFnbVwIyC</w:t>
      </w:r>
    </w:p>
    <w:p>
      <w:pPr>
        <w:pStyle w:val="PreformattedText"/>
        <w:bidi w:val="0"/>
        <w:spacing w:before="0" w:after="0"/>
        <w:jc w:val="left"/>
        <w:rPr/>
      </w:pPr>
      <w:r>
        <w:rPr/>
        <w:t>D9ePbVwxFtIA3D9n5+vR/stqr7lb1b/YPz6PHtusgrsbTwgoGSJSuhgWRV5UNawL67fg39oo2qipjV</w:t>
      </w:r>
    </w:p>
    <w:p>
      <w:pPr>
        <w:pStyle w:val="PreformattedText"/>
        <w:bidi w:val="0"/>
        <w:spacing w:before="0" w:after="0"/>
        <w:jc w:val="left"/>
        <w:rPr/>
      </w:pPr>
      <w:r>
        <w:rPr/>
        <w:t>TqSZYRAQycABXpzq4kKs5CtfhSpI5FifRYa7jm/wBbf192MJIp1cSGsYrxHU/FwmkRVLlfO6s2nlV1</w:t>
      </w:r>
    </w:p>
    <w:p>
      <w:pPr>
        <w:pStyle w:val="PreformattedText"/>
        <w:bidi w:val="0"/>
        <w:spacing w:before="0" w:after="0"/>
        <w:jc w:val="left"/>
        <w:rPr/>
      </w:pPr>
      <w:r>
        <w:rPr/>
        <w:t>2I03JPB960klcUHV52Vqr5gcelfDUR6ZEWUfoK2LC2g2F1udJYFSLi3Hu5XAzQdE7FqlgeB6wVB88i</w:t>
      </w:r>
    </w:p>
    <w:p>
      <w:pPr>
        <w:pStyle w:val="PreformattedText"/>
        <w:bidi w:val="0"/>
        <w:spacing w:before="0" w:after="0"/>
        <w:jc w:val="left"/>
        <w:rPr/>
      </w:pPr>
      <w:r>
        <w:rPr/>
        <w:t>U8RkkUshLK1zEgNmsFv6le/wBOT+Pe4QGddRx/k6TTSrGjMzUOadXT/wAs3p2tw0O4Oy8ukTLUJNi8</w:t>
      </w:r>
    </w:p>
    <w:p>
      <w:pPr>
        <w:pStyle w:val="PreformattedText"/>
        <w:bidi w:val="0"/>
        <w:spacing w:before="0" w:after="0"/>
        <w:jc w:val="left"/>
        <w:rPr/>
      </w:pPr>
      <w:r>
        <w:rPr/>
        <w:t>PJ9WZJmUVDqAoCxJGqhTySSb2PuXuTtrNlbS3Eg73NB9nWLPu1zFFu25wWFsGEcKjV/pv8/r+XVuNu</w:t>
      </w:r>
    </w:p>
    <w:p>
      <w:pPr>
        <w:pStyle w:val="PreformattedText"/>
        <w:bidi w:val="0"/>
        <w:spacing w:before="0" w:after="0"/>
        <w:jc w:val="left"/>
        <w:rPr/>
      </w:pPr>
      <w:r>
        <w:rPr/>
        <w:t>eVNiR/t/8AjfsaV6iI0/LrEwsLLYc25HP++t9f6e99V/wdYmF+ACD+fr9PyQfyPfuvU8usHP1t9Ob2</w:t>
      </w:r>
    </w:p>
    <w:p>
      <w:pPr>
        <w:pStyle w:val="PreformattedText"/>
        <w:bidi w:val="0"/>
        <w:spacing w:before="0" w:after="0"/>
        <w:jc w:val="left"/>
        <w:rPr/>
      </w:pPr>
      <w:r>
        <w:rPr/>
        <w:t>+h/wB+ov79869e8+o8o4P0uR/vP0sfwCfz7qet8em+T+n+BF/rcH8fUfj6e2+t06Za24BJvz/sTe39</w:t>
      </w:r>
    </w:p>
    <w:p>
      <w:pPr>
        <w:pStyle w:val="PreformattedText"/>
        <w:bidi w:val="0"/>
        <w:spacing w:before="0" w:after="0"/>
        <w:jc w:val="left"/>
        <w:rPr/>
      </w:pPr>
      <w:r>
        <w:rPr/>
        <w:t>OLW91690kchyLfW34AB4+v0H5Nv6/T3Q9XHDoP8qCQ17fqF78G39T/AIAD22enV4dBtl/o3AJtY2+o</w:t>
      </w:r>
    </w:p>
    <w:p>
      <w:pPr>
        <w:pStyle w:val="PreformattedText"/>
        <w:bidi w:val="0"/>
        <w:spacing w:before="0" w:after="0"/>
        <w:jc w:val="left"/>
        <w:rPr/>
      </w:pPr>
      <w:r>
        <w:rPr/>
        <w:t>A/r9LXv7b+3rY6QlQLXudJvyebWPNrW+v9fr7oePXuGeoSfnmxv+ki97/n+p/PF/8feuvCnWRR6hb6</w:t>
      </w:r>
    </w:p>
    <w:p>
      <w:pPr>
        <w:pStyle w:val="PreformattedText"/>
        <w:bidi w:val="0"/>
        <w:spacing w:before="0" w:after="0"/>
        <w:jc w:val="left"/>
        <w:rPr/>
      </w:pPr>
      <w:r>
        <w:rPr/>
        <w:t>fX83AIv9Tf6ge9fI9W6yHkcWt/ZtwL/i/4II/3j37rfCo8+uLAm/IW5tY2NvSSwJ/A59+61SlMdYmP</w:t>
      </w:r>
    </w:p>
    <w:p>
      <w:pPr>
        <w:pStyle w:val="PreformattedText"/>
        <w:bidi w:val="0"/>
        <w:spacing w:before="0" w:after="0"/>
        <w:jc w:val="left"/>
        <w:rPr/>
      </w:pPr>
      <w:r>
        <w:rPr/>
        <w:t>5sfpc/km39COLXH+w9++XWqenDrDIt78C/8AUWIJ/Go/0t70eHW8jFOmmVeWtb+hH0vze/8Asf8AD8</w:t>
      </w:r>
    </w:p>
    <w:p>
      <w:pPr>
        <w:pStyle w:val="PreformattedText"/>
        <w:bidi w:val="0"/>
        <w:spacing w:before="0" w:after="0"/>
        <w:jc w:val="left"/>
        <w:rPr/>
      </w:pPr>
      <w:r>
        <w:rPr/>
        <w:t>e/V68w6wIPVyAeeTbmxHH5PDC1/bg6TycOlPj7AhQOD/sbmwJ4v9R78D516RNmp6VEVhbkEc254PH6</w:t>
      </w:r>
    </w:p>
    <w:p>
      <w:pPr>
        <w:pStyle w:val="PreformattedText"/>
        <w:bidi w:val="0"/>
        <w:spacing w:before="0" w:after="0"/>
        <w:jc w:val="left"/>
        <w:rPr/>
      </w:pPr>
      <w:r>
        <w:rPr/>
        <w:t>b/63Ht1fUdJjw6zSgabN+bcn6jgH082t7t1ofy6aJrkm4DX+osDf8C3HI96PDp9OGemmoFrkAi55JH</w:t>
      </w:r>
    </w:p>
    <w:p>
      <w:pPr>
        <w:pStyle w:val="PreformattedText"/>
        <w:bidi w:val="0"/>
        <w:spacing w:before="0" w:after="0"/>
        <w:jc w:val="left"/>
        <w:rPr/>
      </w:pPr>
      <w:r>
        <w:rPr/>
        <w:t>1/J9J/PPuoNelqg0FR1DmN0BNxYi/4AH0B/FiCOT703T8ZyR5dd059RubgBbi34BsAOBYfm3tiWlB6</w:t>
      </w:r>
    </w:p>
    <w:p>
      <w:pPr>
        <w:pStyle w:val="PreformattedText"/>
        <w:bidi w:val="0"/>
        <w:spacing w:before="0" w:after="0"/>
        <w:jc w:val="left"/>
        <w:rPr/>
      </w:pPr>
      <w:r>
        <w:rPr/>
        <w:t>dPLxx1irBbkcsAefqdP0/tc6T9COffo8jHW24npM1P673seb83sCCfTbkgW4v72/DrY9eozXVr25Nx</w:t>
      </w:r>
    </w:p>
    <w:p>
      <w:pPr>
        <w:pStyle w:val="PreformattedText"/>
        <w:bidi w:val="0"/>
        <w:spacing w:before="0" w:after="0"/>
        <w:jc w:val="left"/>
        <w:rPr/>
      </w:pPr>
      <w:r>
        <w:rPr/>
        <w:t>cgH6gjj8XI/P1Htn7OrcK9ej1Akci30BN+VP4uObH3YefVfLqbCRyBax4t+P8AeCP9j/j78cfb1uv7</w:t>
      </w:r>
    </w:p>
    <w:p>
      <w:pPr>
        <w:pStyle w:val="PreformattedText"/>
        <w:bidi w:val="0"/>
        <w:spacing w:before="0" w:after="0"/>
        <w:jc w:val="left"/>
        <w:rPr/>
      </w:pPr>
      <w:r>
        <w:rPr/>
        <w:t>elDSNe1ifSbH8AD8fn1Af191YdW+XT/ATbm17AW/F7WtYDSDb6/n3ocetGnWckc/W3H4uStjxyfq30</w:t>
      </w:r>
    </w:p>
    <w:p>
      <w:pPr>
        <w:pStyle w:val="PreformattedText"/>
        <w:bidi w:val="0"/>
        <w:spacing w:before="0" w:after="0"/>
        <w:jc w:val="left"/>
        <w:rPr/>
      </w:pPr>
      <w:r>
        <w:rPr/>
        <w:t>928vn1U9Y25sRYMP6kgjj/ABBBa/v3XiOok99LfQc3N+eT9D/a5vf/AF/dSPPy698xx6S9YTcm5Nr/</w:t>
      </w:r>
    </w:p>
    <w:p>
      <w:pPr>
        <w:pStyle w:val="PreformattedText"/>
        <w:bidi w:val="0"/>
        <w:spacing w:before="0" w:after="0"/>
        <w:jc w:val="left"/>
        <w:rPr/>
      </w:pPr>
      <w:r>
        <w:rPr/>
        <w:t>AOAAJub8cLbmw928vn1QniT0n6j/AGJFrr9SBcajcm17WFrfX3ZfMDpLJkZ4dN7G1z9D9OLAjj6iwt</w:t>
      </w:r>
    </w:p>
    <w:p>
      <w:pPr>
        <w:pStyle w:val="PreformattedText"/>
        <w:bidi w:val="0"/>
        <w:spacing w:before="0" w:after="0"/>
        <w:jc w:val="left"/>
        <w:rPr/>
      </w:pPr>
      <w:r>
        <w:rPr/>
        <w:t>cX490bA6Z4cB0y1n1JBHAspuDc3IPHBPP+HHui+lerJx67oiPIvAu1mHJH1PAIP4PuknDPSyLjx6E/</w:t>
      </w:r>
    </w:p>
    <w:p>
      <w:pPr>
        <w:pStyle w:val="PreformattedText"/>
        <w:bidi w:val="0"/>
        <w:spacing w:before="0" w:after="0"/>
        <w:jc w:val="left"/>
        <w:rPr/>
      </w:pPr>
      <w:r>
        <w:rPr/>
        <w:t>CXuv1vqUEAAjkc8E/p9o3PkeFOlCGlft6//QuPqoLQueLcaub8jiwNrrxz/rn2oRRqHTTPStemCSeU</w:t>
      </w:r>
    </w:p>
    <w:p>
      <w:pPr>
        <w:pStyle w:val="PreformattedText"/>
        <w:bidi w:val="0"/>
        <w:spacing w:before="0" w:after="0"/>
        <w:jc w:val="left"/>
        <w:rPr/>
      </w:pPr>
      <w:r>
        <w:rPr/>
        <w:t>NodvT6LAi/4FuQebAfX2/4a+Qz00ZmoaNjp7x0krrbVZb86eBzfULcD8f6/twxqKEDpG8jNqqePSyp</w:t>
      </w:r>
    </w:p>
    <w:p>
      <w:pPr>
        <w:pStyle w:val="PreformattedText"/>
        <w:bidi w:val="0"/>
        <w:spacing w:before="0" w:after="0"/>
        <w:jc w:val="left"/>
        <w:rPr/>
      </w:pPr>
      <w:r>
        <w:rPr/>
        <w:t>o18YW4GkagP9cAXv+q3Btb8+9dMAV6wTIFnTmx+pueb6SLC9z6rf7z7uPhPVGGR1Lj5ADXsTc8WIIF</w:t>
      </w:r>
    </w:p>
    <w:p>
      <w:pPr>
        <w:pStyle w:val="PreformattedText"/>
        <w:bidi w:val="0"/>
        <w:spacing w:before="0" w:after="0"/>
        <w:jc w:val="left"/>
        <w:rPr/>
      </w:pPr>
      <w:r>
        <w:rPr/>
        <w:t>/9hYf7fn2yeOengMDpX49AApvfhRYD68Ei9/x7aY1NOnlFFqencXZ0BaxBDcA3JuL8/wC+PuuPTq4r</w:t>
      </w:r>
    </w:p>
    <w:p>
      <w:pPr>
        <w:pStyle w:val="PreformattedText"/>
        <w:bidi w:val="0"/>
        <w:spacing w:before="0" w:after="0"/>
        <w:jc w:val="left"/>
        <w:rPr/>
      </w:pPr>
      <w:r>
        <w:rPr/>
        <w:t>6dK6EKKRSASAoFiLspP1v/Rrf7f2mNdZHSpeHWWC7w2VRzwQT/sLC9j9fbi9aYHh05U9MNOphci1r2</w:t>
      </w:r>
    </w:p>
    <w:p>
      <w:pPr>
        <w:pStyle w:val="PreformattedText"/>
        <w:bidi w:val="0"/>
        <w:spacing w:before="0" w:after="0"/>
        <w:jc w:val="left"/>
        <w:rPr/>
      </w:pPr>
      <w:r>
        <w:rPr/>
        <w:t>uqhvrY/U2/rx/t/byvTh1Qr+zoQKPmFNQIBNwT9eB/Z/1/yfbQHSmuB1ByDBNVifzctY3DHk25/p/t</w:t>
      </w:r>
    </w:p>
    <w:p>
      <w:pPr>
        <w:pStyle w:val="PreformattedText"/>
        <w:bidi w:val="0"/>
        <w:spacing w:before="0" w:after="0"/>
        <w:jc w:val="left"/>
        <w:rPr/>
      </w:pPr>
      <w:r>
        <w:rPr/>
        <w:t>/dwuR1ontIPQOZKQNOxU3UOwAIF1IP0Nvrp9qJB59Jvs66x5BnX6EXNyQfqT9AABqFufbJ4Hq3HoXs</w:t>
      </w:r>
    </w:p>
    <w:p>
      <w:pPr>
        <w:pStyle w:val="PreformattedText"/>
        <w:bidi w:val="0"/>
        <w:spacing w:before="0" w:after="0"/>
        <w:jc w:val="left"/>
        <w:rPr/>
      </w:pPr>
      <w:r>
        <w:rPr/>
        <w:t>Hxpsb6Rbm5te314/5F9fbB446cHl69Cvi72X/ED6i9iLEi9/pf/ePdMefr17/B0uaZjoX+yfr/AFPF</w:t>
      </w:r>
    </w:p>
    <w:p>
      <w:pPr>
        <w:pStyle w:val="PreformattedText"/>
        <w:bidi w:val="0"/>
        <w:spacing w:before="0" w:after="0"/>
        <w:jc w:val="left"/>
        <w:rPr/>
      </w:pPr>
      <w:r>
        <w:rPr/>
        <w:t>vqLfX/Dj3rz61nPTiCQP62B5JuRf/A/1/wBj78fl1X/D01ZE+hiSeL2H+Nhx/gefdT8Xy6uPXoOsw1</w:t>
      </w:r>
    </w:p>
    <w:p>
      <w:pPr>
        <w:pStyle w:val="PreformattedText"/>
        <w:bidi w:val="0"/>
        <w:spacing w:before="0" w:after="0"/>
        <w:jc w:val="left"/>
        <w:rPr/>
      </w:pPr>
      <w:r>
        <w:rPr/>
        <w:t>4yNRIvY/j6E2v+bf1H59uLx4dNvjoO64/qPBIP54vx+L3PH9R9Pb3SfpP3Ae5/1X+HqP4A/Fhb3tuH</w:t>
      </w:r>
    </w:p>
    <w:p>
      <w:pPr>
        <w:pStyle w:val="PreformattedText"/>
        <w:bidi w:val="0"/>
        <w:spacing w:before="0" w:after="0"/>
        <w:jc w:val="left"/>
        <w:rPr/>
      </w:pPr>
      <w:r>
        <w:rPr/>
        <w:t>XgPPz6eadvSOeGW554PP6SQPwPbPDyx06CPz6gVjAvwbckf1P4AJ/N7A+3I656ampio6aqhvSCb/AN</w:t>
      </w:r>
    </w:p>
    <w:p>
      <w:pPr>
        <w:pStyle w:val="PreformattedText"/>
        <w:bidi w:val="0"/>
        <w:spacing w:before="0" w:after="0"/>
        <w:jc w:val="left"/>
        <w:rPr/>
      </w:pPr>
      <w:r>
        <w:rPr/>
        <w:t>CTwAAP9UvFr/7H26OPSY+vTfCfXf8A2oDUTZTcXIJH+v8AX3puHWl8ulHQECS5+n+IIJPHHAPPtg9P</w:t>
      </w:r>
    </w:p>
    <w:p>
      <w:pPr>
        <w:pStyle w:val="PreformattedText"/>
        <w:bidi w:val="0"/>
        <w:spacing w:before="0" w:after="0"/>
        <w:jc w:val="left"/>
        <w:rPr/>
      </w:pPr>
      <w:r>
        <w:rPr/>
        <w:t>LivSuif0g/Xi4sBfm5BP+t/Q+6j062TTruU3U/kXtwLEgXub/T8/T6e3B1UnGPLpM5L6luP0mzMRzb</w:t>
      </w:r>
    </w:p>
    <w:p>
      <w:pPr>
        <w:pStyle w:val="PreformattedText"/>
        <w:bidi w:val="0"/>
        <w:spacing w:before="0" w:after="0"/>
        <w:jc w:val="left"/>
        <w:rPr/>
      </w:pPr>
      <w:r>
        <w:rPr/>
        <w:t>gAr/Qe9jj1WpHn0H+WJAewOrSwP1v/AKym3BFwLe3k+3HTbYp69BXl1+v4sDytvVyCBwTcD/b/ANPa</w:t>
      </w:r>
    </w:p>
    <w:p>
      <w:pPr>
        <w:pStyle w:val="PreformattedText"/>
        <w:bidi w:val="0"/>
        <w:spacing w:before="0" w:after="0"/>
        <w:jc w:val="left"/>
        <w:rPr/>
      </w:pPr>
      <w:r>
        <w:rPr/>
        <w:t>yLh0lkFa+vQVZwaQxJPA/wCDM3+1Nbm1z9PakcOkxOeHQR5OwEgJt+CSbk2IP4AIF/rf+nt6LiOmnz</w:t>
      </w:r>
    </w:p>
    <w:p>
      <w:pPr>
        <w:pStyle w:val="PreformattedText"/>
        <w:bidi w:val="0"/>
        <w:spacing w:before="0" w:after="0"/>
        <w:jc w:val="left"/>
        <w:rPr/>
      </w:pPr>
      <w:r>
        <w:rPr/>
        <w:t>5Z6QLyDyP9QA9tNr2Y/m7fW5+n0459qm4dJ+ok81+b2sRc/gXNuCLcC9/el4dNvxGOkvUyf5YAOBbk</w:t>
      </w:r>
    </w:p>
    <w:p>
      <w:pPr>
        <w:pStyle w:val="PreformattedText"/>
        <w:bidi w:val="0"/>
        <w:spacing w:before="0" w:after="0"/>
        <w:jc w:val="left"/>
        <w:rPr/>
      </w:pPr>
      <w:r>
        <w:rPr/>
        <w:t>qCLD/E2sdR5J9qVrpx1TyFOn2A3RSLm35406h/qv6MT/ALcD20xz04hx0/Ua8EW+igkXtewNrg/1v9</w:t>
      </w:r>
    </w:p>
    <w:p>
      <w:pPr>
        <w:pStyle w:val="PreformattedText"/>
        <w:bidi w:val="0"/>
        <w:spacing w:before="0" w:after="0"/>
        <w:jc w:val="left"/>
        <w:rPr/>
      </w:pPr>
      <w:r>
        <w:rPr/>
        <w:t>Px7o5GOtr8XHp7gH6PrbUD9PybGwt+B7oTxPn04PTpQKtkWwJ/A0n6EDm31ut/x9fbJPTw4dInfdJN</w:t>
      </w:r>
    </w:p>
    <w:p>
      <w:pPr>
        <w:pStyle w:val="PreformattedText"/>
        <w:bidi w:val="0"/>
        <w:spacing w:before="0" w:after="0"/>
        <w:jc w:val="left"/>
        <w:rPr/>
      </w:pPr>
      <w:r>
        <w:rPr/>
        <w:t>9vT5Onv5KOTS5UX/AG5DxdST6VYWA+g9hzmfbV3LbJBpq6ZHUh+2+/fuPmOASSAW0/Y1eHy+zPn04b</w:t>
      </w:r>
    </w:p>
    <w:p>
      <w:pPr>
        <w:pStyle w:val="PreformattedText"/>
        <w:bidi w:val="0"/>
        <w:spacing w:before="0" w:after="0"/>
        <w:jc w:val="left"/>
        <w:rPr/>
      </w:pPr>
      <w:r>
        <w:rPr/>
        <w:t>X3B54I7tpWyszXuSUGkmwFtQb+nvHO6ga1chiaH/P1m1aXC3EIYEE8ONf9Xy6WUuYMkqLC4MOkLICD</w:t>
      </w:r>
    </w:p>
    <w:p>
      <w:pPr>
        <w:pStyle w:val="PreformattedText"/>
        <w:bidi w:val="0"/>
        <w:spacing w:before="0" w:after="0"/>
        <w:jc w:val="left"/>
        <w:rPr/>
      </w:pPr>
      <w:r>
        <w:rPr/>
        <w:t>wUHIv9bkm/8AQ/Qc+0TswwjUB/1fy6WRxGnHv9OslPWKTGgdFLX4B/Tb+iqQAoAta5N/dTIFZiAaEd</w:t>
      </w:r>
    </w:p>
    <w:p>
      <w:pPr>
        <w:pStyle w:val="PreformattedText"/>
        <w:bidi w:val="0"/>
        <w:spacing w:before="0" w:after="0"/>
        <w:jc w:val="left"/>
        <w:rPr/>
      </w:pPr>
      <w:r>
        <w:rPr/>
        <w:t>KHiNXNDjP+r/L6dZZayMyWJJUqFUEhQPwRZubt/Ue2CTWo9R1RYWZdVaDpQ0dTTSR06SspUIA1tItZ</w:t>
      </w:r>
    </w:p>
    <w:p>
      <w:pPr>
        <w:pStyle w:val="PreformattedText"/>
        <w:bidi w:val="0"/>
        <w:spacing w:before="0" w:after="0"/>
        <w:jc w:val="left"/>
        <w:rPr/>
      </w:pPr>
      <w:r>
        <w:rPr/>
        <w:t>jpDhjyVIseOR7XKax5PcfXotuIyAzBjX/B0TX5aUuIhXDZmngi+4XyQVtTGg4WRgqRMFY3cufpxp9r</w:t>
      </w:r>
    </w:p>
    <w:p>
      <w:pPr>
        <w:pStyle w:val="PreformattedText"/>
        <w:bidi w:val="0"/>
        <w:spacing w:before="0" w:after="0"/>
        <w:jc w:val="left"/>
        <w:rPr/>
      </w:pPr>
      <w:r>
        <w:rPr/>
        <w:t>bExKXjrk+fn0GN/V/ASbThWp+X+bolWBqUhzcCyahHU+dYInI1sUTUdYBAJIHHHtTda9MYYca/y6D0</w:t>
      </w:r>
    </w:p>
    <w:p>
      <w:pPr>
        <w:pStyle w:val="PreformattedText"/>
        <w:bidi w:val="0"/>
        <w:spacing w:before="0" w:after="0"/>
        <w:jc w:val="left"/>
        <w:rPr/>
      </w:pPr>
      <w:r>
        <w:rPr/>
        <w:t>beISw416MDiq+VTDFGzNFLYO/p0iRRdDYXAva1r3v7RlggHaSSOl1mtWIH9of8HQhUdVVxyRVBjALW</w:t>
      </w:r>
    </w:p>
    <w:p>
      <w:pPr>
        <w:pStyle w:val="PreformattedText"/>
        <w:bidi w:val="0"/>
        <w:spacing w:before="0" w:after="0"/>
        <w:jc w:val="left"/>
        <w:rPr/>
      </w:pPr>
      <w:r>
        <w:rPr/>
        <w:t>WRHuPFExBLKTzo/rbke0pVaKoQ8c9LBoZZBqyBj7fMdCfQ6Z41mYFX0AKLcCwAJuukEkH/AFvaZaaz</w:t>
      </w:r>
    </w:p>
    <w:p>
      <w:pPr>
        <w:pStyle w:val="PreformattedText"/>
        <w:bidi w:val="0"/>
        <w:spacing w:before="0" w:after="0"/>
        <w:jc w:val="left"/>
        <w:rPr/>
      </w:pPr>
      <w:r>
        <w:rPr/>
        <w:t>Q4J/l03XRpHn1PWJaaIysE9PHjisSQxGprFibfT/AGPunhBASEoK9PtPqIIOadZ4oJA0kpcaR+4imz</w:t>
      </w:r>
    </w:p>
    <w:p>
      <w:pPr>
        <w:pStyle w:val="PreformattedText"/>
        <w:bidi w:val="0"/>
        <w:spacing w:before="0" w:after="0"/>
        <w:jc w:val="left"/>
        <w:rPr/>
      </w:pPr>
      <w:r>
        <w:rPr/>
        <w:t>FT+BY8qbfTj23oZTU4H8+n0mUuqgZ6fsZVFIQ0w1IAzPGzAyILp9LEA2/2HtxZc5HAn9nSk/jAOena</w:t>
      </w:r>
    </w:p>
    <w:p>
      <w:pPr>
        <w:pStyle w:val="PreformattedText"/>
        <w:bidi w:val="0"/>
        <w:spacing w:before="0" w:after="0"/>
        <w:jc w:val="left"/>
        <w:rPr/>
      </w:pPr>
      <w:r>
        <w:rPr/>
        <w:t>Orp45FIYFWfSRYOZCeSC30LAkXPtv6lVdScinSgQkovd5dekqoojdYSZNBBeJxbVc8kWuNI+nt0PGc</w:t>
      </w:r>
    </w:p>
    <w:p>
      <w:pPr>
        <w:pStyle w:val="PreformattedText"/>
        <w:bidi w:val="0"/>
        <w:spacing w:before="0" w:after="0"/>
        <w:jc w:val="left"/>
        <w:rPr/>
      </w:pPr>
      <w:r>
        <w:rPr/>
        <w:t>iMH8+HVyjsmksB0Fu9sxNPBKscapDGjNJf1TMUYW0tqF/pf6fn34HIzmnRrbRhVqeJPH8uqrvll2C2</w:t>
      </w:r>
    </w:p>
    <w:p>
      <w:pPr>
        <w:pStyle w:val="PreformattedText"/>
        <w:bidi w:val="0"/>
        <w:spacing w:before="0" w:after="0"/>
        <w:jc w:val="left"/>
        <w:rPr/>
      </w:pPr>
      <w:r>
        <w:rPr/>
        <w:t>OwK7fpJmTI7kqRQU0WpvuUhlsaqojC/qEUTEKP7BP591jUo7O2SB/q/l0eyCSOzjcGuDn7elF8QusK</w:t>
      </w:r>
    </w:p>
    <w:p>
      <w:pPr>
        <w:pStyle w:val="PreformattedText"/>
        <w:bidi w:val="0"/>
        <w:spacing w:before="0" w:after="0"/>
        <w:jc w:val="left"/>
        <w:rPr/>
      </w:pPr>
      <w:r>
        <w:rPr/>
        <w:t>nCUAyeTs2PmYOlK0dpZGsfG0kw/wAxoLW0nj6m/sQWqKjao3oRkf5eo+3SeSQPQ0kBoP8AAerOcTmc</w:t>
      </w:r>
    </w:p>
    <w:p>
      <w:pPr>
        <w:pStyle w:val="PreformattedText"/>
        <w:bidi w:val="0"/>
        <w:spacing w:before="0" w:after="0"/>
        <w:jc w:val="left"/>
        <w:rPr/>
      </w:pPr>
      <w:r>
        <w:rPr/>
        <w:t>bhoxE+mKKKBDJJAr1MXiWxsLvoU3Ni1zwD7Ow6ZKnH+r/L0GRazFo6txr11Wbwc1VJU0M+RkAUQ1NL</w:t>
      </w:r>
    </w:p>
    <w:p>
      <w:pPr>
        <w:pStyle w:val="PreformattedText"/>
        <w:bidi w:val="0"/>
        <w:spacing w:before="0" w:after="0"/>
        <w:jc w:val="left"/>
        <w:rPr/>
      </w:pPr>
      <w:r>
        <w:rPr/>
        <w:t>PppqeupzyQRpKBSOLgXsPdiygA6sHpX9CwDlmAHUZctSnIGtpzLNE8JAxpJkolWRiJGiVwDFNdtK/T</w:t>
      </w:r>
    </w:p>
    <w:p>
      <w:pPr>
        <w:pStyle w:val="PreformattedText"/>
        <w:bidi w:val="0"/>
        <w:spacing w:before="0" w:after="0"/>
        <w:jc w:val="left"/>
        <w:rPr/>
      </w:pPr>
      <w:r>
        <w:rPr/>
        <w:t>gX9t/UxITJXtHH5HpqS3LooFNeqhpjp1hmd0jhx0EFJBO8LFJSzCASJZoYUsWhIC/Unn2jlu4zIXjF</w:t>
      </w:r>
    </w:p>
    <w:p>
      <w:pPr>
        <w:pStyle w:val="PreformattedText"/>
        <w:bidi w:val="0"/>
        <w:spacing w:before="0" w:after="0"/>
        <w:jc w:val="left"/>
        <w:rPr/>
      </w:pPr>
      <w:r>
        <w:rPr/>
        <w:t>VoK/5/z6YihZXdHNStTj5evXAQtPXzYoQosaxRstRF9HnZv3INJ9TMq2bWfaR2V3WhrT/LnpYA+lHB</w:t>
      </w:r>
    </w:p>
    <w:p>
      <w:pPr>
        <w:pStyle w:val="PreformattedText"/>
        <w:bidi w:val="0"/>
        <w:spacing w:before="0" w:after="0"/>
        <w:jc w:val="left"/>
        <w:rPr/>
      </w:pPr>
      <w:r>
        <w:rPr/>
        <w:t>qRXrm+Kajco8Du80MigylpHik8jEOrkAR6x9V5ufp73OyIzBQSh6VWaySM0laKpH+r9vXDG0yxVhi1</w:t>
      </w:r>
    </w:p>
    <w:p>
      <w:pPr>
        <w:pStyle w:val="PreformattedText"/>
        <w:bidi w:val="0"/>
        <w:spacing w:before="0" w:after="0"/>
        <w:jc w:val="left"/>
        <w:rPr/>
      </w:pPr>
      <w:r>
        <w:rPr/>
        <w:t>PP4Zada0eNg0jOliShsiDR9bc2F/bAdXJU5OOjlUk0ITnVWg6XlNtKN7VEQRaF41aSnbgz+Qk3DcqZ</w:t>
      </w:r>
    </w:p>
    <w:p>
      <w:pPr>
        <w:pStyle w:val="PreformattedText"/>
        <w:bidi w:val="0"/>
        <w:spacing w:before="0" w:after="0"/>
        <w:jc w:val="left"/>
        <w:rPr/>
      </w:pPr>
      <w:r>
        <w:rPr/>
        <w:t>OOQLWt7emjiVW0tUnplDSdXcEsPKnSpwuCoKRaqLTPJS1aqjeWNQkb6tRiS5LHQRwT9Le9QMkbBj8N</w:t>
      </w:r>
    </w:p>
    <w:p>
      <w:pPr>
        <w:pStyle w:val="PreformattedText"/>
        <w:bidi w:val="0"/>
        <w:spacing w:before="0" w:after="0"/>
        <w:jc w:val="left"/>
        <w:rPr/>
      </w:pPr>
      <w:r>
        <w:rPr/>
        <w:t>OrTQyPTA11qPlTH+XqTkcDTVi00VKko8FT98koOjxzQX0eMJb90k8i3PB9vPIxY1NDTj/q4/Z05HAM</w:t>
      </w:r>
    </w:p>
    <w:p>
      <w:pPr>
        <w:pStyle w:val="PreformattedText"/>
        <w:bidi w:val="0"/>
        <w:spacing w:before="0" w:after="0"/>
        <w:jc w:val="left"/>
        <w:rPr/>
      </w:pPr>
      <w:r>
        <w:rPr/>
        <w:t>NMuOA/Pz+zp1wqfZrDBXRqalpZGU20hY5AWlfUqrG0qxsCAR9T/j7slaGo62sBcTNFQ0FKfz/wBjpW</w:t>
      </w:r>
    </w:p>
    <w:p>
      <w:pPr>
        <w:pStyle w:val="PreformattedText"/>
        <w:bidi w:val="0"/>
        <w:spacing w:before="0" w:after="0"/>
        <w:jc w:val="left"/>
        <w:rPr/>
      </w:pPr>
      <w:r>
        <w:rPr/>
        <w:t>4kpJMY/C00E8+ijWT6xw6Qt3sA6guCxvx7cNdJz9g9ertZ0ijYvQ0q32/5+n/JYIrDU6FWNbMCY2je</w:t>
      </w:r>
    </w:p>
    <w:p>
      <w:pPr>
        <w:pStyle w:val="PreformattedText"/>
        <w:bidi w:val="0"/>
        <w:spacing w:before="0" w:after="0"/>
        <w:jc w:val="left"/>
        <w:rPr/>
      </w:pPr>
      <w:r>
        <w:rPr/>
        <w:t>PU49SRux/bZiSOAbe25opakCmkClPT0/b1qFv1Ldio08Og/moaakljlaGRJFtCumzE/8dC1kGnk3Df</w:t>
      </w:r>
    </w:p>
    <w:p>
      <w:pPr>
        <w:pStyle w:val="PreformattedText"/>
        <w:bidi w:val="0"/>
        <w:spacing w:before="0" w:after="0"/>
        <w:jc w:val="left"/>
        <w:rPr/>
      </w:pPr>
      <w:r>
        <w:rPr/>
        <w:t>Q+0zQMmksvf6enSp7eSdDoICjprmxcDgyLj/Mrq4eZ1Zjd7hZFBAZ3BJtyAOL+7IuqgamrpMLOQjua</w:t>
      </w:r>
    </w:p>
    <w:p>
      <w:pPr>
        <w:pStyle w:val="PreformattedText"/>
        <w:bidi w:val="0"/>
        <w:spacing w:before="0" w:after="0"/>
        <w:jc w:val="left"/>
        <w:rPr/>
      </w:pPr>
      <w:r>
        <w:rPr/>
        <w:t>kmrgPQDy6jrtoQ04khR2BIKM62meNrGSGZvUWS4+n9fbyLUPjuPVo4VkkYHAH8/y+XSZr9qSz5J4KZ</w:t>
      </w:r>
    </w:p>
    <w:p>
      <w:pPr>
        <w:pStyle w:val="PreformattedText"/>
        <w:bidi w:val="0"/>
        <w:spacing w:before="0" w:after="0"/>
        <w:jc w:val="left"/>
        <w:rPr/>
      </w:pPr>
      <w:r>
        <w:rPr/>
        <w:t>WRZmVZZSoA40mWpWwJQaRoA/HtKsbI6FvhPT9wKxFguAOP+Q/PqXVbaphE8aTRaDriCFUZmQW0qFUn</w:t>
      </w:r>
    </w:p>
    <w:p>
      <w:pPr>
        <w:pStyle w:val="PreformattedText"/>
        <w:bidi w:val="0"/>
        <w:spacing w:before="0" w:after="0"/>
        <w:jc w:val="left"/>
        <w:rPr/>
      </w:pPr>
      <w:r>
        <w:rPr/>
        <w:t>yOzWv9Ln2plXXSvH/Y6R21uZWqUNKjpOZbascogggpXKiQlURyiRhwbsxazSEt9Afp+PfnjBUYGoDo</w:t>
      </w:r>
    </w:p>
    <w:p>
      <w:pPr>
        <w:pStyle w:val="PreformattedText"/>
        <w:bidi w:val="0"/>
        <w:spacing w:before="0" w:after="0"/>
        <w:jc w:val="left"/>
        <w:rPr/>
      </w:pPr>
      <w:r>
        <w:rPr/>
        <w:t>5itxE0kmqrmmfs6Zjs2JBDZ1jk0MJNRUOZgT429AV31f0/1Ptnwo2Qiv6vH5U9Om2Eokmc/wBlgfl5</w:t>
      </w:r>
    </w:p>
    <w:p>
      <w:pPr>
        <w:pStyle w:val="PreformattedText"/>
        <w:bidi w:val="0"/>
        <w:spacing w:before="0" w:after="0"/>
        <w:jc w:val="left"/>
        <w:rPr/>
      </w:pPr>
      <w:r>
        <w:rPr/>
        <w:t>9O8uEqBFHDkHQNGigiCMoGidl1eR3a7kj6W+nt9VdVWM+a/Zj7f8nRXNEhlYwAeH5fs6T1dQqat4Ip</w:t>
      </w:r>
    </w:p>
    <w:p>
      <w:pPr>
        <w:pStyle w:val="PreformattedText"/>
        <w:bidi w:val="0"/>
        <w:spacing w:before="0" w:after="0"/>
        <w:jc w:val="left"/>
        <w:rPr/>
      </w:pPr>
      <w:r>
        <w:rPr/>
        <w:t>npqUOBFPJe5AAAMYQBVBAIsfr70wIDkVIp/q+3qoRkh8QgVpnpNtQzpPJHI3+S3lV08SyKdIJjKKSF</w:t>
      </w:r>
    </w:p>
    <w:p>
      <w:pPr>
        <w:pStyle w:val="PreformattedText"/>
        <w:bidi w:val="0"/>
        <w:spacing w:before="0" w:after="0"/>
        <w:jc w:val="left"/>
        <w:rPr/>
      </w:pPr>
      <w:r>
        <w:rPr/>
        <w:t>QSflvx7qWBDDTpB4n8uvNHRaj+1PDpL5PGrUVdODAtNw0VXJAAXh02fhjwVJtZhfm/tITpAAbINR0o</w:t>
      </w:r>
    </w:p>
    <w:p>
      <w:pPr>
        <w:pStyle w:val="PreformattedText"/>
        <w:bidi w:val="0"/>
        <w:spacing w:before="0" w:after="0"/>
        <w:jc w:val="left"/>
        <w:rPr/>
      </w:pPr>
      <w:r>
        <w:rPr/>
        <w:t>t45ELahxH/ABfUddvxSsKSt0zxtokcK55V5PQ7M36EQgWH4sPbpqdIPmSf5dUaV6TlYwvbT7SOH7eu</w:t>
      </w:r>
    </w:p>
    <w:p>
      <w:pPr>
        <w:pStyle w:val="PreformattedText"/>
        <w:bidi w:val="0"/>
        <w:spacing w:before="0" w:after="0"/>
        <w:jc w:val="left"/>
        <w:rPr/>
      </w:pPr>
      <w:r>
        <w:rPr/>
        <w:t>eXxGPkkSjdW8SRNEj2V0KXBKsPqzqEsPpf3snSAa4x/PpCuvSGJ7+k5TYWkgXy0/jiaGR1hnUaGdZQ</w:t>
      </w:r>
    </w:p>
    <w:p>
      <w:pPr>
        <w:pStyle w:val="PreformattedText"/>
        <w:bidi w:val="0"/>
        <w:spacing w:before="0" w:after="0"/>
        <w:jc w:val="left"/>
        <w:rPr/>
      </w:pPr>
      <w:r>
        <w:rPr/>
        <w:t>QyOCXa7Aem3HHPtuSQdq+hz0qKSnOmtRXpok27PHNppJA3kZ5qjUrci41aBe4Cj6gAce/SAse04p0q</w:t>
      </w:r>
    </w:p>
    <w:p>
      <w:pPr>
        <w:pStyle w:val="PreformattedText"/>
        <w:bidi w:val="0"/>
        <w:spacing w:before="0" w:after="0"/>
        <w:jc w:val="left"/>
        <w:rPr/>
      </w:pPr>
      <w:r>
        <w:rPr/>
        <w:t>AjeJ5JUNAafy655HBxihjjpKgQzVCh9cOkFFUi80w1agxYcAcEHn26smkPqWjBeitq+MoK1j/wBVOp</w:t>
      </w:r>
    </w:p>
    <w:p>
      <w:pPr>
        <w:pStyle w:val="PreformattedText"/>
        <w:bidi w:val="0"/>
        <w:spacing w:before="0" w:after="0"/>
        <w:jc w:val="left"/>
        <w:rPr/>
      </w:pPr>
      <w:r>
        <w:rPr/>
        <w:t>kdClHTQGuyk2QNGRVSMLRMisqrpKpw0cVuP6k+31ZWjRGepHl0WySTfqhYyNWOmnJHH+GTKVVdLNXo</w:t>
      </w:r>
    </w:p>
    <w:p>
      <w:pPr>
        <w:pStyle w:val="PreformattedText"/>
        <w:bidi w:val="0"/>
        <w:spacing w:before="0" w:after="0"/>
        <w:jc w:val="left"/>
        <w:rPr/>
      </w:pPr>
      <w:r>
        <w:rPr/>
        <w:t>zJQ0cekK2iQSQCaldHMiBSCSLD/H3azeHxmL1HRZKLgOqkfpqBn09eHz6UOH3hkKgrEDBIsSrK8+k2</w:t>
      </w:r>
    </w:p>
    <w:p>
      <w:pPr>
        <w:pStyle w:val="PreformattedText"/>
        <w:bidi w:val="0"/>
        <w:spacing w:before="0" w:after="0"/>
        <w:jc w:val="left"/>
        <w:rPr/>
      </w:pPr>
      <w:r>
        <w:rPr/>
        <w:t>rq4xkNHCjm0TJER6BYX9vzOmFY0VuPyA8x/l6tHABExd89TjkcjjKd6WgaCuyWbaaevqpI4YjjKOLm</w:t>
      </w:r>
    </w:p>
    <w:p>
      <w:pPr>
        <w:pStyle w:val="PreformattedText"/>
        <w:bidi w:val="0"/>
        <w:spacing w:before="0" w:after="0"/>
        <w:jc w:val="left"/>
        <w:rPr/>
      </w:pPr>
      <w:r>
        <w:rPr/>
        <w:t>PzLEXkCwK5X/ABYXsfbEjqqKKV1Kc/ZXrY0SS6iaRrwHr8h0TL5D4it2xWbX36K8y1+GyMdazCmEYn</w:t>
      </w:r>
    </w:p>
    <w:p>
      <w:pPr>
        <w:pStyle w:val="PreformattedText"/>
        <w:bidi w:val="0"/>
        <w:spacing w:before="0" w:after="0"/>
        <w:jc w:val="left"/>
        <w:rPr/>
      </w:pPr>
      <w:r>
        <w:rPr/>
        <w:t>pJpI1kVyhvJAIGb1WFiPp7Ir6Lx4WjIIrWh+zof8vTgERsMNSv506Oj1Tno8hgaDJ0TeaCtigmX6GQ</w:t>
      </w:r>
    </w:p>
    <w:p>
      <w:pPr>
        <w:pStyle w:val="PreformattedText"/>
        <w:bidi w:val="0"/>
        <w:spacing w:before="0" w:after="0"/>
        <w:jc w:val="left"/>
        <w:rPr/>
      </w:pPr>
      <w:r>
        <w:rPr/>
        <w:t>JNEknAPpeMl/r/S/sjtsKc1Ian7OhBfRhWZMgA/y9OjKY7VV041oShCsyhzpdOAOBYrJxew9mKd7rX</w:t>
      </w:r>
    </w:p>
    <w:p>
      <w:pPr>
        <w:pStyle w:val="PreformattedText"/>
        <w:bidi w:val="0"/>
        <w:spacing w:before="0" w:after="0"/>
        <w:jc w:val="left"/>
        <w:rPr/>
      </w:pPr>
      <w:r>
        <w:rPr/>
        <w:t>4ePQauRoLaGFOplRTzSNEqQiKJvqsysJQ6iyi/1UEfQfj8+7MVIVUT1HDptTH4bAnVQdM2bq6ylQFi</w:t>
      </w:r>
    </w:p>
    <w:p>
      <w:pPr>
        <w:pStyle w:val="PreformattedText"/>
        <w:bidi w:val="0"/>
        <w:spacing w:before="0" w:after="0"/>
        <w:jc w:val="left"/>
        <w:rPr/>
      </w:pPr>
      <w:r>
        <w:rPr/>
        <w:t>dZiWNoImLLoYgXZvTquOf8D79HIYWNRq7R0mSITtgUWvQe5Oqp6SKWtmUDxoy/veunUi1gB/qje4P5</w:t>
      </w:r>
    </w:p>
    <w:p>
      <w:pPr>
        <w:pStyle w:val="PreformattedText"/>
        <w:bidi w:val="0"/>
        <w:spacing w:before="0" w:after="0"/>
        <w:jc w:val="left"/>
        <w:rPr/>
      </w:pPr>
      <w:r>
        <w:rPr/>
        <w:t>9r0cMBjj1R4mEhiV+kdJlmWm1zQSQoZBCWDOAZJSHVgTYiMr+L8+9ICNQNKVPVZItTsqsMA9NuQhUG</w:t>
      </w:r>
    </w:p>
    <w:p>
      <w:pPr>
        <w:pStyle w:val="PreformattedText"/>
        <w:bidi w:val="0"/>
        <w:spacing w:before="0" w:after="0"/>
        <w:jc w:val="left"/>
        <w:rPr/>
      </w:pPr>
      <w:r>
        <w:rPr/>
        <w:t>mBZpAqNMPoFOsBBoUoBdSOLn25rAQvUVr0Vu1HYJgYHSUyzSGKkRZETwSMxYfj9wsRc+ri5HPFiR7c</w:t>
      </w:r>
    </w:p>
    <w:p>
      <w:pPr>
        <w:pStyle w:val="PreformattedText"/>
        <w:bidi w:val="0"/>
        <w:spacing w:before="0" w:after="0"/>
        <w:jc w:val="left"/>
        <w:rPr/>
      </w:pPr>
      <w:r>
        <w:rPr/>
        <w:t>TJavHqrKW10Bp/sdBpmomDliS1MjmSV1FwGLFgt+SS3/Ee3PX06ZhDAaW4jA6CTO16GulipoXtIqWc</w:t>
      </w:r>
    </w:p>
    <w:p>
      <w:pPr>
        <w:pStyle w:val="PreformattedText"/>
        <w:bidi w:val="0"/>
        <w:spacing w:before="0" w:after="0"/>
        <w:jc w:val="left"/>
        <w:rPr/>
      </w:pPr>
      <w:r>
        <w:rPr/>
        <w:t>gAKL2dQvPOnm/wDT3VRSlSdRPRjJqEQ1cemKpgadZzIVLvFpSKT0qFKiwCpa6ogBIFy31+vtRBHqkY</w:t>
      </w:r>
    </w:p>
    <w:p>
      <w:pPr>
        <w:pStyle w:val="PreformattedText"/>
        <w:bidi w:val="0"/>
        <w:spacing w:before="0" w:after="0"/>
        <w:jc w:val="left"/>
        <w:rPr/>
      </w:pPr>
      <w:r>
        <w:rPr/>
        <w:t>yHIrT/AFfLpL5aV9eg2wpVK2RqlyKZnkQSLOwEba7p9RckDg88fj3aQ6pnUt+mPX/B1uc/qAU+3/V/</w:t>
      </w:r>
    </w:p>
    <w:p>
      <w:pPr>
        <w:pStyle w:val="PreformattedText"/>
        <w:bidi w:val="0"/>
        <w:spacing w:before="0" w:after="0"/>
        <w:jc w:val="left"/>
        <w:rPr/>
      </w:pPr>
      <w:r>
        <w:rPr/>
        <w:t>k6dq6oiOWqKh2eOoqYPHHOqBkhNwkcgja6OrMoVhbm/t5IgEerCgGPTOemI5gpRUHYCa/lnpJZcyRT</w:t>
      </w:r>
    </w:p>
    <w:p>
      <w:pPr>
        <w:pStyle w:val="PreformattedText"/>
        <w:bidi w:val="0"/>
        <w:spacing w:before="0" w:after="0"/>
        <w:jc w:val="left"/>
        <w:rPr/>
      </w:pPr>
      <w:r>
        <w:rPr/>
        <w:t>VvnaJ/tqOnqPuGsqSI7lCyqvCMgBJv9F4HtqKNqxKgxTj6/Loukl1ymQLShx0EuX3jNistQ1LTf5I1</w:t>
      </w:r>
    </w:p>
    <w:p>
      <w:pPr>
        <w:pStyle w:val="PreformattedText"/>
        <w:bidi w:val="0"/>
        <w:spacing w:before="0" w:after="0"/>
        <w:jc w:val="left"/>
        <w:rPr/>
      </w:pPr>
      <w:r>
        <w:rPr/>
        <w:t>TGizGMP5HFn8czcGEBQArc3H49vbhbM1o5jjJIOadCnk6SK73lYZJApVTp+3z/1eXRz+t98UFTRU80</w:t>
      </w:r>
    </w:p>
    <w:p>
      <w:pPr>
        <w:pStyle w:val="PreformattedText"/>
        <w:bidi w:val="0"/>
        <w:spacing w:before="0" w:after="0"/>
        <w:jc w:val="left"/>
        <w:rPr/>
      </w:pPr>
      <w:r>
        <w:rPr/>
        <w:t>M8eolTNFNIS7mRQ3kgIvpVAbKL349hy3NNWuocDAP2/wCTqTJ1YSGF1IHrXodqTdNBUFhJaRrhVKsL</w:t>
      </w:r>
    </w:p>
    <w:p>
      <w:pPr>
        <w:pStyle w:val="PreformattedText"/>
        <w:bidi w:val="0"/>
        <w:spacing w:before="0" w:after="0"/>
        <w:jc w:val="left"/>
        <w:rPr/>
      </w:pPr>
      <w:r>
        <w:rPr/>
        <w:t>3IBCgf7T/h+fZgJWGOk/07AkjFOB9OpYy8BmVYy+pGkOgkWuigg8mwkP0tccG/umtq8erygiNs5oOp</w:t>
      </w:r>
    </w:p>
    <w:p>
      <w:pPr>
        <w:pStyle w:val="PreformattedText"/>
        <w:bidi w:val="0"/>
        <w:spacing w:before="0" w:after="0"/>
        <w:jc w:val="left"/>
        <w:rPr/>
      </w:pPr>
      <w:r>
        <w:rPr/>
        <w:t>eJyQzJlSkdi8J0yJH+nyhwCJbgaSb8H6Wv7dtQ1wHVBV16I7mUWq6pDTVX+XEfs6NJ8aeiN0967lix</w:t>
      </w:r>
    </w:p>
    <w:p>
      <w:pPr>
        <w:pStyle w:val="PreformattedText"/>
        <w:bidi w:val="0"/>
        <w:spacing w:before="0" w:after="0"/>
        <w:jc w:val="left"/>
        <w:rPr/>
      </w:pPr>
      <w:r>
        <w:rPr/>
        <w:t>mFpaySgjyMNNk8r4p6ehoqVG1TSS1BU6xGUsAP1G1+PYq2Ll97+aOQqwi1ZrjA/1cOo0555yg2CHw9</w:t>
      </w:r>
    </w:p>
    <w:p>
      <w:pPr>
        <w:pStyle w:val="PreformattedText"/>
        <w:bidi w:val="0"/>
        <w:spacing w:before="0" w:after="0"/>
        <w:jc w:val="left"/>
        <w:rPr/>
      </w:pPr>
      <w:r>
        <w:rPr/>
        <w:t>Sm6KEqtQTU44eXHraD2DsbCdc7Rwuz9v04hx2Go44LgANUVGhfuatwo0h6mW7H+l/cxxRpDGsaCiAU</w:t>
      </w:r>
    </w:p>
    <w:p>
      <w:pPr>
        <w:pStyle w:val="PreformattedText"/>
        <w:bidi w:val="0"/>
        <w:spacing w:before="0" w:after="0"/>
        <w:jc w:val="left"/>
        <w:rPr/>
      </w:pPr>
      <w:r>
        <w:rPr/>
        <w:t>HWJlzczXdxLczvqlckn8/L8ulcwH5P8AxT+n+wHHtwdJ/wDB1iK/X8H/AA5/Iv8AUf74e/VI63ThQd</w:t>
      </w:r>
    </w:p>
    <w:p>
      <w:pPr>
        <w:pStyle w:val="PreformattedText"/>
        <w:bidi w:val="0"/>
        <w:spacing w:before="0" w:after="0"/>
        <w:jc w:val="left"/>
        <w:rPr/>
      </w:pPr>
      <w:r>
        <w:rPr/>
        <w:t>YnXgc2/wBb6/n/AHr36vWiBTrAwsfzx/xIuP8AeT72T1759Q5ODxe/545v/rfm3vR68f59N8n1/wBj</w:t>
      </w:r>
    </w:p>
    <w:p>
      <w:pPr>
        <w:pStyle w:val="PreformattedText"/>
        <w:bidi w:val="0"/>
        <w:spacing w:before="0" w:after="0"/>
        <w:jc w:val="left"/>
        <w:rPr/>
      </w:pPr>
      <w:r>
        <w:rPr/>
        <w:t>/W9/p/hxf+nts+vn17iOmWsFwbn+v9R9Tzx+Dx7qOHDrZ+fSRrxwx+gNz9OfqeL/AJ90PoenBTFekD</w:t>
      </w:r>
    </w:p>
    <w:p>
      <w:pPr>
        <w:pStyle w:val="PreformattedText"/>
        <w:bidi w:val="0"/>
        <w:spacing w:before="0" w:after="0"/>
        <w:jc w:val="left"/>
        <w:rPr/>
      </w:pPr>
      <w:r>
        <w:rPr/>
        <w:t>lPox4Oom4+gv8A1/w9tmlergY446DTLj9Vh9Rwf94/29x7b6tTNekPU/65INzxyeBcgA8n+nts8T14</w:t>
      </w:r>
    </w:p>
    <w:p>
      <w:pPr>
        <w:pStyle w:val="PreformattedText"/>
        <w:bidi w:val="0"/>
        <w:spacing w:before="0" w:after="0"/>
        <w:jc w:val="left"/>
        <w:rPr/>
      </w:pPr>
      <w:r>
        <w:rPr/>
        <w:t>jy6b1Av9Tzcf1IC8g3vybHn37r2Os4HJ4txweAPp9Rb6kj+g/wB491PVh1zA/wBYD9Vvqb8fk/RiPe</w:t>
      </w:r>
    </w:p>
    <w:p>
      <w:pPr>
        <w:pStyle w:val="PreformattedText"/>
        <w:bidi w:val="0"/>
        <w:spacing w:before="0" w:after="0"/>
        <w:jc w:val="left"/>
        <w:rPr/>
      </w:pPr>
      <w:r>
        <w:rPr/>
        <w:t>/z68R1jP0A4/wN7qPyb3+v+w/4n37rXWMj1H+vHP8AieCLDi5B497PXhwxw6xyj+vA4+t+Db6r9OB7</w:t>
      </w:r>
    </w:p>
    <w:p>
      <w:pPr>
        <w:pStyle w:val="PreformattedText"/>
        <w:bidi w:val="0"/>
        <w:spacing w:before="0" w:after="0"/>
        <w:jc w:val="left"/>
        <w:rPr/>
      </w:pPr>
      <w:r>
        <w:rPr/>
        <w:t>oePWx00yj/C3+twCBf8A2AIv/j7969bbz9esKcOoH4tYH6AE3Fjxx/X24vSeSmn5dP8AQkAi/B+t7H</w:t>
      </w:r>
    </w:p>
    <w:p>
      <w:pPr>
        <w:pStyle w:val="PreformattedText"/>
        <w:bidi w:val="0"/>
        <w:spacing w:before="0" w:after="0"/>
        <w:jc w:val="left"/>
        <w:rPr/>
      </w:pPr>
      <w:r>
        <w:rPr/>
        <w:t>gXIBtxb+lz9f8AY+7cTw6QMKmnSpib6cci1wxFh9Lj6H/intxR8sdJ2waDrPIbj8Hn6k/4f15UED/e</w:t>
      </w:r>
    </w:p>
    <w:p>
      <w:pPr>
        <w:pStyle w:val="PreformattedText"/>
        <w:bidi w:val="0"/>
        <w:spacing w:before="0" w:after="0"/>
        <w:jc w:val="left"/>
        <w:rPr/>
      </w:pPr>
      <w:r>
        <w:rPr/>
        <w:t>Pduq9Ns315PH144/tE8FfqB70eHHpTHX8+maqK6gPyf8Cv8ArAHn1c/6/uoHSwE0HrTqDMbBSf6fS3</w:t>
      </w:r>
    </w:p>
    <w:p>
      <w:pPr>
        <w:pStyle w:val="PreformattedText"/>
        <w:bidi w:val="0"/>
        <w:spacing w:before="0" w:after="0"/>
        <w:jc w:val="left"/>
        <w:rPr/>
      </w:pPr>
      <w:r>
        <w:rPr/>
        <w:t>JB+n0H05/p703AdPJxJ8uu6a2s/S/+sLBm/rYfQEj/AA9sScBXp9a166q+dI+oFwDe/wDQ88/19+TA</w:t>
      </w:r>
    </w:p>
    <w:p>
      <w:pPr>
        <w:pStyle w:val="PreformattedText"/>
        <w:bidi w:val="0"/>
        <w:spacing w:before="0" w:after="0"/>
        <w:jc w:val="left"/>
        <w:rPr/>
      </w:pPr>
      <w:r>
        <w:rPr/>
        <w:t>PXiM9JipFpLXBNzbjmxsLgci1/qPe362PTqITb/iPzz9Db/Y/wC2v7Z889WPXFbA2BBGn6m/PP6Sb6</w:t>
      </w:r>
    </w:p>
    <w:p>
      <w:pPr>
        <w:pStyle w:val="PreformattedText"/>
        <w:bidi w:val="0"/>
        <w:spacing w:before="0" w:after="0"/>
        <w:jc w:val="left"/>
        <w:rPr/>
      </w:pPr>
      <w:r>
        <w:rPr/>
        <w:t>Rz9Pz7sOtUr1PivxxybX+v+J5ta3+x/wCK+9nzr1sdKClIAXm1rfgfp4t9LgAA/X3XFOtAkHpQ0/8A</w:t>
      </w:r>
    </w:p>
    <w:p>
      <w:pPr>
        <w:pStyle w:val="PreformattedText"/>
        <w:bidi w:val="0"/>
        <w:spacing w:before="0" w:after="0"/>
        <w:jc w:val="left"/>
        <w:rPr/>
      </w:pPr>
      <w:r>
        <w:rPr/>
        <w:t>TiwNuLmzDn0m9rj/AJF7oKdbPr1nI/rYmx/HP0+lvoQT7uPsx1U9cD+B+BwT/S3AuPyL/wC8+/dePU</w:t>
      </w:r>
    </w:p>
    <w:p>
      <w:pPr>
        <w:pStyle w:val="PreformattedText"/>
        <w:bidi w:val="0"/>
        <w:spacing w:before="0" w:after="0"/>
        <w:jc w:val="left"/>
        <w:rPr/>
      </w:pPr>
      <w:r>
        <w:rPr/>
        <w:t>Sa/wDUcf1vZh9bg2ABHP8AQ+6nh17j0lK3gkkm31P5PJsL297FMdUfjXpOzkX+puefraxF7gcAXsf9</w:t>
      </w:r>
    </w:p>
    <w:p>
      <w:pPr>
        <w:pStyle w:val="PreformattedText"/>
        <w:bidi w:val="0"/>
        <w:spacing w:before="0" w:after="0"/>
        <w:jc w:val="left"/>
        <w:rPr/>
      </w:pPr>
      <w:r>
        <w:rPr/>
        <w:t>fn24Ps6St59N5PH0t9STf6EcagBzqJPPujZ+zpo9M1X/AFNhf/D66fz9SLEn3RRnHV4+Py67of8AOL</w:t>
      </w:r>
    </w:p>
    <w:p>
      <w:pPr>
        <w:pStyle w:val="PreformattedText"/>
        <w:bidi w:val="0"/>
        <w:spacing w:before="0" w:after="0"/>
        <w:jc w:val="left"/>
        <w:rPr/>
      </w:pPr>
      <w:r>
        <w:rPr/>
        <w:t>ybhvoATZRcW5ueT/tvdJOGelUdM9CbhSda2+gYW/x/Gq99KgH2jbzr0pQcc9f/0bpq2BTDILWueRex</w:t>
      </w:r>
    </w:p>
    <w:p>
      <w:pPr>
        <w:pStyle w:val="PreformattedText"/>
        <w:bidi w:val="0"/>
        <w:spacing w:before="0" w:after="0"/>
        <w:jc w:val="left"/>
        <w:rPr/>
      </w:pPr>
      <w:r>
        <w:rPr/>
        <w:t>LAjkkEG2jk+1S8QOkTE049I2eICQkD+mosQTduNVv0BbH6j8e1a0pWmek5Y+vT7jVVSLgA/S55Fhbk</w:t>
      </w:r>
    </w:p>
    <w:p>
      <w:pPr>
        <w:pStyle w:val="PreformattedText"/>
        <w:bidi w:val="0"/>
        <w:spacing w:before="0" w:after="0"/>
        <w:jc w:val="left"/>
        <w:rPr/>
      </w:pPr>
      <w:r>
        <w:rPr/>
        <w:t>/q4vbj35j0yc5PDpW0z2gB+vHP4/wvcfg2/qbD3Q/z6p1FnN50GjV+AeWvYE3UWsTc/X+nu6/ATXHW</w:t>
      </w:r>
    </w:p>
    <w:p>
      <w:pPr>
        <w:pStyle w:val="PreformattedText"/>
        <w:bidi w:val="0"/>
        <w:spacing w:before="0" w:after="0"/>
        <w:jc w:val="left"/>
        <w:rPr/>
      </w:pPr>
      <w:r>
        <w:rPr/>
        <w:t>yM0pjp3p4CdF0biwNxYMoPFyfqpvYfn2iaXOD0tjhwCQa9K2kTSv9ARcAm5UE2P14t+Pbeup+fTpjC</w:t>
      </w:r>
    </w:p>
    <w:p>
      <w:pPr>
        <w:pStyle w:val="PreformattedText"/>
        <w:bidi w:val="0"/>
        <w:spacing w:before="0" w:after="0"/>
        <w:jc w:val="left"/>
        <w:rPr/>
      </w:pPr>
      <w:r>
        <w:rPr/>
        <w:t>48upYfTIOf7Q4HBJtyv+0/6/8AvPu2rqunOR0rIG1Uaj6n6cWAuPSDcW4sfr7TsaScOlKAafl070MA</w:t>
      </w:r>
    </w:p>
    <w:p>
      <w:pPr>
        <w:pStyle w:val="PreformattedText"/>
        <w:bidi w:val="0"/>
        <w:spacing w:before="0" w:after="0"/>
        <w:jc w:val="left"/>
        <w:rPr/>
      </w:pPr>
      <w:r>
        <w:rPr/>
        <w:t>SnLMpPJPHAAtw1rXJtfj6f7H3bVjHWiDWtenKGz3DC9vr+T+PoeSAAfd0NetMOlbTyERpqBA+o/1PC</w:t>
      </w:r>
    </w:p>
    <w:p>
      <w:pPr>
        <w:pStyle w:val="PreformattedText"/>
        <w:bidi w:val="0"/>
        <w:spacing w:before="0" w:after="0"/>
        <w:jc w:val="left"/>
        <w:rPr/>
      </w:pPr>
      <w:r>
        <w:rPr/>
        <w:t>/VbgDUAL+918j07Q6R015Jjxp1BWDW+v1v9AG+l7e7oakD59aYEA19OgerbiomBOseQ8cgW1afrY8/</w:t>
      </w:r>
    </w:p>
    <w:p>
      <w:pPr>
        <w:pStyle w:val="PreformattedText"/>
        <w:bidi w:val="0"/>
        <w:spacing w:before="0" w:after="0"/>
        <w:jc w:val="left"/>
        <w:rPr/>
      </w:pPr>
      <w:r>
        <w:rPr/>
        <w:t>8U9qZTk9JV4k+nUrHgeZSpB+hve2rni1/wA/i/tO3n04PLHQvYEf5u4BYAabEnn6fm1wT7YY9bAAGe</w:t>
      </w:r>
    </w:p>
    <w:p>
      <w:pPr>
        <w:pStyle w:val="PreformattedText"/>
        <w:bidi w:val="0"/>
        <w:spacing w:before="0" w:after="0"/>
        <w:jc w:val="left"/>
        <w:rPr/>
      </w:pPr>
      <w:r>
        <w:rPr/>
        <w:t>hXxIICcAELax5/xF7XF/8AX9t1PW/yx0uqVfSL88fk/k888cjj3qvl14j5dOGnj+hIt/Qnn+nA497r</w:t>
      </w:r>
    </w:p>
    <w:p>
      <w:pPr>
        <w:pStyle w:val="PreformattedText"/>
        <w:bidi w:val="0"/>
        <w:spacing w:before="0" w:after="0"/>
        <w:jc w:val="left"/>
        <w:rPr/>
      </w:pPr>
      <w:r>
        <w:rPr/>
        <w:t>x6rjpqyQshv/AKm3Nvra/N/6e6jLHqw8+g4y4ujk3+v0+tv6X55sfxf26vHHTb44dB5X8OOfzwRb6E</w:t>
      </w:r>
    </w:p>
    <w:p>
      <w:pPr>
        <w:pStyle w:val="PreformattedText"/>
        <w:bidi w:val="0"/>
        <w:spacing w:before="0" w:after="0"/>
        <w:jc w:val="left"/>
        <w:rPr/>
      </w:pPr>
      <w:r>
        <w:rPr/>
        <w:t>W+v0+n+8+3v8PSf5eXSbc2dQBxc8XP0BuV+g+v+vfj3Y0IPr1qtCOnWF9P6vpb6/m30t/hz/sfbI+X</w:t>
      </w:r>
    </w:p>
    <w:p>
      <w:pPr>
        <w:pStyle w:val="PreformattedText"/>
        <w:bidi w:val="0"/>
        <w:spacing w:before="0" w:after="0"/>
        <w:jc w:val="left"/>
        <w:rPr/>
      </w:pPr>
      <w:r>
        <w:rPr/>
        <w:t>T3lx6iVrHUOeAL35t9Ra3Fri/HtxBx9emJc0r031fAW9zbnngFbWJNrXP+Htxa9J38qdNMbL5DpNiD</w:t>
      </w:r>
    </w:p>
    <w:p>
      <w:pPr>
        <w:pStyle w:val="PreformattedText"/>
        <w:bidi w:val="0"/>
        <w:spacing w:before="0" w:after="0"/>
        <w:jc w:val="left"/>
        <w:rPr/>
      </w:pPr>
      <w:r>
        <w:rPr/>
        <w:t>ex4seCPqOSf949+Jx1sHp9onHk+pHA5v8Ag82Ufggn/H2wx6cUinHpWQuAB+PpyePrxfj/AGH+PvQ9</w:t>
      </w:r>
    </w:p>
    <w:p>
      <w:pPr>
        <w:pStyle w:val="PreformattedText"/>
        <w:bidi w:val="0"/>
        <w:spacing w:before="0" w:after="0"/>
        <w:jc w:val="left"/>
        <w:rPr/>
      </w:pPr>
      <w:r>
        <w:rPr/>
        <w:t>K9ePnjj1nd9SnUbgWJA4AuP0/wDIRHJt7sBw6qfnw6T+R59Q50qeCb8XBAte592HHrZwvSAzDcN9L2</w:t>
      </w:r>
    </w:p>
    <w:p>
      <w:pPr>
        <w:pStyle w:val="PreformattedText"/>
        <w:bidi w:val="0"/>
        <w:spacing w:before="0" w:after="0"/>
        <w:jc w:val="left"/>
        <w:rPr/>
      </w:pPr>
      <w:r>
        <w:rPr/>
        <w:t>P+H44+h/HPPt6Pjx6YkzSnQV5Vh6rD8nj6iw4H9r6c8e1sYxQdMMaHHDoLM8yhZBfkqbXNiQeQVtyQ</w:t>
      </w:r>
    </w:p>
    <w:p>
      <w:pPr>
        <w:pStyle w:val="PreformattedText"/>
        <w:bidi w:val="0"/>
        <w:spacing w:before="0" w:after="0"/>
        <w:jc w:val="left"/>
        <w:rPr/>
      </w:pPr>
      <w:r>
        <w:rPr/>
        <w:t>R+PbyY6Sn4jToFstKmqU/T6830gjj0nn8f737fQGgpx6aJAboPZZ1Esn14YrqK6gP7JW1rgKD+B9D7</w:t>
      </w:r>
    </w:p>
    <w:p>
      <w:pPr>
        <w:pStyle w:val="PreformattedText"/>
        <w:bidi w:val="0"/>
        <w:spacing w:before="0" w:after="0"/>
        <w:jc w:val="left"/>
        <w:rPr/>
      </w:pPr>
      <w:r>
        <w:rPr/>
        <w:t>VkVUdJqZp03zzgfT83tchr6WvYgE8E2I+tvfhivWj6V6TFXUXqVPP1b1esXF7aQAP6fT/D2oT4emyP</w:t>
      </w:r>
    </w:p>
    <w:p>
      <w:pPr>
        <w:pStyle w:val="PreformattedText"/>
        <w:bidi w:val="0"/>
        <w:spacing w:before="0" w:after="0"/>
        <w:jc w:val="left"/>
        <w:rPr/>
      </w:pPr>
      <w:r>
        <w:rPr/>
        <w:t>Ly6UtJOPGp5LDTe/JRtP+2v9P6n2y3Gh6unDj0qKH1ICLk6b8ci/0P1/oPp/jz9PbTmnl06q1r0o6V</w:t>
      </w:r>
    </w:p>
    <w:p>
      <w:pPr>
        <w:pStyle w:val="PreformattedText"/>
        <w:bidi w:val="0"/>
        <w:spacing w:before="0" w:after="0"/>
        <w:jc w:val="left"/>
        <w:rPr/>
      </w:pPr>
      <w:r>
        <w:rPr/>
        <w:t>SLKQG5sADb62YG4+g45t7arT7OrgdKMR+kH9f6eWP1tawI9NgGvzb2359OAenUfI0sVXSy0866o5UK</w:t>
      </w:r>
    </w:p>
    <w:p>
      <w:pPr>
        <w:pStyle w:val="PreformattedText"/>
        <w:bidi w:val="0"/>
        <w:spacing w:before="0" w:after="0"/>
        <w:jc w:val="left"/>
        <w:rPr/>
      </w:pPr>
      <w:r>
        <w:rPr/>
        <w:t>MFNiSy2stwDYnn3YgMpU5UinTkbNHIkiGjqag/P16AfJw120a1tCvJQSuxSRRYRg88kEaSh/J4v7iD</w:t>
      </w:r>
    </w:p>
    <w:p>
      <w:pPr>
        <w:pStyle w:val="PreformattedText"/>
        <w:bidi w:val="0"/>
        <w:spacing w:before="0" w:after="0"/>
        <w:jc w:val="left"/>
        <w:rPr/>
      </w:pPr>
      <w:r>
        <w:rPr/>
        <w:t>nDlOVZvrrRGaDJYCmOsova73Ft54V2ndZlW8WgQmtW/wA/2fn0tMRnoqmgSZpFYhgCY3HCgiyaibh2</w:t>
      </w:r>
    </w:p>
    <w:p>
      <w:pPr>
        <w:pStyle w:val="PreformattedText"/>
        <w:bidi w:val="0"/>
        <w:spacing w:before="0" w:after="0"/>
        <w:jc w:val="left"/>
        <w:rPr/>
      </w:pPr>
      <w:r>
        <w:rPr/>
        <w:t>te359xZNGiMQ6kHyrx6yAguRNMwRhX1HCtMjp1p89RxxyyDVcE6De3jKgEAE3Vgf8OfaAsNWkDOn8/</w:t>
      </w:r>
    </w:p>
    <w:p>
      <w:pPr>
        <w:pStyle w:val="PreformattedText"/>
        <w:bidi w:val="0"/>
        <w:spacing w:before="0" w:after="0"/>
        <w:jc w:val="left"/>
        <w:rPr/>
      </w:pPr>
      <w:r>
        <w:rPr/>
        <w:t>y6MVV2KIzeR/nxPTa26oZJEljZrWaMm6kqV+pcWuADf2wxJYKBjpUYRECqnNaj8+u8hvakpaTytORJ</w:t>
      </w:r>
    </w:p>
    <w:p>
      <w:pPr>
        <w:pStyle w:val="PreformattedText"/>
        <w:bidi w:val="0"/>
        <w:spacing w:before="0" w:after="0"/>
        <w:jc w:val="left"/>
        <w:rPr/>
      </w:pPr>
      <w:r>
        <w:rPr/>
        <w:t>oNlBIBP6rKRYWtz/AIe1AkOkA8afz6LWiLysoNRqwf8AZ6JX3b2bTZeTGUSz+VBlYkNOzqWk0AusbX</w:t>
      </w:r>
    </w:p>
    <w:p>
      <w:pPr>
        <w:pStyle w:val="PreformattedText"/>
        <w:bidi w:val="0"/>
        <w:spacing w:before="0" w:after="0"/>
        <w:jc w:val="left"/>
        <w:rPr/>
      </w:pPr>
      <w:r>
        <w:rPr/>
        <w:t>HqQMQ3+vb3aykZbuOhJU1HSfe9q8TZZmK/CK/mPXoEomtO1dWpCmjIRCmk/VoWcKkANvUjmVtPJsCf</w:t>
      </w:r>
    </w:p>
    <w:p>
      <w:pPr>
        <w:pStyle w:val="PreformattedText"/>
        <w:bidi w:val="0"/>
        <w:spacing w:before="0" w:after="0"/>
        <w:jc w:val="left"/>
        <w:rPr/>
      </w:pPr>
      <w:r>
        <w:rPr/>
        <w:t>YjuaIYWCggDh1FNppaO4ByRQcfXoxGHZZBB4ZJNaJGtQuo3SQAIbIRywPJtewHtA66wGPSuMvDKhrS</w:t>
      </w:r>
    </w:p>
    <w:p>
      <w:pPr>
        <w:pStyle w:val="PreformattedText"/>
        <w:bidi w:val="0"/>
        <w:spacing w:before="0" w:after="0"/>
        <w:jc w:val="left"/>
        <w:rPr/>
      </w:pPr>
      <w:r>
        <w:rPr/>
        <w:t>o/aOhgxyyF4GkRXURIvjNmt9VLaQPUrH/eT7SPrLqVNMfl1VnBEirXUWJr8vTpfUzPSwx61IMt3/Xd</w:t>
      </w:r>
    </w:p>
    <w:p>
      <w:pPr>
        <w:pStyle w:val="PreformattedText"/>
        <w:bidi w:val="0"/>
        <w:spacing w:before="0" w:after="0"/>
        <w:jc w:val="left"/>
        <w:rPr/>
      </w:pPr>
      <w:r>
        <w:rPr/>
        <w:t>VA+i2TUQCtuPr7TumhqM2f8AUf8AD07A5bUGORTqcskzvG66ShB5bTe5HA0m4IDG/wDsfbavVkamDx</w:t>
      </w:r>
    </w:p>
    <w:p>
      <w:pPr>
        <w:pStyle w:val="PreformattedText"/>
        <w:bidi w:val="0"/>
        <w:spacing w:before="0" w:after="0"/>
        <w:jc w:val="left"/>
        <w:rPr/>
      </w:pPr>
      <w:r>
        <w:rPr/>
        <w:t>6Uq8Z8QV7gfy+3pR01KsKkzOp1BWJjGsAldXjYgEA2P1/x97kFMnj/AKs9bibWQVwP8P8AxfT9T4Z5</w:t>
      </w:r>
    </w:p>
    <w:p>
      <w:pPr>
        <w:pStyle w:val="PreformattedText"/>
        <w:bidi w:val="0"/>
        <w:spacing w:before="0" w:after="0"/>
        <w:jc w:val="left"/>
        <w:rPr/>
      </w:pPr>
      <w:r>
        <w:rPr/>
        <w:t>kFREoEDLbUtvU4HACC5NlJu309sPGQNdag9Ko59TlWGa9dwbOy9TKJYkhipyDJGDIA0hFyV8QJdi/w</w:t>
      </w:r>
    </w:p>
    <w:p>
      <w:pPr>
        <w:pStyle w:val="PreformattedText"/>
        <w:bidi w:val="0"/>
        <w:spacing w:before="0" w:after="0"/>
        <w:jc w:val="left"/>
        <w:rPr/>
      </w:pPr>
      <w:r>
        <w:rPr/>
        <w:t>BRyLe0otrhpQyuPD/y+g6MRfQwxFCoLEU/z9YcjhGpKZptIjdkLSIuvyhjdWDgnTY24t7f0kLqYkGv</w:t>
      </w:r>
    </w:p>
    <w:p>
      <w:pPr>
        <w:pStyle w:val="PreformattedText"/>
        <w:bidi w:val="0"/>
        <w:spacing w:before="0" w:after="0"/>
        <w:jc w:val="left"/>
        <w:rPr/>
      </w:pPr>
      <w:r>
        <w:rPr/>
        <w:t>n07BKGfuqVY9Fz3qa6jhqKq7tEkdolAChQb6jK3LLo/I+tj7sTQ1HD/VjoSQPG6aAlP8vVT29sW3ZX</w:t>
      </w:r>
    </w:p>
    <w:p>
      <w:pPr>
        <w:pStyle w:val="PreformattedText"/>
        <w:bidi w:val="0"/>
        <w:spacing w:before="0" w:after="0"/>
        <w:jc w:val="left"/>
        <w:rPr/>
      </w:pPr>
      <w:r>
        <w:rPr/>
        <w:t>yJxOEqpGniwdEtVFTEMIYZKuYsSpurWCxcgD28Gk1hOLHJ+dcAfl0tuJV+jLtw8s0p/wAV1bXsPHY3</w:t>
      </w:r>
    </w:p>
    <w:p>
      <w:pPr>
        <w:pStyle w:val="PreformattedText"/>
        <w:bidi w:val="0"/>
        <w:spacing w:before="0" w:after="0"/>
        <w:jc w:val="left"/>
        <w:rPr/>
      </w:pPr>
      <w:r>
        <w:rPr/>
        <w:t>D7ZjpIYobVFNGJImp1SKbxhk8nA9Umq4v9W9nkbRqlCDr/2PLqNbyKSVw1fhzXjnz6cZJ6bG0c8QTW</w:t>
      </w:r>
    </w:p>
    <w:p>
      <w:pPr>
        <w:pStyle w:val="PreformattedText"/>
        <w:bidi w:val="0"/>
        <w:spacing w:before="0" w:after="0"/>
        <w:jc w:val="left"/>
        <w:rPr/>
      </w:pPr>
      <w:r>
        <w:rPr/>
        <w:t>tQHdaeVVdUkZj+zGGIAKAcIOQPe4p2jBWvHH+r0PTDSBiqilQOPy8q9ApmNwzPkEnr6+alWCrkho46</w:t>
      </w:r>
    </w:p>
    <w:p>
      <w:pPr>
        <w:pStyle w:val="PreformattedText"/>
        <w:bidi w:val="0"/>
        <w:spacing w:before="0" w:after="0"/>
        <w:jc w:val="left"/>
        <w:rPr/>
      </w:pPr>
      <w:r>
        <w:rPr/>
        <w:t>mQA2VNJKqhCPGALC4tf6c+25JgKt4h0YpnpWUk8MBANNP59K/bu6osvO9DS1MbTxSRq7KDcgi5RiCb</w:t>
      </w:r>
    </w:p>
    <w:p>
      <w:pPr>
        <w:pStyle w:val="PreformattedText"/>
        <w:bidi w:val="0"/>
        <w:spacing w:before="0" w:after="0"/>
        <w:jc w:val="left"/>
        <w:rPr/>
      </w:pPr>
      <w:r>
        <w:rPr/>
        <w:t>elQRxcX90MmoMC3z6sYtPhtpFAuehUxDyxq36NTTvZHHISMkKgP1ufyRxbkce/AkAgDptI1aZnoKMn</w:t>
      </w:r>
    </w:p>
    <w:p>
      <w:pPr>
        <w:pStyle w:val="PreformattedText"/>
        <w:bidi w:val="0"/>
        <w:spacing w:before="0" w:after="0"/>
        <w:jc w:val="left"/>
        <w:rPr/>
      </w:pPr>
      <w:r>
        <w:rPr/>
        <w:t>p0v4o4I4Yq2VU+4dAP1Ahyo/Qpaxst7g/j34kEjSc9aht5JG0Afip1PgrYa4wwvKPNdVWJnTySL/AK</w:t>
      </w:r>
    </w:p>
    <w:p>
      <w:pPr>
        <w:pStyle w:val="PreformattedText"/>
        <w:bidi w:val="0"/>
        <w:spacing w:before="0" w:after="0"/>
        <w:jc w:val="left"/>
        <w:rPr/>
      </w:pPr>
      <w:r>
        <w:rPr/>
        <w:t>sn6sSBzfmw91L6iqM3d0cQWjW6sAn6YH5DqdV4iCFHaneONiSZXDEiUyfQs5AsObWH496YBashqSOl</w:t>
      </w:r>
    </w:p>
    <w:p>
      <w:pPr>
        <w:pStyle w:val="PreformattedText"/>
        <w:bidi w:val="0"/>
        <w:spacing w:before="0" w:after="0"/>
        <w:jc w:val="left"/>
        <w:rPr/>
      </w:pPr>
      <w:r>
        <w:rPr/>
        <w:t>MDVeMlRpPAf6vXp2p65UpqaKGrIFOwjkjAVv1NpeynnRzxa1/dVXVGsZfvx0rSBBI7tH5CnSskzFAY</w:t>
      </w:r>
    </w:p>
    <w:p>
      <w:pPr>
        <w:pStyle w:val="PreformattedText"/>
        <w:bidi w:val="0"/>
        <w:spacing w:before="0" w:after="0"/>
        <w:jc w:val="left"/>
        <w:rPr/>
      </w:pPr>
      <w:r>
        <w:rPr/>
        <w:t>zArqskUJ02ZCC7W0+rULj+v9PalNPhqvGnSeK1kZg9Bp4U/M9NmPzlJj/JC85bU0kjtcyHUB+40Y+o</w:t>
      </w:r>
    </w:p>
    <w:p>
      <w:pPr>
        <w:pStyle w:val="PreformattedText"/>
        <w:bidi w:val="0"/>
        <w:spacing w:before="0" w:after="0"/>
        <w:jc w:val="left"/>
        <w:rPr/>
      </w:pPr>
      <w:r>
        <w:rPr/>
        <w:t>Kob3F/8AD3uoAZg2T0ruLRmWIBeFAPT8v8HTzUZvCVCCJatGEcUciTCX9AawbUWA1R6m/wALn2prGV</w:t>
      </w:r>
    </w:p>
    <w:p>
      <w:pPr>
        <w:pStyle w:val="PreformattedText"/>
        <w:bidi w:val="0"/>
        <w:spacing w:before="0" w:after="0"/>
        <w:jc w:val="left"/>
        <w:rPr/>
      </w:pPr>
      <w:r>
        <w:rPr/>
        <w:t>cKxKkCn2169BZzK+oR5YnHQgY6swP2Ua0Mqwz08F5WlWQay4H7nlc+pSf6cD6e1KBLhBk1Fft6QOs/</w:t>
      </w:r>
    </w:p>
    <w:p>
      <w:pPr>
        <w:pStyle w:val="PreformattedText"/>
        <w:bidi w:val="0"/>
        <w:spacing w:before="0" w:after="0"/>
        <w:jc w:val="left"/>
        <w:rPr/>
      </w:pPr>
      <w:r>
        <w:rPr/>
        <w:t>jEyKPCLfz6fKWWmMIFXU0ksUZ1MkzMY5g7XTxOpJLH839+gAk1P8+PW5ErIQIyrE4+Xz6hVMENRXzm</w:t>
      </w:r>
    </w:p>
    <w:p>
      <w:pPr>
        <w:pStyle w:val="PreformattedText"/>
        <w:bidi w:val="0"/>
        <w:spacing w:before="0" w:after="0"/>
        <w:jc w:val="left"/>
        <w:rPr/>
      </w:pPr>
      <w:r>
        <w:rPr/>
        <w:t>VHPCpG8yf5OtM6AyRxMP0rb9J+vt91Sp1fB5n/AFefT9vqWEA/Ea/y6mDFUzQ00SLpjm40w/VBci0Z</w:t>
      </w:r>
    </w:p>
    <w:p>
      <w:pPr>
        <w:pStyle w:val="PreformattedText"/>
        <w:bidi w:val="0"/>
        <w:spacing w:before="0" w:after="0"/>
        <w:jc w:val="left"/>
        <w:rPr/>
      </w:pPr>
      <w:r>
        <w:rPr/>
        <w:t>Y3JtyefbYiAVSOJ4n5Zp1WvfLI1QwHDqBRUBjeSBmWRaaqH272Dj1AErKtyGKgcg3F/dEjIMiluHCn</w:t>
      </w:r>
    </w:p>
    <w:p>
      <w:pPr>
        <w:pStyle w:val="PreformattedText"/>
        <w:bidi w:val="0"/>
        <w:spacing w:before="0" w:after="0"/>
        <w:jc w:val="left"/>
        <w:rPr/>
      </w:pPr>
      <w:r>
        <w:rPr/>
        <w:t>z8urzqB4T6aMwz+zplzuNDO0saMjpK/k8PoCppvM7cg3YngC3596uFqwAXOB/n6ctVSRXVz+n/AKqf</w:t>
      </w:r>
    </w:p>
    <w:p>
      <w:pPr>
        <w:pStyle w:val="PreformattedText"/>
        <w:bidi w:val="0"/>
        <w:spacing w:before="0" w:after="0"/>
        <w:jc w:val="left"/>
        <w:rPr/>
      </w:pPr>
      <w:r>
        <w:rPr/>
        <w:t>s6TcNFSRQLOq6qhDIAZfSq6bj0XsojAJ+nN/bWhjIdI4DHTzqVYgGg6xSYuSXzVTx6tKAJB6jI0vBj</w:t>
      </w:r>
    </w:p>
    <w:p>
      <w:pPr>
        <w:pStyle w:val="PreformattedText"/>
        <w:bidi w:val="0"/>
        <w:spacing w:before="0" w:after="0"/>
        <w:jc w:val="left"/>
        <w:rPr/>
      </w:pPr>
      <w:r>
        <w:rPr/>
        <w:t>ZyBZAAQVB497I0qZa5pSnXmkVdAPD16S09VSU88Cu6x1Jv40deCzMLkXuzG5sp/A9tqdU3cQGp1doy</w:t>
      </w:r>
    </w:p>
    <w:p>
      <w:pPr>
        <w:pStyle w:val="PreformattedText"/>
        <w:bidi w:val="0"/>
        <w:spacing w:before="0" w:after="0"/>
        <w:jc w:val="left"/>
        <w:rPr/>
      </w:pPr>
      <w:r>
        <w:rPr/>
        <w:t>6OwWsXWebLYaYCkymQhhqTLpdHaLyWA1IYyLXuW5B5v7M/0wgDk0B4/l0Ty2k0TmaCI+F0ksj/AJJw</w:t>
      </w:r>
    </w:p>
    <w:p>
      <w:pPr>
        <w:pStyle w:val="PreformattedText"/>
        <w:bidi w:val="0"/>
        <w:spacing w:before="0" w:after="0"/>
        <w:jc w:val="left"/>
        <w:rPr/>
      </w:pPr>
      <w:r>
        <w:rPr/>
        <w:t>0WQhqWX9ia0yRRI6MSLi/r0EX1Dj2y8URqFeq9Jyl2wzCdJPp5Hz+zpM19btxJHU5egSCGAvMWnQAT</w:t>
      </w:r>
    </w:p>
    <w:p>
      <w:pPr>
        <w:pStyle w:val="PreformattedText"/>
        <w:bidi w:val="0"/>
        <w:spacing w:before="0" w:after="0"/>
        <w:jc w:val="left"/>
        <w:rPr/>
      </w:pPr>
      <w:r>
        <w:rPr/>
        <w:t>eSwclb6gQvAHHtDPT6hUVqimT0+tteFVQW7VL4+ynSDlyuBZaxHqnXgrDKAbOzvqJBa/7fP+t7SFB2</w:t>
      </w:r>
    </w:p>
    <w:p>
      <w:pPr>
        <w:pStyle w:val="PreformattedText"/>
        <w:bidi w:val="0"/>
        <w:spacing w:before="0" w:after="0"/>
        <w:jc w:val="left"/>
        <w:rPr/>
      </w:pPr>
      <w:r>
        <w:rPr/>
        <w:t>kt2g4/1enRo0FyPpysB45+XUOPcNCWUJNAQ0fi1hUQOI7FLfTUx0mwYC4+nvYIqcjT6dI7nb3QMREQ</w:t>
      </w:r>
    </w:p>
    <w:p>
      <w:pPr>
        <w:pStyle w:val="PreformattedText"/>
        <w:bidi w:val="0"/>
        <w:spacing w:before="0" w:after="0"/>
        <w:jc w:val="left"/>
        <w:rPr/>
      </w:pPr>
      <w:r>
        <w:rPr/>
        <w:t>SR/l69lMzttYoTFPGrSLItyWVmnQ6mC/05+hPPvzHClfLy/Z0gS3mJljdSGFOkc2Wx5MjRzhoWXVGm</w:t>
      </w:r>
    </w:p>
    <w:p>
      <w:pPr>
        <w:pStyle w:val="PreformattedText"/>
        <w:bidi w:val="0"/>
        <w:spacing w:before="0" w:after="0"/>
        <w:jc w:val="left"/>
        <w:rPr/>
      </w:pPr>
      <w:r>
        <w:rPr/>
        <w:t>kj1a7BWYm/p+gIt9b+9SUPBcjpcbedIlLAGhz9nWNMoq1UVTKQyynTpIDMqj/OJYG2lRa5P49tgtq0</w:t>
      </w:r>
    </w:p>
    <w:p>
      <w:pPr>
        <w:pStyle w:val="PreformattedText"/>
        <w:bidi w:val="0"/>
        <w:spacing w:before="0" w:after="0"/>
        <w:jc w:val="left"/>
        <w:rPr/>
      </w:pPr>
      <w:r>
        <w:rPr/>
        <w:t>jh1Yws0Rj10Wn8zwp1LqJIJi1WoRzIshIEd1C/pVU0eooWAJPHHt5ga+ZXoqZNGpHNCOmOvbSkaU04</w:t>
      </w:r>
    </w:p>
    <w:p>
      <w:pPr>
        <w:pStyle w:val="PreformattedText"/>
        <w:bidi w:val="0"/>
        <w:spacing w:before="0" w:after="0"/>
        <w:jc w:val="left"/>
        <w:rPr/>
      </w:pPr>
      <w:r>
        <w:rPr/>
        <w:t>E7p678I7KovHyvKx/W54PupoM1oPl0XujFpH/COmvFpjhWvWVlT58lJIiqtSI0ggU+lQ5uEBUGwFuf</w:t>
      </w:r>
    </w:p>
    <w:p>
      <w:pPr>
        <w:pStyle w:val="PreformattedText"/>
        <w:bidi w:val="0"/>
        <w:spacing w:before="0" w:after="0"/>
        <w:jc w:val="left"/>
        <w:rPr/>
      </w:pPr>
      <w:r>
        <w:rPr/>
        <w:t>9f21+orOwrU06SzReK1UNEoSfX8vn0ssXtuiiqXkoJabVJVySGDyJNAK2oHpkJBdARza1vrx7uZWMe</w:t>
      </w:r>
    </w:p>
    <w:p>
      <w:pPr>
        <w:pStyle w:val="PreformattedText"/>
        <w:bidi w:val="0"/>
        <w:spacing w:before="0" w:after="0"/>
        <w:jc w:val="left"/>
        <w:rPr/>
      </w:pPr>
      <w:r>
        <w:rPr/>
        <w:t>WqoJ/4rosOug48B+zoRsTsZKWaeqjxyVVVXPTw1UyTaZbRgk6y7aWF24sLW49uK7qQRQihp8q9VDDU</w:t>
      </w:r>
    </w:p>
    <w:p>
      <w:pPr>
        <w:pStyle w:val="PreformattedText"/>
        <w:bidi w:val="0"/>
        <w:spacing w:before="0" w:after="0"/>
        <w:jc w:val="left"/>
        <w:rPr/>
      </w:pPr>
      <w:r>
        <w:rPr/>
        <w:t>KNRugK+QWxpdw4auxs1AaiVlnx8VMuh2hiaEvHOpB0wAOLf4n68e2ZA74IFB/qI+XQu2aYeG5U501/</w:t>
      </w:r>
    </w:p>
    <w:p>
      <w:pPr>
        <w:pStyle w:val="PreformattedText"/>
        <w:bidi w:val="0"/>
        <w:spacing w:before="0" w:after="0"/>
        <w:jc w:val="left"/>
        <w:rPr/>
      </w:pPr>
      <w:r>
        <w:rPr/>
        <w:t>MH/Y6l/E3GS1vXuFparWs+NVsa0U4EZj+0mkjQavo5sg/w49hgK0TOBwMh6Fu43DyeEzfEyg/nTo9s</w:t>
      </w:r>
    </w:p>
    <w:p>
      <w:pPr>
        <w:pStyle w:val="PreformattedText"/>
        <w:bidi w:val="0"/>
        <w:spacing w:before="0" w:after="0"/>
        <w:jc w:val="left"/>
        <w:rPr/>
      </w:pPr>
      <w:r>
        <w:rPr/>
        <w:t>WJIiVwG8g+jp4wA6oPTKAArK1uP8efZrCv6SsVpSo+fRE9Rj8I4f5+s8ESusnkZI6mwDuJPIFW5Nij</w:t>
      </w:r>
    </w:p>
    <w:p>
      <w:pPr>
        <w:pStyle w:val="PreformattedText"/>
        <w:bidi w:val="0"/>
        <w:spacing w:before="0" w:after="0"/>
        <w:jc w:val="left"/>
        <w:rPr/>
      </w:pPr>
      <w:r>
        <w:rPr/>
        <w:t>gsU+nIHHu0bKdSsTqPn0imUo2pfgPl8+mOowLVoqlrnSOO6falCGeReWLMh/R6/wDEi3t6G3BjYSHq</w:t>
      </w:r>
    </w:p>
    <w:p>
      <w:pPr>
        <w:pStyle w:val="PreformattedText"/>
        <w:bidi w:val="0"/>
        <w:spacing w:before="0" w:after="0"/>
        <w:jc w:val="left"/>
        <w:rPr/>
      </w:pPr>
      <w:r>
        <w:rPr/>
        <w:t>gnMZTwh3efSO3BiIDS0ay0KwxzytH4ZgrrJLEulZpEvYgnkf7f2450GLFK4/Py6qrsWZgx18a/5OkD</w:t>
      </w:r>
    </w:p>
    <w:p>
      <w:pPr>
        <w:pStyle w:val="PreformattedText"/>
        <w:bidi w:val="0"/>
        <w:spacing w:before="0" w:after="0"/>
        <w:jc w:val="left"/>
        <w:rPr/>
      </w:pPr>
      <w:r>
        <w:rPr/>
        <w:t>m4Ioca8LxRVDarqrDSpZRePRfi402+vHtwPojZDTVTpkahKBXtp/lyekLUxpLApkltLGoN42t40COE</w:t>
      </w:r>
    </w:p>
    <w:p>
      <w:pPr>
        <w:pStyle w:val="PreformattedText"/>
        <w:bidi w:val="0"/>
        <w:spacing w:before="0" w:after="0"/>
        <w:jc w:val="left"/>
        <w:rPr/>
      </w:pPr>
      <w:r>
        <w:rPr/>
        <w:t>jZGNgULG/wCD/sPbaBvBII7ia/Z0xKGMhZVqmP8Ai+gg3JkVw2gTyNLJKEaJUVpH0mS3H19SsfUbW5</w:t>
      </w:r>
    </w:p>
    <w:p>
      <w:pPr>
        <w:pStyle w:val="PreformattedText"/>
        <w:bidi w:val="0"/>
        <w:spacing w:before="0" w:after="0"/>
        <w:jc w:val="left"/>
        <w:rPr/>
      </w:pPr>
      <w:r>
        <w:rPr/>
        <w:t>9qIxpjILEn59OhWmR9FKBs/wCfpFZLJ1MzuiktSSW0xEWfyLctK5UhiEuR/sfdhVymDTpOEUNUnOrj</w:t>
      </w:r>
    </w:p>
    <w:p>
      <w:pPr>
        <w:pStyle w:val="PreformattedText"/>
        <w:bidi w:val="0"/>
        <w:spacing w:before="0" w:after="0"/>
        <w:jc w:val="left"/>
        <w:rPr/>
      </w:pPr>
      <w:r>
        <w:rPr/>
        <w:t>69B1Kkk01RLNKEkKkxNYAJEFA1Jc3Pq4sfbzRjxKK1P9np+4ZVjAGTx6Y5aOesQKs+uMkuxQKNYIsy</w:t>
      </w:r>
    </w:p>
    <w:p>
      <w:pPr>
        <w:pStyle w:val="PreformattedText"/>
        <w:bidi w:val="0"/>
        <w:spacing w:before="0" w:after="0"/>
        <w:jc w:val="left"/>
        <w:rPr/>
      </w:pPr>
      <w:r>
        <w:rPr/>
        <w:t>htWpIx+bf7D3cIYZkElTmn7fPpmN+BC+Xlx6DZpoUlkpGWKV3q5Y1RfQLqdLAKdWlL8/1J9veHqZmr</w:t>
      </w:r>
    </w:p>
    <w:p>
      <w:pPr>
        <w:pStyle w:val="PreformattedText"/>
        <w:bidi w:val="0"/>
        <w:spacing w:before="0" w:after="0"/>
        <w:jc w:val="left"/>
        <w:rPr/>
      </w:pPr>
      <w:r>
        <w:rPr/>
        <w:t>wNf5Z6vMEVTI1ckDptzDV+sedlpfFPTBJVnVjNFGUKx+r/N6zwQfz+fahUDQkV4joreRY5CIjQU+3j</w:t>
      </w:r>
    </w:p>
    <w:p>
      <w:pPr>
        <w:pStyle w:val="PreformattedText"/>
        <w:bidi w:val="0"/>
        <w:spacing w:before="0" w:after="0"/>
        <w:jc w:val="left"/>
        <w:rPr/>
      </w:pPr>
      <w:r>
        <w:rPr/>
        <w:t>x6Ys2rNBmVkc0grI46KmaaayyiYgyaWYmys5sT+B9PaqKJY6ac8OiaSQh5D/qxn/Z6uo/lZ/BDYnyK</w:t>
      </w:r>
    </w:p>
    <w:p>
      <w:pPr>
        <w:pStyle w:val="PreformattedText"/>
        <w:bidi w:val="0"/>
        <w:spacing w:before="0" w:after="0"/>
        <w:jc w:val="left"/>
        <w:rPr/>
      </w:pPr>
      <w:r>
        <w:rPr/>
        <w:t>6E7Ti7p2i+So63cj4jDT1k0c1DU0OmJRXY2vpxFU09ZRuptZiTpBFvzIfLm3Qz7fN48dQ7UzwPz6iT</w:t>
      </w:r>
    </w:p>
    <w:p>
      <w:pPr>
        <w:pStyle w:val="PreformattedText"/>
        <w:bidi w:val="0"/>
        <w:spacing w:before="0" w:after="0"/>
        <w:jc w:val="left"/>
        <w:rPr/>
      </w:pPr>
      <w:r>
        <w:rPr/>
        <w:t>mXmLcdo3y2n2q8aK5RdVVJFCfIjgekb3t/Jq7/AOqq+uznQlQm+tnwzSldv19S0ebgo4rmL7FiQ9ad</w:t>
      </w:r>
    </w:p>
    <w:p>
      <w:pPr>
        <w:pStyle w:val="PreformattedText"/>
        <w:bidi w:val="0"/>
        <w:spacing w:before="0" w:after="0"/>
        <w:jc w:val="left"/>
        <w:rPr/>
      </w:pPr>
      <w:r>
        <w:rPr/>
        <w:t>B0hCA3F7+yPdeQv1WudsPf8Awn/If8/Uq8q++tqYo7XmeBvEA/tFoc44jyp0Tqk6M+Uu2Kp8XmOm98</w:t>
      </w:r>
    </w:p>
    <w:p>
      <w:pPr>
        <w:pStyle w:val="PreformattedText"/>
        <w:bidi w:val="0"/>
        <w:spacing w:before="0" w:after="0"/>
        <w:jc w:val="left"/>
        <w:rPr/>
      </w:pPr>
      <w:r>
        <w:rPr/>
        <w:t>09YjqNJx8jRoHZxCqS6W4BX6i/P59haTlje1kA+k/n1Kie5XJtxFHNHvKBPQ8R+X+rz6E3EdCfKXcD</w:t>
      </w:r>
    </w:p>
    <w:p>
      <w:pPr>
        <w:pStyle w:val="PreformattedText"/>
        <w:bidi w:val="0"/>
        <w:spacing w:before="0" w:after="0"/>
        <w:jc w:val="left"/>
        <w:rPr/>
      </w:pPr>
      <w:r>
        <w:rPr/>
        <w:t>wUOP6Y3U9c9TDEi1FJ4op3ZwhKTsY1tHfU3Nyo4v7sOVd4dl02ua06Q3fubybEM7ypQg1oKken7eA9</w:t>
      </w:r>
    </w:p>
    <w:p>
      <w:pPr>
        <w:pStyle w:val="PreformattedText"/>
        <w:bidi w:val="0"/>
        <w:spacing w:before="0" w:after="0"/>
        <w:jc w:val="left"/>
        <w:rPr/>
      </w:pPr>
      <w:r>
        <w:rPr/>
        <w:t>OrNfjf/K/7vzc1Fl+1z/c3FVJjNdi42h+/0rIpKExsVdSo4J5S5Wx9i3aOTZYWWS9kA9VHn1D/ADP7</w:t>
      </w:r>
    </w:p>
    <w:p>
      <w:pPr>
        <w:pStyle w:val="PreformattedText"/>
        <w:bidi w:val="0"/>
        <w:spacing w:before="0" w:after="0"/>
        <w:jc w:val="left"/>
        <w:rPr/>
      </w:pPr>
      <w:r>
        <w:rPr/>
        <w:t>vWkhdNigLNXDN5V9B/qrx6v76q6j2T05tbH7V2XiKegpqWBEqKlYo0rK+fSBNU1UyqC0kz+o/j2Pre</w:t>
      </w:r>
    </w:p>
    <w:p>
      <w:pPr>
        <w:pStyle w:val="PreformattedText"/>
        <w:bidi w:val="0"/>
        <w:spacing w:before="0" w:after="0"/>
        <w:jc w:val="left"/>
        <w:rPr/>
      </w:pPr>
      <w:r>
        <w:rPr/>
        <w:t>CK2jEUKBUHp1BV/f3e5XL3d5MXmY5JPz8vl6dCUefp+D/sbf649v8ADpGajy64m3P+9G/9frf+p/Hv</w:t>
      </w:r>
    </w:p>
    <w:p>
      <w:pPr>
        <w:pStyle w:val="PreformattedText"/>
        <w:bidi w:val="0"/>
        <w:spacing w:before="0" w:after="0"/>
        <w:jc w:val="left"/>
        <w:rPr/>
      </w:pPr>
      <w:r>
        <w:rPr/>
        <w:t>3WqZ4Z6xsPrYfkfjn+n+xvf3rAx17z6wPYDk/nn6f4cH+g979OvH7Oozcf1I4/IFhc8Afg3/AD79TP</w:t>
      </w:r>
    </w:p>
    <w:p>
      <w:pPr>
        <w:pStyle w:val="PreformattedText"/>
        <w:bidi w:val="0"/>
        <w:spacing w:before="0" w:after="0"/>
        <w:jc w:val="left"/>
        <w:rPr/>
      </w:pPr>
      <w:r>
        <w:rPr/>
        <w:t>Wq/LqFKw+gNyL/AJJs3+Fvrx79QZx1okdN0h5P4FrC3+P0t/jY+6Hrw6Zqv6H/AA/HHBH9T+Lj/D3S</w:t>
      </w:r>
    </w:p>
    <w:p>
      <w:pPr>
        <w:pStyle w:val="PreformattedText"/>
        <w:bidi w:val="0"/>
        <w:spacing w:before="0" w:after="0"/>
        <w:jc w:val="left"/>
        <w:rPr/>
      </w:pPr>
      <w:r>
        <w:rPr/>
        <w:t>lPPPV/t6StfY6j+fzf8Ax4v/AIcW9tnq3kB0gsp9JL3/ALVz/T8X4vxz7bPHpwfD0GWX+j2BHHFvyP</w:t>
      </w:r>
    </w:p>
    <w:p>
      <w:pPr>
        <w:pStyle w:val="PreformattedText"/>
        <w:bidi w:val="0"/>
        <w:spacing w:before="0" w:after="0"/>
        <w:jc w:val="left"/>
        <w:rPr/>
      </w:pPr>
      <w:r>
        <w:rPr/>
        <w:t>8AYni34Putc8Orj7OkLUE3v9fqBY34uALj+hbm/to8T140rTqECdVh9bkj6ED/AA5B5/r9R711odcw</w:t>
      </w:r>
    </w:p>
    <w:p>
      <w:pPr>
        <w:pStyle w:val="PreformattedText"/>
        <w:bidi w:val="0"/>
        <w:spacing w:before="0" w:after="0"/>
        <w:jc w:val="left"/>
        <w:rPr/>
      </w:pPr>
      <w:r>
        <w:rPr/>
        <w:t>QTwCOB9OLixtYC1rj/D37qwA/LrkWBv9B/h+LgGw4/PP15t7916ua166PP15A5uCObfUE/kEH+l+ff</w:t>
      </w:r>
    </w:p>
    <w:p>
      <w:pPr>
        <w:pStyle w:val="PreformattedText"/>
        <w:bidi w:val="0"/>
        <w:spacing w:before="0" w:after="0"/>
        <w:jc w:val="left"/>
        <w:rPr/>
      </w:pPr>
      <w:r>
        <w:rPr/>
        <w:t>hnrTeoPWI8HmwsbgAjngXA55Fj739vXqimOsUjBR9Rxbn8H6ki/wCST/vh7qR1YcemiYgtq50hjbn6</w:t>
      </w:r>
    </w:p>
    <w:p>
      <w:pPr>
        <w:pStyle w:val="PreformattedText"/>
        <w:bidi w:val="0"/>
        <w:spacing w:before="0" w:after="0"/>
        <w:jc w:val="left"/>
        <w:rPr/>
      </w:pPr>
      <w:r>
        <w:rPr/>
        <w:t>FvoTckXNwfewP2daJpXqNG51WIsADYMbfT83JH0/3j3cdJ5TUV6fqF7W44J+tiLXAIufr/xoe7gZPS</w:t>
      </w:r>
    </w:p>
    <w:p>
      <w:pPr>
        <w:pStyle w:val="PreformattedText"/>
        <w:bidi w:val="0"/>
        <w:spacing w:before="0" w:after="0"/>
        <w:jc w:val="left"/>
        <w:rPr/>
      </w:pPr>
      <w:r>
        <w:rPr/>
        <w:t>JuJPn0p4Te35N/wbE2sb/SxA/P+HtxeHSV+NPLqe1rWIt9T/hqFyF/N/8AD3vh1XzHTZNwTb6i31/B</w:t>
      </w:r>
    </w:p>
    <w:p>
      <w:pPr>
        <w:pStyle w:val="PreformattedText"/>
        <w:bidi w:val="0"/>
        <w:spacing w:before="0" w:after="0"/>
        <w:jc w:val="left"/>
        <w:rPr/>
      </w:pPr>
      <w:r>
        <w:rPr/>
        <w:t>tfkj8P8AX/Ye9HpShp0yVXpN7k2NvUdQv/UWH9P8fdfs6WLnh1CcWAv/AK/+q+l7KfyAB7q/E06UKf</w:t>
      </w:r>
    </w:p>
    <w:p>
      <w:pPr>
        <w:pStyle w:val="PreformattedText"/>
        <w:bidi w:val="0"/>
        <w:spacing w:before="0" w:after="0"/>
        <w:jc w:val="left"/>
        <w:rPr/>
      </w:pPr>
      <w:r>
        <w:rPr/>
        <w:t>PrnS/qa9rW4uDa4+o4/V9eP9b2nfgOnl49eqxexBP05IPP1FxbgfX/AA9+Q+nWzTz49JiqIL8gcHm3</w:t>
      </w:r>
    </w:p>
    <w:p>
      <w:pPr>
        <w:pStyle w:val="PreformattedText"/>
        <w:bidi w:val="0"/>
        <w:spacing w:before="0" w:after="0"/>
        <w:jc w:val="left"/>
        <w:rPr/>
      </w:pPr>
      <w:r>
        <w:rPr/>
        <w:t>6lFjzx/S/I/x93bgR6deGPz6glv6AG9rWIFiABcf1HHB/r7Zr1ahPl10pAb+vH4JJt+HPAXUffh1qg</w:t>
      </w:r>
    </w:p>
    <w:p>
      <w:pPr>
        <w:pStyle w:val="PreformattedText"/>
        <w:bidi w:val="0"/>
        <w:spacing w:before="0" w:after="0"/>
        <w:jc w:val="left"/>
        <w:rPr/>
      </w:pPr>
      <w:r>
        <w:rPr/>
        <w:t>9ep8Avxze4Jt/rAj6cFSPx72T+zqw4V6UVJ9B+OePpxfklT+Lk+261x1o4+w9P8H0tb6fTnm5Fm4I0</w:t>
      </w:r>
    </w:p>
    <w:p>
      <w:pPr>
        <w:pStyle w:val="PreformattedText"/>
        <w:bidi w:val="0"/>
        <w:spacing w:before="0" w:after="0"/>
        <w:jc w:val="left"/>
        <w:rPr/>
      </w:pPr>
      <w:r>
        <w:rPr/>
        <w:t>/j8e9KeteXUg2ubX+hANxf6/42P1HtweR8uvZPWMkC/1+tgLXsB+V4sSPfjnHWiM56izEabfQfkX4P</w:t>
      </w:r>
    </w:p>
    <w:p>
      <w:pPr>
        <w:pStyle w:val="PreformattedText"/>
        <w:bidi w:val="0"/>
        <w:spacing w:before="0" w:after="0"/>
        <w:jc w:val="left"/>
        <w:rPr/>
      </w:pPr>
      <w:r>
        <w:rPr/>
        <w:t>8ATgniw/P9PdTjj1sHPSVrCAfpweBf+1yTwLWJA/2Av72Pt6bevScqQBq/Nz6eOPp9f+DMT+fbvp0l</w:t>
      </w:r>
    </w:p>
    <w:p>
      <w:pPr>
        <w:pStyle w:val="PreformattedText"/>
        <w:bidi w:val="0"/>
        <w:spacing w:before="0" w:after="0"/>
        <w:jc w:val="left"/>
        <w:rPr/>
      </w:pPr>
      <w:r>
        <w:rPr/>
        <w:t>fjUdNxtYW4Ivf62P4Nhx/W1vbbevTRx5Y6ZqwEG1uASB9b2/pYE/X8n3ReJ6snGtevUH+cDckarg82</w:t>
      </w:r>
    </w:p>
    <w:p>
      <w:pPr>
        <w:pStyle w:val="PreformattedText"/>
        <w:bidi w:val="0"/>
        <w:spacing w:before="0" w:after="0"/>
        <w:jc w:val="left"/>
        <w:rPr/>
      </w:pPr>
      <w:r>
        <w:rPr/>
        <w:t>NiAR9OBc+25Tw6Upxx0J+F4YG3JawBuSyi97/g8e0bmtT0sT4anr//0rt6tAIpVsb8EWP9r6W1C6gG</w:t>
      </w:r>
    </w:p>
    <w:p>
      <w:pPr>
        <w:pStyle w:val="PreformattedText"/>
        <w:bidi w:val="0"/>
        <w:spacing w:before="0" w:after="0"/>
        <w:jc w:val="left"/>
        <w:rPr/>
      </w:pPr>
      <w:r>
        <w:rPr/>
        <w:t>1j+PahTmvSQrjHSOqorsOD+LfjlRxa3/AAb/AFuPahG6bMda46dsfGTx6bXIA+ouOALi3puTx7sTQd</w:t>
      </w:r>
    </w:p>
    <w:p>
      <w:pPr>
        <w:pStyle w:val="PreformattedText"/>
        <w:bidi w:val="0"/>
        <w:spacing w:before="0" w:after="0"/>
        <w:jc w:val="left"/>
        <w:rPr/>
      </w:pPr>
      <w:r>
        <w:rPr/>
        <w:t>MsnSlhibxhuCfqoH1J/Jt/rj+nHuhcdNCM+meueh1dVIUlh9RIAQ3J9IBFjz/vHttmrXp9UNMjp8pk</w:t>
      </w:r>
    </w:p>
    <w:p>
      <w:pPr>
        <w:pStyle w:val="PreformattedText"/>
        <w:bidi w:val="0"/>
        <w:spacing w:before="0" w:after="0"/>
        <w:jc w:val="left"/>
        <w:rPr/>
      </w:pPr>
      <w:r>
        <w:rPr/>
        <w:t>VwobVb9QswbWv0JuOOD/AF9oHJBx0ujGkfPpTUtIpQ6Fme31sBze1rXOlrX/ANe3uizcQSOrlKitD1</w:t>
      </w:r>
    </w:p>
    <w:p>
      <w:pPr>
        <w:pStyle w:val="PreformattedText"/>
        <w:bidi w:val="0"/>
        <w:spacing w:before="0" w:after="0"/>
        <w:jc w:val="left"/>
        <w:rPr/>
      </w:pPr>
      <w:r>
        <w:rPr/>
        <w:t>1LSujlijAcm5tf+tgFJ9QsOPb4kUjB6bKMPLpU0Sj7Vfr+ABxa/wBbr/j+efbLmr8cdOpgdPVJIDCw</w:t>
      </w:r>
    </w:p>
    <w:p>
      <w:pPr>
        <w:pStyle w:val="PreformattedText"/>
        <w:bidi w:val="0"/>
        <w:spacing w:before="0" w:after="0"/>
        <w:jc w:val="left"/>
        <w:rPr/>
      </w:pPr>
      <w:r>
        <w:rPr/>
        <w:t>JOhSWLE8lj+AATdieePe614daJz8upUUoFr308cavwLXbi3Fj/r+3EbT1WhPS1o4JJ4o2W9gw4sb/p</w:t>
      </w:r>
    </w:p>
    <w:p>
      <w:pPr>
        <w:pStyle w:val="PreformattedText"/>
        <w:bidi w:val="0"/>
        <w:spacing w:before="0" w:after="0"/>
        <w:jc w:val="left"/>
        <w:rPr/>
      </w:pPr>
      <w:r>
        <w:rPr/>
        <w:t>A+vPA/x91aVAaVz0pWJioIGOpVTgZplUlCRY3P4IP15+g44/1h7oLyNDx6v9LIwwOgpzWAmp3nPjaw</w:t>
      </w:r>
    </w:p>
    <w:p>
      <w:pPr>
        <w:pStyle w:val="PreformattedText"/>
        <w:bidi w:val="0"/>
        <w:spacing w:before="0" w:after="0"/>
        <w:jc w:val="left"/>
        <w:rPr/>
      </w:pPr>
      <w:r>
        <w:rPr/>
        <w:t>kJBA9Lf8G/Jbnge1f1Ucp7WHSMwSJ8S0HTHRxPFUIpBW3NrG/p/ovFuPp79WoJ6ofIU6FzAgNoFibA</w:t>
      </w:r>
    </w:p>
    <w:p>
      <w:pPr>
        <w:pStyle w:val="PreformattedText"/>
        <w:bidi w:val="0"/>
        <w:spacing w:before="0" w:after="0"/>
        <w:jc w:val="left"/>
        <w:rPr/>
      </w:pPr>
      <w:r>
        <w:rPr/>
        <w:t>WA+oNrgmxvwPp/T2yx49W9OhaxKXCfkWP+sTcWJPH0/Pulfn1vjny6XdIvCn6fT/Y8/wCp4/A/1wPe</w:t>
      </w:r>
    </w:p>
    <w:p>
      <w:pPr>
        <w:pStyle w:val="PreformattedText"/>
        <w:bidi w:val="0"/>
        <w:spacing w:before="0" w:after="0"/>
        <w:jc w:val="left"/>
        <w:rPr/>
      </w:pPr>
      <w:r>
        <w:rPr/>
        <w:t>vPrVOnERj6nkfQ8fQ/0t+ffuveXDppySWS/403H4J/3ok+6g93XuAAB6DPMjSsgtzz9fqbktcn6c/w</w:t>
      </w:r>
    </w:p>
    <w:p>
      <w:pPr>
        <w:pStyle w:val="PreformattedText"/>
        <w:bidi w:val="0"/>
        <w:spacing w:before="0" w:after="0"/>
        <w:jc w:val="left"/>
        <w:rPr/>
      </w:pPr>
      <w:r>
        <w:rPr/>
        <w:t>BPbynI6af06DrIAA88j6HkgDn6G35Pt8ZHSf5jpMSv6xc2Oo2NxzzwCf6D8fn3by6oaYPTlTXstwPp</w:t>
      </w:r>
    </w:p>
    <w:p>
      <w:pPr>
        <w:pStyle w:val="PreformattedText"/>
        <w:bidi w:val="0"/>
        <w:spacing w:before="0" w:after="0"/>
        <w:jc w:val="left"/>
        <w:rPr/>
      </w:pPr>
      <w:r>
        <w:rPr/>
        <w:t>yQbEn66fr9CD+fx7a8+nhwz1hqV9QN+QQD/QH6Dn6Mf9f3dPPpqTPUKrSwvxwtvwfxfn+vP+x92B49</w:t>
      </w:r>
    </w:p>
    <w:p>
      <w:pPr>
        <w:pStyle w:val="PreformattedText"/>
        <w:bidi w:val="0"/>
        <w:spacing w:before="0" w:after="0"/>
        <w:jc w:val="left"/>
        <w:rPr/>
      </w:pPr>
      <w:r>
        <w:rPr/>
        <w:t>MsDjpkVvV+Bze3IFxyR9OSL/T3s9aB49TqWa0ihT9RfUCQAedJN/p/S5t7ow9etnIp0q4JhpVf6f4W</w:t>
      </w:r>
    </w:p>
    <w:p>
      <w:pPr>
        <w:pStyle w:val="PreformattedText"/>
        <w:bidi w:val="0"/>
        <w:spacing w:before="0" w:after="0"/>
        <w:jc w:val="left"/>
        <w:rPr/>
      </w:pPr>
      <w:r>
        <w:rPr/>
        <w:t>taxLfkFT/T3UdbqSKdSWm9P1/wBb/XN72/4n8e7DjnrVOmWumUAEm3BBNg1rW+n+249+oS2OPWz8IA</w:t>
      </w:r>
    </w:p>
    <w:p>
      <w:pPr>
        <w:pStyle w:val="PreformattedText"/>
        <w:bidi w:val="0"/>
        <w:spacing w:before="0" w:after="0"/>
        <w:jc w:val="left"/>
        <w:rPr/>
      </w:pPr>
      <w:r>
        <w:rPr/>
        <w:t>9ekBlnGlh9DyPpyOL2BHNxb6+316YPHoKMvKACSSb3JA5K29RJP4B/p+Pa2EV6YbFD0E+dnOl/pch7</w:t>
      </w:r>
    </w:p>
    <w:p>
      <w:pPr>
        <w:pStyle w:val="PreformattedText"/>
        <w:bidi w:val="0"/>
        <w:spacing w:before="0" w:after="0"/>
        <w:jc w:val="left"/>
        <w:rPr/>
      </w:pPr>
      <w:r>
        <w:rPr/>
        <w:t>A3N/6n8kG/P1/FvagDtPSRjUk9AjmKizykW41cCwvc/6xA1WH+PtVEBQdMuSCCeHQcyzWnkP15YrpY</w:t>
      </w:r>
    </w:p>
    <w:p>
      <w:pPr>
        <w:pStyle w:val="PreformattedText"/>
        <w:bidi w:val="0"/>
        <w:spacing w:before="0" w:after="0"/>
        <w:jc w:val="left"/>
        <w:rPr/>
      </w:pPr>
      <w:r>
        <w:rPr/>
        <w:t>E83N7gED1f7wPb7cBTj01ipPUCSo/HI59Vgb8j12ANh6uBb3X8+qN0nKqUmpXg31AElr3seGJ/wH5F</w:t>
      </w:r>
    </w:p>
    <w:p>
      <w:pPr>
        <w:pStyle w:val="PreformattedText"/>
        <w:bidi w:val="0"/>
        <w:spacing w:before="0" w:after="0"/>
        <w:jc w:val="left"/>
        <w:rPr/>
      </w:pPr>
      <w:r>
        <w:rPr/>
        <w:t>uePahPh6qxBHSpoH9CX9R4JBuSTYtaS/10gcW9tPk9WQY6XONYGP0n0mxHABLWHJNx9f9bn2zJ0+nn</w:t>
      </w:r>
    </w:p>
    <w:p>
      <w:pPr>
        <w:pStyle w:val="PreformattedText"/>
        <w:bidi w:val="0"/>
        <w:spacing w:before="0" w:after="0"/>
        <w:jc w:val="left"/>
        <w:rPr/>
      </w:pPr>
      <w:r>
        <w:rPr/>
        <w:t>0qaUj0cc2AJ+gP9V9LAn6f7x7ZPA9X4kdKMkGO/wBf0nUAPrwRccC34/1/8be2/OnTlK8euFUfQDc8</w:t>
      </w:r>
    </w:p>
    <w:p>
      <w:pPr>
        <w:pStyle w:val="PreformattedText"/>
        <w:bidi w:val="0"/>
        <w:spacing w:before="0" w:after="0"/>
        <w:jc w:val="left"/>
        <w:rPr/>
      </w:pPr>
      <w:r>
        <w:rPr/>
        <w:t>WH6QDa30I/4p9Pdl68P5dJevpoK2GalqEWSOYeOVWsfS3+psL/X8+7MqyIyOKqeIPDq8UskEyTQuVk</w:t>
      </w:r>
    </w:p>
    <w:p>
      <w:pPr>
        <w:pStyle w:val="PreformattedText"/>
        <w:bidi w:val="0"/>
        <w:spacing w:before="0" w:after="0"/>
        <w:jc w:val="left"/>
        <w:rPr/>
      </w:pPr>
      <w:r>
        <w:rPr/>
        <w:t>U1BHEH1HQK5/bGTxIqHwrGWAkskJYB4r/QlOAf9f3Hu+cjxXbtc2IVZacCMdTfyd7uT7WqWu9a5IQR</w:t>
      </w:r>
    </w:p>
    <w:p>
      <w:pPr>
        <w:pStyle w:val="PreformattedText"/>
        <w:bidi w:val="0"/>
        <w:spacing w:before="0" w:after="0"/>
        <w:jc w:val="left"/>
        <w:rPr/>
      </w:pPr>
      <w:r>
        <w:rPr/>
        <w:t>RgeHr/q9egrr99ZTDLJHlaKrhERUOyxyFOTY2YKVGocEfX+nuKtz5Y3OxDGa38viAJ48a+nWSGxc/w</w:t>
      </w:r>
    </w:p>
    <w:p>
      <w:pPr>
        <w:pStyle w:val="PreformattedText"/>
        <w:bidi w:val="0"/>
        <w:spacing w:before="0" w:after="0"/>
        <w:jc w:val="left"/>
        <w:rPr/>
      </w:pPr>
      <w:r>
        <w:rPr/>
        <w:t>Cwb7LEtvepRuCkgNw48an504HpDZDuzGY2JpTVhHu6FbPdhqAsL8Kqj9X0Nx7DRsroVJhag+RzToee</w:t>
      </w:r>
    </w:p>
    <w:p>
      <w:pPr>
        <w:pStyle w:val="PreformattedText"/>
        <w:bidi w:val="0"/>
        <w:spacing w:before="0" w:after="0"/>
        <w:jc w:val="left"/>
        <w:rPr/>
      </w:pPr>
      <w:r>
        <w:rPr/>
        <w:t>NaTEkTLQUzqFDjyNc9BRke88vuOOox+28VksrWOjAJBSTiJijelxJYK11P8AZ+h+vtXZ7Dum4tW3tH</w:t>
      </w:r>
    </w:p>
    <w:p>
      <w:pPr>
        <w:pStyle w:val="PreformattedText"/>
        <w:bidi w:val="0"/>
        <w:spacing w:before="0" w:after="0"/>
        <w:jc w:val="left"/>
        <w:rPr/>
      </w:pPr>
      <w:r>
        <w:rPr/>
        <w:t>KD1BH/ABfSPdd/5d2QRy7juEccY4DUCan1Ff29J3BfHDt7s3IJuHddZHtrFUqJXU1OjutXWSqdUSMC</w:t>
      </w:r>
    </w:p>
    <w:p>
      <w:pPr>
        <w:pStyle w:val="PreformattedText"/>
        <w:bidi w:val="0"/>
        <w:spacing w:before="0" w:after="0"/>
        <w:jc w:val="left"/>
        <w:rPr/>
      </w:pPr>
      <w:r>
        <w:rPr/>
        <w:t>FeArflbEEfn2Pdk9vrlXM24ygLSqqPXy6hznf342YWR2jly3LzFqPIRinnp+R6daWgy0GVy2GrqS9L</w:t>
      </w:r>
    </w:p>
    <w:p>
      <w:pPr>
        <w:pStyle w:val="PreformattedText"/>
        <w:bidi w:val="0"/>
        <w:spacing w:before="0" w:after="0"/>
        <w:jc w:val="left"/>
        <w:rPr/>
      </w:pPr>
      <w:r>
        <w:rPr/>
        <w:t>j5pIDJN65qyahdSDrV9ccI0XX6X+vsr3e3Nm7QcWVmXPH/AFZ6Itlvjf2xvK0EiBvz6GbaBnhEU8oH</w:t>
      </w:r>
    </w:p>
    <w:p>
      <w:pPr>
        <w:pStyle w:val="PreformattedText"/>
        <w:bidi w:val="0"/>
        <w:spacing w:before="0" w:after="0"/>
        <w:jc w:val="left"/>
        <w:rPr/>
      </w:pPr>
      <w:r>
        <w:rPr/>
        <w:t>kfWZLuLIsoJCr9Llbgf63sOhe1s9CdCJhXzCCnQ9bYHnE5HLx3WPWdJdbAki540ngf1N/bJUg5OadN</w:t>
      </w:r>
    </w:p>
    <w:p>
      <w:pPr>
        <w:pStyle w:val="PreformattedText"/>
        <w:bidi w:val="0"/>
        <w:spacing w:before="0" w:after="0"/>
        <w:jc w:val="left"/>
        <w:rPr/>
      </w:pPr>
      <w:r>
        <w:rPr/>
        <w:t>Ox1CnDoQ8fLC1o5UadhIpUD/dbOLEFwOB/U/Qe00yKymRa+WOqgkMaGlenmSjd5EEQb1TxylV4j0IQ</w:t>
      </w:r>
    </w:p>
    <w:p>
      <w:pPr>
        <w:pStyle w:val="PreformattedText"/>
        <w:bidi w:val="0"/>
        <w:spacing w:before="0" w:after="0"/>
        <w:jc w:val="left"/>
        <w:rPr/>
      </w:pPr>
      <w:r>
        <w:rPr/>
        <w:t>JVBvdRwLn8k+0rFjgcB/qr0oRwpLHgFI/M9LVKQNEH06NQKvEylSNNgrkNwNX0B/p78wFQSfLr0EhV</w:t>
      </w:r>
    </w:p>
    <w:p>
      <w:pPr>
        <w:pStyle w:val="PreformattedText"/>
        <w:bidi w:val="0"/>
        <w:spacing w:before="0" w:after="0"/>
        <w:jc w:val="left"/>
        <w:rPr/>
      </w:pPr>
      <w:r>
        <w:rPr/>
        <w:t>koelFhyTD4CjxLHZ10gOjIDb9V7Xbg2HvVWbt/CP8AN0ZFQhJHxmnTpHLLA7+Nm+6f1RwyExgMQOdb</w:t>
      </w:r>
    </w:p>
    <w:p>
      <w:pPr>
        <w:pStyle w:val="PreformattedText"/>
        <w:bidi w:val="0"/>
        <w:spacing w:before="0" w:after="0"/>
        <w:jc w:val="left"/>
        <w:rPr/>
      </w:pPr>
      <w:r>
        <w:rPr/>
        <w:t>gBVt/h+fbKkowOvI4dLNKsoJFV6w11O9RBUy1MRepMa+MREELpsSL/S2of7z7dJdtRkFW6cjK64wrU</w:t>
      </w:r>
    </w:p>
    <w:p>
      <w:pPr>
        <w:pStyle w:val="PreformattedText"/>
        <w:bidi w:val="0"/>
        <w:spacing w:before="0" w:after="0"/>
        <w:jc w:val="left"/>
        <w:rPr/>
      </w:pPr>
      <w:r>
        <w:rPr/>
        <w:t>T16LT2HjamsWSGmgeNGL6o3PDnQLOLC7Xa4/pYe0M0zUkVR5Y6ENm4VTU1PREF6oqtqdw4/dNZDOtX</w:t>
      </w:r>
    </w:p>
    <w:p>
      <w:pPr>
        <w:pStyle w:val="PreformattedText"/>
        <w:bidi w:val="0"/>
        <w:spacing w:before="0" w:after="0"/>
        <w:jc w:val="left"/>
        <w:rPr/>
      </w:pPr>
      <w:r>
        <w:rPr/>
        <w:t>k6aSHXZmjSL0GFQoVrSIpIFuPV7ssuiSCZ2NSAKfPpZJOr2jxgAqrDPp69HBpBDxBLUmGOGVGiiQtE</w:t>
      </w:r>
    </w:p>
    <w:p>
      <w:pPr>
        <w:pStyle w:val="PreformattedText"/>
        <w:bidi w:val="0"/>
        <w:spacing w:before="0" w:after="0"/>
        <w:jc w:val="left"/>
        <w:rPr/>
      </w:pPr>
      <w:r>
        <w:rPr/>
        <w:t>zW5K6mA1hnv9Lc+zAzE+IAxyB0GJoyEZkWqkHy6TO76qpEUlNiaeOomWcTKzPO3neQaSzWDSJIi8D6</w:t>
      </w:r>
    </w:p>
    <w:p>
      <w:pPr>
        <w:pStyle w:val="PreformattedText"/>
        <w:bidi w:val="0"/>
        <w:spacing w:before="0" w:after="0"/>
        <w:jc w:val="left"/>
        <w:rPr/>
      </w:pPr>
      <w:r>
        <w:rPr/>
        <w:t>c/Xj3t7s0WNVoa0r9nSS3tNSMZaAgdF73N1H3LuivWvjkjgjEZIhsxZ472TSyAqbLzYger8+9QpcvT</w:t>
      </w:r>
    </w:p>
    <w:p>
      <w:pPr>
        <w:pStyle w:val="PreformattedText"/>
        <w:bidi w:val="0"/>
        <w:spacing w:before="0" w:after="0"/>
        <w:jc w:val="left"/>
        <w:rPr/>
      </w:pPr>
      <w:r>
        <w:rPr/>
        <w:t>xFHD+da9KxPbpEqEUJJ8/l1l29gN+7JqIkyU9FHUUml6YsrU0vkjZmBLBCk4ZjpYtc/wCw9mgXSQSM</w:t>
      </w:r>
    </w:p>
    <w:p>
      <w:pPr>
        <w:pStyle w:val="PreformattedText"/>
        <w:bidi w:val="0"/>
        <w:spacing w:before="0" w:after="0"/>
        <w:jc w:val="left"/>
        <w:rPr/>
      </w:pPr>
      <w:r>
        <w:rPr/>
        <w:t>46ZajUFDXpY0vfdXjZTBuKiCJcw/eQy6oY5We4uCAwv/AIe/Fe5qdGse2xGOOlQacOhKp+7tt1USyw</w:t>
      </w:r>
    </w:p>
    <w:p>
      <w:pPr>
        <w:pStyle w:val="PreformattedText"/>
        <w:bidi w:val="0"/>
        <w:spacing w:before="0" w:after="0"/>
        <w:jc w:val="left"/>
        <w:rPr/>
      </w:pPr>
      <w:r>
        <w:rPr/>
        <w:t>5DUwjWNokkV9DWBclXJC8n6j/Y+2n+Ek9KrbbXDFgKqDWvTvB27tyKoWqkrkUpGyrJ5F8jqAT4n4HI</w:t>
      </w:r>
    </w:p>
    <w:p>
      <w:pPr>
        <w:pStyle w:val="PreformattedText"/>
        <w:bidi w:val="0"/>
        <w:spacing w:before="0" w:after="0"/>
        <w:jc w:val="left"/>
        <w:rPr/>
      </w:pPr>
      <w:r>
        <w:rPr/>
        <w:t>uf6e9mFWAkjPA/y8+n2tpqOlMMesUvfmGEEtPHkKcR+tm1zLfSvPoF+GI/oPp72sbBGoxKnp+HbZHk</w:t>
      </w:r>
    </w:p>
    <w:p>
      <w:pPr>
        <w:pStyle w:val="PreformattedText"/>
        <w:bidi w:val="0"/>
        <w:spacing w:before="0" w:after="0"/>
        <w:jc w:val="left"/>
        <w:rPr/>
      </w:pPr>
      <w:r>
        <w:rPr/>
        <w:t>B8M1A6SlT8jcdjYJpqWUGEjxvIrLKqpwVDEFrhm/wuLe6rDLrLfhUDy6OIdraaWKMrQjiD/k6Q0vyN</w:t>
      </w:r>
    </w:p>
    <w:p>
      <w:pPr>
        <w:pStyle w:val="PreformattedText"/>
        <w:bidi w:val="0"/>
        <w:spacing w:before="0" w:after="0"/>
        <w:jc w:val="left"/>
        <w:rPr/>
      </w:pPr>
      <w:r>
        <w:rPr/>
        <w:t>rqifzSVGqRVPihDCMeN/R5Aw4YIDe1rgH2+ImYFh5CtOjlbOy1vEgBpxpwqM9YB8g8xUziGgJFTFqC</w:t>
      </w:r>
    </w:p>
    <w:p>
      <w:pPr>
        <w:pStyle w:val="PreformattedText"/>
        <w:bidi w:val="0"/>
        <w:spacing w:before="0" w:after="0"/>
        <w:jc w:val="left"/>
        <w:rPr/>
      </w:pPr>
      <w:r>
        <w:rPr/>
        <w:t>HzBl9LDWQo9StIBa97gc+96GKAAef+HqggtIwNeVOfnX/Y6n1fdcc0GdE+RKVL01NPDS+RkefxhDJE</w:t>
      </w:r>
    </w:p>
    <w:p>
      <w:pPr>
        <w:pStyle w:val="PreformattedText"/>
        <w:bidi w:val="0"/>
        <w:spacing w:before="0" w:after="0"/>
        <w:jc w:val="left"/>
        <w:rPr/>
      </w:pPr>
      <w:r>
        <w:rPr/>
        <w:t>AhuNMiMRpHqFha/uyIe6J8Ag5+fXrWPus2EYKhiDU+R8+hFoe/3eHByDNyLA9JqMSyEuyjSuqZXOqM</w:t>
      </w:r>
    </w:p>
    <w:p>
      <w:pPr>
        <w:pStyle w:val="PreformattedText"/>
        <w:bidi w:val="0"/>
        <w:spacing w:before="0" w:after="0"/>
        <w:jc w:val="left"/>
        <w:rPr/>
      </w:pPr>
      <w:r>
        <w:rPr/>
        <w:t>Ag3B/p7URs0cagcekwsIA12r29W14r8yehf2n8nsPHTLQ1dQDUiSUyzVi6AgY6Y2jUgAgpb+pvz734</w:t>
      </w:r>
    </w:p>
    <w:p>
      <w:pPr>
        <w:pStyle w:val="PreformattedText"/>
        <w:bidi w:val="0"/>
        <w:spacing w:before="0" w:after="0"/>
        <w:jc w:val="left"/>
        <w:rPr/>
      </w:pPr>
      <w:r>
        <w:rPr/>
        <w:t>5SJY0GNWek91sRZjNGe3SMfZ/l6VNV8tNr0eMcGqklkidVqKVwzlXa6rIJIda+BmXn6fT2pmuk/sUH</w:t>
      </w:r>
    </w:p>
    <w:p>
      <w:pPr>
        <w:pStyle w:val="PreformattedText"/>
        <w:bidi w:val="0"/>
        <w:spacing w:before="0" w:after="0"/>
        <w:jc w:val="left"/>
        <w:rPr/>
      </w:pPr>
      <w:r>
        <w:rPr/>
        <w:t>fip/w4/wAHWrXlSee6VywCMMH5fZ5enT9Q/J7brxxMDUlZYkeKZDaGpJsxhQsoOq/6fyfdLaVVVmkH</w:t>
      </w:r>
    </w:p>
    <w:p>
      <w:pPr>
        <w:pStyle w:val="PreformattedText"/>
        <w:bidi w:val="0"/>
        <w:spacing w:before="0" w:after="0"/>
        <w:jc w:val="left"/>
        <w:rPr/>
      </w:pPr>
      <w:r>
        <w:rPr/>
        <w:t>BaD/AFevTcnLtxRgsgwxBr+zpTYDvjbmRp5KiCeUSzNJJonIjdirfuNoJCnQObk/0/Ht4T6g7KPTpH</w:t>
      </w:r>
    </w:p>
    <w:p>
      <w:pPr>
        <w:pStyle w:val="PreformattedText"/>
        <w:bidi w:val="0"/>
        <w:spacing w:before="0" w:after="0"/>
        <w:jc w:val="left"/>
        <w:rPr/>
      </w:pPr>
      <w:r>
        <w:rPr/>
        <w:t>f7LNA6oBqApSnXHId8begSphmyUUJIJdvLEHGri4X/AHYp/tMOP9t7806htRGc/wCDpj91XSqjLF/x</w:t>
      </w:r>
    </w:p>
    <w:p>
      <w:pPr>
        <w:pStyle w:val="PreformattedText"/>
        <w:bidi w:val="0"/>
        <w:spacing w:before="0" w:after="0"/>
        <w:jc w:val="left"/>
        <w:rPr/>
      </w:pPr>
      <w:r>
        <w:rPr/>
        <w:t>fofn0FW4PkZhYcXU1NJHJIqSIsNXLInESuqsxiTkyyn9AA5A59pXmqxING0+X2efRzBsUpdVkYKaH9</w:t>
      </w:r>
    </w:p>
    <w:p>
      <w:pPr>
        <w:pStyle w:val="PreformattedText"/>
        <w:bidi w:val="0"/>
        <w:spacing w:before="0" w:after="0"/>
        <w:jc w:val="left"/>
        <w:rPr/>
      </w:pPr>
      <w:r>
        <w:rPr/>
        <w:t>p8vy6DbIfKr7JnhgikNqeOeN3LaWJb9v0k+rj6/wBkWt7ZDSnQSeIp/s9Kxy2jRUMvdqofkKceg1y/</w:t>
      </w:r>
    </w:p>
    <w:p>
      <w:pPr>
        <w:pStyle w:val="PreformattedText"/>
        <w:bidi w:val="0"/>
        <w:spacing w:before="0" w:after="0"/>
        <w:jc w:val="left"/>
        <w:rPr/>
      </w:pPr>
      <w:r>
        <w:rPr/>
        <w:t>fdRmK9apJ54HaJfK0zD7aOV5mKtEwP1ubW4492RXqxlpQE/8X1ZrCKzg8EEGmPtoM9B3uXtWohWvij</w:t>
      </w:r>
    </w:p>
    <w:p>
      <w:pPr>
        <w:pStyle w:val="PreformattedText"/>
        <w:bidi w:val="0"/>
        <w:spacing w:before="0" w:after="0"/>
        <w:jc w:val="left"/>
        <w:rPr/>
      </w:pPr>
      <w:r>
        <w:rPr/>
        <w:t>ykZyUtfSMrJN5T4Cn7qxAlgiiRbXBufd5KrFIBJVSK9JdEX6KlP0VU4HrXpEZLtTcA80n8RWATyRJG</w:t>
      </w:r>
    </w:p>
    <w:p>
      <w:pPr>
        <w:pStyle w:val="PreformattedText"/>
        <w:bidi w:val="0"/>
        <w:spacing w:before="0" w:after="0"/>
        <w:jc w:val="left"/>
        <w:rPr/>
      </w:pPr>
      <w:r>
        <w:rPr/>
        <w:t>qs0WkD1SNqJax0Lp4+t/dYEWqAVrTNetR+AAAI66QQeGD0gsh3DnDC1JHWQy+aVz5hI5ES3ACzMGDA</w:t>
      </w:r>
    </w:p>
    <w:p>
      <w:pPr>
        <w:pStyle w:val="PreformattedText"/>
        <w:bidi w:val="0"/>
        <w:spacing w:before="0" w:after="0"/>
        <w:jc w:val="left"/>
        <w:rPr/>
      </w:pPr>
      <w:r>
        <w:rPr/>
        <w:t>v+Rz9AfepVXVqHCtOPRpbJD2zyoaqAPl+z/L00jurKFo4zkDPT06qsnjlk1IyahfhtEkIP44490EYL</w:t>
      </w:r>
    </w:p>
    <w:p>
      <w:pPr>
        <w:pStyle w:val="PreformattedText"/>
        <w:bidi w:val="0"/>
        <w:spacing w:before="0" w:after="0"/>
        <w:jc w:val="left"/>
        <w:rPr/>
      </w:pPr>
      <w:r>
        <w:rPr/>
        <w:t>CNmx05Ktp4bMgpI3+qvSWl76zUNSEWoSOPWv7jyMFkjDlgv11px9Px7ubdDlGz/g6QPDHKjroOrh0p</w:t>
      </w:r>
    </w:p>
    <w:p>
      <w:pPr>
        <w:pStyle w:val="PreformattedText"/>
        <w:bidi w:val="0"/>
        <w:spacing w:before="0" w:after="0"/>
        <w:jc w:val="left"/>
        <w:rPr/>
      </w:pPr>
      <w:r>
        <w:rPr/>
        <w:t>aD5HVA0+e9WVkZYFMiyHSw9L6RwdJP+J4HtsW7xkqGrUVr8/8AVw6QSbUjUZWoSM/l0r8N3fjpJk+6</w:t>
      </w:r>
    </w:p>
    <w:p>
      <w:pPr>
        <w:pStyle w:val="PreformattedText"/>
        <w:bidi w:val="0"/>
        <w:spacing w:before="0" w:after="0"/>
        <w:jc w:val="left"/>
        <w:rPr/>
      </w:pPr>
      <w:r>
        <w:rPr/>
        <w:t>rBCRJ5XdnBU63H+TqmokWH1+p90IkUAFanpJJYOAyLk8Pt6Eaj7doKyoao88a0wVyJllACuT6k5Ba7</w:t>
      </w:r>
    </w:p>
    <w:p>
      <w:pPr>
        <w:pStyle w:val="PreformattedText"/>
        <w:bidi w:val="0"/>
        <w:spacing w:before="0" w:after="0"/>
        <w:jc w:val="left"/>
        <w:rPr/>
      </w:pPr>
      <w:r>
        <w:rPr/>
        <w:t>KRwOP6+6gKScEMOi6W0eGMxlKMMj9vn0pH702vQUpiSdtUJAUDQ0hYeqQi3pEYLcf4e7q2hShBz0ST</w:t>
      </w:r>
    </w:p>
    <w:p>
      <w:pPr>
        <w:pStyle w:val="PreformattedText"/>
        <w:bidi w:val="0"/>
        <w:spacing w:before="0" w:after="0"/>
        <w:jc w:val="left"/>
        <w:rPr/>
      </w:pPr>
      <w:r>
        <w:rPr/>
        <w:t>2Nw8jyUrXy/wdInJd4UGQdWxkBqKhjqdXmsOONby29Gu9ibcD2mZlU629adMDbJEDKQQvnx9OlDtfN</w:t>
      </w:r>
    </w:p>
    <w:p>
      <w:pPr>
        <w:pStyle w:val="PreformattedText"/>
        <w:bidi w:val="0"/>
        <w:spacing w:before="0" w:after="0"/>
        <w:jc w:val="left"/>
        <w:rPr/>
      </w:pPr>
      <w:r>
        <w:rPr/>
        <w:t>Z3dsqI+GlhMJWWbSH02DkBy4JDqL/X8j3SSTUCgJ1Dj0ka1iQKVbBrx446N31tgauiiqPLRNeRll8k</w:t>
      </w:r>
    </w:p>
    <w:p>
      <w:pPr>
        <w:pStyle w:val="PreformattedText"/>
        <w:bidi w:val="0"/>
        <w:spacing w:before="0" w:after="0"/>
        <w:jc w:val="left"/>
        <w:rPr/>
      </w:pPr>
      <w:r>
        <w:rPr/>
        <w:t>1hqsp0MurkC35P49lweQMVNaefSC6t4mClGzw/1HocPs6jw0MdPTVQklnSSWWFg1O49RIlJt44zb8D</w:t>
      </w:r>
    </w:p>
    <w:p>
      <w:pPr>
        <w:pStyle w:val="PreformattedText"/>
        <w:bidi w:val="0"/>
        <w:spacing w:before="0" w:after="0"/>
        <w:jc w:val="left"/>
        <w:rPr/>
      </w:pPr>
      <w:r>
        <w:rPr/>
        <w:t>6j/H2pXxXKNXz/AMHr0XiMJNpqCB/qp0jN24eiixdfW1WQ+7qGSaGMKiLH5XveBDyr+JT6jf8Ar7cn</w:t>
      </w:r>
    </w:p>
    <w:p>
      <w:pPr>
        <w:pStyle w:val="PreformattedText"/>
        <w:bidi w:val="0"/>
        <w:spacing w:before="0" w:after="0"/>
        <w:jc w:val="left"/>
        <w:rPr/>
      </w:pPr>
      <w:r>
        <w:rPr/>
        <w:t>IRXkaQ59PX06OtvZzqijWi1B6Tfxt25LjcK14vNCaqtZNJCyKHqpGQhf7CuTYEgnT7JYypk0niGr/P</w:t>
      </w:r>
    </w:p>
    <w:p>
      <w:pPr>
        <w:pStyle w:val="PreformattedText"/>
        <w:bidi w:val="0"/>
        <w:spacing w:before="0" w:after="0"/>
        <w:jc w:val="left"/>
        <w:rPr/>
      </w:pPr>
      <w:r>
        <w:rPr/>
        <w:t>oW3To+hVOQFNfsAr0cb+DaEWHwMad4w0yhwpMhAvFqNrKfwT/T2YKsh1D8H+r/ACdF7vqo3nU/s6xH</w:t>
      </w:r>
    </w:p>
    <w:p>
      <w:pPr>
        <w:pStyle w:val="PreformattedText"/>
        <w:bidi w:val="0"/>
        <w:spacing w:before="0" w:after="0"/>
        <w:jc w:val="left"/>
        <w:rPr/>
      </w:pPr>
      <w:r>
        <w:rPr/>
        <w:t>C0qmWWSnjQLGUJiYmaxNzG9yBpF/qPaiKNK6mIqP2dFUr91fXpmrjHEwFLCfFCFGoF5GkXTpsQbsSf</w:t>
      </w:r>
    </w:p>
    <w:p>
      <w:pPr>
        <w:pStyle w:val="PreformattedText"/>
        <w:bidi w:val="0"/>
        <w:spacing w:before="0" w:after="0"/>
        <w:jc w:val="left"/>
        <w:rPr/>
      </w:pPr>
      <w:r>
        <w:rPr/>
        <w:t>6/j3aS4Ea4zmnTRBpl89BpnGkq3V5TNHFShhBG8TLKZHbStjayKotc/wCx9tyyPIEkp2jh1WNdCn1J</w:t>
      </w:r>
    </w:p>
    <w:p>
      <w:pPr>
        <w:pStyle w:val="PreformattedText"/>
        <w:bidi w:val="0"/>
        <w:spacing w:before="0" w:after="0"/>
        <w:jc w:val="left"/>
        <w:rPr/>
      </w:pPr>
      <w:r>
        <w:rPr/>
        <w:t>6Cbc0o1C7ALSeQPI7BS7aQWbSv6wp4J+vPHuqOWkBk+EmnTgGTjup0HWYLSY+GrkUPHO6NcFYdTqwB</w:t>
      </w:r>
    </w:p>
    <w:p>
      <w:pPr>
        <w:pStyle w:val="PreformattedText"/>
        <w:bidi w:val="0"/>
        <w:spacing w:before="0" w:after="0"/>
        <w:jc w:val="left"/>
        <w:rPr/>
      </w:pPr>
      <w:r>
        <w:rPr/>
        <w:t>CqLEgD8cDj/H2vIzkjpGCy64x5V6CvcqfxCeOtelsYI/BEfSzeptR1MFA1/X/A8c8e3aAkV4Z6skpS</w:t>
      </w:r>
    </w:p>
    <w:p>
      <w:pPr>
        <w:pStyle w:val="PreformattedText"/>
        <w:bidi w:val="0"/>
        <w:spacing w:before="0" w:after="0"/>
        <w:jc w:val="left"/>
        <w:rPr/>
      </w:pPr>
      <w:r>
        <w:rPr/>
        <w:t>J0QEA8ekU0Wmr1ThlDxvwPqqcWBYG1zbji4/Ht2NQSp/CCOk9GbC8a/z6QNTHLNUeKBYzJJUuWLDUk</w:t>
      </w:r>
    </w:p>
    <w:p>
      <w:pPr>
        <w:pStyle w:val="PreformattedText"/>
        <w:bidi w:val="0"/>
        <w:spacing w:before="0" w:after="0"/>
        <w:jc w:val="left"/>
        <w:rPr/>
      </w:pPr>
      <w:r>
        <w:rPr/>
        <w:t>aBzoUsSwGlBc/8b9uqNYncYKkDp+eniwoxoCP+L6Sm75qvHQGjx1RFTVAXQ0wjDRAMpYSKpsGBYm1+</w:t>
      </w:r>
    </w:p>
    <w:p>
      <w:pPr>
        <w:pStyle w:val="PreformattedText"/>
        <w:bidi w:val="0"/>
        <w:spacing w:before="0" w:after="0"/>
        <w:jc w:val="left"/>
        <w:rPr/>
      </w:pPr>
      <w:r>
        <w:rPr/>
        <w:t>R7cU/FI7d4I61BidFp2Z/l0E7QVkVPRVloRUioMtVVsRpCE/uFR9Q7W+tuR73G6E0HxEn9lM9PztGJ</w:t>
      </w:r>
    </w:p>
    <w:p>
      <w:pPr>
        <w:pStyle w:val="PreformattedText"/>
        <w:bidi w:val="0"/>
        <w:spacing w:before="0" w:after="0"/>
        <w:jc w:val="left"/>
        <w:rPr/>
      </w:pPr>
      <w:r>
        <w:rPr/>
        <w:t>HUA0pgfn59OdZHVZZ/N4oXgdYhGqqdeuEMW1n0xiMquoC17+1tVZEUEaaU6IJUZZG1evSaq8dLk6hU</w:t>
      </w:r>
    </w:p>
    <w:p>
      <w:pPr>
        <w:pStyle w:val="PreformattedText"/>
        <w:bidi w:val="0"/>
        <w:spacing w:before="0" w:after="0"/>
        <w:jc w:val="left"/>
        <w:rPr/>
      </w:pPr>
      <w:r>
        <w:rPr/>
        <w:t>h0kBikWp1kGpImcMIxdVRCpINvx9Pb4FCF4j/P0XTaY4Z565AP8As/s62+/5ROwH2Z8UsBPLVZx5sv</w:t>
      </w:r>
    </w:p>
    <w:p>
      <w:pPr>
        <w:pStyle w:val="PreformattedText"/>
        <w:bidi w:val="0"/>
        <w:spacing w:before="0" w:after="0"/>
        <w:jc w:val="left"/>
        <w:rPr/>
      </w:pPr>
      <w:r>
        <w:rPr/>
        <w:t>ka/JSUuXhNPCfvZfOlfjoWBb7aoNwpLDQF0gW59y3scHgbbboeNK/t6xy5juvq93u5dIFDp/3nHVqy</w:t>
      </w:r>
    </w:p>
    <w:p>
      <w:pPr>
        <w:pStyle w:val="PreformattedText"/>
        <w:bidi w:val="0"/>
        <w:spacing w:before="0" w:after="0"/>
        <w:jc w:val="left"/>
        <w:rPr/>
      </w:pPr>
      <w:r>
        <w:rPr/>
        <w:t>CzA3/rYnk3/JF+Vtb/Yezepp0SDrPJRUlYGFVTwT3tdpoo5WFvooZ1LBR/T/AF7e6nPHqwFMjj1Lp6</w:t>
      </w:r>
    </w:p>
    <w:p>
      <w:pPr>
        <w:pStyle w:val="PreformattedText"/>
        <w:bidi w:val="0"/>
        <w:spacing w:before="0" w:after="0"/>
        <w:jc w:val="left"/>
        <w:rPr/>
      </w:pPr>
      <w:r>
        <w:rPr/>
        <w:t>Wkpwiw0lNGEJK6IIrg/jSdGoAXuLfT3rrdPl04Jx9APyDzwSf94/4r71nqwz1kv/rcfQWtzfn/AFvp</w:t>
      </w:r>
    </w:p>
    <w:p>
      <w:pPr>
        <w:pStyle w:val="PreformattedText"/>
        <w:bidi w:val="0"/>
        <w:spacing w:before="0" w:after="0"/>
        <w:jc w:val="left"/>
        <w:rPr/>
      </w:pPr>
      <w:r>
        <w:rPr/>
        <w:t>z7116teuP4/4m/HIt+OQPfv8HW/l1x/2Av8A4/T/AHr37rVeGesTG55J/r/sRf6X/F/e89er1gc8c/</w:t>
      </w:r>
    </w:p>
    <w:p>
      <w:pPr>
        <w:pStyle w:val="PreformattedText"/>
        <w:bidi w:val="0"/>
        <w:spacing w:before="0" w:after="0"/>
        <w:jc w:val="left"/>
        <w:rPr/>
      </w:pPr>
      <w:r>
        <w:rPr/>
        <w:t>0H+24vf/jV/fhx60T1Fdvr/Ti54INif9sRe3Hu1OtV6gykXPJ+v+HP+H5svv3Wum+Qj+n9bf05PJ/2</w:t>
      </w:r>
    </w:p>
    <w:p>
      <w:pPr>
        <w:pStyle w:val="PreformattedText"/>
        <w:bidi w:val="0"/>
        <w:spacing w:before="0" w:after="0"/>
        <w:jc w:val="left"/>
        <w:rPr/>
      </w:pPr>
      <w:r>
        <w:rPr/>
        <w:t>Hts9bHz6aKv6H8nn/G5/H0tzf3Q/Lqw4ip6Sdf8AQ/0H9Lt+LX5+nto+fr1cfy6QWVICv9Prz+Pr+V</w:t>
      </w:r>
    </w:p>
    <w:p>
      <w:pPr>
        <w:pStyle w:val="PreformattedText"/>
        <w:bidi w:val="0"/>
        <w:spacing w:before="0" w:after="0"/>
        <w:jc w:val="left"/>
        <w:rPr/>
      </w:pPr>
      <w:r>
        <w:rPr/>
        <w:t>H0vf6+2j06taCvQZZgrZvrbljYgafra5PNuL+9U635/LpC1R5P0tYkXP0vyLkHi/to8etnpvU3Nr88</w:t>
      </w:r>
    </w:p>
    <w:p>
      <w:pPr>
        <w:pStyle w:val="PreformattedText"/>
        <w:bidi w:val="0"/>
        <w:spacing w:before="0" w:after="0"/>
        <w:jc w:val="left"/>
        <w:rPr/>
      </w:pPr>
      <w:r>
        <w:rPr/>
        <w:t>ccCxsQT+AC1+feuHWhmvXMHm1vVY8ken6WN7fjSP9j731vh1lv8AX6mwPFuBc34Fvz70fLrX+Hrj+B</w:t>
      </w:r>
    </w:p>
    <w:p>
      <w:pPr>
        <w:pStyle w:val="PreformattedText"/>
        <w:bidi w:val="0"/>
        <w:spacing w:before="0" w:after="0"/>
        <w:jc w:val="left"/>
        <w:rPr/>
      </w:pPr>
      <w:r>
        <w:rPr/>
        <w:t>+PoebC9rAm1h9Pfut8euDG5+n09VrgXH1JAJ/pyAfe/n14HPHHUeUnTxfjgW+tz9TY/wBB/jyffuvD</w:t>
      </w:r>
    </w:p>
    <w:p>
      <w:pPr>
        <w:pStyle w:val="PreformattedText"/>
        <w:bidi w:val="0"/>
        <w:spacing w:before="0" w:after="0"/>
        <w:jc w:val="left"/>
        <w:rPr/>
      </w:pPr>
      <w:r>
        <w:rPr/>
        <w:t>P29NE6ghuLD+liT9BZj9Dc+/daaoFPPqOn6jf+tzpIsLDgEcHm/u4xw6YcnJ6e6M8gA/T6/X6WuL3N</w:t>
      </w:r>
    </w:p>
    <w:p>
      <w:pPr>
        <w:pStyle w:val="PreformattedText"/>
        <w:bidi w:val="0"/>
        <w:spacing w:before="0" w:after="0"/>
        <w:jc w:val="left"/>
        <w:rPr/>
      </w:pPr>
      <w:r>
        <w:rPr/>
        <w:t>/z7tw6Qyjz6VNMbgf0Nv8AYc2IJ44P1/x9uDhw6Tn5dOn1FjwbC5/PP1NwPz73nqg49Ns/N7gcDjnj</w:t>
      </w:r>
    </w:p>
    <w:p>
      <w:pPr>
        <w:pStyle w:val="PreformattedText"/>
        <w:bidi w:val="0"/>
        <w:spacing w:before="0" w:after="0"/>
        <w:jc w:val="left"/>
        <w:rPr/>
      </w:pPr>
      <w:r>
        <w:rPr/>
        <w:t>j68n+oPH491PnQ9Kk8umGrJDCwPAPPB5uQQfr9F+nvXS1Mj59QJDYAgEfkfS4BsBcAC5P+PurcOno6</w:t>
      </w:r>
    </w:p>
    <w:p>
      <w:pPr>
        <w:pStyle w:val="PreformattedText"/>
        <w:bidi w:val="0"/>
        <w:spacing w:before="0" w:after="0"/>
        <w:jc w:val="left"/>
        <w:rPr/>
      </w:pPr>
      <w:r>
        <w:rPr/>
        <w:t>V67g4c/QG/AX6cfQkfkm3+t7Yk4cOlCnJ6yVZA/P0/rp9Jub/4Wsfpf3WM4OOtN5Z6S1Yy6/qfrdha</w:t>
      </w:r>
    </w:p>
    <w:p>
      <w:pPr>
        <w:pStyle w:val="PreformattedText"/>
        <w:bidi w:val="0"/>
        <w:spacing w:before="0" w:after="0"/>
        <w:jc w:val="left"/>
        <w:rPr/>
      </w:pPr>
      <w:r>
        <w:rPr/>
        <w:t>5JAN/r9Afdnwo62vUJytubkleSvGm4P5/tG4P09snHVs9Yww1Hn8WvwNPP1YWt6iOPexwHWx1OikHP</w:t>
      </w:r>
    </w:p>
    <w:p>
      <w:pPr>
        <w:pStyle w:val="PreformattedText"/>
        <w:bidi w:val="0"/>
        <w:spacing w:before="0" w:after="0"/>
        <w:jc w:val="left"/>
        <w:rPr/>
      </w:pPr>
      <w:r>
        <w:rPr/>
        <w:t>1twP6Wsf8ADk3J/rf3vy61TpQ0kn0I+t/x6dXJ5B/oL2/x9tmtetnPT/A4soHNgb/kAG/IuObW91Fa</w:t>
      </w:r>
    </w:p>
    <w:p>
      <w:pPr>
        <w:pStyle w:val="PreformattedText"/>
        <w:bidi w:val="0"/>
        <w:spacing w:before="0" w:after="0"/>
        <w:jc w:val="left"/>
        <w:rPr/>
      </w:pPr>
      <w:r>
        <w:rPr/>
        <w:t>9ap1IMg+n9SB/r3H1P1FuPbletVpxHWIycfUC97/AJsRc/0PIuOPeq9ar5nqNPLcED+h+vBLXB/P9f</w:t>
      </w:r>
    </w:p>
    <w:p>
      <w:pPr>
        <w:pStyle w:val="PreformattedText"/>
        <w:bidi w:val="0"/>
        <w:spacing w:before="0" w:after="0"/>
        <w:jc w:val="left"/>
        <w:rPr/>
      </w:pPr>
      <w:r>
        <w:rPr/>
        <w:t>8AD3Q1qOvD16S9Y4JsP7V/8bEX+tr/AFt9fbgPVGyM9J6eRRq/xsL88jjjTexNzf8Ax9uA9JpFpmvT</w:t>
      </w:r>
    </w:p>
    <w:p>
      <w:pPr>
        <w:pStyle w:val="PreformattedText"/>
        <w:bidi w:val="0"/>
        <w:spacing w:before="0" w:after="0"/>
        <w:jc w:val="left"/>
        <w:rPr/>
      </w:pPr>
      <w:r>
        <w:rPr/>
        <w:t>cX54vzc82N78gn68m3NvbTnj0wT8+mesdTf68WueL8H6f1/1+L+6qcnraV1cOuVCf3E59Wu4uQb3J5</w:t>
      </w:r>
    </w:p>
    <w:p>
      <w:pPr>
        <w:pStyle w:val="PreformattedText"/>
        <w:bidi w:val="0"/>
        <w:spacing w:before="0" w:after="0"/>
        <w:jc w:val="left"/>
        <w:rPr/>
      </w:pPr>
      <w:r>
        <w:rPr/>
        <w:t>t/asP9590k4V6VRjy6EzCuNQGqzek3/IA/skH/AA9onNBwx0uQGnX/07yKmEFZbW4+txcAgWufx/rg</w:t>
      </w:r>
    </w:p>
    <w:p>
      <w:pPr>
        <w:pStyle w:val="PreformattedText"/>
        <w:bidi w:val="0"/>
        <w:spacing w:before="0" w:after="0"/>
        <w:jc w:val="left"/>
        <w:rPr/>
      </w:pPr>
      <w:r>
        <w:rPr/>
        <w:t>e3Ac56sIwaZx0lp4SWVhfSfrwAb3tcm1zc+3AetGMk46dKCBebgmzDm354PI4sAf9v7sWNKdMvGK1I</w:t>
      </w:r>
    </w:p>
    <w:p>
      <w:pPr>
        <w:pStyle w:val="PreformattedText"/>
        <w:bidi w:val="0"/>
        <w:spacing w:before="0" w:after="0"/>
        <w:jc w:val="left"/>
        <w:rPr/>
      </w:pPr>
      <w:r>
        <w:rPr/>
        <w:t>6fVjGgXsWuAOPof6W/2H+Fveq9JWQaiT1gsDKp5twdOn6g83sBxxx9b+/NWh68oyK9L3FUaLGrGLgh</w:t>
      </w:r>
    </w:p>
    <w:p>
      <w:pPr>
        <w:pStyle w:val="PreformattedText"/>
        <w:bidi w:val="0"/>
        <w:spacing w:before="0" w:after="0"/>
        <w:jc w:val="left"/>
        <w:rPr/>
      </w:pPr>
      <w:r>
        <w:rPr/>
        <w:t>WsVHH05+jcqf9uPZHcysXKg8Ojm1jGmpHSgQIT69KKv9Aw08jlVUfUX+v/G/bMdckdOyUwBw69LFCB</w:t>
      </w:r>
    </w:p>
    <w:p>
      <w:pPr>
        <w:pStyle w:val="PreformattedText"/>
        <w:bidi w:val="0"/>
        <w:spacing w:before="0" w:after="0"/>
        <w:jc w:val="left"/>
        <w:rPr/>
      </w:pPr>
      <w:r>
        <w:rPr/>
        <w:t>qNRdr30iByB9LAM1gvtWjPWmjHSZ1TiGz1KiKrAFS5+g5BBOogn62tq+nB9uk1bpoAUNB1KhkAjuth</w:t>
      </w:r>
    </w:p>
    <w:p>
      <w:pPr>
        <w:pStyle w:val="PreformattedText"/>
        <w:bidi w:val="0"/>
        <w:spacing w:before="0" w:after="0"/>
        <w:jc w:val="left"/>
        <w:rPr/>
      </w:pPr>
      <w:r>
        <w:rPr/>
        <w:t>ck24v/T/AG/+w92qRw61TrPG5utjYk/gEfmx5FwL3/1h78vEdbA6GDBRhoacsSutQbKGa+ngH/iP9Y</w:t>
      </w:r>
    </w:p>
    <w:p>
      <w:pPr>
        <w:pStyle w:val="PreformattedText"/>
        <w:bidi w:val="0"/>
        <w:spacing w:before="0" w:after="0"/>
        <w:jc w:val="left"/>
        <w:rPr/>
      </w:pPr>
      <w:r>
        <w:rPr/>
        <w:t>+yuWVg7/I9H0MQ8JCPTpY1sLCniCM9tJYm1gfwSVF/qfx7QrJV2qc9KjHRAAMdBdmaRmeXW6rc3tZr</w:t>
      </w:r>
    </w:p>
    <w:p>
      <w:pPr>
        <w:pStyle w:val="PreformattedText"/>
        <w:bidi w:val="0"/>
        <w:spacing w:before="0" w:after="0"/>
        <w:jc w:val="left"/>
        <w:rPr/>
      </w:pPr>
      <w:r>
        <w:rPr/>
        <w:t>8m9+b8gf7z7M4CKg9FU6khvXoO6iBY6gDWHBYHhChAccXBH19msZqteil+PHoQsAp9I/2A4/si31tx</w:t>
      </w:r>
    </w:p>
    <w:p>
      <w:pPr>
        <w:pStyle w:val="PreformattedText"/>
        <w:bidi w:val="0"/>
        <w:spacing w:before="0" w:after="0"/>
        <w:jc w:val="left"/>
        <w:rPr/>
      </w:pPr>
      <w:r>
        <w:rPr/>
        <w:t>b/AA+vurfy6qOhgxC+lOPyB/vVwL83B9tHq/l8ul5SqCA31NrgHgXt9T+L397HVD046AQBb+0bf7H6</w:t>
      </w:r>
    </w:p>
    <w:p>
      <w:pPr>
        <w:pStyle w:val="PreformattedText"/>
        <w:bidi w:val="0"/>
        <w:spacing w:before="0" w:after="0"/>
        <w:jc w:val="left"/>
        <w:rPr/>
      </w:pPr>
      <w:r>
        <w:rPr/>
        <w:t>m5vf/Ye99epTPTRkV9B/p9P6fi+of7H6+6cT8+vAHgeHQY5hfRIB9R+oXsfqSPr/AIf7H28vlXpt81</w:t>
      </w:r>
    </w:p>
    <w:p>
      <w:pPr>
        <w:pStyle w:val="PreformattedText"/>
        <w:bidi w:val="0"/>
        <w:spacing w:before="0" w:after="0"/>
        <w:jc w:val="left"/>
        <w:rPr/>
      </w:pPr>
      <w:r>
        <w:rPr/>
        <w:t>+XQaZEAHkiwBI4ubHkfm4J/PtQvSYrxpw6Sko/cXkEBuBY2Nv0i30tcH8+71wcdUpnpzpl+g+lwbDk</w:t>
      </w:r>
    </w:p>
    <w:p>
      <w:pPr>
        <w:pStyle w:val="PreformattedText"/>
        <w:bidi w:val="0"/>
        <w:spacing w:before="0" w:after="0"/>
        <w:jc w:val="left"/>
        <w:rPr/>
      </w:pPr>
      <w:r>
        <w:rPr/>
        <w:t>8AixHHqI549tevToFR11UAlx/vf4/wBsRZiLfi592XiT0244Yx1Dqx6BwpOkkckXFr/W3H+9H3demn</w:t>
      </w:r>
    </w:p>
    <w:p>
      <w:pPr>
        <w:pStyle w:val="PreformattedText"/>
        <w:bidi w:val="0"/>
        <w:spacing w:before="0" w:after="0"/>
        <w:jc w:val="left"/>
        <w:rPr/>
      </w:pPr>
      <w:r>
        <w:rPr/>
        <w:t>FOHSYY2YkrYBrAix5A9J5F7aj/ALb3bpvrlTykSD1i1wOLEEgi4uCOAPx+PftOD69erw6U0M11HqPA</w:t>
      </w:r>
    </w:p>
    <w:p>
      <w:pPr>
        <w:pStyle w:val="PreformattedText"/>
        <w:bidi w:val="0"/>
        <w:spacing w:before="0" w:after="0"/>
        <w:jc w:val="left"/>
        <w:rPr/>
      </w:pPr>
      <w:r>
        <w:rPr/>
        <w:t>BsSSb8fQjnm/Huqj5dbPUp5/TYMLf7wSTbmwvyfdgPl1QnHTPXTnSDe/JHIuPqPSp5AJI/23venPWg</w:t>
      </w:r>
    </w:p>
    <w:p>
      <w:pPr>
        <w:pStyle w:val="PreformattedText"/>
        <w:bidi w:val="0"/>
        <w:spacing w:before="0" w:after="0"/>
        <w:jc w:val="left"/>
        <w:rPr/>
      </w:pPr>
      <w:r>
        <w:rPr/>
        <w:t>zUOc9IXKzHQ41BuW+v9CP0jm35HP19uKucDPTeo1Y9BNl5T9Of1fRb8/XTa/BI+v8AW3tdCMHpiQ9B</w:t>
      </w:r>
    </w:p>
    <w:p>
      <w:pPr>
        <w:pStyle w:val="PreformattedText"/>
        <w:bidi w:val="0"/>
        <w:spacing w:before="0" w:after="0"/>
        <w:jc w:val="left"/>
        <w:rPr/>
      </w:pPr>
      <w:r>
        <w:rPr/>
        <w:t>Tnm4di3BU3Jvb683OkAW/wB5HtSvmOkxp6Z6A3MufI5sB6iOAwuVv9GvpUWH19upUAZx0261FfPoOq</w:t>
      </w:r>
    </w:p>
    <w:p>
      <w:pPr>
        <w:pStyle w:val="PreformattedText"/>
        <w:bidi w:val="0"/>
        <w:spacing w:before="0" w:after="0"/>
        <w:jc w:val="left"/>
        <w:rPr/>
      </w:pPr>
      <w:r>
        <w:rPr/>
        <w:t>hiJJL2XTcACw08cAn/AGo35/PtSaca9Jj2njjpslkPPP0AuL2seRfUwIH+t7qPXrfH7OmGpmH3Kgng</w:t>
      </w:r>
    </w:p>
    <w:p>
      <w:pPr>
        <w:pStyle w:val="PreformattedText"/>
        <w:bidi w:val="0"/>
        <w:spacing w:before="0" w:after="0"/>
        <w:jc w:val="left"/>
        <w:rPr/>
      </w:pPr>
      <w:r>
        <w:rPr/>
        <w:t>uCbi4BP1Vj+q49voMDPTROelbjpf2kNzcBL3sLWIA9JFhcixH590kFG6eTgBXPQg417oCLfpB/R6vr</w:t>
      </w:r>
    </w:p>
    <w:p>
      <w:pPr>
        <w:pStyle w:val="PreformattedText"/>
        <w:bidi w:val="0"/>
        <w:spacing w:before="0" w:after="0"/>
        <w:jc w:val="left"/>
        <w:rPr/>
      </w:pPr>
      <w:r>
        <w:rPr/>
        <w:t>wGPHJP0Fvpf2nkr08PmOlZTcKvItcE34/P9njmx/1vbR4dXHHpTEr41Orgabm9rav03tyDcf7E+2gP</w:t>
      </w:r>
    </w:p>
    <w:p>
      <w:pPr>
        <w:pStyle w:val="PreformattedText"/>
        <w:bidi w:val="0"/>
        <w:spacing w:before="0" w:after="0"/>
        <w:jc w:val="left"/>
        <w:rPr/>
      </w:pPr>
      <w:r>
        <w:rPr/>
        <w:t>Lq/5dYKo2jJvyCoABJ0lbWIH1J0/1/qfd1GeveXTBJw/pXSCW5Gm4v8ApFr8hh+fdzTHp1oU6TuUBI</w:t>
      </w:r>
    </w:p>
    <w:p>
      <w:pPr>
        <w:pStyle w:val="PreformattedText"/>
        <w:bidi w:val="0"/>
        <w:spacing w:before="0" w:after="0"/>
        <w:jc w:val="left"/>
        <w:rPr/>
      </w:pPr>
      <w:r>
        <w:rPr/>
        <w:t>Y2KW4sALa2UlW55vY2t/U+9ilOtHyzjpH1tHR1KsKmmhqEYg6ZY1YEj6ayQTdWP1uTf2zIqsKOoI+f</w:t>
      </w:r>
    </w:p>
    <w:p>
      <w:pPr>
        <w:pStyle w:val="PreformattedText"/>
        <w:bidi w:val="0"/>
        <w:spacing w:before="0" w:after="0"/>
        <w:jc w:val="left"/>
        <w:rPr/>
      </w:pPr>
      <w:r>
        <w:rPr/>
        <w:t>SmGWWFg8UjKw8wSP8HDpGVmw9m1DGWfb2LkaRnLlqaNieQzOb/2iw5t/r+0RsLJm1G1TV9g6NRvu9K</w:t>
      </w:r>
    </w:p>
    <w:p>
      <w:pPr>
        <w:pStyle w:val="PreformattedText"/>
        <w:bidi w:val="0"/>
        <w:spacing w:before="0" w:after="0"/>
        <w:jc w:val="left"/>
        <w:rPr/>
      </w:pPr>
      <w:r>
        <w:rPr/>
        <w:t>gRd1nCjy1tin59TcJtfb+KljXHYjH0njNx4KaKNhf1EhlAPF7XP1Ht+G2giB8OJR9gp0jutxv7w1ur</w:t>
      </w:r>
    </w:p>
    <w:p>
      <w:pPr>
        <w:pStyle w:val="PreformattedText"/>
        <w:bidi w:val="0"/>
        <w:spacing w:before="0" w:after="0"/>
        <w:jc w:val="left"/>
        <w:rPr/>
      </w:pPr>
      <w:r>
        <w:rPr/>
        <w:t>ySRj/ExP+E9DPRxp4UXRGRoK2H00kWtYhraSbWtz7aagY+nTY+fHojPaWIbA7+ytNHGYYqmnFdCAVQ</w:t>
      </w:r>
    </w:p>
    <w:p>
      <w:pPr>
        <w:pStyle w:val="PreformattedText"/>
        <w:bidi w:val="0"/>
        <w:spacing w:before="0" w:after="0"/>
        <w:jc w:val="left"/>
        <w:rPr/>
      </w:pPr>
      <w:r>
        <w:rPr/>
        <w:t>Gnmj1vcA3kVXvcfWxt7ijnCzWO+8RVHcAR+XHqceRNx17RFE0lWEhU/nw6ZtvyeWCldWMZiJHqYqps</w:t>
      </w:r>
    </w:p>
    <w:p>
      <w:pPr>
        <w:pStyle w:val="PreformattedText"/>
        <w:bidi w:val="0"/>
        <w:spacing w:before="0" w:after="0"/>
        <w:jc w:val="left"/>
        <w:rPr/>
      </w:pPr>
      <w:r>
        <w:rPr/>
        <w:t>eGCcNYEfT+tvYBZWYtpXzr1LliwofSlOhgwEtVQVdG8bCeCuVlVpCTZnYkFSD6XsCLH8e2G7lKkeXW</w:t>
      </w:r>
    </w:p>
    <w:p>
      <w:pPr>
        <w:pStyle w:val="PreformattedText"/>
        <w:bidi w:val="0"/>
        <w:spacing w:before="0" w:after="0"/>
        <w:jc w:val="left"/>
        <w:rPr/>
      </w:pPr>
      <w:r>
        <w:rPr/>
        <w:t>5kBedkB0rT+fRlcDjokoYmsfK+l2ItcmRvUGkJPB+h/A9oi4V3UCueH+r9vSNnPiGvw4H59Kd4KdfI</w:t>
      </w:r>
    </w:p>
    <w:p>
      <w:pPr>
        <w:pStyle w:val="PreformattedText"/>
        <w:bidi w:val="0"/>
        <w:spacing w:before="0" w:after="0"/>
        <w:jc w:val="left"/>
        <w:rPr/>
      </w:pPr>
      <w:r>
        <w:rPr/>
        <w:t>FZovGhkIIDEauWQ/QkFv62491mdEqgTJFa062Aak+X+Hp/pZoJKCnaqGq+lpI34JBJEZVuW4Fr3uD7</w:t>
      </w:r>
    </w:p>
    <w:p>
      <w:pPr>
        <w:pStyle w:val="PreformattedText"/>
        <w:bidi w:val="0"/>
        <w:spacing w:before="0" w:after="0"/>
        <w:jc w:val="left"/>
        <w:rPr/>
      </w:pPr>
      <w:r>
        <w:rPr/>
        <w:t>YVgQVkPb5dOoJA7FBUhT1kpnanlf7WORG8bSMZtXiaMXGlSCoBJNgB/T3uTDMR/qx0vt5DKyCZu4dP</w:t>
      </w:r>
    </w:p>
    <w:p>
      <w:pPr>
        <w:pStyle w:val="PreformattedText"/>
        <w:bidi w:val="0"/>
        <w:spacing w:before="0" w:after="0"/>
        <w:jc w:val="left"/>
        <w:rPr/>
      </w:pPr>
      <w:r>
        <w:rPr/>
        <w:t>ySmsEbNTjV4yWlOpGRVUekAi4I/II549pwSVJ0iv+bo1RfDwDjqUkAkpWeKN3tYGK92I1hWLOx4v/Q</w:t>
      </w:r>
    </w:p>
    <w:p>
      <w:pPr>
        <w:pStyle w:val="PreformattedText"/>
        <w:bidi w:val="0"/>
        <w:spacing w:before="0" w:after="0"/>
        <w:jc w:val="left"/>
        <w:rPr/>
      </w:pPr>
      <w:r>
        <w:rPr/>
        <w:t>cj3QUIFfyz1ahDAADpkGyo8pXS1NYJBTs6kcByqD0pCGA9YH5P59pxCzSmUntJ4eXz/wCL6VtcPGiR</w:t>
      </w:r>
    </w:p>
    <w:p>
      <w:pPr>
        <w:pStyle w:val="PreformattedText"/>
        <w:bidi w:val="0"/>
        <w:spacing w:before="0" w:after="0"/>
        <w:jc w:val="left"/>
        <w:rPr/>
      </w:pPr>
      <w:r>
        <w:rPr/>
        <w:t>oxr00bo6lpMlPDUJTKJ8fG5pJnS5DtzqA/sk/gf09qnhXxEbR9ny6RyXMgQ/qdvmPl/s9BVNsZJIzN</w:t>
      </w:r>
    </w:p>
    <w:p>
      <w:pPr>
        <w:pStyle w:val="PreformattedText"/>
        <w:bidi w:val="0"/>
        <w:spacing w:before="0" w:after="0"/>
        <w:jc w:val="left"/>
        <w:rPr/>
      </w:pPr>
      <w:r>
        <w:rPr/>
        <w:t>Tsjz00zxzKY7CKVH/zhL3JC2+h/wBh70oJdqcc/wAuttK6oqmuig/n0vtq9WQrLBlqySCRJI9Xj8a+</w:t>
      </w:r>
    </w:p>
    <w:p>
      <w:pPr>
        <w:pStyle w:val="PreformattedText"/>
        <w:bidi w:val="0"/>
        <w:spacing w:before="0" w:after="0"/>
        <w:jc w:val="left"/>
        <w:rPr/>
      </w:pPr>
      <w:r>
        <w:rPr/>
        <w:t>tGJDvz6+b8XuT/r+1UFuXRJK0amP8A6pKxdWRKgj9h6HBMPiqaGaopsbCZ46b7dyYl1+JdIY+kDVpt</w:t>
      </w:r>
    </w:p>
    <w:p>
      <w:pPr>
        <w:pStyle w:val="PreformattedText"/>
        <w:bidi w:val="0"/>
        <w:spacing w:before="0" w:after="0"/>
        <w:jc w:val="left"/>
        <w:rPr/>
      </w:pPr>
      <w:r>
        <w:rPr/>
        <w:t>f/AA9m6igAJr0gSJZG0SHsB/n0XTunqODdmCrZ4IRRzyUkrRNTkxlZShMbu5UN9bfosf8Ae/b8cPia</w:t>
      </w:r>
    </w:p>
    <w:p>
      <w:pPr>
        <w:pStyle w:val="PreformattedText"/>
        <w:bidi w:val="0"/>
        <w:spacing w:before="0" w:after="0"/>
        <w:jc w:val="left"/>
        <w:rPr/>
      </w:pPr>
      <w:r>
        <w:rPr/>
        <w:t>HKk5z6dHFk6x3KL5Aj59a+/yF3Dv/qirrIMzjpq+FRIcbXRFyVSFiAaqDToLuRf8mwv9PaoWiuylG7</w:t>
      </w:r>
    </w:p>
    <w:p>
      <w:pPr>
        <w:pStyle w:val="PreformattedText"/>
        <w:bidi w:val="0"/>
        <w:spacing w:before="0" w:after="0"/>
        <w:jc w:val="left"/>
        <w:rPr/>
      </w:pPr>
      <w:r>
        <w:rPr/>
        <w:t>G4euPXqQHgtfCW4RDUgYHVaO7vmzvnCKy0tKoCFz4omaNjdz69anjj8W9vw7QZmKtINHQa3LmGPbVl</w:t>
      </w:r>
    </w:p>
    <w:p>
      <w:pPr>
        <w:pStyle w:val="PreformattedText"/>
        <w:bidi w:val="0"/>
        <w:spacing w:before="0" w:after="0"/>
        <w:jc w:val="left"/>
        <w:rPr/>
      </w:pPr>
      <w:r>
        <w:rPr/>
        <w:t>MUBZUHCnQa0v8xTsCsdlfFzqnlIXTXuzNp55GiyB7c2/r7Vvy8IciWop/h/2eg1b+5kcj1awFQaca/</w:t>
      </w:r>
    </w:p>
    <w:p>
      <w:pPr>
        <w:pStyle w:val="PreformattedText"/>
        <w:bidi w:val="0"/>
        <w:spacing w:before="0" w:after="0"/>
        <w:jc w:val="left"/>
        <w:rPr/>
      </w:pPr>
      <w:r>
        <w:rPr/>
        <w:t>6qdDFsv5h723bQ1+QhwWQlgw7RNlPExqDGk+oi7aQCpRTybWI9l9zYfSOsDyrqYVXP+odCrbuebO9d</w:t>
      </w:r>
    </w:p>
    <w:p>
      <w:pPr>
        <w:pStyle w:val="PreformattedText"/>
        <w:bidi w:val="0"/>
        <w:spacing w:before="0" w:after="0"/>
        <w:jc w:val="left"/>
        <w:rPr/>
      </w:pPr>
      <w:r>
        <w:rPr/>
        <w:t>NVsEP4s0+yh+z06Mr1x2pvPfG3cnuXFYTJVOKoJ5aasij1sfPFEZ3p4wAQ2qNef8fyPZPLM1rcG1YE</w:t>
      </w:r>
    </w:p>
    <w:p>
      <w:pPr>
        <w:pStyle w:val="PreformattedText"/>
        <w:bidi w:val="0"/>
        <w:spacing w:before="0" w:after="0"/>
        <w:jc w:val="left"/>
        <w:rPr/>
      </w:pPr>
      <w:r>
        <w:rPr/>
        <w:t>nT+3o8n5ns4bqGDADitfQfb8+lJs3umu3nuHFbZoaDJtlMhXR0FDTNEVCTOCDEz8jQpXgc8j23cTi3</w:t>
      </w:r>
    </w:p>
    <w:p>
      <w:pPr>
        <w:pStyle w:val="PreformattedText"/>
        <w:bidi w:val="0"/>
        <w:spacing w:before="0" w:after="0"/>
        <w:jc w:val="left"/>
        <w:rPr/>
      </w:pPr>
      <w:r>
        <w:rPr/>
        <w:t>TxDUrT/L0bXgFrbNdySDwgK4xj/ZHmejuN8b/kBFimy9Fg8hkoJIzPHDRFoapXCmQaXKCzgk/wCvb2</w:t>
      </w:r>
    </w:p>
    <w:p>
      <w:pPr>
        <w:pStyle w:val="PreformattedText"/>
        <w:bidi w:val="0"/>
        <w:spacing w:before="0" w:after="0"/>
        <w:jc w:val="left"/>
        <w:rPr/>
      </w:pPr>
      <w:r>
        <w:rPr/>
        <w:t>gj3K6lUutodNTT7PLoFpzvs7XPhSOAQaA+VOitZ7ePY21MhNS5fZFfTV9G7RGTITNDNdGKuoR4gHLD</w:t>
      </w:r>
    </w:p>
    <w:p>
      <w:pPr>
        <w:pStyle w:val="PreformattedText"/>
        <w:bidi w:val="0"/>
        <w:spacing w:before="0" w:after="0"/>
        <w:jc w:val="left"/>
        <w:rPr/>
      </w:pPr>
      <w:r>
        <w:rPr/>
        <w:t>m4tb2tS7WUr8RkUVK0oft6H23my3G38W3vQyGh7fL7c+XR3+iuge7uzNpUG76ahosLT5OB2gpa2N53</w:t>
      </w:r>
    </w:p>
    <w:p>
      <w:pPr>
        <w:pStyle w:val="PreformattedText"/>
        <w:bidi w:val="0"/>
        <w:spacing w:before="0" w:after="0"/>
        <w:jc w:val="left"/>
        <w:rPr/>
      </w:pPr>
      <w:r>
        <w:rPr/>
        <w:t>loZH0xkWT9syW4I+g9t293e3sjpbWxZFJHQE3znjbdpvZLQEtKpzk4PXfZPWvbPS/iqN04eSuxhnSp</w:t>
      </w:r>
    </w:p>
    <w:p>
      <w:pPr>
        <w:pStyle w:val="PreformattedText"/>
        <w:bidi w:val="0"/>
        <w:spacing w:before="0" w:after="0"/>
        <w:jc w:val="left"/>
        <w:rPr/>
      </w:pPr>
      <w:r>
        <w:rPr/>
        <w:t>o6ykilraFpIjZ6WokZVmR2JGlWIBHtXSaN9EsNEwan1rnoz5c5std+DQxXQjlaoIJ/YR/l6QG2ewq/</w:t>
      </w:r>
    </w:p>
    <w:p>
      <w:pPr>
        <w:pStyle w:val="PreformattedText"/>
        <w:bidi w:val="0"/>
        <w:spacing w:before="0" w:after="0"/>
        <w:jc w:val="left"/>
        <w:rPr/>
      </w:pPr>
      <w:r>
        <w:rPr/>
        <w:t>d0+Swu39tV1dla5aiRMfS4eoklVioE9RLBGsrGmib+ypAH1590FxGJSpBqWoPWo/ydDG7u02eO0utw</w:t>
      </w:r>
    </w:p>
    <w:p>
      <w:pPr>
        <w:pStyle w:val="PreformattedText"/>
        <w:bidi w:val="0"/>
        <w:spacing w:before="0" w:after="0"/>
        <w:jc w:val="left"/>
        <w:rPr/>
      </w:pPr>
      <w:r>
        <w:rPr/>
        <w:t>vQsajBr8+Hz9ehBjyG6sRBQ08+KzMctDHHdcjhslTJEyD9KpLTIpWNy2kn6gD2oqxAWONiB8uHRIOb</w:t>
      </w:r>
    </w:p>
    <w:p>
      <w:pPr>
        <w:pStyle w:val="PreformattedText"/>
        <w:bidi w:val="0"/>
        <w:spacing w:before="0" w:after="0"/>
        <w:jc w:val="left"/>
        <w:rPr/>
      </w:pPr>
      <w:r>
        <w:rPr/>
        <w:t>donlcDcYwTWnDiepWI33mY6eWiqaF1pfK70ZFPVOYw8haWEt4llOqQkhmBAU291+oRVrqFQfsP2U8+</w:t>
      </w:r>
    </w:p>
    <w:p>
      <w:pPr>
        <w:pStyle w:val="PreformattedText"/>
        <w:bidi w:val="0"/>
        <w:spacing w:before="0" w:after="0"/>
        <w:jc w:val="left"/>
        <w:rPr/>
      </w:pPr>
      <w:r>
        <w:rPr/>
        <w:t>ldxvG2NpZb2MgfMHNP8AJ0n8zubcWPzcuZqI3hphTpFBDXU09MHVVKghZY0cRRk/X83+nvbyhtILEp</w:t>
      </w:r>
    </w:p>
    <w:p>
      <w:pPr>
        <w:pStyle w:val="PreformattedText"/>
        <w:bidi w:val="0"/>
        <w:spacing w:before="0" w:after="0"/>
        <w:jc w:val="left"/>
        <w:rPr/>
      </w:pPr>
      <w:r>
        <w:rPr/>
        <w:t>Sn2dGNrvFhd2aWsDo1wMkgiv8AqNf5dNm1D2LvAS4zbFHktzSS1UjVC46garkpEncukcsoASOnBb03</w:t>
      </w:r>
    </w:p>
    <w:p>
      <w:pPr>
        <w:pStyle w:val="PreformattedText"/>
        <w:bidi w:val="0"/>
        <w:spacing w:before="0" w:after="0"/>
        <w:jc w:val="left"/>
        <w:rPr/>
      </w:pPr>
      <w:r>
        <w:rPr/>
        <w:t>PHuhZS707jp4D/Vx9ekO9b/Y7TNHJfOsaqgpmlfWvmT0Z7Znw/7w3g7JlNtw42Gp8X+VZKtFM0aPpN</w:t>
      </w:r>
    </w:p>
    <w:p>
      <w:pPr>
        <w:pStyle w:val="PreformattedText"/>
        <w:bidi w:val="0"/>
        <w:spacing w:before="0" w:after="0"/>
        <w:jc w:val="left"/>
        <w:rPr/>
      </w:pPr>
      <w:r>
        <w:rPr/>
        <w:t>1hpmlfSCb6fSxI/p7U+HKzxRrERUDj8/PqP9y91NvgDNa5IBAHlTowtJ/Ll3GiOmT3aHl8SOqUWOYx</w:t>
      </w:r>
    </w:p>
    <w:p>
      <w:pPr>
        <w:pStyle w:val="PreformattedText"/>
        <w:bidi w:val="0"/>
        <w:spacing w:before="0" w:after="0"/>
        <w:jc w:val="left"/>
        <w:rPr/>
      </w:pPr>
      <w:r>
        <w:rPr/>
        <w:t>OEUamBqJXDqP7NwCbc+zCbbp5FLRGpUUI9egJP7sX0zitsipnI/4yP2ceiMfIz49786n3bj8LgRFk8</w:t>
      </w:r>
    </w:p>
    <w:p>
      <w:pPr>
        <w:pStyle w:val="PreformattedText"/>
        <w:bidi w:val="0"/>
        <w:spacing w:before="0" w:after="0"/>
        <w:jc w:val="left"/>
        <w:rPr/>
      </w:pPr>
      <w:r>
        <w:rPr/>
        <w:t>bXUQraWvyNOqTz1JYx1MTFCsYaM8qotYH6+0lzbyWqoWHaRmp4U+3ofcn81wb9azveLSaNqYOKev7a</w:t>
      </w:r>
    </w:p>
    <w:p>
      <w:pPr>
        <w:pStyle w:val="PreformattedText"/>
        <w:bidi w:val="0"/>
        <w:spacing w:before="0" w:after="0"/>
        <w:jc w:val="left"/>
        <w:rPr/>
      </w:pPr>
      <w:r>
        <w:rPr/>
        <w:t>dDh0v8JKrfW0sZmd+VlerZAPPLDQySUy+NgSpgBsyNYcMP8Abe2rC2u7ySaUOBBwB+zoIcyc/TW1/P</w:t>
      </w:r>
    </w:p>
    <w:p>
      <w:pPr>
        <w:pStyle w:val="PreformattedText"/>
        <w:bidi w:val="0"/>
        <w:spacing w:before="0" w:after="0"/>
        <w:jc w:val="left"/>
        <w:rPr/>
      </w:pPr>
      <w:r>
        <w:rPr/>
        <w:t>Bt+nSMfaR5j/V5dChur+XJsWnw9RWY9M/DL42khIyM7rLIi/teVHCfqkX1WsCfa07ZLXQXBI6D9v7j</w:t>
      </w:r>
    </w:p>
    <w:p>
      <w:pPr>
        <w:pStyle w:val="PreformattedText"/>
        <w:bidi w:val="0"/>
        <w:spacing w:before="0" w:after="0"/>
        <w:jc w:val="left"/>
        <w:rPr/>
      </w:pPr>
      <w:r>
        <w:rPr/>
        <w:t>70H8N7isY+wDPr/q9T1W51V8We39/bo3Hhmp48VhNv5arxc9c8EkazzQVDxwxxsdIkLxoLkHTc+0Ml</w:t>
      </w:r>
    </w:p>
    <w:p>
      <w:pPr>
        <w:pStyle w:val="PreformattedText"/>
        <w:bidi w:val="0"/>
        <w:spacing w:before="0" w:after="0"/>
        <w:jc w:val="left"/>
        <w:rPr/>
      </w:pPr>
      <w:r>
        <w:rPr/>
        <w:t>tctcGGBKtxJ8gOpC3TnyxsrO2kqGunjB8uFOP+boZ9z/y3d9ywGXHZ+lMkbPrFfSkam5YpE0Dgva/B</w:t>
      </w:r>
    </w:p>
    <w:p>
      <w:pPr>
        <w:pStyle w:val="PreformattedText"/>
        <w:bidi w:val="0"/>
        <w:spacing w:before="0" w:after="0"/>
        <w:jc w:val="left"/>
        <w:rPr/>
      </w:pPr>
      <w:r>
        <w:rPr/>
        <w:t>5HtT9BeRlSV8ug9D7qR+Kpa1OjVQnPREdydDdlbX32/XNNjDW5iVIminpHc0iU8jlfNNI7IYzYWsOT</w:t>
      </w:r>
    </w:p>
    <w:p>
      <w:pPr>
        <w:pStyle w:val="PreformattedText"/>
        <w:bidi w:val="0"/>
        <w:spacing w:before="0" w:after="0"/>
        <w:jc w:val="left"/>
        <w:rPr/>
      </w:pPr>
      <w:r>
        <w:rPr/>
        <w:t>b3Z4HXwnJNT6fxdCZOfrR9ulumiKlDTjjOf8Hn097s+MfbmycRkMu2SpagU1BU1kCQQVGqplp6d5mp</w:t>
      </w:r>
    </w:p>
    <w:p>
      <w:pPr>
        <w:pStyle w:val="PreformattedText"/>
        <w:bidi w:val="0"/>
        <w:spacing w:before="0" w:after="0"/>
        <w:jc w:val="left"/>
        <w:rPr/>
      </w:pPr>
      <w:r>
        <w:rPr/>
        <w:t>4XqCAkspTQbg6fxb6+1X0xV4i9SDTj5HzPRA/ucZwdMI1A1x6dV51nfPbGF28uV/h+PpBJLU08FDO9</w:t>
      </w:r>
    </w:p>
    <w:p>
      <w:pPr>
        <w:pStyle w:val="PreformattedText"/>
        <w:bidi w:val="0"/>
        <w:spacing w:before="0" w:after="0"/>
        <w:jc w:val="left"/>
        <w:rPr/>
      </w:pPr>
      <w:r>
        <w:rPr/>
        <w:t>QzXiLeV6hNX6w62IPHtYdmHitUY9fLoluvc+eWWSGCBS9QPy8+gCx/za7mrclJTigwkci1jUyNBTTu</w:t>
      </w:r>
    </w:p>
    <w:p>
      <w:pPr>
        <w:pStyle w:val="PreformattedText"/>
        <w:bidi w:val="0"/>
        <w:spacing w:before="0" w:after="0"/>
        <w:jc w:val="left"/>
        <w:rPr/>
      </w:pPr>
      <w:r>
        <w:rPr/>
        <w:t>ZCbIq2d3Vyv4X8D3qfabaAFlkJYiufLpZtPNu47sQjwBWL0xngcE46sm+LVN8hezMxQPkqZIqTIujs</w:t>
      </w:r>
    </w:p>
    <w:p>
      <w:pPr>
        <w:pStyle w:val="PreformattedText"/>
        <w:bidi w:val="0"/>
        <w:spacing w:before="0" w:after="0"/>
        <w:jc w:val="left"/>
        <w:rPr/>
      </w:pPr>
      <w:r>
        <w:rPr/>
        <w:t>Eo/EiwyuoVtXqCh05IuLD8ewhf2zl40gnHgrx+fz6ksmG2gJuPiIqfT5dbDPVnTFfjMRhzXwtRzRQj</w:t>
      </w:r>
    </w:p>
    <w:p>
      <w:pPr>
        <w:pStyle w:val="PreformattedText"/>
        <w:bidi w:val="0"/>
        <w:spacing w:before="0" w:after="0"/>
        <w:jc w:val="left"/>
        <w:rPr/>
      </w:pPr>
      <w:r>
        <w:rPr/>
        <w:t>zNEP2arQoEfqYENrb6i9j+PexB+mqse7hjift6BT7hC8k4hpoBNMevHoxMOC+3NNCkLGQ2+4I0+JUU</w:t>
      </w:r>
    </w:p>
    <w:p>
      <w:pPr>
        <w:pStyle w:val="PreformattedText"/>
        <w:bidi w:val="0"/>
        <w:spacing w:before="0" w:after="0"/>
        <w:jc w:val="left"/>
        <w:rPr/>
      </w:pPr>
      <w:r>
        <w:rPr/>
        <w:t>6GS36rueeObD2luI21Cikmoz8h0mjVWrL5eQ6UbUTUkSRpHJUNrWMxRBtAVjpCyLclQg/p9PdwdAUR</w:t>
      </w:r>
    </w:p>
    <w:p>
      <w:pPr>
        <w:pStyle w:val="PreformattedText"/>
        <w:bidi w:val="0"/>
        <w:spacing w:before="0" w:after="0"/>
        <w:jc w:val="left"/>
        <w:rPr/>
      </w:pPr>
      <w:r>
        <w:rPr/>
        <w:t>1LU6ZSKN5XJFOJ6TO8dtUs2KkhjpjG8JlkhKW0F6hRqcoRp1FjxYfUf09sXbF4JKiunows/03U+RP+</w:t>
      </w:r>
    </w:p>
    <w:p>
      <w:pPr>
        <w:pStyle w:val="PreformattedText"/>
        <w:bidi w:val="0"/>
        <w:spacing w:before="0" w:after="0"/>
        <w:jc w:val="left"/>
        <w:rPr/>
      </w:pPr>
      <w:r>
        <w:rPr/>
        <w:t>DpVdc7PTCY+hURNranjjkOm4LDnVwbMwJvf/H2ihiJEbYDHoya48UTZA8+hi+yML+OpiABAa+q5eO3</w:t>
      </w:r>
    </w:p>
    <w:p>
      <w:pPr>
        <w:pStyle w:val="PreformattedText"/>
        <w:bidi w:val="0"/>
        <w:spacing w:before="0" w:after="0"/>
        <w:jc w:val="left"/>
        <w:rPr/>
      </w:pPr>
      <w:r>
        <w:rPr/>
        <w:t>pY3JAJI+n49mRBDKSezz+zqgp4RAPdTh9vTTUU1JGamaKOR1kYaVVtT6QNIOlRdhzYk8fnj24qxL4j</w:t>
      </w:r>
    </w:p>
    <w:p>
      <w:pPr>
        <w:pStyle w:val="PreformattedText"/>
        <w:bidi w:val="0"/>
        <w:spacing w:before="0" w:after="0"/>
        <w:jc w:val="left"/>
        <w:rPr/>
      </w:pPr>
      <w:r>
        <w:rPr/>
        <w:t>8RTHn0WyEllVvIHpB1MFX9zJ4YowIW1RgFlZkIHLf1a55P0P491kVZGIVc4627IsYYnJ8ugv3NPWRV</w:t>
      </w:r>
    </w:p>
    <w:p>
      <w:pPr>
        <w:pStyle w:val="PreformattedText"/>
        <w:bidi w:val="0"/>
        <w:spacing w:before="0" w:after="0"/>
        <w:jc w:val="left"/>
        <w:rPr/>
      </w:pPr>
      <w:r>
        <w:rPr/>
        <w:t>ccWov5ZSAVXUiswF0T62JQf61h7sqFYytKENn9vW4gjq51ZC16BvOtTzTVdNVgxJSO5klYBdYF2u5H</w:t>
      </w:r>
    </w:p>
    <w:p>
      <w:pPr>
        <w:pStyle w:val="PreformattedText"/>
        <w:bidi w:val="0"/>
        <w:spacing w:before="0" w:after="0"/>
        <w:jc w:val="left"/>
        <w:rPr/>
      </w:pPr>
      <w:r>
        <w:rPr/>
        <w:t>LBriw/A96iiUyHVWtemnLogKCrHoPNwVtLVx01LSyaIKcB/Stg5FrckErIbc/1Hswyxoq1Ap+zpKKx</w:t>
      </w:r>
    </w:p>
    <w:p>
      <w:pPr>
        <w:pStyle w:val="PreformattedText"/>
        <w:bidi w:val="0"/>
        <w:spacing w:before="0" w:after="0"/>
        <w:jc w:val="left"/>
        <w:rPr/>
      </w:pPr>
      <w:r>
        <w:rPr/>
        <w:t>EtIRVwegsy1Wi0UxUuszBvFpH7LqrFQj2WznWLAHn3UZr9lOtldAUA9x49BdmqjKLiNdLIHrHm8Ttr</w:t>
      </w:r>
    </w:p>
    <w:p>
      <w:pPr>
        <w:pStyle w:val="PreformattedText"/>
        <w:bidi w:val="0"/>
        <w:spacing w:before="0" w:after="0"/>
        <w:jc w:val="left"/>
        <w:rPr/>
      </w:pPr>
      <w:r>
        <w:rPr/>
        <w:t>sEIb91U41cpcX5FvaqIsI3oO806fh0CZj5V6TNJVS0dE0ksUsEjOyxI9l9TEgyt9WZZCDyfb8SmpAH</w:t>
      </w:r>
    </w:p>
    <w:p>
      <w:pPr>
        <w:pStyle w:val="PreformattedText"/>
        <w:bidi w:val="0"/>
        <w:spacing w:before="0" w:after="0"/>
        <w:jc w:val="left"/>
        <w:rPr/>
      </w:pPr>
      <w:r>
        <w:rPr/>
        <w:t>c3HpNcukjCQYC1z0H9dXTVoaSpWMq88iBla7SPGP83xcaD9R/j7r4dXcHyOeqRkLIJQe0Kf59N1Xjk</w:t>
      </w:r>
    </w:p>
    <w:p>
      <w:pPr>
        <w:pStyle w:val="PreformattedText"/>
        <w:bidi w:val="0"/>
        <w:spacing w:before="0" w:after="0"/>
        <w:jc w:val="left"/>
        <w:rPr/>
      </w:pPr>
      <w:r>
        <w:rPr/>
        <w:t>GOjkeUpCzWcP8ApWw1Dxn/AFQ+n9D79HAoRJV+PP7P9XHpmW5/WlYLV6UHXCKZIKempPSY5BLKSfS7</w:t>
      </w:r>
    </w:p>
    <w:p>
      <w:pPr>
        <w:pStyle w:val="PreformattedText"/>
        <w:bidi w:val="0"/>
        <w:spacing w:before="0" w:after="0"/>
        <w:jc w:val="left"/>
        <w:rPr/>
      </w:pPr>
      <w:r>
        <w:rPr/>
        <w:t>2AcF3XgEXFiOLe3lDESgU6SSFwWaTiemDbmP3RNnMDhsVh5M5VZDM0dKaahkgiyddT1NajVQp/uWSH</w:t>
      </w:r>
    </w:p>
    <w:p>
      <w:pPr>
        <w:pStyle w:val="PreformattedText"/>
        <w:bidi w:val="0"/>
        <w:spacing w:before="0" w:after="0"/>
        <w:jc w:val="left"/>
        <w:rPr/>
      </w:pPr>
      <w:r>
        <w:rPr/>
        <w:t>zikJjUk2LEAc+zSxQ3E8cJBywr9nr0Gd5k+ltZpGcCNUNPtPW+V8ctrQbQ6W2DhYaeuo2psBQCejyL</w:t>
      </w:r>
    </w:p>
    <w:p>
      <w:pPr>
        <w:pStyle w:val="PreformattedText"/>
        <w:bidi w:val="0"/>
        <w:spacing w:before="0" w:after="0"/>
        <w:jc w:val="left"/>
        <w:rPr/>
      </w:pPr>
      <w:r>
        <w:rPr/>
        <w:t>xyVVFOYEMtI8kV4yYmPIX0gkj3M8KaIo0AwB1jhcuZJ5ZPNiT/Pj0OcZtzxcjj+v+wH9be3f8HTA9Q</w:t>
      </w:r>
    </w:p>
    <w:p>
      <w:pPr>
        <w:pStyle w:val="PreformattedText"/>
        <w:bidi w:val="0"/>
        <w:spacing w:before="0" w:after="0"/>
        <w:jc w:val="left"/>
        <w:rPr/>
      </w:pPr>
      <w:r>
        <w:rPr/>
        <w:t>ep8Zv9CAPryL2J491PVx5dSVNrHgm31twbcf69rD37r1R59Z1PINvpYfjg/W3+Puv59W6534/wBv8A</w:t>
      </w:r>
    </w:p>
    <w:p>
      <w:pPr>
        <w:pStyle w:val="PreformattedText"/>
        <w:bidi w:val="0"/>
        <w:spacing w:before="0" w:after="0"/>
        <w:jc w:val="left"/>
        <w:rPr/>
      </w:pPr>
      <w:r>
        <w:rPr/>
        <w:t>T1fT6/6/Hv3W69dE/wCP0+g/3n6c2Pv3WvPh1xJH+vb+tjx/j+Pz738uvfn1hdr/AI/r/j/vB9+p69</w:t>
      </w:r>
    </w:p>
    <w:p>
      <w:pPr>
        <w:pStyle w:val="PreformattedText"/>
        <w:bidi w:val="0"/>
        <w:spacing w:before="0" w:after="0"/>
        <w:jc w:val="left"/>
        <w:rPr/>
      </w:pPr>
      <w:r>
        <w:rPr/>
        <w:t>arx9OsDk2Bvc2vz9Lf4D83/wB597+VOtHqIxuQbix/p/T8+99a/PqI5FrX/wAQeLXv/gPej1719OoM</w:t>
      </w:r>
    </w:p>
    <w:p>
      <w:pPr>
        <w:pStyle w:val="PreformattedText"/>
        <w:bidi w:val="0"/>
        <w:spacing w:before="0" w:after="0"/>
        <w:jc w:val="left"/>
        <w:rPr/>
      </w:pPr>
      <w:r>
        <w:rPr/>
        <w:t>lhc8c8Hnkfm97/n22c9bHTNViy2H1+ov9eOPqR7r1bpKZA8P/gBdrgC5te4t/jb/AGPto56cHp0gcq</w:t>
      </w:r>
    </w:p>
    <w:p>
      <w:pPr>
        <w:pStyle w:val="PreformattedText"/>
        <w:bidi w:val="0"/>
        <w:spacing w:before="0" w:after="0"/>
        <w:jc w:val="left"/>
        <w:rPr/>
      </w:pPr>
      <w:r>
        <w:rPr/>
        <w:t>bq4JHH4A+pt/T6E2Ptojpyvy6DHLk6WW4JtcNbm39C31tpH19162B0hKg21c/0uD9BY2FiAeLfm1/b</w:t>
      </w:r>
    </w:p>
    <w:p>
      <w:pPr>
        <w:pStyle w:val="PreformattedText"/>
        <w:bidi w:val="0"/>
        <w:spacing w:before="0" w:after="0"/>
        <w:jc w:val="left"/>
        <w:rPr/>
      </w:pPr>
      <w:r>
        <w:rPr/>
        <w:t>R+Lrdem4H6qDzYXA4NiSSDc/S3+8+90p17OKdZVNyfr+OB/S31/P1PHP096/LrfkesgNv8b2ufyVNr</w:t>
      </w:r>
    </w:p>
    <w:p>
      <w:pPr>
        <w:pStyle w:val="PreformattedText"/>
        <w:bidi w:val="0"/>
        <w:spacing w:before="0" w:after="0"/>
        <w:jc w:val="left"/>
        <w:rPr/>
      </w:pPr>
      <w:r>
        <w:rPr/>
        <w:t>qffq8etddErxz9eTzxwb/i5Fr/AI/I9+63w66a1z6W/N/VyR/Qj8Di1/futZH2dYJPpe4+gsR9ORb/</w:t>
      </w:r>
    </w:p>
    <w:p>
      <w:pPr>
        <w:pStyle w:val="PreformattedText"/>
        <w:bidi w:val="0"/>
        <w:spacing w:before="0" w:after="0"/>
        <w:jc w:val="left"/>
        <w:rPr/>
      </w:pPr>
      <w:r>
        <w:rPr/>
        <w:t>AAK2H9fevKvVhxoOmec/UXt9CfqSCfyf9pNhf8e9gY6q/p1FUkt/T8j+nPJIH1PAPtxRnj0y+B0+UR</w:t>
      </w:r>
    </w:p>
    <w:p>
      <w:pPr>
        <w:pStyle w:val="PreformattedText"/>
        <w:bidi w:val="0"/>
        <w:spacing w:before="0" w:after="0"/>
        <w:jc w:val="left"/>
        <w:rPr/>
      </w:pPr>
      <w:r>
        <w:rPr/>
        <w:t>4HJNje5X6kkBh/X8+7cKdIZKEV6VlNYkAaiWX+vNvx9eOL/wCx93Hz6Tt8unawAFjzyR/sODb/AFV7</w:t>
      </w:r>
    </w:p>
    <w:p>
      <w:pPr>
        <w:pStyle w:val="PreformattedText"/>
        <w:bidi w:val="0"/>
        <w:spacing w:before="0" w:after="0"/>
        <w:jc w:val="left"/>
        <w:rPr/>
      </w:pPr>
      <w:r>
        <w:rPr/>
        <w:t>/X3o16oMnptqAAeDqINzexFzxb68cc/7H349PpmnSfq/1Hkf6r/X4tb8cD+v1PvXl0uQ8MYp1Al5UW</w:t>
      </w:r>
    </w:p>
    <w:p>
      <w:pPr>
        <w:pStyle w:val="PreformattedText"/>
        <w:bidi w:val="0"/>
        <w:spacing w:before="0" w:after="0"/>
        <w:jc w:val="left"/>
        <w:rPr/>
      </w:pPr>
      <w:r>
        <w:rPr/>
        <w:t>NtQK24vYWvc6hY/W/591PT6CleuFO6hr3vfgHnlTe/HP5Fj9PbEmRjpQtSeu6x1Ci1v0jhRbgE/qH6</w:t>
      </w:r>
    </w:p>
    <w:p>
      <w:pPr>
        <w:pStyle w:val="PreformattedText"/>
        <w:bidi w:val="0"/>
        <w:spacing w:before="0" w:after="0"/>
        <w:jc w:val="left"/>
        <w:rPr/>
      </w:pPr>
      <w:r>
        <w:rPr/>
        <w:t>TYf7z7pH5ivWmxx6SNbKfIfULj/b6Ppe4+oH+39uPSgz1ZeAPTa8xswFhp5P5tyLEAf4+2KjqxOMce</w:t>
      </w:r>
    </w:p>
    <w:p>
      <w:pPr>
        <w:pStyle w:val="PreformattedText"/>
        <w:bidi w:val="0"/>
        <w:spacing w:before="0" w:after="0"/>
        <w:jc w:val="left"/>
        <w:rPr/>
      </w:pPr>
      <w:r>
        <w:rPr/>
        <w:t>sKzi4N/wA2BH1BH9kD8m4vyR/vPu3VaZ49TEqRa9wLH68WB1fm/wCVv7p8xw63XBHn0/01SNIAIFvw</w:t>
      </w:r>
    </w:p>
    <w:p>
      <w:pPr>
        <w:pStyle w:val="PreformattedText"/>
        <w:bidi w:val="0"/>
        <w:spacing w:before="0" w:after="0"/>
        <w:jc w:val="left"/>
        <w:rPr/>
      </w:pPr>
      <w:r>
        <w:rPr/>
        <w:t>PoL3NrfQk/jn22CWJ62aYz0+09V/iCeefqeLEcg8Wv8A63PvY8+veWeHUj7of1AHHBOkfkk/jg+7fY</w:t>
      </w:r>
    </w:p>
    <w:p>
      <w:pPr>
        <w:pStyle w:val="PreformattedText"/>
        <w:bidi w:val="0"/>
        <w:spacing w:before="0" w:after="0"/>
        <w:jc w:val="left"/>
        <w:rPr/>
      </w:pPr>
      <w:r>
        <w:rPr/>
        <w:t>eq9YjVfUC1/wCn0F/z/sCT73T9nWjXqLPVAr+oajc6ueNI5Avx/U/4+9EfPrXnQdJqrqDZvVYEm1+B</w:t>
      </w:r>
    </w:p>
    <w:p>
      <w:pPr>
        <w:pStyle w:val="PreformattedText"/>
        <w:bidi w:val="0"/>
        <w:spacing w:before="0" w:after="0"/>
        <w:jc w:val="left"/>
        <w:rPr/>
      </w:pPr>
      <w:r>
        <w:rPr/>
        <w:t>YC/qA+nB97B6q1aEnphnqBzyOBYgn6W0/T+nq/2NvbgPSZ/PpvaYXIvYkgcWHBPBH55t/j7acjhTpg</w:t>
      </w:r>
    </w:p>
    <w:p>
      <w:pPr>
        <w:pStyle w:val="PreformattedText"/>
        <w:bidi w:val="0"/>
        <w:spacing w:before="0" w:after="0"/>
        <w:jc w:val="left"/>
        <w:rPr/>
      </w:pPr>
      <w:r>
        <w:rPr/>
        <w:t>jPTXVTfQk21X554tyfyCpAvzz7qpHV0HGvXdHMA45+vI+pPq/tG30B/wBf3WQ4PSmI0I6EXD1IWRFJ</w:t>
      </w:r>
    </w:p>
    <w:p>
      <w:pPr>
        <w:pStyle w:val="PreformattedText"/>
        <w:bidi w:val="0"/>
        <w:spacing w:before="0" w:after="0"/>
        <w:jc w:val="left"/>
        <w:rPr/>
      </w:pPr>
      <w:r>
        <w:rPr/>
        <w:t>tcrc3I+v5+hu1wD/ALx7QyVpXpchIPX/1L1qlbK63+pudNtQFrgLe/Jvx/h7uOngeB6TEyck/wCuBp</w:t>
      </w:r>
    </w:p>
    <w:p>
      <w:pPr>
        <w:pStyle w:val="PreformattedText"/>
        <w:bidi w:val="0"/>
        <w:spacing w:before="0" w:after="0"/>
        <w:jc w:val="left"/>
        <w:rPr/>
      </w:pPr>
      <w:r>
        <w:rPr/>
        <w:t>/17fQ2ubE8f8T7cUHpw8OnCiUgDn6kG34K3I4ubah9f6e90Pl0kkIq3r09W/aNuQAbkC3B+rcW5Ue/</w:t>
      </w:r>
    </w:p>
    <w:p>
      <w:pPr>
        <w:pStyle w:val="PreformattedText"/>
        <w:bidi w:val="0"/>
        <w:spacing w:before="0" w:after="0"/>
        <w:jc w:val="left"/>
        <w:rPr/>
      </w:pPr>
      <w:r>
        <w:rPr/>
        <w:t>dJG8+oSrpcguRfmwFiW1GxNuLD/b+/Hh1ReI6XmMdJUVPNKSBZgC5s2gD6j6i30sfZLcoysW046N7Z</w:t>
      </w:r>
    </w:p>
    <w:p>
      <w:pPr>
        <w:pStyle w:val="PreformattedText"/>
        <w:bidi w:val="0"/>
        <w:spacing w:before="0" w:after="0"/>
        <w:jc w:val="left"/>
        <w:rPr/>
      </w:pPr>
      <w:r>
        <w:rPr/>
        <w:t>1Yaa56V1HS0q2LwVc5AAJXUASDwDccWHtKWf8ACwB6WEKMlSR1PqFpFTigkQ2uXke7A/i17i1/8Pp7</w:t>
      </w:r>
    </w:p>
    <w:p>
      <w:pPr>
        <w:pStyle w:val="PreformattedText"/>
        <w:bidi w:val="0"/>
        <w:spacing w:before="0" w:after="0"/>
        <w:jc w:val="left"/>
        <w:rPr/>
      </w:pPr>
      <w:r>
        <w:rPr/>
        <w:t>tF4ur+0x024j0/2fUERgx8K1ri4sPoPyDyLD/eLe1dTUGvSQgHPl16MEEgfnVYD8gcf15uP6e3gMce</w:t>
      </w:r>
    </w:p>
    <w:p>
      <w:pPr>
        <w:pStyle w:val="PreformattedText"/>
        <w:bidi w:val="0"/>
        <w:spacing w:before="0" w:after="0"/>
        <w:jc w:val="left"/>
        <w:rPr/>
      </w:pPr>
      <w:r>
        <w:rPr/>
        <w:t>mzx6kRxE2Ciyk/S4B5PF/yOT/X3YY62MdC5ipxSrSrLqXVGh1A2txa1+SPp7IZiSzlTivQmgAWOPVw</w:t>
      </w:r>
    </w:p>
    <w:p>
      <w:pPr>
        <w:pStyle w:val="PreformattedText"/>
        <w:bidi w:val="0"/>
        <w:spacing w:before="0" w:after="0"/>
        <w:jc w:val="left"/>
        <w:rPr/>
      </w:pPr>
      <w:r>
        <w:rPr/>
        <w:t>p0u6iopZKKM6w7X4HIP9blhfke0K+IJCfLpW5TQPXoJ8/XRxeQiKQEEg6ZPqLkX5uPqfr7ObdalRq8</w:t>
      </w:r>
    </w:p>
    <w:p>
      <w:pPr>
        <w:pStyle w:val="PreformattedText"/>
        <w:bidi w:val="0"/>
        <w:spacing w:before="0" w:after="0"/>
        <w:jc w:val="left"/>
        <w:rPr/>
      </w:pPr>
      <w:r>
        <w:rPr/>
        <w:t>uiC4ahegz0Gb1bVNSh9RF/0sb35tpYX5t9Pr7OY1oAOilzU16FLbwPp/qbXF7j+nFrD/e7e6vw6qOO</w:t>
      </w:r>
    </w:p>
    <w:p>
      <w:pPr>
        <w:pStyle w:val="PreformattedText"/>
        <w:bidi w:val="0"/>
        <w:spacing w:before="0" w:after="0"/>
        <w:jc w:val="left"/>
        <w:rPr/>
      </w:pPr>
      <w:r>
        <w:rPr/>
        <w:t>ehgxAFl/rcm31Nri3JFgFHtsjHy6uP59CBSr6QbDg/U/n/inPuo49VJ4+nTjp+txx9bfiw/rce7de/</w:t>
      </w:r>
    </w:p>
    <w:p>
      <w:pPr>
        <w:pStyle w:val="PreformattedText"/>
        <w:bidi w:val="0"/>
        <w:spacing w:before="0" w:after="0"/>
        <w:jc w:val="left"/>
        <w:rPr/>
      </w:pPr>
      <w:r>
        <w:rPr/>
        <w:t>Ppoya3QgcnSf8Aiv1PH+3904E9exxp0F2ZX0Pa4IuSfyACf6cEc29vp5dNt69BnkBy34/F/wDX+h/q</w:t>
      </w:r>
    </w:p>
    <w:p>
      <w:pPr>
        <w:pStyle w:val="PreformattedText"/>
        <w:bidi w:val="0"/>
        <w:spacing w:before="0" w:after="0"/>
        <w:jc w:val="left"/>
        <w:rPr/>
      </w:pPr>
      <w:r>
        <w:rPr/>
        <w:t>bn/bH2o6YJFT0lZVN73FlJtZvqQbHn+lv6e99NcOHHpyp14BNrEE25Ww+nAsf9t7a4Y6dGadeqR+5b</w:t>
      </w:r>
    </w:p>
    <w:p>
      <w:pPr>
        <w:pStyle w:val="PreformattedText"/>
        <w:bidi w:val="0"/>
        <w:spacing w:before="0" w:after="0"/>
        <w:jc w:val="left"/>
        <w:rPr/>
      </w:pPr>
      <w:r>
        <w:rPr/>
        <w:t>8A3PAN72swtc2sD7sp6bYdQa7iO/4A1/jj+thybWPtxePTbjtr0j5f1E8X9Q44549N+fV7cHHpk8Bn</w:t>
      </w:r>
    </w:p>
    <w:p>
      <w:pPr>
        <w:pStyle w:val="PreformattedText"/>
        <w:bidi w:val="0"/>
        <w:spacing w:before="0" w:after="0"/>
        <w:jc w:val="left"/>
        <w:rPr/>
      </w:pPr>
      <w:r>
        <w:rPr/>
        <w:t>PUaJm8lj9bgAsbgXva5tYA2/Hu9P29NfOuOlLCxKjn6cAg3IuL/XjSCv+t7oB1diePUh2NiNXFuAeR</w:t>
      </w:r>
    </w:p>
    <w:p>
      <w:pPr>
        <w:pStyle w:val="PreformattedText"/>
        <w:bidi w:val="0"/>
        <w:spacing w:before="0" w:after="0"/>
        <w:jc w:val="left"/>
        <w:rPr/>
      </w:pPr>
      <w:r>
        <w:rPr/>
        <w:t>xcgn+hH+39uACvDqhOB5jpkrZQRwbfXm5t9DyVvz/xPu1M9VJOAOPSMydzG9hbUpXiw5FhwfpyR9Pd</w:t>
      </w:r>
    </w:p>
    <w:p>
      <w:pPr>
        <w:pStyle w:val="PreformattedText"/>
        <w:bidi w:val="0"/>
        <w:spacing w:before="0" w:after="0"/>
        <w:jc w:val="left"/>
        <w:rPr/>
      </w:pPr>
      <w:r>
        <w:rPr/>
        <w:t>wKcem/IjoLcrqJYi63H6idRH+sQPoSf9b2qjoB003DoMc0Lo1jqJDesA6fTwb35+l/8AY+1AGanpP+</w:t>
      </w:r>
    </w:p>
    <w:p>
      <w:pPr>
        <w:pStyle w:val="PreformattedText"/>
        <w:bidi w:val="0"/>
        <w:spacing w:before="0" w:after="0"/>
        <w:jc w:val="left"/>
        <w:rPr/>
      </w:pPr>
      <w:r>
        <w:rPr/>
        <w:t>fQIZr9cx0gDkWN/pcn+pH1/P8AX24nEdNt+IdBvMoMjgfksfoSGB5+vHHP/Ee1TcOmCBXpon44vY3u</w:t>
      </w:r>
    </w:p>
    <w:p>
      <w:pPr>
        <w:pStyle w:val="PreformattedText"/>
        <w:bidi w:val="0"/>
        <w:spacing w:before="0" w:after="0"/>
        <w:jc w:val="left"/>
        <w:rPr/>
      </w:pPr>
      <w:r>
        <w:rPr/>
        <w:t>SeTpBOoFh+m5F+T7rjr359JmoP76gnlSfxw97fUAEE2/P5v7UJw6aYZNOlnjA+lGNyy2F9JLFOR9bf</w:t>
      </w:r>
    </w:p>
    <w:p>
      <w:pPr>
        <w:pStyle w:val="PreformattedText"/>
        <w:bidi w:val="0"/>
        <w:spacing w:before="0" w:after="0"/>
        <w:jc w:val="left"/>
        <w:rPr/>
      </w:pPr>
      <w:r>
        <w:rPr/>
        <w:t>7f23JSufPpxOFB0IuLUkD+gUk3ZmuCSOOL3FvaeQYHp0pXpX0t7Ly3BCsW/Bt/tXLIbW/4n20eHV14</w:t>
      </w:r>
    </w:p>
    <w:p>
      <w:pPr>
        <w:pStyle w:val="PreformattedText"/>
        <w:bidi w:val="0"/>
        <w:spacing w:before="0" w:after="0"/>
        <w:jc w:val="left"/>
        <w:rPr/>
      </w:pPr>
      <w:r>
        <w:rPr/>
        <w:t>1rnpTqGESkAHkE8gX4UD62sCvtsDqx9eo9TxELc/QKBzqvxzwGFvxx7umTw60eHTFMORxexa9he97X</w:t>
      </w:r>
    </w:p>
    <w:p>
      <w:pPr>
        <w:pStyle w:val="PreformattedText"/>
        <w:bidi w:val="0"/>
        <w:spacing w:before="0" w:after="0"/>
        <w:jc w:val="left"/>
        <w:rPr/>
      </w:pPr>
      <w:r>
        <w:rPr/>
        <w:t>AvyR+Pd6U4deHr0ncolwSbXW9rekAMLLxzxfj/AAt72taHHXiOHSUlUhVINhz9fVcmw+lvUB7bYevT</w:t>
      </w:r>
    </w:p>
    <w:p>
      <w:pPr>
        <w:pStyle w:val="PreformattedText"/>
        <w:bidi w:val="0"/>
        <w:spacing w:before="0" w:after="0"/>
        <w:jc w:val="left"/>
        <w:rPr/>
      </w:pPr>
      <w:r>
        <w:rPr/>
        <w:t>i8eHTe4J0myjQ2nixNwCTY/UEH/X+vtvq1R1ypP8/wDiwkS1/oA1iR/Xk8n8fj3dBWtPTqp6EmiH7K</w:t>
      </w:r>
    </w:p>
    <w:p>
      <w:pPr>
        <w:pStyle w:val="PreformattedText"/>
        <w:bidi w:val="0"/>
        <w:spacing w:before="0" w:after="0"/>
        <w:jc w:val="left"/>
        <w:rPr/>
      </w:pPr>
      <w:r>
        <w:rPr/>
        <w:t>ML/UXv6TcgG9wbk/jke0T8TXpStOPRY/kVjKSCswG4pYizLT1lLPKAzKkaIXCLwpJOv8k8fT2EOa7V</w:t>
      </w:r>
    </w:p>
    <w:p>
      <w:pPr>
        <w:pStyle w:val="PreformattedText"/>
        <w:bidi w:val="0"/>
        <w:spacing w:before="0" w:after="0"/>
        <w:jc w:val="left"/>
        <w:rPr/>
      </w:pPr>
      <w:r>
        <w:rPr/>
        <w:t>JYIp6DUtR+0dSDyJclbi4tmfDFWA+YOfzp0W/HTvXPBJDI7RCRGNwVOlrHgi2k2H+PuIAxj1R1pTrI</w:t>
      </w:r>
    </w:p>
    <w:p>
      <w:pPr>
        <w:pStyle w:val="PreformattedText"/>
        <w:bidi w:val="0"/>
        <w:spacing w:before="0" w:after="0"/>
        <w:jc w:val="left"/>
        <w:rPr/>
      </w:pPr>
      <w:r>
        <w:rPr/>
        <w:t>OyYEpQ4JH+Dow2GBnpqAQ8mFr6r2X02LKwPK3B5A5I9o2oNTHpVKpBdmXz49GMwmQjEEUDTOJ4o0vq</w:t>
      </w:r>
    </w:p>
    <w:p>
      <w:pPr>
        <w:pStyle w:val="PreformattedText"/>
        <w:bidi w:val="0"/>
        <w:spacing w:before="0" w:after="0"/>
        <w:jc w:val="left"/>
        <w:rPr/>
      </w:pPr>
      <w:r>
        <w:rPr/>
        <w:t>UpGVNijlr+lVItbn2XFCs+smoOekEtGIVRxI/wBnpfR1UU8bu0qOxiGk+O4Vlun7lhdg34Jv9Pe2oz</w:t>
      </w:r>
    </w:p>
    <w:p>
      <w:pPr>
        <w:pStyle w:val="PreformattedText"/>
        <w:bidi w:val="0"/>
        <w:spacing w:before="0" w:after="0"/>
        <w:jc w:val="left"/>
        <w:rPr/>
      </w:pPr>
      <w:r>
        <w:rPr/>
        <w:t>BvOhr6demDBBorUHrBI6y0UcmtlDMKc+k3RVJJYKAQwc/Qi319tSAaD69LrZ/1QScdPGEqp6akFNN5</w:t>
      </w:r>
    </w:p>
    <w:p>
      <w:pPr>
        <w:pStyle w:val="PreformattedText"/>
        <w:bidi w:val="0"/>
        <w:spacing w:before="0" w:after="0"/>
        <w:jc w:val="left"/>
        <w:rPr/>
      </w:pPr>
      <w:r>
        <w:rPr/>
        <w:t>Kx1mYRS35Kk+nWT6baSASfflY+CdYqw6V+Cpk8UY6VsFRFJ5ItemskVSIyBZVBI8hP0K2Fv9f2yrAo</w:t>
      </w:r>
    </w:p>
    <w:p>
      <w:pPr>
        <w:pStyle w:val="PreformattedText"/>
        <w:bidi w:val="0"/>
        <w:spacing w:before="0" w:after="0"/>
        <w:jc w:val="left"/>
        <w:rPr/>
      </w:pPr>
      <w:r>
        <w:rPr/>
        <w:t>ylaMejJUZSATUdKPERRgNFHEI3aQDWW1pIxALyWKnQp+nHHtsKAgFM9P8AcrKehFwuGk+5jaZUNN5Q</w:t>
      </w:r>
    </w:p>
    <w:p>
      <w:pPr>
        <w:pStyle w:val="PreformattedText"/>
        <w:bidi w:val="0"/>
        <w:spacing w:before="0" w:after="0"/>
        <w:jc w:val="left"/>
        <w:rPr/>
      </w:pPr>
      <w:r>
        <w:rPr/>
        <w:t>yI3KvwFBJT1FQ3449uojF0UUpXpubCN5NTpT5nDxSK0bxeOW2sPp0gFPQSdP0BsdPtYzkSFJRg/4Pl</w:t>
      </w:r>
    </w:p>
    <w:p>
      <w:pPr>
        <w:pStyle w:val="PreformattedText"/>
        <w:bidi w:val="0"/>
        <w:spacing w:before="0" w:after="0"/>
        <w:jc w:val="left"/>
        <w:rPr/>
      </w:pPr>
      <w:r>
        <w:rPr/>
        <w:t>8+kiIHB0mtR0X/AC+30oWyFRTQp9rG8s1bKYv3JFIsAjKbCQfU8Hi3tO8NC7qD4YPn59KRVwIy1TSn</w:t>
      </w:r>
    </w:p>
    <w:p>
      <w:pPr>
        <w:pStyle w:val="PreformattedText"/>
        <w:bidi w:val="0"/>
        <w:spacing w:before="0" w:after="0"/>
        <w:jc w:val="left"/>
        <w:rPr/>
      </w:pPr>
      <w:r>
        <w:rPr/>
        <w:t>UjBV1BNTU0SRzqBeGnlI4AJLgM1joWQ3I/x9roCCoFKef2V6TTCWKWMBjQ8elXBWRxSC06AIDaNhqY</w:t>
      </w:r>
    </w:p>
    <w:p>
      <w:pPr>
        <w:pStyle w:val="PreformattedText"/>
        <w:bidi w:val="0"/>
        <w:spacing w:before="0" w:after="0"/>
        <w:jc w:val="left"/>
        <w:rPr/>
      </w:pPr>
      <w:r>
        <w:rPr/>
        <w:t>AX9RCC51f8T7dMiqQp49X8Iuor+Y8q9M25KySoi8MUUQjlKkCaMOrFPrI45IEYJtx9PZnHK+igpTFB</w:t>
      </w:r>
    </w:p>
    <w:p>
      <w:pPr>
        <w:pStyle w:val="PreformattedText"/>
        <w:bidi w:val="0"/>
        <w:spacing w:before="0" w:after="0"/>
        <w:jc w:val="left"/>
        <w:rPr/>
      </w:pPr>
      <w:r>
        <w:rPr/>
        <w:t>6+v7OlsMaju1UOB8/s6rk+R3Ue2N8U9djc5ClXMPLJBNT0g1QCSw8qBVY+hTyG4YE25PuzXEcUp1Du</w:t>
      </w:r>
    </w:p>
    <w:p>
      <w:pPr>
        <w:pStyle w:val="PreformattedText"/>
        <w:bidi w:val="0"/>
        <w:spacing w:before="0" w:after="0"/>
        <w:jc w:val="left"/>
        <w:rPr/>
      </w:pPr>
      <w:r>
        <w:rPr/>
        <w:t>H+UY6G21zTNbmKOmmg4+Z61pPlv8G937FzGQ3Ht/Hvk9uVgleWCmN5Yka510sSLZyUNyv6h9B7MbG/</w:t>
      </w:r>
    </w:p>
    <w:p>
      <w:pPr>
        <w:pStyle w:val="PreformattedText"/>
        <w:bidi w:val="0"/>
        <w:spacing w:before="0" w:after="0"/>
        <w:jc w:val="left"/>
        <w:rPr/>
      </w:pPr>
      <w:r>
        <w:rPr/>
        <w:t>UrQKBRqmvRfumx/WM01lnso32+dOqso9l/wbNTUVbE62nuGaNlBiJF4wreqOVD9b/Qjn2dvOXQFTxU</w:t>
      </w:r>
    </w:p>
    <w:p>
      <w:pPr>
        <w:pStyle w:val="PreformattedText"/>
        <w:bidi w:val="0"/>
        <w:spacing w:before="0" w:after="0"/>
        <w:jc w:val="left"/>
        <w:rPr/>
      </w:pPr>
      <w:r>
        <w:rPr/>
        <w:t>18+oQ3PbWsryaOVCO4kV/ynh1sP/y8fizs/MdZZrc9JBS5jG7ryCST0sjeWuxa0lMtPU4+rl06bzsx</w:t>
      </w:r>
    </w:p>
    <w:p>
      <w:pPr>
        <w:pStyle w:val="PreformattedText"/>
        <w:bidi w:val="0"/>
        <w:spacing w:before="0" w:after="0"/>
        <w:jc w:val="left"/>
        <w:rPr/>
      </w:pPr>
      <w:r>
        <w:rPr/>
        <w:t>k0/0cew5fAXN1DMCR4cVPXP2fbX8uihL6S3Qhk7iaDPVw3xh+Fu0dh7R3Pt7HUMVXTZbcmQzlEk0SC</w:t>
      </w:r>
    </w:p>
    <w:p>
      <w:pPr>
        <w:pStyle w:val="PreformattedText"/>
        <w:bidi w:val="0"/>
        <w:spacing w:before="0" w:after="0"/>
        <w:jc w:val="left"/>
        <w:rPr/>
      </w:pPr>
      <w:r>
        <w:rPr/>
        <w:t>KkpcrGurHgt/wIWn0kC/1+n49lt5YvLcidhRmQU+delbcw3d0kGo0aJdNTnAPl+3H7Oi+Z74Vr1X8l</w:t>
      </w:r>
    </w:p>
    <w:p>
      <w:pPr>
        <w:pStyle w:val="PreformattedText"/>
        <w:bidi w:val="0"/>
        <w:spacing w:before="0" w:after="0"/>
        <w:jc w:val="left"/>
        <w:rPr/>
      </w:pPr>
      <w:r>
        <w:rPr/>
        <w:t>tjblxeMik2lW71wtTMhRYzjXerXzq6Kt0i1SXX8FePbV9YSizAVcUyfTqTrHnJd25ZvLG7lAu0han9</w:t>
      </w:r>
    </w:p>
    <w:p>
      <w:pPr>
        <w:pStyle w:val="PreformattedText"/>
        <w:bidi w:val="0"/>
        <w:spacing w:before="0" w:after="0"/>
        <w:jc w:val="left"/>
        <w:rPr/>
      </w:pPr>
      <w:r>
        <w:rPr/>
        <w:t>IAYI+fy62ZNo9a4NsdTMmPpZE8alYxAgRlCg3KFTpK2H1/Vf2IrK2jCRIKaQBXHWP93dyLSrN5+fAg</w:t>
      </w:r>
    </w:p>
    <w:p>
      <w:pPr>
        <w:pStyle w:val="PreformattedText"/>
        <w:bidi w:val="0"/>
        <w:spacing w:before="0" w:after="0"/>
        <w:jc w:val="left"/>
        <w:rPr/>
      </w:pPr>
      <w:r>
        <w:rPr/>
        <w:t>06Kd8r/hRsjtjCZbcOPw1FR7load6inMNIqszRp9NFlEhbT/AFv7R7ttaTiSSNVWUDiP8B6GPKXN+4</w:t>
      </w:r>
    </w:p>
    <w:p>
      <w:pPr>
        <w:pStyle w:val="PreformattedText"/>
        <w:bidi w:val="0"/>
        <w:spacing w:before="0" w:after="0"/>
        <w:jc w:val="left"/>
        <w:rPr/>
      </w:pPr>
      <w:r>
        <w:rPr/>
        <w:t>bNPbwrKxiOCCTQ/bx6Ml8eeocVs3rjaOFajpZaylwFDFLrhUBXWEKwVT9DcX5sb+1WxWscMESkVIU1</w:t>
      </w:r>
    </w:p>
    <w:p>
      <w:pPr>
        <w:pStyle w:val="PreformattedText"/>
        <w:bidi w:val="0"/>
        <w:spacing w:before="0" w:after="0"/>
        <w:jc w:val="left"/>
        <w:rPr/>
      </w:pPr>
      <w:r>
        <w:rPr/>
        <w:t>Pzr0HeZ9wlv9wu7kOV1vw/PpVdq9C7d7H2TuDb9biqOeaopGFKzxWMFQjXikVgPSSTYn6D8+zy8t4p</w:t>
      </w:r>
    </w:p>
    <w:p>
      <w:pPr>
        <w:pStyle w:val="PreformattedText"/>
        <w:bidi w:val="0"/>
        <w:spacing w:before="0" w:after="0"/>
        <w:jc w:val="left"/>
        <w:rPr/>
      </w:pPr>
      <w:r>
        <w:rPr/>
        <w:t>rYr4QJANOkexbvPtd9bTRyMAG8vT06JB8RfhnQbP3jvzPZfEQQ1NFJT4THyNFGNMDuZ5yrJYqSw/5J</w:t>
      </w:r>
    </w:p>
    <w:p>
      <w:pPr>
        <w:pStyle w:val="PreformattedText"/>
        <w:bidi w:val="0"/>
        <w:spacing w:before="0" w:after="0"/>
        <w:jc w:val="left"/>
        <w:rPr/>
      </w:pPr>
      <w:r>
        <w:rPr/>
        <w:t>9hLbNsWbcZpGXtSo+z7OpE5551l3Sz26BJiVpUj/AFDqwLK9EbYzEsTVWDxkwjSOMGSlhJkWM/pLFS</w:t>
      </w:r>
    </w:p>
    <w:p>
      <w:pPr>
        <w:pStyle w:val="PreformattedText"/>
        <w:bidi w:val="0"/>
        <w:spacing w:before="0" w:after="0"/>
        <w:jc w:val="left"/>
        <w:rPr/>
      </w:pPr>
      <w:r>
        <w:rPr/>
        <w:t>5YWA5/HsTHblXUqMdJ6jFdzceooajPDrlUfH7ZRuV2tg1YqLmLHUqOosAp5hsSCPp+faWXZEfU2lc+</w:t>
      </w:r>
    </w:p>
    <w:p>
      <w:pPr>
        <w:pStyle w:val="PreformattedText"/>
        <w:bidi w:val="0"/>
        <w:spacing w:before="0" w:after="0"/>
        <w:jc w:val="left"/>
        <w:rPr/>
      </w:pPr>
      <w:r>
        <w:rPr/>
        <w:t>VP59PrvN1VQZ3x8+i49+/E7Zu+NlZnHNhKCoqqalapo9dLEJ1qKcNIEjkRA4EiizAm1v9Ye7SbbGLe</w:t>
      </w:r>
    </w:p>
    <w:p>
      <w:pPr>
        <w:pStyle w:val="PreformattedText"/>
        <w:bidi w:val="0"/>
        <w:spacing w:before="0" w:after="0"/>
        <w:jc w:val="left"/>
        <w:rPr/>
      </w:pPr>
      <w:r>
        <w:rPr/>
        <w:t>jIpoOhFsXNN3ZbjFOk7glgCa+X8x0m/i58XsJsnYsU6YWnx9Zlp/K8MMKCWKFDpRJZAo1sWF/8Px7S</w:t>
      </w:r>
    </w:p>
    <w:p>
      <w:pPr>
        <w:pStyle w:val="PreformattedText"/>
        <w:bidi w:val="0"/>
        <w:spacing w:before="0" w:after="0"/>
        <w:jc w:val="left"/>
        <w:rPr/>
      </w:pPr>
      <w:r>
        <w:rPr/>
        <w:t>WG3IYy/hrqLEV+zpbzhzNdbhuTmWUlQMV9OjyYrrmhpYI4Y4ICEGuwjGvUBdzqtccj/Y+zpLFAfg8h</w:t>
      </w:r>
    </w:p>
    <w:p>
      <w:pPr>
        <w:pStyle w:val="PreformattedText"/>
        <w:bidi w:val="0"/>
        <w:spacing w:before="0" w:after="0"/>
        <w:jc w:val="left"/>
        <w:rPr/>
      </w:pPr>
      <w:r>
        <w:rPr/>
        <w:t>1Hz3kpWnUqbagEpaGKOPSfT+0tudRIIFzdrWt9Pb4t/DFDXpkTFQQW6KB8jOiMPvn+7VdU4uKolxWd</w:t>
      </w:r>
    </w:p>
    <w:p>
      <w:pPr>
        <w:pStyle w:val="PreformattedText"/>
        <w:bidi w:val="0"/>
        <w:spacing w:before="0" w:after="0"/>
        <w:jc w:val="left"/>
        <w:rPr/>
      </w:pPr>
      <w:r>
        <w:rPr/>
        <w:t>geWJhovSVB0TRahcqjNY2+h9lm7WK3Fv2mpqP83Qp5a3yfb2ulSUhZE8uH5dCPgeuKakx1HSw0cdPD</w:t>
      </w:r>
    </w:p>
    <w:p>
      <w:pPr>
        <w:pStyle w:val="PreformattedText"/>
        <w:bidi w:val="0"/>
        <w:spacing w:before="0" w:after="0"/>
        <w:jc w:val="left"/>
        <w:rPr/>
      </w:pPr>
      <w:r>
        <w:rPr/>
        <w:t>Sww08UKQhEESKAqKiqLKmn+nu1pYC3Tw0wnSCbcBPJI65PXDeOEjosS8bKpKra1/Syn06GvyBa9v8A</w:t>
      </w:r>
    </w:p>
    <w:p>
      <w:pPr>
        <w:pStyle w:val="PreformattedText"/>
        <w:bidi w:val="0"/>
        <w:spacing w:before="0" w:after="0"/>
        <w:jc w:val="left"/>
        <w:rPr/>
      </w:pPr>
      <w:r>
        <w:rPr/>
        <w:t>D27cW4/TZTT16bs5HepfI6K7sjbWGxU2WpqengjSqzNXkGWONQzSTyE8+nkqT7dit1BfgCaE/l0quL</w:t>
      </w:r>
    </w:p>
    <w:p>
      <w:pPr>
        <w:pStyle w:val="PreformattedText"/>
        <w:bidi w:val="0"/>
        <w:spacing w:before="0" w:after="0"/>
        <w:jc w:val="left"/>
        <w:rPr/>
      </w:pPr>
      <w:r>
        <w:rPr/>
        <w:t>iRkVWc1GAfQen+YdCnnMNRR412jjUHxMSVH4KlubfpDW+o5492ngDKoHDy+316SwsfE+fEnqrXcWBw</w:t>
      </w:r>
    </w:p>
    <w:p>
      <w:pPr>
        <w:pStyle w:val="PreformattedText"/>
        <w:bidi w:val="0"/>
        <w:spacing w:before="0" w:after="0"/>
        <w:jc w:val="left"/>
        <w:rPr/>
      </w:pPr>
      <w:r>
        <w:rPr/>
        <w:t>s3c2QzdXTRGUIkClljX9wF1T1KgYmHVcXP1P49lsduXnVCuAf5+o6O5J5DYJCJCtf508j0l/kBkMPR</w:t>
      </w:r>
    </w:p>
    <w:p>
      <w:pPr>
        <w:pStyle w:val="PreformattedText"/>
        <w:bidi w:val="0"/>
        <w:spacing w:before="0" w:after="0"/>
        <w:jc w:val="left"/>
        <w:rPr/>
      </w:pPr>
      <w:r>
        <w:rPr/>
        <w:t>bF3NTOaUGLFV4jJ0aJSKYvqjPLqSb/AEtz7Mri11Sxxg6o14fLHSSySU+KGwdJwM/Z1qob2XPb5mbA</w:t>
      </w:r>
    </w:p>
    <w:p>
      <w:pPr>
        <w:pStyle w:val="PreformattedText"/>
        <w:bidi w:val="0"/>
        <w:spacing w:before="0" w:after="0"/>
        <w:jc w:val="left"/>
        <w:rPr/>
      </w:pPr>
      <w:r>
        <w:rPr/>
        <w:t>bZxU1dPJLKEelhdlhM0sgMkzFTaQjkj6+3b+/sYIykoAloPPyHn0fcu8pbjuEviRRURmJLMCOHGnRr</w:t>
      </w:r>
    </w:p>
    <w:p>
      <w:pPr>
        <w:pStyle w:val="PreformattedText"/>
        <w:bidi w:val="0"/>
        <w:spacing w:before="0" w:after="0"/>
        <w:jc w:val="left"/>
        <w:rPr/>
      </w:pPr>
      <w:r>
        <w:rPr/>
        <w:t>fi/wDy9DFU4/cW6lSsrJmE7Urw+VYGdhJ6YjZvIP8AHj/Hm3sF3d8949xVjo4AcMdTntezWex20SIu</w:t>
      </w:r>
    </w:p>
    <w:p>
      <w:pPr>
        <w:pStyle w:val="PreformattedText"/>
        <w:bidi w:val="0"/>
        <w:spacing w:before="0" w:after="0"/>
        <w:jc w:val="left"/>
        <w:rPr/>
      </w:pPr>
      <w:r>
        <w:rPr/>
        <w:t>u7IqxpwJzg+dPLrYp+O/S239jYaKTGxUdKyhfKDFYvZQJCgZCVZQvNhZfaWERqzNggj8ukG5zXM0rI</w:t>
      </w:r>
    </w:p>
    <w:p>
      <w:pPr>
        <w:pStyle w:val="PreformattedText"/>
        <w:bidi w:val="0"/>
        <w:spacing w:before="0" w:after="0"/>
        <w:jc w:val="left"/>
        <w:rPr/>
      </w:pPr>
      <w:r>
        <w:rPr/>
        <w:t>7kxCuPUdHDp540gAXUYlVlj0uGC/gLbhVDE/0v7pIApUjIHl0TrAFUUWjUr0wPka1q52dGjhhillZC</w:t>
      </w:r>
    </w:p>
    <w:p>
      <w:pPr>
        <w:pStyle w:val="PreformattedText"/>
        <w:bidi w:val="0"/>
        <w:spacing w:before="0" w:after="0"/>
        <w:jc w:val="left"/>
        <w:rPr/>
      </w:pPr>
      <w:r>
        <w:rPr/>
        <w:t>dUkkSCwcNYKsgt9ACT7KpJWM57e0A46VDw1jA1Y6VeOnjmgSYRoTUIZ4oncxF5DYXYt/qQQSLfX3tm</w:t>
      </w:r>
    </w:p>
    <w:p>
      <w:pPr>
        <w:pStyle w:val="PreformattedText"/>
        <w:bidi w:val="0"/>
        <w:spacing w:before="0" w:after="0"/>
        <w:jc w:val="left"/>
        <w:rPr/>
      </w:pPr>
      <w:r>
        <w:rPr/>
        <w:t>ZGiKHSzDh0k06mJHHUB+XTo2HbJVtLSyafE88MjQupKN4wGXhSSo/PPBIHtKUJZYxkkV/PpdgIWDUp</w:t>
      </w:r>
    </w:p>
    <w:p>
      <w:pPr>
        <w:pStyle w:val="PreformattedText"/>
        <w:bidi w:val="0"/>
        <w:spacing w:before="0" w:after="0"/>
        <w:jc w:val="left"/>
        <w:rPr/>
      </w:pPr>
      <w:r>
        <w:rPr/>
        <w:t>0MFBtpIgJVkksFBCEqoZgLegWIsSLf4e1UcQCN2DUB1RZq+IFpnHUWremgpykpdJVLyukgWzRlrPG3</w:t>
      </w:r>
    </w:p>
    <w:p>
      <w:pPr>
        <w:pStyle w:val="PreformattedText"/>
        <w:bidi w:val="0"/>
        <w:spacing w:before="0" w:after="0"/>
        <w:jc w:val="left"/>
        <w:rPr/>
      </w:pPr>
      <w:r>
        <w:rPr/>
        <w:t>5CgC4/p7cxIukA0C0/y9KUZvFBA7cD8ukRXsIArUInTUiHklYSjPpLRsPUVa/qI4I+vupQJGujBNK9</w:t>
      </w:r>
    </w:p>
    <w:p>
      <w:pPr>
        <w:pStyle w:val="PreformattedText"/>
        <w:bidi w:val="0"/>
        <w:spacing w:before="0" w:after="0"/>
        <w:jc w:val="left"/>
        <w:rPr/>
      </w:pPr>
      <w:r>
        <w:rPr/>
        <w:t>aZQ5ck1oT+zpkyUiQU8j2dQraZlUa/IzmymN7lvHcWH0t7tMAYyQe6vl+Q6Ll+IxMKDyr516BHPz1F</w:t>
      </w:r>
    </w:p>
    <w:p>
      <w:pPr>
        <w:pStyle w:val="PreformattedText"/>
        <w:bidi w:val="0"/>
        <w:spacing w:before="0" w:after="0"/>
        <w:jc w:val="left"/>
        <w:rPr/>
      </w:pPr>
      <w:r>
        <w:rPr/>
        <w:t>bVwiFLRRSztUNcKQdJQFLauQDwfofdnViAMaPP1r0oVVAf1PD9v+XoDM6kclWkUzOIvNKDGzlGmBYq</w:t>
      </w:r>
    </w:p>
    <w:p>
      <w:pPr>
        <w:pStyle w:val="PreformattedText"/>
        <w:bidi w:val="0"/>
        <w:spacing w:before="0" w:after="0"/>
        <w:jc w:val="left"/>
        <w:rPr/>
      </w:pPr>
      <w:r>
        <w:rPr/>
        <w:t>nlLH13/sgXuOB72BqIAHHpppQgIIzT/D0E26q1KJrRSp40qR5wCHnYsvoRoxpEZuePx7Vrqibw/P/V</w:t>
      </w:r>
    </w:p>
    <w:p>
      <w:pPr>
        <w:pStyle w:val="PreformattedText"/>
        <w:bidi w:val="0"/>
        <w:spacing w:before="0" w:after="0"/>
        <w:jc w:val="left"/>
        <w:rPr/>
      </w:pPr>
      <w:r>
        <w:rPr/>
        <w:t>jpvwjIYy4zTFf8nSPRqVQyPeVnVpGh1eWSJZQSOfqqAcXt7cSICNpZAK6uHr01NJpdeynlX59IPKTx</w:t>
      </w:r>
    </w:p>
    <w:p>
      <w:pPr>
        <w:pStyle w:val="PreformattedText"/>
        <w:bidi w:val="0"/>
        <w:spacing w:before="0" w:after="0"/>
        <w:jc w:val="left"/>
        <w:rPr/>
      </w:pPr>
      <w:r>
        <w:rPr/>
        <w:t>S1NPTQQu6wzy/cPE4VYRp9KKimxMoPBJ9P8Ar+3Jmj0qAvmKjq6RyhCwPHoON2CWSnaOnYHTdCwbS5</w:t>
      </w:r>
    </w:p>
    <w:p>
      <w:pPr>
        <w:pStyle w:val="PreformattedText"/>
        <w:bidi w:val="0"/>
        <w:spacing w:before="0" w:after="0"/>
        <w:jc w:val="left"/>
        <w:rPr/>
      </w:pPr>
      <w:r>
        <w:rPr/>
        <w:t>WxJCoouWv/ALH2rj0alKkjpNIjNCkZ4mvQdVEQhwjRxSLSVS6lpi/0jqCSzNIJG1Mb34/Ufx78qrI7</w:t>
      </w:r>
    </w:p>
    <w:p>
      <w:pPr>
        <w:pStyle w:val="PreformattedText"/>
        <w:bidi w:val="0"/>
        <w:spacing w:before="0" w:after="0"/>
        <w:jc w:val="left"/>
        <w:rPr/>
      </w:pPr>
      <w:r>
        <w:rPr/>
        <w:t>SUxT/B69IpJBEFhNdZHTZXxR12NmgnmfxU8SvIVMgvK6KraOCbEi/HAv9fdIwQQNJz05CQ0hZ/PqPi</w:t>
      </w:r>
    </w:p>
    <w:p>
      <w:pPr>
        <w:pStyle w:val="PreformattedText"/>
        <w:bidi w:val="0"/>
        <w:spacing w:before="0" w:after="0"/>
        <w:jc w:val="left"/>
        <w:rPr/>
      </w:pPr>
      <w:r>
        <w:rPr/>
        <w:t>pSlFjoLo8oBVZGWxFLG9l5LWLSILXP1tx7URRgK5Jyem76dXlVB8A6HP4qbeo+1/l9031qJp8fJJmh</w:t>
      </w:r>
    </w:p>
    <w:p>
      <w:pPr>
        <w:pStyle w:val="PreformattedText"/>
        <w:bidi w:val="0"/>
        <w:spacing w:before="0" w:after="0"/>
        <w:jc w:val="left"/>
        <w:rPr/>
      </w:pPr>
      <w:r>
        <w:rPr/>
        <w:t>mcnXfbGSjx2NpbsyTSRkvA1YPTEwVj5GH0PPsQ7Bama+tyPI5+wYpXoAc53/ANPstwjNUvQD9vW9ji</w:t>
      </w:r>
    </w:p>
    <w:p>
      <w:pPr>
        <w:pStyle w:val="PreformattedText"/>
        <w:bidi w:val="0"/>
        <w:spacing w:before="0" w:after="0"/>
        <w:jc w:val="left"/>
        <w:rPr/>
      </w:pPr>
      <w:r>
        <w:rPr/>
        <w:t>MXFhsZRYqG5hoaeKkiZ7u3ipkWKIu/BZ9CC5+pP19ysBTqBWINenQD6f6/H5Nr2H5/43731r8+pkbc</w:t>
      </w:r>
    </w:p>
    <w:p>
      <w:pPr>
        <w:pStyle w:val="PreformattedText"/>
        <w:bidi w:val="0"/>
        <w:spacing w:before="0" w:after="0"/>
        <w:jc w:val="left"/>
        <w:rPr/>
      </w:pPr>
      <w:r>
        <w:rPr/>
        <w:t>Wt/X/YAW/r+bn/efej1sfb1JX6g8fXj/AGAIHFv96/Pv2c569X9vUhfp/sP8f9e39Peut/l1zv8Am9</w:t>
      </w:r>
    </w:p>
    <w:p>
      <w:pPr>
        <w:pStyle w:val="PreformattedText"/>
        <w:bidi w:val="0"/>
        <w:spacing w:before="0" w:after="0"/>
        <w:jc w:val="left"/>
        <w:rPr/>
      </w:pPr>
      <w:r>
        <w:rPr/>
        <w:t>rH/ffX6n375dbxwr1w1k/4C3+IsL/7Atb37r1euLN/iP8AY/m/Oo/Uc+/U61X16xO31N/+KHni/wCb</w:t>
      </w:r>
    </w:p>
    <w:p>
      <w:pPr>
        <w:pStyle w:val="PreformattedText"/>
        <w:bidi w:val="0"/>
        <w:spacing w:before="0" w:after="0"/>
        <w:jc w:val="left"/>
        <w:rPr/>
      </w:pPr>
      <w:r>
        <w:rPr/>
        <w:t>+9gdar69YWPH/E/Qn/iP+J9+69X149RWOn/Wv+Prwf6/Ug297+3rVR6dRX/wI/4p+T/xr3Xh17/B1B</w:t>
      </w:r>
    </w:p>
    <w:p>
      <w:pPr>
        <w:pStyle w:val="PreformattedText"/>
        <w:bidi w:val="0"/>
        <w:spacing w:before="0" w:after="0"/>
        <w:jc w:val="left"/>
        <w:rPr/>
      </w:pPr>
      <w:r>
        <w:rPr/>
        <w:t>c8n/b/AOP1uf8AYk+6H16svTRWWsQT/hawv/t/8Le26+nVuPSSyA4P0/P9eeOf8bH22eJ6cHSAyn6X</w:t>
      </w:r>
    </w:p>
    <w:p>
      <w:pPr>
        <w:pStyle w:val="PreformattedText"/>
        <w:bidi w:val="0"/>
        <w:spacing w:before="0" w:after="0"/>
        <w:jc w:val="left"/>
        <w:rPr/>
      </w:pPr>
      <w:r>
        <w:rPr/>
        <w:t>/wBc2uPz+T+D7bPn04D0GWYa+r6/2iP6n6i4vx9P8R7p1scM8ekHU2F788gkXJ/H4+gtc8+2/Prefz</w:t>
      </w:r>
    </w:p>
    <w:p>
      <w:pPr>
        <w:pStyle w:val="PreformattedText"/>
        <w:bidi w:val="0"/>
        <w:spacing w:before="0" w:after="0"/>
        <w:jc w:val="left"/>
        <w:rPr/>
      </w:pPr>
      <w:r>
        <w:rPr/>
        <w:t>6blNmN+SAeQf6G9tQ+o5+nvdcV69/h6zI3PBYfQG/C2+oIv+R/xPvXW+HljrKD9b3BC3PF9I+nqP8A</w:t>
      </w:r>
    </w:p>
    <w:p>
      <w:pPr>
        <w:pStyle w:val="PreformattedText"/>
        <w:bidi w:val="0"/>
        <w:spacing w:before="0" w:after="0"/>
        <w:jc w:val="left"/>
        <w:rPr/>
      </w:pPr>
      <w:r>
        <w:rPr/>
        <w:t>hz/h711v/B105v8AnnngWF9QH1+vPHvfVa14dY/ofpx/U6lt9LfQ3+v4/r71XrdOsMv+At9TyP8AWJ</w:t>
      </w:r>
    </w:p>
    <w:p>
      <w:pPr>
        <w:pStyle w:val="PreformattedText"/>
        <w:bidi w:val="0"/>
        <w:spacing w:before="0" w:after="0"/>
        <w:jc w:val="left"/>
        <w:rPr/>
      </w:pPr>
      <w:r>
        <w:rPr/>
        <w:t>JI/Vf6W9663/h6aZvqeL8/Swvzfi31Kgfj6e7Dy602M9RlsGuSfwRa/wDXj6m1gPdxx6TvXTXp8ob3</w:t>
      </w:r>
    </w:p>
    <w:p>
      <w:pPr>
        <w:pStyle w:val="PreformattedText"/>
        <w:bidi w:val="0"/>
        <w:spacing w:before="0" w:after="0"/>
        <w:jc w:val="left"/>
        <w:rPr/>
      </w:pPr>
      <w:r>
        <w:rPr/>
        <w:t>U/kn6C/+quOL8cH/AA593yekTkEHpXUlhbVe/p/w+tzzwCTz/sB72KkdJyMevTr+ATb031X5H+uL3s</w:t>
      </w:r>
    </w:p>
    <w:p>
      <w:pPr>
        <w:pStyle w:val="PreformattedText"/>
        <w:bidi w:val="0"/>
        <w:spacing w:before="0" w:after="0"/>
        <w:jc w:val="left"/>
        <w:rPr/>
      </w:pPr>
      <w:r>
        <w:rPr/>
        <w:t>R/T3716rT06a6g2LBfwD/rm1vp9Pp/j9be/Uxnp+McM9J+rsGPGof7Dn+h+nJ4+nuoPSxfL16a5D6A</w:t>
      </w:r>
    </w:p>
    <w:p>
      <w:pPr>
        <w:pStyle w:val="PreformattedText"/>
        <w:bidi w:val="0"/>
        <w:spacing w:before="0" w:after="0"/>
        <w:jc w:val="left"/>
        <w:rPr/>
      </w:pPr>
      <w:r>
        <w:rPr/>
        <w:t>thyLtf8AqPzwBqP/ABX3pvXpSvWGGQ6zp+puTYkkn+zzbjjn2w/w9Pqc06x18x0/4AgG/J5P5F+bD/</w:t>
      </w:r>
    </w:p>
    <w:p>
      <w:pPr>
        <w:pStyle w:val="PreformattedText"/>
        <w:bidi w:val="0"/>
        <w:spacing w:before="0" w:after="0"/>
        <w:jc w:val="left"/>
        <w:rPr/>
      </w:pPr>
      <w:r>
        <w:rPr/>
        <w:t>b+24+tuKkdIivqB5Gsbgm3HFh9WFrf4+3CKDPVRkAdM0lWBe9hawPNgSL3U/1Itb/W9tefVwfn1D+9</w:t>
      </w:r>
    </w:p>
    <w:p>
      <w:pPr>
        <w:pStyle w:val="PreformattedText"/>
        <w:bidi w:val="0"/>
        <w:spacing w:before="0" w:after="0"/>
        <w:jc w:val="left"/>
        <w:rPr/>
      </w:pPr>
      <w:r>
        <w:rPr/>
        <w:t>t9Ta/wBADe5NvSdNyLf7H36gBx16tfPqRFXAWBb6CwPNv9f+vIHvTA+XDrwFenulrwun1flSB+LgEn</w:t>
      </w:r>
    </w:p>
    <w:p>
      <w:pPr>
        <w:pStyle w:val="PreformattedText"/>
        <w:bidi w:val="0"/>
        <w:spacing w:before="0" w:after="0"/>
        <w:jc w:val="left"/>
        <w:rPr/>
      </w:pPr>
      <w:r>
        <w:rPr/>
        <w:t>/abKeD/t/bWnr3bmvT5BXf7UB9PoeSb34/1Ske/CtadVqD1JNf+dZJFzbjkfW9ybEcf7D24Bx61+fW</w:t>
      </w:r>
    </w:p>
    <w:p>
      <w:pPr>
        <w:pStyle w:val="PreformattedText"/>
        <w:bidi w:val="0"/>
        <w:spacing w:before="0" w:after="0"/>
        <w:jc w:val="left"/>
        <w:rPr/>
      </w:pPr>
      <w:r>
        <w:rPr/>
        <w:t>I19/owI55upP1vwfyL+9keVOtAEceo09aNJ5F72sxP4B4J/oB+fdflTrbGmR0nKuuWzXNzc8ggg8er</w:t>
      </w:r>
    </w:p>
    <w:p>
      <w:pPr>
        <w:pStyle w:val="PreformattedText"/>
        <w:bidi w:val="0"/>
        <w:spacing w:before="0" w:after="0"/>
        <w:jc w:val="left"/>
        <w:rPr/>
      </w:pPr>
      <w:r>
        <w:rPr/>
        <w:t>0kn6f8i97UMBXy6bY8TXpllq+OGJ5uOb/gj/XJA+vB+vu4+fTL0OD1BeruSo54JB1Wtz9Pzc39+bzp</w:t>
      </w:r>
    </w:p>
    <w:p>
      <w:pPr>
        <w:pStyle w:val="PreformattedText"/>
        <w:bidi w:val="0"/>
        <w:spacing w:before="0" w:after="0"/>
        <w:jc w:val="left"/>
        <w:rPr/>
      </w:pPr>
      <w:r>
        <w:rPr/>
        <w:t>0yRWvp02VNWADf0/2SLk3H9bm9vza3tgLXPVk8x16irRqA1E2IAOq4Fjcm9xe4/Husgx8+lKaeJNel</w:t>
      </w:r>
    </w:p>
    <w:p>
      <w:pPr>
        <w:pStyle w:val="PreformattedText"/>
        <w:bidi w:val="0"/>
        <w:spacing w:before="0" w:after="0"/>
        <w:jc w:val="left"/>
        <w:rPr/>
      </w:pPr>
      <w:r>
        <w:rPr/>
        <w:t>/i68KQNfIAJF9Q+v1BNrkj6f09pCKjh0qU0YEdf//VviniJSQH8fQi/wCBYN+dJUf19u0p1tW9T0mp</w:t>
      </w:r>
    </w:p>
    <w:p>
      <w:pPr>
        <w:pStyle w:val="PreformattedText"/>
        <w:bidi w:val="0"/>
        <w:spacing w:before="0" w:after="0"/>
        <w:jc w:val="left"/>
        <w:rPr/>
      </w:pPr>
      <w:r>
        <w:rPr/>
        <w:t>6c34Fvre9+L/ANBc2A+t/d04cOrGT1OB1KpIipPFwtmAP+JAJ4Fzf3citKdJZZM8Rnp50HxA/wCJse</w:t>
      </w:r>
    </w:p>
    <w:p>
      <w:pPr>
        <w:pStyle w:val="PreformattedText"/>
        <w:bidi w:val="0"/>
        <w:spacing w:before="0" w:after="0"/>
        <w:jc w:val="left"/>
        <w:rPr/>
      </w:pPr>
      <w:r>
        <w:rPr/>
        <w:t>BYXUNe3N7D8fX3rTWvSbXjpuI/dj/pyQP8LgfXm/p/2Pv1O09VBNR0scRAzMukiM24cAm3H6rAgABR</w:t>
      </w:r>
    </w:p>
    <w:p>
      <w:pPr>
        <w:pStyle w:val="PreformattedText"/>
        <w:bidi w:val="0"/>
        <w:spacing w:before="0" w:after="0"/>
        <w:jc w:val="left"/>
        <w:rPr/>
      </w:pPr>
      <w:r>
        <w:rPr/>
        <w:t>b2XXDdpJyOjO3Viy0x0soHlj9JqTaw4CuuofU/2rfX6f6/tEoQmoTpa5YAd2Op6xlyGZmkNyLHixPN</w:t>
      </w:r>
    </w:p>
    <w:p>
      <w:pPr>
        <w:pStyle w:val="PreformattedText"/>
        <w:bidi w:val="0"/>
        <w:spacing w:before="0" w:after="0"/>
        <w:jc w:val="left"/>
        <w:rPr/>
      </w:pPr>
      <w:r>
        <w:rPr/>
        <w:t>ub/j6+7sQMAdNhSeJr1PMWiK2k/g6gyi/+Nvwbj+nvQNWA68QACSPLqLFBrZrL+k/lQ3q/oSPpYj/X</w:t>
      </w:r>
    </w:p>
    <w:p>
      <w:pPr>
        <w:pStyle w:val="PreformattedText"/>
        <w:bidi w:val="0"/>
        <w:spacing w:before="0" w:after="0"/>
        <w:jc w:val="left"/>
        <w:rPr/>
      </w:pPr>
      <w:r>
        <w:rPr/>
        <w:t>Pt/UaD06Tnp7paUekMPTp1mxJP1ALqfr9T9Pp7oWNTTj15QcVGK9CdHQoVpEHq1RxFTpBJ9HA/xb8W</w:t>
      </w:r>
    </w:p>
    <w:p>
      <w:pPr>
        <w:pStyle w:val="PreformattedText"/>
        <w:bidi w:val="0"/>
        <w:spacing w:before="0" w:after="0"/>
        <w:jc w:val="left"/>
        <w:rPr/>
      </w:pPr>
      <w:r>
        <w:rPr/>
        <w:t>9khJLSH59CWtI4jXNOn2oxUtJRQG7edi7lOAIVK/VgeL8f7D2k8ashReHTxA0azUE9BDl8fNK7o2ol</w:t>
      </w:r>
    </w:p>
    <w:p>
      <w:pPr>
        <w:pStyle w:val="PreformattedText"/>
        <w:bidi w:val="0"/>
        <w:spacing w:before="0" w:after="0"/>
        <w:jc w:val="left"/>
        <w:rPr/>
      </w:pPr>
      <w:r>
        <w:rPr/>
        <w:t>ySNV7lSTd2H+pt7OYX0hW6Ip6Vep49JCSkEMy8+oOgJAA4W1uSP7X+3t7N4mqK/LotkAFOhK28v6Cb</w:t>
      </w:r>
    </w:p>
    <w:p>
      <w:pPr>
        <w:pStyle w:val="PreformattedText"/>
        <w:bidi w:val="0"/>
        <w:spacing w:before="0" w:after="0"/>
        <w:jc w:val="left"/>
        <w:rPr/>
      </w:pPr>
      <w:r>
        <w:rPr/>
        <w:t>n9NyOefrb6kHg+/Hhx60MUp5dDJh19KXsf9a/PP1HIuBf3Qnh1tST9vS+pVsg/2wFv68n6fn/b+6g5</w:t>
      </w:r>
    </w:p>
    <w:p>
      <w:pPr>
        <w:pStyle w:val="PreformattedText"/>
        <w:bidi w:val="0"/>
        <w:spacing w:before="0" w:after="0"/>
        <w:jc w:val="left"/>
        <w:rPr/>
      </w:pPr>
      <w:r>
        <w:rPr/>
        <w:t>60fl05WFib3tb6D6X/P0PPu3Xh005NbIb3+h/p/r/kfj22fi69k9BZmR6X+pNm4/I44Nj/Un2oSnVG</w:t>
      </w:r>
    </w:p>
    <w:p>
      <w:pPr>
        <w:pStyle w:val="PreformattedText"/>
        <w:bidi w:val="0"/>
        <w:spacing w:before="0" w:after="0"/>
        <w:jc w:val="left"/>
        <w:rPr/>
      </w:pPr>
      <w:r>
        <w:rPr/>
        <w:t>4dBpkrXJNzdSR+bfW3P5X+v59vitekxBOOkhL+sAi3q+tvo3I/pcXv+fd+m6dOdPYBfwPoB9bj62uR</w:t>
      </w:r>
    </w:p>
    <w:p>
      <w:pPr>
        <w:pStyle w:val="PreformattedText"/>
        <w:bidi w:val="0"/>
        <w:spacing w:before="0" w:after="0"/>
        <w:jc w:val="left"/>
        <w:rPr/>
      </w:pPr>
      <w:r>
        <w:rPr/>
        <w:t>xf8A4j2ycV6eHD5dcKk8kccfQX5PNiCCLkWP1Huy/Z1R/WvDqBWkFSeL6bfSxI0i9uLDkm3txePTLc</w:t>
      </w:r>
    </w:p>
    <w:p>
      <w:pPr>
        <w:pStyle w:val="PreformattedText"/>
        <w:bidi w:val="0"/>
        <w:spacing w:before="0" w:after="0"/>
        <w:jc w:val="left"/>
        <w:rPr/>
      </w:pPr>
      <w:r>
        <w:rPr/>
        <w:t>M8OkdObMx4NzYn66h/U/j/AGHt0cBXphuHUan5lseRwb3H0BJPH0593PTYz0qIwdK/UekHjn6Xva9h</w:t>
      </w:r>
    </w:p>
    <w:p>
      <w:pPr>
        <w:pStyle w:val="PreformattedText"/>
        <w:bidi w:val="0"/>
        <w:spacing w:before="0" w:after="0"/>
        <w:jc w:val="left"/>
        <w:rPr/>
      </w:pPr>
      <w:r>
        <w:rPr/>
        <w:t>za3ttePV2rT5dZJOEJH1/oPpyfqR+Dc8X9uDiOmz59MFbdgP6HV/aF/qbAW/rf8A2/tynVPL59JHJX</w:t>
      </w:r>
    </w:p>
    <w:p>
      <w:pPr>
        <w:pStyle w:val="PreformattedText"/>
        <w:bidi w:val="0"/>
        <w:spacing w:before="0" w:after="0"/>
        <w:jc w:val="left"/>
        <w:rPr/>
      </w:pPr>
      <w:r>
        <w:rPr/>
        <w:t>0NcX/F78Xte4HJIH5/Puw8uq0yegxyv5BAuWN1H0JAuo/1zqFx9faqPpluHDoM81+huCT/AKr6G/5B</w:t>
      </w:r>
    </w:p>
    <w:p>
      <w:pPr>
        <w:pStyle w:val="PreformattedText"/>
        <w:bidi w:val="0"/>
        <w:spacing w:before="0" w:after="0"/>
        <w:jc w:val="left"/>
        <w:rPr/>
      </w:pPr>
      <w:r>
        <w:rPr/>
        <w:t>uL/j/efagDz6Tn+XQJZpQHlJ/oeLfk8cEXAHB4HJPt5ePTJrnoO50tI/N1NwBb8gjVwLgkc/4+1LcP</w:t>
      </w:r>
    </w:p>
    <w:p>
      <w:pPr>
        <w:pStyle w:val="PreformattedText"/>
        <w:bidi w:val="0"/>
        <w:spacing w:before="0" w:after="0"/>
        <w:jc w:val="left"/>
        <w:rPr/>
      </w:pPr>
      <w:r>
        <w:rPr/>
        <w:t>n00a1rTphqh6Wsf9YHjTptpBYAFhf8cce2x14tjpMVAPnXix4BBuA9rm/0Isfx9fpb2pXC9Mk9LbFL</w:t>
      </w:r>
    </w:p>
    <w:p>
      <w:pPr>
        <w:pStyle w:val="PreformattedText"/>
        <w:bidi w:val="0"/>
        <w:spacing w:before="0" w:after="0"/>
        <w:jc w:val="left"/>
        <w:rPr/>
      </w:pPr>
      <w:r>
        <w:rPr/>
        <w:t>dRe/BVmA4BQ8DkfTn+vtuUUp09GcsehHxaMFU8n03tb+htcXFyR/xPtPJw6dUjielhSL+lvybCw5sx</w:t>
      </w:r>
    </w:p>
    <w:p>
      <w:pPr>
        <w:pStyle w:val="PreformattedText"/>
        <w:bidi w:val="0"/>
        <w:spacing w:before="0" w:after="0"/>
        <w:jc w:val="left"/>
        <w:rPr/>
      </w:pPr>
      <w:r>
        <w:rPr/>
        <w:t>u+knk2tyAPbJGOnVYU49KcITELleCP8NJtwbWHp/x/w908/n1b8+sFVHdDfnkA6TZSLX/25vb+lvbi</w:t>
      </w:r>
    </w:p>
    <w:p>
      <w:pPr>
        <w:pStyle w:val="PreformattedText"/>
        <w:bidi w:val="0"/>
        <w:spacing w:before="0" w:after="0"/>
        <w:jc w:val="left"/>
        <w:rPr/>
      </w:pPr>
      <w:r>
        <w:rPr/>
        <w:t>DJPVW6T7pZj+BzfVwT/rnSLKPwbc39uUPl16tOk/lFBU3BsSTYi1govwbGxv+D7qOBA4dbBJ9OkrMh</w:t>
      </w:r>
    </w:p>
    <w:p>
      <w:pPr>
        <w:pStyle w:val="PreformattedText"/>
        <w:bidi w:val="0"/>
        <w:spacing w:before="0" w:after="0"/>
        <w:jc w:val="left"/>
        <w:rPr/>
      </w:pPr>
      <w:r>
        <w:rPr/>
        <w:t>sPowBBN1K2tybcD9AP59tvxqerrg16gyRrwPpyWa/C3/Den882I/p7bPoOnadd0ikzgkkG9gbDTYD/</w:t>
      </w:r>
    </w:p>
    <w:p>
      <w:pPr>
        <w:pStyle w:val="PreformattedText"/>
        <w:bidi w:val="0"/>
        <w:spacing w:before="0" w:after="0"/>
        <w:jc w:val="left"/>
        <w:rPr/>
      </w:pPr>
      <w:r>
        <w:rPr/>
        <w:t>AFP1UE293SmeqPkU8q9CNRJ+ylhZdN9Rte+mwNj9bg3+vtG/xnpQnwinQY92bdbO7EyDQoGqKCKSph</w:t>
      </w:r>
    </w:p>
    <w:p>
      <w:pPr>
        <w:pStyle w:val="PreformattedText"/>
        <w:bidi w:val="0"/>
        <w:spacing w:before="0" w:after="0"/>
        <w:jc w:val="left"/>
        <w:rPr/>
      </w:pPr>
      <w:r>
        <w:rPr/>
        <w:t>DEqttKhrkEElAb/wCFufZZu0H1FhOoHcFJHR9y7efRbravXtZgp+wnojmCjamr4sdNo0CIBTcKokgU</w:t>
      </w:r>
    </w:p>
    <w:p>
      <w:pPr>
        <w:pStyle w:val="PreformattedText"/>
        <w:bidi w:val="0"/>
        <w:spacing w:before="0" w:after="0"/>
        <w:jc w:val="left"/>
        <w:rPr/>
      </w:pPr>
      <w:r>
        <w:rPr/>
        <w:t>ageA7NYf7Eke4Au6pcSgrSnl869ZTWBMlslxGQQD+0evQ9baqFm8tMyqksHgmhsA5ZQGWR1BKgkEi5</w:t>
      </w:r>
    </w:p>
    <w:p>
      <w:pPr>
        <w:pStyle w:val="PreformattedText"/>
        <w:bidi w:val="0"/>
        <w:spacing w:before="0" w:after="0"/>
        <w:jc w:val="left"/>
        <w:rPr/>
      </w:pPr>
      <w:r>
        <w:rPr/>
        <w:t>/A9onqKUPb0pllZ1ANMdDbi6xJ0dBYoIo/K1/WxK/uKpH6iDb/AFr/AF9tkVwTjpMKVU0z0pcW0334</w:t>
      </w:r>
    </w:p>
    <w:p>
      <w:pPr>
        <w:pStyle w:val="PreformattedText"/>
        <w:bidi w:val="0"/>
        <w:spacing w:before="0" w:after="0"/>
        <w:jc w:val="left"/>
        <w:rPr/>
      </w:pPr>
      <w:r>
        <w:rPr/>
        <w:t>XUI6M099Os6iQSqi4JALEWa5v7ZEVGY409XYkj8+nTDZd45a2jqf36ZKu8dlv40IuUBHK3cXv+PaRq</w:t>
      </w:r>
    </w:p>
    <w:p>
      <w:pPr>
        <w:pStyle w:val="PreformattedText"/>
        <w:bidi w:val="0"/>
        <w:spacing w:before="0" w:after="0"/>
        <w:jc w:val="left"/>
        <w:rPr/>
      </w:pPr>
      <w:r>
        <w:rPr/>
        <w:t>a3ovaD0uWIKsElct/Pj1PoslXJmIVhslFITrJ+oOqxtcfoYcljzf3SWSQsqoKI3H5dHgSJbZ1J/U8v</w:t>
      </w:r>
    </w:p>
    <w:p>
      <w:pPr>
        <w:pStyle w:val="PreformattedText"/>
        <w:bidi w:val="0"/>
        <w:spacing w:before="0" w:after="0"/>
        <w:jc w:val="left"/>
        <w:rPr/>
      </w:pPr>
      <w:r>
        <w:rPr/>
        <w:t>n0K2KkNdUzlKdIZkjVEncX8ipdnZT9SGYHi/5HvaqHOB1pAYghJqehDw8EUjgv5AyoVclCGDoCQyX4</w:t>
      </w:r>
    </w:p>
    <w:p>
      <w:pPr>
        <w:pStyle w:val="PreformattedText"/>
        <w:bidi w:val="0"/>
        <w:spacing w:before="0" w:after="0"/>
        <w:jc w:val="left"/>
        <w:rPr/>
      </w:pPr>
      <w:r>
        <w:rPr/>
        <w:t>vbgfj8+6LGMhiePT8jABcdCNgqtUqEiFlSN418kgUlx/aUcfTj6+7iQqdSitOvTQq0YauSOH+XoUa6</w:t>
      </w:r>
    </w:p>
    <w:p>
      <w:pPr>
        <w:pStyle w:val="PreformattedText"/>
        <w:bidi w:val="0"/>
        <w:spacing w:before="0" w:after="0"/>
        <w:jc w:val="left"/>
        <w:rPr/>
      </w:pPr>
      <w:r>
        <w:rPr/>
        <w:t>mimpVm064/ErFwPUBIbeID6355Psxdta1PoD+3j0VI/hvp8q/tHQK7noAtDkESBoBMZRIhICysb6b8</w:t>
      </w:r>
    </w:p>
    <w:p>
      <w:pPr>
        <w:pStyle w:val="PreformattedText"/>
        <w:bidi w:val="0"/>
        <w:spacing w:before="0" w:after="0"/>
        <w:jc w:val="left"/>
        <w:rPr/>
      </w:pPr>
      <w:r>
        <w:rPr/>
        <w:t>X+n1tyfdHYiJk8mHS9VBLFTkAnpAYDG0MVMzwMZDMyDkkqCosVA9VlQ8W/p73b0dCKnUAB0n8FvEDs</w:t>
      </w:r>
    </w:p>
    <w:p>
      <w:pPr>
        <w:pStyle w:val="PreformattedText"/>
        <w:bidi w:val="0"/>
        <w:spacing w:before="0" w:after="0"/>
        <w:jc w:val="left"/>
        <w:rPr/>
      </w:pPr>
      <w:r>
        <w:rPr/>
        <w:t>TTp1fFRxVSTC7s0mpAW0+FdNmW3BkBsP8B7daIsyvXh0qB/TK0z1jzFPCsIiGnXJdSUNiq6Rp8jFuA</w:t>
      </w:r>
    </w:p>
    <w:p>
      <w:pPr>
        <w:pStyle w:val="PreformattedText"/>
        <w:bidi w:val="0"/>
        <w:spacing w:before="0" w:after="0"/>
        <w:jc w:val="left"/>
        <w:rPr/>
      </w:pPr>
      <w:r>
        <w:rPr/>
        <w:t>Tb+l/b7MRpAP8AxXSi1TxDk0Vc/bTpBZzamNqaJyaeN6gRyGO5DuzyCxdwb6kW39o8fj3YaW06vP1/</w:t>
      </w:r>
    </w:p>
    <w:p>
      <w:pPr>
        <w:pStyle w:val="PreformattedText"/>
        <w:bidi w:val="0"/>
        <w:spacing w:before="0" w:after="0"/>
        <w:jc w:val="left"/>
        <w:rPr/>
      </w:pPr>
      <w:r>
        <w:rPr/>
        <w:t>1eXSyK7lDAhDopw9KHojPY/WlPXS1VJlccmRp0DlkjjMsNMh5MknHo1D624FuLe/FNLUj+OufSg/1V</w:t>
      </w:r>
    </w:p>
    <w:p>
      <w:pPr>
        <w:pStyle w:val="PreformattedText"/>
        <w:bidi w:val="0"/>
        <w:spacing w:before="0" w:after="0"/>
        <w:jc w:val="left"/>
        <w:rPr/>
      </w:pPr>
      <w:r>
        <w:rPr/>
        <w:t>6FdteholNaMcen+r/L1UF8j/gptDsKSur9oQfwLNiZnhmp1RV863sDDZQyS2uS3qIP9efZhDezQlFp</w:t>
      </w:r>
    </w:p>
    <w:p>
      <w:pPr>
        <w:pStyle w:val="PreformattedText"/>
        <w:bidi w:val="0"/>
        <w:spacing w:before="0" w:after="0"/>
        <w:jc w:val="left"/>
        <w:rPr/>
      </w:pPr>
      <w:r>
        <w:rPr/>
        <w:t>Vemt55asd4t1hulCTaah1rUGmK/L7ehQ/l9Q7x+Ou293dbb/AMcI4W3A2RxVfBMXp8jT1UUUVVZXA8</w:t>
      </w:r>
    </w:p>
    <w:p>
      <w:pPr>
        <w:pStyle w:val="PreformattedText"/>
        <w:bidi w:val="0"/>
        <w:spacing w:before="0" w:after="0"/>
        <w:jc w:val="left"/>
        <w:rPr/>
      </w:pPr>
      <w:r>
        <w:rPr/>
        <w:t>M6Mgujc6eQePa36iJ5CFw4A/2P2dQLzLybvG2SqfCEtuT8S/P1/LrYV6Iz2LytLHNSzQPBNEoJUIhR</w:t>
      </w:r>
    </w:p>
    <w:p>
      <w:pPr>
        <w:pStyle w:val="PreformattedText"/>
        <w:bidi w:val="0"/>
        <w:spacing w:before="0" w:after="0"/>
        <w:jc w:val="left"/>
        <w:rPr/>
      </w:pPr>
      <w:r>
        <w:rPr/>
        <w:t>4uRcKx08Gx+h+tvr7XeCrJExYU8uo9lWWOaRCSCvkfP/AFHz6FLee0MTuBmkmp1kWKopavykgypLST</w:t>
      </w:r>
    </w:p>
    <w:p>
      <w:pPr>
        <w:pStyle w:val="PreformattedText"/>
        <w:bidi w:val="0"/>
        <w:spacing w:before="0" w:after="0"/>
        <w:jc w:val="left"/>
        <w:rPr/>
      </w:pPr>
      <w:r>
        <w:rPr/>
        <w:t>JMroQL+lo+TccH2tS1WeJ42yhXA8q9eW/e2UKGNeB/P06O7seoFRgaCeIltUEShh+ov4wur+nAH1+l</w:t>
      </w:r>
    </w:p>
    <w:p>
      <w:pPr>
        <w:pStyle w:val="PreformattedText"/>
        <w:bidi w:val="0"/>
        <w:spacing w:before="0" w:after="0"/>
        <w:jc w:val="left"/>
        <w:rPr/>
      </w:pPr>
      <w:r>
        <w:rPr/>
        <w:t>vbNnHKoOkZBp+zpJeadTM3nnj59T85GaqjroXOgGCXURwSAnNri6s1uLX9rZ4jJGyUFaft6Yt5vClR</w:t>
      </w:r>
    </w:p>
    <w:p>
      <w:pPr>
        <w:pStyle w:val="PreformattedText"/>
        <w:bidi w:val="0"/>
        <w:spacing w:before="0" w:after="0"/>
        <w:jc w:val="left"/>
        <w:rPr/>
      </w:pPr>
      <w:r>
        <w:rPr/>
        <w:t>jwrXrrr+oBpYIgQgjUR6GIZtCsVJJ+um55/PFh7Qbegjcx08v5dKtwBcGWuD0NtLReSm8gRfWGurAk</w:t>
      </w:r>
    </w:p>
    <w:p>
      <w:pPr>
        <w:pStyle w:val="PreformattedText"/>
        <w:bidi w:val="0"/>
        <w:spacing w:before="0" w:after="0"/>
        <w:jc w:val="left"/>
        <w:rPr/>
      </w:pPr>
      <w:r>
        <w:rPr/>
        <w:t>EWZSWB4II5/r7FEMAcAkYIPRA04RmBbGP29MG3cVT0NXkfEiKauuM0i2FyREqh2/Nx/Zvf6e0NrZJb</w:t>
      </w:r>
    </w:p>
    <w:p>
      <w:pPr>
        <w:pStyle w:val="PreformattedText"/>
        <w:bidi w:val="0"/>
        <w:spacing w:before="0" w:after="0"/>
        <w:jc w:val="left"/>
        <w:rPr/>
      </w:pPr>
      <w:r>
        <w:rPr/>
        <w:t>zXlaVJr/sdKLuZ5VgXNAKfl0r1WleYKVsIjc35I0n+trfqF/8AePb4THz6boVUBcnrFknh4NrkWLab</w:t>
      </w:r>
    </w:p>
    <w:p>
      <w:pPr>
        <w:pStyle w:val="PreformattedText"/>
        <w:bidi w:val="0"/>
        <w:spacing w:before="0" w:after="0"/>
        <w:jc w:val="left"/>
        <w:rPr/>
      </w:pPr>
      <w:r>
        <w:rPr/>
        <w:t>qGJJPrsL8fj3txj59ejBAIJPHpJ1tH97HU6ovIHRwbnSq6ka5YG4YBR9D7rHGsqzggcOnUk8OWNuGR</w:t>
      </w:r>
    </w:p>
    <w:p>
      <w:pPr>
        <w:pStyle w:val="PreformattedText"/>
        <w:bidi w:val="0"/>
        <w:spacing w:before="0" w:after="0"/>
        <w:jc w:val="left"/>
        <w:rPr/>
      </w:pPr>
      <w:r>
        <w:rPr/>
        <w:t>/h69tihoaLb9Gkbj9qPSAoCgWZreggkrpAH+39uWlqqWSmgJ9er3jyS3ssjMSMjPSjo3gDFgLg6bDg</w:t>
      </w:r>
    </w:p>
    <w:p>
      <w:pPr>
        <w:pStyle w:val="PreformattedText"/>
        <w:bidi w:val="0"/>
        <w:spacing w:before="0" w:after="0"/>
        <w:jc w:val="left"/>
        <w:rPr/>
      </w:pPr>
      <w:r>
        <w:rPr/>
        <w:t>/W/A/JUn8e9jPlTph0YhRWn+XrHWTUwUsrxB2YiS620kHgEm2q5H+w92C6uPDrxQYYg1A6CvdCU8hY</w:t>
      </w:r>
    </w:p>
    <w:p>
      <w:pPr>
        <w:pStyle w:val="PreformattedText"/>
        <w:bidi w:val="0"/>
        <w:spacing w:before="0" w:after="0"/>
        <w:jc w:val="left"/>
        <w:rPr/>
      </w:pPr>
      <w:r>
        <w:rPr/>
        <w:t>SuspkMM6oEBBaJwSFNjzb23JaExahlfT8/9R6ehkKjSo0j+Y6eZ0ooEWoiGlPAhT1C9zED+n8Eavr9</w:t>
      </w:r>
    </w:p>
    <w:p>
      <w:pPr>
        <w:pStyle w:val="PreformattedText"/>
        <w:bidi w:val="0"/>
        <w:spacing w:before="0" w:after="0"/>
        <w:jc w:val="left"/>
        <w:rPr/>
      </w:pPr>
      <w:r>
        <w:rPr/>
        <w:t>D7WizUKjjJIB+316ZQuBk56Ld2bk3+10xqQrk6iSoRgLgks1vyOPxf2X3sK68jtr0cbb3CXUxp5Dz/</w:t>
      </w:r>
    </w:p>
    <w:p>
      <w:pPr>
        <w:pStyle w:val="PreformattedText"/>
        <w:bidi w:val="0"/>
        <w:spacing w:before="0" w:after="0"/>
        <w:jc w:val="left"/>
        <w:rPr/>
      </w:pPr>
      <w:r>
        <w:rPr/>
        <w:t>4r16K7gc1RUzTV7TqPJVzppZg6+SORgQX4IuVJ49taQFBDCtejKe0nYrGqHPyrx673j29t7F4iojqM</w:t>
      </w:r>
    </w:p>
    <w:p>
      <w:pPr>
        <w:pStyle w:val="PreformattedText"/>
        <w:bidi w:val="0"/>
        <w:spacing w:before="0" w:after="0"/>
        <w:jc w:val="left"/>
        <w:rPr/>
      </w:pPr>
      <w:r>
        <w:rPr/>
        <w:t>pSr+26P45UkeMFTyIwxIv/jb2mluI4QdbjSP29Ge3ct7jOy6bVjq+XHqn/sHtqmXeOaqsbJNV+Sdo6</w:t>
      </w:r>
    </w:p>
    <w:p>
      <w:pPr>
        <w:pStyle w:val="PreformattedText"/>
        <w:bidi w:val="0"/>
        <w:spacing w:before="0" w:after="0"/>
        <w:jc w:val="left"/>
        <w:rPr/>
      </w:pPr>
      <w:r>
        <w:rPr/>
        <w:t>ZI4pGaV0ckNcsEjVr/AKvyBf2WR7narK7OwGf59DqP2/3qaFP8X0mnnx/Z0X7edXvjseOXFVMk0GMq</w:t>
      </w:r>
    </w:p>
    <w:p>
      <w:pPr>
        <w:pStyle w:val="PreformattedText"/>
        <w:bidi w:val="0"/>
        <w:spacing w:before="0" w:after="0"/>
        <w:jc w:val="left"/>
        <w:rPr/>
      </w:pPr>
      <w:r>
        <w:rPr/>
        <w:t>tcdbTxlTUTUzgqySyrdo4yp0+n6+0E27PJOZInpU46Guze21laQxXG4yBpP4RUUpgA441qfn0vekvi</w:t>
      </w:r>
    </w:p>
    <w:p>
      <w:pPr>
        <w:pStyle w:val="PreformattedText"/>
        <w:bidi w:val="0"/>
        <w:spacing w:before="0" w:after="0"/>
        <w:jc w:val="left"/>
        <w:rPr/>
      </w:pPr>
      <w:r>
        <w:rPr/>
        <w:t>1gYqsTUWNooJYSsrTVCjwDUraFUGMCSZnW3NiPz7KLgtLdAzNqNf8AVXoWXUtptMDQWi6VIAoOI6sB</w:t>
      </w:r>
    </w:p>
    <w:p>
      <w:pPr>
        <w:pStyle w:val="PreformattedText"/>
        <w:bidi w:val="0"/>
        <w:spacing w:before="0" w:after="0"/>
        <w:jc w:val="left"/>
        <w:rPr/>
      </w:pPr>
      <w:r>
        <w:rPr/>
        <w:t>2T1ltjDUEX3dFDDlaKZ0+6px44XVyTEBF9GMJPJ+nH9PepgmgVNG8x0RzXM/iVjb9OnCn+r7ehpxuH</w:t>
      </w:r>
    </w:p>
    <w:p>
      <w:pPr>
        <w:pStyle w:val="PreformattedText"/>
        <w:bidi w:val="0"/>
        <w:spacing w:before="0" w:after="0"/>
        <w:jc w:val="left"/>
        <w:rPr/>
      </w:pPr>
      <w:r>
        <w:rPr/>
        <w:t>p8bA8cMoKhxIOdDHyqRc6eFYfUj6e05cBaqOi8u1w6al9R0psdRLESJFBMhWVAWYckaANP0Y+ng3t7</w:t>
      </w:r>
    </w:p>
    <w:p>
      <w:pPr>
        <w:pStyle w:val="PreformattedText"/>
        <w:bidi w:val="0"/>
        <w:spacing w:before="0" w:after="0"/>
        <w:jc w:val="left"/>
        <w:rPr/>
      </w:pPr>
      <w:r>
        <w:rPr/>
        <w:t>oC1Gr59MTsrtQcAKdOU2PkBGpEsVJUKqs3FywfkayR9OPp7bZSA2ePRd4YBYE0CnrBj8cr1YrDpc0q</w:t>
      </w:r>
    </w:p>
    <w:p>
      <w:pPr>
        <w:pStyle w:val="PreformattedText"/>
        <w:bidi w:val="0"/>
        <w:spacing w:before="0" w:after="0"/>
        <w:jc w:val="left"/>
        <w:rPr/>
      </w:pPr>
      <w:r>
        <w:rPr/>
        <w:t>vGIIgwRhdX4jv+s/2vpx7LpQxnQuKgClBw6UxlBVVx5noStuUlSKmiqWhtK6Sa4l9RUXOuJHve7q1z</w:t>
      </w:r>
    </w:p>
    <w:p>
      <w:pPr>
        <w:pStyle w:val="PreformattedText"/>
        <w:bidi w:val="0"/>
        <w:spacing w:before="0" w:after="0"/>
        <w:jc w:val="left"/>
        <w:rPr/>
      </w:pPr>
      <w:r>
        <w:rPr/>
        <w:t>/S1ve4gxaJj8+lUipokUEUxToZ0p45FbxroT9vTKAQ4XTchwTZSWW3H59mXcMal6LYyF1EA0GP58ek</w:t>
      </w:r>
    </w:p>
    <w:p>
      <w:pPr>
        <w:pStyle w:val="PreformattedText"/>
        <w:bidi w:val="0"/>
        <w:spacing w:before="0" w:after="0"/>
        <w:jc w:val="left"/>
        <w:rPr/>
      </w:pPr>
      <w:r>
        <w:rPr/>
        <w:t>xuCliEARohMtRKqyeNST4TwfIBcqgvZr+6ZDcanpVG1SWrQeXQZZurjhiaKCmZVB+2XUOFAIsYrEtp</w:t>
      </w:r>
    </w:p>
    <w:p>
      <w:pPr>
        <w:pStyle w:val="PreformattedText"/>
        <w:bidi w:val="0"/>
        <w:spacing w:before="0" w:after="0"/>
        <w:jc w:val="left"/>
        <w:rPr/>
      </w:pPr>
      <w:r>
        <w:rPr/>
        <w:t>A+oPHvzvhVpSvTx7KGuTnoLctWy0cLQJVIyzeeSpmlB1BTqaONIyfTYEgH8e924WF2Y5FeHSOdPG71</w:t>
      </w:r>
    </w:p>
    <w:p>
      <w:pPr>
        <w:pStyle w:val="PreformattedText"/>
        <w:bidi w:val="0"/>
        <w:spacing w:before="0" w:after="0"/>
        <w:jc w:val="left"/>
        <w:rPr/>
      </w:pPr>
      <w:r>
        <w:rPr/>
        <w:t>+Jei5RZesjnkpqx2vUV00VIyu+r7VbOHkF9JC/m3upBBY5oOnpUHglkarhRX7a/wCqvSSzuSxtVWVD</w:t>
      </w:r>
    </w:p>
    <w:p>
      <w:pPr>
        <w:pStyle w:val="PreformattedText"/>
        <w:bidi w:val="0"/>
        <w:spacing w:before="0" w:after="0"/>
        <w:jc w:val="left"/>
        <w:rPr/>
      </w:pPr>
      <w:r>
        <w:rPr/>
        <w:t>1gDy0ILQxFSEc06kiQFbKza7cE3A93h0kgvhf5/t6LD4qiIRLVSTx48eim5WSryOSq8tDVWpmqp5Ep</w:t>
      </w:r>
    </w:p>
    <w:p>
      <w:pPr>
        <w:pStyle w:val="PreformattedText"/>
        <w:bidi w:val="0"/>
        <w:spacing w:before="0" w:after="0"/>
        <w:jc w:val="left"/>
        <w:rPr/>
      </w:pPr>
      <w:r>
        <w:rPr/>
        <w:t>5GbRKWuqrLq/SqEki309rdTSO0lKIOH7OjucxxpAhWklMn1qenLGxMkzT/AFPhIcs1/MF9QOoEkC/1</w:t>
      </w:r>
    </w:p>
    <w:p>
      <w:pPr>
        <w:pStyle w:val="PreformattedText"/>
        <w:bidi w:val="0"/>
        <w:spacing w:before="0" w:after="0"/>
        <w:jc w:val="left"/>
        <w:rPr/>
      </w:pPr>
      <w:r>
        <w:rPr/>
        <w:t>B+nuyskx4nSOiqajKqt/Gf59MWUjBrUjjCoJCWbxyLrCMpLMCnLNY2/qB71EWdS7IKkcPLHShXGhgK</w:t>
      </w:r>
    </w:p>
    <w:p>
      <w:pPr>
        <w:pStyle w:val="PreformattedText"/>
        <w:bidi w:val="0"/>
        <w:spacing w:before="0" w:after="0"/>
        <w:jc w:val="left"/>
        <w:rPr/>
      </w:pPr>
      <w:r>
        <w:rPr/>
        <w:t>9o6Q2dpo6aK7SFZ1cVDJGxYLCWVEXSPVIW41XNx7cBZCHk+fDhny6RzOzxsqEal8h0Gm4cHR5uaSBK</w:t>
      </w:r>
    </w:p>
    <w:p>
      <w:pPr>
        <w:pStyle w:val="PreformattedText"/>
        <w:bidi w:val="0"/>
        <w:spacing w:before="0" w:after="0"/>
        <w:jc w:val="left"/>
        <w:rPr/>
      </w:pPr>
      <w:r>
        <w:rPr/>
        <w:t>iopCSlek1PI2qKSIgpIVYMrWcgkH8D2oQrBGDpNSp/1DoqbLAVrQdQUp6qOlqIa+ohqqiojjpjNTxC</w:t>
      </w:r>
    </w:p>
    <w:p>
      <w:pPr>
        <w:pStyle w:val="PreformattedText"/>
        <w:bidi w:val="0"/>
        <w:spacing w:before="0" w:after="0"/>
        <w:jc w:val="left"/>
        <w:rPr/>
      </w:pPr>
      <w:r>
        <w:rPr/>
        <w:t>JXUGwZE5ImI9R4tc+71LFXJoOnCpCaQT0GW4svjMBIHNHkpatKcaaylVmhDCUwiN4g4DPH9TYfTn2p</w:t>
      </w:r>
    </w:p>
    <w:p>
      <w:pPr>
        <w:pStyle w:val="PreformattedText"/>
        <w:bidi w:val="0"/>
        <w:spacing w:before="0" w:after="0"/>
        <w:jc w:val="left"/>
        <w:rPr/>
      </w:pPr>
      <w:r>
        <w:rPr/>
        <w:t>jKOFRDU1/Z0V3LuilyM1A/kOrf8A+SH1zXdg/IKu7diweLrcLtCGfF5DIVEohyVHWVNOrU1XTRqfL+</w:t>
      </w:r>
    </w:p>
    <w:p>
      <w:pPr>
        <w:pStyle w:val="PreformattedText"/>
        <w:bidi w:val="0"/>
        <w:spacing w:before="0" w:after="0"/>
        <w:jc w:val="left"/>
        <w:rPr/>
      </w:pPr>
      <w:r>
        <w:rPr/>
        <w:t>29oyD6SGubH2OeVrcK00ijsFR+fUUc9XTMlvbSMdZOrHD/AIvrbwk+p/2N/wAf7E8/n2OB556jM9cV</w:t>
      </w:r>
    </w:p>
    <w:p>
      <w:pPr>
        <w:pStyle w:val="PreformattedText"/>
        <w:bidi w:val="0"/>
        <w:spacing w:before="0" w:after="0"/>
        <w:jc w:val="left"/>
        <w:rPr/>
      </w:pPr>
      <w:r>
        <w:rPr/>
        <w:t>uD9bW5H+x/px731U5+zqXGf6m/8AsPof9fjm3vx/n1v5eXUheDweLfn/AHr/AF/9v716jrx8+syn/b</w:t>
      </w:r>
    </w:p>
    <w:p>
      <w:pPr>
        <w:pStyle w:val="PreformattedText"/>
        <w:bidi w:val="0"/>
        <w:spacing w:before="0" w:after="0"/>
        <w:jc w:val="left"/>
        <w:rPr/>
      </w:pPr>
      <w:r>
        <w:rPr/>
        <w:t>82PH+2t9OAffut19euRa/H+x+l7f7H/iffqinXvy64l7/69rkW/H5P+t791WtOuBI4BJ/Nrf7zfn8D</w:t>
      </w:r>
    </w:p>
    <w:p>
      <w:pPr>
        <w:pStyle w:val="PreformattedText"/>
        <w:bidi w:val="0"/>
        <w:spacing w:before="0" w:after="0"/>
        <w:jc w:val="left"/>
        <w:rPr/>
      </w:pPr>
      <w:r>
        <w:rPr/>
        <w:t>3vrxPz6xswtx+PwB+D+Tf+o97+3rXp1hY/65/Avfj/YW/P8AxHvXW8AY6jk2v+CfybH+n1/Pvfpnr3</w:t>
      </w:r>
    </w:p>
    <w:p>
      <w:pPr>
        <w:pStyle w:val="PreformattedText"/>
        <w:bidi w:val="0"/>
        <w:spacing w:before="0" w:after="0"/>
        <w:jc w:val="left"/>
        <w:rPr/>
      </w:pPr>
      <w:r>
        <w:rPr/>
        <w:t>2dRZP97t/sLkfX/H3Q9epwr1De9/8AW+v4H+vb/H3RurjNcU6aaz6E/T68WH4P4/2Htvq3l0kK88EX</w:t>
      </w:r>
    </w:p>
    <w:p>
      <w:pPr>
        <w:pStyle w:val="PreformattedText"/>
        <w:bidi w:val="0"/>
        <w:spacing w:before="0" w:after="0"/>
        <w:jc w:val="left"/>
        <w:rPr/>
      </w:pPr>
      <w:r>
        <w:rPr/>
        <w:t>Nuf9j9Ba9rkcc29tnz9OrjhU9IDKXs39L2N7X4P9Ppf/AHr3Q8eHTgpTBz0GWXJsf7X1+vN/yDa4uT</w:t>
      </w:r>
    </w:p>
    <w:p>
      <w:pPr>
        <w:pStyle w:val="PreformattedText"/>
        <w:bidi w:val="0"/>
        <w:spacing w:before="0" w:after="0"/>
        <w:jc w:val="left"/>
        <w:rPr/>
      </w:pPr>
      <w:r>
        <w:rPr/>
        <w:t>7oePW6edekDU2sQRwbcm1gQb3P4PHto8et5x03qTqtzzxpW9vpe9vr+P8Abe9j7OvfKnWZeberk2+o</w:t>
      </w:r>
    </w:p>
    <w:p>
      <w:pPr>
        <w:pStyle w:val="PreformattedText"/>
        <w:bidi w:val="0"/>
        <w:spacing w:before="0" w:after="0"/>
        <w:jc w:val="left"/>
        <w:rPr/>
      </w:pPr>
      <w:r>
        <w:rPr/>
        <w:t>4B+gP9QTf3rrfWe/4Nrcc2+v4HH5/rz79x69w8uuJJPFx/aA/wBvcNx+AD/hx71wp1oceOOuLf7FbX</w:t>
      </w:r>
    </w:p>
    <w:p>
      <w:pPr>
        <w:pStyle w:val="PreformattedText"/>
        <w:bidi w:val="0"/>
        <w:spacing w:before="0" w:after="0"/>
        <w:jc w:val="left"/>
        <w:rPr/>
      </w:pPr>
      <w:r>
        <w:rPr/>
        <w:t>KnSeWH1/HI4/Pv2et9YZCum4454HJP4t9OPre3vx62OmWe/I1HV/wX6D+yR+OB+Pex5DqrdR0Pq/oo</w:t>
      </w:r>
    </w:p>
    <w:p>
      <w:pPr>
        <w:pStyle w:val="PreformattedText"/>
        <w:bidi w:val="0"/>
        <w:spacing w:before="0" w:after="0"/>
        <w:jc w:val="left"/>
        <w:rPr/>
      </w:pPr>
      <w:r>
        <w:rPr/>
        <w:t>v9eeOAAPyeeT+Pd16Zbh0+0J5AP+F7WuOCeRbgf72Pd/MdIpPTpYUd+LE34ufqPpYcfk/wC8e7DpOw</w:t>
      </w:r>
    </w:p>
    <w:p>
      <w:pPr>
        <w:pStyle w:val="PreformattedText"/>
        <w:bidi w:val="0"/>
        <w:spacing w:before="0" w:after="0"/>
        <w:jc w:val="left"/>
        <w:rPr/>
      </w:pPr>
      <w:r>
        <w:rPr/>
        <w:t>/3npzJOnmwsOPqSDweOPoP9797zwr1UdM1Qw1N/QkWtY/6wH+v/tvfjw6eQ5qPXpirH/N7Dn68/T63</w:t>
      </w:r>
    </w:p>
    <w:p>
      <w:pPr>
        <w:pStyle w:val="PreformattedText"/>
        <w:bidi w:val="0"/>
        <w:spacing w:before="0" w:after="0"/>
        <w:jc w:val="left"/>
        <w:rPr/>
      </w:pPr>
      <w:r>
        <w:rPr/>
        <w:t>ABJN/wDevbf2dLUz0y1DnSBxY/gkm300kk3/AAfz702AT59Ppg9QklKufwb3N/qb/T6/2ub/AOt7Tv</w:t>
      </w:r>
    </w:p>
    <w:p>
      <w:pPr>
        <w:pStyle w:val="PreformattedText"/>
        <w:bidi w:val="0"/>
        <w:spacing w:before="0" w:after="0"/>
        <w:jc w:val="left"/>
        <w:rPr/>
      </w:pPr>
      <w:r>
        <w:rPr/>
        <w:t>wr0+uCPXqHkqkAalP+Iva5FjawFwdQP+w91j8x1Z+Ip0H2Rq1DNYqbEnhQeT+nni4J/H1t7dPA9a+f</w:t>
      </w:r>
    </w:p>
    <w:p>
      <w:pPr>
        <w:pStyle w:val="PreformattedText"/>
        <w:bidi w:val="0"/>
        <w:spacing w:before="0" w:after="0"/>
        <w:jc w:val="left"/>
        <w:rPr/>
      </w:pPr>
      <w:r>
        <w:rPr/>
        <w:t>Scmrhf8AJ/BJazEW/PH1A/3j2wASePXq6um9sgFYqDaxKj6fUGxHHAuD9R9Pd6UAr17A67XJ251arn</w:t>
      </w:r>
    </w:p>
    <w:p>
      <w:pPr>
        <w:pStyle w:val="PreformattedText"/>
        <w:bidi w:val="0"/>
        <w:spacing w:before="0" w:after="0"/>
        <w:jc w:val="left"/>
        <w:rPr/>
      </w:pPr>
      <w:r>
        <w:rPr/>
        <w:t>6khfqbAcG1gfofevLj1uvzHTrT5P6XZrf0JFjc/j86v+K+2iDXJ69UEU8+lBTZSyg6vSL2Itxb6n68</w:t>
      </w:r>
    </w:p>
    <w:p>
      <w:pPr>
        <w:pStyle w:val="PreformattedText"/>
        <w:bidi w:val="0"/>
        <w:spacing w:before="0" w:after="0"/>
        <w:jc w:val="left"/>
        <w:rPr/>
      </w:pPr>
      <w:r>
        <w:rPr/>
        <w:t>e6DBHVaH16ztk7AjVfkgjj/D+l7nn28pz17hjrCcmGudVhwdN1t/rn6AfUf4e/E9ezXHWCTKcEF/oC</w:t>
      </w:r>
    </w:p>
    <w:p>
      <w:pPr>
        <w:pStyle w:val="PreformattedText"/>
        <w:bidi w:val="0"/>
        <w:spacing w:before="0" w:after="0"/>
        <w:jc w:val="left"/>
        <w:rPr/>
      </w:pPr>
      <w:r>
        <w:rPr/>
        <w:t>G/wsQLAD68/wBfeuPAY60QfM46T9Vkgp1a7/nm3HP1sB6eOCfexnHTbA8T01SZHgnV+rg6TzcWvp/p</w:t>
      </w:r>
    </w:p>
    <w:p>
      <w:pPr>
        <w:pStyle w:val="PreformattedText"/>
        <w:bidi w:val="0"/>
        <w:spacing w:before="0" w:after="0"/>
        <w:jc w:val="left"/>
        <w:rPr/>
      </w:pPr>
      <w:r>
        <w:rPr/>
        <w:t>YG3497yPPphvLOOobV5N7N9SeDyR/QmxFmH9eB70SSOqVPTbUZD6gckji7fm173JB0hRf/E/n20K+Z</w:t>
      </w:r>
    </w:p>
    <w:p>
      <w:pPr>
        <w:pStyle w:val="PreformattedText"/>
        <w:bidi w:val="0"/>
        <w:spacing w:before="0" w:after="0"/>
        <w:jc w:val="left"/>
        <w:rPr/>
      </w:pPr>
      <w:r>
        <w:rPr/>
        <w:t>62DlsY640uSs4GsC9rgD8EC3BuoI/J96auk9KIwNQoelvjMkBYk3+l7MADcf61v9t9PaRg3GtOlQ4V</w:t>
      </w:r>
    </w:p>
    <w:p>
      <w:pPr>
        <w:pStyle w:val="PreformattedText"/>
        <w:bidi w:val="0"/>
        <w:spacing w:before="0" w:after="0"/>
        <w:jc w:val="left"/>
        <w:rPr/>
      </w:pPr>
      <w:r>
        <w:rPr/>
        <w:t>6//W2Jc1gYKeNljQq4Jvckgix/SVF76fx7btbhpctw6duY1iYBekJU0IVW9Fub/QX4JvZfyNV/z7WK</w:t>
      </w:r>
    </w:p>
    <w:p>
      <w:pPr>
        <w:pStyle w:val="PreformattedText"/>
        <w:bidi w:val="0"/>
        <w:spacing w:before="0" w:after="0"/>
        <w:jc w:val="left"/>
        <w:rPr/>
      </w:pPr>
      <w:r>
        <w:rPr/>
        <w:t>RXpE0np16Gj03XSB9LW+gAH0Ufm3tzANT0mdtXTnT48TAmQ6Y1U6WJF2JH6fxyAb/X3WRwoFBk9Vih</w:t>
      </w:r>
    </w:p>
    <w:p>
      <w:pPr>
        <w:pStyle w:val="PreformattedText"/>
        <w:bidi w:val="0"/>
        <w:spacing w:before="0" w:after="0"/>
        <w:jc w:val="left"/>
        <w:rPr/>
      </w:pPr>
      <w:r>
        <w:rPr/>
        <w:t>MpapoB1wqcZDHG0qFh6rLcCxvYEji4IX+vtKZiW006XLaKIyQxqOnHErpYDU11YHgEqApGm1h9CP9v</w:t>
      </w:r>
    </w:p>
    <w:p>
      <w:pPr>
        <w:pStyle w:val="PreformattedText"/>
        <w:bidi w:val="0"/>
        <w:spacing w:before="0" w:after="0"/>
        <w:jc w:val="left"/>
        <w:rPr/>
      </w:pPr>
      <w:r>
        <w:rPr/>
        <w:t>7S3JqpNelVstGHS1MhAUaAwIve1hzzyfoSQfaFBXFcdGLrgGnUxahCF/aF7Dg8gr+QbWNv97920E/i</w:t>
      </w:r>
    </w:p>
    <w:p>
      <w:pPr>
        <w:pStyle w:val="PreformattedText"/>
        <w:bidi w:val="0"/>
        <w:spacing w:before="0" w:after="0"/>
        <w:jc w:val="left"/>
        <w:rPr/>
      </w:pPr>
      <w:r>
        <w:rPr/>
        <w:t>6ar5aes0jjxGx0m4+lwbi/AFwPp/t/bi8QOmnrQkjFOsdEVEgJIvqX/YH63I/HtRSp49JmwK8R0uqS</w:t>
      </w:r>
    </w:p>
    <w:p>
      <w:pPr>
        <w:pStyle w:val="PreformattedText"/>
        <w:bidi w:val="0"/>
        <w:spacing w:before="0" w:after="0"/>
        <w:jc w:val="left"/>
        <w:rPr/>
      </w:pPr>
      <w:r>
        <w:rPr/>
        <w:t>l8liOVY/heADb1L+TG3+29oyaOQT06ATpocdC5i6IBaaQAFhGlmKXVLgrrHB/2HsucZcA4r0cqQUjN</w:t>
      </w:r>
    </w:p>
    <w:p>
      <w:pPr>
        <w:pStyle w:val="PreformattedText"/>
        <w:bidi w:val="0"/>
        <w:spacing w:before="0" w:after="0"/>
        <w:jc w:val="left"/>
        <w:rPr/>
      </w:pPr>
      <w:r>
        <w:rPr/>
        <w:t>c9KifHiopoVa5trP0N3+v6jb6E/Qe0GnSxKjpS7krQnHQVbix0USOUUK4U6pDx+fzydIFvZnCWJFT0</w:t>
      </w:r>
    </w:p>
    <w:p>
      <w:pPr>
        <w:pStyle w:val="PreformattedText"/>
        <w:bidi w:val="0"/>
        <w:spacing w:before="0" w:after="0"/>
        <w:jc w:val="left"/>
        <w:rPr/>
      </w:pPr>
      <w:r>
        <w:rPr/>
        <w:t>STIpLMD0CNawas0KdSJIPUOAzE/qvf6gn/AG3sRRJpUZyeix2qaU6Ebbg5QkjgXt9BYX5/N2v/AF96</w:t>
      </w:r>
    </w:p>
    <w:p>
      <w:pPr>
        <w:pStyle w:val="PreformattedText"/>
        <w:bidi w:val="0"/>
        <w:spacing w:before="0" w:after="0"/>
        <w:jc w:val="left"/>
        <w:rPr/>
      </w:pPr>
      <w:r>
        <w:rPr/>
        <w:t>YY69Wv206GbErYLf/Y/WxJ5082+l/wDbe2+tj5dLykX0qb244+tiD9OP8L+6/b14jOenED8/kW+v0u</w:t>
      </w:r>
    </w:p>
    <w:p>
      <w:pPr>
        <w:pStyle w:val="PreformattedText"/>
        <w:bidi w:val="0"/>
        <w:spacing w:before="0" w:after="0"/>
        <w:jc w:val="left"/>
        <w:rPr/>
      </w:pPr>
      <w:r>
        <w:rPr/>
        <w:t>fzYnn3s9bFfLj01ZIDQ3H0FjqH+082+vHuh41635HoLM0tlk459Q/1v8P8Abe3l6abgadBjkhyfryL</w:t>
      </w:r>
    </w:p>
    <w:p>
      <w:pPr>
        <w:pStyle w:val="PreformattedText"/>
        <w:bidi w:val="0"/>
        <w:spacing w:before="0" w:after="0"/>
        <w:jc w:val="left"/>
        <w:rPr/>
      </w:pPr>
      <w:r>
        <w:rPr/>
        <w:t>j6Xt9f62Og/T/X9vjpOck+nSMmNpLfkE2/1ibc35N+f8b+3KY6ZxU9T4D6RYiwHH15vxb8rz7bIz0+</w:t>
      </w:r>
    </w:p>
    <w:p>
      <w:pPr>
        <w:pStyle w:val="PreformattedText"/>
        <w:bidi w:val="0"/>
        <w:spacing w:before="0" w:after="0"/>
        <w:jc w:val="left"/>
        <w:rPr/>
      </w:pPr>
      <w:r>
        <w:rPr/>
        <w:t>OA6xVTAMb8k3HJ5JH54vzf3Zem5Dw6bq2QCIjX/Z+o5P1FufwD7cUVPTLN20bh0jpXGpiSR6rC1voC</w:t>
      </w:r>
    </w:p>
    <w:p>
      <w:pPr>
        <w:pStyle w:val="PreformattedText"/>
        <w:bidi w:val="0"/>
        <w:spacing w:before="0" w:after="0"/>
        <w:jc w:val="left"/>
        <w:rPr/>
      </w:pPr>
      <w:r>
        <w:rPr/>
        <w:t>bHkW03/23tzpgnrhTtebnnix1f6/4P1/UeCfdiDTqlc9KiFxoB4uLDm4b+q/Qcgfn3TFfl06cip6zS</w:t>
      </w:r>
    </w:p>
    <w:p>
      <w:pPr>
        <w:pStyle w:val="PreformattedText"/>
        <w:bidi w:val="0"/>
        <w:spacing w:before="0" w:after="0"/>
        <w:jc w:val="left"/>
        <w:rPr/>
      </w:pPr>
      <w:r>
        <w:rPr/>
        <w:t>N6DbkFb8W/TYf0sTe/u68RXplsfZ0w1p+v1Fl44Ci17m5Isbn/AHn25Th03xxXpI5AgCT1WP14v9Px</w:t>
      </w:r>
    </w:p>
    <w:p>
      <w:pPr>
        <w:pStyle w:val="PreformattedText"/>
        <w:bidi w:val="0"/>
        <w:spacing w:before="0" w:after="0"/>
        <w:jc w:val="left"/>
        <w:rPr/>
      </w:pPr>
      <w:r>
        <w:rPr/>
        <w:t>YcAEf717t1X16DDK6TqGpr/QCwJvxe1j9QOfaqPphhjh0G2ZJ0uABY30kXKk2INyALNcfX6ce1K0p0</w:t>
      </w:r>
    </w:p>
    <w:p>
      <w:pPr>
        <w:pStyle w:val="PreformattedText"/>
        <w:bidi w:val="0"/>
        <w:spacing w:before="0" w:after="0"/>
        <w:jc w:val="left"/>
        <w:rPr/>
      </w:pPr>
      <w:r>
        <w:rPr/>
        <w:t>yegUzBtNILFTZ+SQoH1H4/tt/rfT26vTPnTy6D+oX9w+lbkEFSbWI+oY206ufqP9j7VU7fl0yxFePT</w:t>
      </w:r>
    </w:p>
    <w:p>
      <w:pPr>
        <w:pStyle w:val="PreformattedText"/>
        <w:bidi w:val="0"/>
        <w:spacing w:before="0" w:after="0"/>
        <w:jc w:val="left"/>
        <w:rPr/>
      </w:pPr>
      <w:r>
        <w:rPr/>
        <w:t>JOvBIFzqPqsST9fqbaQ3PHHHtsY603D59JyojUzJZhZhqI5JY6rcXIJIPNh+faiMcD0w1elriIrItg</w:t>
      </w:r>
    </w:p>
    <w:p>
      <w:pPr>
        <w:pStyle w:val="PreformattedText"/>
        <w:bidi w:val="0"/>
        <w:spacing w:before="0" w:after="0"/>
        <w:jc w:val="left"/>
        <w:rPr/>
      </w:pPr>
      <w:r>
        <w:rPr/>
        <w:t>Day88cn6/QXIH4491kFWz1aNuPr0I2MjUIADcgX5sbAcAhr/gX/HtO48zw6UIaCnl0q6ZbKtrm9rj8</w:t>
      </w:r>
    </w:p>
    <w:p>
      <w:pPr>
        <w:pStyle w:val="PreformattedText"/>
        <w:bidi w:val="0"/>
        <w:spacing w:before="0" w:after="0"/>
        <w:jc w:val="left"/>
        <w:rPr/>
      </w:pPr>
      <w:r>
        <w:rPr/>
        <w:t>8nUpt9DdfbVMdO14dKaIfs2Nh+kA2+hN/qbAHT+L/X3UCp+XXtVAOsVUgZLaVvf/AB/oPwT+f959uq</w:t>
      </w:r>
    </w:p>
    <w:p>
      <w:pPr>
        <w:pStyle w:val="PreformattedText"/>
        <w:bidi w:val="0"/>
        <w:spacing w:before="0" w:after="0"/>
        <w:jc w:val="left"/>
        <w:rPr/>
      </w:pPr>
      <w:r>
        <w:rPr/>
        <w:t>ozjrVa8eHTDKgBYsDc+ri9hwPrfkfX8f63vR+zpwfZ0wZNQARyDpJuBe1jdri5FgQP9h9PdevfirTp</w:t>
      </w:r>
    </w:p>
    <w:p>
      <w:pPr>
        <w:pStyle w:val="PreformattedText"/>
        <w:bidi w:val="0"/>
        <w:spacing w:before="0" w:after="0"/>
        <w:jc w:val="left"/>
        <w:rPr/>
      </w:pPr>
      <w:r>
        <w:rPr/>
        <w:t>JzC9vUrFyOdRNgOQeQb3FvdGBp08OPUBwOD+lj/W7Gw+lzYgqD/Tg+2iPPq3z66puZha97/8hc3HA+</w:t>
      </w:r>
    </w:p>
    <w:p>
      <w:pPr>
        <w:pStyle w:val="PreformattedText"/>
        <w:bidi w:val="0"/>
        <w:spacing w:before="0" w:after="0"/>
        <w:jc w:val="left"/>
        <w:rPr/>
      </w:pPr>
      <w:r>
        <w:rPr/>
        <w:t>h4P+Fh7cT5daOKfb0IdH6YV/xA44BsLWsBcAf63N/aKT4iD69KE4dZsnRLX4utoGsVrKWogOoA2MkZ</w:t>
      </w:r>
    </w:p>
    <w:p>
      <w:pPr>
        <w:pStyle w:val="PreformattedText"/>
        <w:bidi w:val="0"/>
        <w:spacing w:before="0" w:after="0"/>
        <w:jc w:val="left"/>
        <w:rPr/>
      </w:pPr>
      <w:r>
        <w:rPr/>
        <w:t>iu45UqrH/ivulA1V8jjpxXKMrjiDX9nVbrUZp89JTM3/ABba+rpWYDSW+3dlMhOkO6kx3/pz7gnmO0</w:t>
      </w:r>
    </w:p>
    <w:p>
      <w:pPr>
        <w:pStyle w:val="PreformattedText"/>
        <w:bidi w:val="0"/>
        <w:spacing w:before="0" w:after="0"/>
        <w:jc w:val="left"/>
        <w:rPr/>
      </w:pPr>
      <w:r>
        <w:rPr/>
        <w:t>W3vpmB4OR1lLyxdtPtdsxIBeNW/aOlxi5qinqRM0irYssTqC2qFgWS9rDknix9h9xXSD6f4M9CChyp</w:t>
      </w:r>
    </w:p>
    <w:p>
      <w:pPr>
        <w:pStyle w:val="PreformattedText"/>
        <w:bidi w:val="0"/>
        <w:spacing w:before="0" w:after="0"/>
        <w:jc w:val="left"/>
        <w:rPr/>
      </w:pPr>
      <w:r>
        <w:rPr/>
        <w:t>+KvQwbXyFVVVFDSyJFYu8E0zltMoCFo0OkDSTe1vp/j7TyFQVI8+rsmgOT/BUdDFi8K2uqqC7OssqK</w:t>
      </w:r>
    </w:p>
    <w:p>
      <w:pPr>
        <w:pStyle w:val="PreformattedText"/>
        <w:bidi w:val="0"/>
        <w:spacing w:before="0" w:after="0"/>
        <w:jc w:val="left"/>
        <w:rPr/>
      </w:pPr>
      <w:r>
        <w:rPr/>
        <w:t>sKg+OERr+2q3N0tbm97n3sgAAefSSKQutSvn1io3jo62slqFMUc58bqbhZNJs2tAbLrP8At/bGlQ7e</w:t>
      </w:r>
    </w:p>
    <w:p>
      <w:pPr>
        <w:pStyle w:val="PreformattedText"/>
        <w:bidi w:val="0"/>
        <w:spacing w:before="0" w:after="0"/>
        <w:jc w:val="left"/>
        <w:rPr/>
      </w:pPr>
      <w:r>
        <w:rPr/>
        <w:t>dSB+Z6WtIfBjjHFWrXpVmupKgARCJZIEQeIn0MRdQEMdh+m4Ive3tqZhokoM+X2dL7TxCVLmoJ6FzZ</w:t>
      </w:r>
    </w:p>
    <w:p>
      <w:pPr>
        <w:pStyle w:val="PreformattedText"/>
        <w:bidi w:val="0"/>
        <w:spacing w:before="0" w:after="0"/>
        <w:jc w:val="left"/>
        <w:rPr/>
      </w:pPr>
      <w:r>
        <w:rPr/>
        <w:t>E9LLTpSz2UiMKdRAlv6jHqLeoqD+PyAPfrXTqBAqaU6VzhiyHWf+K6X2PKfeVdMstyoSQABQqGRfSr</w:t>
      </w:r>
    </w:p>
    <w:p>
      <w:pPr>
        <w:pStyle w:val="PreformattedText"/>
        <w:bidi w:val="0"/>
        <w:spacing w:before="0" w:after="0"/>
        <w:jc w:val="left"/>
        <w:rPr/>
      </w:pPr>
      <w:r>
        <w:rPr/>
        <w:t>fj1fX+lx72IRJNpLYFft6eEhMaN5Hp9grI6ato6ZzrmYho2CqOA+hl1g6Ta/A/PuzQqqrHXic/b0qj</w:t>
      </w:r>
    </w:p>
    <w:p>
      <w:pPr>
        <w:pStyle w:val="PreformattedText"/>
        <w:bidi w:val="0"/>
        <w:spacing w:before="0" w:after="0"/>
        <w:jc w:val="left"/>
        <w:rPr/>
      </w:pPr>
      <w:r>
        <w:rPr/>
        <w:t>cur0HaBT/Ceh3WueClijKQzE/uzu9mfQyEIgRbKrpwLc8+39NFCH4hw6J2RXkL100BH29BjvBZZaAO</w:t>
      </w:r>
    </w:p>
    <w:p>
      <w:pPr>
        <w:pStyle w:val="PreformattedText"/>
        <w:bidi w:val="0"/>
        <w:spacing w:before="0" w:after="0"/>
        <w:jc w:val="left"/>
        <w:rPr/>
      </w:pPr>
      <w:r>
        <w:rPr/>
        <w:t>3kEYkWRCy8glmBVhwzKVP+t7S3VfDCn+XS6zZK1rXiOguo6eGC0kdlUO9kVbK7yN6tRFjf8A3v3e0I</w:t>
      </w:r>
    </w:p>
    <w:p>
      <w:pPr>
        <w:pStyle w:val="PreformattedText"/>
        <w:bidi w:val="0"/>
        <w:spacing w:before="0" w:after="0"/>
        <w:jc w:val="left"/>
        <w:rPr/>
      </w:pPr>
      <w:r>
        <w:rPr/>
        <w:t>ALMelWjW5Rfh4/Z/q9Op1ZP40V1CMxBVD9eAAWW49RKkj8fj2oeTSlUHVoIg8hDDsBz/PpA1FdUh5h</w:t>
      </w:r>
    </w:p>
    <w:p>
      <w:pPr>
        <w:pStyle w:val="PreformattedText"/>
        <w:bidi w:val="0"/>
        <w:spacing w:before="0" w:after="0"/>
        <w:jc w:val="left"/>
        <w:rPr/>
      </w:pPr>
      <w:r>
        <w:rPr/>
        <w:t>qclSz86tNwtxyfSyhhcfm/tlHOoPkAno9SONQhAp1hr6+WqpKZkgcSRBVlaxAl1Al1UH9ViLn+v09q</w:t>
      </w:r>
    </w:p>
    <w:p>
      <w:pPr>
        <w:pStyle w:val="PreformattedText"/>
        <w:bidi w:val="0"/>
        <w:spacing w:before="0" w:after="0"/>
        <w:jc w:val="left"/>
        <w:rPr/>
      </w:pPr>
      <w:r>
        <w:rPr/>
        <w:t>I5NbAAY6YRNLyFqdIXLYeWqp6pGVQlZc1BZSHKoCREqgMy3IAYD2r1aQSCK8OqRXMbSBATQNj/AGei</w:t>
      </w:r>
    </w:p>
    <w:p>
      <w:pPr>
        <w:pStyle w:val="PreformattedText"/>
        <w:bidi w:val="0"/>
        <w:spacing w:before="0" w:after="0"/>
        <w:jc w:val="left"/>
        <w:rPr/>
      </w:pPr>
      <w:r>
        <w:rPr/>
        <w:t>ldhbSpce1YtLDEHp2jMk9MrOFaq4ur8DUhbSb82v/r+6yOXkQ6hwPDoYbVdSXDgS0BbhX0HRfKuBUq</w:t>
      </w:r>
    </w:p>
    <w:p>
      <w:pPr>
        <w:pStyle w:val="PreformattedText"/>
        <w:bidi w:val="0"/>
        <w:spacing w:before="0" w:after="0"/>
        <w:jc w:val="left"/>
        <w:rPr/>
      </w:pPr>
      <w:r>
        <w:rPr/>
        <w:t>FgFIhax9M0ShptDXDNdSsekn8+ofj3uINJqI8uj6a1t7qBo3VTU+leh16u31muv5qaqxrakKMs1LWy</w:t>
      </w:r>
    </w:p>
    <w:p>
      <w:pPr>
        <w:pStyle w:val="PreformattedText"/>
        <w:bidi w:val="0"/>
        <w:spacing w:before="0" w:after="0"/>
        <w:jc w:val="left"/>
        <w:rPr/>
      </w:pPr>
      <w:r>
        <w:rPr/>
        <w:t>yJj9LurzIjG7tNIw0huSP9b3aK7ni/FVRgDqPN59vNl3V5vCVI7k5BQefnUf4ejv7W+SOEylCYslBN</w:t>
      </w:r>
    </w:p>
    <w:p>
      <w:pPr>
        <w:pStyle w:val="PreformattedText"/>
        <w:bidi w:val="0"/>
        <w:spacing w:before="0" w:after="0"/>
        <w:jc w:val="left"/>
        <w:rPr/>
      </w:pPr>
      <w:r>
        <w:rPr/>
        <w:t>japlkRrD7iKWRkIYGRCzCILxcgAD2KLDe7MaWkWgI9POnUN777W71au0tkniwqwoF4/b0dbo3szBZr</w:t>
      </w:r>
    </w:p>
    <w:p>
      <w:pPr>
        <w:pStyle w:val="PreformattedText"/>
        <w:bidi w:val="0"/>
        <w:spacing w:before="0" w:after="0"/>
        <w:jc w:val="left"/>
        <w:rPr/>
      </w:pPr>
      <w:r>
        <w:rPr/>
        <w:t>bsMFPkIJZ4dSBGmjaS4Nl0JqDFgv+H09qbO7t5y5iIFT0Cd02S+tXJubR1OeI8v9X+x0OgzUNTLVq8</w:t>
      </w:r>
    </w:p>
    <w:p>
      <w:pPr>
        <w:pStyle w:val="PreformattedText"/>
        <w:bidi w:val="0"/>
        <w:spacing w:before="0" w:after="0"/>
        <w:jc w:val="left"/>
        <w:rPr/>
      </w:pPr>
      <w:r>
        <w:rPr/>
        <w:t>kaMIdSLILCQgDVdWUoukc/19ndtpBYuMUI/b0G3jIljREPAcOgn2H2Pha3P5Oloa6KobH5WXHV1LHI</w:t>
      </w:r>
    </w:p>
    <w:p>
      <w:pPr>
        <w:pStyle w:val="PreformattedText"/>
        <w:bidi w:val="0"/>
        <w:spacing w:before="0" w:after="0"/>
        <w:jc w:val="left"/>
        <w:rPr/>
      </w:pPr>
      <w:r>
        <w:rPr/>
        <w:t>BJT1EZ1BNP8Aa1g3449lcbRRTN8OpT5+h9ehJebbOlnC7qdLLgnh0a/G7iEskdIjMY5nDhOSQCbuBa</w:t>
      </w:r>
    </w:p>
    <w:p>
      <w:pPr>
        <w:pStyle w:val="PreformattedText"/>
        <w:bidi w:val="0"/>
        <w:spacing w:before="0" w:after="0"/>
        <w:jc w:val="left"/>
        <w:rPr/>
      </w:pPr>
      <w:r>
        <w:rPr/>
        <w:t>w+v9PZ/HeQkqoUgDoLSba2l5WUFh5dNZzcK12URJ4v8jr2hnRXQyRCZdcauFe6Eobi/wCPaaWSEXU3</w:t>
      </w:r>
    </w:p>
    <w:p>
      <w:pPr>
        <w:pStyle w:val="PreformattedText"/>
        <w:bidi w:val="0"/>
        <w:spacing w:before="0" w:after="0"/>
        <w:jc w:val="left"/>
        <w:rPr/>
      </w:pPr>
      <w:r>
        <w:rPr/>
        <w:t>eOIJ9eHl/g6fFpMRESMMoPoP59OlJXAlZdXkDuLlSbcfS/P0t73Gxeh0VWvTLoBSoo2cdOVXU+SFVh</w:t>
      </w:r>
    </w:p>
    <w:p>
      <w:pPr>
        <w:pStyle w:val="PreformattedText"/>
        <w:bidi w:val="0"/>
        <w:spacing w:before="0" w:after="0"/>
        <w:jc w:val="left"/>
        <w:rPr/>
      </w:pPr>
      <w:r>
        <w:rPr/>
        <w:t>UAhiGuRqHq+g45BHt8xI4YEdNLXVTyp1Dgq7MYSNRdSCo+jDSygPz/AFb/AHn3628JWaPzp5/l066H</w:t>
      </w:r>
    </w:p>
    <w:p>
      <w:pPr>
        <w:pStyle w:val="PreformattedText"/>
        <w:bidi w:val="0"/>
        <w:spacing w:before="0" w:after="0"/>
        <w:jc w:val="left"/>
        <w:rPr/>
      </w:pPr>
      <w:r>
        <w:rPr/>
        <w:t>Spbprkqo6TCY8U6RrJJ5FbS4KhkZmYgclTY2t7sTS0NBQVI/n1cxyG5dWyKcaHppj3DIjafIquvIXh</w:t>
      </w:r>
    </w:p>
    <w:p>
      <w:pPr>
        <w:pStyle w:val="PreformattedText"/>
        <w:bidi w:val="0"/>
        <w:spacing w:before="0" w:after="0"/>
        <w:jc w:val="left"/>
        <w:rPr/>
      </w:pPr>
      <w:r>
        <w:rPr/>
        <w:t>SCQeQQSdNuf9f2XpLx1DBx+z7OlT2xKqVXqHU5rxJLPVSBUU6iyg6buLLZVuRf2oR0dWBPb1qKBhLp</w:t>
      </w:r>
    </w:p>
    <w:p>
      <w:pPr>
        <w:pStyle w:val="PreformattedText"/>
        <w:bidi w:val="0"/>
        <w:spacing w:before="0" w:after="0"/>
        <w:jc w:val="left"/>
        <w:rPr/>
      </w:pPr>
      <w:r>
        <w:rPr/>
        <w:t>fjTH2/8AFdFq7W752nsel+9zmRSkR6iOjpYdWupnqJ5AoaGCFXlNPEp1O1gAB7S3G4RQRHvp/h6Fez</w:t>
      </w:r>
    </w:p>
    <w:p>
      <w:pPr>
        <w:pStyle w:val="PreformattedText"/>
        <w:bidi w:val="0"/>
        <w:spacing w:before="0" w:after="0"/>
        <w:jc w:val="left"/>
        <w:rPr/>
      </w:pPr>
      <w:r>
        <w:rPr/>
        <w:t>cm3+6SIsNq0i8a04UzT/J0j878uOpcHTqxzbZg/ZlTDSA3LaVIJblkFz9LX9uvvdmIgyz1IH/F9Hm2</w:t>
      </w:r>
    </w:p>
    <w:p>
      <w:pPr>
        <w:pStyle w:val="PreformattedText"/>
        <w:bidi w:val="0"/>
        <w:spacing w:before="0" w:after="0"/>
        <w:jc w:val="left"/>
        <w:rPr/>
      </w:pPr>
      <w:r>
        <w:rPr/>
        <w:t>+1PMd/Oa2JSPVxI/Z/L8uq+e2vlzundctXjdtUaUVBLNIi1TCSRoY5L2ZfSVMgUAg8W9hq839jMfpx</w:t>
      </w:r>
    </w:p>
    <w:p>
      <w:pPr>
        <w:pStyle w:val="PreformattedText"/>
        <w:bidi w:val="0"/>
        <w:spacing w:before="0" w:after="0"/>
        <w:jc w:val="left"/>
        <w:rPr/>
      </w:pPr>
      <w:r>
        <w:rPr/>
        <w:t>VKev8Ak6mfl32X2iziWbdrgvIOIA8/Q/6qdFSosxuypeSKoztagM7y6zVSOZ5DYllKsukhmJFhbn/D</w:t>
      </w:r>
    </w:p>
    <w:p>
      <w:pPr>
        <w:pStyle w:val="PreformattedText"/>
        <w:bidi w:val="0"/>
        <w:spacing w:before="0" w:after="0"/>
        <w:jc w:val="left"/>
        <w:rPr/>
      </w:pPr>
      <w:r>
        <w:rPr/>
        <w:t>2Sm+u5JW8VqKTUU6Hp5V5etFDw7epbSBU0wB01ZaDMySVKT1szylL3nml0ylxZS2skOWve3J49tSa5</w:t>
      </w:r>
    </w:p>
    <w:p>
      <w:pPr>
        <w:pStyle w:val="PreformattedText"/>
        <w:bidi w:val="0"/>
        <w:spacing w:before="0" w:after="0"/>
        <w:jc w:val="left"/>
        <w:rPr/>
      </w:pPr>
      <w:r>
        <w:rPr/>
        <w:t>Dl+6vr0qhgsY4ovDtVWh8gARn7OkXJtyq80KzxQtFJ6Fq0QMQ36vFMLWKn+o5HtO8R8QVApX/UP8vT</w:t>
      </w:r>
    </w:p>
    <w:p>
      <w:pPr>
        <w:pStyle w:val="PreformattedText"/>
        <w:bidi w:val="0"/>
        <w:spacing w:before="0" w:after="0"/>
        <w:jc w:val="left"/>
        <w:rPr/>
      </w:pPr>
      <w:r>
        <w:rPr/>
        <w:t>rTW8eFb9Tj8/29CbguuDLMlbTomohGenVVjB8f1Mbr6n8gJNv6m3ttlo1B5V6D1zuWhfCcmhqtf9Xn</w:t>
      </w:r>
    </w:p>
    <w:p>
      <w:pPr>
        <w:pStyle w:val="PreformattedText"/>
        <w:bidi w:val="0"/>
        <w:spacing w:before="0" w:after="0"/>
        <w:jc w:val="left"/>
        <w:rPr/>
      </w:pPr>
      <w:r>
        <w:rPr/>
        <w:t>5dGe2pj0w8FEiU/jlIljeRyGjJkFjHxc2Q/wBRf+nu0VWYGuC3nw9OghfMrTM1asRWn2efS7enllal</w:t>
      </w:r>
    </w:p>
    <w:p>
      <w:pPr>
        <w:pStyle w:val="PreformattedText"/>
        <w:bidi w:val="0"/>
        <w:spacing w:before="0" w:after="0"/>
        <w:jc w:val="left"/>
        <w:rPr/>
      </w:pPr>
      <w:r>
        <w:rPr/>
        <w:t>WLXxLYgKQSQ3Fm+jAm/1HtuY62Yr/EaZ8/8AN03BMAJXkABK/wCHpZtUJEqU7D1LGHYmyaZdQUBbH9</w:t>
      </w:r>
    </w:p>
    <w:p>
      <w:pPr>
        <w:pStyle w:val="PreformattedText"/>
        <w:bidi w:val="0"/>
        <w:spacing w:before="0" w:after="0"/>
        <w:jc w:val="left"/>
        <w:rPr/>
      </w:pPr>
      <w:r>
        <w:rPr/>
        <w:t>78f63Pusuk6QOksFaPLTGrH7M9S6KtkFQJ5leVQADoOoFx+kRxmzAXvyDwfadmbUgAxTqkqxlTjur/</w:t>
      </w:r>
    </w:p>
    <w:p>
      <w:pPr>
        <w:pStyle w:val="PreformattedText"/>
        <w:bidi w:val="0"/>
        <w:spacing w:before="0" w:after="0"/>
        <w:jc w:val="left"/>
        <w:rPr/>
      </w:pPr>
      <w:r>
        <w:rPr/>
        <w:t>AKq9LLHNLU6pHX0SMdAQnVGq3IN7CxNhc8XHt1ADUHj0VXCLhvx9KakFLHJHcMkSv5JSqKHYAActcX</w:t>
      </w:r>
    </w:p>
    <w:p>
      <w:pPr>
        <w:pStyle w:val="PreformattedText"/>
        <w:bidi w:val="0"/>
        <w:spacing w:before="0" w:after="0"/>
        <w:jc w:val="left"/>
        <w:rPr/>
      </w:pPr>
      <w:r>
        <w:rPr/>
        <w:t>LG4tc/W/tp4wtGGRXNP8PWl8RVccXoKdCTgEgqvBUw+SCAIwDxqrIrclmckCx0jm3597p+qpVTop14</w:t>
      </w:r>
    </w:p>
    <w:p>
      <w:pPr>
        <w:pStyle w:val="PreformattedText"/>
        <w:bidi w:val="0"/>
        <w:spacing w:before="0" w:after="0"/>
        <w:jc w:val="left"/>
        <w:rPr/>
      </w:pPr>
      <w:r>
        <w:rPr/>
        <w:t>u/huC1ZKjpSVRpwkUlNLUaypY6z6JEYar/1CgDi4uT9PbjJqoPz6bjdow4K46StZVtMkjRMhVo5hJ6</w:t>
      </w:r>
    </w:p>
    <w:p>
      <w:pPr>
        <w:pStyle w:val="PreformattedText"/>
        <w:bidi w:val="0"/>
        <w:spacing w:before="0" w:after="0"/>
        <w:jc w:val="left"/>
        <w:rPr/>
      </w:pPr>
      <w:r>
        <w:rPr/>
        <w:t>wx1AEekXFyv9AD7sIwDUnz6WqoyTw6CDcNfKnmqG1q0dKLQcH1i4DsDc2GrgfTn2xOFOo1wOvM2oaf</w:t>
      </w:r>
    </w:p>
    <w:p>
      <w:pPr>
        <w:pStyle w:val="PreformattedText"/>
        <w:bidi w:val="0"/>
        <w:spacing w:before="0" w:after="0"/>
        <w:jc w:val="left"/>
        <w:rPr/>
      </w:pPr>
      <w:r>
        <w:rPr/>
        <w:t>KvRft6y1ssVMtJIkNW0kdRkZDIZEMHCmD+iOOLD6WP8Ar+7utUIxqp/q/wA/VlpqGMdBKZP4XUzmpl</w:t>
      </w:r>
    </w:p>
    <w:p>
      <w:pPr>
        <w:pStyle w:val="PreformattedText"/>
        <w:bidi w:val="0"/>
        <w:spacing w:before="0" w:after="0"/>
        <w:jc w:val="left"/>
        <w:rPr/>
      </w:pPr>
      <w:r>
        <w:rPr/>
        <w:t>etq6tKhkIQOaWLUloYiBpRG0hQwFySfeqEFj5nj1SRvFUk9qqKV6BjdOXeravijjFONWmYOCryBjZl</w:t>
      </w:r>
    </w:p>
    <w:p>
      <w:pPr>
        <w:pStyle w:val="PreformattedText"/>
        <w:bidi w:val="0"/>
        <w:spacing w:before="0" w:after="0"/>
        <w:jc w:val="left"/>
        <w:rPr/>
      </w:pPr>
      <w:r>
        <w:rPr/>
        <w:t>J0gHQP8AG5P1t7fDAlBTIHV1t1RIyprUV6BzMTinhqKWijDTD1SIpEk0ZBsUB+moEkk2vb+vHtQqmO</w:t>
      </w:r>
    </w:p>
    <w:p>
      <w:pPr>
        <w:pStyle w:val="PreformattedText"/>
        <w:bidi w:val="0"/>
        <w:spacing w:before="0" w:after="0"/>
        <w:jc w:val="left"/>
        <w:rPr/>
      </w:pPr>
      <w:r>
        <w:rPr/>
        <w:t>IkeZ4fLplT4tx+pwA6mzT0+OwsdQ4CztHTovqcpEL6ZDpT1Fxf1Nzb+nt23i/QkcnIPTTossoKDuBJ</w:t>
      </w:r>
    </w:p>
    <w:p>
      <w:pPr>
        <w:pStyle w:val="PreformattedText"/>
        <w:bidi w:val="0"/>
        <w:spacing w:before="0" w:after="0"/>
        <w:jc w:val="left"/>
        <w:rPr/>
      </w:pPr>
      <w:r>
        <w:rPr/>
        <w:t>9B/s9BtNmFp8kKl2MqMAEZCCFBu4e9wCzH6W+gPPt4KoEa0xTqshpA7FaVPWHKVEdfRVNW6lGZbI8i</w:t>
      </w:r>
    </w:p>
    <w:p>
      <w:pPr>
        <w:pStyle w:val="PreformattedText"/>
        <w:bidi w:val="0"/>
        <w:spacing w:before="0" w:after="0"/>
        <w:jc w:val="left"/>
        <w:rPr/>
      </w:pPr>
      <w:r>
        <w:rPr/>
        <w:t>8IWbjzEWZePyOB7YMg8V4TWgIp/LpkqVCOCBWnQXLkBQMairqIGkqfNHDTS6TNMEYhWgZiLoD9R+B7</w:t>
      </w:r>
    </w:p>
    <w:p>
      <w:pPr>
        <w:pStyle w:val="PreformattedText"/>
        <w:bidi w:val="0"/>
        <w:spacing w:before="0" w:after="0"/>
        <w:jc w:val="left"/>
        <w:rPr/>
      </w:pPr>
      <w:r>
        <w:rPr/>
        <w:t>W+EDGXMh15p+09FUwLXoRMClPl0nKjI5AwNk3h8kcYmNMiJ4lkkA+hkUNdkkJ4v+Pe4kUCr8OGeHS+</w:t>
      </w:r>
    </w:p>
    <w:p>
      <w:pPr>
        <w:pStyle w:val="PreformattedText"/>
        <w:bidi w:val="0"/>
        <w:spacing w:before="0" w:after="0"/>
        <w:jc w:val="left"/>
        <w:rPr/>
      </w:pPr>
      <w:r>
        <w:rPr/>
        <w:t>8EaKkI+Kgr+fQQ7r3bWUdX9tW4irkmnpBNTyRwiKnpdY/zc9TcpJK44ZFs3tXDGiiRkI19B29cFo4f</w:t>
      </w:r>
    </w:p>
    <w:p>
      <w:pPr>
        <w:pStyle w:val="PreformattedText"/>
        <w:bidi w:val="0"/>
        <w:spacing w:before="0" w:after="0"/>
        <w:jc w:val="left"/>
        <w:rPr/>
      </w:pPr>
      <w:r>
        <w:rPr/>
        <w:t>wqan/J1sq/8ACf8AxVK+3u0t0NS46OrrZqbDrNR1AZxDGgldK2nQL4qtpU0q7AmRBYkH3IPKebNyRR</w:t>
      </w:r>
    </w:p>
    <w:p>
      <w:pPr>
        <w:pStyle w:val="PreformattedText"/>
        <w:bidi w:val="0"/>
        <w:spacing w:before="0" w:after="0"/>
        <w:jc w:val="left"/>
        <w:rPr/>
      </w:pPr>
      <w:r>
        <w:rPr/>
        <w:t>tXUOc+VG4QDOjRiv29bIMh5ufqP9vxf6D6kf8AFPYsB6ALDrip/wAbH8iwH5v/AIgf8a92HVakHh1K</w:t>
      </w:r>
    </w:p>
    <w:p>
      <w:pPr>
        <w:pStyle w:val="PreformattedText"/>
        <w:bidi w:val="0"/>
        <w:spacing w:before="0" w:after="0"/>
        <w:jc w:val="left"/>
        <w:rPr/>
      </w:pPr>
      <w:r>
        <w:rPr/>
        <w:t>juL3J+n+3+n5v/T3r7OtjqQvNvp+LfS3+t/S1ve+t149ZwQeBb/G3+3/ANiPp9Pevy68MZ675/1+Rz</w:t>
      </w:r>
    </w:p>
    <w:p>
      <w:pPr>
        <w:pStyle w:val="PreformattedText"/>
        <w:bidi w:val="0"/>
        <w:spacing w:before="0" w:after="0"/>
        <w:jc w:val="left"/>
        <w:rPr/>
      </w:pPr>
      <w:r>
        <w:rPr/>
        <w:t>wR/T/effuvE/Prg3JFyLH6n68f7z7t1ojz64ni1iPp+Of+N39+p8s9e+3h1jbj8fT/AG5/pcfn3456</w:t>
      </w:r>
    </w:p>
    <w:p>
      <w:pPr>
        <w:pStyle w:val="PreformattedText"/>
        <w:bidi w:val="0"/>
        <w:spacing w:before="0" w:after="0"/>
        <w:jc w:val="left"/>
        <w:rPr/>
      </w:pPr>
      <w:r>
        <w:rPr/>
        <w:t>0DWnWFvof+J+v+uOAL+/eXXusB+l7f7H/H6Aj629+63nieoz/U/65N/z+L3Pup4Z4de/w9QnPNr/AF</w:t>
      </w:r>
    </w:p>
    <w:p>
      <w:pPr>
        <w:pStyle w:val="PreformattedText"/>
        <w:bidi w:val="0"/>
        <w:spacing w:before="0" w:after="0"/>
        <w:jc w:val="left"/>
        <w:rPr/>
      </w:pPr>
      <w:r>
        <w:rPr/>
        <w:t>twBzx9Df8AH19tnq4Pn001v6SL3ve4+vNvz9fbdePVs9JCv/SfwCCT9AfpYcj+nttjk9W8h0gcp+hx</w:t>
      </w:r>
    </w:p>
    <w:p>
      <w:pPr>
        <w:pStyle w:val="PreformattedText"/>
        <w:bidi w:val="0"/>
        <w:spacing w:before="0" w:after="0"/>
        <w:jc w:val="left"/>
        <w:rPr/>
      </w:pPr>
      <w:r>
        <w:rPr/>
        <w:t>+m9ze35ueLfXm/ts8enV4dBllwvrP5sf8RcG4H+sLf7b3Tq1TWnSCqbXJ/3qwt9OAOLWJ+nts0r14A</w:t>
      </w:r>
    </w:p>
    <w:p>
      <w:pPr>
        <w:pStyle w:val="PreformattedText"/>
        <w:bidi w:val="0"/>
        <w:spacing w:before="0" w:after="0"/>
        <w:jc w:val="left"/>
        <w:rPr/>
      </w:pPr>
      <w:r>
        <w:rPr/>
        <w:t>dNwAJtwLAn6G9m4F/ofe+vdZ1sOeGt+A1/rxYf1N/9t711sDPHrKR/Q3tb6/UWsTqA+o/3v3rrZr1x</w:t>
      </w:r>
    </w:p>
    <w:p>
      <w:pPr>
        <w:pStyle w:val="PreformattedText"/>
        <w:bidi w:val="0"/>
        <w:spacing w:before="0" w:after="0"/>
        <w:jc w:val="left"/>
        <w:rPr/>
      </w:pPr>
      <w:r>
        <w:rPr/>
        <w:t>/s8XtyfqTf8AryP6j6n3v16186dcfzpvcmxv/r/ji9xxbj37/B17rBJYhrW5/I+n15vzYkX9+6300V</w:t>
      </w:r>
    </w:p>
    <w:p>
      <w:pPr>
        <w:pStyle w:val="PreformattedText"/>
        <w:bidi w:val="0"/>
        <w:spacing w:before="0" w:after="0"/>
        <w:jc w:val="left"/>
        <w:rPr/>
      </w:pPr>
      <w:r>
        <w:rPr/>
        <w:t>AF7qbL9fz9Dzq1f4KL296B4inVSMHqKh5JAA0kG/4PP15/wN/bg49Mvw6fqA2P1J5seLW+v9SD9fd6</w:t>
      </w:r>
    </w:p>
    <w:p>
      <w:pPr>
        <w:pStyle w:val="PreformattedText"/>
        <w:bidi w:val="0"/>
        <w:spacing w:before="0" w:after="0"/>
        <w:jc w:val="left"/>
        <w:rPr/>
      </w:pPr>
      <w:r>
        <w:rPr/>
        <w:t>cMdIZOPSspiLD/U/i3F7cC31vyfdxjphsYHDqe7en6/Qf0uTfiy/Vj/h7302MnHHpmna30b6/QgXuS</w:t>
      </w:r>
    </w:p>
    <w:p>
      <w:pPr>
        <w:pStyle w:val="PreformattedText"/>
        <w:bidi w:val="0"/>
        <w:spacing w:before="0" w:after="0"/>
        <w:jc w:val="left"/>
        <w:rPr/>
      </w:pPr>
      <w:r>
        <w:rPr/>
        <w:t>fUL82H+8e/HPT6VoAemWrNr3P9k2IHJvwf9dgOf949tnjXpamB0naqSyW1ab3/AKkW+guLm9v9491b</w:t>
      </w:r>
    </w:p>
    <w:p>
      <w:pPr>
        <w:pStyle w:val="PreformattedText"/>
        <w:bidi w:val="0"/>
        <w:spacing w:before="0" w:after="0"/>
        <w:jc w:val="left"/>
        <w:rPr/>
      </w:pPr>
      <w:r>
        <w:rPr/>
        <w:t>5dKVGKnpqWos4Kk3+oNvSCLk3AFze31/p7YanA9PL8jnpoy9SQt9XHH1/F/6G3Fr+9R0zQ9abNOgzy</w:t>
      </w:r>
    </w:p>
    <w:p>
      <w:pPr>
        <w:pStyle w:val="PreformattedText"/>
        <w:bidi w:val="0"/>
        <w:spacing w:before="0" w:after="0"/>
        <w:jc w:val="left"/>
        <w:rPr/>
      </w:pPr>
      <w:r>
        <w:rPr/>
        <w:t>1d+4bE8km/1AJFw1ybFuf959ulR59bqDWox0kZ8jbkOLfpBJ/qQLAG1/yR7YNAaefXsKa1z01yZPS3</w:t>
      </w:r>
    </w:p>
    <w:p>
      <w:pPr>
        <w:pStyle w:val="PreformattedText"/>
        <w:bidi w:val="0"/>
        <w:spacing w:before="0" w:after="0"/>
        <w:jc w:val="left"/>
        <w:rPr/>
      </w:pPr>
      <w:r>
        <w:rPr/>
        <w:t>DBQfpq+lh9QotYMxF/8AG3u1K/I9e+3rB/FNQNiCGFgSbW08gf7SB/sP8PeiucnrfDqdBllN7yWIIJ</w:t>
      </w:r>
    </w:p>
    <w:p>
      <w:pPr>
        <w:pStyle w:val="PreformattedText"/>
        <w:bidi w:val="0"/>
        <w:spacing w:before="0" w:after="0"/>
        <w:jc w:val="left"/>
        <w:rPr/>
      </w:pPr>
      <w:r>
        <w:rPr/>
        <w:t>Ym1/7QsQb3/r7oQeHXga46f6bMDSQJBa1h9ByefTe92sfx7bGTnj16pOKdSmyoHGv/ABNiDe/NifqS</w:t>
      </w:r>
    </w:p>
    <w:p>
      <w:pPr>
        <w:pStyle w:val="PreformattedText"/>
        <w:bidi w:val="0"/>
        <w:spacing w:before="0" w:after="0"/>
        <w:jc w:val="left"/>
        <w:rPr/>
      </w:pPr>
      <w:r>
        <w:rPr/>
        <w:t>b/T6c+7inp1UnNesBy/AAcAE2LBuPoCBa/Juf9b3sip61mh7s9YpMsumzPxwASwLWt6iCOdTE/7b34</w:t>
      </w:r>
    </w:p>
    <w:p>
      <w:pPr>
        <w:pStyle w:val="PreformattedText"/>
        <w:bidi w:val="0"/>
        <w:spacing w:before="0" w:after="0"/>
        <w:jc w:val="left"/>
        <w:rPr/>
      </w:pPr>
      <w:r>
        <w:rPr/>
        <w:t>Ajz63T59MlTlFLFS314/2lLG9iAbhbAH/H3oKSOPTZqagdNkmSBYDyW/rbn6eo2+vIv9OPdgKZ6ZZR</w:t>
      </w:r>
    </w:p>
    <w:p>
      <w:pPr>
        <w:pStyle w:val="PreformattedText"/>
        <w:bidi w:val="0"/>
        <w:spacing w:before="0" w:after="0"/>
        <w:jc w:val="left"/>
        <w:rPr/>
      </w:pPr>
      <w:r>
        <w:rPr/>
        <w:t>mvWA5EcnXpsRxcGxbkg824Av73Q8Oq0+fUCqrx/qgbC9m/P+Nxwwvfj+vtrNaHh1ZQMAHqNT5MawQw</w:t>
      </w:r>
    </w:p>
    <w:p>
      <w:pPr>
        <w:pStyle w:val="PreformattedText"/>
        <w:bidi w:val="0"/>
        <w:spacing w:before="0" w:after="0"/>
        <w:jc w:val="left"/>
        <w:rPr/>
      </w:pPr>
      <w:r>
        <w:rPr/>
        <w:t>PqF/VpF+dVgSDa4P8AtvenpTjjp1QK9KvH5UKV9dvqTY/1GocsCFv+PaZlzk9KBRagtXr/19mnclDE</w:t>
      </w:r>
    </w:p>
    <w:p>
      <w:pPr>
        <w:pStyle w:val="PreformattedText"/>
        <w:bidi w:val="0"/>
        <w:spacing w:before="0" w:after="0"/>
        <w:jc w:val="left"/>
        <w:rPr/>
      </w:pPr>
      <w:r>
        <w:rPr/>
        <w:t>hOhWNjbVJpIYf6m4AsT7Q2LFkbPTt4RrHz6DvLUKIRpCg6R+k3ADWBJH1HB+n9T7MYSDx6LZzpApw6</w:t>
      </w:r>
    </w:p>
    <w:p>
      <w:pPr>
        <w:pStyle w:val="PreformattedText"/>
        <w:bidi w:val="0"/>
        <w:spacing w:before="0" w:after="0"/>
        <w:jc w:val="left"/>
        <w:rPr/>
      </w:pPr>
      <w:r>
        <w:rPr/>
        <w:t>Z1pxzcWvf6gXb6g/6zG3tR9nSPUSesyaUBJ/sjj6254so+pF/bUgxXpTbsdQHXGpmUxCIG5R/6XF/q</w:t>
      </w:r>
    </w:p>
    <w:p>
      <w:pPr>
        <w:pStyle w:val="PreformattedText"/>
        <w:bidi w:val="0"/>
        <w:spacing w:before="0" w:after="0"/>
        <w:jc w:val="left"/>
        <w:rPr/>
      </w:pPr>
      <w:r>
        <w:rPr/>
        <w:t>Ln6EXPH59oHFG1dG8ZqgXrhSsEdDa3ItpJ+ttVm+lj7ZlJZaDpTEKOp6fjWD0ojf7UwB+v8AgG/Fv+</w:t>
      </w:r>
    </w:p>
    <w:p>
      <w:pPr>
        <w:pStyle w:val="PreformattedText"/>
        <w:bidi w:val="0"/>
        <w:spacing w:before="0" w:after="0"/>
        <w:jc w:val="left"/>
        <w:rPr/>
      </w:pPr>
      <w:r>
        <w:rPr/>
        <w:t>J9sRqQcjpVKQw7T1LjkN1CmxFwCTfgWIva1/xz9PbhIoadJwKY8unIveLkfUc3ItcH6kngWsf8B/X3</w:t>
      </w:r>
    </w:p>
    <w:p>
      <w:pPr>
        <w:pStyle w:val="PreformattedText"/>
        <w:bidi w:val="0"/>
        <w:spacing w:before="0" w:after="0"/>
        <w:jc w:val="left"/>
        <w:rPr/>
      </w:pPr>
      <w:r>
        <w:rPr/>
        <w:t>5a6geqyAaCK9c6S1yOdRtcj9JHAvzyAdX+x/HtSvHpG38uhAwxlkRYCGIQnTJc+i4N788K35HtqREL</w:t>
      </w:r>
    </w:p>
    <w:p>
      <w:pPr>
        <w:pStyle w:val="PreformattedText"/>
        <w:bidi w:val="0"/>
        <w:spacing w:before="0" w:after="0"/>
        <w:jc w:val="left"/>
        <w:rPr/>
      </w:pPr>
      <w:r>
        <w:rPr/>
        <w:t>azx/w9aV2BAGR0PWChAo4OdRUL6QQRa3J5/APspmoHanR3F/Zr6jp/mJEC6Edl1E3utgR9SL2+gN7e</w:t>
      </w:r>
    </w:p>
    <w:p>
      <w:pPr>
        <w:pStyle w:val="PreformattedText"/>
        <w:bidi w:val="0"/>
        <w:spacing w:before="0" w:after="0"/>
        <w:jc w:val="left"/>
        <w:rPr/>
      </w:pPr>
      <w:r>
        <w:rPr/>
        <w:t>0lO7p1sJ0Cu8TI8UqQ25LamNjrHIAH0tx+f6ezO00qwLdE9xqFacOgPqF01IDFdYYD0qAPqb2B+ukf</w:t>
      </w:r>
    </w:p>
    <w:p>
      <w:pPr>
        <w:pStyle w:val="PreformattedText"/>
        <w:bidi w:val="0"/>
        <w:spacing w:before="0" w:after="0"/>
        <w:jc w:val="left"/>
        <w:rPr/>
      </w:pPr>
      <w:r>
        <w:rPr/>
        <w:t>4ez2PIJ6L2NadCNtyx0AA2NrfT8fQj+h/p/W/upHz62MefQz4gHQh/1r/QC9wL35/3j21SnXhivS8p</w:t>
      </w:r>
    </w:p>
    <w:p>
      <w:pPr>
        <w:pStyle w:val="PreformattedText"/>
        <w:bidi w:val="0"/>
        <w:spacing w:before="0" w:after="0"/>
        <w:jc w:val="left"/>
        <w:rPr/>
      </w:pPr>
      <w:r>
        <w:rPr/>
        <w:t>VFh/X+vP14+o/r/sfdQT+XVsmg6crD/b35Nr2P8Ar349+z1rPTVk1/aN+Rpvcj9XHN+P9j/ifdPMdb</w:t>
      </w:r>
    </w:p>
    <w:p>
      <w:pPr>
        <w:pStyle w:val="PreformattedText"/>
        <w:bidi w:val="0"/>
        <w:spacing w:before="0" w:after="0"/>
        <w:jc w:val="left"/>
        <w:rPr/>
      </w:pPr>
      <w:r>
        <w:rPr/>
        <w:t>8jToLM2PTILKRpIF7j6/W/5It9f6e3148c9NEY6CzIn6ix4vYH8MOL/wBSP6X+ntRQ9J618+kXUE+Q</w:t>
      </w:r>
    </w:p>
    <w:p>
      <w:pPr>
        <w:pStyle w:val="PreformattedText"/>
        <w:bidi w:val="0"/>
        <w:spacing w:before="0" w:after="0"/>
        <w:jc w:val="left"/>
        <w:rPr/>
      </w:pPr>
      <w:r>
        <w:rPr/>
        <w:t>8mwJGr6A3Fv9cE2tx7c8umj5dTIDwACCNJ4JJ5/1/pf/AA/NvbR4549Og4HWCrazC/NyLEAccC4vbT</w:t>
      </w:r>
    </w:p>
    <w:p>
      <w:pPr>
        <w:pStyle w:val="PreformattedText"/>
        <w:bidi w:val="0"/>
        <w:spacing w:before="0" w:after="0"/>
        <w:jc w:val="left"/>
        <w:rPr/>
      </w:pPr>
      <w:r>
        <w:rPr/>
        <w:t>Y/737sma9NS+R6aa4jxg8j8qbf7yR9GFrW/Ht+MVPSZzivSRkNnfUTYkiw+hA+vAFrce78T02eAp16</w:t>
      </w:r>
    </w:p>
    <w:p>
      <w:pPr>
        <w:pStyle w:val="PreformattedText"/>
        <w:bidi w:val="0"/>
        <w:spacing w:before="0" w:after="0"/>
        <w:jc w:val="left"/>
        <w:rPr/>
      </w:pPr>
      <w:r>
        <w:rPr/>
        <w:t>FiJDf8aeQCfVwP8AEX4/xHvXljrQHpx6UcLXReR+nm314PPBsvNrD8X916dGR1Mckx/T6i/1IH+wuP</w:t>
      </w:r>
    </w:p>
    <w:p>
      <w:pPr>
        <w:pStyle w:val="PreformattedText"/>
        <w:bidi w:val="0"/>
        <w:spacing w:before="0" w:after="0"/>
        <w:jc w:val="left"/>
        <w:rPr/>
      </w:pPr>
      <w:r>
        <w:rPr/>
        <w:t>6D/W93HHHTRpnpkqj6bE/0/wBhfg8cfkf8j9uniOmz8uklkTdXH0+v0+nFhY/n/Yfn3vrRHn0GWVOk</w:t>
      </w:r>
    </w:p>
    <w:p>
      <w:pPr>
        <w:pStyle w:val="PreformattedText"/>
        <w:bidi w:val="0"/>
        <w:spacing w:before="0" w:after="0"/>
        <w:jc w:val="left"/>
        <w:rPr/>
      </w:pPr>
      <w:r>
        <w:rPr/>
        <w:t>nUBcNe49PPJ02N7g2+lrD2qjzWnTDY/b0GmZsV5J5LBefqQSBwDz/S3PJ9qV9Ok7H7KdArmj+9KPSe</w:t>
      </w:r>
    </w:p>
    <w:p>
      <w:pPr>
        <w:pStyle w:val="PreformattedText"/>
        <w:bidi w:val="0"/>
        <w:spacing w:before="0" w:after="0"/>
        <w:jc w:val="left"/>
        <w:rPr/>
      </w:pPr>
      <w:r>
        <w:rPr/>
        <w:t>TcrxYHgBrj6Aj/AFv6e3l4Dpn1PSDn/U1l49Sgix5uf6f6q/H+H19qPLplq9MtSt0JAuAQAt7kcg8t</w:t>
      </w:r>
    </w:p>
    <w:p>
      <w:pPr>
        <w:pStyle w:val="PreformattedText"/>
        <w:bidi w:val="0"/>
        <w:spacing w:before="0" w:after="0"/>
        <w:jc w:val="left"/>
        <w:rPr/>
      </w:pPr>
      <w:r>
        <w:rPr/>
        <w:t>yL8/7D6+6jj1o8B0wzajUDUD9BYgci4AILENYgfn8+1CcBTh0wwz0uMWg8KABOVS9zzY2N1sQTcfgE</w:t>
      </w:r>
    </w:p>
    <w:p>
      <w:pPr>
        <w:pStyle w:val="PreformattedText"/>
        <w:bidi w:val="0"/>
        <w:spacing w:before="0" w:after="0"/>
        <w:jc w:val="left"/>
        <w:rPr/>
      </w:pPr>
      <w:r>
        <w:rPr/>
        <w:t>e23rq6dUALj/V/q9Ol7QX0rYqLL9TyfqPwQLarHj6ce2G4dOJ5evSngJsv1IuB9Rc8cD/W1XF73Hts</w:t>
      </w:r>
    </w:p>
    <w:p>
      <w:pPr>
        <w:pStyle w:val="PreformattedText"/>
        <w:bidi w:val="0"/>
        <w:spacing w:before="0" w:after="0"/>
        <w:jc w:val="left"/>
        <w:rPr/>
      </w:pPr>
      <w:r>
        <w:rPr/>
        <w:t>dPHpV0w1RC3qIH9bkWHJ5twL+/UqevH+fXOpTUl7gcC/0uWv6SAPrqtz/Qe3VHr1UkD16Tc62J4sLg</w:t>
      </w:r>
    </w:p>
    <w:p>
      <w:pPr>
        <w:pStyle w:val="PreformattedText"/>
        <w:bidi w:val="0"/>
        <w:spacing w:before="0" w:after="0"/>
        <w:jc w:val="left"/>
        <w:rPr/>
      </w:pPr>
      <w:r>
        <w:rPr/>
        <w:t>DmxY3ubfU/739fdihz1sMPXpM5MWBbkkXvf+yLj6H66rc/09t6aEnp1eNeks4ulhz67EqLX5HFtRb9</w:t>
      </w:r>
    </w:p>
    <w:p>
      <w:pPr>
        <w:pStyle w:val="PreformattedText"/>
        <w:bidi w:val="0"/>
        <w:spacing w:before="0" w:after="0"/>
        <w:jc w:val="left"/>
        <w:rPr/>
      </w:pPr>
      <w:r>
        <w:rPr/>
        <w:t>X9PbZFeneGeocsTG1xbixNgOQb825Q2Fx9b+66AetlsY65UsRE6k3FyATY2JPNwbgm/9fx9fbipx6q</w:t>
      </w:r>
    </w:p>
    <w:p>
      <w:pPr>
        <w:pStyle w:val="PreformattedText"/>
        <w:bidi w:val="0"/>
        <w:spacing w:before="0" w:after="0"/>
        <w:jc w:val="left"/>
        <w:rPr/>
      </w:pPr>
      <w:r>
        <w:rPr/>
        <w:t>WqRU+fS/pYz4lJ5Y3sTwfpb8cAH6/7b2XyIdZHSoEdTiGMen6EArZiWYcH6WAuNIv/AK/Puijq4Ipk</w:t>
      </w:r>
    </w:p>
    <w:p>
      <w:pPr>
        <w:pStyle w:val="PreformattedText"/>
        <w:bidi w:val="0"/>
        <w:spacing w:before="0" w:after="0"/>
        <w:jc w:val="left"/>
        <w:rPr/>
      </w:pPr>
      <w:r>
        <w:rPr/>
        <w:t>9EL7axceG3tlpgRG+QSOqp44jdgpISZlgACqXHJN7XPuMud7JfEd6fGoI+0ef7Opq9vNweWC2iqT4T</w:t>
      </w:r>
    </w:p>
    <w:p>
      <w:pPr>
        <w:pStyle w:val="PreformattedText"/>
        <w:bidi w:val="0"/>
        <w:spacing w:before="0" w:after="0"/>
        <w:jc w:val="left"/>
        <w:rPr/>
      </w:pPr>
      <w:r>
        <w:rPr/>
        <w:t>aD9jVI/Z1jxtcsMdK7weRUMIYnS50Ai5KkkKCp5B/r7jAMcg/4OpeYUYiuehtxk1HT5Ciq9QSCcxza</w:t>
      </w:r>
    </w:p>
    <w:p>
      <w:pPr>
        <w:pStyle w:val="PreformattedText"/>
        <w:bidi w:val="0"/>
        <w:spacing w:before="0" w:after="0"/>
        <w:jc w:val="left"/>
        <w:rPr/>
      </w:pPr>
      <w:r>
        <w:rPr/>
        <w:t>HKqFZ9KIAwsv1sLX+p9tvU0qAOm3DMrqONKV6GTDZRYpDTVDF9bqyyAkaQzkBGRD6gBa5PHHHvxatM</w:t>
      </w:r>
    </w:p>
    <w:p>
      <w:pPr>
        <w:pStyle w:val="PreformattedText"/>
        <w:bidi w:val="0"/>
        <w:spacing w:before="0" w:after="0"/>
        <w:jc w:val="left"/>
        <w:rPr/>
      </w:pPr>
      <w:r>
        <w:rPr/>
        <w:t>d3SFdaFa4Unh1OzeNYvJU+NVhC6SdShZA/6NQJGgm9v62597Cg0JYZ/l0uilV1kHn5dMCQNRKroyNJ</w:t>
      </w:r>
    </w:p>
    <w:p>
      <w:pPr>
        <w:pStyle w:val="PreformattedText"/>
        <w:bidi w:val="0"/>
        <w:spacing w:before="0" w:after="0"/>
        <w:jc w:val="left"/>
        <w:rPr/>
      </w:pPr>
      <w:r>
        <w:rPr/>
        <w:t>rPiYenUjm5RQbgxov4+p9sSxqxJ1cR/g6MrJpXlxwp/q/PoQtoZbx1Ds7gK7C5DLdTYgsCT+kiwtfj</w:t>
      </w:r>
    </w:p>
    <w:p>
      <w:pPr>
        <w:pStyle w:val="PreformattedText"/>
        <w:bidi w:val="0"/>
        <w:spacing w:before="0" w:after="0"/>
        <w:jc w:val="left"/>
        <w:rPr/>
      </w:pPr>
      <w:r>
        <w:rPr/>
        <w:t>2XiVonIGfs6NZl1KlDQ1/2OhpxtakyiJgI2ls7OpAeSntYkOb3Nj+OL+1luNayH1/b/q8ummDEgocA</w:t>
      </w:r>
    </w:p>
    <w:p>
      <w:pPr>
        <w:pStyle w:val="PreformattedText"/>
        <w:bidi w:val="0"/>
        <w:spacing w:before="0" w:after="0"/>
        <w:jc w:val="left"/>
        <w:rPr/>
      </w:pPr>
      <w:r>
        <w:rPr/>
        <w:t>jz6d8fTlqgzGYaY2V6Z5QNZKnnn8CwAAtYke3Y4CzAsANPDq/wBSoUIK/wDF9CjjcveOEsxZtLeUWv</w:t>
      </w:r>
    </w:p>
    <w:p>
      <w:pPr>
        <w:pStyle w:val="PreformattedText"/>
        <w:bidi w:val="0"/>
        <w:spacing w:before="0" w:after="0"/>
        <w:jc w:val="left"/>
        <w:rPr/>
      </w:pPr>
      <w:r>
        <w:rPr/>
        <w:t>qI5Gkn8E2tb8e3Ji6iiDJ6qIACwPwnP2fLpyywOSpVRI9BCNr+jMqWtbgjUR/T8f19svG7ooJFek0M</w:t>
      </w:r>
    </w:p>
    <w:p>
      <w:pPr>
        <w:pStyle w:val="PreformattedText"/>
        <w:bidi w:val="0"/>
        <w:spacing w:before="0" w:after="0"/>
        <w:jc w:val="left"/>
        <w:rPr/>
      </w:pPr>
      <w:r>
        <w:rPr/>
        <w:t>ggdq5z0FNfRrRSCIIBdQyXFuSbghgbD6c2/w9+A8I6SAaj/D0ZxsSEkpT16b1qqeQGKSIagrpGCvrD</w:t>
      </w:r>
    </w:p>
    <w:p>
      <w:pPr>
        <w:pStyle w:val="PreformattedText"/>
        <w:bidi w:val="0"/>
        <w:spacing w:before="0" w:after="0"/>
        <w:jc w:val="left"/>
        <w:rPr/>
      </w:pPr>
      <w:r>
        <w:rPr/>
        <w:t>Nclxf6EkXP59vLpFMV/wBjpQsTLIW1dnHH8h/n6Q9ZBIJliqAyxzVR4VQY0RQbs73BYj8gfX+ntumN</w:t>
      </w:r>
    </w:p>
    <w:p>
      <w:pPr>
        <w:pStyle w:val="PreformattedText"/>
        <w:bidi w:val="0"/>
        <w:spacing w:before="0" w:after="0"/>
        <w:jc w:val="left"/>
        <w:rPr/>
      </w:pPr>
      <w:r>
        <w:rPr/>
        <w:t>B4VPRtHPqyBwX9p65TNFDCiRBpGRnaI6S5X0m9uLDUfybFfp7urBBpGT0k1EymQngBjpjesieCoWdd</w:t>
      </w:r>
    </w:p>
    <w:p>
      <w:pPr>
        <w:pStyle w:val="PreformattedText"/>
        <w:bidi w:val="0"/>
        <w:spacing w:before="0" w:after="0"/>
        <w:jc w:val="left"/>
        <w:rPr/>
      </w:pPr>
      <w:r>
        <w:rPr/>
        <w:t>DJpBCAqwAYBrjn1Pe31t7d1kEg/l0wkISVHT14dF+3bh5a+vqvHGwo1qDLMsg/zhsAhVQCH06rf192</w:t>
      </w:r>
    </w:p>
    <w:p>
      <w:pPr>
        <w:pStyle w:val="PreformattedText"/>
        <w:bidi w:val="0"/>
        <w:spacing w:before="0" w:after="0"/>
        <w:jc w:val="left"/>
        <w:rPr/>
      </w:pPr>
      <w:r>
        <w:rPr/>
        <w:t>BUkCpDVH8+hVbXaRQpmsn+D/AFfLouu4dvS0stYyIXtVlQpY6vGL/uB2uB4m4F/qfapVZBcL6D/Cf8</w:t>
      </w:r>
    </w:p>
    <w:p>
      <w:pPr>
        <w:pStyle w:val="PreformattedText"/>
        <w:bidi w:val="0"/>
        <w:spacing w:before="0" w:after="0"/>
        <w:jc w:val="left"/>
        <w:rPr/>
      </w:pPr>
      <w:r>
        <w:rPr/>
        <w:t>3QgtrtT4TknSMn8/8AZ/l0mmepDw0jM0rRNHpQWClJPSzLdj+km1z9fbNACMefRnGysGmVKNQ/8X0o</w:t>
      </w:r>
    </w:p>
    <w:p>
      <w:pPr>
        <w:pStyle w:val="PreformattedText"/>
        <w:bidi w:val="0"/>
        <w:spacing w:before="0" w:after="0"/>
        <w:jc w:val="left"/>
        <w:rPr/>
      </w:pPr>
      <w:r>
        <w:rPr/>
        <w:t>oIKhXEUMh8xAJkBKpYC+qw/sKOD/AFb3uVNZCoewV6vbxI8Ss65Nfy6Wu3dzZfb1XFDi8hUw1GovK9</w:t>
      </w:r>
    </w:p>
    <w:p>
      <w:pPr>
        <w:pStyle w:val="PreformattedText"/>
        <w:bidi w:val="0"/>
        <w:spacing w:before="0" w:after="0"/>
        <w:jc w:val="left"/>
        <w:rPr/>
      </w:pPr>
      <w:r>
        <w:rPr/>
        <w:t>LNJGrNx/mzEQQVv/U/X2/EJIVjaNqZz/m6T3fLe37hG0t1aqwPrThSgHCvQmz97dj4Z62KHcuTlDQG</w:t>
      </w:r>
    </w:p>
    <w:p>
      <w:pPr>
        <w:pStyle w:val="PreformattedText"/>
        <w:bidi w:val="0"/>
        <w:spacing w:before="0" w:after="0"/>
        <w:jc w:val="left"/>
        <w:rPr/>
      </w:pPr>
      <w:r>
        <w:rPr/>
        <w:t>ORaySWoVkdODHqBlV4gbXB5t7NZNyu0jR1I4cegy/tRsF5HDILZVcmoPljy8uPHoNtpb+3XtrNzbiw</w:t>
      </w:r>
    </w:p>
    <w:p>
      <w:pPr>
        <w:pStyle w:val="PreformattedText"/>
        <w:bidi w:val="0"/>
        <w:spacing w:before="0" w:after="0"/>
        <w:jc w:val="left"/>
        <w:rPr/>
      </w:pPr>
      <w:r>
        <w:rPr/>
        <w:t>W5aigyVZMampJcTRVU2q4+7hlBMoUi5b63PsuF5SV5Xr4vnTPSm+9vrS5hFs9sdEeBj9px/Lox7/KH</w:t>
      </w:r>
    </w:p>
    <w:p>
      <w:pPr>
        <w:pStyle w:val="PreformattedText"/>
        <w:bidi w:val="0"/>
        <w:spacing w:before="0" w:after="0"/>
        <w:jc w:val="left"/>
        <w:rPr/>
      </w:pPr>
      <w:r>
        <w:rPr/>
        <w:t>vfMSU6x75xOMiliaGWoo6BIHpkaMgSxsQ/kOoAcWsfZh+8nYq5mIbA/4vh0BZ/bO0sopZEsi71oKn+</w:t>
      </w:r>
    </w:p>
    <w:p>
      <w:pPr>
        <w:pStyle w:val="PreformattedText"/>
        <w:bidi w:val="0"/>
        <w:spacing w:before="0" w:after="0"/>
        <w:jc w:val="left"/>
        <w:rPr/>
      </w:pPr>
      <w:r>
        <w:rPr/>
        <w:t>RH869M/VfYndexdyZvc6byx27qfMVtNLm8LuCpqDFl50iYBknuXopUh9IdBp1EA+3UllM7yrODXy+3</w:t>
      </w:r>
    </w:p>
    <w:p>
      <w:pPr>
        <w:pStyle w:val="PreformattedText"/>
        <w:bidi w:val="0"/>
        <w:spacing w:before="0" w:after="0"/>
        <w:jc w:val="left"/>
        <w:rPr/>
      </w:pPr>
      <w:r>
        <w:rPr/>
        <w:t>pDvXL1tdw2kH7peKWNSNSjH2nGftPRw8J/Mg66wEkuL3jsHf+DqopPFV1NJiv43j4HUDSkU9ITriYn</w:t>
      </w:r>
    </w:p>
    <w:p>
      <w:pPr>
        <w:pStyle w:val="PreformattedText"/>
        <w:bidi w:val="0"/>
        <w:spacing w:before="0" w:after="0"/>
        <w:jc w:val="left"/>
        <w:rPr/>
      </w:pPr>
      <w:r>
        <w:rPr/>
        <w:t>hrcg+1ce/C2PhtHRuFRU16BN57VbpcJHcwMtDWi1p/qPy6EiD+Yb8fa1lSlzG4TOw1mln2tloJQum+</w:t>
      </w:r>
    </w:p>
    <w:p>
      <w:pPr>
        <w:pStyle w:val="PreformattedText"/>
        <w:bidi w:val="0"/>
        <w:spacing w:before="0" w:after="0"/>
        <w:jc w:val="left"/>
        <w:rPr/>
      </w:pPr>
      <w:r>
        <w:rPr/>
        <w:t>hSYtOoW/1/b45lhPazkVr5cf5dFf+tVzDhhZihxg/wCrPSb3F89Ou4aCrn2vh91Z7LCnlNBTDESUlB</w:t>
      </w:r>
    </w:p>
    <w:p>
      <w:pPr>
        <w:pStyle w:val="PreformattedText"/>
        <w:bidi w:val="0"/>
        <w:spacing w:before="0" w:after="0"/>
        <w:jc w:val="left"/>
        <w:rPr/>
      </w:pPr>
      <w:r>
        <w:rPr/>
        <w:t>LVOpMa1NVVOhiiQ8sQDx71+/7YKGRz4tajz6M7L2q3yaWFHh8Na9x44/P/AAdAN1z8294Y7E1GN31s</w:t>
      </w:r>
    </w:p>
    <w:p>
      <w:pPr>
        <w:pStyle w:val="PreformattedText"/>
        <w:bidi w:val="0"/>
        <w:spacing w:before="0" w:after="0"/>
        <w:jc w:val="left"/>
        <w:rPr/>
      </w:pPr>
      <w:r>
        <w:rPr/>
        <w:t>6pz7iurKulyOJr6alkp4a6Z5hRzRVNg322oqpU8hfaS35kYrMsqn4iRwxXoW7n7TTyzxmwc/AFNfUD</w:t>
      </w:r>
    </w:p>
    <w:p>
      <w:pPr>
        <w:pStyle w:val="PreformattedText"/>
        <w:bidi w:val="0"/>
        <w:spacing w:before="0" w:after="0"/>
        <w:jc w:val="left"/>
        <w:rPr/>
      </w:pPr>
      <w:r>
        <w:rPr/>
        <w:t>Jr5/5OhFHzH2sqTVcmBzizBVCRSTUzinkkUuVZ42NypFjYf4+6tv0WojwzTpq39od0cqGmArxrT+XQ</w:t>
      </w:r>
    </w:p>
    <w:p>
      <w:pPr>
        <w:pStyle w:val="PreformattedText"/>
        <w:bidi w:val="0"/>
        <w:spacing w:before="0" w:after="0"/>
        <w:jc w:val="left"/>
        <w:rPr/>
      </w:pPr>
      <w:r>
        <w:rPr/>
        <w:t>Sb4+ZO68nSPjcFjaPCUM+oPUVMrVFc4tqMhYKEh1gDj8D/H22++k9sa0Fehhs/s/t9u4kupTI/oAMk</w:t>
      </w:r>
    </w:p>
    <w:p>
      <w:pPr>
        <w:pStyle w:val="PreformattedText"/>
        <w:bidi w:val="0"/>
        <w:spacing w:before="0" w:after="0"/>
        <w:jc w:val="left"/>
        <w:rPr/>
      </w:pPr>
      <w:r>
        <w:rPr/>
        <w:t>fbw/Lon259x5vetZJVZWuaunBLeadioiRvVoj0lgpIueALgi/sqaaS8lbxCfDJ8upP27bLDZESKytl</w:t>
      </w:r>
    </w:p>
    <w:p>
      <w:pPr>
        <w:pStyle w:val="PreformattedText"/>
        <w:bidi w:val="0"/>
        <w:spacing w:before="0" w:after="0"/>
        <w:jc w:val="left"/>
        <w:rPr/>
      </w:pPr>
      <w:r>
        <w:rPr/>
        <w:t>RaZoAKn1+3pA1emnkDeCQjVby3Chr3sWudQC/Q24PurxeGkoFdNf8PRzCBKro0xB/wBX/F9OZgpa6n</w:t>
      </w:r>
    </w:p>
    <w:p>
      <w:pPr>
        <w:pStyle w:val="PreformattedText"/>
        <w:bidi w:val="0"/>
        <w:spacing w:before="0" w:after="0"/>
        <w:jc w:val="left"/>
        <w:rPr/>
      </w:pPr>
      <w:r>
        <w:rPr/>
        <w:t>p6mluOGjqLotmK/kKVVy0fJH9felQuA5FCKY9RTpAxeNniZu08Ok5koBSqstEWlRS0nkuEkI4A9P8A</w:t>
      </w:r>
    </w:p>
    <w:p>
      <w:pPr>
        <w:pStyle w:val="PreformattedText"/>
        <w:bidi w:val="0"/>
        <w:spacing w:before="0" w:after="0"/>
        <w:jc w:val="left"/>
        <w:rPr/>
      </w:pPr>
      <w:r>
        <w:rPr/>
        <w:t>uprm39R/T200jOtDxHWgwIox7usdFA+Sss05tIZGjkBLkMt1WO5Ppct9D/j73EKugJxq/wAPRfeSrH</w:t>
      </w:r>
    </w:p>
    <w:p>
      <w:pPr>
        <w:pStyle w:val="PreformattedText"/>
        <w:bidi w:val="0"/>
        <w:spacing w:before="0" w:after="0"/>
        <w:jc w:val="left"/>
        <w:rPr/>
      </w:pPr>
      <w:r>
        <w:rPr/>
        <w:t>Ivhrx6EPC7YkShjrqmKWzj9qOVS7SGJiC7KnqVJbGx/HvcsipUUrT9h+fRHey+I5jQgGn+zT8uhYo4</w:t>
      </w:r>
    </w:p>
    <w:p>
      <w:pPr>
        <w:pStyle w:val="PreformattedText"/>
        <w:bidi w:val="0"/>
        <w:spacing w:before="0" w:after="0"/>
        <w:jc w:val="left"/>
        <w:rPr/>
      </w:pPr>
      <w:r>
        <w:rPr/>
        <w:t>0hgStgjXXaGApoKkFrXbSQFYKL3/AKW9sM5qxrQ6eg0xrIEc5Jr0rxR3pvFAXOptUQjBLaydTEtZiO</w:t>
      </w:r>
    </w:p>
    <w:p>
      <w:pPr>
        <w:pStyle w:val="PreformattedText"/>
        <w:bidi w:val="0"/>
        <w:spacing w:before="0" w:after="0"/>
        <w:jc w:val="left"/>
        <w:rPr/>
      </w:pPr>
      <w:r>
        <w:rPr/>
        <w:t>fz/T3QEmoqaEVHRG83iXKMwrTH8+HTxLU1lPBQTJpKgq0irzbT6WEh5CeoEgXNr8+00zmJUPGjCvT9</w:t>
      </w:r>
    </w:p>
    <w:p>
      <w:pPr>
        <w:pStyle w:val="PreformattedText"/>
        <w:bidi w:val="0"/>
        <w:spacing w:before="0" w:after="0"/>
        <w:jc w:val="left"/>
        <w:rPr/>
      </w:pPr>
      <w:r>
        <w:rPr/>
        <w:t>sI3NwWHxHFfLp3nyUMyJqhKyt45HvwsSLb6sOS9vr+D7aW4LEh1zUfs8+nIbdgpGqq1PDz6VmCqaar</w:t>
      </w:r>
    </w:p>
    <w:p>
      <w:pPr>
        <w:pStyle w:val="PreformattedText"/>
        <w:bidi w:val="0"/>
        <w:spacing w:before="0" w:after="0"/>
        <w:jc w:val="left"/>
        <w:rPr/>
      </w:pPr>
      <w:r>
        <w:rPr/>
        <w:t>YKSQYgNKEBSzcuNB4bUw4/p7fbQzINWeHRfcRNBqzVjTPS+xqlWaNgFESFh6gSxP8AZsfrqH1tz7tG</w:t>
      </w:r>
    </w:p>
    <w:p>
      <w:pPr>
        <w:pStyle w:val="PreformattedText"/>
        <w:bidi w:val="0"/>
        <w:spacing w:before="0" w:after="0"/>
        <w:jc w:val="left"/>
        <w:rPr/>
      </w:pPr>
      <w:r>
        <w:rPr/>
        <w:t>9SVIyOkUo1rqJqa1+3pQY+VHrfDJHZWRm8jf5uNQtzqbgKxtYH/X92xwC0PSORn/AAmg4/6vn0tMXV</w:t>
      </w:r>
    </w:p>
    <w:p>
      <w:pPr>
        <w:pStyle w:val="PreformattedText"/>
        <w:bidi w:val="0"/>
        <w:spacing w:before="0" w:after="0"/>
        <w:jc w:val="left"/>
        <w:rPr/>
      </w:pPr>
      <w:r>
        <w:rPr/>
        <w:t>qwmen4pI0ZYqeOxiBB/VrAu1wLD82N7H3qGQMzpT4cdOSDSi5pIBx6zyZxdT00VM7TQRhryFRH4mNy</w:t>
      </w:r>
    </w:p>
    <w:p>
      <w:pPr>
        <w:pStyle w:val="PreformattedText"/>
        <w:bidi w:val="0"/>
        <w:spacing w:before="0" w:after="0"/>
        <w:jc w:val="left"/>
        <w:rPr/>
      </w:pPr>
      <w:r>
        <w:rPr/>
        <w:t>DfhtH+3Ht1GQShWGSOveA9C2scOHSHylUgSoqmLwilZmiQkojOykF1A9LK1vyAL+3NGosQcAE9PpIK</w:t>
      </w:r>
    </w:p>
    <w:p>
      <w:pPr>
        <w:pStyle w:val="PreformattedText"/>
        <w:bidi w:val="0"/>
        <w:spacing w:before="0" w:after="0"/>
        <w:jc w:val="left"/>
        <w:rPr/>
      </w:pPr>
      <w:r>
        <w:rPr/>
        <w:t>rGT3enQIZ7czUjzM9TTzPUyGMtMyrHBEQCdVzckMOB7YjCrIxwRUVHr/q4dKpbWSVF0KRQVGOP+odF</w:t>
      </w:r>
    </w:p>
    <w:p>
      <w:pPr>
        <w:pStyle w:val="PreformattedText"/>
        <w:bidi w:val="0"/>
        <w:spacing w:before="0" w:after="0"/>
        <w:jc w:val="left"/>
        <w:rPr/>
      </w:pPr>
      <w:r>
        <w:rPr/>
        <w:t>8rcxX1FZlknZ5aT7pRQSI/7jLLyWKryRfi/4A/HvzKC76QdNf5dNFVjjUM9JAMjpJ5uoqaOlq8lCiT</w:t>
      </w:r>
    </w:p>
    <w:p>
      <w:pPr>
        <w:pStyle w:val="PreformattedText"/>
        <w:bidi w:val="0"/>
        <w:spacing w:before="0" w:after="0"/>
        <w:jc w:val="left"/>
        <w:rPr/>
      </w:pPr>
      <w:r>
        <w:rPr/>
        <w:t>VkxipadkUiUCM61j0MSvqckufxb3bSAHAXyx16MK0saM1IqZ/PB6CjNpXySRTJH5ZjE08wKWRqqUXI</w:t>
      </w:r>
    </w:p>
    <w:p>
      <w:pPr>
        <w:pStyle w:val="PreformattedText"/>
        <w:bidi w:val="0"/>
        <w:spacing w:before="0" w:after="0"/>
        <w:jc w:val="left"/>
        <w:rPr/>
      </w:pPr>
      <w:r>
        <w:rPr/>
        <w:t>Dkj9H9fx/Q+3vDeqtXGnqyTpFJpPBTj7Og8GIloykksOtmVqiWUancuWut2J0mzm1j7u41QqK5DdJr</w:t>
      </w:r>
    </w:p>
    <w:p>
      <w:pPr>
        <w:pStyle w:val="PreformattedText"/>
        <w:bidi w:val="0"/>
        <w:spacing w:before="0" w:after="0"/>
        <w:jc w:val="left"/>
        <w:rPr/>
      </w:pPr>
      <w:r>
        <w:rPr/>
        <w:t>g5ZsAE4+zj0kc5m4KiObEQRFqlI0eaRE9EYIZvGR/Ze/1/x93Fw9NKACpr9nTlvExi8Q+vHpOrhGkw</w:t>
      </w:r>
    </w:p>
    <w:p>
      <w:pPr>
        <w:pStyle w:val="PreformattedText"/>
        <w:bidi w:val="0"/>
        <w:spacing w:before="0" w:after="0"/>
        <w:jc w:val="left"/>
        <w:rPr/>
      </w:pPr>
      <w:r>
        <w:rPr/>
        <w:t>omqh4ZkTyoCbTsVe/jGkaOBzY829viSsbsSPQfP1+zpPcEEgV7Kfl0jMpUSUVMKGOdXkq3aNUdncpr</w:t>
      </w:r>
    </w:p>
    <w:p>
      <w:pPr>
        <w:pStyle w:val="PreformattedText"/>
        <w:bidi w:val="0"/>
        <w:spacing w:before="0" w:after="0"/>
        <w:jc w:val="left"/>
        <w:rPr/>
      </w:pPr>
      <w:r>
        <w:rPr/>
        <w:t>BeS6n6jSPTz72kShjcspoSePz6SBxPKiBe1aH8h0GGbp4XyeHp0ZXrkYlYpNBSFW0xSn1i6Eg3FrXv</w:t>
      </w:r>
    </w:p>
    <w:p>
      <w:pPr>
        <w:pStyle w:val="PreformattedText"/>
        <w:bidi w:val="0"/>
        <w:spacing w:before="0" w:after="0"/>
        <w:jc w:val="left"/>
        <w:rPr/>
      </w:pPr>
      <w:r>
        <w:rPr/>
        <w:t>f3szFV8IjjwPTM8QaSa4SilWH+ofb0qM/wDtYqipEjiipKXiuKt+pEa6MjJfWzOR6iBx7VKuNNBw6Q</w:t>
      </w:r>
    </w:p>
    <w:p>
      <w:pPr>
        <w:pStyle w:val="PreformattedText"/>
        <w:bidi w:val="0"/>
        <w:spacing w:before="0" w:after="0"/>
        <w:jc w:val="left"/>
        <w:rPr/>
      </w:pPr>
      <w:r>
        <w:rPr/>
        <w:t>3kmp/FJPr+wdADuUPXR1EiRO6VcEqUsLP5mRklYCVWQlWa/q08EAe1EVEUDyH+Tonl/VkAX42anW1h</w:t>
      </w:r>
    </w:p>
    <w:p>
      <w:pPr>
        <w:pStyle w:val="PreformattedText"/>
        <w:bidi w:val="0"/>
        <w:spacing w:before="0" w:after="0"/>
        <w:jc w:val="left"/>
        <w:rPr/>
      </w:pPr>
      <w:r>
        <w:rPr/>
        <w:t>/If6ybaHRW587KJWqM5nkmqJ3RRFKqRK8PhYMWJu9+bkEke5B5UjZbGSYihdyfy8uok9wWpu8dsPhi</w:t>
      </w:r>
    </w:p>
    <w:p>
      <w:pPr>
        <w:pStyle w:val="PreformattedText"/>
        <w:bidi w:val="0"/>
        <w:spacing w:before="0" w:after="0"/>
        <w:jc w:val="left"/>
        <w:rPr/>
      </w:pPr>
      <w:r>
        <w:rPr/>
        <w:t>jA+dfPq+eQnn63P4va1uf9v7FY6AB64KR9Re/+Nub8c2/Pvf29V+VepKAj/bW4P+xJ/wBv79UenW/z</w:t>
      </w:r>
    </w:p>
    <w:p>
      <w:pPr>
        <w:pStyle w:val="PreformattedText"/>
        <w:bidi w:val="0"/>
        <w:spacing w:before="0" w:after="0"/>
        <w:jc w:val="left"/>
        <w:rPr/>
      </w:pPr>
      <w:r>
        <w:rPr/>
        <w:t>6kg2/FgLEf0/33PvfXv8HWZSP6f0ve3+2Fvyfeuveda9eP8AQcWP/FTyD79w691xN+P6HgfXn8f7x7</w:t>
      </w:r>
    </w:p>
    <w:p>
      <w:pPr>
        <w:pStyle w:val="PreformattedText"/>
        <w:bidi w:val="0"/>
        <w:spacing w:before="0" w:after="0"/>
        <w:jc w:val="left"/>
        <w:rPr/>
      </w:pPr>
      <w:r>
        <w:rPr/>
        <w:t>3jrVcjOOuHHH9b/U8X/HH1v79n8uvetOuBv/if+I/1/wDb+/H+XXusLnj+n9Rb8XtxweeP9b37HW/n</w:t>
      </w:r>
    </w:p>
    <w:p>
      <w:pPr>
        <w:pStyle w:val="PreformattedText"/>
        <w:bidi w:val="0"/>
        <w:spacing w:before="0" w:after="0"/>
        <w:jc w:val="left"/>
        <w:rPr/>
      </w:pPr>
      <w:r>
        <w:rPr/>
        <w:t>1hNweR/rA/0J/Nvxf37y61mleo0n1N/oBz+Tb6fU3H591Py611Ak5J+otwefp/jx9Bx7bPl06Omqsv</w:t>
      </w:r>
    </w:p>
    <w:p>
      <w:pPr>
        <w:pStyle w:val="PreformattedText"/>
        <w:bidi w:val="0"/>
        <w:spacing w:before="0" w:after="0"/>
        <w:jc w:val="left"/>
        <w:rPr/>
      </w:pPr>
      <w:r>
        <w:rPr/>
        <w:t>Y/72D/ALAWAH5v/tvbXqOrD5dJKv8Aof6c/Xm/+tb8D6+6Hz6uPTpAZS4Dar/1v/h+L3PFre2zk9OD</w:t>
      </w:r>
    </w:p>
    <w:p>
      <w:pPr>
        <w:pStyle w:val="PreformattedText"/>
        <w:bidi w:val="0"/>
        <w:spacing w:before="0" w:after="0"/>
        <w:jc w:val="left"/>
        <w:rPr/>
      </w:pPr>
      <w:r>
        <w:rPr/>
        <w:t>H5dBlmP0tf8AtH+g4vdf9uPbfHrfSCqLAk8XBP1IAH5PpP1034490Na9b6bwLnkAWAseTxe/+8H/AG</w:t>
      </w:r>
    </w:p>
    <w:p>
      <w:pPr>
        <w:pStyle w:val="PreformattedText"/>
        <w:bidi w:val="0"/>
        <w:spacing w:before="0" w:after="0"/>
        <w:jc w:val="left"/>
        <w:rPr/>
      </w:pPr>
      <w:r>
        <w:rPr/>
        <w:t>/vfHh14fZw6zqB9Re/FuAfqOSRwPp/th7qfnTrdfMdZr/Xn8f2ebAH8g8Dnj6+/de8vn1xP0IYWH9A</w:t>
      </w:r>
    </w:p>
    <w:p>
      <w:pPr>
        <w:pStyle w:val="PreformattedText"/>
        <w:bidi w:val="0"/>
        <w:spacing w:before="0" w:after="0"/>
        <w:jc w:val="left"/>
        <w:rPr/>
      </w:pPr>
      <w:r>
        <w:rPr/>
        <w:t>QCdX0BFiP9649++zr3WMn9XAt9DccgfkAA/m/wCPr736deHWGTlbEj/Hi9r3/Nrn6+9H7et/l0zVF9</w:t>
      </w:r>
    </w:p>
    <w:p>
      <w:pPr>
        <w:pStyle w:val="PreformattedText"/>
        <w:bidi w:val="0"/>
        <w:spacing w:before="0" w:after="0"/>
        <w:jc w:val="left"/>
        <w:rPr/>
      </w:pPr>
      <w:r>
        <w:rPr/>
        <w:t>Vze44JHJI+hP8AQf0P+PvYz140006iIfUTxx9SNN7/ANCef9v9PdgOHSduHT9QHkcAk2FiSefqCbW/</w:t>
      </w:r>
    </w:p>
    <w:p>
      <w:pPr>
        <w:pStyle w:val="PreformattedText"/>
        <w:bidi w:val="0"/>
        <w:spacing w:before="0" w:after="0"/>
        <w:jc w:val="left"/>
        <w:rPr/>
      </w:pPr>
      <w:r>
        <w:rPr/>
        <w:t>PP8AsPbg6QtxPSrp2t/XkD/YiwDcfjn3ccOHScnj1LdrrwLcE3NyQR9PoQQDf3sfb1QCh6aJ25Nj/t</w:t>
      </w:r>
    </w:p>
    <w:p>
      <w:pPr>
        <w:pStyle w:val="PreformattedText"/>
        <w:bidi w:val="0"/>
        <w:spacing w:before="0" w:after="0"/>
        <w:jc w:val="left"/>
        <w:rPr/>
      </w:pPr>
      <w:r>
        <w:rPr/>
        <w:t>7WHFv8eTfj/D3o/wAulCfhJ6Y65+Ppa4vf+p+vFhYGx5/Hunnk9LFNAKcOkpWS+m1/UG4sfpY+oWPA</w:t>
      </w:r>
    </w:p>
    <w:p>
      <w:pPr>
        <w:pStyle w:val="PreformattedText"/>
        <w:bidi w:val="0"/>
        <w:spacing w:before="0" w:after="0"/>
        <w:jc w:val="left"/>
        <w:rPr/>
      </w:pPr>
      <w:r>
        <w:rPr/>
        <w:t>/wB6918+n14ZHSdaps3J45Cm/HBNl4NxYDnj2y4xXp5TUfPphy9X6eTbg83/AFHn8iwB5/2PukXA09</w:t>
      </w:r>
    </w:p>
    <w:p>
      <w:pPr>
        <w:pStyle w:val="PreformattedText"/>
        <w:bidi w:val="0"/>
        <w:spacing w:before="0" w:after="0"/>
        <w:jc w:val="left"/>
        <w:rPr/>
      </w:pPr>
      <w:r>
        <w:rPr/>
        <w:t>ettWvQRZvInWxuPTfjVyRZjb9IBtzf2pIwOqrxJPHpFVOTI4NzfgciwAIItyL8/wC39sMMnq2qvTNL</w:t>
      </w:r>
    </w:p>
    <w:p>
      <w:pPr>
        <w:pStyle w:val="PreformattedText"/>
        <w:bidi w:val="0"/>
        <w:spacing w:before="0" w:after="0"/>
        <w:jc w:val="left"/>
        <w:rPr/>
      </w:pPr>
      <w:r>
        <w:rPr/>
        <w:t>lApYs1mueAL8WH4sQLD/AH1/e6Y+XXtXEUx1AbLC7eoAC4s3LcW/UPqRb6e/Ux16tc9ZocwoIAkuOf</w:t>
      </w:r>
    </w:p>
    <w:p>
      <w:pPr>
        <w:pStyle w:val="PreformattedText"/>
        <w:bidi w:val="0"/>
        <w:spacing w:before="0" w:after="0"/>
        <w:jc w:val="left"/>
        <w:rPr/>
      </w:pPr>
      <w:r>
        <w:rPr/>
        <w:t>7RI/qv9SSo4I+nuhA62G0jp+pczcfrJ5AuR/t/r+nn3QABsdVJPUg5j6HUSbG31BswPH05HHH+Ptyn</w:t>
      </w:r>
    </w:p>
    <w:p>
      <w:pPr>
        <w:pStyle w:val="PreformattedText"/>
        <w:bidi w:val="0"/>
        <w:spacing w:before="0" w:after="0"/>
        <w:jc w:val="left"/>
        <w:rPr/>
      </w:pPr>
      <w:r>
        <w:rPr/>
        <w:t>z6oKny6xtmOSdQ1KbAXuWt+GvwLDnj+nv1Bnr1R1hOW/Bt9P9UdNxb0gm92Pvxp1qp6gT5QsrANc3u</w:t>
      </w:r>
    </w:p>
    <w:p>
      <w:pPr>
        <w:pStyle w:val="PreformattedText"/>
        <w:bidi w:val="0"/>
        <w:spacing w:before="0" w:after="0"/>
        <w:jc w:val="left"/>
        <w:rPr/>
      </w:pPr>
      <w:r>
        <w:rPr/>
        <w:t>DyVa36jYnhbC1vz7r59ez+XUBsmCSdV7DggkfT6E3vwDfj3unDrWPTriMkCP1Lq+twAVuOSbgcgD+v</w:t>
      </w:r>
    </w:p>
    <w:p>
      <w:pPr>
        <w:pStyle w:val="PreformattedText"/>
        <w:bidi w:val="0"/>
        <w:spacing w:before="0" w:after="0"/>
        <w:jc w:val="left"/>
        <w:rPr/>
      </w:pPr>
      <w:r>
        <w:rPr/>
        <w:t>596yOPTZBI4dRKjIHSQzC1rC4+pBP+wuR/tvdeJB6sqhem1MlZ+Wu3AAsSFFwVJsRc2+nvxWtR1YE1</w:t>
      </w:r>
    </w:p>
    <w:p>
      <w:pPr>
        <w:pStyle w:val="PreformattedText"/>
        <w:bidi w:val="0"/>
        <w:spacing w:before="0" w:after="0"/>
        <w:jc w:val="left"/>
        <w:rPr/>
      </w:pPr>
      <w:r>
        <w:rPr/>
        <w:t>p090uZItdrH6KAwK/4cgBlJH9facpxA4dXGa6uv//Q2bt05aKUHxurFeQVsQBxf6/W3+x9pLC3ZQa4</w:t>
      </w:r>
    </w:p>
    <w:p>
      <w:pPr>
        <w:pStyle w:val="PreformattedText"/>
        <w:bidi w:val="0"/>
        <w:spacing w:before="0" w:after="0"/>
        <w:jc w:val="left"/>
        <w:rPr/>
      </w:pPr>
      <w:r>
        <w:rPr/>
        <w:t>r1S+uE1VXOegprK5nubOSeOSLn+yeOSSb+zZIqHj0UPMzVqOm8VBN/SL8/kXtxdh9LNxc/0930Yz01</w:t>
      </w:r>
    </w:p>
    <w:p>
      <w:pPr>
        <w:pStyle w:val="PreformattedText"/>
        <w:bidi w:val="0"/>
        <w:spacing w:before="0" w:after="0"/>
        <w:jc w:val="left"/>
        <w:rPr/>
      </w:pPr>
      <w:r>
        <w:rPr/>
        <w:t>4h67jqogpLPpa3FwBewsST+CP959syo1McOlVtIgPeadM1fk4otQV1L+oBeDyDxccjg39pxCzGpXHR</w:t>
      </w:r>
    </w:p>
    <w:p>
      <w:pPr>
        <w:pStyle w:val="PreformattedText"/>
        <w:bidi w:val="0"/>
        <w:spacing w:before="0" w:after="0"/>
        <w:jc w:val="left"/>
        <w:rPr/>
      </w:pPr>
      <w:r>
        <w:rPr/>
        <w:t>iLhUFFap6aqPJTvNfUQLCyBvwL/W9/z728KgUp05HO5PHHSnpaotIvOv+jflS3HBU8m9ueSB7T+Hg4</w:t>
      </w:r>
    </w:p>
    <w:p>
      <w:pPr>
        <w:pStyle w:val="PreformattedText"/>
        <w:bidi w:val="0"/>
        <w:spacing w:before="0" w:after="0"/>
        <w:jc w:val="left"/>
        <w:rPr/>
      </w:pPr>
      <w:r>
        <w:rPr/>
        <w:t>6UiY1BJ6UMU/6Re4HDC4P1twLm7av8OfbJiBrTpR4woCePTtFIHS45vxa+q2n6j/YcD3sLpNOmXfV0</w:t>
      </w:r>
    </w:p>
    <w:p>
      <w:pPr>
        <w:pStyle w:val="PreformattedText"/>
        <w:bidi w:val="0"/>
        <w:spacing w:before="0" w:after="0"/>
        <w:jc w:val="left"/>
        <w:rPr/>
      </w:pPr>
      <w:r>
        <w:rPr/>
        <w:t>6Y2KWeYRxqzFjbgXFjcXvfix454t7dWgqW+EdMPXAHQw4ymipqFYuGZyhdlNgxH0sOTb2XyyF5aj4R</w:t>
      </w:r>
    </w:p>
    <w:p>
      <w:pPr>
        <w:pStyle w:val="PreformattedText"/>
        <w:bidi w:val="0"/>
        <w:spacing w:before="0" w:after="0"/>
        <w:jc w:val="left"/>
        <w:rPr/>
      </w:pPr>
      <w:r>
        <w:rPr/>
        <w:t>w6cjQKuT3HoV8SBHTRLrvIYw5Tg2A4JFubgfUe0MuWY9GsX9mnTrLUKIPWo+rWtccf61+Qb/63tKR3</w:t>
      </w:r>
    </w:p>
    <w:p>
      <w:pPr>
        <w:pStyle w:val="PreformattedText"/>
        <w:bidi w:val="0"/>
        <w:spacing w:before="0" w:after="0"/>
        <w:jc w:val="left"/>
        <w:rPr/>
      </w:pPr>
      <w:r>
        <w:rPr/>
        <w:t>YOens0z0Du6KuNfM0cK2GoOpJ9JPpJ5uNJ9mEKatNTnopuGqW+zoGa+z1CMBoJNyAfpcgDn8/wCA+n</w:t>
      </w:r>
    </w:p>
    <w:p>
      <w:pPr>
        <w:pStyle w:val="PreformattedText"/>
        <w:bidi w:val="0"/>
        <w:spacing w:before="0" w:after="0"/>
        <w:jc w:val="left"/>
        <w:rPr/>
      </w:pPr>
      <w:r>
        <w:rPr/>
        <w:t>s9hJ00PRc4pw9el/twnWg4/s/T624uL8f1v+T7s/Wh0NWHuVU/S/5UD/D+v0F/9Yj20ercel5TADTb</w:t>
      </w:r>
    </w:p>
    <w:p>
      <w:pPr>
        <w:pStyle w:val="PreformattedText"/>
        <w:bidi w:val="0"/>
        <w:spacing w:before="0" w:after="0"/>
        <w:jc w:val="left"/>
        <w:rPr/>
      </w:pPr>
      <w:r>
        <w:rPr/>
        <w:t>gf8AEcW4/wCN+6DhTr3HHTiPoeSOeP8AWP8Are/de8jnpsyQ/bvb8fkkckH9R/J491bj1sefQVZv9L</w:t>
      </w:r>
    </w:p>
    <w:p>
      <w:pPr>
        <w:pStyle w:val="PreformattedText"/>
        <w:bidi w:val="0"/>
        <w:spacing w:before="0" w:after="0"/>
        <w:jc w:val="left"/>
        <w:rPr/>
      </w:pPr>
      <w:r>
        <w:rPr/>
        <w:t>/43Btxxzb/ABFx/Qe3k6owx0FeRNi1yPpb+v8AiB9B9bf09qB0lP8ALpE1V9bWBHq+jWADf2QP9a/t</w:t>
      </w:r>
    </w:p>
    <w:p>
      <w:pPr>
        <w:pStyle w:val="PreformattedText"/>
        <w:bidi w:val="0"/>
        <w:spacing w:before="0" w:after="0"/>
        <w:jc w:val="left"/>
        <w:rPr/>
      </w:pPr>
      <w:r>
        <w:rPr/>
        <w:t>3pk5p1Kgb0i4H0JI4/rf8i9zf20aknp1eHUasYcAg83J5BHIJOkn6Ae7p03KOBPTXWG8RBNjYHkAg8</w:t>
      </w:r>
    </w:p>
    <w:p>
      <w:pPr>
        <w:pStyle w:val="PreformattedText"/>
        <w:bidi w:val="0"/>
        <w:spacing w:before="0" w:after="0"/>
        <w:jc w:val="left"/>
        <w:rPr/>
      </w:pPr>
      <w:r>
        <w:rPr/>
        <w:t>WP0+nP+w/2Ht5ONekzDFOkhKxEh+gHJF/r/qdJufUCfpb+vu549UpT7euULAOBcHkWsPyCAQRcXH+9</w:t>
      </w:r>
    </w:p>
    <w:p>
      <w:pPr>
        <w:pStyle w:val="PreformattedText"/>
        <w:bidi w:val="0"/>
        <w:spacing w:before="0" w:after="0"/>
        <w:jc w:val="left"/>
        <w:rPr/>
      </w:pPr>
      <w:r>
        <w:rPr/>
        <w:t>2966qOPDp/RxpAubr9AGNlH1sL/p+v8Aj7qo6ucCmepWq8YFjwtuOV4sARb9I5/pe/twDIHVOFemmr</w:t>
      </w:r>
    </w:p>
    <w:p>
      <w:pPr>
        <w:pStyle w:val="PreformattedText"/>
        <w:bidi w:val="0"/>
        <w:spacing w:before="0" w:after="0"/>
        <w:jc w:val="left"/>
        <w:rPr/>
      </w:pPr>
      <w:r>
        <w:rPr/>
        <w:t>N1/N+LcAXvb6f7H3fqhqKY6SeRNw/0awPJ4BAIseORb/eve8evVD0GOV+p+gI5uwJbkm3BHJ/3v2rj</w:t>
      </w:r>
    </w:p>
    <w:p>
      <w:pPr>
        <w:pStyle w:val="PreformattedText"/>
        <w:bidi w:val="0"/>
        <w:spacing w:before="0" w:after="0"/>
        <w:jc w:val="left"/>
        <w:rPr/>
      </w:pPr>
      <w:r>
        <w:rPr/>
        <w:t>6Yf4eg3zVhGQLAaibfkhvyG+g/4j2pXj0mb5dAtm7eWS9jY8/QG/4BJ/Iv8An+nt5QadNsaDHSFnF3</w:t>
      </w:r>
    </w:p>
    <w:p>
      <w:pPr>
        <w:pStyle w:val="PreformattedText"/>
        <w:bidi w:val="0"/>
        <w:spacing w:before="0" w:after="0"/>
        <w:jc w:val="left"/>
        <w:rPr/>
      </w:pPr>
      <w:r>
        <w:rPr/>
        <w:t>N7N9foxsONVmJsVt7UDh0wemiZDpvchgxvwb2tp5FxqUgf4C3vwHVSR5dMskZMvNrcn/Uj9XAsQ1lt</w:t>
      </w:r>
    </w:p>
    <w:p>
      <w:pPr>
        <w:pStyle w:val="PreformattedText"/>
        <w:bidi w:val="0"/>
        <w:spacing w:before="0" w:after="0"/>
        <w:jc w:val="left"/>
        <w:rPr/>
      </w:pPr>
      <w:r>
        <w:rPr/>
        <w:t>/vHt5cAdNk56W+MQmKPkLYi4crbnlFvwTyL/AIB9tvxOOrIcH06XFCCFUiw4PFl+psAR+Be/9ebe0z</w:t>
      </w:r>
    </w:p>
    <w:p>
      <w:pPr>
        <w:pStyle w:val="PreformattedText"/>
        <w:bidi w:val="0"/>
        <w:spacing w:before="0" w:after="0"/>
        <w:jc w:val="left"/>
        <w:rPr/>
      </w:pPr>
      <w:r>
        <w:rPr/>
        <w:t>dOoRwPT5Aw1H8n0gWY8c/UhTYXtxb6e9Dp6lfOvSyo2V4wLMf7Wo/hbG3CjksR9fdlGePXm4V6nzRE</w:t>
      </w:r>
    </w:p>
    <w:p>
      <w:pPr>
        <w:pStyle w:val="PreformattedText"/>
        <w:bidi w:val="0"/>
        <w:spacing w:before="0" w:after="0"/>
        <w:jc w:val="left"/>
        <w:rPr/>
      </w:pPr>
      <w:r>
        <w:rPr/>
        <w:t>xXsSdI4H5FgSb/2j+OLC/t4DpryPp0mKpVuWYgXsVFibfUXBDc/0Nx/h7cNQK060hJPSWyikqTccA8</w:t>
      </w:r>
    </w:p>
    <w:p>
      <w:pPr>
        <w:pStyle w:val="PreformattedText"/>
        <w:bidi w:val="0"/>
        <w:spacing w:before="0" w:after="0"/>
        <w:jc w:val="left"/>
        <w:rPr/>
      </w:pPr>
      <w:r>
        <w:rPr/>
        <w:t>qQSLfgKTf6c/63tk9KFbPSY0DR9L82Om3JuGaxHIHN7e2wo6dJJHXPw30m3NzcWN7FrDg/7ck+7BQf</w:t>
      </w:r>
    </w:p>
    <w:p>
      <w:pPr>
        <w:pStyle w:val="PreformattedText"/>
        <w:bidi w:val="0"/>
        <w:spacing w:before="0" w:after="0"/>
        <w:jc w:val="left"/>
        <w:rPr/>
      </w:pPr>
      <w:r>
        <w:rPr/>
        <w:t>t6oWK9Sqem/cXjnjUb8fgk8EmwVbe3AvHGOqmUGnr0sKaO0S2X83t6QSRY2uDYBl+v8AX2iljGonpQ</w:t>
      </w:r>
    </w:p>
    <w:p>
      <w:pPr>
        <w:pStyle w:val="PreformattedText"/>
        <w:bidi w:val="0"/>
        <w:spacing w:before="0" w:after="0"/>
        <w:jc w:val="left"/>
        <w:rPr/>
      </w:pPr>
      <w:r>
        <w:rPr/>
        <w:t>jkipPWV0t9P9USODbj6L+SAR9Pxb2xpA8untRI6Kz8ksLTx4fG56OALUxS/bS1SKv3IgKl0jW6WkAb</w:t>
      </w:r>
    </w:p>
    <w:p>
      <w:pPr>
        <w:pStyle w:val="PreformattedText"/>
        <w:bidi w:val="0"/>
        <w:spacing w:before="0" w:after="0"/>
        <w:jc w:val="left"/>
        <w:rPr/>
      </w:pPr>
      <w:r>
        <w:rPr/>
        <w:t>1WJsLX9hbm2yW528yAd6GtR6U6H/ALebi9puzxE1WRaAfOvH8ui87ZybPHAZnjto0y6yrNKFT0OAfS</w:t>
      </w:r>
    </w:p>
    <w:p>
      <w:pPr>
        <w:pStyle w:val="PreformattedText"/>
        <w:bidi w:val="0"/>
        <w:spacing w:before="0" w:after="0"/>
        <w:jc w:val="left"/>
        <w:rPr/>
      </w:pPr>
      <w:r>
        <w:rPr/>
        <w:t>pbgWAvx9fcEMjKRVqkivWR+oEcT0Oe2lNcTBW+KRImRqVXJMYGr0AG5DBGF1BIsfbDNRmU+nShSBCX</w:t>
      </w:r>
    </w:p>
    <w:p>
      <w:pPr>
        <w:pStyle w:val="PreformattedText"/>
        <w:bidi w:val="0"/>
        <w:spacing w:before="0" w:after="0"/>
        <w:jc w:val="left"/>
        <w:rPr/>
      </w:pPr>
      <w:r>
        <w:rPr/>
        <w:t>U8TnoXMdKKKKSs9ckzEmKLUHBELAMNJBYnj8WHHulPn0glQu0YC1HHpTZXOwS0Bgks1TUxeSnivZRI</w:t>
      </w:r>
    </w:p>
    <w:p>
      <w:pPr>
        <w:pStyle w:val="PreformattedText"/>
        <w:bidi w:val="0"/>
        <w:spacing w:before="0" w:after="0"/>
        <w:jc w:val="left"/>
        <w:rPr/>
      </w:pPr>
      <w:r>
        <w:rPr/>
        <w:t>hUjU1rqygnj35ePCvT8Uell0L59TttU1JnKKTyMRPSOoVQwA1Olxw5ueRb0/T6e7squoUAVp9vT88r</w:t>
      </w:r>
    </w:p>
    <w:p>
      <w:pPr>
        <w:pStyle w:val="PreformattedText"/>
        <w:bidi w:val="0"/>
        <w:spacing w:before="0" w:after="0"/>
        <w:jc w:val="left"/>
        <w:rPr/>
      </w:pPr>
      <w:r>
        <w:rPr/>
        <w:t>WjiRTRT5eXXOrppsDUU9T9uRE0hbUCWSX1W0gfgkHkD8+0rQUZ2AoSOjO3vI7lUAPd0IeC3RRs8ZZd</w:t>
      </w:r>
    </w:p>
    <w:p>
      <w:pPr>
        <w:pStyle w:val="PreformattedText"/>
        <w:bidi w:val="0"/>
        <w:spacing w:before="0" w:after="0"/>
        <w:jc w:val="left"/>
        <w:rPr/>
      </w:pPr>
      <w:r>
        <w:rPr/>
        <w:t>EnlMcKKpCxEjhdRuNBI4+g49+gdFUClCT+3pQ0bMO046XktZV1NHLTh1LysfFZjFLbSraYSLGwt/rm</w:t>
      </w:r>
    </w:p>
    <w:p>
      <w:pPr>
        <w:pStyle w:val="PreformattedText"/>
        <w:bidi w:val="0"/>
        <w:spacing w:before="0" w:after="0"/>
        <w:jc w:val="left"/>
        <w:rPr/>
      </w:pPr>
      <w:r>
        <w:rPr/>
        <w:t>/taHqATxr0iZVUigJK06Ezb+ULU0cZgMk9OsRvfS017JJEv14Rufxa3197BViwp1ZW1u7ayFA6Xh01</w:t>
      </w:r>
    </w:p>
    <w:p>
      <w:pPr>
        <w:pStyle w:val="PreformattedText"/>
        <w:bidi w:val="0"/>
        <w:spacing w:before="0" w:after="0"/>
        <w:jc w:val="left"/>
        <w:rPr/>
      </w:pPr>
      <w:r>
        <w:rPr/>
        <w:t>NPNHH5IGkRf3RYlGbhgCTbUCfdHNaKB00tNS6gCKnHSGzUEprgAAFgRIy9m9TIAWLXKjkf7z7oUWuG</w:t>
      </w:r>
    </w:p>
    <w:p>
      <w:pPr>
        <w:pStyle w:val="PreformattedText"/>
        <w:bidi w:val="0"/>
        <w:spacing w:before="0" w:after="0"/>
        <w:jc w:val="left"/>
        <w:rPr/>
      </w:pPr>
      <w:r>
        <w:rPr/>
        <w:t>z0ZxODEue7pN1tFFHqmJKy6bhQSC0l7hxcgnk2P449+AXyNKf4en4pmUmNSNJxnpkqoRLGLsSzIZ1X</w:t>
      </w:r>
    </w:p>
    <w:p>
      <w:pPr>
        <w:pStyle w:val="PreformattedText"/>
        <w:bidi w:val="0"/>
        <w:spacing w:before="0" w:after="0"/>
        <w:jc w:val="left"/>
        <w:rPr/>
      </w:pPr>
      <w:r>
        <w:rPr/>
        <w:t>9NijEjUR6WN/6c8/X36mR9nT6TBQaLwPTIZYY9DiRI0jL+Qt6vJMfwqAEBQf8AXB/r70tD3EGnXni1</w:t>
      </w:r>
    </w:p>
    <w:p>
      <w:pPr>
        <w:pStyle w:val="PreformattedText"/>
        <w:bidi w:val="0"/>
        <w:spacing w:before="0" w:after="0"/>
        <w:jc w:val="left"/>
        <w:rPr/>
      </w:pPr>
      <w:r>
        <w:rPr/>
        <w:t>KxYkk8PkOktW10Ec0jNIBLLrsdACGNbEqb/2j9QPd1cBqmmermMsukNkH/J0Gu42SQ+KnVxM0sYgCa</w:t>
      </w:r>
    </w:p>
    <w:p>
      <w:pPr>
        <w:pStyle w:val="PreformattedText"/>
        <w:bidi w:val="0"/>
        <w:spacing w:before="0" w:after="0"/>
        <w:jc w:val="left"/>
        <w:rPr/>
      </w:pPr>
      <w:r>
        <w:rPr/>
        <w:t>mupaz2s2otYlgD/X3YEGQsBjowtEKqSxx0D+cFBFBVxuoWokjdIiq3KTuSpldSSbLYED639vQyMrSa</w:t>
      </w:r>
    </w:p>
    <w:p>
      <w:pPr>
        <w:pStyle w:val="PreformattedText"/>
        <w:bidi w:val="0"/>
        <w:spacing w:before="0" w:after="0"/>
        <w:jc w:val="left"/>
        <w:rPr/>
      </w:pPr>
      <w:r>
        <w:rPr/>
        <w:t>cgjPR7C7ylFphcn7Pl0DFZjKnHSiRTNIUSPyysgYLMy8KBz6GvyLH+vt+eLACDPR9t90JWCSGgzjrP</w:t>
      </w:r>
    </w:p>
    <w:p>
      <w:pPr>
        <w:pStyle w:val="PreformattedText"/>
        <w:bidi w:val="0"/>
        <w:spacing w:before="0" w:after="0"/>
        <w:jc w:val="left"/>
        <w:rPr/>
      </w:pPr>
      <w:r>
        <w:rPr/>
        <w:t>CKuOnErFWeaQR8DQAQ3On6HxgfUD+ntPErKC5rjoSW8sDO0SjCLX8+lBjMRUzVkDxO7uNLyuilfABf</w:t>
      </w:r>
    </w:p>
    <w:p>
      <w:pPr>
        <w:pStyle w:val="PreformattedText"/>
        <w:bidi w:val="0"/>
        <w:spacing w:before="0" w:after="0"/>
        <w:jc w:val="left"/>
        <w:rPr/>
      </w:pPr>
      <w:r>
        <w:rPr/>
        <w:t>S+r6Mbc2/rx7VEuygIDk06Vm+iEThsDgB6+v7OhTpNsrWNSxyLJJJJL6wwHlmIuTKGGrTq/oDx7Mkh</w:t>
      </w:r>
    </w:p>
    <w:p>
      <w:pPr>
        <w:pStyle w:val="PreformattedText"/>
        <w:bidi w:val="0"/>
        <w:spacing w:before="0" w:after="0"/>
        <w:jc w:val="left"/>
        <w:rPr/>
      </w:pPr>
      <w:r>
        <w:rPr/>
        <w:t>/RWMivDoubcI4HmKkKQhxWo/LpNZfrLIU01TUCFaaj8zCOWzayHv8Atg/r1259pJbZg7Pp7T0a2m8W</w:t>
      </w:r>
    </w:p>
    <w:p>
      <w:pPr>
        <w:pStyle w:val="PreformattedText"/>
        <w:bidi w:val="0"/>
        <w:spacing w:before="0" w:after="0"/>
        <w:jc w:val="left"/>
        <w:rPr/>
      </w:pPr>
      <w:r>
        <w:rPr/>
        <w:t>0xWLxKyUFeFP29JdtsV8EqxrPUohYJGsqsdax2BVNOmxYi97e0MsEhYKDjGKdG5ms9OFUrx8vTpS0l</w:t>
      </w:r>
    </w:p>
    <w:p>
      <w:pPr>
        <w:pStyle w:val="PreformattedText"/>
        <w:bidi w:val="0"/>
        <w:spacing w:before="0" w:after="0"/>
        <w:jc w:val="left"/>
        <w:rPr/>
      </w:pPr>
      <w:r>
        <w:rPr/>
        <w:t>Jk4amClWZz5SgewcLqP9TqAB+t/rb6+3DbyrqQMQSfXPRZKbTRLIVGqlP9inQwYXataJoqerk1NMIC</w:t>
      </w:r>
    </w:p>
    <w:p>
      <w:pPr>
        <w:pStyle w:val="PreformattedText"/>
        <w:bidi w:val="0"/>
        <w:spacing w:before="0" w:after="0"/>
        <w:jc w:val="left"/>
        <w:rPr/>
      </w:pPr>
      <w:r>
        <w:rPr/>
        <w:t>W8hYFGJ5PClmA+hb639qPppQ8XcQfmP9X+z0Fby7tQrPEi0WuKftPSkr9t4+gnyE74x50pqaIKNB8n</w:t>
      </w:r>
    </w:p>
    <w:p>
      <w:pPr>
        <w:pStyle w:val="PreformattedText"/>
        <w:bidi w:val="0"/>
        <w:spacing w:before="0" w:after="0"/>
        <w:jc w:val="left"/>
        <w:rPr/>
      </w:pPr>
      <w:r>
        <w:rPr/>
        <w:t>kLC051cs3H+2P9PaoWzCUy5qK/z6Q295FPBaoswGpyTw/1VHTRW7RoZadXjqFjeSPyLE7AOhdQTCQo</w:t>
      </w:r>
    </w:p>
    <w:p>
      <w:pPr>
        <w:pStyle w:val="PreformattedText"/>
        <w:bidi w:val="0"/>
        <w:spacing w:before="0" w:after="0"/>
        <w:jc w:val="left"/>
        <w:rPr/>
      </w:pPr>
      <w:r>
        <w:rPr/>
        <w:t>4IZbXtf2g+gkI1KdJr6f6qdGUF+0ZYaBpU0GB5eeeNekdVbVq6GkeZFZjrCmOIlnJNtNh6iRc3YD+n</w:t>
      </w:r>
    </w:p>
    <w:p>
      <w:pPr>
        <w:pStyle w:val="PreformattedText"/>
        <w:bidi w:val="0"/>
        <w:spacing w:before="0" w:after="0"/>
        <w:jc w:val="left"/>
        <w:rPr/>
      </w:pPr>
      <w:r>
        <w:rPr/>
        <w:t>B9sC3kVSWT/VXo5j3CGWaOM6dQqeA/2OmabA1JQApIGOppdYVFkAAJe17F/Twf6e7x2zMQGXtIPSlb</w:t>
      </w:r>
    </w:p>
    <w:p>
      <w:pPr>
        <w:pStyle w:val="PreformattedText"/>
        <w:bidi w:val="0"/>
        <w:spacing w:before="0" w:after="0"/>
        <w:jc w:val="left"/>
        <w:rPr/>
      </w:pPr>
      <w:r>
        <w:rPr/>
        <w:t>mLxNVQE+z16TdfjU4QWYytGPSbsgB4e5ViwJFrf0+ntxYB4kgAqo6U6goJDCoHWenw9RSRkeNndixT</w:t>
      </w:r>
    </w:p>
    <w:p>
      <w:pPr>
        <w:pStyle w:val="PreformattedText"/>
        <w:bidi w:val="0"/>
        <w:spacing w:before="0" w:after="0"/>
        <w:jc w:val="left"/>
        <w:rPr/>
      </w:pPr>
      <w:r>
        <w:rPr/>
        <w:t>Qv9hfoqkj1r/sPayKExx1oQ3Hoha5juDgjUPn8+uclIs0MZanjP7uiXyqbeQfRV/Aaw4/HvbVYkOB0</w:t>
      </w:r>
    </w:p>
    <w:p>
      <w:pPr>
        <w:pStyle w:val="PreformattedText"/>
        <w:bidi w:val="0"/>
        <w:spacing w:before="0" w:after="0"/>
        <w:jc w:val="left"/>
        <w:rPr/>
      </w:pPr>
      <w:r>
        <w:rPr/>
        <w:t>Xl2SVx4pp1mqcZSUzQKgiCTKslUVYusJJsHIFgG/1rC3vzxDQTXjw6RfVSvr1v3KcfOnl0jpsSP4nP</w:t>
      </w:r>
    </w:p>
    <w:p>
      <w:pPr>
        <w:pStyle w:val="PreformattedText"/>
        <w:bidi w:val="0"/>
        <w:spacing w:before="0" w:after="0"/>
        <w:jc w:val="left"/>
        <w:rPr/>
      </w:pPr>
      <w:r>
        <w:rPr/>
        <w:t>TR1AaOVinldToWVvXHqQg+PylQB9Tz7LJEMclCcdKjeM0CS6O4UqPs49KTA4WkoHkfJqDEGjBVSCUd</w:t>
      </w:r>
    </w:p>
    <w:p>
      <w:pPr>
        <w:pStyle w:val="PreformattedText"/>
        <w:bidi w:val="0"/>
        <w:spacing w:before="0" w:after="0"/>
        <w:jc w:val="left"/>
        <w:rPr/>
      </w:pPr>
      <w:r>
        <w:rPr/>
        <w:t>mFjYj1Qhh+Pp782hFJEgrX/J0Xz3El1pMXxV/l0LSUscldHTqwjpGh1CJCdTSOl0Mb86IlIH/Ffack</w:t>
      </w:r>
    </w:p>
    <w:p>
      <w:pPr>
        <w:pStyle w:val="PreformattedText"/>
        <w:bidi w:val="0"/>
        <w:spacing w:before="0" w:after="0"/>
        <w:jc w:val="left"/>
        <w:rPr/>
      </w:pPr>
      <w:r>
        <w:rPr/>
        <w:t>6U1cDn8q9B25nMUUh4yqT9vTlRxfcNUwyKDHB4z/aWFrDSr6DYKSbgm/1+vupqW/pU6JLuYJpZfiNR</w:t>
      </w:r>
    </w:p>
    <w:p>
      <w:pPr>
        <w:pStyle w:val="PreformattedText"/>
        <w:bidi w:val="0"/>
        <w:spacing w:before="0" w:after="0"/>
        <w:jc w:val="left"/>
        <w:rPr/>
      </w:pPr>
      <w:r>
        <w:rPr/>
        <w:t>0pqU6FhpVRAzPrszXksGNo2tYEEH6fj3RmC0StOi6BCzNITw69kK+PUkUUSxRiYea4OlNWlW1/0LKD</w:t>
      </w:r>
    </w:p>
    <w:p>
      <w:pPr>
        <w:pStyle w:val="PreformattedText"/>
        <w:bidi w:val="0"/>
        <w:spacing w:before="0" w:after="0"/>
        <w:jc w:val="left"/>
        <w:rPr/>
      </w:pPr>
      <w:r>
        <w:rPr/>
        <w:t>bn/X9pZZNSuGBqP9WOjSC3jAFWrgn/AAnpygjjkkRQIpFlQlCzFWVbWC6SbKQBcG/I91gWkndSh+fV</w:t>
      </w:r>
    </w:p>
    <w:p>
      <w:pPr>
        <w:pStyle w:val="PreformattedText"/>
        <w:bidi w:val="0"/>
        <w:spacing w:before="0" w:after="0"/>
        <w:jc w:val="left"/>
        <w:rPr/>
      </w:pPr>
      <w:r>
        <w:rPr/>
        <w:t>dTp8App/1Z6UdLFHCY3p40WYKyysklxpWxVvqWAYEj2pcdwFe4Z+zpDPqYMztXIp0u8NXCRBq8d1Fp</w:t>
      </w:r>
    </w:p>
    <w:p>
      <w:pPr>
        <w:pStyle w:val="PreformattedText"/>
        <w:bidi w:val="0"/>
        <w:spacing w:before="0" w:after="0"/>
        <w:jc w:val="left"/>
        <w:rPr/>
      </w:pPr>
      <w:r>
        <w:rPr/>
        <w:t>DwxVrA3Umx5H1/1/bKTaHAGRXj0llQDtBzTp489VHJMFpWkOmE04RtTypJJokawKgBGNhf6ge1zN2k</w:t>
      </w:r>
    </w:p>
    <w:p>
      <w:pPr>
        <w:pStyle w:val="PreformattedText"/>
        <w:bidi w:val="0"/>
        <w:spacing w:before="0" w:after="0"/>
        <w:jc w:val="left"/>
        <w:rPr/>
      </w:pPr>
      <w:r>
        <w:rPr/>
        <w:t>j06JUiImILVFehA27QVMNNHpVIzr1zxNYtp1N6b6lC8m44+ntlV0KPU9K5pAXZTkUp1izJkiaaZYl8</w:t>
      </w:r>
    </w:p>
    <w:p>
      <w:pPr>
        <w:pStyle w:val="PreformattedText"/>
        <w:bidi w:val="0"/>
        <w:spacing w:before="0" w:after="0"/>
        <w:jc w:val="left"/>
        <w:rPr/>
      </w:pPr>
      <w:r>
        <w:rPr/>
        <w:t>KlCpH6iCNMllP6xcGw97kGQ+agZ6fhNUA11anQR7mnGYircUs9RCuqINVUzmKYRW16YGIYRuLEXseD</w:t>
      </w:r>
    </w:p>
    <w:p>
      <w:pPr>
        <w:pStyle w:val="PreformattedText"/>
        <w:bidi w:val="0"/>
        <w:spacing w:before="0" w:after="0"/>
        <w:jc w:val="left"/>
        <w:rPr/>
      </w:pPr>
      <w:r>
        <w:rPr/>
        <w:t>7crqVhXFB/s9ejIRxLXUVOOi8b5pXopaWJ6cyU8jXJlHlkZ1sFkklB/zbgXY25/oPdCNFM4PR7aTiS</w:t>
      </w:r>
    </w:p>
    <w:p>
      <w:pPr>
        <w:pStyle w:val="PreformattedText"/>
        <w:bidi w:val="0"/>
        <w:spacing w:before="0" w:after="0"/>
        <w:jc w:val="left"/>
        <w:rPr/>
      </w:pPr>
      <w:r>
        <w:rPr/>
        <w:t>OerEMq+Rx/sdJCurIaCngE2meqKloljQGUvcBiqqACyxkC9rW5Ht+AqAdRywp+zoN3ReWepNNJqego</w:t>
      </w:r>
    </w:p>
    <w:p>
      <w:pPr>
        <w:pStyle w:val="PreformattedText"/>
        <w:bidi w:val="0"/>
        <w:spacing w:before="0" w:after="0"/>
        <w:jc w:val="left"/>
        <w:rPr/>
      </w:pPr>
      <w:r>
        <w:rPr/>
        <w:t>r6qClyAoleSV62pllR2DDx6lDMhZrqIwxAX6Xtb243b8IpinSxX1QqxAwor+X+x1By87Y+gaOuNMsk</w:t>
      </w:r>
    </w:p>
    <w:p>
      <w:pPr>
        <w:pStyle w:val="PreformattedText"/>
        <w:bidi w:val="0"/>
        <w:spacing w:before="0" w:after="0"/>
        <w:jc w:val="left"/>
        <w:rPr/>
      </w:pPr>
      <w:r>
        <w:rPr/>
        <w:t>s7NCS6hkhAUqrC9me4/wBYj2qiJUaQ1WK9FLo8tw0pNEPD7OgezOXmiq/tqYeQzMoIY8KsgN3b1aQi</w:t>
      </w:r>
    </w:p>
    <w:p>
      <w:pPr>
        <w:pStyle w:val="PreformattedText"/>
        <w:bidi w:val="0"/>
        <w:spacing w:before="0" w:after="0"/>
        <w:jc w:val="left"/>
        <w:rPr/>
      </w:pPr>
      <w:r>
        <w:rPr/>
        <w:t>AA/T6/4+3ERSDX7OnmAeLTTuqc9J18XSNOoLM5UNJNUaSnlcFtQLHg34BH1t9PaSOKjtj8WPTp1JWi</w:t>
      </w:r>
    </w:p>
    <w:p>
      <w:pPr>
        <w:pStyle w:val="PreformattedText"/>
        <w:bidi w:val="0"/>
        <w:spacing w:before="0" w:after="0"/>
        <w:jc w:val="left"/>
        <w:rPr/>
      </w:pPr>
      <w:r>
        <w:rPr/>
        <w:t>gHmBj8+mnI5SjneSkVH1xgU6RIrNoLgmJha1gLXv8Aj27HESaV48K8OkcjN4fiKcEcPz6A6vv/ABeo</w:t>
      </w:r>
    </w:p>
    <w:p>
      <w:pPr>
        <w:pStyle w:val="PreformattedText"/>
        <w:bidi w:val="0"/>
        <w:spacing w:before="0" w:after="0"/>
        <w:jc w:val="left"/>
        <w:rPr/>
      </w:pPr>
      <w:r>
        <w:rPr/>
        <w:t>pJ5mm+1l0SOBZUtyf3AB9L/j/e/auYt2Qn4T07avHHAZmHfWnz6S+Rjxk24ajKUzuEpKB4pmmAEUbx</w:t>
      </w:r>
    </w:p>
    <w:p>
      <w:pPr>
        <w:pStyle w:val="PreformattedText"/>
        <w:bidi w:val="0"/>
        <w:spacing w:before="0" w:after="0"/>
        <w:jc w:val="left"/>
        <w:rPr/>
      </w:pPr>
      <w:r>
        <w:rPr/>
        <w:t>xn9Uj2fWXNxpvYe9lUdFIWpqOixppPDdT8LGv7OmPM1uSoNrz1TRx+bLSxiiQOxM7uNKSTBmtHEVbg</w:t>
      </w:r>
    </w:p>
    <w:p>
      <w:pPr>
        <w:pStyle w:val="PreformattedText"/>
        <w:bidi w:val="0"/>
        <w:spacing w:before="0" w:after="0"/>
        <w:jc w:val="left"/>
        <w:rPr/>
      </w:pPr>
      <w:r>
        <w:rPr/>
        <w:t>k6falV1Gg4dF9048GtDWtP5D/J0mcX5a7cWKo8cIjT4uPyZaUG8FM7IQ8MSCzSFZ2PINz9b29o7+Yx</w:t>
      </w:r>
    </w:p>
    <w:p>
      <w:pPr>
        <w:pStyle w:val="PreformattedText"/>
        <w:bidi w:val="0"/>
        <w:spacing w:before="0" w:after="0"/>
        <w:jc w:val="left"/>
        <w:rPr/>
      </w:pPr>
      <w:r>
        <w:rPr/>
        <w:t>wiMGjuf9X8ulWz2izzm54pGK5/i4U63S/5UG3KPEfGPH11M0jfxTL1M8Zk1IoijXwhIksEK+n1cmxt</w:t>
      </w:r>
    </w:p>
    <w:p>
      <w:pPr>
        <w:pStyle w:val="PreformattedText"/>
        <w:bidi w:val="0"/>
        <w:spacing w:before="0" w:after="0"/>
        <w:jc w:val="left"/>
        <w:rPr/>
      </w:pPr>
      <w:r>
        <w:rPr/>
        <w:t>+fct8toE2i2zWuesfOdJ2m5hvS2WU06s0f6n/kdj/j+eLexCOgk2euKcm9h/j/Qk3/x5+vvfoOtdSY</w:t>
      </w:r>
    </w:p>
    <w:p>
      <w:pPr>
        <w:pStyle w:val="PreformattedText"/>
        <w:bidi w:val="0"/>
        <w:spacing w:before="0" w:after="0"/>
        <w:jc w:val="left"/>
        <w:rPr/>
      </w:pPr>
      <w:r>
        <w:rPr/>
        <w:t>+Pz/sDf8j/AB+l/fj9nWvmR1JQD6/W30H0vx+Pxx791s1PWUf1tf62/oB/gPxYfn37r3DBPXZ+hv8A</w:t>
      </w:r>
    </w:p>
    <w:p>
      <w:pPr>
        <w:pStyle w:val="PreformattedText"/>
        <w:bidi w:val="0"/>
        <w:spacing w:before="0" w:after="0"/>
        <w:jc w:val="left"/>
        <w:rPr/>
      </w:pPr>
      <w:r>
        <w:rPr/>
        <w:t>4fX6f7f3vz61+XWL/G/0/wBh+PqPxz7317PXRP5/2w/2PA/qffv8PXqdcDe9/wAm/F/9vyR78aHrw4</w:t>
      </w:r>
    </w:p>
    <w:p>
      <w:pPr>
        <w:pStyle w:val="PreformattedText"/>
        <w:bidi w:val="0"/>
        <w:spacing w:before="0" w:after="0"/>
        <w:jc w:val="left"/>
        <w:rPr/>
      </w:pPr>
      <w:r>
        <w:rPr/>
        <w:t>dYj/vP+Jvx/vvp71/h691gJ/Fx/wATf83P4/3v344HXuOAOosl+fzb8W4/2/4tf3U9eFPTqFJ9bk8f</w:t>
      </w:r>
    </w:p>
    <w:p>
      <w:pPr>
        <w:pStyle w:val="PreformattedText"/>
        <w:bidi w:val="0"/>
        <w:spacing w:before="0" w:after="0"/>
        <w:jc w:val="left"/>
        <w:rPr/>
      </w:pPr>
      <w:r>
        <w:rPr/>
        <w:t>Xi4t+OQLm1x7bYdXHr001l7G/PFj/r/4jj8H/Ye2zSnVxxp0k8gLg/QC55/1/r/Tj22cV6sK149IDK</w:t>
      </w:r>
    </w:p>
    <w:p>
      <w:pPr>
        <w:pStyle w:val="PreformattedText"/>
        <w:bidi w:val="0"/>
        <w:spacing w:before="0" w:after="0"/>
        <w:jc w:val="left"/>
        <w:rPr/>
      </w:pPr>
      <w:r>
        <w:rPr/>
        <w:t>n0t9Ljm1uL/T03/P8Ah7bPmenRxz0GWXvb8G1+DwW5vbkf7z+fdOrfb0gakgBj+rn6EcEcG345/wB7</w:t>
      </w:r>
    </w:p>
    <w:p>
      <w:pPr>
        <w:pStyle w:val="PreformattedText"/>
        <w:bidi w:val="0"/>
        <w:spacing w:before="0" w:after="0"/>
        <w:jc w:val="left"/>
        <w:rPr/>
      </w:pPr>
      <w:r>
        <w:rPr/>
        <w:t>9tnj1snPUDnVyBa3H5/Orji497HXqdZ1/rb68kcW44UnkkH/AIj3r8uvVPpTrLf6f0BuDzbk8C9iTz</w:t>
      </w:r>
    </w:p>
    <w:p>
      <w:pPr>
        <w:pStyle w:val="PreformattedText"/>
        <w:bidi w:val="0"/>
        <w:spacing w:before="0" w:after="0"/>
        <w:jc w:val="left"/>
        <w:rPr/>
      </w:pPr>
      <w:r>
        <w:rPr/>
        <w:t>/X3r161Th69dc/kfX6G9jbn+p4uR7917/B1wP1Fwv1BJsQwHI4Fxc397pXPWxjh1Hl5BvpF/wDbUdQ</w:t>
      </w:r>
    </w:p>
    <w:p>
      <w:pPr>
        <w:pStyle w:val="PreformattedText"/>
        <w:bidi w:val="0"/>
        <w:spacing w:before="0" w:after="0"/>
        <w:jc w:val="left"/>
        <w:rPr/>
      </w:pPr>
      <w:r>
        <w:rPr/>
        <w:t>a5/BP+AH196Ofs63/h6Zqmxv9AbG7cgrzYjk2H1/1/ex5dabzp1CQqG+n5/rb6E/VeRe/PtwevSdvT</w:t>
      </w:r>
    </w:p>
    <w:p>
      <w:pPr>
        <w:pStyle w:val="PreformattedText"/>
        <w:bidi w:val="0"/>
        <w:spacing w:before="0" w:after="0"/>
        <w:jc w:val="left"/>
        <w:rPr/>
      </w:pPr>
      <w:r>
        <w:rPr/>
        <w:t>p7oT+kX/AFri9/rYk8/T3YcajpHIBnpV07EWIP4Avbjkk34HqA924E9JiOpUrekfk8/kEWI5PJ/wBh</w:t>
      </w:r>
    </w:p>
    <w:p>
      <w:pPr>
        <w:pStyle w:val="PreformattedText"/>
        <w:bidi w:val="0"/>
        <w:spacing w:before="0" w:after="0"/>
        <w:jc w:val="left"/>
        <w:rPr/>
      </w:pPr>
      <w:r>
        <w:rPr/>
        <w:t>7tXPWgBXA6Z6hyL2I9P1v/jzf882P+uPem6UJ0xVxuGJb/YAfS9rD+o/437ar+3pUnSKyEpAK/Qi5I</w:t>
      </w:r>
    </w:p>
    <w:p>
      <w:pPr>
        <w:pStyle w:val="PreformattedText"/>
        <w:bidi w:val="0"/>
        <w:spacing w:before="0" w:after="0"/>
        <w:jc w:val="left"/>
        <w:rPr/>
      </w:pPr>
      <w:r>
        <w:rPr/>
        <w:t>4uSCDfgct/sfp739vTycD6dJSapsxJNiSBq+i/U2A/p9fbTjHTynIA6SOdq7KeQBe1lJtouRdR6ueL</w:t>
      </w:r>
    </w:p>
    <w:p>
      <w:pPr>
        <w:pStyle w:val="PreformattedText"/>
        <w:bidi w:val="0"/>
        <w:spacing w:before="0" w:after="0"/>
        <w:jc w:val="left"/>
        <w:rPr/>
      </w:pPr>
      <w:r>
        <w:rPr/>
        <w:t>H36JajrzmmQegX3BkBqb1WAP4NwSwsD/AK7Ae3gDTqtRXPSBqMl/jYfRgovcr+ORa5BH+sfbLAdWFP</w:t>
      </w:r>
    </w:p>
    <w:p>
      <w:pPr>
        <w:pStyle w:val="PreformattedText"/>
        <w:bidi w:val="0"/>
        <w:spacing w:before="0" w:after="0"/>
        <w:jc w:val="left"/>
        <w:rPr/>
      </w:pPr>
      <w:r>
        <w:rPr/>
        <w:t>Pj0y1GRYE8st7kqBfgfTUGvxdf9b3sZ48OvHypw6anyZLW1E2u1+Ba5BChv7QP1Av9ffiPTrwOD1xi</w:t>
      </w:r>
    </w:p>
    <w:p>
      <w:pPr>
        <w:pStyle w:val="PreformattedText"/>
        <w:bidi w:val="0"/>
        <w:spacing w:before="0" w:after="0"/>
        <w:jc w:val="left"/>
        <w:rPr/>
      </w:pPr>
      <w:r>
        <w:rPr/>
        <w:t>ypDag4AvyL2H15On+vN7Hkn6e2zSmet+lB0oqXJswILCwBN7Hjk8nkAEG3H+Ptqmag4PWjQigFD1Mb</w:t>
      </w:r>
    </w:p>
    <w:p>
      <w:pPr>
        <w:pStyle w:val="PreformattedText"/>
        <w:bidi w:val="0"/>
        <w:spacing w:before="0" w:after="0"/>
        <w:jc w:val="left"/>
        <w:rPr/>
      </w:pPr>
      <w:r>
        <w:rPr/>
        <w:t>IOb+r1EkauCL3uSbXK3B+h93GPPPVPTrCa9xcarEcen8EkXLEErdgfr+Pfs9aIHWNshIb3YkCw5Jtf</w:t>
      </w:r>
    </w:p>
    <w:p>
      <w:pPr>
        <w:pStyle w:val="PreformattedText"/>
        <w:bidi w:val="0"/>
        <w:spacing w:before="0" w:after="0"/>
        <w:jc w:val="left"/>
        <w:rPr/>
      </w:pPr>
      <w:r>
        <w:rPr/>
        <w:t>k34AF7j6/wBPfutDHAZr1hkrz/Ug3Xk82FibIWsQfrbj3r516tn8+ozVpAI1/qBuPzbgX+tgD/h9fd</w:t>
      </w:r>
    </w:p>
    <w:p>
      <w:pPr>
        <w:pStyle w:val="PreformattedText"/>
        <w:bidi w:val="0"/>
        <w:spacing w:before="0" w:after="0"/>
        <w:jc w:val="left"/>
        <w:rPr/>
      </w:pPr>
      <w:r>
        <w:rPr/>
        <w:t>q16qfSvWP72w9JBOkj6BQbAWNwB9Of9f3o+VetAGvp1glr3PBYH0+r0+r8WH+9/T6+6GlePXqHpuNY</w:t>
      </w:r>
    </w:p>
    <w:p>
      <w:pPr>
        <w:pStyle w:val="PreformattedText"/>
        <w:bidi w:val="0"/>
        <w:spacing w:before="0" w:after="0"/>
        <w:jc w:val="left"/>
        <w:rPr/>
      </w:pPr>
      <w:r>
        <w:rPr/>
        <w:t>QSbhrW1eohV5NtY4PFvxz73SvVwMV8uskeSkX6OWNr3HAANlReCtyB78FHXj9vX/0diWsqXkjcEkm5</w:t>
      </w:r>
    </w:p>
    <w:p>
      <w:pPr>
        <w:pStyle w:val="PreformattedText"/>
        <w:bidi w:val="0"/>
        <w:spacing w:before="0" w:after="0"/>
        <w:jc w:val="left"/>
        <w:rPr/>
      </w:pPr>
      <w:r>
        <w:rPr/>
        <w:t>t/a/qLgXuf9b/intRHinRVL3efSbnDWJPN7gki9yAbk8fU/X/Ye31I8+kr9RwrG40EcX4IF/6gcfS4</w:t>
      </w:r>
    </w:p>
    <w:p>
      <w:pPr>
        <w:pStyle w:val="PreformattedText"/>
        <w:bidi w:val="0"/>
        <w:spacing w:before="0" w:after="0"/>
        <w:jc w:val="left"/>
        <w:rPr/>
      </w:pPr>
      <w:r>
        <w:rPr/>
        <w:t>v/j7vUdN8ePUKpVghOofjnk8nk2/Cj6f7b34kdbAyPMdJiqiYnUQTqvYmw0n63ueNLH/AHn20T0qix</w:t>
      </w:r>
    </w:p>
    <w:p>
      <w:pPr>
        <w:pStyle w:val="PreformattedText"/>
        <w:bidi w:val="0"/>
        <w:spacing w:before="0" w:after="0"/>
        <w:jc w:val="left"/>
        <w:rPr/>
      </w:pPr>
      <w:r>
        <w:rPr/>
        <w:t>1mooz5F/UB9bm/Iv8ASxNib/QH2nkPDpfE1PsHSnpFPkW91a+leBcXB/UPqSf8Ln20eHSgHPShQGyn</w:t>
      </w:r>
    </w:p>
    <w:p>
      <w:pPr>
        <w:pStyle w:val="PreformattedText"/>
        <w:bidi w:val="0"/>
        <w:spacing w:before="0" w:after="0"/>
        <w:jc w:val="left"/>
        <w:rPr/>
      </w:pPr>
      <w:r>
        <w:rPr/>
        <w:t>/U2NjYm/A/pwTqt9efbdOrFv2dKDHqzIFAJY8W5ABJsD/rKD/sfdHwfs6uGovQjYijjp4pGFzIxs78</w:t>
      </w:r>
    </w:p>
    <w:p>
      <w:pPr>
        <w:pStyle w:val="PreformattedText"/>
        <w:bidi w:val="0"/>
        <w:spacing w:before="0" w:after="0"/>
        <w:jc w:val="left"/>
        <w:rPr/>
      </w:pPr>
      <w:r>
        <w:rPr/>
        <w:t>i/0JRW/Cjjm/PtDNIWcCvb04iAAt59L2kIVFZrA2snBsvH4X+pH+xHtg/F8+r0x0uopkSnpgjkOEB4</w:t>
      </w:r>
    </w:p>
    <w:p>
      <w:pPr>
        <w:pStyle w:val="PreformattedText"/>
        <w:bidi w:val="0"/>
        <w:spacing w:before="0" w:after="0"/>
        <w:jc w:val="left"/>
        <w:rPr/>
      </w:pPr>
      <w:r>
        <w:rPr/>
        <w:t>tq4uR9OeL+0jEhn9K9GqCscfTtPVCpodViksbWdQLA+k6XT8lW/I9pdBD1HAnp38FDx6B7c0jKHYix</w:t>
      </w:r>
    </w:p>
    <w:p>
      <w:pPr>
        <w:pStyle w:val="PreformattedText"/>
        <w:bidi w:val="0"/>
        <w:spacing w:before="0" w:after="0"/>
        <w:jc w:val="left"/>
        <w:rPr/>
      </w:pPr>
      <w:r>
        <w:rPr/>
        <w:t>GqwNzewsVP00g39mduCWUeXRPOQNR6CCqltMBzY2vf9SjVwCSPrx9fz7PYhjotk8/XoR9tmzJ9LWUD</w:t>
      </w:r>
    </w:p>
    <w:p>
      <w:pPr>
        <w:pStyle w:val="PreformattedText"/>
        <w:bidi w:val="0"/>
        <w:spacing w:before="0" w:after="0"/>
        <w:jc w:val="left"/>
        <w:rPr/>
      </w:pPr>
      <w:r>
        <w:rPr/>
        <w:t>8G9/p9BYW97bzz15cdDfhjZV5PI+n5+tuCf8R/j7ZbrfmOl3S8gDi31+o/P+t9Dz70DjreenIH62HP</w:t>
      </w:r>
    </w:p>
    <w:p>
      <w:pPr>
        <w:pStyle w:val="PreformattedText"/>
        <w:bidi w:val="0"/>
        <w:spacing w:before="0" w:after="0"/>
        <w:jc w:val="left"/>
        <w:rPr/>
      </w:pPr>
      <w:r>
        <w:rPr/>
        <w:t>1H054/I44Pv3l1oD9nTVkTZCb/AIsbfTn/AFyeSP8Abe6Ed3VgeNegrzfCOSOBqvq5tc/gf6r/AG/t</w:t>
      </w:r>
    </w:p>
    <w:p>
      <w:pPr>
        <w:pStyle w:val="PreformattedText"/>
        <w:bidi w:val="0"/>
        <w:spacing w:before="0" w:after="0"/>
        <w:jc w:val="left"/>
        <w:rPr/>
      </w:pPr>
      <w:r>
        <w:rPr/>
        <w:t>5ft6bbh8+gryX9q3JDEf7CxP0NrX/wBuPaheIHSZxQdIWqP7hv8A6o20nm4H6fp9SPzfm/t0cOmTx6</w:t>
      </w:r>
    </w:p>
    <w:p>
      <w:pPr>
        <w:pStyle w:val="PreformattedText"/>
        <w:bidi w:val="0"/>
        <w:spacing w:before="0" w:after="0"/>
        <w:jc w:val="left"/>
        <w:rPr/>
      </w:pPr>
      <w:r>
        <w:rPr/>
        <w:t>k07AqvP+P4NgB/jwbe2jhvn08oqB1HrCfp+fr/AK/5/Nuf9t7tHQdNy4HTbVf5n8g2+vNrkf1PJB/2</w:t>
      </w:r>
    </w:p>
    <w:p>
      <w:pPr>
        <w:pStyle w:val="PreformattedText"/>
        <w:bidi w:val="0"/>
        <w:spacing w:before="0" w:after="0"/>
        <w:jc w:val="left"/>
        <w:rPr/>
      </w:pPr>
      <w:r>
        <w:rPr/>
        <w:t>A9vJx6TNw6R05/ckAIuP8LAkn+zcf6oAe3OPl01k9cYnvIDzYDn+n+xFvpcH/Y/19+68K+fT7E3oU/</w:t>
      </w:r>
    </w:p>
    <w:p>
      <w:pPr>
        <w:pStyle w:val="PreformattedText"/>
        <w:bidi w:val="0"/>
        <w:spacing w:before="0" w:after="0"/>
        <w:jc w:val="left"/>
        <w:rPr/>
      </w:pPr>
      <w:r>
        <w:rPr/>
        <w:t>QH/YAf15FvUb+/DrxyT1OLegcWPH6vxe/FwLk+/dV8uHTXVH0kfkXBHJuBbi/9f6/ke3PTqp8h5dJL</w:t>
      </w:r>
    </w:p>
    <w:p>
      <w:pPr>
        <w:pStyle w:val="PreformattedText"/>
        <w:bidi w:val="0"/>
        <w:spacing w:before="0" w:after="0"/>
        <w:jc w:val="left"/>
        <w:rPr/>
      </w:pPr>
      <w:r>
        <w:rPr/>
        <w:t>ISahIT9fwBa/P1+n9P8Afce7D+fVDStCOg0yhBBH59X0JIDf1/Fz9P6e1MXTLjFOg2zBujc/k2ufr9</w:t>
      </w:r>
    </w:p>
    <w:p>
      <w:pPr>
        <w:pStyle w:val="PreformattedText"/>
        <w:bidi w:val="0"/>
        <w:spacing w:before="0" w:after="0"/>
        <w:jc w:val="left"/>
        <w:rPr/>
      </w:pPr>
      <w:r>
        <w:rPr/>
        <w:t>R+kj02HF/p7Vrx6SsOgazHMzgAG+q/9eRa5+oLAj2+vDpl6kfPpEzi8h/ofoPoVYcfmwYkX+ntRTt6</w:t>
      </w:r>
    </w:p>
    <w:p>
      <w:pPr>
        <w:pStyle w:val="PreformattedText"/>
        <w:bidi w:val="0"/>
        <w:spacing w:before="0" w:after="0"/>
        <w:jc w:val="left"/>
        <w:rPr/>
      </w:pPr>
      <w:r>
        <w:rPr/>
        <w:t>Tk5qem6WMWYWJBPFvqoI+hH5Xi9vqPehX8uq049NEkZL2b6avVpBsAfxa4NmH0/x+vt5eGOmyf29LH</w:t>
      </w:r>
    </w:p>
    <w:p>
      <w:pPr>
        <w:pStyle w:val="PreformattedText"/>
        <w:bidi w:val="0"/>
        <w:spacing w:before="0" w:after="0"/>
        <w:jc w:val="left"/>
        <w:rPr/>
      </w:pPr>
      <w:r>
        <w:rPr/>
        <w:t>GoRAnFrgG5sy+qyj8CwI/xHtqTjTpxfhz0rqMWCkk35/NwFUck/j1A2/xt7Yc1FPPp5ePTzGpUC97e</w:t>
      </w:r>
    </w:p>
    <w:p>
      <w:pPr>
        <w:pStyle w:val="PreformattedText"/>
        <w:bidi w:val="0"/>
        <w:spacing w:before="0" w:after="0"/>
        <w:jc w:val="left"/>
        <w:rPr/>
      </w:pPr>
      <w:r>
        <w:rPr/>
        <w:t>kWDEfnmwFmAsPr7aBz0+PQdK+ic6FH5+tlvzYaQDf6g8f63uwNOttw6c5ZrxEg8fS9yv6bMbA/SxPI</w:t>
      </w:r>
    </w:p>
    <w:p>
      <w:pPr>
        <w:pStyle w:val="PreformattedText"/>
        <w:bidi w:val="0"/>
        <w:spacing w:before="0" w:after="0"/>
        <w:jc w:val="left"/>
        <w:rPr/>
      </w:pPr>
      <w:r>
        <w:rPr/>
        <w:t>/rz7fU5Gek7VBp0lKiQ6mFxyxuL2HJ/rzcn+nN/bjNSvVlFCPTpM5OQeNrC55sL2P5W1je9x/hx7ZJ</w:t>
      </w:r>
    </w:p>
    <w:p>
      <w:pPr>
        <w:pStyle w:val="PreformattedText"/>
        <w:bidi w:val="0"/>
        <w:spacing w:before="0" w:after="0"/>
        <w:jc w:val="left"/>
        <w:rPr/>
      </w:pPr>
      <w:r>
        <w:rPr/>
        <w:t>rU56UKDWvSYEy/Q2AU/UX45H1sOST9P6fT3UH546vTHUhZidN/qDbg/g/UaRdrj688e7r69NsPTpzp</w:t>
      </w:r>
    </w:p>
    <w:p>
      <w:pPr>
        <w:pStyle w:val="PreformattedText"/>
        <w:bidi w:val="0"/>
        <w:spacing w:before="0" w:after="0"/>
        <w:jc w:val="left"/>
        <w:rPr/>
      </w:pPr>
      <w:r>
        <w:rPr/>
        <w:t>ZAZFGpGANjzYEN/gRwTe30tf28GGkjpORnhjpUU81oxzxa3BBAsCR9RcgX9oZiNRz0sjHYMddySKbf</w:t>
      </w:r>
    </w:p>
    <w:p>
      <w:pPr>
        <w:pStyle w:val="PreformattedText"/>
        <w:bidi w:val="0"/>
        <w:spacing w:before="0" w:after="0"/>
        <w:jc w:val="left"/>
        <w:rPr/>
      </w:pPr>
      <w:r>
        <w:rPr/>
        <w:t>iwt6iOB9STY2uQf9f2x51rjp/Ip0GXcW2H3n19nMJTxzSVU9K70hp5xBPDVQrqhnSZh6TEVsw5uPaK</w:t>
      </w:r>
    </w:p>
    <w:p>
      <w:pPr>
        <w:pStyle w:val="PreformattedText"/>
        <w:bidi w:val="0"/>
        <w:spacing w:before="0" w:after="0"/>
        <w:jc w:val="left"/>
        <w:rPr/>
      </w:pPr>
      <w:r>
        <w:rPr/>
        <w:t>+gFzazQEfEpH8ujLart9v3C1u1ahRwfyrkdVs4Klkx0keOyUrx5OmCwuHJ03huPKygB1ncn9J4494+</w:t>
      </w:r>
    </w:p>
    <w:p>
      <w:pPr>
        <w:pStyle w:val="PreformattedText"/>
        <w:bidi w:val="0"/>
        <w:spacing w:before="0" w:after="0"/>
        <w:jc w:val="left"/>
        <w:rPr/>
      </w:pPr>
      <w:r>
        <w:rPr/>
        <w:t>3ti9o0kMq0Ksw/LrKix3KC9jjuI5KxuAR65/2ejMbQzFPFSB5KhfNRlV1G1l5WyMBfk6j9PqefZU6a</w:t>
      </w:r>
    </w:p>
    <w:p>
      <w:pPr>
        <w:pStyle w:val="PreformattedText"/>
        <w:bidi w:val="0"/>
        <w:spacing w:before="0" w:after="0"/>
        <w:jc w:val="left"/>
        <w:rPr/>
      </w:pPr>
      <w:r>
        <w:rPr/>
        <w:t>nJUeXRgrMxcfhB6Gunr4qhaaSJFRWIcAWaQM6hbE6gSSCSf6j20qADu406uQdQqcdPgipa6AP5gdDk</w:t>
      </w:r>
    </w:p>
    <w:p>
      <w:pPr>
        <w:pStyle w:val="PreformattedText"/>
        <w:bidi w:val="0"/>
        <w:spacing w:before="0" w:after="0"/>
        <w:jc w:val="left"/>
        <w:rPr/>
      </w:pPr>
      <w:r>
        <w:rPr/>
        <w:t>K7Jp9Q+ttRFhzb/H3rQw4enTqS+FQ+X+fHU7blRPiq/XMkccLM2kOVMQBJIcvGAFtpvz/X3uMlWIwR</w:t>
      </w:r>
    </w:p>
    <w:p>
      <w:pPr>
        <w:pStyle w:val="PreformattedText"/>
        <w:bidi w:val="0"/>
        <w:spacing w:before="0" w:after="0"/>
        <w:jc w:val="left"/>
        <w:rPr/>
      </w:pPr>
      <w:r>
        <w:rPr/>
        <w:t>TrV46zDSGqoGOltlq4ZmkSN5ftyrxupRxIRzYqn0s8g+pvxf29o1IacB/q/wBR6Q2kzxnSBnP5dOtN</w:t>
      </w:r>
    </w:p>
    <w:p>
      <w:pPr>
        <w:pStyle w:val="PreformattedText"/>
        <w:bidi w:val="0"/>
        <w:spacing w:before="0" w:after="0"/>
        <w:jc w:val="left"/>
        <w:rPr/>
      </w:pPr>
      <w:r>
        <w:rPr/>
        <w:t>jvuIT43SCVFChhEurgcObWvYC1h+Tf2kIrVVAHR9aXegqkjdo6X+23arnhjqyWmp1ZVaTSV0uo/cYD</w:t>
      </w:r>
    </w:p>
    <w:p>
      <w:pPr>
        <w:pStyle w:val="PreformattedText"/>
        <w:bidi w:val="0"/>
        <w:spacing w:before="0" w:after="0"/>
        <w:jc w:val="left"/>
        <w:rPr/>
      </w:pPr>
      <w:r>
        <w:rPr/>
        <w:t>i/p/xtf+vt4CihdOa/4OlFywYFkoFrw6FTFj+HWkg9clM2oKF1KUb0nVduSdX5+nvS/iA49MalNE82</w:t>
      </w:r>
    </w:p>
    <w:p>
      <w:pPr>
        <w:pStyle w:val="PreformattedText"/>
        <w:bidi w:val="0"/>
        <w:spacing w:before="0" w:after="0"/>
        <w:jc w:val="left"/>
        <w:rPr/>
      </w:pPr>
      <w:r>
        <w:rPr/>
        <w:t>p0IsOXpYKHz1jkQOyLwf0yyuAE5vrvcC35/HugNDq8+mpkl8QafiA/LqFXSRGVl4XUNWsnlmYjSByV</w:t>
      </w:r>
    </w:p>
    <w:p>
      <w:pPr>
        <w:pStyle w:val="PreformattedText"/>
        <w:bidi w:val="0"/>
        <w:spacing w:before="0" w:after="0"/>
        <w:jc w:val="left"/>
        <w:rPr/>
      </w:pPr>
      <w:r>
        <w:rPr/>
        <w:t>PH1/17e2WYmlPhr/qqeldsxZVYDhWv5dIvIqCsrX1Sm6Ncgso9QAH1sBYcD28zJSgw3l0sGkUPDpFN</w:t>
      </w:r>
    </w:p>
    <w:p>
      <w:pPr>
        <w:pStyle w:val="PreformattedText"/>
        <w:bidi w:val="0"/>
        <w:spacing w:before="0" w:after="0"/>
        <w:jc w:val="left"/>
        <w:rPr/>
      </w:pPr>
      <w:r>
        <w:rPr/>
        <w:t>U+OSalmZlk8Z5VTZAQbtc8EXHNre0sDkytG1a9KGGoK4Hax/1DpKTRspYSBZI4wT5Y1Nm8lyPIpNkI</w:t>
      </w:r>
    </w:p>
    <w:p>
      <w:pPr>
        <w:pStyle w:val="PreformattedText"/>
        <w:bidi w:val="0"/>
        <w:spacing w:before="0" w:after="0"/>
        <w:jc w:val="left"/>
        <w:rPr/>
      </w:pPr>
      <w:r>
        <w:rPr/>
        <w:t>DWsbg+3lJAkHz/AMH+fpdrjZSEepIH5dJ3IhJKqKllhAijVF1aCF1D1A6uFtote35HtxAGAY8c9P8A</w:t>
      </w:r>
    </w:p>
    <w:p>
      <w:pPr>
        <w:pStyle w:val="PreformattedText"/>
        <w:bidi w:val="0"/>
        <w:spacing w:before="0" w:after="0"/>
        <w:jc w:val="left"/>
        <w:rPr/>
      </w:pPr>
      <w:r>
        <w:rPr/>
        <w:t>hkR+LGe7/Vw6SdVTGWaaq1soiDeORVBkEicKyvq/bBQcj629tRs7lz+AdV8YxmOBhQE+fp0D2coQzP</w:t>
      </w:r>
    </w:p>
    <w:p>
      <w:pPr>
        <w:pStyle w:val="PreformattedText"/>
        <w:bidi w:val="0"/>
        <w:spacing w:before="0" w:after="0"/>
        <w:jc w:val="left"/>
        <w:rPr/>
      </w:pPr>
      <w:r>
        <w:rPr/>
        <w:t>NV0ytE7a45FZkZG+q3Yc8n/jftXAQGyfPo5SUrp0NQgUPSdGEiyf3OqRYEjiRo0bWQ1wAAxBKhkH5P</w:t>
      </w:r>
    </w:p>
    <w:p>
      <w:pPr>
        <w:pStyle w:val="PreformattedText"/>
        <w:bidi w:val="0"/>
        <w:spacing w:before="0" w:after="0"/>
        <w:jc w:val="left"/>
        <w:rPr/>
      </w:pPr>
      <w:r>
        <w:rPr/>
        <w:t>tYJFNKmh6VLcmGOIxipqa+vr0n6/AEvQxySCKOknVldL6ZBquFkPICE3H05Bv7oAO8qc14fb0INv3D</w:t>
      </w:r>
    </w:p>
    <w:p>
      <w:pPr>
        <w:pStyle w:val="PreformattedText"/>
        <w:bidi w:val="0"/>
        <w:spacing w:before="0" w:after="0"/>
        <w:jc w:val="left"/>
        <w:rPr/>
      </w:pPr>
      <w:r>
        <w:rPr/>
        <w:t>RHIyL3MM9CXtbHiWYUEksSQ6nkEqCyRBrmNVb6yBWsFH0H59mMaZKrivTl3OAiS/iHl5dGW2Vg6SMQ</w:t>
      </w:r>
    </w:p>
    <w:p>
      <w:pPr>
        <w:pStyle w:val="PreformattedText"/>
        <w:bidi w:val="0"/>
        <w:spacing w:before="0" w:after="0"/>
        <w:jc w:val="left"/>
        <w:rPr/>
      </w:pPr>
      <w:r>
        <w:rPr/>
        <w:t>Boo3qYZFAkddR1n/ADtzxZXvzx/re1sOMVwMdBzcrppGpWinP5eXQq7i6vqK3H0stP8AbytNFNMi2J</w:t>
      </w:r>
    </w:p>
    <w:p>
      <w:pPr>
        <w:pStyle w:val="PreformattedText"/>
        <w:bidi w:val="0"/>
        <w:spacing w:before="0" w:after="0"/>
        <w:jc w:val="left"/>
        <w:rPr/>
      </w:pPr>
      <w:r>
        <w:rPr/>
        <w:t>iDszMSwAusiAcE/jj2Y/SxsEOoV/z9EdtvjW1ySa4NPlQf5egqXqmQ1QlrPEyqWWZ0JAsV0hQASdS8</w:t>
      </w:r>
    </w:p>
    <w:p>
      <w:pPr>
        <w:pStyle w:val="PreformattedText"/>
        <w:bidi w:val="0"/>
        <w:spacing w:before="0" w:after="0"/>
        <w:jc w:val="left"/>
        <w:rPr/>
      </w:pPr>
      <w:r>
        <w:rPr/>
        <w:t>k3sPaV7POSuqv+DPQj/rGzRgoKf6vXpEZrYqHIRRU6mJYJdM0q8SadWkO0Y4PFiLHj2zNahiGY9wbp</w:t>
      </w:r>
    </w:p>
    <w:p>
      <w:pPr>
        <w:pStyle w:val="PreformattedText"/>
        <w:bidi w:val="0"/>
        <w:spacing w:before="0" w:after="0"/>
        <w:jc w:val="left"/>
        <w:rPr/>
      </w:pPr>
      <w:r>
        <w:rPr/>
        <w:t>bFvDNDRj3NmnHh0qNtUVa+RjNV+6kCMElVGUssQ8UIYOSxFluWuf8AD28sZZogB8+iPeLwGORYF0+v</w:t>
      </w:r>
    </w:p>
    <w:p>
      <w:pPr>
        <w:pStyle w:val="PreformattedText"/>
        <w:bidi w:val="0"/>
        <w:spacing w:before="0" w:after="0"/>
        <w:jc w:val="left"/>
        <w:rPr/>
      </w:pPr>
      <w:r>
        <w:rPr/>
        <w:t>2niP9npQVdPVTUmXmZEaSoqJ4kYvq0DxrbjhmKEfU+18uhEkGNZHp0gtm8Oa1VK6FA6S1Jt2tpjWGq</w:t>
      </w:r>
    </w:p>
    <w:p>
      <w:pPr>
        <w:pStyle w:val="PreformattedText"/>
        <w:bidi w:val="0"/>
        <w:spacing w:before="0" w:after="0"/>
        <w:jc w:val="left"/>
        <w:rPr/>
      </w:pPr>
      <w:r>
        <w:rPr/>
        <w:t>XyzTUUboNJ0qztpAQuAE5NwSfp7KSjFVJFK9CMX6TaKMAFcj0x144ap8EJqPHH4laNVR7Lp1EhmAux</w:t>
      </w:r>
    </w:p>
    <w:p>
      <w:pPr>
        <w:pStyle w:val="PreformattedText"/>
        <w:bidi w:val="0"/>
        <w:spacing w:before="0" w:after="0"/>
        <w:jc w:val="left"/>
        <w:rPr/>
      </w:pPr>
      <w:r>
        <w:rPr/>
        <w:t>4/xv73RKNTh0sFyr62XgaU+VP+K6bKraD1xVoZPEosH1EsZR9Qb240D6X/HuumorTNOlMe5xxALprU</w:t>
      </w:r>
    </w:p>
    <w:p>
      <w:pPr>
        <w:pStyle w:val="PreformattedText"/>
        <w:bidi w:val="0"/>
        <w:spacing w:before="0" w:after="0"/>
        <w:jc w:val="left"/>
        <w:rPr/>
      </w:pPr>
      <w:r>
        <w:rPr/>
        <w:t>9MVZ16zRRSRR+SWKUDV+ljpbhdI0poJPN+fbXhB2BA4ef2dP8A7+VGmQkaadOeQxmqhKCjRaqmjCFI</w:t>
      </w:r>
    </w:p>
    <w:p>
      <w:pPr>
        <w:pStyle w:val="PreformattedText"/>
        <w:bidi w:val="0"/>
        <w:spacing w:before="0" w:after="0"/>
        <w:jc w:val="left"/>
        <w:rPr/>
      </w:pPr>
      <w:r>
        <w:rPr/>
        <w:t>10SO3HBIBBDAm9vx7cOujp8sdE8cyLMWEwo3A1/wdIqqwTUdRDJNAviJLTQoWZGEqhVW+j9UZ54PJt</w:t>
      </w:r>
    </w:p>
    <w:p>
      <w:pPr>
        <w:pStyle w:val="PreformattedText"/>
        <w:bidi w:val="0"/>
        <w:spacing w:before="0" w:after="0"/>
        <w:jc w:val="left"/>
        <w:rPr/>
      </w:pPr>
      <w:r>
        <w:rPr/>
        <w:t>7StVfiBPTct4sokCOQxGD0mmwkMmQeBFlhhMb+djzF6iwTxraystrEfk/X3sSx6owzYHTE9xK0CkGr</w:t>
      </w:r>
    </w:p>
    <w:p>
      <w:pPr>
        <w:pStyle w:val="PreformattedText"/>
        <w:bidi w:val="0"/>
        <w:spacing w:before="0" w:after="0"/>
        <w:jc w:val="left"/>
        <w:rPr/>
      </w:pPr>
      <w:r>
        <w:rPr/>
        <w:t>BgcfL/P1CkxFLi6laqX96pjCl1+qmPlVBUqNcgH+939lly2uQUFAtfz6eiuJJYDHSkRNMevy6l1lJT</w:t>
      </w:r>
    </w:p>
    <w:p>
      <w:pPr>
        <w:pStyle w:val="PreformattedText"/>
        <w:bidi w:val="0"/>
        <w:spacing w:before="0" w:after="0"/>
        <w:jc w:val="left"/>
        <w:rPr/>
      </w:pPr>
      <w:r>
        <w:rPr/>
        <w:t>5ShjFIHMkY1SWCppUkMSRwSFX6cgHn2lLgqWx0njuGs5yZBVSaD9lOpOJlno56KjlZ3SIqVl0sYmiJ</w:t>
      </w:r>
    </w:p>
    <w:p>
      <w:pPr>
        <w:pStyle w:val="PreformattedText"/>
        <w:bidi w:val="0"/>
        <w:spacing w:before="0" w:after="0"/>
        <w:jc w:val="left"/>
        <w:rPr/>
      </w:pPr>
      <w:r>
        <w:rPr/>
        <w:t>v6nJsSb8gEkW91oaipwf9X5dF93KsyySUoCKU6WprqVJ2eKpsZEJYggpJzdgeOT+Bx9fbUsiK4B6D5</w:t>
      </w:r>
    </w:p>
    <w:p>
      <w:pPr>
        <w:pStyle w:val="PreformattedText"/>
        <w:bidi w:val="0"/>
        <w:spacing w:before="0" w:after="0"/>
        <w:jc w:val="left"/>
        <w:rPr/>
      </w:pPr>
      <w:r>
        <w:rPr/>
        <w:t>haVDXjWv2Y8+odPXVE1V5KZ1tM6ppDAOnOnUuu7FdPB+nPtPI2oMwOARnpVBFGqFWBwK/l/n6VklLF</w:t>
      </w:r>
    </w:p>
    <w:p>
      <w:pPr>
        <w:pStyle w:val="PreformattedText"/>
        <w:bidi w:val="0"/>
        <w:spacing w:before="0" w:after="0"/>
        <w:jc w:val="left"/>
        <w:rPr/>
      </w:pPr>
      <w:r>
        <w:rPr/>
        <w:t>VLIxkbjQrKgTV5E5LE3F34t/re/TRgqGD44H/V59J4Zij9xqTn8vT8vPp5+zWegpjcRNFKxZiAqoq2</w:t>
      </w:r>
    </w:p>
    <w:p>
      <w:pPr>
        <w:pStyle w:val="PreformattedText"/>
        <w:bidi w:val="0"/>
        <w:spacing w:before="0" w:after="0"/>
        <w:jc w:val="left"/>
        <w:rPr/>
      </w:pPr>
      <w:r>
        <w:rPr/>
        <w:t>A1EA2/1jce20VTG2O+vThmZLhuGkjh0ssfQJeOeNR6otDLp0j6MFN7ksv/ABXj2v04U8R0WyzMRIh4</w:t>
      </w:r>
    </w:p>
    <w:p>
      <w:pPr>
        <w:pStyle w:val="PreformattedText"/>
        <w:bidi w:val="0"/>
        <w:spacing w:before="0" w:after="0"/>
        <w:jc w:val="left"/>
        <w:rPr/>
      </w:pPr>
      <w:r>
        <w:rPr/>
        <w:t>V/wHpV0VIqyCOOCMoYjJI97aXtf9TcjVf2nMa1ZeApU9JvE1BirZ6f6ORxWogU6dCIZAvABJVlDEeo</w:t>
      </w:r>
    </w:p>
    <w:p>
      <w:pPr>
        <w:pStyle w:val="PreformattedText"/>
        <w:bidi w:val="0"/>
        <w:spacing w:before="0" w:after="0"/>
        <w:jc w:val="left"/>
        <w:rPr/>
      </w:pPr>
      <w:r>
        <w:rPr/>
        <w:t>hf949vqVfA8l6SEFZCStM9CdikClpXUqtkVSblCDwNP0LC9uf9v72oatDkgdMTtpXtOa/5ekrubJLS</w:t>
      </w:r>
    </w:p>
    <w:p>
      <w:pPr>
        <w:pStyle w:val="PreformattedText"/>
        <w:bidi w:val="0"/>
        <w:spacing w:before="0" w:after="0"/>
        <w:jc w:val="left"/>
        <w:rPr/>
      </w:pPr>
      <w:r>
        <w:rPr/>
        <w:t>RyRSuzMZPJEEB4D+gJ6RY24/1gfajQGHXllVaNkV6BLI1lOs0kNXLIJ5wZWSMIshjVrI4H0KggC5Hu</w:t>
      </w:r>
    </w:p>
    <w:p>
      <w:pPr>
        <w:pStyle w:val="PreformattedText"/>
        <w:bidi w:val="0"/>
        <w:spacing w:before="0" w:after="0"/>
        <w:jc w:val="left"/>
        <w:rPr/>
      </w:pPr>
      <w:r>
        <w:rPr/>
        <w:t>7oqNpPn0oikYKWAqlf8n8ugw3wkNZCa5ajWsMLqlOJA6j03L8FuG4/2II49p2UEqCaqD0YWkroTwAO</w:t>
      </w:r>
    </w:p>
    <w:p>
      <w:pPr>
        <w:pStyle w:val="PreformattedText"/>
        <w:bidi w:val="0"/>
        <w:spacing w:before="0" w:after="0"/>
        <w:jc w:val="left"/>
        <w:rPr/>
      </w:pPr>
      <w:r>
        <w:rPr/>
        <w:t>D+3ovb5DyZJkiSUSwQJFFNPZfFFIuosDrPIk+tr8e9KKBX9M9MXSjJbhk4+3HSMr8sIaay3mdKpjUV</w:t>
      </w:r>
    </w:p>
    <w:p>
      <w:pPr>
        <w:pStyle w:val="PreformattedText"/>
        <w:bidi w:val="0"/>
        <w:spacing w:before="0" w:after="0"/>
        <w:jc w:val="left"/>
        <w:rPr/>
      </w:pPr>
      <w:r>
        <w:rPr/>
        <w:t>sxj1PEpItpta4a9gLcH2udwwQMuGGD8+mYV7ixfJWgHln5dBjuLLHKU9RFTsZ2F5Io3Ni0h/bF5NWl</w:t>
      </w:r>
    </w:p>
    <w:p>
      <w:pPr>
        <w:pStyle w:val="PreformattedText"/>
        <w:bidi w:val="0"/>
        <w:spacing w:before="0" w:after="0"/>
        <w:jc w:val="left"/>
        <w:rPr/>
      </w:pPr>
      <w:r>
        <w:rPr/>
        <w:t>LJzz/tvbsI1SBwTWlOnJQFjRQMDoNZMnS0eWmgneQ1IpI4gwGuJr8okbhgt0l+p+pPtYqCmp2AXpKi</w:t>
      </w:r>
    </w:p>
    <w:p>
      <w:pPr>
        <w:pStyle w:val="PreformattedText"/>
        <w:bidi w:val="0"/>
        <w:spacing w:before="0" w:after="0"/>
        <w:jc w:val="left"/>
        <w:rPr/>
      </w:pPr>
      <w:r>
        <w:rPr/>
        <w:t>sRQZbruuyEtHQRs6JHKymSb9VtRP0AIANxxb6ke0LissWn4TX/AFft6dRGeq1pjoKarNzS1dTPRSye</w:t>
      </w:r>
    </w:p>
    <w:p>
      <w:pPr>
        <w:pStyle w:val="PreformattedText"/>
        <w:bidi w:val="0"/>
        <w:spacing w:before="0" w:after="0"/>
        <w:jc w:val="left"/>
        <w:rPr/>
      </w:pPr>
      <w:r>
        <w:rPr/>
        <w:t>QGSHyI2kKWAKKbnjT9Aw/Jt7dhNRVjgHpLeJotzF+InB+XTLUvNFSeV6eBMnXysGSZ9ZkF9DKCt/3U</w:t>
      </w:r>
    </w:p>
    <w:p>
      <w:pPr>
        <w:pStyle w:val="PreformattedText"/>
        <w:bidi w:val="0"/>
        <w:spacing w:before="0" w:after="0"/>
        <w:jc w:val="left"/>
        <w:rPr/>
      </w:pPr>
      <w:r>
        <w:rPr/>
        <w:t>upFz9Cfbhk1MXpVP8AOMfZnpBqGlKk6VGemioxsv36QzhvDNGFmgMYIinZfUXkDArFIwsbj6e9IHVY</w:t>
      </w:r>
    </w:p>
    <w:p>
      <w:pPr>
        <w:pStyle w:val="PreformattedText"/>
        <w:bidi w:val="0"/>
        <w:spacing w:before="0" w:after="0"/>
        <w:jc w:val="left"/>
        <w:rPr/>
      </w:pPr>
      <w:r>
        <w:rPr/>
        <w:t>l/0WpJ/ydMrrZi+oGI8Ogj3llknxGQooK3QaSs+2hnnj9NPFDJ6ooIQFM0dwRdb/AEHtfErHIHAZ6K</w:t>
      </w:r>
    </w:p>
    <w:p>
      <w:pPr>
        <w:pStyle w:val="PreformattedText"/>
        <w:bidi w:val="0"/>
        <w:spacing w:before="0" w:after="0"/>
        <w:jc w:val="left"/>
        <w:rPr/>
      </w:pPr>
      <w:r>
        <w:rPr/>
        <w:t>76U1C/hUE/t6XXXm346Db9Bl5KkNU5iWKaq1gARp5PHEpYBiIjGblT+eL39lF8weeJKfCQD5dCraoH</w:t>
      </w:r>
    </w:p>
    <w:p>
      <w:pPr>
        <w:pStyle w:val="PreformattedText"/>
        <w:bidi w:val="0"/>
        <w:spacing w:before="0" w:after="0"/>
        <w:jc w:val="left"/>
        <w:rPr/>
      </w:pPr>
      <w:r>
        <w:rPr/>
        <w:t>s9tBfEjDV+RGP5db0fwRwUO3vip1JRwxhTNt5K2QjSjaqqRpgCgUEAqwsfyPr7nPa4/C2+0QeSDrFH</w:t>
      </w:r>
    </w:p>
    <w:p>
      <w:pPr>
        <w:pStyle w:val="PreformattedText"/>
        <w:bidi w:val="0"/>
        <w:spacing w:before="0" w:after="0"/>
        <w:jc w:val="left"/>
        <w:rPr/>
      </w:pPr>
      <w:r>
        <w:rPr/>
        <w:t>e5Gl3fcnY/6M3+Ho2T83t/Un68D6n+vPsyHROePXBfx/hf/Cw+twLA3PvfVPy6koR9OL3/AKi1v6X5</w:t>
      </w:r>
    </w:p>
    <w:p>
      <w:pPr>
        <w:pStyle w:val="PreformattedText"/>
        <w:bidi w:val="0"/>
        <w:spacing w:before="0" w:after="0"/>
        <w:jc w:val="left"/>
        <w:rPr/>
      </w:pPr>
      <w:r>
        <w:rPr/>
        <w:t>+nvfVv8AD1JBvbj/AH3PA/r711rh59ZFIuef9gP9sT/QfT3v8ut/Z1yJ4PH9bf6315/H+w966959Yz</w:t>
      </w:r>
    </w:p>
    <w:p>
      <w:pPr>
        <w:pStyle w:val="PreformattedText"/>
        <w:bidi w:val="0"/>
        <w:spacing w:before="0" w:after="0"/>
        <w:jc w:val="left"/>
        <w:rPr/>
      </w:pPr>
      <w:r>
        <w:rPr/>
        <w:t>wfrfjg8/1/4j3b7eq9cbg/1/r+f6fg/U/7H6e/dePWNr/1tb/eb/S1vr79/h69jPWJiPwfp/rH+gA/</w:t>
      </w:r>
    </w:p>
    <w:p>
      <w:pPr>
        <w:pStyle w:val="PreformattedText"/>
        <w:bidi w:val="0"/>
        <w:spacing w:before="0" w:after="0"/>
        <w:jc w:val="left"/>
        <w:rPr/>
      </w:pPr>
      <w:r>
        <w:rPr/>
        <w:t>2Pv329eNesP4H55/3v6gA/1HvR8+vdRZP6fX/G/1Fxx+Pp7qevCnrnqC/BPNvqbfX8kf7Dn/AHj222</w:t>
      </w:r>
    </w:p>
    <w:p>
      <w:pPr>
        <w:pStyle w:val="PreformattedText"/>
        <w:bidi w:val="0"/>
        <w:spacing w:before="0" w:after="0"/>
        <w:jc w:val="left"/>
        <w:rPr/>
      </w:pPr>
      <w:r>
        <w:rPr/>
        <w:t>R1dfTpqq7aTyeP8CSf6/UDn2305WvSSrrC9/rz+bkAA2J/oTb22T+3q4H7OkDk7kOT/Xnj+pNrD8XH</w:t>
      </w:r>
    </w:p>
    <w:p>
      <w:pPr>
        <w:pStyle w:val="PreformattedText"/>
        <w:bidi w:val="0"/>
        <w:spacing w:before="0" w:after="0"/>
        <w:jc w:val="left"/>
        <w:rPr/>
      </w:pPr>
      <w:r>
        <w:rPr/>
        <w:t>ttunB0GWY+jH+v1vz/hq9PI4/wBvb3SnHq3p0gak8kD83DL/AE5vyVHIJ9tnz68ePTeCL/T6Dg/W3N</w:t>
      </w:r>
    </w:p>
    <w:p>
      <w:pPr>
        <w:pStyle w:val="PreformattedText"/>
        <w:bidi w:val="0"/>
        <w:spacing w:before="0" w:after="0"/>
        <w:jc w:val="left"/>
        <w:rPr/>
      </w:pPr>
      <w:r>
        <w:rPr/>
        <w:t>rcfkfj375V63+fWaP/AFubfgfSxFlNuR9fr78ada/PrPfk25+gve5uLjTb6W/1veuvddEcg3/p9f8A</w:t>
      </w:r>
    </w:p>
    <w:p>
      <w:pPr>
        <w:pStyle w:val="PreformattedText"/>
        <w:bidi w:val="0"/>
        <w:spacing w:before="0" w:after="0"/>
        <w:jc w:val="left"/>
        <w:rPr/>
      </w:pPr>
      <w:r>
        <w:rPr/>
        <w:t>Gx9XB+o/23v2Pz6968euFvzYkAX/AFAj6f2uOOeR731bIx1hfgG3B/1Q55Itb8nm35/p70evCvTNUg</w:t>
      </w:r>
    </w:p>
    <w:p>
      <w:pPr>
        <w:pStyle w:val="PreformattedText"/>
        <w:bidi w:val="0"/>
        <w:spacing w:before="0" w:after="0"/>
        <w:jc w:val="left"/>
        <w:rPr/>
      </w:pPr>
      <w:r>
        <w:rPr/>
        <w:t>m5t/jc/S3/AEcx597X+XVW+Zx03Kebc2Aub259Vrk/Tn/Dn3cEefTDV8uPT1RsFYfTi3qW/wBWsTp/</w:t>
      </w:r>
    </w:p>
    <w:p>
      <w:pPr>
        <w:pStyle w:val="PreformattedText"/>
        <w:bidi w:val="0"/>
        <w:spacing w:before="0" w:after="0"/>
        <w:jc w:val="left"/>
        <w:rPr/>
      </w:pPr>
      <w:r>
        <w:rPr/>
        <w:t>rY/7b3YdJH4E9KSByOOOLcf05sf8CRfj+nu4oekjDu6lyyCwve5AP+I/A/xK35/p7t8utqck9Ms8tt</w:t>
      </w:r>
    </w:p>
    <w:p>
      <w:pPr>
        <w:pStyle w:val="PreformattedText"/>
        <w:bidi w:val="0"/>
        <w:spacing w:before="0" w:after="0"/>
        <w:jc w:val="left"/>
        <w:rPr/>
      </w:pPr>
      <w:r>
        <w:rPr/>
        <w:t>Vj/X+ht+De3Iv/AIce6np+PifTpjrZAATc34/2wP8AW39Pbf4j6dKhTFOPSFyMoAY30/j8fTnm4HAH</w:t>
      </w:r>
    </w:p>
    <w:p>
      <w:pPr>
        <w:pStyle w:val="PreformattedText"/>
        <w:bidi w:val="0"/>
        <w:spacing w:before="0" w:after="0"/>
        <w:jc w:val="left"/>
        <w:rPr/>
      </w:pPr>
      <w:r>
        <w:rPr/>
        <w:t>0/2PvZ4dPJw6Q9ZMQ7EGxJ5HIuG4AuCAGI/24/23ttq06eXI6Q24asKn1HItxyPpcXW2r68cfX36HI</w:t>
      </w:r>
    </w:p>
    <w:p>
      <w:pPr>
        <w:pStyle w:val="PreformattedText"/>
        <w:bidi w:val="0"/>
        <w:spacing w:before="0" w:after="0"/>
        <w:jc w:val="left"/>
        <w:rPr/>
      </w:pPr>
      <w:r>
        <w:rPr/>
        <w:t>60/QFbkr21s1yR9TyRf+pVlsLfX/H2op2mo6opLOBXoOqmv1lreq5uAWKs5tZQP6aT+fpcfn2wenCK</w:t>
      </w:r>
    </w:p>
    <w:p>
      <w:pPr>
        <w:pStyle w:val="PreformattedText"/>
        <w:bidi w:val="0"/>
        <w:spacing w:before="0" w:after="0"/>
        <w:jc w:val="left"/>
        <w:rPr/>
      </w:pPr>
      <w:r>
        <w:rPr/>
        <w:t>9NUtUxAuzC44Cn6nkH/gtrfk259+r5depSnTc9T+n1G30sDwQPqdJ/T6l5/p70aCvXh1kgmYyADm4s</w:t>
      </w:r>
    </w:p>
    <w:p>
      <w:pPr>
        <w:pStyle w:val="PreformattedText"/>
        <w:bidi w:val="0"/>
        <w:spacing w:before="0" w:after="0"/>
        <w:jc w:val="left"/>
        <w:rPr/>
      </w:pPr>
      <w:r>
        <w:rPr/>
        <w:t>WGmwH5YXNrAW+vtpjjPVlx0qaKVmHPJAuQfV+f1Ef0449py2Qo60TxHTqXJtZjwCbr+n8cqLA8f7z7</w:t>
      </w:r>
    </w:p>
    <w:p>
      <w:pPr>
        <w:pStyle w:val="PreformattedText"/>
        <w:bidi w:val="0"/>
        <w:spacing w:before="0" w:after="0"/>
        <w:jc w:val="left"/>
        <w:rPr/>
      </w:pPr>
      <w:r>
        <w:rPr/>
        <w:t>c6p5jrEzXsL3H408Kb3NrG31v/rD3sk+fXsdYGZr8nkixP4uQDbUTzcEXtb/AA96r69V6ws7AH9R54</w:t>
      </w:r>
    </w:p>
    <w:p>
      <w:pPr>
        <w:pStyle w:val="PreformattedText"/>
        <w:bidi w:val="0"/>
        <w:spacing w:before="0" w:after="0"/>
        <w:jc w:val="left"/>
        <w:rPr/>
      </w:pPr>
      <w:r>
        <w:rPr/>
        <w:t>/K8+kar8jn6+/D+fXvPrAzMP8AW4F/oSfpcf2bEfj+g97qfLrVPLz6jtMQDe9zySf7KgKDa4K2t78K</w:t>
      </w:r>
    </w:p>
    <w:p>
      <w:pPr>
        <w:pStyle w:val="PreformattedText"/>
        <w:bidi w:val="0"/>
        <w:spacing w:before="0" w:after="0"/>
        <w:jc w:val="left"/>
        <w:rPr/>
      </w:pPr>
      <w:r>
        <w:rPr/>
        <w:t>9bArw6jSSEhgT6SD+OVt/rnUST70aDrfnTqM7E6GJYAg8n1fqAPAAuQL/wCx9+/PHXuuGrmxP6rn9V</w:t>
      </w:r>
    </w:p>
    <w:p>
      <w:pPr>
        <w:pStyle w:val="PreformattedText"/>
        <w:bidi w:val="0"/>
        <w:spacing w:before="0" w:after="0"/>
        <w:jc w:val="left"/>
        <w:rPr/>
      </w:pPr>
      <w:r>
        <w:rPr/>
        <w:t>1Zr2PpFgFt/trX969acevdf//S2JDAWVx6iSeLjgW+txxb68/m/t2tOHRURUU6xy49lQcErwQR+Pob</w:t>
      </w:r>
    </w:p>
    <w:p>
      <w:pPr>
        <w:pStyle w:val="PreformattedText"/>
        <w:bidi w:val="0"/>
        <w:spacing w:before="0" w:after="0"/>
        <w:jc w:val="left"/>
        <w:rPr/>
      </w:pPr>
      <w:r>
        <w:rPr/>
        <w:t>fS9/rf8AoPe1fPTbCooBnqKtDa9l9Nrnkiykgn82Nvz/AF9ueIOqeH1DqqMKl1U/kj6FeLm4UgBrfj</w:t>
      </w:r>
    </w:p>
    <w:p>
      <w:pPr>
        <w:pStyle w:val="PreformattedText"/>
        <w:bidi w:val="0"/>
        <w:spacing w:before="0" w:after="0"/>
        <w:jc w:val="left"/>
        <w:rPr/>
      </w:pPr>
      <w:r>
        <w:rPr/>
        <w:t>37XXq6pQ5GOkrVU/qva3IJ+v05ABBuo+vIHutTTq6ArWo6yUVKA40qDa3PJJH1tYXsBf6/X20xrx6V</w:t>
      </w:r>
    </w:p>
    <w:p>
      <w:pPr>
        <w:pStyle w:val="PreformattedText"/>
        <w:bidi w:val="0"/>
        <w:spacing w:before="0" w:after="0"/>
        <w:jc w:val="left"/>
        <w:rPr/>
      </w:pPr>
      <w:r>
        <w:rPr/>
        <w:t>KR5celJS0Y1oQvCg8A888D6c8C/0590rx6uCT59P0dP+kabn6fm1z9Rb/C3+x90PVwTw6V2DoRNUxR</w:t>
      </w:r>
    </w:p>
    <w:p>
      <w:pPr>
        <w:pStyle w:val="PreformattedText"/>
        <w:bidi w:val="0"/>
        <w:spacing w:before="0" w:after="0"/>
        <w:jc w:val="left"/>
        <w:rPr/>
      </w:pPr>
      <w:r>
        <w:rPr/>
        <w:t>NYIb6nYWAC8kkkAmx49pbmQJE7efl0/ErSSInAdCLTrHFpAUCNCNC/q1m9tQJI4t/T+vsrRi1STnow</w:t>
      </w:r>
    </w:p>
    <w:p>
      <w:pPr>
        <w:pStyle w:val="PreformattedText"/>
        <w:bidi w:val="0"/>
        <w:spacing w:before="0" w:after="0"/>
        <w:jc w:val="left"/>
        <w:rPr/>
      </w:pPr>
      <w:r>
        <w:rPr/>
        <w:t>dQpAAwOnSWaNdC6dL2uLktYfT1W4+v49uxivTTEefQkbaoGyCUt/0iIrcj+gI/1rX9pLghWcnjXo2g</w:t>
      </w:r>
    </w:p>
    <w:p>
      <w:pPr>
        <w:pStyle w:val="PreformattedText"/>
        <w:bidi w:val="0"/>
        <w:spacing w:before="0" w:after="0"/>
        <w:jc w:val="left"/>
        <w:rPr/>
      </w:pPr>
      <w:r>
        <w:rPr/>
        <w:t>oYk88dCVHtuFKW7D6X+g54BBNz/t/ZfJOVNF6U6AQc9BRvPb8fjZ1H11LbSAOORwAORbj2stbhtQqM</w:t>
      </w:r>
    </w:p>
    <w:p>
      <w:pPr>
        <w:pStyle w:val="PreformattedText"/>
        <w:bidi w:val="0"/>
        <w:spacing w:before="0" w:after="0"/>
        <w:jc w:val="left"/>
        <w:rPr/>
      </w:pPr>
      <w:r>
        <w:rPr/>
        <w:t>dFtzCCG9ei3ZjGy0s+ogsNf+xAJuLj6kn2KbaRHGPToikVloCfPpb7b4eP63sPxyb2/2+n3Y+vVfs6</w:t>
      </w:r>
    </w:p>
    <w:p>
      <w:pPr>
        <w:pStyle w:val="PreformattedText"/>
        <w:bidi w:val="0"/>
        <w:spacing w:before="0" w:after="0"/>
        <w:jc w:val="left"/>
        <w:rPr/>
      </w:pPr>
      <w:r>
        <w:rPr/>
        <w:t>GzEEhUH4Nrkf1/H1vcWP59sk+fV/s4dLulIsvFwQAfzfjkcAWP+8e6jj17pyBH+tx+Obfng8k+99e8</w:t>
      </w:r>
    </w:p>
    <w:p>
      <w:pPr>
        <w:pStyle w:val="PreformattedText"/>
        <w:bidi w:val="0"/>
        <w:spacing w:before="0" w:after="0"/>
        <w:jc w:val="left"/>
        <w:rPr/>
      </w:pPr>
      <w:r>
        <w:rPr/>
        <w:t>umzJEmI2AIAPP5taxvY/W/un4ut0wegqzdgr3HFmAJ/s/n6fkW/Ht9fLptzSnQV5LT/vZuCbgHmx5H</w:t>
      </w:r>
    </w:p>
    <w:p>
      <w:pPr>
        <w:pStyle w:val="PreformattedText"/>
        <w:bidi w:val="0"/>
        <w:spacing w:before="0" w:after="0"/>
        <w:jc w:val="left"/>
        <w:rPr/>
      </w:pPr>
      <w:r>
        <w:rPr/>
        <w:t>1A59qF49JnPSIqVux4A1NcXckE29QIAIB/x/x9ug4HTRGc9SYFsg4Jt/sD9eSQD9R7Zb4iOnlppHWC</w:t>
      </w:r>
    </w:p>
    <w:p>
      <w:pPr>
        <w:pStyle w:val="PreformattedText"/>
        <w:bidi w:val="0"/>
        <w:spacing w:before="0" w:after="0"/>
        <w:jc w:val="left"/>
        <w:rPr/>
      </w:pPr>
      <w:r>
        <w:rPr/>
        <w:t>tUkcC9xbk8A3+jcW5/3j3tDnpuQVU+nTPP8A5kAfgDi4P+1EG9r6QOPagdJHGM9JCcXmblh/W5tb6n</w:t>
      </w:r>
    </w:p>
    <w:p>
      <w:pPr>
        <w:pStyle w:val="PreformattedText"/>
        <w:bidi w:val="0"/>
        <w:spacing w:before="0" w:after="0"/>
        <w:jc w:val="left"/>
        <w:rPr/>
      </w:pPr>
      <w:r>
        <w:rPr/>
        <w:t>62H0Fh7cI4evTZzX065QoNWq5/qDybG3JYX+ot9PevLrw4n5dPsakLwPwAfyAOSpNvyf8AY2/Pvw9O</w:t>
      </w:r>
    </w:p>
    <w:p>
      <w:pPr>
        <w:pStyle w:val="PreformattedText"/>
        <w:bidi w:val="0"/>
        <w:spacing w:before="0" w:after="0"/>
        <w:jc w:val="left"/>
        <w:rPr/>
      </w:pPr>
      <w:r>
        <w:rPr/>
        <w:t>vHqSb6LG9xbm97n+ov8AQcc/1P4974da9c46aqomxA+g1W5+oIsTY2A5/wAPdj5dN9JOtW+oaeCpJA</w:t>
      </w:r>
    </w:p>
    <w:p>
      <w:pPr>
        <w:pStyle w:val="PreformattedText"/>
        <w:bidi w:val="0"/>
        <w:spacing w:before="0" w:after="0"/>
        <w:jc w:val="left"/>
        <w:rPr/>
      </w:pPr>
      <w:r>
        <w:rPr/>
        <w:t>+vH1t/Un/be3Bw6qwzxx0G2VFjIOB9b8/77mxH0+n+t7Uxcfl0zJjy6DrKqpQ+kA2tYDleCALt/qva</w:t>
      </w:r>
    </w:p>
    <w:p>
      <w:pPr>
        <w:pStyle w:val="PreformattedText"/>
        <w:bidi w:val="0"/>
        <w:spacing w:before="0" w:after="0"/>
        <w:jc w:val="left"/>
        <w:rPr/>
      </w:pPr>
      <w:r>
        <w:rPr/>
        <w:t>pePSZsD59A3m0PnfhhcqL35D83VbX9NvahTjphzxpXpDym8p/wCDA2uLEE6eV5vf/eL+1A4Y6T9Y2p</w:t>
      </w:r>
    </w:p>
    <w:p>
      <w:pPr>
        <w:pStyle w:val="PreformattedText"/>
        <w:bidi w:val="0"/>
        <w:spacing w:before="0" w:after="0"/>
        <w:jc w:val="left"/>
        <w:rPr/>
      </w:pPr>
      <w:r>
        <w:rPr/>
        <w:t>xoJ0mxspBN7LywK8Xsf62496qCet08+m14Ltc2IsR9Dp/1VlUfUlfbqGnTRwelXj0UQqdOvVYuT9bK</w:t>
      </w:r>
    </w:p>
    <w:p>
      <w:pPr>
        <w:pStyle w:val="PreformattedText"/>
        <w:bidi w:val="0"/>
        <w:spacing w:before="0" w:after="0"/>
        <w:jc w:val="left"/>
        <w:rPr/>
      </w:pPr>
      <w:r>
        <w:rPr/>
        <w:t>CD/S4B/Fh9fbMhJJ9enQK9KKlUEA8/4C7Dm/GoGwvp/3j2y/V1wfTp5hsxuBfVYgC5utyT6rm3I5Ht</w:t>
      </w:r>
    </w:p>
    <w:p>
      <w:pPr>
        <w:pStyle w:val="PreformattedText"/>
        <w:bidi w:val="0"/>
        <w:spacing w:before="0" w:after="0"/>
        <w:jc w:val="left"/>
        <w:rPr/>
      </w:pPr>
      <w:r>
        <w:rPr/>
        <w:t>rh9vT3SpowPENQKtazW/ULgg6f9SwUf7D3XVQ0HVgP8HWWqk9I+unT6reo2FyG4vyT/rk+3Ukz14pX</w:t>
      </w:r>
    </w:p>
    <w:p>
      <w:pPr>
        <w:pStyle w:val="PreformattedText"/>
        <w:bidi w:val="0"/>
        <w:spacing w:before="0" w:after="0"/>
        <w:jc w:val="left"/>
        <w:rPr/>
      </w:pPr>
      <w:r>
        <w:rPr/>
        <w:t>pNVMgJb6EfUggixH0A/oTf3dm9eqhSCB0lMk1gbi3pPpP0+vL82IABsObc+2WOPn0+ooRTh0lw+oWF</w:t>
      </w:r>
    </w:p>
    <w:p>
      <w:pPr>
        <w:pStyle w:val="PreformattedText"/>
        <w:bidi w:val="0"/>
        <w:spacing w:before="0" w:after="0"/>
        <w:jc w:val="left"/>
        <w:rPr/>
      </w:pPr>
      <w:r>
        <w:rPr/>
        <w:t>mHCkkk3sS3IvY/S1jx7rU4z09So6yGQKV5P5K82vax+osW54/r7sJaDhjqnhMc16n0k5Ey3+g+gsF+</w:t>
      </w:r>
    </w:p>
    <w:p>
      <w:pPr>
        <w:pStyle w:val="PreformattedText"/>
        <w:bidi w:val="0"/>
        <w:spacing w:before="0" w:after="0"/>
        <w:jc w:val="left"/>
        <w:rPr/>
      </w:pPr>
      <w:r>
        <w:rPr/>
        <w:t>pFri3On6/wCJ93EoofXqpiNeHS2gcmNT+ADpYkFQtr8qDzwRa3PHtJJJ3GnTyJUVr16ZwAPoCbX+uo</w:t>
      </w:r>
    </w:p>
    <w:p>
      <w:pPr>
        <w:pStyle w:val="PreformattedText"/>
        <w:bidi w:val="0"/>
        <w:spacing w:before="0" w:after="0"/>
        <w:jc w:val="left"/>
        <w:rPr/>
      </w:pPr>
      <w:r>
        <w:rPr/>
        <w:t>6W50244H9be2tdRTp0D06yxB5FdCC10caL82sUC2NrhtX0/Nvfq4z1r7OqqO3sTktldl12RyytSyZe</w:t>
      </w:r>
    </w:p>
    <w:p>
      <w:pPr>
        <w:pStyle w:val="PreformattedText"/>
        <w:bidi w:val="0"/>
        <w:spacing w:before="0" w:after="0"/>
        <w:jc w:val="left"/>
        <w:rPr/>
      </w:pPr>
      <w:r>
        <w:rPr/>
        <w:t>qkmpaaSRWpZaUuI0kijjsVZdQJ+ouPcQc32UqXTsRhzUf4Op95EvI7nbLaNGGuIlTXjnIP2dLXZWej</w:t>
      </w:r>
    </w:p>
    <w:p>
      <w:pPr>
        <w:pStyle w:val="PreformattedText"/>
        <w:bidi w:val="0"/>
        <w:spacing w:before="0" w:after="0"/>
        <w:jc w:val="left"/>
        <w:rPr/>
      </w:pPr>
      <w:r>
        <w:rPr/>
        <w:t>nrIqWBYXWR0mlLKxEzICHjRv7THV6R/h7A0qSRVquepIhKkSMMDh/s9DTFVVk2axdXTCSOjhmH3CIS</w:t>
      </w:r>
    </w:p>
    <w:p>
      <w:pPr>
        <w:pStyle w:val="PreformattedText"/>
        <w:bidi w:val="0"/>
        <w:spacing w:before="0" w:after="0"/>
        <w:jc w:val="left"/>
        <w:rPr/>
      </w:pPr>
      <w:r>
        <w:rPr/>
        <w:t>oYK2lRIvAKrHcC3+x/HtMDUU86dK4fDCyA5bTjoZpJYEo6h9DPEkZmZUjLEfRwyICTqAP09tdwxWlc</w:t>
      </w:r>
    </w:p>
    <w:p>
      <w:pPr>
        <w:pStyle w:val="PreformattedText"/>
        <w:bidi w:val="0"/>
        <w:spacing w:before="0" w:after="0"/>
        <w:jc w:val="left"/>
        <w:rPr/>
      </w:pPr>
      <w:r>
        <w:rPr/>
        <w:t>dJSoYANSgNes+3HfcGPqHSKotDOVdp4Wpw8ShdMqRyAh4je1x/sPd4lqWpQUHXm0R07gKgnruoStTK</w:t>
      </w:r>
    </w:p>
    <w:p>
      <w:pPr>
        <w:pStyle w:val="PreformattedText"/>
        <w:bidi w:val="0"/>
        <w:spacing w:before="0" w:after="0"/>
        <w:jc w:val="left"/>
        <w:rPr/>
      </w:pPr>
      <w:r>
        <w:rPr/>
        <w:t>UiUE00apC6NTulw8oOnU+v0qLfpH5+vvzHSpUD/V69ORxpoeRSK46FWhyMhoDIsiK0KeO2m4aQW9Eo</w:t>
      </w:r>
    </w:p>
    <w:p>
      <w:pPr>
        <w:pStyle w:val="PreformattedText"/>
        <w:bidi w:val="0"/>
        <w:spacing w:before="0" w:after="0"/>
        <w:jc w:val="left"/>
        <w:rPr/>
      </w:pPr>
      <w:r>
        <w:rPr/>
        <w:t>I1gAg+2iaK2c9OxLVwpGGHH/L1M23l66DJOmtZYH/cckgSB250KdNzGWNyv4t7tE2oBSanpdLiLVTH</w:t>
      </w:r>
    </w:p>
    <w:p>
      <w:pPr>
        <w:pStyle w:val="PreformattedText"/>
        <w:bidi w:val="0"/>
        <w:spacing w:before="0" w:after="0"/>
        <w:jc w:val="left"/>
        <w:rPr/>
      </w:pPr>
      <w:r>
        <w:rPr/>
        <w:t>+odC2meVViBnjjlmjZ2BtdlUhV9H6jZ/z/X3aoVj3UPTUeXIXgtAD/h6WWDqpXo5TkZY6kh/OFKqyW</w:t>
      </w:r>
    </w:p>
    <w:p>
      <w:pPr>
        <w:pStyle w:val="PreformattedText"/>
        <w:bidi w:val="0"/>
        <w:spacing w:before="0" w:after="0"/>
        <w:jc w:val="left"/>
        <w:rPr/>
      </w:pPr>
      <w:r>
        <w:rPr/>
        <w:t>DeiPRzzHYH/X59+CnSGB9en2DM4q1F/wBWenuuyUb08TFVBkRWQ8a/yAJCwvZmH4F/aaSSlUGBUV6f</w:t>
      </w:r>
    </w:p>
    <w:p>
      <w:pPr>
        <w:pStyle w:val="PreformattedText"/>
        <w:bidi w:val="0"/>
        <w:spacing w:before="0" w:after="0"/>
        <w:jc w:val="left"/>
        <w:rPr/>
      </w:pPr>
      <w:r>
        <w:rPr/>
        <w:t>tIaFyHrk9J6dArMVZeUDNe9i1ix0m1y7W/2HtxI10A6q1BPTsjErQiuekllFQhajx/uTxvYOVVdSXC</w:t>
      </w:r>
    </w:p>
    <w:p>
      <w:pPr>
        <w:pStyle w:val="PreformattedText"/>
        <w:bidi w:val="0"/>
        <w:spacing w:before="0" w:after="0"/>
        <w:jc w:val="left"/>
        <w:rPr/>
      </w:pPr>
      <w:r>
        <w:rPr/>
        <w:t>p6Ax4Nja3PurUTuf4mx09C5Majy/b0niZBTSedNUd0RjGo08aWdyTclBz/AIgm3txCNAOmtB05WjEV</w:t>
      </w:r>
    </w:p>
    <w:p>
      <w:pPr>
        <w:pStyle w:val="PreformattedText"/>
        <w:bidi w:val="0"/>
        <w:spacing w:before="0" w:after="0"/>
        <w:jc w:val="left"/>
        <w:rPr/>
      </w:pPr>
      <w:r>
        <w:rPr/>
        <w:t>8jTpqyyrPCBTxCVnTxppuWQGxu17Bbmx/wB49+IOCgwfLoytGaKM+LL2+nH+fSUqKCsofNCnjeKcxu</w:t>
      </w:r>
    </w:p>
    <w:p>
      <w:pPr>
        <w:pStyle w:val="PreformattedText"/>
        <w:bidi w:val="0"/>
        <w:spacing w:before="0" w:after="0"/>
        <w:jc w:val="left"/>
        <w:rPr/>
      </w:pPr>
      <w:r>
        <w:rPr/>
        <w:t>LgsyMbtIVY/kD6fj8e240kjLKR2Hh1ZpEuBFJp7hj/ADdITN0cUniglUKKhzqcKQga9vTw3JIAI44v</w:t>
      </w:r>
    </w:p>
    <w:p>
      <w:pPr>
        <w:pStyle w:val="PreformattedText"/>
        <w:bidi w:val="0"/>
        <w:spacing w:before="0" w:after="0"/>
        <w:jc w:val="left"/>
        <w:rPr/>
      </w:pPr>
      <w:r>
        <w:rPr/>
        <w:t>7dStSRgjp2NmKsVbvHHpCZjAz0EMT05lJknUzFSxj8AsQpXTfk/j6kf4+3DqpkVJz0otLpZJgkvALW</w:t>
      </w:r>
    </w:p>
    <w:p>
      <w:pPr>
        <w:pStyle w:val="PreformattedText"/>
        <w:bidi w:val="0"/>
        <w:spacing w:before="0" w:after="0"/>
        <w:jc w:val="left"/>
        <w:rPr/>
      </w:pPr>
      <w:r>
        <w:rPr/>
        <w:t>vz/wBXn07Y2jpXlgfIQxzgAStBIqoJFWyqLADSVsT9ffjIRTSeHRzDLVW8E/L7On2jxDxM9RQaB9xp</w:t>
      </w:r>
    </w:p>
    <w:p>
      <w:pPr>
        <w:pStyle w:val="PreformattedText"/>
        <w:bidi w:val="0"/>
        <w:spacing w:before="0" w:after="0"/>
        <w:jc w:val="left"/>
        <w:rPr/>
      </w:pPr>
      <w:r>
        <w:rPr/>
        <w:t>dY2A0JEs2sRLxw9kP+w9mEN7ocawKdLvqVdo45xwGPt4fs6MFsuTQaE1NO0cctRJNIJCy6SgVY2Dhv</w:t>
      </w:r>
    </w:p>
    <w:p>
      <w:pPr>
        <w:pStyle w:val="PreformattedText"/>
        <w:bidi w:val="0"/>
        <w:spacing w:before="0" w:after="0"/>
        <w:jc w:val="left"/>
        <w:rPr/>
      </w:pPr>
      <w:r>
        <w:rPr/>
        <w:t>03+v4t7NLV6pqAqCxPRHuCgvIIm/D0ZOPPgUkc8TwBHd6ZqIkI6xIpQSD8qJGHH9fZiJSoYq1KkdBn</w:t>
      </w:r>
    </w:p>
    <w:p>
      <w:pPr>
        <w:pStyle w:val="PreformattedText"/>
        <w:bidi w:val="0"/>
        <w:spacing w:before="0" w:after="0"/>
        <w:jc w:val="left"/>
        <w:rPr/>
      </w:pPr>
      <w:r>
        <w:rPr/>
        <w:t>6Q6yhXyrX8+o0NDj5qamcukE9XNJK0MgUedVuNUZa36SfwefbSv3h29eryNIWkEZJiQfkOm/KbRxU8</w:t>
      </w:r>
    </w:p>
    <w:p>
      <w:pPr>
        <w:pStyle w:val="PreformattedText"/>
        <w:bidi w:val="0"/>
        <w:spacing w:before="0" w:after="0"/>
        <w:jc w:val="left"/>
        <w:rPr/>
      </w:pPr>
      <w:r>
        <w:rPr/>
        <w:t>dPXuYXEsssThJFB9BAKtpIJ9P0H0HtQVjdJHNQePVre7nDGJQRRSa/Z5dImowcNNWziCFI40do42kb</w:t>
      </w:r>
    </w:p>
    <w:p>
      <w:pPr>
        <w:pStyle w:val="PreformattedText"/>
        <w:bidi w:val="0"/>
        <w:spacing w:before="0" w:after="0"/>
        <w:jc w:val="left"/>
        <w:rPr/>
      </w:pPr>
      <w:r>
        <w:rPr/>
        <w:t>6LDyATe+gkXsbfX2yrBdLI2cdL1mDQo0prIVFcf5OosG36eejbzteSpaeq9AKuFnk0KrgE+mFh+D9D</w:t>
      </w:r>
    </w:p>
    <w:p>
      <w:pPr>
        <w:pStyle w:val="PreformattedText"/>
        <w:bidi w:val="0"/>
        <w:spacing w:before="0" w:after="0"/>
        <w:jc w:val="left"/>
        <w:rPr/>
      </w:pPr>
      <w:r>
        <w:rPr/>
        <w:t>+fe4zrrVq1r/q/Pp0SmN00rVR/k4j/ADdTM5ixRrUEyxM1NSQ01laMRGxGhS4Yg6R/hYn3aZVTTqOQ</w:t>
      </w:r>
    </w:p>
    <w:p>
      <w:pPr>
        <w:pStyle w:val="PreformattedText"/>
        <w:bidi w:val="0"/>
        <w:spacing w:before="0" w:after="0"/>
        <w:jc w:val="left"/>
        <w:rPr/>
      </w:pPr>
      <w:r>
        <w:rPr/>
        <w:t>OHTllI8gixQM5b9vSFFKrQVk4sZmRGiRruGdL6gobj0n6/0A9pUHyxT/AIrozkmIKxB+ypB+XpTrPj</w:t>
      </w:r>
    </w:p>
    <w:p>
      <w:pPr>
        <w:pStyle w:val="PreformattedText"/>
        <w:bidi w:val="0"/>
        <w:spacing w:before="0" w:after="0"/>
        <w:jc w:val="left"/>
        <w:rPr/>
      </w:pPr>
      <w:r>
        <w:rPr/>
        <w:t>6epqZZJKqjQQtELrqAAQLfzIqjVb+vtwrwz0leWJEjjRyWBJJ+3pUpiKKGOlqKh4TTaVssbaiZDcIW</w:t>
      </w:r>
    </w:p>
    <w:p>
      <w:pPr>
        <w:pStyle w:val="PreformattedText"/>
        <w:bidi w:val="0"/>
        <w:spacing w:before="0" w:after="0"/>
        <w:jc w:val="left"/>
        <w:rPr/>
      </w:pPr>
      <w:r>
        <w:rPr/>
        <w:t>vY6lAH4+nPvQYKVFBQHpFJM8kkqKO8ivTbkcZhg8rpCQJjG/lJLQabaJig+oKAXsfdpWjBbTlT0Xpc</w:t>
      </w:r>
    </w:p>
    <w:p>
      <w:pPr>
        <w:pStyle w:val="PreformattedText"/>
        <w:bidi w:val="0"/>
        <w:spacing w:before="0" w:after="0"/>
        <w:jc w:val="left"/>
        <w:rPr/>
      </w:pPr>
      <w:r>
        <w:rPr/>
        <w:t>XPiBXY44D5/PoNtwJRU8n3MVNI6oGREFrqVB1Slb2YaeLn6eym6kk1Bk4AZ6M7aVjEEkw1fXoI9x1B</w:t>
      </w:r>
    </w:p>
    <w:p>
      <w:pPr>
        <w:pStyle w:val="PreformattedText"/>
        <w:bidi w:val="0"/>
        <w:spacing w:before="0" w:after="0"/>
        <w:jc w:val="left"/>
        <w:rPr/>
      </w:pPr>
      <w:r>
        <w:rPr/>
        <w:t>npvJj4pPIkbNLpVUExbkIpKm5UEC9/r9fZdIPEYFK6Kcfz8+jS0oHpKRxI6T1FtyoyH21X59SfbFpo</w:t>
      </w:r>
    </w:p>
    <w:p>
      <w:pPr>
        <w:pStyle w:val="PreformattedText"/>
        <w:bidi w:val="0"/>
        <w:spacing w:before="0" w:after="0"/>
        <w:jc w:val="left"/>
        <w:rPr/>
      </w:pPr>
      <w:r>
        <w:rPr/>
        <w:t>TLrCsX1FTchjKGH9T9PejpCaiaHPXp9xECyRaad9Aft8+lrjsdSUv3NM0TETRoxJKeWy3VQbqthYm1</w:t>
      </w:r>
    </w:p>
    <w:p>
      <w:pPr>
        <w:pStyle w:val="PreformattedText"/>
        <w:bidi w:val="0"/>
        <w:spacing w:before="0" w:after="0"/>
        <w:jc w:val="left"/>
        <w:rPr/>
      </w:pPr>
      <w:r>
        <w:rPr/>
        <w:t>voPfo441Ul+LdBq6upJ9Bjc6gx6RU7x0887wpOsdLO/jp5gh1g3R9N7+kAcEf4e0jSaa6RgdOs5kRI</w:t>
      </w:r>
    </w:p>
    <w:p>
      <w:pPr>
        <w:pStyle w:val="PreformattedText"/>
        <w:bidi w:val="0"/>
        <w:spacing w:before="0" w:after="0"/>
        <w:jc w:val="left"/>
        <w:rPr/>
      </w:pPr>
      <w:r>
        <w:rPr/>
        <w:t>ic0yfPHz6TpTJVNeFhtHSOg8TqdDwsxLH6tqke/wBPaOQM7ow4AdPiWJI66u6or8+HQmYvH0tPj0kq</w:t>
      </w:r>
    </w:p>
    <w:p>
      <w:pPr>
        <w:pStyle w:val="PreformattedText"/>
        <w:bidi w:val="0"/>
        <w:spacing w:before="0" w:after="0"/>
        <w:jc w:val="left"/>
        <w:rPr/>
      </w:pPr>
      <w:r>
        <w:rPr/>
        <w:t>F0VaKru6uCykeptf5Or8/wCPt/QAigrWuf2f4OkCyuZmkjP6ZqB0t8OYKuPysmiHyIiIGVA10u7lQC</w:t>
      </w:r>
    </w:p>
    <w:p>
      <w:pPr>
        <w:pStyle w:val="PreformattedText"/>
        <w:bidi w:val="0"/>
        <w:spacing w:before="0" w:after="0"/>
        <w:jc w:val="left"/>
        <w:rPr/>
      </w:pPr>
      <w:r>
        <w:rPr/>
        <w:t>Q1hz9L/n3saJO7SKAnHqekcqNBJpU5B65yJUCsjjp2KQPLoLhgILEgNJ6iRqQccg+2J42aWMI1BXPS</w:t>
      </w:r>
    </w:p>
    <w:p>
      <w:pPr>
        <w:pStyle w:val="PreformattedText"/>
        <w:bidi w:val="0"/>
        <w:spacing w:before="0" w:after="0"/>
        <w:jc w:val="left"/>
        <w:rPr/>
      </w:pPr>
      <w:r>
        <w:rPr/>
        <w:t>zxUEDOyjxPL16FKjWOExgF5GOkk6v7JGlUspsq8f059rMaaDhXj0SPrcSAgBP8vT7QqJRMrnQTrOga</w:t>
      </w:r>
    </w:p>
    <w:p>
      <w:pPr>
        <w:pStyle w:val="PreformattedText"/>
        <w:bidi w:val="0"/>
        <w:spacing w:before="0" w:after="0"/>
        <w:jc w:val="left"/>
        <w:rPr/>
      </w:pPr>
      <w:r>
        <w:rPr/>
        <w:t>hqtwAhP5A/2/umhWkkBbBp/LpsjwW0g4IpXpyx8opIZTJGzepGiLljJqVxa2li1j+efqPdbZWXXUdt</w:t>
      </w:r>
    </w:p>
    <w:p>
      <w:pPr>
        <w:pStyle w:val="PreformattedText"/>
        <w:bidi w:val="0"/>
        <w:spacing w:before="0" w:after="0"/>
        <w:jc w:val="left"/>
        <w:rPr/>
      </w:pPr>
      <w:r>
        <w:rPr/>
        <w:t>fz69ONQjZHNNX+TpU0E1azVDyao4Ioy0CoWA1OpDA8jTyb8/Q+1PmekVzPHpiVB3efTFlpqSHW5dpJ</w:t>
      </w:r>
    </w:p>
    <w:p>
      <w:pPr>
        <w:pStyle w:val="PreformattedText"/>
        <w:bidi w:val="0"/>
        <w:spacing w:before="0" w:after="0"/>
        <w:jc w:val="left"/>
        <w:rPr/>
      </w:pPr>
      <w:r>
        <w:rPr/>
        <w:t>gTJpk9cl2XjUDxw4/w492U04nr1wS0K4o3RXc3Uzx7jqslVVCaZoZKaGnHpAhLmRyic8n+1a591kYk</w:t>
      </w:r>
    </w:p>
    <w:p>
      <w:pPr>
        <w:pStyle w:val="PreformattedText"/>
        <w:bidi w:val="0"/>
        <w:spacing w:before="0" w:after="0"/>
        <w:jc w:val="left"/>
        <w:rPr/>
      </w:pPr>
      <w:r>
        <w:rPr/>
        <w:t>A14Ho3hKiCOMDPn9vDoPsq2NF4455l1SGYr5WYBpDq0mMPeME3Njxa3uvhUANc9e7jQ6aAH9vQd1dL</w:t>
      </w:r>
    </w:p>
    <w:p>
      <w:pPr>
        <w:pStyle w:val="PreformattedText"/>
        <w:bidi w:val="0"/>
        <w:spacing w:before="0" w:after="0"/>
        <w:jc w:val="left"/>
        <w:rPr/>
      </w:pPr>
      <w:r>
        <w:rPr/>
        <w:t>DVTyzU0brKCWbVZYnLL/uw2sFtzx9Pfjx0jhTqjs4KDyNePQLbqxtfLWTRRyg0UxVYoomIkSQn6N/Z</w:t>
      </w:r>
    </w:p>
    <w:p>
      <w:pPr>
        <w:pStyle w:val="PreformattedText"/>
        <w:bidi w:val="0"/>
        <w:spacing w:before="0" w:after="0"/>
        <w:jc w:val="left"/>
        <w:rPr/>
      </w:pPr>
      <w:r>
        <w:rPr/>
        <w:t>5Y355t7WvIjxqF4U/wAHTlvAMuwqRnpCU+O+1maB5nkk1P6iFDKCCoUoLDWzfn6e7W50sO7z69eHVU</w:t>
      </w:r>
    </w:p>
    <w:p>
      <w:pPr>
        <w:pStyle w:val="PreformattedText"/>
        <w:bidi w:val="0"/>
        <w:spacing w:before="0" w:after="0"/>
        <w:jc w:val="left"/>
        <w:rPr/>
      </w:pPr>
      <w:r>
        <w:rPr/>
        <w:t>qO2vSXyVJBHlR+0kT+MhmkVnYVDMPHGikWsQt+f7XtTNRo9A8z0hgfum+VP2efSe3ZUtBDJHCBPM8Q</w:t>
      </w:r>
    </w:p>
    <w:p>
      <w:pPr>
        <w:pStyle w:val="PreformattedText"/>
        <w:bidi w:val="0"/>
        <w:spacing w:before="0" w:after="0"/>
        <w:jc w:val="left"/>
        <w:rPr/>
      </w:pPr>
      <w:r>
        <w:rPr/>
        <w:t>NypKB9PDrpPOkm5H4t7TN2hWY10k/wA+lFua1cjspSteg7oMHUPSL5nekmqajyK6ooSQJJd5C36iDf</w:t>
      </w:r>
    </w:p>
    <w:p>
      <w:pPr>
        <w:pStyle w:val="PreformattedText"/>
        <w:bidi w:val="0"/>
        <w:spacing w:before="0" w:after="0"/>
        <w:jc w:val="left"/>
        <w:rPr/>
      </w:pPr>
      <w:r>
        <w:rPr/>
        <w:t>j8W9qYI6ox1UJz+VOi6/uFZ9KN2qMn516b66ooafckFCJkq2KGWmBcMqSADzPxexufpxb2paMRR6lz</w:t>
      </w:r>
    </w:p>
    <w:p>
      <w:pPr>
        <w:pStyle w:val="PreformattedText"/>
        <w:bidi w:val="0"/>
        <w:spacing w:before="0" w:after="0"/>
        <w:jc w:val="left"/>
        <w:rPr/>
      </w:pPr>
      <w:r>
        <w:rPr/>
        <w:t>TomWfxwYgaMQT+zqHmclT4JJVq6l3qa2KfwNMGLT1DAtGgswAbmy6uLe/Kokq5B1dJpJzGkSjgPy6B</w:t>
      </w:r>
    </w:p>
    <w:p>
      <w:pPr>
        <w:pStyle w:val="PreformattedText"/>
        <w:bidi w:val="0"/>
        <w:spacing w:before="0" w:after="0"/>
        <w:jc w:val="left"/>
        <w:rPr/>
      </w:pPr>
      <w:r>
        <w:rPr/>
        <w:t>nBY6Lem7aDD1QWmankNTPSzLFItRS0v7lRCWhNhG+u2oEm5t79cT/SWshU/qHA/Pp/bYBuW5QL4Z8P</w:t>
      </w:r>
    </w:p>
    <w:p>
      <w:pPr>
        <w:pStyle w:val="PreformattedText"/>
        <w:bidi w:val="0"/>
        <w:spacing w:before="0" w:after="0"/>
        <w:jc w:val="left"/>
        <w:rPr/>
      </w:pPr>
      <w:r>
        <w:rPr/>
        <w:t>i3pRR/nx0ZCDF0eLONxkUUUVI1dS0kFOoYwxRvVLFACJNRkUO4+v4/2/sntSJJ4RJklh/h/n0MNwNL</w:t>
      </w:r>
    </w:p>
    <w:p>
      <w:pPr>
        <w:pStyle w:val="PreformattedText"/>
        <w:bidi w:val="0"/>
        <w:spacing w:before="0" w:after="0"/>
        <w:jc w:val="left"/>
        <w:rPr/>
      </w:pPr>
      <w:r>
        <w:rPr/>
        <w:t>e4CJpKxmg+wGvW838asWcJ0J1XidCJ9ns3DRkKun1NSI0h+guCxv8A63HvIO2XRBCvoo6w1vX8S8up</w:t>
      </w:r>
    </w:p>
    <w:p>
      <w:pPr>
        <w:pStyle w:val="PreformattedText"/>
        <w:bidi w:val="0"/>
        <w:spacing w:before="0" w:after="0"/>
        <w:jc w:val="left"/>
        <w:rPr/>
      </w:pPr>
      <w:r>
        <w:rPr/>
        <w:t>P4pGP8z0ND/m5v8A4j/Yf8b9qRx6RN1wH5uP+ND6ccW/23vdfTqnUhPpY2+n9r8f63vZI636dSB+D9</w:t>
      </w:r>
    </w:p>
    <w:p>
      <w:pPr>
        <w:pStyle w:val="PreformattedText"/>
        <w:bidi w:val="0"/>
        <w:spacing w:before="0" w:after="0"/>
        <w:jc w:val="left"/>
        <w:rPr/>
      </w:pPr>
      <w:r>
        <w:rPr/>
        <w:t>foLnm9/pb8j3rrZ6yj8f7b/X4/B9+Pn17FD6ddn6m4/wBfi9/8P6j3vr1OsZtf/Hn68D6f0AH4/p73</w:t>
      </w:r>
    </w:p>
    <w:p>
      <w:pPr>
        <w:pStyle w:val="PreformattedText"/>
        <w:bidi w:val="0"/>
        <w:spacing w:before="0" w:after="0"/>
        <w:jc w:val="left"/>
        <w:rPr/>
      </w:pPr>
      <w:r>
        <w:rPr/>
        <w:t>69aPyz1x5tzc3/1wCPpzf+l/futeleHWNjcm/wDrfj6C31t9fe+tDH2dYm/Jt/hySQf96916tX1HWE</w:t>
      </w:r>
    </w:p>
    <w:p>
      <w:pPr>
        <w:pStyle w:val="PreformattedText"/>
        <w:bidi w:val="0"/>
        <w:spacing w:before="0" w:after="0"/>
        <w:jc w:val="left"/>
        <w:rPr/>
      </w:pPr>
      <w:r>
        <w:rPr/>
        <w:t>/4gW5+v1/w59+9etH+fUWQWNzf+nNv6HkAC/vR61XBx1Afgn/XI+n9fzYHi3ttsV6uK9NlWRpPA5v/</w:t>
      </w:r>
    </w:p>
    <w:p>
      <w:pPr>
        <w:pStyle w:val="PreformattedText"/>
        <w:bidi w:val="0"/>
        <w:spacing w:before="0" w:after="0"/>
        <w:jc w:val="left"/>
        <w:rPr/>
      </w:pPr>
      <w:r>
        <w:rPr/>
        <w:t>AFN/rYC309tV4149Oj16SNeT9SP8Tb/D+nP49tn08+rinHpA5UjS3J4JHH1/pcG55Nz7ofPq4HD06D</w:t>
      </w:r>
    </w:p>
    <w:p>
      <w:pPr>
        <w:pStyle w:val="PreformattedText"/>
        <w:bidi w:val="0"/>
        <w:spacing w:before="0" w:after="0"/>
        <w:jc w:val="left"/>
        <w:rPr/>
      </w:pPr>
      <w:r>
        <w:rPr/>
        <w:t>PLkWc3seQQCeP6WH4J/wBf238h1f06QNV+ph9P6f1UX/P1sF90PHrZ6b/7RHNtNgbkFW/wsTzce9eX</w:t>
      </w:r>
    </w:p>
    <w:p>
      <w:pPr>
        <w:pStyle w:val="PreformattedText"/>
        <w:bidi w:val="0"/>
        <w:spacing w:before="0" w:after="0"/>
        <w:jc w:val="left"/>
        <w:rPr/>
      </w:pPr>
      <w:r>
        <w:rPr/>
        <w:t>Wv8AD1mQ2YDkWJ/FgeL3HJ555/x9+/wdb6kgG30ItzwbqLWsfpyD+L+9dax1j4N+Pxa5sCDz+BcC1j</w:t>
      </w:r>
    </w:p>
    <w:p>
      <w:pPr>
        <w:pStyle w:val="PreformattedText"/>
        <w:bidi w:val="0"/>
        <w:spacing w:before="0" w:after="0"/>
        <w:jc w:val="left"/>
        <w:rPr/>
      </w:pPr>
      <w:r>
        <w:rPr/>
        <w:t>79+fVhjPXTcWAuNJvf88D/AFrE8/j8+9/l1riOsMliOLi5uebNpPAFz6rXvx71jrfp6dNFUP6W9RBC</w:t>
      </w:r>
    </w:p>
    <w:p>
      <w:pPr>
        <w:pStyle w:val="PreformattedText"/>
        <w:bidi w:val="0"/>
        <w:spacing w:before="0" w:after="0"/>
        <w:jc w:val="left"/>
        <w:rPr/>
      </w:pPr>
      <w:r>
        <w:rPr/>
        <w:t>8kC/P+qsbf7x78D1o+vTVcXuPoLryeeeRc/6/twfPj0y3p06Ub8/8Gt9OLKPobADm39Ofd+kjitfTp</w:t>
      </w:r>
    </w:p>
    <w:p>
      <w:pPr>
        <w:pStyle w:val="PreformattedText"/>
        <w:bidi w:val="0"/>
        <w:spacing w:before="0" w:after="0"/>
        <w:jc w:val="left"/>
        <w:rPr/>
      </w:pPr>
      <w:r>
        <w:rPr/>
        <w:t>RROAAPoBa1xYf0AUnnj/H6+9r0kbj8us80o02JBspH4Nr244APuwHWhnphqpeWB+oIHFh9Pp+SQw5/</w:t>
      </w:r>
    </w:p>
    <w:p>
      <w:pPr>
        <w:pStyle w:val="PreformattedText"/>
        <w:bidi w:val="0"/>
        <w:spacing w:before="0" w:after="0"/>
        <w:jc w:val="left"/>
        <w:rPr/>
      </w:pPr>
      <w:r>
        <w:rPr/>
        <w:t>23vbDHz6eUEAdMtZL6Sfp+OL/W/DcDn2z0sVcA+VOkFk5Lh7WH+xtcCxH9STc3vf3Ynp5RTpC10uln</w:t>
      </w:r>
    </w:p>
    <w:p>
      <w:pPr>
        <w:pStyle w:val="PreformattedText"/>
        <w:bidi w:val="0"/>
        <w:spacing w:before="0" w:after="0"/>
        <w:jc w:val="left"/>
        <w:rPr/>
      </w:pPr>
      <w:r>
        <w:rPr/>
        <w:t>F7E3v9W/oBwRb9R+nHtp8gkdPAdBzuWp0o1z/ZHIsW4A5JI0gH/Ee/Q+nz6bc8RTov24qkM/5N2Yn1</w:t>
      </w:r>
    </w:p>
    <w:p>
      <w:pPr>
        <w:pStyle w:val="PreformattedText"/>
        <w:bidi w:val="0"/>
        <w:spacing w:before="0" w:after="0"/>
        <w:jc w:val="left"/>
        <w:rPr/>
      </w:pPr>
      <w:r>
        <w:rPr/>
        <w:t>Ec3a44IFgv549qzgHqgGQekHLUML6rfjm9xcfVStg1ze/tKePT9T1G8lxwG5Xi544Hovx/U8+9enXj</w:t>
      </w:r>
    </w:p>
    <w:p>
      <w:pPr>
        <w:pStyle w:val="PreformattedText"/>
        <w:bidi w:val="0"/>
        <w:spacing w:before="0" w:after="0"/>
        <w:jc w:val="left"/>
        <w:rPr/>
      </w:pPr>
      <w:r>
        <w:rPr/>
        <w:t>9nWBmP4Jvckn6gEgEhfrYn/evdSetetOpNPw1ri5IDC/NrWY3tawHIHtp/Tqw8s9K3H/pBNyBbjlSw</w:t>
      </w:r>
    </w:p>
    <w:p>
      <w:pPr>
        <w:pStyle w:val="PreformattedText"/>
        <w:bidi w:val="0"/>
        <w:spacing w:before="0" w:after="0"/>
        <w:jc w:val="left"/>
        <w:rPr/>
      </w:pPr>
      <w:r>
        <w:rPr/>
        <w:t>/suT/UH/AG309pj8Q61Tj69Oh+oUjSTY3+hAtZr/AICkG/t8cOq9cTY29NjY6SOPz6hfgcgj3qvVTm</w:t>
      </w:r>
    </w:p>
    <w:p>
      <w:pPr>
        <w:pStyle w:val="PreformattedText"/>
        <w:bidi w:val="0"/>
        <w:spacing w:before="0" w:after="0"/>
        <w:jc w:val="left"/>
        <w:rPr/>
      </w:pPr>
      <w:r>
        <w:rPr/>
        <w:t>vWBubnjT9dVzcfXUVHNrnj/D3rrXoadYDc8+okAn1c3H+p/oLAfXn3sdbxWvWEsLflr2UW+o/tAW/o</w:t>
      </w:r>
    </w:p>
    <w:p>
      <w:pPr>
        <w:pStyle w:val="PreformattedText"/>
        <w:bidi w:val="0"/>
        <w:spacing w:before="0" w:after="0"/>
        <w:jc w:val="left"/>
        <w:rPr/>
      </w:pPr>
      <w:r>
        <w:rPr/>
        <w:t>Pp/T3vz6rx6ivYgHi3Jtz+PVp/DXX+vv3VhxpXqNIeb34a555vfljzzyD+be9f4Ot9YJACfStuOQ19</w:t>
      </w:r>
    </w:p>
    <w:p>
      <w:pPr>
        <w:pStyle w:val="PreformattedText"/>
        <w:bidi w:val="0"/>
        <w:spacing w:before="0" w:after="0"/>
        <w:jc w:val="left"/>
        <w:rPr/>
      </w:pPr>
      <w:r>
        <w:rPr/>
        <w:t>TiwFzzwt+PeuvHJwc9YC6ngWNiNXFv6avobspta349761/g6//09j+NRYr/Qmw+v1H9T+Lf7f3bosO</w:t>
      </w:r>
    </w:p>
    <w:p>
      <w:pPr>
        <w:pStyle w:val="PreformattedText"/>
        <w:bidi w:val="0"/>
        <w:spacing w:before="0" w:after="0"/>
        <w:jc w:val="left"/>
        <w:rPr/>
      </w:pPr>
      <w:r>
        <w:rPr/>
        <w:t>eHWaYL4wOCP9jwPoRa9/weP6e/A+XVfP59Q2UGwNhe1vrYkf61rAe99bx6dNdWgKtc6wfoALkflTfi</w:t>
      </w:r>
    </w:p>
    <w:p>
      <w:pPr>
        <w:pStyle w:val="PreformattedText"/>
        <w:bidi w:val="0"/>
        <w:spacing w:before="0" w:after="0"/>
        <w:jc w:val="left"/>
        <w:rPr/>
      </w:pPr>
      <w:r>
        <w:rPr/>
        <w:t>w496rjqy/z6SVUo18gAE/19IA5/Isfrf8A1vdsCvW/l1molBKLa9wLk21HkXFhpA1D8X591YU62AMe</w:t>
      </w:r>
    </w:p>
    <w:p>
      <w:pPr>
        <w:pStyle w:val="PreformattedText"/>
        <w:bidi w:val="0"/>
        <w:spacing w:before="0" w:after="0"/>
        <w:jc w:val="left"/>
        <w:rPr/>
      </w:pPr>
      <w:r>
        <w:rPr/>
        <w:t>nSlhCLpQKL2OokAEkcgj+vpNrfX2yK5z0o8up8TaX/wJH1+n4ubX+nHA96bPXhSuelvg2Tyg6kQvG1</w:t>
      </w:r>
    </w:p>
    <w:p>
      <w:pPr>
        <w:pStyle w:val="PreformattedText"/>
        <w:bidi w:val="0"/>
        <w:spacing w:before="0" w:after="0"/>
        <w:jc w:val="left"/>
        <w:rPr/>
      </w:pPr>
      <w:r>
        <w:rPr/>
        <w:t>mk/SW4sOf0kn6e0N0GMYoDx6W2xAkBr0pWqnYxl2j1qQtwNKoR+Pxci3+I9pVAIoOlEjUNOs/3I8iX</w:t>
      </w:r>
    </w:p>
    <w:p>
      <w:pPr>
        <w:pStyle w:val="PreformattedText"/>
        <w:bidi w:val="0"/>
        <w:spacing w:before="0" w:after="0"/>
        <w:jc w:val="left"/>
        <w:rPr/>
      </w:pPr>
      <w:r>
        <w:rPr/>
        <w:t>kDW/oL6m/oTawW59vQxksAOmGcDJPRjNmRrFQUbXALIDzbjVf9P4H0/3n2WXn9s6jh0a2Z/RB8uhUd</w:t>
      </w:r>
    </w:p>
    <w:p>
      <w:pPr>
        <w:pStyle w:val="PreformattedText"/>
        <w:bidi w:val="0"/>
        <w:spacing w:before="0" w:after="0"/>
        <w:jc w:val="left"/>
        <w:rPr/>
      </w:pPr>
      <w:r>
        <w:rPr/>
        <w:t>b0wuW/JOkD+l/8PyfaDTQk16WhxTHQSbuaJUkjaWUAXuPGCOQAOSPaiIZHSOZ8Z49Fl3U8HlZVmckn</w:t>
      </w:r>
    </w:p>
    <w:p>
      <w:pPr>
        <w:pStyle w:val="PreformattedText"/>
        <w:bidi w:val="0"/>
        <w:spacing w:before="0" w:after="0"/>
        <w:jc w:val="left"/>
        <w:rPr/>
      </w:pPr>
      <w:r>
        <w:rPr/>
        <w:t>+0vJ+l2JAHAHsSWCmmeFOiO5IyK9OG3Lkx8g8BQCfoP68/2j9fa1vPpkeWKY6GjEfoXmxYD+lj9L2u</w:t>
      </w:r>
    </w:p>
    <w:p>
      <w:pPr>
        <w:pStyle w:val="PreformattedText"/>
        <w:bidi w:val="0"/>
        <w:spacing w:before="0" w:after="0"/>
        <w:jc w:val="left"/>
        <w:rPr/>
      </w:pPr>
      <w:r>
        <w:rPr/>
        <w:t>T+DY/jj2032dXHDPS6pTcA3IAsPqQP6/6491Arx49eqOnMNdf9j/tv9hyb+99a86efTVkP80eP+Ivf</w:t>
      </w:r>
    </w:p>
    <w:p>
      <w:pPr>
        <w:pStyle w:val="PreformattedText"/>
        <w:bidi w:val="0"/>
        <w:spacing w:before="0" w:after="0"/>
        <w:jc w:val="left"/>
        <w:rPr/>
      </w:pPr>
      <w:r>
        <w:rPr/>
        <w:t>k/7b3Q8R1YefQVZw3V7c/qFrk3P54Nh7eXptvPoLciRfkkf0t/j/ALEkAe1Kg06SuekbV31n883va1</w:t>
      </w:r>
    </w:p>
    <w:p>
      <w:pPr>
        <w:pStyle w:val="PreformattedText"/>
        <w:bidi w:val="0"/>
        <w:spacing w:before="0" w:after="0"/>
        <w:jc w:val="left"/>
        <w:rPr/>
      </w:pPr>
      <w:r>
        <w:rPr/>
        <w:t>72IH9T9P6+3KdNEjA6kwMAgAHJ+vPPI5+n14PtluJ6eXA6i1p1KRa3Nj9Da5H4vc+9px6o/A+nTLUk</w:t>
      </w:r>
    </w:p>
    <w:p>
      <w:pPr>
        <w:pStyle w:val="PreformattedText"/>
        <w:bidi w:val="0"/>
        <w:spacing w:before="0" w:after="0"/>
        <w:jc w:val="left"/>
        <w:rPr/>
      </w:pPr>
      <w:r>
        <w:rPr/>
        <w:t>eH8fUArf035v9bHk/wC8e1C8R0nehB6Sczetr2PqIt+ATYXA5BP4+vPtw/b0n65RtbTxb/C5P0/PAJ</w:t>
      </w:r>
    </w:p>
    <w:p>
      <w:pPr>
        <w:pStyle w:val="PreformattedText"/>
        <w:bidi w:val="0"/>
        <w:spacing w:before="0" w:after="0"/>
        <w:jc w:val="left"/>
        <w:rPr/>
      </w:pPr>
      <w:r>
        <w:rPr/>
        <w:t>4/FuPev8HVgOPT1G58f1Uiwb8XubH/AAHI/wBf34Y63x+3qSXIXk/4fU25ANjbljz7sPs6b/PprqCb</w:t>
      </w:r>
    </w:p>
    <w:p>
      <w:pPr>
        <w:pStyle w:val="PreformattedText"/>
        <w:bidi w:val="0"/>
        <w:spacing w:before="0" w:after="0"/>
        <w:jc w:val="left"/>
        <w:rPr/>
      </w:pPr>
      <w:r>
        <w:rPr/>
        <w:t>G5H4P05AsP8AeOP6292PDrVBnPSdruVf+hBYcGxNv6cEm/497HHrT+XQU5ZrtILG+o/kC97tYfg8f0</w:t>
      </w:r>
    </w:p>
    <w:p>
      <w:pPr>
        <w:pStyle w:val="PreformattedText"/>
        <w:bidi w:val="0"/>
        <w:spacing w:before="0" w:after="0"/>
        <w:jc w:val="left"/>
        <w:rPr/>
      </w:pPr>
      <w:r>
        <w:rPr/>
        <w:t>+ntVGfXpLJ8ukJkuUfTe+jlvrY/X/XINhb/E+1SHiemSMAVHQP59bM5s3DXsLDkfkD6ng+3kNT0w/2</w:t>
      </w:r>
    </w:p>
    <w:p>
      <w:pPr>
        <w:pStyle w:val="PreformattedText"/>
        <w:bidi w:val="0"/>
        <w:spacing w:before="0" w:after="0"/>
        <w:jc w:val="left"/>
        <w:rPr/>
      </w:pPr>
      <w:r>
        <w:rPr/>
        <w:t>dBy51VLAsou3+uL2HBA/IA/xtb2q/Dw6T0zTy6nFVkRuQLgH1X/H0W97+sf05t7br+zq1Py6b5Ihr1</w:t>
      </w:r>
    </w:p>
    <w:p>
      <w:pPr>
        <w:pStyle w:val="PreformattedText"/>
        <w:bidi w:val="0"/>
        <w:spacing w:before="0" w:after="0"/>
        <w:jc w:val="left"/>
        <w:rPr/>
      </w:pPr>
      <w:r>
        <w:rPr/>
        <w:t>NYAaRo+oPNibg8Aj8j26h6aYZz0qscl4VY/wDBSPwung+r6jke25OPy6cjzx6fIUut9Pqv6iq8+o/n</w:t>
      </w:r>
    </w:p>
    <w:p>
      <w:pPr>
        <w:pStyle w:val="PreformattedText"/>
        <w:bidi w:val="0"/>
        <w:spacing w:before="0" w:after="0"/>
        <w:jc w:val="left"/>
        <w:rPr/>
      </w:pPr>
      <w:r>
        <w:rPr/>
        <w:t>m/P4v7bP8ur0Fa16dqO5YXtYLqPIHLE2JJHC2v8A4359tsOPr1dT0raVSI+T+bWI5/pwp4Nh/X2w3H</w:t>
      </w:r>
    </w:p>
    <w:p>
      <w:pPr>
        <w:pStyle w:val="PreformattedText"/>
        <w:bidi w:val="0"/>
        <w:spacing w:before="0" w:after="0"/>
        <w:jc w:val="left"/>
        <w:rPr/>
      </w:pPr>
      <w:r>
        <w:rPr/>
        <w:t>p4ZFeo9Qnp5AKgX4tpJ/AAP0ta9vd1Oet0HHpPTRXJuRdeSbE3tYEtYGxB/wBcX9uM3WgtTw6SeWVQ</w:t>
      </w:r>
    </w:p>
    <w:p>
      <w:pPr>
        <w:pStyle w:val="PreformattedText"/>
        <w:bidi w:val="0"/>
        <w:spacing w:before="0" w:after="0"/>
        <w:jc w:val="left"/>
        <w:rPr/>
      </w:pPr>
      <w:r>
        <w:rPr/>
        <w:t>Hve3P4/wvpPNyAP9gB7aBqD06AAOkzAmpHKkt/Qg/UHlTY/U2/A/H596fFPTq6GvXcsZ9JBtwRpJ4u</w:t>
      </w:r>
    </w:p>
    <w:p>
      <w:pPr>
        <w:pStyle w:val="PreformattedText"/>
        <w:bidi w:val="0"/>
        <w:spacing w:before="0" w:after="0"/>
        <w:jc w:val="left"/>
        <w:rPr/>
      </w:pPr>
      <w:r>
        <w:rPr/>
        <w:t>Abn6Etq+n1A9tVrXPTo6y0iny3/SL8AixHAtcngNzb3ZK5Hn1o06XtIh8aH6kfqN+b2/HHqU/kHj2n</w:t>
      </w:r>
    </w:p>
    <w:p>
      <w:pPr>
        <w:pStyle w:val="PreformattedText"/>
        <w:bidi w:val="0"/>
        <w:spacing w:before="0" w:after="0"/>
        <w:jc w:val="left"/>
        <w:rPr/>
      </w:pPr>
      <w:r>
        <w:rPr/>
        <w:t>Y9x6tTrJUpaNvyP62sLfkH9OpdP9Rbn3oVJHW6dZ8fy3JH0PpNrrbgH6Ek3F7f093bAPXhxPRPPmPt</w:t>
      </w:r>
    </w:p>
    <w:p>
      <w:pPr>
        <w:pStyle w:val="PreformattedText"/>
        <w:bidi w:val="0"/>
        <w:spacing w:before="0" w:after="0"/>
        <w:jc w:val="left"/>
        <w:rPr/>
      </w:pPr>
      <w:r>
        <w:rPr/>
        <w:t>OPI0u29zQY2eqq8OlT91VwCwgo2ChEke9wruPoo1WHsI802JubISohMsecenmOh9yFuYsdweCRwIpc</w:t>
      </w:r>
    </w:p>
    <w:p>
      <w:pPr>
        <w:pStyle w:val="PreformattedText"/>
        <w:bidi w:val="0"/>
        <w:spacing w:before="0" w:after="0"/>
        <w:jc w:val="left"/>
        <w:rPr/>
      </w:pPr>
      <w:r>
        <w:rPr/>
        <w:t>Z9fL/N0SzbmcqIEpp4UAWOf7nVFJpZSnI9XA4+hAHP5v7iaYCZJGIo9afs8v9nqf42ZTGCe1ujW4Dd</w:t>
      </w:r>
    </w:p>
    <w:p>
      <w:pPr>
        <w:pStyle w:val="PreformattedText"/>
        <w:bidi w:val="0"/>
        <w:spacing w:before="0" w:after="0"/>
        <w:jc w:val="left"/>
        <w:rPr/>
      </w:pPr>
      <w:r>
        <w:rPr/>
        <w:t>9PWYiKuoFjqpCRBUBX/cgmfS0qzIVujhvowF7ceylIwH720jGOlTKQx+zowe38lqoEL+N0giVmC+tm</w:t>
      </w:r>
    </w:p>
    <w:p>
      <w:pPr>
        <w:pStyle w:val="PreformattedText"/>
        <w:bidi w:val="0"/>
        <w:spacing w:before="0" w:after="0"/>
        <w:jc w:val="left"/>
        <w:rPr/>
      </w:pPr>
      <w:r>
        <w:rPr/>
        <w:t>WT1G8iktc3PBN+Pbcq0Pzr/qPTJjqlK0kJ/Z0tcROINbBAFqxrVQWVDexOrggaD+PelIDEEYOOnDGH</w:t>
      </w:r>
    </w:p>
    <w:p>
      <w:pPr>
        <w:pStyle w:val="PreformattedText"/>
        <w:bidi w:val="0"/>
        <w:spacing w:before="0" w:after="0"/>
        <w:jc w:val="left"/>
        <w:rPr/>
      </w:pPr>
      <w:r>
        <w:rPr/>
        <w:t>0huK8fmeneRhHPQGYLUPUuI/ItgUW5ZHvwvp4+th7vJGQqinz62qhwwAp0+y0dNTMG8riCYqzqVPkZ</w:t>
      </w:r>
    </w:p>
    <w:p>
      <w:pPr>
        <w:pStyle w:val="PreformattedText"/>
        <w:bidi w:val="0"/>
        <w:spacing w:before="0" w:after="0"/>
        <w:jc w:val="left"/>
        <w:rPr/>
      </w:pPr>
      <w:r>
        <w:rPr/>
        <w:t>2YH0hBxpYfX/ABt7TSRHUBWvDp5JpFFKg0H7OmTNwpjamnyNLPUQxQGOSocEqAbnWGIAACKDybD35I</w:t>
      </w:r>
    </w:p>
    <w:p>
      <w:pPr>
        <w:pStyle w:val="PreformattedText"/>
        <w:bidi w:val="0"/>
        <w:spacing w:before="0" w:after="0"/>
        <w:jc w:val="left"/>
        <w:rPr/>
      </w:pPr>
      <w:r>
        <w:rPr/>
        <w:t>fDdqtg9KhcrJbGGQ9x4Hy6VGFylJUT1dYUcx0tHFeWR7p45P3i0VieDf6ji4t7cIDHVTHW4vEjiQr8</w:t>
      </w:r>
    </w:p>
    <w:p>
      <w:pPr>
        <w:pStyle w:val="PreformattedText"/>
        <w:bidi w:val="0"/>
        <w:spacing w:before="0" w:after="0"/>
        <w:jc w:val="left"/>
        <w:rPr/>
      </w:pPr>
      <w:r>
        <w:rPr/>
        <w:t>Rb9oPQ64LIR1SUzwFAJYVkS3qfSyixaMA3ZgRz7dGnTQfD074qqHDn7P+L/ydP2Wo5J1Z4iVCwqJZB</w:t>
      </w:r>
    </w:p>
    <w:p>
      <w:pPr>
        <w:pStyle w:val="PreformattedText"/>
        <w:bidi w:val="0"/>
        <w:spacing w:before="0" w:after="0"/>
        <w:jc w:val="left"/>
        <w:rPr/>
      </w:pPr>
      <w:r>
        <w:rPr/>
        <w:t>IFsSfqhP6VA54/SPaO4gaQsUx0/DPGulaip6a0VrxgMxReGOrVp0m9gTc6SRa/N/dLdZFYKTVcjp2V</w:t>
      </w:r>
    </w:p>
    <w:p>
      <w:pPr>
        <w:pStyle w:val="PreformattedText"/>
        <w:bidi w:val="0"/>
        <w:spacing w:before="0" w:after="0"/>
        <w:jc w:val="left"/>
        <w:rPr/>
      </w:pPr>
      <w:r>
        <w:rPr/>
        <w:t>g/iDhTpLV9ZHWRszeSBhJKsWv9pwVcAMv09DstwTYm/vV0wotePV7UDw19Kf5eozMY8XOmrySgeVvJ</w:t>
      </w:r>
    </w:p>
    <w:p>
      <w:pPr>
        <w:pStyle w:val="PreformattedText"/>
        <w:bidi w:val="0"/>
        <w:spacing w:before="0" w:after="0"/>
        <w:jc w:val="left"/>
        <w:rPr/>
      </w:pPr>
      <w:r>
        <w:rPr/>
        <w:t>ca5F9eleBzL/rc+3YSUi7h54/Z1sEmavkV/wAvTBRqyoameNrMivECdIkDi5/qVK3/AD72msgM4FSe</w:t>
      </w:r>
    </w:p>
    <w:p>
      <w:pPr>
        <w:pStyle w:val="PreformattedText"/>
        <w:bidi w:val="0"/>
        <w:spacing w:before="0" w:after="0"/>
        <w:jc w:val="left"/>
        <w:rPr/>
      </w:pPr>
      <w:r>
        <w:rPr/>
        <w:t>lMrg6I0OK56hvLBW1U7PFqENPIkcQJtNKqkkpYCxjP8AXjgn2opVg1McenULxxIVPFh+wdIwMkkMtD</w:t>
      </w:r>
    </w:p>
    <w:p>
      <w:pPr>
        <w:pStyle w:val="PreformattedText"/>
        <w:bidi w:val="0"/>
        <w:spacing w:before="0" w:after="0"/>
        <w:jc w:val="left"/>
        <w:rPr/>
      </w:pPr>
      <w:r>
        <w:rPr/>
        <w:t>UIt1m8nqKXJQlRpJIB8f4t9R7aUhhp868elMqKknixmqHj6UPD869TY6COqpXhl0lmkWNWa3k9K6lV</w:t>
      </w:r>
    </w:p>
    <w:p>
      <w:pPr>
        <w:pStyle w:val="PreformattedText"/>
        <w:bidi w:val="0"/>
        <w:spacing w:before="0" w:after="0"/>
        <w:jc w:val="left"/>
        <w:rPr/>
      </w:pPr>
      <w:r>
        <w:rPr/>
        <w:t>Qwtza34PtWnhnVG2V+X+T/L0XzSOrllDAhekvXbcgiq/NFM6IFIY6hIodTbQEsQz3/w5Ht9raqhgw0</w:t>
      </w:r>
    </w:p>
    <w:p>
      <w:pPr>
        <w:pStyle w:val="PreformattedText"/>
        <w:bidi w:val="0"/>
        <w:spacing w:before="0" w:after="0"/>
        <w:jc w:val="left"/>
        <w:rPr/>
      </w:pPr>
      <w:r>
        <w:rPr/>
        <w:t>+nn0aWW5yxp4JQ1qKevz6x0VDX0h1M87K8geOyFW8bNcDSASgUC30v7S+FLlwuK5r0eG8tZlXycDP2</w:t>
      </w:r>
    </w:p>
    <w:p>
      <w:pPr>
        <w:pStyle w:val="PreformattedText"/>
        <w:bidi w:val="0"/>
        <w:spacing w:before="0" w:after="0"/>
        <w:jc w:val="left"/>
        <w:rPr/>
      </w:pPr>
      <w:r>
        <w:rPr/>
        <w:t>9CNS7ikgko6KzFiR+1pJY3AMqK5trAt/S3tVE80TRxr8JavTdEkWSQGtKdLDGbpAfVNraASlJPINBU</w:t>
      </w:r>
    </w:p>
    <w:p>
      <w:pPr>
        <w:pStyle w:val="PreformattedText"/>
        <w:bidi w:val="0"/>
        <w:spacing w:before="0" w:after="0"/>
        <w:jc w:val="left"/>
        <w:rPr/>
      </w:pPr>
      <w:r>
        <w:rPr/>
        <w:t>oSq2BuzLqNvxf2sN8VJBXPyz1poVUZkAanSuG88eJo1n88lJSIBEISga7sWZWQkqEdj+Ppb3eK6V3o</w:t>
      </w:r>
    </w:p>
    <w:p>
      <w:pPr>
        <w:pStyle w:val="PreformattedText"/>
        <w:bidi w:val="0"/>
        <w:spacing w:before="0" w:after="0"/>
        <w:jc w:val="left"/>
        <w:rPr/>
      </w:pPr>
      <w:r>
        <w:rPr/>
        <w:t>+PP59IngljjYxrqdv8Hr1zO6Y8m7fb+ZKeDmKGRAI2MRDPpIvqkI55sOPbn1cbatJNAP5+XW0tjCo1</w:t>
      </w:r>
    </w:p>
    <w:p>
      <w:pPr>
        <w:pStyle w:val="PreformattedText"/>
        <w:bidi w:val="0"/>
        <w:spacing w:before="0" w:after="0"/>
        <w:jc w:val="left"/>
        <w:rPr/>
      </w:pPr>
      <w:r>
        <w:rPr/>
        <w:t>qNTDj9vUWXc8VUSyNHH6meqZx6mj0lSCG9PrvYfm/tuK5kdfh7qCv+r59Pm3ML6GXioA8uPD7ekdX7</w:t>
      </w:r>
    </w:p>
    <w:p>
      <w:pPr>
        <w:pStyle w:val="PreformattedText"/>
        <w:bidi w:val="0"/>
        <w:spacing w:before="0" w:after="0"/>
        <w:jc w:val="left"/>
        <w:rPr/>
      </w:pPr>
      <w:r>
        <w:rPr/>
        <w:t>hr2q6RcbVokI1CaEHl40ZW06xZYySLAf7H3ZLtnbSq0K9GsFvDHHIs8JZicHyHTjJWCqiNVXCRRKzs</w:t>
      </w:r>
    </w:p>
    <w:p>
      <w:pPr>
        <w:pStyle w:val="PreformattedText"/>
        <w:bidi w:val="0"/>
        <w:spacing w:before="0" w:after="0"/>
        <w:jc w:val="left"/>
        <w:rPr/>
      </w:pPr>
      <w:r>
        <w:rPr/>
        <w:t>WkkaQlFA8aJGv1Y2Iv+OPe5JmILCtCP9X2dFpIhm0x8AOsce4qJG0LFr00+lgdJMaEAh2jUErYfU8m</w:t>
      </w:r>
    </w:p>
    <w:p>
      <w:pPr>
        <w:pStyle w:val="PreformattedText"/>
        <w:bidi w:val="0"/>
        <w:spacing w:before="0" w:after="0"/>
        <w:jc w:val="left"/>
        <w:rPr/>
      </w:pPr>
      <w:r>
        <w:rPr/>
        <w:t>/wBfbQnI00qetSW8pKFmIPxY8+m85mSAyVCTsI0Uh5DEEVb3JVmBJcAf6496F5Kz6jUL59a0a2UAAM</w:t>
      </w:r>
    </w:p>
    <w:p>
      <w:pPr>
        <w:pStyle w:val="PreformattedText"/>
        <w:bidi w:val="0"/>
        <w:spacing w:before="0" w:after="0"/>
        <w:jc w:val="left"/>
        <w:rPr/>
      </w:pPr>
      <w:r>
        <w:rPr/>
        <w:t>eoEO52rKVYoZHnqFlsrMgSNA1wto7XYliQCfennZx+nJx+X7eq3MfgShmppIpWv+r9nWMxZUtPI1S9</w:t>
      </w:r>
    </w:p>
    <w:p>
      <w:pPr>
        <w:pStyle w:val="PreformattedText"/>
        <w:bidi w:val="0"/>
        <w:spacing w:before="0" w:after="0"/>
        <w:jc w:val="left"/>
        <w:rPr/>
      </w:pPr>
      <w:r>
        <w:rPr/>
        <w:t>S0qWEbPYRhTZgg4UAj6j+vvQ162BNVx0WvuEGB4dGB49MmRo5YUjSR2/cDkjUXB/LDkizBja1wPdhA</w:t>
      </w:r>
    </w:p>
    <w:p>
      <w:pPr>
        <w:pStyle w:val="PreformattedText"/>
        <w:bidi w:val="0"/>
        <w:spacing w:before="0" w:after="0"/>
        <w:jc w:val="left"/>
        <w:rPr/>
      </w:pPr>
      <w:r>
        <w:rPr/>
        <w:t>JNdT8Vek8d4pLPTA4f7HTNT0USgJNTrNAgCiViwCsxN0P4Nz9B/X3VFWNNNeIz+3rdxflh+m+k16lU</w:t>
      </w:r>
    </w:p>
    <w:p>
      <w:pPr>
        <w:pStyle w:val="PreformattedText"/>
        <w:bidi w:val="0"/>
        <w:spacing w:before="0" w:after="0"/>
        <w:jc w:val="left"/>
        <w:rPr/>
      </w:pPr>
      <w:r>
        <w:rPr/>
        <w:t>9DSQtIy6YoIoZXZUUlUVASlwbFD/AFt7b0hmOBpAPSKW4lkFGermn8ukllK9opRJILJDHqDoyksSv7</w:t>
      </w:r>
    </w:p>
    <w:p>
      <w:pPr>
        <w:pStyle w:val="PreformattedText"/>
        <w:bidi w:val="0"/>
        <w:spacing w:before="0" w:after="0"/>
        <w:jc w:val="left"/>
        <w:rPr/>
      </w:pPr>
      <w:r>
        <w:rPr/>
        <w:t>LOhIspF7X/AB7Q3BdSvpXB6VWwDK2O4noPSlbkJROGv+44cBSfIxf1Af2gQvPH1+ntLxPqen5XS31R</w:t>
      </w:r>
    </w:p>
    <w:p>
      <w:pPr>
        <w:pStyle w:val="PreformattedText"/>
        <w:bidi w:val="0"/>
        <w:spacing w:before="0" w:after="0"/>
        <w:jc w:val="left"/>
        <w:rPr/>
      </w:pPr>
      <w:r>
        <w:rPr/>
        <w:t>6KVAI6U2Jw1bNJ5jGR4gwihcankeO5VgwII1p+DyCfeipYkDzHST6gaAhANTmv8Aq9OllJTokMkpIZ</w:t>
      </w:r>
    </w:p>
    <w:p>
      <w:pPr>
        <w:pStyle w:val="PreformattedText"/>
        <w:bidi w:val="0"/>
        <w:spacing w:before="0" w:after="0"/>
        <w:jc w:val="left"/>
        <w:rPr/>
      </w:pPr>
      <w:r>
        <w:rPr/>
        <w:t>/CEdilvGwb1GxuVHNvp9b+/HAHp05bjTQgedR1MwMFMWjllmCiIHTEWIGrn9wfUMb8H6/X3WJFJA1Z</w:t>
      </w:r>
    </w:p>
    <w:p>
      <w:pPr>
        <w:pStyle w:val="PreformattedText"/>
        <w:bidi w:val="0"/>
        <w:spacing w:before="0" w:after="0"/>
        <w:jc w:val="left"/>
        <w:rPr/>
      </w:pPr>
      <w:r>
        <w:rPr/>
        <w:t>Fcfn1a8rRqLxOf8AJ0uUjE0ojXx+NCAkaxj16wPWzEaeAPz7eegxTPSBiQQSfLpQQRCKaMyGywqGsO</w:t>
      </w:r>
    </w:p>
    <w:p>
      <w:pPr>
        <w:pStyle w:val="PreformattedText"/>
        <w:bidi w:val="0"/>
        <w:spacing w:before="0" w:after="0"/>
        <w:jc w:val="left"/>
        <w:rPr/>
      </w:pPr>
      <w:r>
        <w:rPr/>
        <w:t>AEFyouCDp1/S/096IIA1HFemg+oNQedPz6fRUxxRSVayaI1iDu8oL6VWxdrKblzb8f7H3VZNRJU1px</w:t>
      </w:r>
    </w:p>
    <w:p>
      <w:pPr>
        <w:pStyle w:val="PreformattedText"/>
        <w:bidi w:val="0"/>
        <w:spacing w:before="0" w:after="0"/>
        <w:jc w:val="left"/>
        <w:rPr/>
      </w:pPr>
      <w:r>
        <w:rPr/>
        <w:t>6QnVGKsKv/l8+s0NbIy1NbKR9uAskPiViBGEuTpYBg0rEG1r392FasyjrR1BApGeHXLIZLNxQRpii+</w:t>
      </w:r>
    </w:p>
    <w:p>
      <w:pPr>
        <w:pStyle w:val="PreformattedText"/>
        <w:bidi w:val="0"/>
        <w:spacing w:before="0" w:after="0"/>
        <w:jc w:val="left"/>
        <w:rPr/>
      </w:pPr>
      <w:r>
        <w:rPr/>
        <w:t>qoaN5ppQXjFIbCRCGOoSBTYcDn27V6qoQ0ofLpCAhRtTUYcPnnpgz5qqimTTJJDHLTzLJIh1SFABdy</w:t>
      </w:r>
    </w:p>
    <w:p>
      <w:pPr>
        <w:pStyle w:val="PreformattedText"/>
        <w:bidi w:val="0"/>
        <w:spacing w:before="0" w:after="0"/>
        <w:jc w:val="left"/>
        <w:rPr/>
      </w:pPr>
      <w:r>
        <w:rPr/>
        <w:t>wPFh/r2v7ZeOTSJF688odaH4wegdy643+Fy1jmWaqow6wM6sJxIPSx9Vtbc3J4DLz7UqqlO9fwmnzp</w:t>
      </w:r>
    </w:p>
    <w:p>
      <w:pPr>
        <w:pStyle w:val="PreformattedText"/>
        <w:bidi w:val="0"/>
        <w:spacing w:before="0" w:after="0"/>
        <w:jc w:val="left"/>
        <w:rPr/>
      </w:pPr>
      <w:r>
        <w:rPr/>
        <w:t>0ot7mTxVUfAR0WvNVEEGdCU7ytUZaVZJonZ/RKoGtbfpEYjQEXt9fdcHwyK06O0dXiqeAB/wBjrrI1</w:t>
      </w:r>
    </w:p>
    <w:p>
      <w:pPr>
        <w:pStyle w:val="PreformattedText"/>
        <w:bidi w:val="0"/>
        <w:spacing w:before="0" w:after="0"/>
        <w:jc w:val="left"/>
        <w:rPr/>
      </w:pPr>
      <w:r>
        <w:rPr/>
        <w:t>0FHSkCcFv0yghtEasQWsRbWAR9B9PdFXWxJGOmow0simTCjh0HWczVDTJSzBzOJ1eKF4rW1jU2vVw2</w:t>
      </w:r>
    </w:p>
    <w:p>
      <w:pPr>
        <w:pStyle w:val="PreformattedText"/>
        <w:bidi w:val="0"/>
        <w:spacing w:before="0" w:after="0"/>
        <w:jc w:val="left"/>
        <w:rPr/>
      </w:pPr>
      <w:r>
        <w:rPr/>
        <w:t>pj/vJ9qMD8ulUgKuyZHQXVlfI9bJVxxzTSMBGQGCsR+ku9/wBKx8Wv/Tj2/CU1GR/hC/4fXpmbuQqD</w:t>
      </w:r>
    </w:p>
    <w:p>
      <w:pPr>
        <w:pStyle w:val="PreformattedText"/>
        <w:bidi w:val="0"/>
        <w:spacing w:before="0" w:after="0"/>
        <w:jc w:val="left"/>
        <w:rPr/>
      </w:pPr>
      <w:r>
        <w:rPr/>
        <w:t>kDpPZqqWhjSeWTzzxq5MrDylmYXUtq+pF/r+Le7ysGaIqaqScD5Af8X0WrxIDYp0Cf8AHJamomiCKI</w:t>
      </w:r>
    </w:p>
    <w:p>
      <w:pPr>
        <w:pStyle w:val="PreformattedText"/>
        <w:bidi w:val="0"/>
        <w:spacing w:before="0" w:after="0"/>
        <w:jc w:val="left"/>
        <w:rPr/>
      </w:pPr>
      <w:r>
        <w:rPr/>
        <w:t>nneNXJLadbamlANyrHkWHvckep2C8T0lM7RIUDYIJP+r/J05ZPNR0uLRyz1DH9mNISgMCrYKQL30hh</w:t>
      </w:r>
    </w:p>
    <w:p>
      <w:pPr>
        <w:pStyle w:val="PreformattedText"/>
        <w:bidi w:val="0"/>
        <w:spacing w:before="0" w:after="0"/>
        <w:jc w:val="left"/>
        <w:rPr/>
      </w:pPr>
      <w:r>
        <w:rPr/>
        <w:t>6gObn2sCBKA5IFPzH+xjojlcyPUt2E/7PQYpWwY7Mx1Tx64n1s0gYExyypqAmDEsn7npuLj3Zwwt1I</w:t>
      </w:r>
    </w:p>
    <w:p>
      <w:pPr>
        <w:pStyle w:val="PreformattedText"/>
        <w:bidi w:val="0"/>
        <w:spacing w:before="0" w:after="0"/>
        <w:jc w:val="left"/>
        <w:rPr/>
      </w:pPr>
      <w:r>
        <w:rPr/>
        <w:t>Wjnpq1uB4yK61wQD+fQe72rarJyVdJnqtRVIoqaKGiLRTSwEnwoA17KEFjp597hExI1kaP9R6auKa6</w:t>
      </w:r>
    </w:p>
    <w:p>
      <w:pPr>
        <w:pStyle w:val="PreformattedText"/>
        <w:bidi w:val="0"/>
        <w:spacing w:before="0" w:after="0"/>
        <w:jc w:val="left"/>
        <w:rPr/>
      </w:pPr>
      <w:r>
        <w:rPr/>
        <w:t>E1NT0IvS+30psXX7lWGoSetiFJHFVwok9PGOHeJ2Ak0znhgDa3Psp3OUPceGjDSp6GvL1ibW3+rdT4</w:t>
      </w:r>
    </w:p>
    <w:p>
      <w:pPr>
        <w:pStyle w:val="PreformattedText"/>
        <w:bidi w:val="0"/>
        <w:spacing w:before="0" w:after="0"/>
        <w:jc w:val="left"/>
        <w:rPr/>
      </w:pPr>
      <w:r>
        <w:rPr/>
        <w:t>kgp9g40+w0B9ehNq5i+XwsNUNEE+ZwlMzDmQGXI0qoBpIN3Ygf6309sWebq2BPCRf8PTu6SUtrxkH4</w:t>
      </w:r>
    </w:p>
    <w:p>
      <w:pPr>
        <w:pStyle w:val="PreformattedText"/>
        <w:bidi w:val="0"/>
        <w:spacing w:before="0" w:after="0"/>
        <w:jc w:val="left"/>
        <w:rPr/>
      </w:pPr>
      <w:r>
        <w:rPr/>
        <w:t>HP8Axk1632Ou8b/CevtlUIZiKfa2EHNhpLY6B2AH9m5PP+PvIuOgRQPQf4OsMpDqeQ/0if59Kh/yfy</w:t>
      </w:r>
    </w:p>
    <w:p>
      <w:pPr>
        <w:pStyle w:val="PreformattedText"/>
        <w:bidi w:val="0"/>
        <w:spacing w:before="0" w:after="0"/>
        <w:jc w:val="left"/>
        <w:rPr/>
      </w:pPr>
      <w:r>
        <w:rPr/>
        <w:t>P9j/yL24Pl0yadY1+g+nH9Daw/2F/p9P8AD3vqvr1JQ8X/ANh9CP8AeePx736db6kL/sB9QR+efpfj</w:t>
      </w:r>
    </w:p>
    <w:p>
      <w:pPr>
        <w:pStyle w:val="PreformattedText"/>
        <w:bidi w:val="0"/>
        <w:spacing w:before="0" w:after="0"/>
        <w:jc w:val="left"/>
        <w:rPr/>
      </w:pPr>
      <w:r>
        <w:rPr/>
        <w:t>37r3p1lX624/2P8AXjkfn8+/deHXZuL/AOwNxwOP6f63vfHr1OuDfn8n88fn8m/9f979+61wHXAj8m</w:t>
      </w:r>
    </w:p>
    <w:p>
      <w:pPr>
        <w:pStyle w:val="PreformattedText"/>
        <w:bidi w:val="0"/>
        <w:spacing w:before="0" w:after="0"/>
        <w:jc w:val="left"/>
        <w:rPr/>
      </w:pPr>
      <w:r>
        <w:rPr/>
        <w:t>55H5FuB9T/AI88e9/4etcDjrgx/wASf96+n4+v++Hvw4V69w6wsCASf9Yc2Nj/ALD8+9/n178sdYDc</w:t>
      </w:r>
    </w:p>
    <w:p>
      <w:pPr>
        <w:pStyle w:val="PreformattedText"/>
        <w:bidi w:val="0"/>
        <w:spacing w:before="0" w:after="0"/>
        <w:jc w:val="left"/>
        <w:rPr/>
      </w:pPr>
      <w:r>
        <w:rPr/>
        <w:t>35PItx9b2/w5HupPXuor2/33Njbj+tvej1rh1CkNvob/AIsf9j/sT9fbZ6cGOmqrvY/S/P8At7X5/w</w:t>
      </w:r>
    </w:p>
    <w:p>
      <w:pPr>
        <w:pStyle w:val="PreformattedText"/>
        <w:bidi w:val="0"/>
        <w:spacing w:before="0" w:after="0"/>
        <w:jc w:val="left"/>
        <w:rPr/>
      </w:pPr>
      <w:r>
        <w:rPr/>
        <w:t>AfbZ8+rjpI5D6G305+v9T+BYjj/ePbR4k9ODz6QOVJs9/rc/4X/wBb/XP5/r7p1eoI6DLL8q17ckMS</w:t>
      </w:r>
    </w:p>
    <w:p>
      <w:pPr>
        <w:pStyle w:val="PreformattedText"/>
        <w:bidi w:val="0"/>
        <w:spacing w:before="0" w:after="0"/>
        <w:jc w:val="left"/>
        <w:rPr/>
      </w:pPr>
      <w:r>
        <w:rPr/>
        <w:t>PrYfkcfWw9tmurq6nNOkHOeTcCwuBbjkHg/kcA/n22ePWz/PpuF7j8fW5UEAAjkkn6nUfp71T160c8</w:t>
      </w:r>
    </w:p>
    <w:p>
      <w:pPr>
        <w:pStyle w:val="PreformattedText"/>
        <w:bidi w:val="0"/>
        <w:spacing w:before="0" w:after="0"/>
        <w:jc w:val="left"/>
        <w:rPr/>
      </w:pPr>
      <w:r>
        <w:rPr/>
        <w:t>epCn1Ai5uOOBbn8hj6vp9T79jz63/g6z34BB+oB4v/AK39Rq+vH+B9+x+XXh5068TwP0gCxXnkm97A</w:t>
      </w:r>
    </w:p>
    <w:p>
      <w:pPr>
        <w:pStyle w:val="PreformattedText"/>
        <w:bidi w:val="0"/>
        <w:spacing w:before="0" w:after="0"/>
        <w:jc w:val="left"/>
        <w:rPr/>
      </w:pPr>
      <w:r>
        <w:rPr/>
        <w:t>WvcH3rr1Bg+dOuB4IBNz/aP51W+vH4/3r3vhX163/g6xSamBP0t/Vhc35Pp/2B9+r8+vcPXpjqTyeL</w:t>
      </w:r>
    </w:p>
    <w:p>
      <w:pPr>
        <w:pStyle w:val="PreformattedText"/>
        <w:bidi w:val="0"/>
        <w:spacing w:before="0" w:after="0"/>
        <w:jc w:val="left"/>
        <w:rPr/>
      </w:pPr>
      <w:r>
        <w:rPr/>
        <w:t>2N72sLG35BvwT/ALx71Xrx+3pnZrOdVhYWF+WH9SbWHP8AX63HtwE9Mv8AZ1OpXFwSTf6m5/1NueB+</w:t>
      </w:r>
    </w:p>
    <w:p>
      <w:pPr>
        <w:pStyle w:val="PreformattedText"/>
        <w:bidi w:val="0"/>
        <w:spacing w:before="0" w:after="0"/>
        <w:jc w:val="left"/>
        <w:rPr/>
      </w:pPr>
      <w:r>
        <w:rPr/>
        <w:t>PdwRTpK/n0ooXFgLG4HNyLj6kG/5U392HSVsn59c5pQq3uLH9X4Jv9B/Qnj+v093HzHVKd3SfnmJvy</w:t>
      </w:r>
    </w:p>
    <w:p>
      <w:pPr>
        <w:pStyle w:val="PreformattedText"/>
        <w:bidi w:val="0"/>
        <w:spacing w:before="0" w:after="0"/>
        <w:jc w:val="left"/>
        <w:rPr/>
      </w:pPr>
      <w:r>
        <w:rPr/>
        <w:t>ATz+Sf8LD+gt/tj+Peie3p8ZOeHTJVzHTYWAAH+tz/ALDn/YH23wPStOFOkTkJQQ1zxyLj6fi4te/1</w:t>
      </w:r>
    </w:p>
    <w:p>
      <w:pPr>
        <w:pStyle w:val="PreformattedText"/>
        <w:bidi w:val="0"/>
        <w:spacing w:before="0" w:after="0"/>
        <w:jc w:val="left"/>
        <w:rPr/>
      </w:pPr>
      <w:r>
        <w:rPr/>
        <w:t>+v091PT6+Q6QmQkF2PPFybA8gE/05BPNj7qT69Oj16CvdM11YclTquPqeOSSB9f6W493ioPs6ak4D1</w:t>
      </w:r>
    </w:p>
    <w:p>
      <w:pPr>
        <w:pStyle w:val="PreformattedText"/>
        <w:bidi w:val="0"/>
        <w:spacing w:before="0" w:after="0"/>
        <w:jc w:val="left"/>
        <w:rPr/>
      </w:pPr>
      <w:r>
        <w:rPr/>
        <w:t>r0X7PzEuwvY3PDEfQCwJ+oAAP+v/r+1LHtz02MnpGNKSQxANyVBNyBbhSStgDp/wAPwPaQ06fp10WH</w:t>
      </w:r>
    </w:p>
    <w:p>
      <w:pPr>
        <w:pStyle w:val="PreformattedText"/>
        <w:bidi w:val="0"/>
        <w:spacing w:before="0" w:after="0"/>
        <w:jc w:val="left"/>
        <w:rPr/>
      </w:pPr>
      <w:r>
        <w:rPr/>
        <w:t>54B5Pq51Hm4U/W4+p/A91PWz59cdRBtyB/aBF+SAASNR02HH+PvR68Mfb1KpypN78AA3NwSoP0I+tr</w:t>
      </w:r>
    </w:p>
    <w:p>
      <w:pPr>
        <w:pStyle w:val="PreformattedText"/>
        <w:bidi w:val="0"/>
        <w:spacing w:before="0" w:after="0"/>
        <w:jc w:val="left"/>
        <w:rPr/>
      </w:pPr>
      <w:r>
        <w:rPr/>
        <w:t>Nce2n6sRUU6V+PNwCeVNuAfSvH4NhaxHtOR3DrWQD07A8Kpvp1XAAP1P6fydQvyfqD/re3vs6qfUdY</w:t>
      </w:r>
    </w:p>
    <w:p>
      <w:pPr>
        <w:pStyle w:val="PreformattedText"/>
        <w:bidi w:val="0"/>
        <w:spacing w:before="0" w:after="0"/>
        <w:jc w:val="left"/>
        <w:rPr/>
      </w:pPr>
      <w:r>
        <w:rPr/>
        <w:t>2JAYEhiQBzZgRwSSb24PHPBB/r7qfWnVPt6wEkn0gD8D0jVyNXAFyRc3P+v73T14dePHHWJzYgLZRe</w:t>
      </w:r>
    </w:p>
    <w:p>
      <w:pPr>
        <w:pStyle w:val="PreformattedText"/>
        <w:bidi w:val="0"/>
        <w:spacing w:before="0" w:after="0"/>
        <w:jc w:val="left"/>
        <w:rPr/>
      </w:pPr>
      <w:r>
        <w:rPr/>
        <w:t>6kjm/0PFybsf6cc+/V69jqOwJVf8S1hypB4BD8A/7H/D3qvXuoshN7WB+n0VR9LauTYkf4nn+vu3+D</w:t>
      </w:r>
    </w:p>
    <w:p>
      <w:pPr>
        <w:pStyle w:val="PreformattedText"/>
        <w:bidi w:val="0"/>
        <w:spacing w:before="0" w:after="0"/>
        <w:jc w:val="left"/>
        <w:rPr/>
      </w:pPr>
      <w:r>
        <w:rPr/>
        <w:t>refTrA4vqI4BIJBbk8i7EWIBsb2/Hup+zrXDqMxtfggliFsv9oWBLG2kD8/4ke/D+XW+sEgKsL/UnS</w:t>
      </w:r>
    </w:p>
    <w:p>
      <w:pPr>
        <w:pStyle w:val="PreformattedText"/>
        <w:bidi w:val="0"/>
        <w:spacing w:before="0" w:after="0"/>
        <w:jc w:val="left"/>
        <w:rPr/>
      </w:pPr>
      <w:r>
        <w:rPr/>
        <w:t>R6rk2B/bAFrICSfyfdhQ9V6//U2PYZAEazW0sqhiLD/Wt9SGP4492z0WHjQddzzKEBv6gCOebgfj8c</w:t>
      </w:r>
    </w:p>
    <w:p>
      <w:pPr>
        <w:pStyle w:val="PreformattedText"/>
        <w:bidi w:val="0"/>
        <w:spacing w:before="0" w:after="0"/>
        <w:jc w:val="left"/>
        <w:rPr/>
      </w:pPr>
      <w:r>
        <w:rPr/>
        <w:t>W+vvQBr1Xjx4dRDILH1fT+tr/wCF+T+fe+rf4Om6odbE3JUaiG4AuD/Q8g2/1/e8EHrY/l0lK6RdRA</w:t>
      </w:r>
    </w:p>
    <w:p>
      <w:pPr>
        <w:pStyle w:val="PreformattedText"/>
        <w:bidi w:val="0"/>
        <w:spacing w:before="0" w:after="0"/>
        <w:jc w:val="left"/>
        <w:rPr/>
      </w:pPr>
      <w:r>
        <w:rPr/>
        <w:t>/qxH9ABwQxHqJt/sffh14evXqSUArb63vx6tRCj1fgAEn8+9HNc46t6dP61NwDdLA2IB5DC9+PrcfQ</w:t>
      </w:r>
    </w:p>
    <w:p>
      <w:pPr>
        <w:pStyle w:val="PreformattedText"/>
        <w:bidi w:val="0"/>
        <w:spacing w:before="0" w:after="0"/>
        <w:jc w:val="left"/>
        <w:rPr/>
      </w:pPr>
      <w:r>
        <w:rPr/>
        <w:t>W+nutD08Wx1JiqvUF/rYH82PH6b34N/rbj3vR1QNQ9Kmin/bBD6mCggWspN7EG4/23tl1oTUY6eUkC</w:t>
      </w:r>
    </w:p>
    <w:p>
      <w:pPr>
        <w:pStyle w:val="PreformattedText"/>
        <w:bidi w:val="0"/>
        <w:spacing w:before="0" w:after="0"/>
        <w:jc w:val="left"/>
        <w:rPr/>
      </w:pPr>
      <w:r>
        <w:rPr/>
        <w:t>gPSg/iMspTyWZowFBNlJCgDmw9V/z7SiBFJpw6daZmA1ZI6cYJ9ToSeAQNIvYG/wCl2/AP/E+34kUG</w:t>
      </w:r>
    </w:p>
    <w:p>
      <w:pPr>
        <w:pStyle w:val="PreformattedText"/>
        <w:bidi w:val="0"/>
        <w:spacing w:before="0" w:after="0"/>
        <w:jc w:val="left"/>
        <w:rPr/>
      </w:pPr>
      <w:r>
        <w:rPr/>
        <w:t>tOqFifPoyuBrjT4zEtp4MSKRwOfwR+Rf8j2RXSg3E2c16N7dj4KU4dCJFuOJYCjKbqbW0/Q2+v15BH</w:t>
      </w:r>
    </w:p>
    <w:p>
      <w:pPr>
        <w:pStyle w:val="PreformattedText"/>
        <w:bidi w:val="0"/>
        <w:spacing w:before="0" w:after="0"/>
        <w:jc w:val="left"/>
        <w:rPr/>
      </w:pPr>
      <w:r>
        <w:rPr/>
        <w:t>tkwVBNcdPm4p2+fQB793WwM6RBDcsqoFNybkfUH6D2Y21qvYT0XzTltdRkHovORqZqqpBkswL3b+mo</w:t>
      </w:r>
    </w:p>
    <w:p>
      <w:pPr>
        <w:pStyle w:val="PreformattedText"/>
        <w:bidi w:val="0"/>
        <w:spacing w:before="0" w:after="0"/>
        <w:jc w:val="left"/>
        <w:rPr/>
      </w:pPr>
      <w:r>
        <w:rPr/>
        <w:t>WH1B4HPs9hCqtF6LXqWGehB26PUg/wBb/XH9LfW9x/h7q3nTq48vToZ8TfSvJH5uPp9R/X63P1/x9t</w:t>
      </w:r>
    </w:p>
    <w:p>
      <w:pPr>
        <w:pStyle w:val="PreformattedText"/>
        <w:bidi w:val="0"/>
        <w:spacing w:before="0" w:after="0"/>
        <w:jc w:val="left"/>
        <w:rPr/>
      </w:pPr>
      <w:r>
        <w:rPr/>
        <w:t>Hz6v5dLel/BJ/2N/8AWA54F7e6jr3TmOLH/W+o/wBe5/1/e+tdNWQ/zTfW4vzyebc/6x+v+t7qeI62</w:t>
      </w:r>
    </w:p>
    <w:p>
      <w:pPr>
        <w:pStyle w:val="PreformattedText"/>
        <w:bidi w:val="0"/>
        <w:spacing w:before="0" w:after="0"/>
        <w:jc w:val="left"/>
        <w:rPr/>
      </w:pPr>
      <w:r>
        <w:rPr/>
        <w:t>DjoKc5wJATzzZrnnm3+P0H4+vt5em2PQXVwuzWP1uD9P62Fzbjnn/e/apcCvSNvi6RtaSHIJHPBt+b</w:t>
      </w:r>
    </w:p>
    <w:p>
      <w:pPr>
        <w:pStyle w:val="PreformattedText"/>
        <w:bidi w:val="0"/>
        <w:spacing w:before="0" w:after="0"/>
        <w:jc w:val="left"/>
        <w:rPr/>
      </w:pPr>
      <w:r>
        <w:rPr/>
        <w:t>ckfUXawvcH3YcOmyaEdZ4SDGv4JH4/qSRdRYkC/wBT7aPxdPLw49YK0koxuLf8SLf7D6fT/H3tOI6r</w:t>
      </w:r>
    </w:p>
    <w:p>
      <w:pPr>
        <w:pStyle w:val="PreformattedText"/>
        <w:bidi w:val="0"/>
        <w:spacing w:before="0" w:after="0"/>
        <w:jc w:val="left"/>
        <w:rPr/>
      </w:pPr>
      <w:r>
        <w:rPr/>
        <w:t>Jw6YaskRWBBN7k2IsQR9L3PNvahPi6TseknM3LMSeb88FQCdPIIBFx+Pd2FD8umQeulk0styAByvJt</w:t>
      </w:r>
    </w:p>
    <w:p>
      <w:pPr>
        <w:pStyle w:val="PreformattedText"/>
        <w:bidi w:val="0"/>
        <w:spacing w:before="0" w:after="0"/>
        <w:jc w:val="left"/>
        <w:rPr/>
      </w:pPr>
      <w:r>
        <w:rPr/>
        <w:t>ewsLEc/wCsPegK9erUceneGT0Kt76Re/FwD/Rf6j/be7U/Z1o8OpOs8C5PIW17Efm/9CQB79+XVaev</w:t>
      </w:r>
    </w:p>
    <w:p>
      <w:pPr>
        <w:pStyle w:val="PreformattedText"/>
        <w:bidi w:val="0"/>
        <w:spacing w:before="0" w:after="0"/>
        <w:jc w:val="left"/>
        <w:rPr/>
      </w:pPr>
      <w:r>
        <w:rPr/>
        <w:t>DqBM4JuRxfhgTe/F7gmwVre7DhjrdKefTNkCLPzYEGwbgXIBP5Isv496HHqrUNOgizBs7gW06zYEsA</w:t>
      </w:r>
    </w:p>
    <w:p>
      <w:pPr>
        <w:pStyle w:val="PreformattedText"/>
        <w:bidi w:val="0"/>
        <w:spacing w:before="0" w:after="0"/>
        <w:jc w:val="left"/>
        <w:rPr/>
      </w:pPr>
      <w:r>
        <w:rPr/>
        <w:t>QASCDa+oqfr/T2ojPl0w46RNWP2m/2IDWJ4S9g1+WN/wDY+1ScePSc+ZPQR7gHre7AAXLar6h+R/gW</w:t>
      </w:r>
    </w:p>
    <w:p>
      <w:pPr>
        <w:pStyle w:val="PreformattedText"/>
        <w:bidi w:val="0"/>
        <w:spacing w:before="0" w:after="0"/>
        <w:jc w:val="left"/>
        <w:rPr/>
      </w:pPr>
      <w:r>
        <w:rPr/>
        <w:t>5/w49qE8umGrU0HQXawchp4N72Y6he54I/4p7V/6F00Rnp8jjsjnjULKT9LjkrdR/qQPaeoOOrECnU</w:t>
      </w:r>
    </w:p>
    <w:p>
      <w:pPr>
        <w:pStyle w:val="PreformattedText"/>
        <w:bidi w:val="0"/>
        <w:spacing w:before="0" w:after="0"/>
        <w:jc w:val="left"/>
        <w:rPr/>
      </w:pPr>
      <w:r>
        <w:rPr/>
        <w:t>R0H1CcMSAvBt/X+jfq5/3r2oSlOmmApjpSY9bQX4F1FwLG6j6gCwa4I590c568g8+nuEejUTfgkW41</w:t>
      </w:r>
    </w:p>
    <w:p>
      <w:pPr>
        <w:pStyle w:val="PreformattedText"/>
        <w:bidi w:val="0"/>
        <w:spacing w:before="0" w:after="0"/>
        <w:jc w:val="left"/>
        <w:rPr/>
      </w:pPr>
      <w:r>
        <w:rPr/>
        <w:t>DkAi/BY/7b21/h6cAHTpjRrZxqv6dQJH1ANrG97A/n/jfvT8OrDJHSxpV/ZGokH03+pX63Frkk2+nt</w:t>
      </w:r>
    </w:p>
    <w:p>
      <w:pPr>
        <w:pStyle w:val="PreformattedText"/>
        <w:bidi w:val="0"/>
        <w:spacing w:before="0" w:after="0"/>
        <w:jc w:val="left"/>
        <w:rPr/>
      </w:pPr>
      <w:r>
        <w:rPr/>
        <w:t>OePShfh49cKhLhh9PxY3PNz9COQSPx/T3sdbIBr0x1EdlawAZb2FvSBzYgXH+3/J93wR1oVHE9ITM8</w:t>
      </w:r>
    </w:p>
    <w:p>
      <w:pPr>
        <w:pStyle w:val="PreformattedText"/>
        <w:bidi w:val="0"/>
        <w:spacing w:before="0" w:after="0"/>
        <w:jc w:val="left"/>
        <w:rPr/>
      </w:pPr>
      <w:r>
        <w:rPr/>
        <w:t>Kx4FwWve/wCbf0PvYWgx1uuT69J+hHkjlH55N+T9Lm5t6bkDg3t7rMMA0z1ZDnrO0VlUf0PP1uQQxN</w:t>
      </w:r>
    </w:p>
    <w:p>
      <w:pPr>
        <w:pStyle w:val="PreformattedText"/>
        <w:bidi w:val="0"/>
        <w:spacing w:before="0" w:after="0"/>
        <w:jc w:val="left"/>
        <w:rPr/>
      </w:pPr>
      <w:r>
        <w:rPr/>
        <w:t>rEkDn6/T2nHHp4Hj1lpIx5F+mnUCvp+trAX+gtq/rz7cArnrTNQV6XVMFaJePUACTawWw4Z+Lnk/7D</w:t>
      </w:r>
    </w:p>
    <w:p>
      <w:pPr>
        <w:pStyle w:val="PreformattedText"/>
        <w:bidi w:val="0"/>
        <w:spacing w:before="0" w:after="0"/>
        <w:jc w:val="left"/>
        <w:rPr/>
      </w:pPr>
      <w:r>
        <w:rPr/>
        <w:t>2leuo9OgdteuVcFSFmP1sRzYWAtcDgXH5P8Ar+/IO6nWifTrFiW8hfm3CtbT6WP+p/Fh/W3PtyVaKO</w:t>
      </w:r>
    </w:p>
    <w:p>
      <w:pPr>
        <w:pStyle w:val="PreformattedText"/>
        <w:bidi w:val="0"/>
        <w:spacing w:before="0" w:after="0"/>
        <w:jc w:val="left"/>
        <w:rPr/>
      </w:pPr>
      <w:r>
        <w:rPr/>
        <w:t>tKakjqDv8Awcme2fnaCmxFLmq2THVP2dBUyGFKmoMLGGEVIu0EjtYKRfSbH2jmQNG6EYIp0qtpDFKs</w:t>
      </w:r>
    </w:p>
    <w:p>
      <w:pPr>
        <w:pStyle w:val="PreformattedText"/>
        <w:bidi w:val="0"/>
        <w:spacing w:before="0" w:after="0"/>
        <w:jc w:val="left"/>
        <w:rPr/>
      </w:pPr>
      <w:r>
        <w:rPr/>
        <w:t>itQgjqjjA1u5Ns5qs27vbGPQZCiytTT1OPBSeXFyMxcQSToqx1KUbMLuDdh9efcLbnayWl3cw07h/g</w:t>
      </w:r>
    </w:p>
    <w:p>
      <w:pPr>
        <w:pStyle w:val="PreformattedText"/>
        <w:bidi w:val="0"/>
        <w:spacing w:before="0" w:after="0"/>
        <w:jc w:val="left"/>
        <w:rPr/>
      </w:pPr>
      <w:r>
        <w:rPr/>
        <w:t>PWSezbjFe7fbXKmvaP2jj0Yva9XT42SUU9Q6RVxil1i6PKjkAOU40gA2Nvp7DjqUcO4PAfy6FwcTRR</w:t>
      </w:r>
    </w:p>
    <w:p>
      <w:pPr>
        <w:pStyle w:val="PreformattedText"/>
        <w:bidi w:val="0"/>
        <w:spacing w:before="0" w:after="0"/>
        <w:jc w:val="left"/>
        <w:rPr/>
      </w:pPr>
      <w:r>
        <w:rPr/>
        <w:t>FVyF/PPr/k6Mps3LR42SRY3aajmaMT3YNHC1vVqkPCgX/PtiZFAVq0JGP29VIP2dDsKp3oHghSKR/G</w:t>
      </w:r>
    </w:p>
    <w:p>
      <w:pPr>
        <w:pStyle w:val="PreformattedText"/>
        <w:bidi w:val="0"/>
        <w:spacing w:before="0" w:after="0"/>
        <w:jc w:val="left"/>
        <w:rPr/>
      </w:pPr>
      <w:r>
        <w:rPr/>
        <w:t>5pTGxB0sAVJ+oLXPB+gH9fberBNKN09AqNJV+HXCkyCwxQUdbK4m0rHrZ1ZgSTZjYXNmNr2tb3pnZh</w:t>
      </w:r>
    </w:p>
    <w:p>
      <w:pPr>
        <w:pStyle w:val="PreformattedText"/>
        <w:bidi w:val="0"/>
        <w:spacing w:before="0" w:after="0"/>
        <w:jc w:val="left"/>
        <w:rPr/>
      </w:pPr>
      <w:r>
        <w:rPr/>
        <w:t>l6AdUKHUQoqK+XS+qp5KuiLADzRwaVMZ9d4wbFA9kL3H1v7pUEMTx8uq0Ckg9NmLy8uSxpoMlj5DLH</w:t>
      </w:r>
    </w:p>
    <w:p>
      <w:pPr>
        <w:pStyle w:val="PreformattedText"/>
        <w:bidi w:val="0"/>
        <w:spacing w:before="0" w:after="0"/>
        <w:jc w:val="left"/>
        <w:rPr/>
      </w:pPr>
      <w:r>
        <w:rPr/>
        <w:t>M1PUmUhvu4CRpkP0U8cEW/4n37xCwK+nVStGqD2acfI9TIXXHVUlG9C74yVABJGCqkEkGAgcIUH+w9</w:t>
      </w:r>
    </w:p>
    <w:p>
      <w:pPr>
        <w:pStyle w:val="PreformattedText"/>
        <w:bidi w:val="0"/>
        <w:spacing w:before="0" w:after="0"/>
        <w:jc w:val="left"/>
        <w:rPr/>
      </w:pPr>
      <w:r>
        <w:rPr/>
        <w:t>3Q0x5f5el0c6hEB+NRk9CfhtyPQy4KHH0jvT1zsstWNQSisAY43GmxkYcA3t7cbUiMQtekrtrLsT0I</w:t>
      </w:r>
    </w:p>
    <w:p>
      <w:pPr>
        <w:pStyle w:val="PreformattedText"/>
        <w:bidi w:val="0"/>
        <w:spacing w:before="0" w:after="0"/>
        <w:jc w:val="left"/>
        <w:rPr/>
      </w:pPr>
      <w:r>
        <w:rPr/>
        <w:t>FdnqZKunoampH3dfI8cMSBm16D6iPomhbeo/1PtKjKa6mox8unQ5XRpOKdc56vTLGp0aCBISrWKyLY</w:t>
      </w:r>
    </w:p>
    <w:p>
      <w:pPr>
        <w:pStyle w:val="PreformattedText"/>
        <w:bidi w:val="0"/>
        <w:spacing w:before="0" w:after="0"/>
        <w:jc w:val="left"/>
        <w:rPr/>
      </w:pPr>
      <w:r>
        <w:rPr/>
        <w:t>InBs1xe/HNuPe5D4bKR8PRjHqmVtfp1GNOkmsPHreMq0TXVgbXYsykWGnkC/up75WXzUj9hHT0ekAU</w:t>
      </w:r>
    </w:p>
    <w:p>
      <w:pPr>
        <w:pStyle w:val="PreformattedText"/>
        <w:bidi w:val="0"/>
        <w:spacing w:before="0" w:after="0"/>
        <w:jc w:val="left"/>
        <w:rPr/>
      </w:pPr>
      <w:r>
        <w:rPr/>
        <w:t>NDp6bsjJ54o1pjezCORCtzfgXBIFwD9Lc+9zVKaVNADx6dhPZU+Q49MFcBHJT3ZkCsRKL8CQ82FgQn</w:t>
      </w:r>
    </w:p>
    <w:p>
      <w:pPr>
        <w:pStyle w:val="PreformattedText"/>
        <w:bidi w:val="0"/>
        <w:spacing w:before="0" w:after="0"/>
        <w:jc w:val="left"/>
        <w:rPr/>
      </w:pPr>
      <w:r>
        <w:rPr/>
        <w:t>+1WB597Eihwpavl1dGoGGmp6gO8NC8rhoyrNEWeygQrKCCyni7sWsP8AA/19vllWteHVwXkKpXy6TW</w:t>
      </w:r>
    </w:p>
    <w:p>
      <w:pPr>
        <w:pStyle w:val="PreformattedText"/>
        <w:bidi w:val="0"/>
        <w:spacing w:before="0" w:after="0"/>
        <w:jc w:val="left"/>
        <w:rPr/>
      </w:pPr>
      <w:r>
        <w:rPr/>
        <w:t>axIEctaHkU+EJA66dBuC2thpuSoPHIufbQjDUkHEDpVBO3iRx+GDT/ACdMVNUvDHTQh3kdFJe6kkhj</w:t>
      </w:r>
    </w:p>
    <w:p>
      <w:pPr>
        <w:pStyle w:val="PreformattedText"/>
        <w:bidi w:val="0"/>
        <w:spacing w:before="0" w:after="0"/>
        <w:jc w:val="left"/>
        <w:rPr/>
      </w:pPr>
      <w:r>
        <w:rPr/>
        <w:t>ZGdz9ZLG4H9n3aOuoAcOnJU1STMyD5U6gVkc8E+ogrBM6mdnOpRESbGMXHidrf7H2shlKsUc1WvTKF</w:t>
      </w:r>
    </w:p>
    <w:p>
      <w:pPr>
        <w:pStyle w:val="PreformattedText"/>
        <w:bidi w:val="0"/>
        <w:spacing w:before="0" w:after="0"/>
        <w:jc w:val="left"/>
        <w:rPr/>
      </w:pPr>
      <w:r>
        <w:rPr/>
        <w:t>FUEYcA09K/PqY+bp4SiwOrtFJ6AtyX021oSSbSFh+fr/sPZiseoGOg0sekqPKWq5p8gf8AVnpyxZp8</w:t>
      </w:r>
    </w:p>
    <w:p>
      <w:pPr>
        <w:pStyle w:val="PreformattedText"/>
        <w:bidi w:val="0"/>
        <w:spacing w:before="0" w:after="0"/>
        <w:jc w:val="left"/>
        <w:rPr/>
      </w:pPr>
      <w:r>
        <w:rPr/>
        <w:t>qY5vI01SARTmRPCdDXGhjdSzIRyD9be/PAviL3Zr/P8A2OjFr50jKIoCU/l04002RxtRUuGjKKFhlX</w:t>
      </w:r>
    </w:p>
    <w:p>
      <w:pPr>
        <w:pStyle w:val="PreformattedText"/>
        <w:bidi w:val="0"/>
        <w:spacing w:before="0" w:after="0"/>
        <w:jc w:val="left"/>
        <w:rPr/>
      </w:pPr>
      <w:r>
        <w:rPr/>
        <w:t>0yEuSD6HbUpYfQm3B9sfTvG+sfn0pO6wSxRhuJ/wA3WWWjmWmerkLo1XN+zGjHkFtR9S2COrfU/T6e</w:t>
      </w:r>
    </w:p>
    <w:p>
      <w:pPr>
        <w:pStyle w:val="PreformattedText"/>
        <w:bidi w:val="0"/>
        <w:spacing w:before="0" w:after="0"/>
        <w:jc w:val="left"/>
        <w:rPr/>
      </w:pPr>
      <w:r>
        <w:rPr/>
        <w:t>9x27V1lPP/J1Q7tC8wjQ0Crn1x1iSrkh8Mf3LUrOznXI/wBLgoQULaADb6f4X9vJb9o7Mn59K33BE7</w:t>
      </w:r>
    </w:p>
    <w:p>
      <w:pPr>
        <w:pStyle w:val="PreformattedText"/>
        <w:bidi w:val="0"/>
        <w:spacing w:before="0" w:after="0"/>
        <w:jc w:val="left"/>
        <w:rPr/>
      </w:pPr>
      <w:r>
        <w:rPr/>
        <w:t>66gtAB01LuCDFR1tOKiCocLN5mqGMhTglmYXDaWZrpY8A+/LAIkZVerD/VnpULs30sbmMoBQdIh90G</w:t>
      </w:r>
    </w:p>
    <w:p>
      <w:pPr>
        <w:pStyle w:val="PreformattedText"/>
        <w:bidi w:val="0"/>
        <w:spacing w:before="0" w:after="0"/>
        <w:jc w:val="left"/>
        <w:rPr/>
      </w:pPr>
      <w:r>
        <w:rPr/>
        <w:t>czPDIUVbgsVCKEZgSVKkMFb8X+vuvguZkZlz6eXRpc3QjCxsdXaD09xb7X7OOnWaAGICnkDyFWGvUU</w:t>
      </w:r>
    </w:p>
    <w:p>
      <w:pPr>
        <w:pStyle w:val="PreformattedText"/>
        <w:bidi w:val="0"/>
        <w:spacing w:before="0" w:after="0"/>
        <w:jc w:val="left"/>
        <w:rPr/>
      </w:pPr>
      <w:r>
        <w:rPr/>
        <w:t>k9b2Vwtzq/Tf2oKtpPbQA/t6DjzrHPJJKxq2R/h4fb1Px2TiCg8mU2Ers4mIVW9RdtQ9Tj6te3toRa</w:t>
      </w:r>
    </w:p>
    <w:p>
      <w:pPr>
        <w:pStyle w:val="PreformattedText"/>
        <w:bidi w:val="0"/>
        <w:spacing w:before="0" w:after="0"/>
        <w:jc w:val="left"/>
        <w:rPr/>
      </w:pPr>
      <w:r>
        <w:rPr/>
        <w:t>qkoNVem5t5V2UyH9MY/PpTx5DFypPE82iGYKHhLh9bDUoZWBDopJ/p+fzb254NdSqoz8XSCTdWHgup</w:t>
      </w:r>
    </w:p>
    <w:p>
      <w:pPr>
        <w:pStyle w:val="PreformattedText"/>
        <w:bidi w:val="0"/>
        <w:spacing w:before="0" w:after="0"/>
        <w:jc w:val="left"/>
        <w:rPr/>
      </w:pPr>
      <w:r>
        <w:rPr/>
        <w:t>pjrOlfhqRTHHLTxRKNLi5jkXR6QLnkMSb2F/p+PbojpQlQSBj7OkF5uM8keHrxPUSXPF3mp6IyMyos</w:t>
      </w:r>
    </w:p>
    <w:p>
      <w:pPr>
        <w:pStyle w:val="PreformattedText"/>
        <w:bidi w:val="0"/>
        <w:spacing w:before="0" w:after="0"/>
        <w:jc w:val="left"/>
        <w:rPr/>
      </w:pPr>
      <w:r>
        <w:rPr/>
        <w:t>0cjyIlOVVbmFbANqkte/N/dTGMsWp8ukfiO8cbt59NtdXJXTRankYxprkQStrE39UGmzrq55H49ssV</w:t>
      </w:r>
    </w:p>
    <w:p>
      <w:pPr>
        <w:pStyle w:val="PreformattedText"/>
        <w:bidi w:val="0"/>
        <w:spacing w:before="0" w:after="0"/>
        <w:jc w:val="left"/>
        <w:rPr/>
      </w:pPr>
      <w:r>
        <w:rPr/>
        <w:t>8TtY5HSmEv4faKGvn1mepkipaenPkcVVSrII0sx8gYeRmNmIshN/oD7TTaaKh4k56eKqzgkYUHrhUV</w:t>
      </w:r>
    </w:p>
    <w:p>
      <w:pPr>
        <w:pStyle w:val="PreformattedText"/>
        <w:bidi w:val="0"/>
        <w:spacing w:before="0" w:after="0"/>
        <w:jc w:val="left"/>
        <w:rPr/>
      </w:pPr>
      <w:r>
        <w:rPr/>
        <w:t>S001TTMZCsoBlci0jwqbKWRgVLXXkf8AFfbKyCFdGnu/2Ot+DrAkrw6C7KCerlnlUKKdyygatMixoS</w:t>
      </w:r>
    </w:p>
    <w:p>
      <w:pPr>
        <w:pStyle w:val="PreformattedText"/>
        <w:bidi w:val="0"/>
        <w:spacing w:before="0" w:after="0"/>
        <w:jc w:val="left"/>
        <w:rPr/>
      </w:pPr>
      <w:r>
        <w:rPr/>
        <w:t>Ix4yBbURcX459l7yM5qejW3XwwAR8x868f2f4OoePMkBiojdJqhzGGIGpCTYkliFBKjj/H2ySwKsOH</w:t>
      </w:r>
    </w:p>
    <w:p>
      <w:pPr>
        <w:pStyle w:val="PreformattedText"/>
        <w:bidi w:val="0"/>
        <w:spacing w:before="0" w:after="0"/>
        <w:jc w:val="left"/>
        <w:rPr/>
      </w:pPr>
      <w:r>
        <w:rPr/>
        <w:t>W5Y1n1yhqqo/YehTwbJSpC8jMIAZIJGC3lST1Wf8Fi5X+tv6e3FkClj516Kite78VOu6t4RVPHDbwO</w:t>
      </w:r>
    </w:p>
    <w:p>
      <w:pPr>
        <w:pStyle w:val="PreformattedText"/>
        <w:bidi w:val="0"/>
        <w:spacing w:before="0" w:after="0"/>
        <w:jc w:val="left"/>
        <w:rPr/>
      </w:pPr>
      <w:r>
        <w:rPr/>
        <w:t>mt3I1Eswv6lNxZrn6fke6NXSrA9uf8HStC6qNRqFoP516aKHE1gqQsepBUSlyfqqRqSykcWKsBYn8e</w:t>
      </w:r>
    </w:p>
    <w:p>
      <w:pPr>
        <w:pStyle w:val="PreformattedText"/>
        <w:bidi w:val="0"/>
        <w:spacing w:before="0" w:after="0"/>
        <w:jc w:val="left"/>
        <w:rPr/>
      </w:pPr>
      <w:r>
        <w:rPr/>
        <w:t>0cAcTAkHSa9Kbm4jliANKjoSsSZJHu3pZZFVyLklxxpQkgaCF+o9rdWomnGmeitxpAYcelXVyRRwSM</w:t>
      </w:r>
    </w:p>
    <w:p>
      <w:pPr>
        <w:pStyle w:val="PreformattedText"/>
        <w:bidi w:val="0"/>
        <w:spacing w:before="0" w:after="0"/>
        <w:jc w:val="left"/>
        <w:rPr/>
      </w:pPr>
      <w:r>
        <w:rPr/>
        <w:t>FkLFVVQgGp3Ui4c88BTyfx727ExsQKtwHSeIVKRt8Rz1IxNO8NMQ8XBsTGPUSG55Yg6goN+B7SQahV</w:t>
      </w:r>
    </w:p>
    <w:p>
      <w:pPr>
        <w:pStyle w:val="PreformattedText"/>
        <w:bidi w:val="0"/>
        <w:spacing w:before="0" w:after="0"/>
        <w:jc w:val="left"/>
        <w:rPr/>
      </w:pPr>
      <w:r>
        <w:rPr/>
        <w:t>l6YuZo2dRqqfL7eHSgSWDSWRLgAaQFFiVIH6TcWAHJ9mPwip49JpJCjIKDT/AJfPr1bORFJC0iQRvC</w:t>
      </w:r>
    </w:p>
    <w:p>
      <w:pPr>
        <w:pStyle w:val="PreformattedText"/>
        <w:bidi w:val="0"/>
        <w:spacing w:before="0" w:after="0"/>
        <w:jc w:val="left"/>
        <w:rPr/>
      </w:pPr>
      <w:r>
        <w:rPr/>
        <w:t>6+ULe2oEOOP1H6G3Ht4SOisFOCOkGnWCQPPoNcxC9HjKaN8pURQ0tjNVMB5JYrFgJCCUCNexsObe7U</w:t>
      </w:r>
    </w:p>
    <w:p>
      <w:pPr>
        <w:pStyle w:val="PreformattedText"/>
        <w:bidi w:val="0"/>
        <w:spacing w:before="0" w:after="0"/>
        <w:jc w:val="left"/>
        <w:rPr/>
      </w:pPr>
      <w:r>
        <w:rPr/>
        <w:t>d7d09MnpqSRY3yD/ALPp0Dm46qpUVc7OklPI8f2YjHBCr62JNhpYkEfj/Ye2BKxKjNQOlUWnVGEPee</w:t>
      </w:r>
    </w:p>
    <w:p>
      <w:pPr>
        <w:pStyle w:val="PreformattedText"/>
        <w:bidi w:val="0"/>
        <w:spacing w:before="0" w:after="0"/>
        <w:jc w:val="left"/>
        <w:rPr/>
      </w:pPr>
      <w:r>
        <w:rPr/>
        <w:t>P2dALDjaWXJ5Kumqpo5ZCW1SMHCauX8WvhEUfX6X/HvwOUpw/n0eszRQR6QPTpNZ2opoWeGPVPTTos</w:t>
      </w:r>
    </w:p>
    <w:p>
      <w:pPr>
        <w:pStyle w:val="PreformattedText"/>
        <w:bidi w:val="0"/>
        <w:spacing w:before="0" w:after="0"/>
        <w:jc w:val="left"/>
        <w:rPr/>
      </w:pPr>
      <w:r>
        <w:rPr/>
        <w:t>bSJzIS4PkdvoFYf0Xg3/AMPbzFAkYWvz69BrYktXH7Og0ydQgNCq0skn7hVeSyRr6lDsAtkKWF/6k+</w:t>
      </w:r>
    </w:p>
    <w:p>
      <w:pPr>
        <w:pStyle w:val="PreformattedText"/>
        <w:bidi w:val="0"/>
        <w:spacing w:before="0" w:after="0"/>
        <w:jc w:val="left"/>
        <w:rPr/>
      </w:pPr>
      <w:r>
        <w:rPr/>
        <w:t>6sVEVaZ1dOzOWOqtDT/J0k9ybuxNLURUNLEkjFRDKVBUrLp4kaQD9w6x/rD3fT4UQFTUjh8ukcIJEs</w:t>
      </w:r>
    </w:p>
    <w:p>
      <w:pPr>
        <w:pStyle w:val="PreformattedText"/>
        <w:bidi w:val="0"/>
        <w:spacing w:before="0" w:after="0"/>
        <w:jc w:val="left"/>
        <w:rPr/>
      </w:pPr>
      <w:r>
        <w:rPr/>
        <w:t>kjcf8nQe53LGdGQiOFGRVZgf3EAUab3IF2A5H/E+1MELvGSRTNR0WTzNHNqU1B6CCpeeGWdMfHGIhd</w:t>
      </w:r>
    </w:p>
    <w:p>
      <w:pPr>
        <w:pStyle w:val="PreformattedText"/>
        <w:bidi w:val="0"/>
        <w:spacing w:before="0" w:after="0"/>
        <w:jc w:val="left"/>
        <w:rPr/>
      </w:pPr>
      <w:r>
        <w:rPr/>
        <w:t>jI50uoZrMyE862bi5uPayJWBJY19Okcr9mlj3H/B0w5KeSkmoEvJUMuqWOCAM5kLNrPm4IUKR/Xn2o</w:t>
      </w:r>
    </w:p>
    <w:p>
      <w:pPr>
        <w:pStyle w:val="PreformattedText"/>
        <w:bidi w:val="0"/>
        <w:spacing w:before="0" w:after="0"/>
        <w:jc w:val="left"/>
        <w:rPr/>
      </w:pPr>
      <w:r>
        <w:rPr/>
        <w:t>ReDkcOiy5kFHRPjA/l0xRZXHUdZFm8pSVENfkY6uEUkqGSOGRAdKPFq0RrZSwYXve9/epw0uldXZXp</w:t>
      </w:r>
    </w:p>
    <w:p>
      <w:pPr>
        <w:pStyle w:val="PreformattedText"/>
        <w:bidi w:val="0"/>
        <w:spacing w:before="0" w:after="0"/>
        <w:jc w:val="left"/>
        <w:rPr/>
      </w:pPr>
      <w:r>
        <w:rPr/>
        <w:t>InYodidQFB/q9Og5w6Z3eO88bTT40TgS+WSui8fipaKOYMySgOZHWWI6ePfrqSK1tZZA3lj7adGG0W</w:t>
      </w:r>
    </w:p>
    <w:p>
      <w:pPr>
        <w:pStyle w:val="PreformattedText"/>
        <w:bidi w:val="0"/>
        <w:spacing w:before="0" w:after="0"/>
        <w:jc w:val="left"/>
        <w:rPr/>
      </w:pPr>
      <w:r>
        <w:rPr/>
        <w:t>T7juFtHpJQNVqnFAa8ejoz0MkA+2ptFPGUXxrGNPijVLBCCQbqpt/r+wjI9MVq7Zzw+3qVpCgh8Piv</w:t>
      </w:r>
    </w:p>
    <w:p>
      <w:pPr>
        <w:pStyle w:val="PreformattedText"/>
        <w:bidi w:val="0"/>
        <w:spacing w:before="0" w:after="0"/>
        <w:jc w:val="left"/>
        <w:rPr/>
      </w:pPr>
      <w:r>
        <w:rPr/>
        <w:t>AY8hw6feo8LTbm7l6x27VRGuXI722/TyDkAmKsSUVRHCSPC8Y9LWDfT2fbDBqv7NHFdUgA/wANegHz</w:t>
      </w:r>
    </w:p>
    <w:p>
      <w:pPr>
        <w:pStyle w:val="PreformattedText"/>
        <w:bidi w:val="0"/>
        <w:spacing w:before="0" w:after="0"/>
        <w:jc w:val="left"/>
        <w:rPr/>
      </w:pPr>
      <w:r>
        <w:rPr/>
        <w:t>RM9vs27zK2k+C388U63y6WAU1DQ0qAKtNQUVMtuOIKaJPpza1vp+Pc+8OHWI3p1xe3JJt9b8WvY8/T</w:t>
      </w:r>
    </w:p>
    <w:p>
      <w:pPr>
        <w:pStyle w:val="PreformattedText"/>
        <w:bidi w:val="0"/>
        <w:spacing w:before="0" w:after="0"/>
        <w:jc w:val="left"/>
        <w:rPr/>
      </w:pPr>
      <w:r>
        <w:rPr/>
        <w:t>+vuw6qc9cFAJ/HP+wJH9f6e7dUyRx6kR8gWsfxyP8AYX/x9+NB1vqQn1/of9jYH/YDn3vrx8+s4ta/</w:t>
      </w:r>
    </w:p>
    <w:p>
      <w:pPr>
        <w:pStyle w:val="PreformattedText"/>
        <w:bidi w:val="0"/>
        <w:spacing w:before="0" w:after="0"/>
        <w:jc w:val="left"/>
        <w:rPr/>
      </w:pPr>
      <w:r>
        <w:rPr/>
        <w:t>5H/EH/X96+zh175deP8AW9+bX+t7g88W/HvwHW/t49cCf94/29x/vH0926qfXrhYfW/+2+n9f8ffut</w:t>
      </w:r>
    </w:p>
    <w:p>
      <w:pPr>
        <w:pStyle w:val="PreformattedText"/>
        <w:bidi w:val="0"/>
        <w:spacing w:before="0" w:after="0"/>
        <w:jc w:val="left"/>
        <w:rPr/>
      </w:pPr>
      <w:r>
        <w:rPr/>
        <w:t>cD1iYc/wCx/Fzf/ejxb3vPn14efWNxxb+v1/P9Tfn6/X3rz699vUY/TmwP0PJte1v6fT37/B1r7Oo0</w:t>
      </w:r>
    </w:p>
    <w:p>
      <w:pPr>
        <w:pStyle w:val="PreformattedText"/>
        <w:bidi w:val="0"/>
        <w:spacing w:before="0" w:after="0"/>
        <w:jc w:val="left"/>
        <w:rPr/>
      </w:pPr>
      <w:r>
        <w:rPr/>
        <w:t>n1/pf+o55/wt7qetjqBJ9eTY8n+tj9TY/Tk+6Nw6cXpsq/68fkf7exsf68+2et+fSQr+dVtJ4+l7Cw</w:t>
      </w:r>
    </w:p>
    <w:p>
      <w:pPr>
        <w:pStyle w:val="PreformattedText"/>
        <w:bidi w:val="0"/>
        <w:spacing w:before="0" w:after="0"/>
        <w:jc w:val="left"/>
        <w:rPr/>
      </w:pPr>
      <w:r>
        <w:rPr/>
        <w:t>/qt7+6N1fAp0gcpyHtf+hPHP4+lvqD9PbfTo6DLKjhz+Rfg3tyf7X+vf8A1vbZ49WGPs6QlSTqPJ+n</w:t>
      </w:r>
    </w:p>
    <w:p>
      <w:pPr>
        <w:pStyle w:val="PreformattedText"/>
        <w:bidi w:val="0"/>
        <w:spacing w:before="0" w:after="0"/>
        <w:jc w:val="left"/>
        <w:rPr/>
      </w:pPr>
      <w:r>
        <w:rPr/>
        <w:t>FiLD6jgEj8e6Hj8+t+fDpvFieD9AOD+SAbf48/1t791vJ6zoef1EX9Nl5JIuSPV9Tf8Ar71+XXj1nH</w:t>
      </w:r>
    </w:p>
    <w:p>
      <w:pPr>
        <w:pStyle w:val="PreformattedText"/>
        <w:bidi w:val="0"/>
        <w:spacing w:before="0" w:after="0"/>
        <w:jc w:val="left"/>
        <w:rPr/>
      </w:pPr>
      <w:r>
        <w:rPr/>
        <w:t>N/oCebX/FuSPrxz+fevPr3XTfU3+luDc6gbWYKObn8ce/UrwPXv8PXE2F7j6WJ+oH4v9ByL+99e9Os</w:t>
      </w:r>
    </w:p>
    <w:p>
      <w:pPr>
        <w:pStyle w:val="PreformattedText"/>
        <w:bidi w:val="0"/>
        <w:spacing w:before="0" w:after="0"/>
        <w:jc w:val="left"/>
        <w:rPr/>
      </w:pPr>
      <w:r>
        <w:rPr/>
        <w:t>L8AAa7afrcckW9XH+J91PHrf546ZKo2H5/PP1KlvqOf97/Hv3XvL5dJ2V/UTfgfg3sNJ/J45v7cBx0</w:t>
      </w:r>
    </w:p>
    <w:p>
      <w:pPr>
        <w:pStyle w:val="PreformattedText"/>
        <w:bidi w:val="0"/>
        <w:spacing w:before="0" w:after="0"/>
        <w:jc w:val="left"/>
        <w:rPr/>
      </w:pPr>
      <w:r>
        <w:rPr/>
        <w:t>0wINPPqTSy2HJPqa9rjgcngkc/T/ivu3pnpM9M+vT9DNwLH/bmwa5v+Ofpx7sPXpKRxJ651E9wfVzp</w:t>
      </w:r>
    </w:p>
    <w:p>
      <w:pPr>
        <w:pStyle w:val="PreformattedText"/>
        <w:bidi w:val="0"/>
        <w:spacing w:before="0" w:after="0"/>
        <w:jc w:val="left"/>
        <w:rPr/>
      </w:pPr>
      <w:r>
        <w:rPr/>
        <w:t>45uzC/8AieOPdgfn1qmek1UzgE2J+pI9VibD6X/A+v8AX3b16dVc/Lpkq5/T/ZI+o5sCebL6f0n/AI</w:t>
      </w:r>
    </w:p>
    <w:p>
      <w:pPr>
        <w:pStyle w:val="PreformattedText"/>
        <w:bidi w:val="0"/>
        <w:spacing w:before="0" w:after="0"/>
        <w:jc w:val="left"/>
        <w:rPr/>
      </w:pPr>
      <w:r>
        <w:rPr/>
        <w:t>p7aGT0qHl69IzISggg8g/W17nm5NgLA34t7959PAVUH8XSJyEv6iG5PqsBzbi1r2Nr/wCt7benTq8D</w:t>
      </w:r>
    </w:p>
    <w:p>
      <w:pPr>
        <w:pStyle w:val="PreformattedText"/>
        <w:bidi w:val="0"/>
        <w:spacing w:before="0" w:after="0"/>
        <w:jc w:val="left"/>
        <w:rPr/>
      </w:pPr>
      <w:r>
        <w:rPr/>
        <w:t>XoK9yPZXvyPUSSNJPpsR+L2t/X3eP7empPnw6L3n5PW3POsci45DG3ANwzX+v49qJMKPXpuLLE9JbU</w:t>
      </w:r>
    </w:p>
    <w:p>
      <w:pPr>
        <w:pStyle w:val="PreformattedText"/>
        <w:bidi w:val="0"/>
        <w:spacing w:before="0" w:after="0"/>
        <w:jc w:val="left"/>
        <w:rPr/>
      </w:pPr>
      <w:r>
        <w:rPr/>
        <w:t>otcngXv9PqeL/Un6f8R7RnpR8+uQa+k3/HNx+RZRbj6Ne/596J68fXy675LDjUtuAPS1rXPI4APHvR</w:t>
      </w:r>
    </w:p>
    <w:p>
      <w:pPr>
        <w:pStyle w:val="PreformattedText"/>
        <w:bidi w:val="0"/>
        <w:spacing w:before="0" w:after="0"/>
        <w:jc w:val="left"/>
        <w:rPr/>
      </w:pPr>
      <w:r>
        <w:rPr/>
        <w:t>9Tx63jqZSgaguokkf05/2km2q5ueOfbbeXXvTpXUNh+T6gD+b6bAqb8elRe30N/bBy3XvKo6dySbFv</w:t>
      </w:r>
    </w:p>
    <w:p>
      <w:pPr>
        <w:pStyle w:val="PreformattedText"/>
        <w:bidi w:val="0"/>
        <w:spacing w:before="0" w:after="0"/>
        <w:jc w:val="left"/>
        <w:rPr/>
      </w:pPr>
      <w:r>
        <w:rPr/>
        <w:t>p+LD63A5vfliPr/re3OqH+XXBvp9fSvNwLcknkAfq0sP62Hv3XqenWA8cgsz/S39QBbxn8MAR/UH34</w:t>
      </w:r>
    </w:p>
    <w:p>
      <w:pPr>
        <w:pStyle w:val="PreformattedText"/>
        <w:bidi w:val="0"/>
        <w:spacing w:before="0" w:after="0"/>
        <w:jc w:val="left"/>
        <w:rPr/>
      </w:pPr>
      <w:r>
        <w:rPr/>
        <w:t>9V6wkqEJ1AtYAoCLBQT6v9Yfn/be9Edb8yfLrC3KHixFje9h+P6k6rEj8X9+Pl1r/B1Ea/5Jvq5sOQ</w:t>
      </w:r>
    </w:p>
    <w:p>
      <w:pPr>
        <w:pStyle w:val="PreformattedText"/>
        <w:bidi w:val="0"/>
        <w:spacing w:before="0" w:after="0"/>
        <w:jc w:val="left"/>
        <w:rPr/>
      </w:pPr>
      <w:r>
        <w:rPr/>
        <w:t>1x6gW/2/092/l14efUVxa9/wBJKjkm3H01Aern88+9GletfaOsJA+iFb2DeMX0qbkm4P0PH+9n3Udb</w:t>
      </w:r>
    </w:p>
    <w:p>
      <w:pPr>
        <w:pStyle w:val="PreformattedText"/>
        <w:bidi w:val="0"/>
        <w:spacing w:before="0" w:after="0"/>
        <w:jc w:val="left"/>
        <w:rPr/>
      </w:pPr>
      <w:r>
        <w:rPr/>
        <w:t>+3rCdKgqTwL8Gxbggn1EfUkW4+vuw68Ps6//1diZajhgDybm/wBTe4+t7aiwH492H29FhI9Oo9XV6V</w:t>
      </w:r>
    </w:p>
    <w:p>
      <w:pPr>
        <w:pStyle w:val="PreformattedText"/>
        <w:bidi w:val="0"/>
        <w:spacing w:before="0" w:after="0"/>
        <w:jc w:val="left"/>
        <w:rPr/>
      </w:pPr>
      <w:r>
        <w:rPr/>
        <w:t>Hq4+vPH9LXPNre9genWhTzHURazgEtf0/10gngEMBb6D36nV+oU1WG41AgaubkgX+pHF+F97OBw69x</w:t>
      </w:r>
    </w:p>
    <w:p>
      <w:pPr>
        <w:pStyle w:val="PreformattedText"/>
        <w:bidi w:val="0"/>
        <w:spacing w:before="0" w:after="0"/>
        <w:jc w:val="left"/>
        <w:rPr/>
      </w:pPr>
      <w:r>
        <w:rPr/>
        <w:t>6TNdNzzcWP5+oUCwb/Hg/wC+v70v8urHz6z0UhawFhcfTURa49Ja1hwRf8Dn3s+XWqcT06BufyDqWz</w:t>
      </w:r>
    </w:p>
    <w:p>
      <w:pPr>
        <w:pStyle w:val="PreformattedText"/>
        <w:bidi w:val="0"/>
        <w:spacing w:before="0" w:after="0"/>
        <w:jc w:val="left"/>
        <w:rPr/>
      </w:pPr>
      <w:r>
        <w:rPr/>
        <w:t>A25H1vY2v/AL37sP5dVJ+eOnOO/p5sBb6E/wBbsPoOOPfhk9e8qV6V2P8A0HkHj/XNybm/Fhf6f7D6</w:t>
      </w:r>
    </w:p>
    <w:p>
      <w:pPr>
        <w:pStyle w:val="PreformattedText"/>
        <w:bidi w:val="0"/>
        <w:spacing w:before="0" w:after="0"/>
        <w:jc w:val="left"/>
        <w:rPr/>
      </w:pPr>
      <w:r>
        <w:rPr/>
        <w:t>+2JPi/Pp+MnT6np9p9Lc+m4GrSRf1cXZSAB+LH8e05r04OlLSQW8ZA4BVRc/2bC5P19PJ/HttHIkC1</w:t>
      </w:r>
    </w:p>
    <w:p>
      <w:pPr>
        <w:pStyle w:val="PreformattedText"/>
        <w:bidi w:val="0"/>
        <w:spacing w:before="0" w:after="0"/>
        <w:jc w:val="left"/>
        <w:rPr/>
      </w:pPr>
      <w:r>
        <w:rPr/>
        <w:t>6sBioGejC4mIyYvEqkf+6wLf0BazG/+w9lNwP8amY8OjW3/sEA6WklLHDSMoFwb62Auzn+yq/kKD7S</w:t>
      </w:r>
    </w:p>
    <w:p>
      <w:pPr>
        <w:pStyle w:val="PreformattedText"/>
        <w:bidi w:val="0"/>
        <w:spacing w:before="0" w:after="0"/>
        <w:jc w:val="left"/>
        <w:rPr/>
      </w:pPr>
      <w:r>
        <w:rPr/>
        <w:t>FmZqVx0/oCivFui9bsoitVNK8f7jMQmoD9sH6af8P6+zaFiUUDotkBDN6dBdXU4jANiSW/I03F/9vp</w:t>
      </w:r>
    </w:p>
    <w:p>
      <w:pPr>
        <w:pStyle w:val="PreformattedText"/>
        <w:bidi w:val="0"/>
        <w:spacing w:before="0" w:after="0"/>
        <w:jc w:val="left"/>
        <w:rPr/>
      </w:pPr>
      <w:r>
        <w:rPr/>
        <w:t>I/Hs1gqc+XSRhQfPpa7dUAx3/oPrybfQrci3P9fbrZr1paYJ6GHFfoT/C1rCx+t7cE8k/7Dj2yeJ6u</w:t>
      </w:r>
    </w:p>
    <w:p>
      <w:pPr>
        <w:pStyle w:val="PreformattedText"/>
        <w:bidi w:val="0"/>
        <w:spacing w:before="0" w:after="0"/>
        <w:jc w:val="left"/>
        <w:rPr/>
      </w:pPr>
      <w:r>
        <w:rPr/>
        <w:t>D6jz6WtIePrcD6AfW1v6/kH+vuo8uvcPPpz/ANgPqfpzxYfj6ce7Dh16vTVkCfG3+t9Lj8f0Fvrf3U</w:t>
      </w:r>
    </w:p>
    <w:p>
      <w:pPr>
        <w:pStyle w:val="PreformattedText"/>
        <w:bidi w:val="0"/>
        <w:spacing w:before="0" w:after="0"/>
        <w:jc w:val="left"/>
        <w:rPr/>
      </w:pPr>
      <w:r>
        <w:rPr/>
        <w:t>0r17j9nQVZzkPY/X8n6Gw4H0/x9vLjB6aY0BFcdBhWL6iLEDkHg/m4t/Q3I9qRw6SNXVXpHVy2k5/r</w:t>
      </w:r>
    </w:p>
    <w:p>
      <w:pPr>
        <w:pStyle w:val="PreformattedText"/>
        <w:bidi w:val="0"/>
        <w:spacing w:before="0" w:after="0"/>
        <w:jc w:val="left"/>
        <w:rPr/>
      </w:pPr>
      <w:r>
        <w:rPr/>
        <w:t>e9wNP0AJaxH+Fvrz9Pd1GOmyc9ZYh6Rxx9bggAj8fTgEn/b+2TxPTw+EVHWKrHBt9NNhbix+pIH9b/</w:t>
      </w:r>
    </w:p>
    <w:p>
      <w:pPr>
        <w:pStyle w:val="PreformattedText"/>
        <w:bidi w:val="0"/>
        <w:spacing w:before="0" w:after="0"/>
        <w:jc w:val="left"/>
        <w:rPr/>
      </w:pPr>
      <w:r>
        <w:rPr/>
        <w:t>j3ZePVXI0k+vTFVAGD6fXVbi44FhYjke31w3y6TN6nj0kZ7ki3+qHq/oG+tr83P+x93bpsDBFOo17N</w:t>
      </w:r>
    </w:p>
    <w:p>
      <w:pPr>
        <w:pStyle w:val="PreformattedText"/>
        <w:bidi w:val="0"/>
        <w:spacing w:before="0" w:after="0"/>
        <w:jc w:val="left"/>
        <w:rPr/>
      </w:pPr>
      <w:r>
        <w:rPr/>
        <w:t>9fobi/IQWtcj63A/2w9+WnXqceneG+kA25UEC34NgDx9Qbfn+vu2CetU6kEkAG9j/j9OQb6vqADa3H</w:t>
      </w:r>
    </w:p>
    <w:p>
      <w:pPr>
        <w:pStyle w:val="PreformattedText"/>
        <w:bidi w:val="0"/>
        <w:spacing w:before="0" w:after="0"/>
        <w:jc w:val="left"/>
        <w:rPr/>
      </w:pPr>
      <w:r>
        <w:rPr/>
        <w:t>I9+695U6bZ5P3fxwbAc3twbf7c3F/r7cHDHVPPpvrWsrc2uNJIAbSSp9IH1sT+T7aPHHXqV/y9A/mC</w:t>
      </w:r>
    </w:p>
    <w:p>
      <w:pPr>
        <w:pStyle w:val="PreformattedText"/>
        <w:bidi w:val="0"/>
        <w:spacing w:before="0" w:after="0"/>
        <w:jc w:val="left"/>
        <w:rPr/>
      </w:pPr>
      <w:r>
        <w:rPr/>
        <w:t>Q8n0sCxGkEAkfS97Wb/intXGcdNOcY6SU664WFrn+tvowJOm/wDT/e/b64NOkx4fLoJ9xiyufzybMA</w:t>
      </w:r>
    </w:p>
    <w:p>
      <w:pPr>
        <w:pStyle w:val="PreformattedText"/>
        <w:bidi w:val="0"/>
        <w:spacing w:before="0" w:after="0"/>
        <w:jc w:val="left"/>
        <w:rPr/>
      </w:pPr>
      <w:r>
        <w:rPr/>
        <w:t>xJa/8AXlgCAf8AWHt5OPTJHHGegib/AIuPqClSSOAQCfqW0/2V/wB69rf9C+fTZ+IU4dKmnVNB4+gb</w:t>
      </w:r>
    </w:p>
    <w:p>
      <w:pPr>
        <w:pStyle w:val="PreformattedText"/>
        <w:bidi w:val="0"/>
        <w:spacing w:before="0" w:after="0"/>
        <w:jc w:val="left"/>
        <w:rPr/>
      </w:pPr>
      <w:r>
        <w:rPr/>
        <w:t>88Cw5I+v0/B9p+Oa56sfMdYpUspPGo8kAW/ot2J/UDb8fXj27H5U6bZcY6faBbRRk8EKLj6sVK2sD9</w:t>
      </w:r>
    </w:p>
    <w:p>
      <w:pPr>
        <w:pStyle w:val="PreformattedText"/>
        <w:bidi w:val="0"/>
        <w:spacing w:before="0" w:after="0"/>
        <w:jc w:val="left"/>
        <w:rPr/>
      </w:pPr>
      <w:r>
        <w:rPr/>
        <w:t>Re9yOPenrX59eVcY6ckY6bcf2gCBYfT9V/rx9D/Ue6V6tw6c8Q95Xvcki1ri3P6gv0Fvzb3V8rjy68</w:t>
      </w:r>
    </w:p>
    <w:p>
      <w:pPr>
        <w:pStyle w:val="PreformattedText"/>
        <w:bidi w:val="0"/>
        <w:spacing w:before="0" w:after="0"/>
        <w:jc w:val="left"/>
        <w:rPr/>
      </w:pPr>
      <w:r>
        <w:rPr/>
        <w:t>BRhw6XFF6oL8cG4vdbg3ANvrxzx/X2yelC0I65ToLN9SCbGynm1hpBuLHn6e/D16tXpmqFIWS1+CV1</w:t>
      </w:r>
    </w:p>
    <w:p>
      <w:pPr>
        <w:pStyle w:val="PreformattedText"/>
        <w:bidi w:val="0"/>
        <w:spacing w:before="0" w:after="0"/>
        <w:jc w:val="left"/>
        <w:rPr/>
      </w:pPr>
      <w:r>
        <w:rPr/>
        <w:t>AaiLi9uQFsef8AWtx7cAx1Ut0HWeBGocm1+ByCDf62X0kc/wBeR7sOFOvDj0n8YbrPqt6Sotp4A/p+</w:t>
      </w:r>
    </w:p>
    <w:p>
      <w:pPr>
        <w:pStyle w:val="PreformattedText"/>
        <w:bidi w:val="0"/>
        <w:spacing w:before="0" w:after="0"/>
        <w:jc w:val="left"/>
        <w:rPr/>
      </w:pPr>
      <w:r>
        <w:rPr/>
        <w:t>QfoD7pN5dORjubp2dLrGtvrcn1W+pte5sSD7YIHn07SleslPH+8puP1C4IF73445C/4gfkg+7DGSOq</w:t>
      </w:r>
    </w:p>
    <w:p>
      <w:pPr>
        <w:pStyle w:val="PreformattedText"/>
        <w:bidi w:val="0"/>
        <w:spacing w:before="0" w:after="0"/>
        <w:jc w:val="left"/>
        <w:rPr/>
      </w:pPr>
      <w:r>
        <w:rPr/>
        <w:t>sCR0tYgBEh5H0BF1It9bAgXsb25+ntO/xHp5R2gdN+Sk/abXYIFuF03uTc3JFtQB4vbn3uPLDrTV+z</w:t>
      </w:r>
    </w:p>
    <w:p>
      <w:pPr>
        <w:pStyle w:val="PreformattedText"/>
        <w:bidi w:val="0"/>
        <w:spacing w:before="0" w:after="0"/>
        <w:jc w:val="left"/>
        <w:rPr/>
      </w:pPr>
      <w:r>
        <w:rPr/>
        <w:t>qLhX5kBOoj+psODa3H6yAP8AD6ce3pVqF6qPir0vaIqzrckMQg8i8HTwdVrA6uPxyPaVxinTnlWmOq</w:t>
      </w:r>
    </w:p>
    <w:p>
      <w:pPr>
        <w:pStyle w:val="PreformattedText"/>
        <w:bidi w:val="0"/>
        <w:spacing w:before="0" w:after="0"/>
        <w:jc w:val="left"/>
        <w:rPr/>
      </w:pPr>
      <w:r>
        <w:rPr/>
        <w:t>wvm91XmNq7wx+/9uYiKfau46aaPdVVK0UZxmdVl+0miAPnrDX8lwgsjG7D8+wJzTt5kjW/jB1Jx+z/</w:t>
      </w:r>
    </w:p>
    <w:p>
      <w:pPr>
        <w:pStyle w:val="PreformattedText"/>
        <w:bidi w:val="0"/>
        <w:spacing w:before="0" w:after="0"/>
        <w:jc w:val="left"/>
        <w:rPr/>
      </w:pPr>
      <w:r>
        <w:rPr/>
        <w:t>AGOpR5E3eOOR9uuXojfDnz9Pl0Vzb+8qd1x9HVSxl4ovHG1zaNowFA8/KAg8Bfz9T7jrSFlNVq3p1L</w:t>
      </w:r>
    </w:p>
    <w:p>
      <w:pPr>
        <w:pStyle w:val="PreformattedText"/>
        <w:bidi w:val="0"/>
        <w:spacing w:before="0" w:after="0"/>
        <w:jc w:val="left"/>
        <w:rPr/>
      </w:pPr>
      <w:r>
        <w:rPr/>
        <w:t>LOysdD0pjHRvNq5/HstNSfd08kVVSwtUU6lWnUxoP3jwVAsR9Lg29ll7H3AjjTh0Y27s5ZSe6g6XVJ</w:t>
      </w:r>
    </w:p>
    <w:p>
      <w:pPr>
        <w:pStyle w:val="PreformattedText"/>
        <w:bidi w:val="0"/>
        <w:spacing w:before="0" w:after="0"/>
        <w:jc w:val="left"/>
        <w:rPr/>
      </w:pPr>
      <w:r>
        <w:rPr/>
        <w:t>umtx+VpqSld3op5FE5kLECGM6hbkCN2B5/B+ntIBXTU56PVhSWGMnBXJ+Yp0N9PFHkYUnkgLSFh43s</w:t>
      </w:r>
    </w:p>
    <w:p>
      <w:pPr>
        <w:pStyle w:val="PreformattedText"/>
        <w:bidi w:val="0"/>
        <w:spacing w:before="0" w:after="0"/>
        <w:jc w:val="left"/>
        <w:rPr/>
      </w:pPr>
      <w:r>
        <w:rPr/>
        <w:t>FdWsCCvA9PF/r9PbTqRrX8XSSoRwyfCPLpVPLPU0RjpLrUQRJ4X+mtRp8kbKR6iQCD/j7oAQtCe6nT</w:t>
      </w:r>
    </w:p>
    <w:p>
      <w:pPr>
        <w:pStyle w:val="PreformattedText"/>
        <w:bidi w:val="0"/>
        <w:spacing w:before="0" w:after="0"/>
        <w:jc w:val="left"/>
        <w:rPr/>
      </w:pPr>
      <w:r>
        <w:rPr/>
        <w:t>QFWYk9T/ALPywUzN5KeZXDHQ2liY/wCxMRyY+bgC17e9vqYMAwBJ6slAxJFR1mkqXgL0tRVrEsp0iY</w:t>
      </w:r>
    </w:p>
    <w:p>
      <w:pPr>
        <w:pStyle w:val="PreformattedText"/>
        <w:bidi w:val="0"/>
        <w:spacing w:before="0" w:after="0"/>
        <w:jc w:val="left"/>
        <w:rPr/>
      </w:pPr>
      <w:r>
        <w:rPr/>
        <w:t>gSGMtYpoBurkkW9vQrGW7jmvSiKISQkkeZ/l/s9LnDRZBqmjgNQrUCQBZECqNbykHWrgAKrIPpydR+</w:t>
      </w:r>
    </w:p>
    <w:p>
      <w:pPr>
        <w:pStyle w:val="PreformattedText"/>
        <w:bidi w:val="0"/>
        <w:spacing w:before="0" w:after="0"/>
        <w:jc w:val="left"/>
        <w:rPr/>
      </w:pPr>
      <w:r>
        <w:rPr/>
        <w:t>vtzu0MlKgH/B0hYaTrNagU6W81DBQvHVFgfC4WOapAZ1WQqWQM/NmAsQLc+0SwaHqW6U27eIQoFa1/</w:t>
      </w:r>
    </w:p>
    <w:p>
      <w:pPr>
        <w:pStyle w:val="PreformattedText"/>
        <w:bidi w:val="0"/>
        <w:spacing w:before="0" w:after="0"/>
        <w:jc w:val="left"/>
        <w:rPr/>
      </w:pPr>
      <w:r>
        <w:rPr/>
        <w:t>wdJjOZySeV4cN4ajI0EkDT0rOyRtGbMQzqulyqG4Xkj8n24yh1IB7l6WhtKDOCD+wmnS4wWQSrR3lG</w:t>
      </w:r>
    </w:p>
    <w:p>
      <w:pPr>
        <w:pStyle w:val="PreformattedText"/>
        <w:bidi w:val="0"/>
        <w:spacing w:before="0" w:after="0"/>
        <w:jc w:val="left"/>
        <w:rPr/>
      </w:pPr>
      <w:r>
        <w:rPr/>
        <w:t>iVlXzIVIK6l9ehW08X4NuePeoqKNZHd/P5dWjUKUbVgVH8sdZa5Ik0tGAHbU2gqALWKo9iLhmI491k</w:t>
      </w:r>
    </w:p>
    <w:p>
      <w:pPr>
        <w:pStyle w:val="PreformattedText"/>
        <w:bidi w:val="0"/>
        <w:spacing w:before="0" w:after="0"/>
        <w:jc w:val="left"/>
        <w:rPr/>
      </w:pPr>
      <w:r>
        <w:rPr/>
        <w:t>amoKfw1p/q9Ol0dCmDVSOmPIU0ckbPOwCspfUq6v3WUakt/ReL2/r7qjDtNOPn03Vw4AGNVPy6QdbS</w:t>
      </w:r>
    </w:p>
    <w:p>
      <w:pPr>
        <w:pStyle w:val="PreformattedText"/>
        <w:bidi w:val="0"/>
        <w:spacing w:before="0" w:after="0"/>
        <w:jc w:val="left"/>
        <w:rPr/>
      </w:pPr>
      <w:r>
        <w:rPr/>
        <w:t>ySyyIkoZIIFkePV/auRFIG4A+lhb88e9zFu5UfIFelUUmlg1Mg9Sq6mmehpgszJTP41cNfUmoXA5uW</w:t>
      </w:r>
    </w:p>
    <w:p>
      <w:pPr>
        <w:pStyle w:val="PreformattedText"/>
        <w:bidi w:val="0"/>
        <w:spacing w:before="0" w:after="0"/>
        <w:jc w:val="left"/>
        <w:rPr/>
      </w:pPr>
      <w:r>
        <w:rPr/>
        <w:t>vz6fx7fQkxovBiB1dJFErNp7uI6ZI6B4a5Cys8Kut5VUeJvGmo6VIAUlL3+vPu8ZaM1SnW2kZlA1ZF</w:t>
      </w:r>
    </w:p>
    <w:p>
      <w:pPr>
        <w:pStyle w:val="PreformattedText"/>
        <w:bidi w:val="0"/>
        <w:spacing w:before="0" w:after="0"/>
        <w:jc w:val="left"/>
        <w:rPr/>
      </w:pPr>
      <w:r>
        <w:rPr/>
        <w:t>fzr1hzEC5DDSSo4iVaj7aT8yaSSFvpYgAEckA/j3RyZI2IYcc9LbWLw7oRyDu01/PpAyYmugaQRKsq</w:t>
      </w:r>
    </w:p>
    <w:p>
      <w:pPr>
        <w:pStyle w:val="PreformattedText"/>
        <w:bidi w:val="0"/>
        <w:spacing w:before="0" w:after="0"/>
        <w:jc w:val="left"/>
        <w:rPr/>
      </w:pPr>
      <w:r>
        <w:rPr/>
        <w:t>JE7U8YY/5XM2kq8koWwkJvbV/sfazbptMjArVSMfb5/Z9vTW4orrqXDcD5ZHWEvW0kBmLTo8VQmtad</w:t>
      </w:r>
    </w:p>
    <w:p>
      <w:pPr>
        <w:pStyle w:val="PreformattedText"/>
        <w:bidi w:val="0"/>
        <w:spacing w:before="0" w:after="0"/>
        <w:jc w:val="left"/>
        <w:rPr/>
      </w:pPr>
      <w:r>
        <w:rPr/>
        <w:t>Q8gaQDUViJ9ZVvx9Pz7XxEGQkCiiv/F9Fpll0upBLaKY/wBXr+3ruu3a70ciQwPJLSklqmAeuU/RBN</w:t>
      </w:r>
    </w:p>
    <w:p>
      <w:pPr>
        <w:pStyle w:val="PreformattedText"/>
        <w:bidi w:val="0"/>
        <w:spacing w:before="0" w:after="0"/>
        <w:jc w:val="left"/>
        <w:rPr/>
      </w:pPr>
      <w:r>
        <w:rPr/>
        <w:t>HqUAqwu1j9D7VmRXpQDhWvyr0hhR9JVifEHl1GPZk+MoMfjaiKWtqqhQdEcOgB3kGucFjaKOJPU3+H</w:t>
      </w:r>
    </w:p>
    <w:p>
      <w:pPr>
        <w:pStyle w:val="PreformattedText"/>
        <w:bidi w:val="0"/>
        <w:spacing w:before="0" w:after="0"/>
        <w:jc w:val="left"/>
        <w:rPr/>
      </w:pPr>
      <w:r>
        <w:rPr/>
        <w:t>u9I8caHH5+n29JhbyrJPIJKEcT/kPSczHYMDMv21fHKlTJ4ZUiZZWLRvpPqOoBSxAD2/w930aSDXh1</w:t>
      </w:r>
    </w:p>
    <w:p>
      <w:pPr>
        <w:pStyle w:val="PreformattedText"/>
        <w:bidi w:val="0"/>
        <w:spacing w:before="0" w:after="0"/>
        <w:jc w:val="left"/>
        <w:rPr/>
      </w:pPr>
      <w:r>
        <w:rPr/>
        <w:t>uC4lmTSxpIh7a4rUfz/wAnScqdy1VZUaJ6WmjijhnkkkSSVZF8OkBZdNzIZV9JB9IJHvcYV3Ipgt/L</w:t>
      </w:r>
    </w:p>
    <w:p>
      <w:pPr>
        <w:pStyle w:val="PreformattedText"/>
        <w:bidi w:val="0"/>
        <w:spacing w:before="0" w:after="0"/>
        <w:jc w:val="left"/>
        <w:rPr/>
      </w:pPr>
      <w:r>
        <w:rPr/>
        <w:t>o9tb3wDEiyg40/6vUjj0HWS3oI6eRppZMaZXmmpHmKujNSqX0okZ1lWU29qGhUEAfFXp+bcLhC4SRd</w:t>
      </w:r>
    </w:p>
    <w:p>
      <w:pPr>
        <w:pStyle w:val="PreformattedText"/>
        <w:bidi w:val="0"/>
        <w:spacing w:before="0" w:after="0"/>
        <w:jc w:val="left"/>
        <w:rPr/>
      </w:pPr>
      <w:r>
        <w:rPr/>
        <w:t>Cr6V4nH5ny6gwbmjzfhmiEtTkJVp4ZST4xZitzNBca/GD+u/8AS/tsgBF1HPl0TvcSidy8tQMCvGv+</w:t>
      </w:r>
    </w:p>
    <w:p>
      <w:pPr>
        <w:pStyle w:val="PreformattedText"/>
        <w:bidi w:val="0"/>
        <w:spacing w:before="0" w:after="0"/>
        <w:jc w:val="left"/>
        <w:rPr/>
      </w:pPr>
      <w:r>
        <w:rPr/>
        <w:t>o9Lai3jl8PXtSTUEUa6HiggkmVtdJET4DVHXxIyi4t9Sbe08mpCNGQcdNsscsThq6gfL/VjqdjN4RZ</w:t>
      </w:r>
    </w:p>
    <w:p>
      <w:pPr>
        <w:pStyle w:val="PreformattedText"/>
        <w:bidi w:val="0"/>
        <w:spacing w:before="0" w:after="0"/>
        <w:jc w:val="left"/>
        <w:rPr/>
      </w:pPr>
      <w:r>
        <w:rPr/>
        <w:t>Co+8NaIo2MirTQO4kjKSGF46iGRhKp8gJWwN/ez2ipOfPr0ldCBFqPP8+lDh9yJNVVdQZjV46Kfx1M</w:t>
      </w:r>
    </w:p>
    <w:p>
      <w:pPr>
        <w:pStyle w:val="PreformattedText"/>
        <w:bidi w:val="0"/>
        <w:spacing w:before="0" w:after="0"/>
        <w:jc w:val="left"/>
        <w:rPr/>
      </w:pPr>
      <w:r>
        <w:rPr/>
        <w:t>zKzrj5ILs1RIhXUeLBgPoDf2yZhXSzUFOlKQOY2XzIx0JNCtLXBzFPNI1RKKz0BtMhjssADlVKx6iC</w:t>
      </w:r>
    </w:p>
    <w:p>
      <w:pPr>
        <w:pStyle w:val="PreformattedText"/>
        <w:bidi w:val="0"/>
        <w:spacing w:before="0" w:after="0"/>
        <w:jc w:val="left"/>
        <w:rPr/>
      </w:pPr>
      <w:r>
        <w:rPr/>
        <w:t>FH9eR7QXNyJVkMbUOKdKEiKIquoAA9OlFSY3IT1VKZWVbzXq0OpfLEQRo1XV1AP0P4t7ZrRAT6+XTh</w:t>
      </w:r>
    </w:p>
    <w:p>
      <w:pPr>
        <w:pStyle w:val="PreformattedText"/>
        <w:bidi w:val="0"/>
        <w:spacing w:before="0" w:after="0"/>
        <w:jc w:val="left"/>
        <w:rPr/>
      </w:pPr>
      <w:r>
        <w:rPr/>
        <w:t>UeRBFOn6WoqIK1EjpSIqeJ1QqhkjGgWjkLgAKGte/wBL/wCPtl5nJ+E8eqhVKmpz1jmpJ65KuoqBGk</w:t>
      </w:r>
    </w:p>
    <w:p>
      <w:pPr>
        <w:pStyle w:val="PreformattedText"/>
        <w:bidi w:val="0"/>
        <w:spacing w:before="0" w:after="0"/>
        <w:jc w:val="left"/>
        <w:rPr/>
      </w:pPr>
      <w:r>
        <w:rPr/>
        <w:t>vijZyty8l24RF51syn/D3UMSCW49Xqi9q109I+loIKurdPGqfb2eo/PjiEmks/5Y240/n2gqZGCqaU</w:t>
      </w:r>
    </w:p>
    <w:p>
      <w:pPr>
        <w:pStyle w:val="PreformattedText"/>
        <w:bidi w:val="0"/>
        <w:spacing w:before="0" w:after="0"/>
        <w:jc w:val="left"/>
        <w:rPr/>
      </w:pPr>
      <w:r>
        <w:rPr/>
        <w:t>yejK4do41DcSMfs65bgpofu4DQkFYUiKXH6APojkCxIYX5+g+vu7VTQOJPSS1fSritAfXrqkraqIAE</w:t>
      </w:r>
    </w:p>
    <w:p>
      <w:pPr>
        <w:pStyle w:val="PreformattedText"/>
        <w:bidi w:val="0"/>
        <w:spacing w:before="0" w:after="0"/>
        <w:jc w:val="left"/>
        <w:rPr/>
      </w:pPr>
      <w:r>
        <w:rPr/>
        <w:t>JP5LgCQAAM66WSNbA6iOQRxx7TEuquy8C3T8iRkAlaBfTp+go5ZmhqFCvbQjo/pjBU3IZmPCjni9ve</w:t>
      </w:r>
    </w:p>
    <w:p>
      <w:pPr>
        <w:pStyle w:val="PreformattedText"/>
        <w:bidi w:val="0"/>
        <w:spacing w:before="0" w:after="0"/>
        <w:jc w:val="left"/>
        <w:rPr/>
      </w:pPr>
      <w:r>
        <w:rPr/>
        <w:t>o2cJRmwOk8rgMVAAFOla3jlQRR6C2kKrI2j1G50xkA3UgfW1rfn2tjo40qRjov8AEILEDh69KbCwaY</w:t>
      </w:r>
    </w:p>
    <w:p>
      <w:pPr>
        <w:pStyle w:val="PreformattedText"/>
        <w:bidi w:val="0"/>
        <w:spacing w:before="0" w:after="0"/>
        <w:jc w:val="left"/>
        <w:rPr/>
      </w:pPr>
      <w:r>
        <w:rPr/>
        <w:t>UXQToIf8AcaRpPGr6ji/191C0RkbLE9admOl14EdPlTHEsUgsR4EMgRQ2v1v8A2T9eWNiefpb26FK9</w:t>
      </w:r>
    </w:p>
    <w:p>
      <w:pPr>
        <w:pStyle w:val="PreformattedText"/>
        <w:bidi w:val="0"/>
        <w:spacing w:before="0" w:after="0"/>
        <w:jc w:val="left"/>
        <w:rPr/>
      </w:pPr>
      <w:r>
        <w:rPr/>
        <w:t>gHlnpKzt4isR/wAUOuNDVTf5TT6VYAK6yK5vZR6Qf9TZmN/obf19tw1WR00dnEHq1zGrCOQOK/4c1/</w:t>
      </w:r>
    </w:p>
    <w:p>
      <w:pPr>
        <w:pStyle w:val="PreformattedText"/>
        <w:bidi w:val="0"/>
        <w:spacing w:before="0" w:after="0"/>
        <w:jc w:val="left"/>
        <w:rPr/>
      </w:pPr>
      <w:r>
        <w:rPr/>
        <w:t>4vr1TDPUMX87waVjljCMSHMSgNGAONLfkn6392fXnNfTpltLiM0wD03ZSpR6RmlmMLqVkdyxVImuAu</w:t>
      </w:r>
    </w:p>
    <w:p>
      <w:pPr>
        <w:pStyle w:val="PreformattedText"/>
        <w:bidi w:val="0"/>
        <w:spacing w:before="0" w:after="0"/>
        <w:jc w:val="left"/>
        <w:rPr/>
      </w:pPr>
      <w:r>
        <w:rPr/>
        <w:t>pvoob/be3QG00JoetKiRsaAU6CTdme8EskZrRPSVMaxrC7osLSRqSxAP65Cp44N/fhK0YoTUHB8+kr</w:t>
      </w:r>
    </w:p>
    <w:p>
      <w:pPr>
        <w:pStyle w:val="PreformattedText"/>
        <w:bidi w:val="0"/>
        <w:spacing w:before="0" w:after="0"/>
        <w:jc w:val="left"/>
        <w:rPr/>
      </w:pPr>
      <w:r>
        <w:rPr/>
        <w:t>25eVUKcTUdAvk90Q1uJr66jhqMhLQQTrDSxXp5ZZIbhkWN9K6wBxxz7chIr+oBQ9Wkt5IJY9R7a/6h</w:t>
      </w:r>
    </w:p>
    <w:p>
      <w:pPr>
        <w:pStyle w:val="PreformattedText"/>
        <w:bidi w:val="0"/>
        <w:spacing w:before="0" w:after="0"/>
        <w:jc w:val="left"/>
        <w:rPr/>
      </w:pPr>
      <w:r>
        <w:rPr/>
        <w:t>0Fb5OsmxrV9SklIaylSU49UX7iBB6lhmWzMJFY2I9tkoa/I9GsTaqRNXSPX/AFZ6BjcW93o8nHT+Ms</w:t>
      </w:r>
    </w:p>
    <w:p>
      <w:pPr>
        <w:pStyle w:val="PreformattedText"/>
        <w:bidi w:val="0"/>
        <w:spacing w:before="0" w:after="0"/>
        <w:jc w:val="left"/>
        <w:rPr/>
      </w:pPr>
      <w:r>
        <w:rPr/>
        <w:t>tYVSlgI0xlxbXNquLOT+r/AFveyT5cOlSxFg+n5V6aMrmpkvSxyOxmUs8oZdUMnqNlB51Ne3+t/j7d</w:t>
      </w:r>
    </w:p>
    <w:p>
      <w:pPr>
        <w:pStyle w:val="PreformattedText"/>
        <w:bidi w:val="0"/>
        <w:spacing w:before="0" w:after="0"/>
        <w:jc w:val="left"/>
        <w:rPr/>
      </w:pPr>
      <w:r>
        <w:rPr/>
        <w:t>WYALUdgof9jpHdEhSynNP8HQK5urqYq5Yx4yzws6q6apFkZiQ5IvpJXkKL/7z7Xa45FWXIzjh0lEhL</w:t>
      </w:r>
    </w:p>
    <w:p>
      <w:pPr>
        <w:pStyle w:val="PreformattedText"/>
        <w:bidi w:val="0"/>
        <w:spacing w:before="0" w:after="0"/>
        <w:jc w:val="left"/>
        <w:rPr/>
      </w:pPr>
      <w:r>
        <w:rPr/>
        <w:t>qhPYRx6g1Ku+PH8REjTh0ZRGFWUzSkKgAaxsuolhawH+Pt3UCHUV1E0HRU9NVa9gFekLuGppo6qOCm</w:t>
      </w:r>
    </w:p>
    <w:p>
      <w:pPr>
        <w:pStyle w:val="PreformattedText"/>
        <w:bidi w:val="0"/>
        <w:spacing w:before="0" w:after="0"/>
        <w:jc w:val="left"/>
        <w:rPr/>
      </w:pPr>
      <w:r>
        <w:rPr/>
        <w:t>qhBLAhBCBvHUTtYMzvyxWJvoBbn8e1KVCkAeXn0hldZHRnYY4U+fSay9WaciYsZauGJhDOklhHdQHY</w:t>
      </w:r>
    </w:p>
    <w:p>
      <w:pPr>
        <w:pStyle w:val="PreformattedText"/>
        <w:bidi w:val="0"/>
        <w:spacing w:before="0" w:after="0"/>
        <w:jc w:val="left"/>
        <w:rPr/>
      </w:pPr>
      <w:r>
        <w:rPr/>
        <w:t>rdTLqJsePqePp7shY6Sp6QXDAyuyfCRSvSF3ItTWxUCZIeZogJVrVLr+5JcLYX0gaWCksfybe3AtHx</w:t>
      </w:r>
    </w:p>
    <w:p>
      <w:pPr>
        <w:pStyle w:val="PreformattedText"/>
        <w:bidi w:val="0"/>
        <w:spacing w:before="0" w:after="0"/>
        <w:jc w:val="left"/>
        <w:rPr/>
      </w:pPr>
      <w:r>
        <w:rPr/>
        <w:t>TT007VJavDoXuotuQbcqBP8AbwI9bG1aH8hn8GuwWKJ2BISQnXYelT/sPYb3O8Wa70J/ZoDjyPUlct</w:t>
      </w:r>
    </w:p>
    <w:p>
      <w:pPr>
        <w:pStyle w:val="PreformattedText"/>
        <w:bidi w:val="0"/>
        <w:spacing w:before="0" w:after="0"/>
        <w:jc w:val="left"/>
        <w:rPr/>
      </w:pPr>
      <w:r>
        <w:rPr/>
        <w:t>bX9PthmeouJDU+oHkPz6G2piknLSCVAhDySyAg6vUGIB/r/rW9o1/V0OfUeXR5K6gaQhqM/YOH+x0M</w:t>
      </w:r>
    </w:p>
    <w:p>
      <w:pPr>
        <w:pStyle w:val="PreformattedText"/>
        <w:bidi w:val="0"/>
        <w:spacing w:before="0" w:after="0"/>
        <w:jc w:val="left"/>
        <w:rPr/>
      </w:pPr>
      <w:r>
        <w:rPr/>
        <w:t>3w62p/fD5VdOYpSzxpvGkrpFhJRp1oj5tKFR+n+0Rf6Aj2KeWYTLv1kvktW6jXn+5FvyvuBA7m7f2n</w:t>
      </w:r>
    </w:p>
    <w:p>
      <w:pPr>
        <w:pStyle w:val="PreformattedText"/>
        <w:bidi w:val="0"/>
        <w:spacing w:before="0" w:after="0"/>
        <w:jc w:val="left"/>
        <w:rPr/>
      </w:pPr>
      <w:r>
        <w:rPr/>
        <w:t>reB0sg0HTeP9pSv6dMY0IQPqQQB7nE8esVyMdRG/2/+Nrc/wCP+HvY6qfLrgosOfoAQObWN/qOL+7d</w:t>
      </w:r>
    </w:p>
    <w:p>
      <w:pPr>
        <w:pStyle w:val="PreformattedText"/>
        <w:bidi w:val="0"/>
        <w:spacing w:before="0" w:after="0"/>
        <w:jc w:val="left"/>
        <w:rPr/>
      </w:pPr>
      <w:r>
        <w:rPr/>
        <w:t>U4V6kR34BuD/AF/w/wAffut/PqSvP1/PP9P9a1rfUe/Dr2K9ZV/AP+t/hY/7Tax+vv3Hr3lwx1yJt9</w:t>
      </w:r>
    </w:p>
    <w:p>
      <w:pPr>
        <w:pStyle w:val="PreformattedText"/>
        <w:bidi w:val="0"/>
        <w:spacing w:before="0" w:after="0"/>
        <w:jc w:val="left"/>
        <w:rPr/>
      </w:pPr>
      <w:r>
        <w:rPr/>
        <w:t>fzx9Of9hb/AFvfvPr3WI/W17A8gf0/P+tb3b59aOOuJ/FuTyfoP94tyPr79x8s9a/PPXB/z/vX+t/X</w:t>
      </w:r>
    </w:p>
    <w:p>
      <w:pPr>
        <w:pStyle w:val="PreformattedText"/>
        <w:bidi w:val="0"/>
        <w:spacing w:before="0" w:after="0"/>
        <w:jc w:val="left"/>
        <w:rPr/>
      </w:pPr>
      <w:r>
        <w:rPr/>
        <w:t>+lz791v8/LrC3+wIHIFyPwf+Re9n0616GnUc2ueP8f8Afcmx/wCJ96I6qeokn14+n+8f63P5sePdT6</w:t>
      </w:r>
    </w:p>
    <w:p>
      <w:pPr>
        <w:pStyle w:val="PreformattedText"/>
        <w:bidi w:val="0"/>
        <w:spacing w:before="0" w:after="0"/>
        <w:jc w:val="left"/>
        <w:rPr/>
      </w:pPr>
      <w:r>
        <w:rPr/>
        <w:t>nqw8+oD8GwsBwR/Uk8jn/Ee6Hh1cHz6bKu9m5/1vwSB+BxyfbXVxjpJVw+vJ5uDyOefqPxb8e2z1YZ</w:t>
      </w:r>
    </w:p>
    <w:p>
      <w:pPr>
        <w:pStyle w:val="PreformattedText"/>
        <w:bidi w:val="0"/>
        <w:spacing w:before="0" w:after="0"/>
        <w:jc w:val="left"/>
        <w:rPr/>
      </w:pPr>
      <w:r>
        <w:rPr/>
        <w:t>Arx6QGVvZz9S1xY345On0ixvf22enR/LoMsuP1/Xjjm/Bt/T6WB/w+p906sBjj0hagXLAEMBe4vbg/</w:t>
      </w:r>
    </w:p>
    <w:p>
      <w:pPr>
        <w:pStyle w:val="PreformattedText"/>
        <w:bidi w:val="0"/>
        <w:spacing w:before="0" w:after="0"/>
        <w:jc w:val="left"/>
        <w:rPr/>
      </w:pPr>
      <w:r>
        <w:rPr/>
        <w:t>0vY8W49tHiercM9N97nnkWtawBsPz/AF5+n+Pv3XvXrKh+luTfg/Uc/UDj6D6/19+4fb1r/D1JBH+P</w:t>
      </w:r>
    </w:p>
    <w:p>
      <w:pPr>
        <w:pStyle w:val="PreformattedText"/>
        <w:bidi w:val="0"/>
        <w:spacing w:before="0" w:after="0"/>
        <w:jc w:val="left"/>
        <w:rPr/>
      </w:pPr>
      <w:r>
        <w:rPr/>
        <w:t>+Nxybkfi3I/1ufeuPW/T064kgg8j6D+v4+lrC9vx/h79Tr3DPXBjz+T9B6W/P0P9PwffiT16nUZ2uL</w:t>
      </w:r>
    </w:p>
    <w:p>
      <w:pPr>
        <w:pStyle w:val="PreformattedText"/>
        <w:bidi w:val="0"/>
        <w:spacing w:before="0" w:after="0"/>
        <w:jc w:val="left"/>
        <w:rPr/>
      </w:pPr>
      <w:r>
        <w:rPr/>
        <w:t>LyRxb8Lex5F7gj/H3U0p1sAj7OmKuc2PJ4vYEcD624+hX/AF/fgRnr1ccOktNIAzEmwBsf9Sb8i4/t</w:t>
      </w:r>
    </w:p>
    <w:p>
      <w:pPr>
        <w:pStyle w:val="PreformattedText"/>
        <w:bidi w:val="0"/>
        <w:spacing w:before="0" w:after="0"/>
        <w:jc w:val="left"/>
        <w:rPr/>
      </w:pPr>
      <w:r>
        <w:rPr/>
        <w:t>WP0493BB6bbiOu4JRr5u1yQbXN+eLXP4A/P9fdvKnSdwPz6e4agG3I/PN/8AbH8aiQPdgaA0PTDU4D</w:t>
      </w:r>
    </w:p>
    <w:p>
      <w:pPr>
        <w:pStyle w:val="PreformattedText"/>
        <w:bidi w:val="0"/>
        <w:spacing w:before="0" w:after="0"/>
        <w:jc w:val="left"/>
        <w:rPr/>
      </w:pPr>
      <w:r>
        <w:rPr/>
        <w:t>j1lqZ7oxJsCpvweAL2/HNr/Tj3YHqmipOektVTkN6iLEW4HIsD9eDcf8V97rUU6eRdNPTpjqKjULA8</w:t>
      </w:r>
    </w:p>
    <w:p>
      <w:pPr>
        <w:pStyle w:val="PreformattedText"/>
        <w:bidi w:val="0"/>
        <w:spacing w:before="0" w:after="0"/>
        <w:jc w:val="left"/>
        <w:rPr/>
      </w:pPr>
      <w:r>
        <w:rPr/>
        <w:t>EG9iDcG1v03uB/t/bfnXp8ZOOkpWyXDci4Ki1ywH0v8A09P+9e9Z6fAx0j65/qSeV5B/UCBexBPNjf</w:t>
      </w:r>
    </w:p>
    <w:p>
      <w:pPr>
        <w:pStyle w:val="PreformattedText"/>
        <w:bidi w:val="0"/>
        <w:spacing w:before="0" w:after="0"/>
        <w:jc w:val="left"/>
        <w:rPr/>
      </w:pPr>
      <w:r>
        <w:rPr/>
        <w:t>8Ar+fdW4D16cA4inn0F+6JP23+hIVvxfgX9X9kAm3u8fHpuQYJ+XRe881pWv8AQt6SfSCf6XAuF59q</w:t>
      </w:r>
    </w:p>
    <w:p>
      <w:pPr>
        <w:pStyle w:val="PreformattedText"/>
        <w:bidi w:val="0"/>
        <w:spacing w:before="0" w:after="0"/>
        <w:jc w:val="left"/>
        <w:rPr/>
      </w:pPr>
      <w:r>
        <w:rPr/>
        <w:t>HyDTpqP0HSX1lbtyBewBsQSPUWJA9I/3v2jNAen+sysOLf1/Uf0sTY82A/P4tb3rga9e+zj10rWNvp</w:t>
      </w:r>
    </w:p>
    <w:p>
      <w:pPr>
        <w:pStyle w:val="PreformattedText"/>
        <w:bidi w:val="0"/>
        <w:spacing w:before="0" w:after="0"/>
        <w:jc w:val="left"/>
        <w:rPr/>
      </w:pPr>
      <w:r>
        <w:rPr/>
        <w:t>cXKrwDck2IuLlfpbm/vXnnrdeHU6lB1Kpa3NlIsQRckH6X5/A/x9tt145+zpY0Bt/QgBRY/Qf4GwJB</w:t>
      </w:r>
    </w:p>
    <w:p>
      <w:pPr>
        <w:pStyle w:val="PreformattedText"/>
        <w:bidi w:val="0"/>
        <w:spacing w:before="0" w:after="0"/>
        <w:jc w:val="left"/>
        <w:rPr/>
      </w:pPr>
      <w:r>
        <w:rPr/>
        <w:t>F/bXn8utnh08fQE/UAAWIJOmxP1N/SD7v6dNU8+uBuPwOQOQRcAf0+uqwube/UB636inUdiCL8jjk8</w:t>
      </w:r>
    </w:p>
    <w:p>
      <w:pPr>
        <w:pStyle w:val="PreformattedText"/>
        <w:bidi w:val="0"/>
        <w:spacing w:before="0" w:after="0"/>
        <w:jc w:val="left"/>
        <w:rPr/>
      </w:pPr>
      <w:r>
        <w:rPr/>
        <w:t>kG5PrIubfX6fj36nWj1iOr/XRdRt9CNI9PIF/V/T8/X37qvp1hJJHBtcknm1weTxbg/wCxHvXD7OvY</w:t>
      </w:r>
    </w:p>
    <w:p>
      <w:pPr>
        <w:pStyle w:val="PreformattedText"/>
        <w:bidi w:val="0"/>
        <w:spacing w:before="0" w:after="0"/>
        <w:jc w:val="left"/>
        <w:rPr/>
      </w:pPr>
      <w:r>
        <w:rPr/>
        <w:t>6iPcFuD/AIE2uLn6KD/YX+o97r59apw6jEAC3Fr2P6W/AHBPI/PvTdbz1HNjcr+kcGQC3pJ5HAJFrn</w:t>
      </w:r>
    </w:p>
    <w:p>
      <w:pPr>
        <w:pStyle w:val="PreformattedText"/>
        <w:bidi w:val="0"/>
        <w:spacing w:before="0" w:after="0"/>
        <w:jc w:val="left"/>
        <w:rPr/>
      </w:pPr>
      <w:r>
        <w:rPr/>
        <w:t>6+/deA6wtf03sOTYKb8f2TfgEWHF+ffut+hHX/1thFZOH4+n5AHNyLGx5Fvofexjorb7emrJ1WhTYk</w:t>
      </w:r>
    </w:p>
    <w:p>
      <w:pPr>
        <w:pStyle w:val="PreformattedText"/>
        <w:bidi w:val="0"/>
        <w:spacing w:before="0" w:after="0"/>
        <w:jc w:val="left"/>
        <w:rPr/>
      </w:pPr>
      <w:r>
        <w:rPr/>
        <w:t>gAG4sbi9hwoJFj9P949uLk9U1UGOPTP98TxxazcknlvyTYg+7levB8dcBWansWJFiQbfUngqbm1wOf</w:t>
      </w:r>
    </w:p>
    <w:p>
      <w:pPr>
        <w:pStyle w:val="PreformattedText"/>
        <w:bidi w:val="0"/>
        <w:spacing w:before="0" w:after="0"/>
        <w:jc w:val="left"/>
        <w:rPr/>
      </w:pPr>
      <w:r>
        <w:rPr/>
        <w:t>eiO09bDVbh0zVs3P1X/YXNgTYEg8jj/YHj3ocOnC3TrjZLix+un1XA/wACb3v+P9v70evKa9PwFtJv</w:t>
      </w:r>
    </w:p>
    <w:p>
      <w:pPr>
        <w:pStyle w:val="PreformattedText"/>
        <w:bidi w:val="0"/>
        <w:spacing w:before="0" w:after="0"/>
        <w:jc w:val="left"/>
        <w:rPr/>
      </w:pPr>
      <w:r>
        <w:rPr/>
        <w:t>Ylrcf040gcf8i96r+3rRpXh06oSNI+oP+wtzwDyPqfp9efdl44PXj5npW41iY2B+oUfg/kWv6v8AfD</w:t>
      </w:r>
    </w:p>
    <w:p>
      <w:pPr>
        <w:pStyle w:val="PreformattedText"/>
        <w:bidi w:val="0"/>
        <w:spacing w:before="0" w:after="0"/>
        <w:jc w:val="left"/>
        <w:rPr/>
      </w:pPr>
      <w:r>
        <w:rPr/>
        <w:t>2xL8Xy6UIMZ9OnmK6lT/QkWF+B9bc/gjm/9PbBPToHSxoJI5IFIIVQ6ltKFihvf/A+Nr+06grMvTik</w:t>
      </w:r>
    </w:p>
    <w:p>
      <w:pPr>
        <w:pStyle w:val="PreformattedText"/>
        <w:bidi w:val="0"/>
        <w:spacing w:before="0" w:after="0"/>
        <w:jc w:val="left"/>
        <w:rPr/>
      </w:pPr>
      <w:r>
        <w:rPr/>
        <w:t>FacOjKbXi8mHoeLqE5/D2Lf2RzcED8fj2VXp/wAZevRpaU8Bel6IwISNF2+oHB0cD+vBv7SEn8+lVP</w:t>
      </w:r>
    </w:p>
    <w:p>
      <w:pPr>
        <w:pStyle w:val="PreformattedText"/>
        <w:bidi w:val="0"/>
        <w:spacing w:before="0" w:after="0"/>
        <w:jc w:val="left"/>
        <w:rPr/>
      </w:pPr>
      <w:r>
        <w:rPr/>
        <w:t>UdAlvOBQah5FVFTWWdgoJ+pvcc3P0t7XQBiVC16QTBBqr5dF1yk3mqRp9EYYBIwb2Grkn8XYf7AexF</w:t>
      </w:r>
    </w:p>
    <w:p>
      <w:pPr>
        <w:pStyle w:val="PreformattedText"/>
        <w:bidi w:val="0"/>
        <w:spacing w:before="0" w:after="0"/>
        <w:jc w:val="left"/>
        <w:rPr/>
      </w:pPr>
      <w:r>
        <w:rPr/>
        <w:t>CulRnNOiuU14cOlxt8+pLjj0kj8XINwBcfS3+392b1696evQu4s+lbc2IGngfQH+nIPPtk9WHHpaUl</w:t>
      </w:r>
    </w:p>
    <w:p>
      <w:pPr>
        <w:pStyle w:val="PreformattedText"/>
        <w:bidi w:val="0"/>
        <w:spacing w:before="0" w:after="0"/>
        <w:jc w:val="left"/>
        <w:rPr/>
      </w:pPr>
      <w:r>
        <w:rPr/>
        <w:t>rX+n+P05+t/qbe9efW/Ppz1X/2HNwP9jci5+t/dvt61nHTVkf82xvb6/WxB+twbniw/wBj7qfiHWs1</w:t>
      </w:r>
    </w:p>
    <w:p>
      <w:pPr>
        <w:pStyle w:val="PreformattedText"/>
        <w:bidi w:val="0"/>
        <w:spacing w:before="0" w:after="0"/>
        <w:jc w:val="left"/>
        <w:rPr/>
      </w:pPr>
      <w:r>
        <w:rPr/>
        <w:t>49BXm9RV+L3vx/rW5F+LD28vl1RvPoMq3h2PAIJ/qdJsSB/rXHtQvDh0jbj0kK8jyG3IBvZbgki35P</w:t>
      </w:r>
    </w:p>
    <w:p>
      <w:pPr>
        <w:pStyle w:val="PreformattedText"/>
        <w:bidi w:val="0"/>
        <w:spacing w:before="0" w:after="0"/>
        <w:jc w:val="left"/>
        <w:rPr/>
      </w:pPr>
      <w:r>
        <w:rPr/>
        <w:t>1JP9fd1HTbVrXz67iK6B9B+QdJ4NuB/qbj22wNenVbtr1iqm9AH1BN7D8i5+nNyef8fe049aeukeXT</w:t>
      </w:r>
    </w:p>
    <w:p>
      <w:pPr>
        <w:pStyle w:val="PreformattedText"/>
        <w:bidi w:val="0"/>
        <w:spacing w:before="0" w:after="0"/>
        <w:jc w:val="left"/>
        <w:rPr/>
      </w:pPr>
      <w:r>
        <w:rPr/>
        <w:t>FV8wk/05PF+f6fm5B49vr8Qp0nNM9JGYgfTnkj8c/X6fj8ck/U+7v59UXy6jg8oQORquPrzyxJ/pb/</w:t>
      </w:r>
    </w:p>
    <w:p>
      <w:pPr>
        <w:pStyle w:val="PreformattedText"/>
        <w:bidi w:val="0"/>
        <w:spacing w:before="0" w:after="0"/>
        <w:jc w:val="left"/>
        <w:rPr/>
      </w:pPr>
      <w:r>
        <w:rPr/>
        <w:t>efeh59Wpjp2htoUkgcgAC5/H+p0jhvdh69UauAOskjjSePob/g2HAP+uFtcXPvfl1WuaHpmqJB5Bb8</w:t>
      </w:r>
    </w:p>
    <w:p>
      <w:pPr>
        <w:pStyle w:val="PreformattedText"/>
        <w:bidi w:val="0"/>
        <w:spacing w:before="0" w:after="0"/>
        <w:jc w:val="left"/>
        <w:rPr/>
      </w:pPr>
      <w:r>
        <w:rPr/>
        <w:t>sPqPra/p+v1/2PHu4+HqhrXqDVyXQm9wqnnSCQpFrX+hFjb3SvHrwr0EeXa8snFjqbgfW2ofX/agBY</w:t>
      </w:r>
    </w:p>
    <w:p>
      <w:pPr>
        <w:pStyle w:val="PreformattedText"/>
        <w:bidi w:val="0"/>
        <w:spacing w:before="0" w:after="0"/>
        <w:jc w:val="left"/>
        <w:rPr/>
      </w:pPr>
      <w:r>
        <w:rPr/>
        <w:t>H/AB9qIumX8+k1K58T3vbluCT/AK3pNiLN/vHt8DOOmOI6Cbcl7OCQbXHF/oWJJ/qQR9QBce31Pp00</w:t>
      </w:r>
    </w:p>
    <w:p>
      <w:pPr>
        <w:pStyle w:val="PreformattedText"/>
        <w:bidi w:val="0"/>
        <w:spacing w:before="0" w:after="0"/>
        <w:jc w:val="left"/>
        <w:rPr/>
      </w:pPr>
      <w:r>
        <w:rPr/>
        <w:t>a56B97jJF7aeVXi4BNjptcgEg/Swt7WVHg06bHxDpUUshCObcm4uTYFh/rc2H9Li/tgGnV2HXCSW6t</w:t>
      </w:r>
    </w:p>
    <w:p>
      <w:pPr>
        <w:pStyle w:val="PreformattedText"/>
        <w:bidi w:val="0"/>
        <w:spacing w:before="0" w:after="0"/>
        <w:jc w:val="left"/>
        <w:rPr/>
      </w:pPr>
      <w:r>
        <w:rPr/>
        <w:t>9DcBhe3LHgc/4f0/r7dTj022enuilJhUav7IsLDkNcDgHgkDn/AFv6+6OcjHWwPn1NjkvGb6rWBIAu</w:t>
      </w:r>
    </w:p>
    <w:p>
      <w:pPr>
        <w:pStyle w:val="PreformattedText"/>
        <w:bidi w:val="0"/>
        <w:spacing w:before="0" w:after="0"/>
        <w:jc w:val="left"/>
        <w:rPr/>
      </w:pPr>
      <w:r>
        <w:rPr/>
        <w:t>NLcBrGx9JFv6+269WHEDy6ccZJeVgPpYW1fVQlgAALngm3vZPaa8eveYI6XmPk/bUMPqW4HLH+n15v</w:t>
      </w:r>
    </w:p>
    <w:p>
      <w:pPr>
        <w:pStyle w:val="PreformattedText"/>
        <w:bidi w:val="0"/>
        <w:spacing w:before="0" w:after="0"/>
        <w:jc w:val="left"/>
        <w:rPr/>
      </w:pPr>
      <w:r>
        <w:rPr/>
        <w:t>8A7H2z5fPp4UxQ9S5H4JOkWsvJsePoDdbH/Ye9/wCHr2M06Z6q4VwCAADx9OQBb6AqdXPP+w93r1X5</w:t>
      </w:r>
    </w:p>
    <w:p>
      <w:pPr>
        <w:pStyle w:val="PreformattedText"/>
        <w:bidi w:val="0"/>
        <w:spacing w:before="0" w:after="0"/>
        <w:jc w:val="left"/>
        <w:rPr/>
      </w:pPr>
      <w:r>
        <w:rPr/>
        <w:t>16DnOqSgIABGsqACoJvzxe34tzce9jj1v0J6T2OJAl/ULgEaQAbDizWFgCRa35v/AF96lGAOnkpU9P</w:t>
      </w:r>
    </w:p>
    <w:p>
      <w:pPr>
        <w:pStyle w:val="PreformattedText"/>
        <w:bidi w:val="0"/>
        <w:spacing w:before="0" w:after="0"/>
        <w:jc w:val="left"/>
        <w:rPr/>
      </w:pPr>
      <w:r>
        <w:rPr/>
        <w:t>diVQ8Anmxubj6Wte4+lv8AY+0/CvTvUunX9xSGNibE6QTwLXt/qv8Aefewa9VPDpTpcRr6bCxvY3uw</w:t>
      </w:r>
    </w:p>
    <w:p>
      <w:pPr>
        <w:pStyle w:val="PreformattedText"/>
        <w:bidi w:val="0"/>
        <w:spacing w:before="0" w:after="0"/>
        <w:jc w:val="left"/>
        <w:rPr/>
      </w:pPr>
      <w:r>
        <w:rPr/>
        <w:t>IuVJubMP6fT2y1anq4GOmvIuRDyf6cfQi5uFJJ4sCOfe4vi6qTwHUPDcSMwsQRa5PNtR9P0NwSL/AN</w:t>
      </w:r>
    </w:p>
    <w:p>
      <w:pPr>
        <w:pStyle w:val="PreformattedText"/>
        <w:bidi w:val="0"/>
        <w:spacing w:before="0" w:after="0"/>
        <w:jc w:val="left"/>
        <w:rPr/>
      </w:pPr>
      <w:r>
        <w:rPr/>
        <w:t>faiT4QOvfl0vaGWzRn62bUCotc3uSPoQOP9t7SP04B2k+fWbsXrfC9r7CzG0svRU1TJV0NU2Mlqi5S</w:t>
      </w:r>
    </w:p>
    <w:p>
      <w:pPr>
        <w:pStyle w:val="PreformattedText"/>
        <w:bidi w:val="0"/>
        <w:spacing w:before="0" w:after="0"/>
        <w:jc w:val="left"/>
        <w:rPr/>
      </w:pPr>
      <w:r>
        <w:rPr/>
        <w:t>kyLRMtJVgx2JMc1rfTkc8e0FxEksckMg7WFD0ss7l7eaOWM94NeqBs/17nOs925nr/c0EdHW4kHxJG</w:t>
      </w:r>
    </w:p>
    <w:p>
      <w:pPr>
        <w:pStyle w:val="PreformattedText"/>
        <w:bidi w:val="0"/>
        <w:spacing w:before="0" w:after="0"/>
        <w:jc w:val="left"/>
        <w:rPr/>
      </w:pPr>
      <w:r>
        <w:rPr/>
        <w:t>ZHEiySsxnp53vJNHKLcj8/T3Em7Wb2d8ylaeY+zrILaL1NysLa6jetVoftGOlhtPc64/J0VBPpSWWI</w:t>
      </w:r>
    </w:p>
    <w:p>
      <w:pPr>
        <w:pStyle w:val="PreformattedText"/>
        <w:bidi w:val="0"/>
        <w:spacing w:before="0" w:after="0"/>
        <w:jc w:val="left"/>
        <w:rPr/>
      </w:pPr>
      <w:r>
        <w:rPr/>
        <w:t>QJNJNdadF5sQ1y5txb6Hj2QTQVdpGaik/wCodCW1loVFaAfz6M3QZcxPRzV1R9xSkReNY4rymoP/AB</w:t>
      </w:r>
    </w:p>
    <w:p>
      <w:pPr>
        <w:pStyle w:val="PreformattedText"/>
        <w:bidi w:val="0"/>
        <w:spacing w:before="0" w:after="0"/>
        <w:jc w:val="left"/>
        <w:rPr/>
      </w:pPr>
      <w:r>
        <w:rPr/>
        <w:t>0fkm4HA+g/PssYaWdfMH+XR9ayhogrMNXRjtt5hqikQyOBM0xENKsreYRhLiRSLII2Jtb6+2HGQfXp</w:t>
      </w:r>
    </w:p>
    <w:p>
      <w:pPr>
        <w:pStyle w:val="PreformattedText"/>
        <w:bidi w:val="0"/>
        <w:spacing w:before="0" w:after="0"/>
        <w:jc w:val="left"/>
        <w:rPr/>
      </w:pPr>
      <w:r>
        <w:rPr/>
        <w:t>jHcK+R/w9LXG1dVDHF5ZwS8rtaxiIT6aDe+r1Hk/Q296YE4BoQf29VShDEGo+XT7WZKoWsxjU6E0v7</w:t>
      </w:r>
    </w:p>
    <w:p>
      <w:pPr>
        <w:pStyle w:val="PreformattedText"/>
        <w:bidi w:val="0"/>
        <w:spacing w:before="0" w:after="0"/>
        <w:jc w:val="left"/>
        <w:rPr/>
      </w:pPr>
      <w:r>
        <w:rPr/>
        <w:t>kdZGx0SSu41Q+Pgg6NJNjYEH/Ye6E0+3q8causmpwCBjpF5ivlTMU8DF6lZ6jSwLEGlklIEcjaTpEa</w:t>
      </w:r>
    </w:p>
    <w:p>
      <w:pPr>
        <w:pStyle w:val="PreformattedText"/>
        <w:bidi w:val="0"/>
        <w:spacing w:before="0" w:after="0"/>
        <w:jc w:val="left"/>
        <w:rPr/>
      </w:pPr>
      <w:r>
        <w:rPr/>
        <w:t>f7AW9uKp7Tw6MIpQLZgi1bTw6EbacWSFfR1ldkZBUUUDoYIS7UE51syuI7lgVH0J4A596RiGYUqTX1</w:t>
      </w:r>
    </w:p>
    <w:p>
      <w:pPr>
        <w:pStyle w:val="PreformattedText"/>
        <w:bidi w:val="0"/>
        <w:spacing w:before="0" w:after="0"/>
        <w:jc w:val="left"/>
        <w:rPr/>
      </w:pPr>
      <w:r>
        <w:rPr/>
        <w:t>6QTCNohpHE/wCDoSsjUR7lFAtFKzD7kPMqyMy64iApQLpu6TKbn8g+9OuQR0zFI8TEAeePn1KSjakq</w:t>
      </w:r>
    </w:p>
    <w:p>
      <w:pPr>
        <w:pStyle w:val="PreformattedText"/>
        <w:bidi w:val="0"/>
        <w:spacing w:before="0" w:after="0"/>
        <w:jc w:val="left"/>
        <w:rPr/>
      </w:pPr>
      <w:r>
        <w:rPr/>
        <w:t>UjEaiocmolmYBo7s2mRS3DarfT6+7KpUEhaEnpx5mYZbtGOldHGIHVo7Ayxrccg2NwNX5Bu3+xH+t7</w:t>
      </w:r>
    </w:p>
    <w:p>
      <w:pPr>
        <w:pStyle w:val="PreformattedText"/>
        <w:bidi w:val="0"/>
        <w:spacing w:before="0" w:after="0"/>
        <w:jc w:val="left"/>
        <w:rPr/>
      </w:pPr>
      <w:r>
        <w:rPr/>
        <w:t>uwAB+3p+I6o9PnXqYIxIh85RahokXhgQxS/Kj9SjgfT8+07gaZGI7tNB0st5TXSp7S5p0w5mFjTikh</w:t>
      </w:r>
    </w:p>
    <w:p>
      <w:pPr>
        <w:pStyle w:val="PreformattedText"/>
        <w:bidi w:val="0"/>
        <w:spacing w:before="0" w:after="0"/>
        <w:jc w:val="left"/>
        <w:rPr/>
      </w:pPr>
      <w:r>
        <w:rPr/>
        <w:t>P7jR3Gn0sXJ1Ah/oAxP0/B9pyzqgiIz0uU93iE49P8/5dJAqlNHrkZS+tI5AtwoUA/ruCG0sbi/vQ1</w:t>
      </w:r>
    </w:p>
    <w:p>
      <w:pPr>
        <w:pStyle w:val="PreformattedText"/>
        <w:bidi w:val="0"/>
        <w:spacing w:before="0" w:after="0"/>
        <w:jc w:val="left"/>
        <w:rPr/>
      </w:pPr>
      <w:r>
        <w:rPr/>
        <w:t>IO5qk9WbB7es0CVjmGRHiek0v6PqxNjpGo3s5+gFvatBIsmCNHVQwINVzXqPMpp6V6h2QxapNENiWL</w:t>
      </w:r>
    </w:p>
    <w:p>
      <w:pPr>
        <w:pStyle w:val="PreformattedText"/>
        <w:bidi w:val="0"/>
        <w:spacing w:before="0" w:after="0"/>
        <w:jc w:val="left"/>
        <w:rPr/>
      </w:pPr>
      <w:r>
        <w:rPr/>
        <w:t>ElWiH0KG7EX/AKj+nt5aBX+3p+KPxZVQeZ6SUscqU1RA8aCGWQ2VhYxsQCuu1wxsfqLe2IaoshK0Qn</w:t>
      </w:r>
    </w:p>
    <w:p>
      <w:pPr>
        <w:pStyle w:val="PreformattedText"/>
        <w:bidi w:val="0"/>
        <w:spacing w:before="0" w:after="0"/>
        <w:jc w:val="left"/>
        <w:rPr/>
      </w:pPr>
      <w:r>
        <w:rPr/>
        <w:t>Py6EAWNp1cHuVeptHSTxo9KNcq1kZiSSLh1QW9aMAbMPywt9PaiKShXRxr0zdLHIjFhkf5eHWCtgoo</w:t>
      </w:r>
    </w:p>
    <w:p>
      <w:pPr>
        <w:pStyle w:val="PreformattedText"/>
        <w:bidi w:val="0"/>
        <w:spacing w:before="0" w:after="0"/>
        <w:jc w:val="left"/>
        <w:rPr/>
      </w:pPr>
      <w:r>
        <w:rPr/>
        <w:t>aR6WoYaLxRRTzwmPVOwIi0uF1eQWsSfqefakSuko1DsI6JJUppeNag/6v9n7OkbV4SprsfVRQtSJX6</w:t>
      </w:r>
    </w:p>
    <w:p>
      <w:pPr>
        <w:pStyle w:val="PreformattedText"/>
        <w:bidi w:val="0"/>
        <w:spacing w:before="0" w:after="0"/>
        <w:jc w:val="left"/>
        <w:rPr/>
      </w:pPr>
      <w:r>
        <w:rPr/>
        <w:t>2YhoSKeaBQFCl0A0yaLWv9T7Vo7awDSrDy9B029silJamhz/P9vQHbgxO4KCskFdReKgpI45KeqVis</w:t>
      </w:r>
    </w:p>
    <w:p>
      <w:pPr>
        <w:pStyle w:val="PreformattedText"/>
        <w:bidi w:val="0"/>
        <w:spacing w:before="0" w:after="0"/>
        <w:jc w:val="left"/>
        <w:rPr/>
      </w:pPr>
      <w:r>
        <w:rPr/>
        <w:t>jB/RKCos6Iqf2jcW+ntw3scVPFqc8f8AV/h6cW2WWWXwfjI/b/k6DnJbFrsiYWps5Bj6V6yFkeGOaW</w:t>
      </w:r>
    </w:p>
    <w:p>
      <w:pPr>
        <w:pStyle w:val="PreformattedText"/>
        <w:bidi w:val="0"/>
        <w:spacing w:before="0" w:after="0"/>
        <w:jc w:val="left"/>
        <w:rPr/>
      </w:pPr>
      <w:r>
        <w:rPr/>
        <w:t>tETuHmpPTYymS/DW0j2qW4ikJKGoK+nRPNaPFrIqZD5eWPl1MyuXyVPFQYVIKuMwE0lKYbeaq8UpVp</w:t>
      </w:r>
    </w:p>
    <w:p>
      <w:pPr>
        <w:pStyle w:val="PreformattedText"/>
        <w:bidi w:val="0"/>
        <w:spacing w:before="0" w:after="0"/>
        <w:jc w:val="left"/>
        <w:rPr/>
      </w:pPr>
      <w:r>
        <w:rPr/>
        <w:t>snrOuOhGgEkm349qIpFjCluJP8vPosWGRJ9YHfTgfL1I+fScylJVbhSOOklxM80EvglrZIQuL8byLF</w:t>
      </w:r>
    </w:p>
    <w:p>
      <w:pPr>
        <w:pStyle w:val="PreformattedText"/>
        <w:bidi w:val="0"/>
        <w:spacing w:before="0" w:after="0"/>
        <w:jc w:val="left"/>
        <w:rPr/>
      </w:pPr>
      <w:r>
        <w:rPr/>
        <w:t>NTRAaphWVF/wBX0/N/bj3MZVzTurjo0t0lnVy3wkgfM/8AFeXS/wAJs9aOux8U/ho8jrVY6aYedHEV</w:t>
      </w:r>
    </w:p>
    <w:p>
      <w:pPr>
        <w:pStyle w:val="PreformattedText"/>
        <w:bidi w:val="0"/>
        <w:spacing w:before="0" w:after="0"/>
        <w:jc w:val="left"/>
        <w:rPr/>
      </w:pPr>
      <w:r>
        <w:rPr/>
        <w:t>iwWRNOmJ/wCjXsB7L2uVJKu1DQkfZ/xfT8lmuqOSNqhSSa+Z9enPP7cFXdZ45aioeuankFKWdhAnpZ</w:t>
      </w:r>
    </w:p>
    <w:p>
      <w:pPr>
        <w:pStyle w:val="PreformattedText"/>
        <w:bidi w:val="0"/>
        <w:spacing w:before="0" w:after="0"/>
        <w:jc w:val="left"/>
        <w:rPr/>
      </w:pPr>
      <w:r>
        <w:rPr/>
        <w:t>hIpVokil/pcW497kmYRlQPT8ulMFnCHX9SgKkn/Mep2P2F9tSI1PSRVExeOGsmkk+3kWNZDI89PKza</w:t>
      </w:r>
    </w:p>
    <w:p>
      <w:pPr>
        <w:pStyle w:val="PreformattedText"/>
        <w:bidi w:val="0"/>
        <w:spacing w:before="0" w:after="0"/>
        <w:jc w:val="left"/>
        <w:rPr/>
      </w:pPr>
      <w:r>
        <w:rPr/>
        <w:t>zrXgr/qvp9faI3LBjVq1P+rHSuKNHkVSDppjHH0/LoXsHtoRwofAIy0n7inxpHPwAXnVRySiWIJ5I9</w:t>
      </w:r>
    </w:p>
    <w:p>
      <w:pPr>
        <w:pStyle w:val="PreformattedText"/>
        <w:bidi w:val="0"/>
        <w:spacing w:before="0" w:after="0"/>
        <w:jc w:val="left"/>
        <w:rPr/>
      </w:pPr>
      <w:r>
        <w:rPr/>
        <w:t>sTOXYDVnz6emVYXx/aUr8h/s9CXj8bDSU5kFIECSkpGCAz6Tw3LakVr24/A9sRgLHLUef59OvGtxMA</w:t>
      </w:r>
    </w:p>
    <w:p>
      <w:pPr>
        <w:pStyle w:val="PreformattedText"/>
        <w:bidi w:val="0"/>
        <w:spacing w:before="0" w:after="0"/>
        <w:jc w:val="left"/>
        <w:rPr/>
      </w:pPr>
      <w:r>
        <w:rPr/>
        <w:t>JDkenT1ijFUq14FSRCzEBvLpBc6TrXVqtb8e9I1R8WembmEwBRqqp/1HrrLMpSFNaR/vgSFbhXFyQk</w:t>
      </w:r>
    </w:p>
    <w:p>
      <w:pPr>
        <w:pStyle w:val="PreformattedText"/>
        <w:bidi w:val="0"/>
        <w:spacing w:before="0" w:after="0"/>
        <w:jc w:val="left"/>
        <w:rPr/>
      </w:pPr>
      <w:r>
        <w:rPr/>
        <w:t>i8Xs/I4P8Aj71K4JFCePVYkYEvQFacD0m6immWtqqvytZYRHF4i2nULKGSMEBXZiD/ALHnj20RViVO</w:t>
      </w:r>
    </w:p>
    <w:p>
      <w:pPr>
        <w:pStyle w:val="PreformattedText"/>
        <w:bidi w:val="0"/>
        <w:spacing w:before="0" w:after="0"/>
        <w:jc w:val="left"/>
        <w:rPr/>
      </w:pPr>
      <w:r>
        <w:rPr/>
        <w:t>OlDMBDChUA6q/wCcfYeokNO1BDLGAGqKuRHd0t5Wn1DWWJ+rWcW5IF/etKxHt4k/6h0mnl8eQvwAHU</w:t>
      </w:r>
    </w:p>
    <w:p>
      <w:pPr>
        <w:pStyle w:val="PreformattedText"/>
        <w:bidi w:val="0"/>
        <w:spacing w:before="0" w:after="0"/>
        <w:jc w:val="left"/>
        <w:rPr/>
      </w:pPr>
      <w:r>
        <w:rPr/>
        <w:t>mWiFKtTrCmSeEMXc2kRzwFX9X9sW/oQb+6ntUuz1r/AC+Q6ZRu9CRwPUKKgSmjiQFZ3dfI7H0hNbNc</w:t>
      </w:r>
    </w:p>
    <w:p>
      <w:pPr>
        <w:pStyle w:val="PreformattedText"/>
        <w:bidi w:val="0"/>
        <w:spacing w:before="0" w:after="0"/>
        <w:jc w:val="left"/>
        <w:rPr/>
      </w:pPr>
      <w:r>
        <w:rPr/>
        <w:t>xsSfSoFhyDcfT2ncrHHIynvPAdKRN4na6jTU9Osrn+GPT00aFlkEkoA1SyfQqpvZVJNiLWNvbZ/sQo</w:t>
      </w:r>
    </w:p>
    <w:p>
      <w:pPr>
        <w:pStyle w:val="PreformattedText"/>
        <w:bidi w:val="0"/>
        <w:spacing w:before="0" w:after="0"/>
        <w:jc w:val="left"/>
        <w:rPr/>
      </w:pPr>
      <w:r>
        <w:rPr/>
        <w:t>NG9Om5cSaya+WeGOpeNqwIHesP2xo4wySyIUGmJLaSUUsA5P5B492tpAJyjHP+D7ekFx8Ksua9Lagq</w:t>
      </w:r>
    </w:p>
    <w:p>
      <w:pPr>
        <w:pStyle w:val="PreformattedText"/>
        <w:bidi w:val="0"/>
        <w:spacing w:before="0" w:after="0"/>
        <w:jc w:val="left"/>
        <w:rPr/>
      </w:pPr>
      <w:r>
        <w:rPr/>
        <w:t>9KiyJULP4SwjHiCo4BVjruTGbAkD6e12ps4HSc14Bj1krmnmqlmi0Rw+O8gaRlLSJYxroH4J4PJ97q</w:t>
      </w:r>
    </w:p>
    <w:p>
      <w:pPr>
        <w:pStyle w:val="PreformattedText"/>
        <w:bidi w:val="0"/>
        <w:spacing w:before="0" w:after="0"/>
        <w:jc w:val="left"/>
        <w:rPr/>
      </w:pPr>
      <w:r>
        <w:rPr/>
        <w:t>Rlh5/y6b0nSyk4px65UFaKSGT70Bpndnb7eM30ubRA6jc6D9WH4497DaiSadVZGYxmvaP83Wdc3Sxx</w:t>
      </w:r>
    </w:p>
    <w:p>
      <w:pPr>
        <w:pStyle w:val="PreformattedText"/>
        <w:bidi w:val="0"/>
        <w:spacing w:before="0" w:after="0"/>
        <w:jc w:val="left"/>
        <w:rPr/>
      </w:pPr>
      <w:r>
        <w:rPr/>
        <w:t>ytJPFHEUZ2UgmVoktcRAcesnn8+/doOfXpqdtAovxHpDZrdlAMbPJOgFHOQUiKsrtAWsWl/Vpe9gV/</w:t>
      </w:r>
    </w:p>
    <w:p>
      <w:pPr>
        <w:pStyle w:val="PreformattedText"/>
        <w:bidi w:val="0"/>
        <w:spacing w:before="0" w:after="0"/>
        <w:jc w:val="left"/>
        <w:rPr/>
      </w:pPr>
      <w:r>
        <w:rPr/>
        <w:t>x493oNDNTtHn9vXo/F8RYdFXPn0GeTqsJWgqkGgBWYayHiiVQpDR/Vo1KmxvyfbVA1AKA1/wAvV7gT</w:t>
      </w:r>
    </w:p>
    <w:p>
      <w:pPr>
        <w:pStyle w:val="PreformattedText"/>
        <w:bidi w:val="0"/>
        <w:spacing w:before="0" w:after="0"/>
        <w:jc w:val="left"/>
        <w:rPr/>
      </w:pPr>
      <w:r>
        <w:rPr/>
        <w:t>RBJSe4GmMYPQWblrMdDSSRY6dVllBaFVfmWK58hQJpXVzb63IPvbrQMK8DQ9atmaeRUk+Cnn6g46BP</w:t>
      </w:r>
    </w:p>
    <w:p>
      <w:pPr>
        <w:pStyle w:val="PreformattedText"/>
        <w:bidi w:val="0"/>
        <w:spacing w:before="0" w:after="0"/>
        <w:jc w:val="left"/>
        <w:rPr/>
      </w:pPr>
      <w:r>
        <w:rPr/>
        <w:t>clXNBTqscqx1U8iGKUtbTIDcJdeWA+thx/tvdVXWAFGa9LpWo5p5dB3Ph6eaqerrnaWqn0BGYhoEa4</w:t>
      </w:r>
    </w:p>
    <w:p>
      <w:pPr>
        <w:pStyle w:val="PreformattedText"/>
        <w:bidi w:val="0"/>
        <w:spacing w:before="0" w:after="0"/>
        <w:jc w:val="left"/>
        <w:rPr/>
      </w:pPr>
      <w:r>
        <w:rPr/>
        <w:t>sY4mvoTXyfoT7uwevwkEf6v29aNy5oEYUH+o9Jjcrw4mWKjaOOpq6gPLNUhfVBTxcr4wdLHyMLKfrf</w:t>
      </w:r>
    </w:p>
    <w:p>
      <w:pPr>
        <w:pStyle w:val="PreformattedText"/>
        <w:bidi w:val="0"/>
        <w:spacing w:before="0" w:after="0"/>
        <w:jc w:val="left"/>
        <w:rPr/>
      </w:pPr>
      <w:r>
        <w:rPr/>
        <w:t>3cUKNVTrOB9lf8PRfJcGQPUUFegbzT41fWzSQZOsP3FJCS3kCK2p5pGNyLtYBR+mx9rBojRkDVrUAc</w:t>
      </w:r>
    </w:p>
    <w:p>
      <w:pPr>
        <w:pStyle w:val="PreformattedText"/>
        <w:bidi w:val="0"/>
        <w:spacing w:before="0" w:after="0"/>
        <w:jc w:val="left"/>
        <w:rPr/>
      </w:pPr>
      <w:r>
        <w:rPr/>
        <w:t>Ketek0jtIqxKe31/1enSR3BW1UOOrsu00lbNDGF+1pysjXZwixxKGA8x1EsSeAL+1lvEKIKcGr0XXU</w:t>
      </w:r>
    </w:p>
    <w:p>
      <w:pPr>
        <w:pStyle w:val="PreformattedText"/>
        <w:bidi w:val="0"/>
        <w:spacing w:before="0" w:after="0"/>
        <w:jc w:val="left"/>
        <w:rPr/>
      </w:pPr>
      <w:r>
        <w:rPr/>
        <w:t>yZhRsBaHpBbfyAjjgky1LUwNWyypSrUyK5jW5fVLcatEkh4kNgBx7V6XbUVOB0VpIqEluAGP8AJ0j9</w:t>
      </w:r>
    </w:p>
    <w:p>
      <w:pPr>
        <w:pStyle w:val="PreformattedText"/>
        <w:bidi w:val="0"/>
        <w:spacing w:before="0" w:after="0"/>
        <w:jc w:val="left"/>
        <w:rPr/>
      </w:pPr>
      <w:r>
        <w:rPr/>
        <w:t>x5KjyM9SlGwlyCPMkNHI/ifTGxJFNKhBajdLkta4P9PelDKIxT5dadzKQxAC9ZMBiHz2RosDU0tVJT</w:t>
      </w:r>
    </w:p>
    <w:p>
      <w:pPr>
        <w:pStyle w:val="PreformattedText"/>
        <w:bidi w:val="0"/>
        <w:spacing w:before="0" w:after="0"/>
        <w:jc w:val="left"/>
        <w:rPr/>
      </w:pPr>
      <w:r>
        <w:rPr/>
        <w:t>VkZqaqJaoiOKnj0GREqlAuiP8Ap4ub/X23d3At4JZca6UHRxtNgLq+ijXMamrY9P8AP0bWlo4qCOGN</w:t>
      </w:r>
    </w:p>
    <w:p>
      <w:pPr>
        <w:pStyle w:val="PreformattedText"/>
        <w:bidi w:val="0"/>
        <w:spacing w:before="0" w:after="0"/>
        <w:jc w:val="left"/>
        <w:rPr/>
      </w:pPr>
      <w:r>
        <w:rPr/>
        <w:t>EWNUijhjW3IiiASKNLC/Cj6fn2FZiulmA72/ynqWFRYogkYoAOpzhpLpBo8cZZ3VTpN/02CH8f6319</w:t>
      </w:r>
    </w:p>
    <w:p>
      <w:pPr>
        <w:pStyle w:val="PreformattedText"/>
        <w:bidi w:val="0"/>
        <w:spacing w:before="0" w:after="0"/>
        <w:jc w:val="left"/>
        <w:rPr/>
      </w:pPr>
      <w:r>
        <w:rPr/>
        <w:t>2g7noOAP8Ak6L5W7SWJ1MKD/V6dHm/lc7Sm3J8xtm5KJX+32tjslkZlIdh5pUWKNmVSEZEAINz9GHs</w:t>
      </w:r>
    </w:p>
    <w:p>
      <w:pPr>
        <w:pStyle w:val="PreformattedText"/>
        <w:bidi w:val="0"/>
        <w:spacing w:before="0" w:after="0"/>
        <w:jc w:val="left"/>
        <w:rPr/>
      </w:pPr>
      <w:r>
        <w:rPr/>
        <w:t>dcj27Sbq9wR2oh/2eof91bpYti+mB75JR/L/AGetwdBaJLEgaQfX9Qf8eObfQf4e5e8+scuOesMn1v</w:t>
      </w:r>
    </w:p>
    <w:p>
      <w:pPr>
        <w:pStyle w:val="PreformattedText"/>
        <w:bidi w:val="0"/>
        <w:spacing w:before="0" w:after="0"/>
        <w:jc w:val="left"/>
        <w:rPr/>
      </w:pPr>
      <w:r>
        <w:rPr/>
        <w:t>f6/n/b/wBbnkfT3bqh6wj63/Jvf+oP+wJt73+XVfXqSh4N+OP8fz/U24HvfXupK/j6Xvx9bj+o1fTj</w:t>
      </w:r>
    </w:p>
    <w:p>
      <w:pPr>
        <w:pStyle w:val="PreformattedText"/>
        <w:bidi w:val="0"/>
        <w:spacing w:before="0" w:after="0"/>
        <w:jc w:val="left"/>
        <w:rPr/>
      </w:pPr>
      <w:r>
        <w:rPr/>
        <w:t>37163XOOHWUf636fqfp731rHGuOuyf6fU2v/ALEc/wCsffh1rrGTxz/xAsP8Of8AH37rx4fb1xvwPw</w:t>
      </w:r>
    </w:p>
    <w:p>
      <w:pPr>
        <w:pStyle w:val="PreformattedText"/>
        <w:bidi w:val="0"/>
        <w:spacing w:before="0" w:after="0"/>
        <w:jc w:val="left"/>
        <w:rPr/>
      </w:pPr>
      <w:r>
        <w:rPr/>
        <w:t>bfn/jXvY691jY/n82seP8AWP0/A/p79+XVePn1hdvrwbm45vwPre34Pv1Ot8KZ6wH/AFv9v/rc/X6/</w:t>
      </w:r>
    </w:p>
    <w:p>
      <w:pPr>
        <w:pStyle w:val="PreformattedText"/>
        <w:bidi w:val="0"/>
        <w:spacing w:before="0" w:after="0"/>
        <w:jc w:val="left"/>
        <w:rPr/>
      </w:pPr>
      <w:r>
        <w:rPr/>
        <w:t>T3rHDrR8+ojm/wDT/iCRxz/j703Xh1Bk4Nvpwfr/AF45H9R/vfttunB011Z4uAefr/X/ABNzzb20eB</w:t>
      </w:r>
    </w:p>
    <w:p>
      <w:pPr>
        <w:pStyle w:val="PreformattedText"/>
        <w:bidi w:val="0"/>
        <w:spacing w:before="0" w:after="0"/>
        <w:jc w:val="left"/>
        <w:rPr/>
      </w:pPr>
      <w:r>
        <w:rPr/>
        <w:t>6sBXpJ144Yfjm4H9efp/h7ocdOjpA5T6NyfyAw+lgeTzc8j6e22pivVweJ6DPLfRrW4J/A5sST/wAG</w:t>
      </w:r>
    </w:p>
    <w:p>
      <w:pPr>
        <w:pStyle w:val="PreformattedText"/>
        <w:bidi w:val="0"/>
        <w:spacing w:before="0" w:after="0"/>
        <w:jc w:val="left"/>
        <w:rPr/>
      </w:pPr>
      <w:r>
        <w:rPr/>
        <w:t>Puh/l1cYx0gqn9RsADyAbkgA/kfi5v8AQ+2m48M9bPHPTaeGFvp/UWB+hvcXtYX/ANa59769XrOrHi</w:t>
      </w:r>
    </w:p>
    <w:p>
      <w:pPr>
        <w:pStyle w:val="PreformattedText"/>
        <w:bidi w:val="0"/>
        <w:spacing w:before="0" w:after="0"/>
        <w:jc w:val="left"/>
        <w:rPr/>
      </w:pPr>
      <w:r>
        <w:rPr/>
        <w:t>5UD/Hnj+v15uRz+Pej14nqTqNrX/1mB/2JB/xF/wDYD3ode4AdYna11F7Xvc+oX4/2IFx78MivW+o7</w:t>
      </w:r>
    </w:p>
    <w:p>
      <w:pPr>
        <w:pStyle w:val="PreformattedText"/>
        <w:bidi w:val="0"/>
        <w:spacing w:before="0" w:after="0"/>
        <w:jc w:val="left"/>
        <w:rPr/>
      </w:pPr>
      <w:r>
        <w:rPr/>
        <w:t>SG1ibcFmFzwbWv8A7Y8+/HGR14GnUSSQAWa3I4seCb2+o/H4/wAPdetmmDTpP1snpY8G4PB4bg2sB9</w:t>
      </w:r>
    </w:p>
    <w:p>
      <w:pPr>
        <w:pStyle w:val="PreformattedText"/>
        <w:bidi w:val="0"/>
        <w:spacing w:before="0" w:after="0"/>
        <w:jc w:val="left"/>
        <w:rPr/>
      </w:pPr>
      <w:r>
        <w:rPr/>
        <w:t>PdSfTrw/l0kKqYAk+n6+kg8m3H6eP6cjkH8+7r1VgRnz6ww1B18m/01A/Tjn0/j+l/d6/s6ZYA9PEV</w:t>
      </w:r>
    </w:p>
    <w:p>
      <w:pPr>
        <w:pStyle w:val="PreformattedText"/>
        <w:bidi w:val="0"/>
        <w:spacing w:before="0" w:after="0"/>
        <w:jc w:val="left"/>
        <w:rPr/>
      </w:pPr>
      <w:r>
        <w:rPr/>
        <w:t>Uo+puLC31vfg3H14v9f9b34U9c9JtGcHPXqittGLMBY3vY8nk3/r7sDw63pOMY6StTWjU12N7kt/iw</w:t>
      </w:r>
    </w:p>
    <w:p>
      <w:pPr>
        <w:pStyle w:val="PreformattedText"/>
        <w:bidi w:val="0"/>
        <w:spacing w:before="0" w:after="0"/>
        <w:jc w:val="left"/>
        <w:rPr/>
      </w:pPr>
      <w:r>
        <w:rPr/>
        <w:t>J/H9CPx7tU0+XTqr59NM9WNLC9gfURxa5sNNh9QSRz/T3QtXHTwoKEjPSdq5hYi4J1Hm3AI/JX8/7x</w:t>
      </w:r>
    </w:p>
    <w:p>
      <w:pPr>
        <w:pStyle w:val="PreformattedText"/>
        <w:bidi w:val="0"/>
        <w:spacing w:before="0" w:after="0"/>
        <w:jc w:val="left"/>
        <w:rPr/>
      </w:pPr>
      <w:r>
        <w:rPr/>
        <w:t>78Dw6uDU1Xj0l6t+WOoG9vrqBB+gbnj/AA96bPTgPQZ7me8bkkjggH6sD/qR+P8AE3txz7tDx6ZkJ8</w:t>
      </w:r>
    </w:p>
    <w:p>
      <w:pPr>
        <w:pStyle w:val="PreformattedText"/>
        <w:bidi w:val="0"/>
        <w:spacing w:before="0" w:after="0"/>
        <w:jc w:val="left"/>
        <w:rPr/>
      </w:pPr>
      <w:r>
        <w:rPr/>
        <w:t>ui+Z11E1mJb1HlV4uPpcmx0k/7G/8Ah7feumvVU4mnSYDA+oajYA2sBpCmzAn8BRz/AEJ9pD07jj1l</w:t>
      </w:r>
    </w:p>
    <w:p>
      <w:pPr>
        <w:pStyle w:val="PreformattedText"/>
        <w:bidi w:val="0"/>
        <w:spacing w:before="0" w:after="0"/>
        <w:jc w:val="left"/>
        <w:rPr/>
      </w:pPr>
      <w:r>
        <w:rPr/>
        <w:t>VyDyyN9LLYg2Y2BbUf1DVfni3vXHy69xr1kDHUeb83DchRxwb8Cz2+v4P096PW+A6caU+tdX0FibXK</w:t>
      </w:r>
    </w:p>
    <w:p>
      <w:pPr>
        <w:pStyle w:val="PreformattedText"/>
        <w:bidi w:val="0"/>
        <w:spacing w:before="0" w:after="0"/>
        <w:jc w:val="left"/>
        <w:rPr/>
      </w:pPr>
      <w:r>
        <w:rPr/>
        <w:t>83IKkG5A/1ufbb063T59LGguQBe9jxwPUPzYj1Ag2t7YOKY60eFenkkgG5Ngf9sn9Uvx6vp/h7d9Oq</w:t>
      </w:r>
    </w:p>
    <w:p>
      <w:pPr>
        <w:pStyle w:val="PreformattedText"/>
        <w:bidi w:val="0"/>
        <w:spacing w:before="0" w:after="0"/>
        <w:jc w:val="left"/>
        <w:rPr/>
      </w:pPr>
      <w:r>
        <w:rPr/>
        <w:t>k+XWFwAp/AP6fpYf0DfS3A/H597HVeHUd9RAH1/wHAH0GoNxe9/9j72etefWJrfq5sVs3AGkfW5PBH</w:t>
      </w:r>
    </w:p>
    <w:p>
      <w:pPr>
        <w:pStyle w:val="PreformattedText"/>
        <w:bidi w:val="0"/>
        <w:spacing w:before="0" w:after="0"/>
        <w:jc w:val="left"/>
        <w:rPr/>
      </w:pPr>
      <w:r>
        <w:rPr/>
        <w:t>5v716jrXCnWF9RBuV+oX1D0g/gi3qY6f8AePdft631FckXuPUBwTYhQR9QpvcKD9L/AE97+0daI8vn</w:t>
      </w:r>
    </w:p>
    <w:p>
      <w:pPr>
        <w:pStyle w:val="PreformattedText"/>
        <w:bidi w:val="0"/>
        <w:spacing w:before="0" w:after="0"/>
        <w:jc w:val="left"/>
        <w:rPr/>
      </w:pPr>
      <w:r>
        <w:rPr/>
        <w:t>1Fe9z6ixYXvfSLgWABF7+kX/AMD71TrVOsDcAfQWJ5FrhbEi45uTf6e/Afs6txx1hccgi5B9XAC2sL</w:t>
      </w:r>
    </w:p>
    <w:p>
      <w:pPr>
        <w:pStyle w:val="PreformattedText"/>
        <w:bidi w:val="0"/>
        <w:spacing w:before="0" w:after="0"/>
        <w:jc w:val="left"/>
        <w:rPr/>
      </w:pPr>
      <w:r>
        <w:rPr/>
        <w:t>m5v9QRx/Qe/da88df/19ggEWZrggKv1P1BNjYD/Wt7t0VMadJrNSAKTci/IsLfm3qsbXX6f4+3EGR0</w:t>
      </w:r>
    </w:p>
    <w:p>
      <w:pPr>
        <w:pStyle w:val="PreformattedText"/>
        <w:bidi w:val="0"/>
        <w:spacing w:before="0" w:after="0"/>
        <w:jc w:val="left"/>
        <w:rPr/>
      </w:pPr>
      <w:r>
        <w:rPr/>
        <w:t>nY8SOk2JzbVwASR/wYjn+nBH9P8AiPbmOqaj1ySfkAMDwSCRYXN/08AEk8f7b34jGeHWw+Rnpvqpbl</w:t>
      </w:r>
    </w:p>
    <w:p>
      <w:pPr>
        <w:pStyle w:val="PreformattedText"/>
        <w:bidi w:val="0"/>
        <w:spacing w:before="0" w:after="0"/>
        <w:jc w:val="left"/>
        <w:rPr/>
      </w:pPr>
      <w:r>
        <w:rPr/>
        <w:t>fyfqfwASbWub3va/490Xz6eLfPpQ4hrlbMCQACSLkm6kqw4uR/vXvTdOrkcanpUIf0fU3bmw5t9W+o</w:t>
      </w:r>
    </w:p>
    <w:p>
      <w:pPr>
        <w:pStyle w:val="PreformattedText"/>
        <w:bidi w:val="0"/>
        <w:spacing w:before="0" w:after="0"/>
        <w:jc w:val="left"/>
        <w:rPr/>
      </w:pPr>
      <w:r>
        <w:rPr/>
        <w:t>sGvx/wAi90rx6c6c1+llHIuCpta354/paw+vvYI8+vcOlXj2sg/snTxz+eBY3HI49tSnifn08lKdPc</w:t>
      </w:r>
    </w:p>
    <w:p>
      <w:pPr>
        <w:pStyle w:val="PreformattedText"/>
        <w:bidi w:val="0"/>
        <w:spacing w:before="0" w:after="0"/>
        <w:jc w:val="left"/>
        <w:rPr/>
      </w:pPr>
      <w:r>
        <w:rPr/>
        <w:t>XI/UfqCAORzYAk3ta/F/adurjy6U2Jp53Uy+QJEjAEsD6r2/bA+huPr+B9fdfESN1VsseHTiqzhiOA</w:t>
      </w:r>
    </w:p>
    <w:p>
      <w:pPr>
        <w:pStyle w:val="PreformattedText"/>
        <w:bidi w:val="0"/>
        <w:spacing w:before="0" w:after="0"/>
        <w:jc w:val="left"/>
        <w:rPr/>
      </w:pPr>
      <w:r>
        <w:rPr/>
        <w:t>6NTtFlGIoow2lvGpUabkWP0NuBx7Ir4VuH6OLQfor0tJk1KRrk1D6+m17i9rgkc+0pwCa9KPWg6ATf</w:t>
      </w:r>
    </w:p>
    <w:p>
      <w:pPr>
        <w:pStyle w:val="PreformattedText"/>
        <w:bidi w:val="0"/>
        <w:spacing w:before="0" w:after="0"/>
        <w:jc w:val="left"/>
        <w:rPr/>
      </w:pPr>
      <w:r>
        <w:rPr/>
        <w:t>VOal5UZp1RGa0dgNLW/XdjYg+zS1k8PSQuei+4j1aqmnQA1sX28/j1nVcLZkvdSf6jhbjn2fwnUA3y</w:t>
      </w:r>
    </w:p>
    <w:p>
      <w:pPr>
        <w:pStyle w:val="PreformattedText"/>
        <w:bidi w:val="0"/>
        <w:spacing w:before="0" w:after="0"/>
        <w:jc w:val="left"/>
        <w:rPr/>
      </w:pPr>
      <w:r>
        <w:rPr/>
        <w:t>6K3FMdLnb5uUAAFtA4JAP0sOQCDb/be9txNevUyOhfxgsq2PFwPyL/Tkn03Nx7Z416v59LKkP0/1h/</w:t>
      </w:r>
    </w:p>
    <w:p>
      <w:pPr>
        <w:pStyle w:val="PreformattedText"/>
        <w:bidi w:val="0"/>
        <w:spacing w:before="0" w:after="0"/>
        <w:jc w:val="left"/>
        <w:rPr/>
      </w:pPr>
      <w:r>
        <w:rPr/>
        <w:t>sSLfg/j3rr3Dp2HHP54vfmw5sf9v739nWv8HTTkf8ANsLfj6cj/kI/gf7f34cR1qgJ6C3Nf2+bizEf</w:t>
      </w:r>
    </w:p>
    <w:p>
      <w:pPr>
        <w:pStyle w:val="PreformattedText"/>
        <w:bidi w:val="0"/>
        <w:spacing w:before="0" w:after="0"/>
        <w:jc w:val="left"/>
        <w:rPr/>
      </w:pPr>
      <w:r>
        <w:rPr/>
        <w:t>Xj6g/wCFv9jf26vl69Ubh8ugxrf1EAC5v9bAfq+g5J5H+29qRw+XSImhp0iq8/uG/Frk3+l783I/Iv</w:t>
      </w:r>
    </w:p>
    <w:p>
      <w:pPr>
        <w:pStyle w:val="PreformattedText"/>
        <w:bidi w:val="0"/>
        <w:spacing w:before="0" w:after="0"/>
        <w:jc w:val="left"/>
        <w:rPr/>
      </w:pPr>
      <w:r>
        <w:rPr/>
        <w:t>8AX8+7jI/PqjHJJ67iPoW5sAL/AKubt9P63a3+wt7bPE9OLWnXCq4jP0Yk/Q/0+txz+Cf9497Xj15s</w:t>
      </w:r>
    </w:p>
    <w:p>
      <w:pPr>
        <w:pStyle w:val="PreformattedText"/>
        <w:bidi w:val="0"/>
        <w:spacing w:before="0" w:after="0"/>
        <w:jc w:val="left"/>
        <w:rPr/>
      </w:pPr>
      <w:r>
        <w:rPr/>
        <w:t>ivTHVm8X+PJ1XPPP5H4v/sPby8a9MHieknL/ALH9QuAOPqRwx5I555+ntxj02OsF1v8AXi4P0HFiPq</w:t>
      </w:r>
    </w:p>
    <w:p>
      <w:pPr>
        <w:pStyle w:val="PreformattedText"/>
        <w:bidi w:val="0"/>
        <w:spacing w:before="0" w:after="0"/>
        <w:jc w:val="left"/>
        <w:rPr/>
      </w:pPr>
      <w:r>
        <w:rPr/>
        <w:t>R9f96591HVq46dIj6B9LW06bFfV9CLjn1f7f3YccdN5OeupOb2/wBTze9ibD6EfUf1/HHu3VcevTJU</w:t>
      </w:r>
    </w:p>
    <w:p>
      <w:pPr>
        <w:pStyle w:val="PreformattedText"/>
        <w:bidi w:val="0"/>
        <w:spacing w:before="0" w:after="0"/>
        <w:jc w:val="left"/>
        <w:rPr/>
      </w:pPr>
      <w:r>
        <w:rPr/>
        <w:t>NyCPoCOLCxF7Ag88f1/PuwGOqHOa9NtZJ6GF/oD/AEFv6XsD9Lc/1491PXq+fQSZeS8kpsDcvcgDmx</w:t>
      </w:r>
    </w:p>
    <w:p>
      <w:pPr>
        <w:pStyle w:val="PreformattedText"/>
        <w:bidi w:val="0"/>
        <w:spacing w:before="0" w:after="0"/>
        <w:jc w:val="left"/>
        <w:rPr/>
      </w:pPr>
      <w:r>
        <w:rPr/>
        <w:t>tzzchiP8Cfb8fp0w+DXpOO+qOS9j6f621abCygG1+f8D7UjBHTX2dBjuQGz/S4JsQw5b0rYkHUCb8g</w:t>
      </w:r>
    </w:p>
    <w:p>
      <w:pPr>
        <w:pStyle w:val="PreformattedText"/>
        <w:bidi w:val="0"/>
        <w:spacing w:before="0" w:after="0"/>
        <w:jc w:val="left"/>
        <w:rPr/>
      </w:pPr>
      <w:r>
        <w:rPr/>
        <w:t>fUD3ZTnqhWnQPVJH3w1ci5axvx+FvYXHPN/6/j2sB/TPVKZp0/U7sEa55C+ok6rEcaTawBA/x5v7YU</w:t>
      </w:r>
    </w:p>
    <w:p>
      <w:pPr>
        <w:pStyle w:val="PreformattedText"/>
        <w:bidi w:val="0"/>
        <w:spacing w:before="0" w:after="0"/>
        <w:jc w:val="left"/>
        <w:rPr/>
      </w:pPr>
      <w:r>
        <w:rPr/>
        <w:t>/Pqzipweo8zgH9R41cAG4NhYqR+CT/ALfj2+lPUDpulOniklBgBBvYf1sLG3AH1tc/T8+6Oc9OaTSo</w:t>
      </w:r>
    </w:p>
    <w:p>
      <w:pPr>
        <w:pStyle w:val="PreformattedText"/>
        <w:bidi w:val="0"/>
        <w:spacing w:before="0" w:after="0"/>
        <w:jc w:val="left"/>
        <w:rPr/>
      </w:pPr>
      <w:r>
        <w:rPr/>
        <w:t>6cIZbITqJuPx9Co+l/8AWP0HutB5DrWkjpxxcuqVluTweSfrZgNJvzwPz+R7qxxWnn1sA1oel7jHvE</w:t>
      </w:r>
    </w:p>
    <w:p>
      <w:pPr>
        <w:pStyle w:val="PreformattedText"/>
        <w:bidi w:val="0"/>
        <w:spacing w:before="0" w:after="0"/>
        <w:jc w:val="left"/>
        <w:rPr/>
      </w:pPr>
      <w:r>
        <w:rPr/>
        <w:t>Rqb9R40mxvyOTdgSD/AK9h7bJpn16uQRjpxZ7qbEHj9PA+gtYCx+pNwfegRXPVR6dNlTYqbHg3vzyb</w:t>
      </w:r>
    </w:p>
    <w:p>
      <w:pPr>
        <w:pStyle w:val="PreformattedText"/>
        <w:bidi w:val="0"/>
        <w:spacing w:before="0" w:after="0"/>
        <w:jc w:val="left"/>
        <w:rPr/>
      </w:pPr>
      <w:r>
        <w:rPr/>
        <w:t>i4HH5/oP6+3Bjj1vzHQfZwDSAQLLcW+o/oRZrgNx/W/vYP7erjj0ncaLmcXuBcnTyCfoCALgFvfpTg</w:t>
      </w:r>
    </w:p>
    <w:p>
      <w:pPr>
        <w:pStyle w:val="PreformattedText"/>
        <w:bidi w:val="0"/>
        <w:spacing w:before="0" w:after="0"/>
        <w:jc w:val="left"/>
        <w:rPr/>
      </w:pPr>
      <w:r>
        <w:rPr/>
        <w:t>eXVx8WOn8gFIz9bsbgtwlwLG3B4YfX2lrkjpzy6lwKPKtzezAgsBpYnSDYA8A345+tr+9g163TpRH0</w:t>
      </w:r>
    </w:p>
    <w:p>
      <w:pPr>
        <w:pStyle w:val="PreformattedText"/>
        <w:bidi w:val="0"/>
        <w:spacing w:before="0" w:after="0"/>
        <w:jc w:val="left"/>
        <w:rPr/>
      </w:pPr>
      <w:r>
        <w:rPr/>
        <w:t>xILgkjj6DUCP0+m1wpH1/p7bbier0p0yVxBifg3UekD/AFI+gBI+q/8AEe7rgjpvTnqLiiQzgm54IA</w:t>
      </w:r>
    </w:p>
    <w:p>
      <w:pPr>
        <w:pStyle w:val="PreformattedText"/>
        <w:bidi w:val="0"/>
        <w:spacing w:before="0" w:after="0"/>
        <w:jc w:val="left"/>
        <w:rPr/>
      </w:pPr>
      <w:r>
        <w:rPr/>
        <w:t>sSAORq5tqJPHt1zVQOvDLcOllRyG6KTcWH1FvT/jpJ9VwR/j7Stk9O8FqBjoTcHUaVTSTf6EfXkAEn</w:t>
      </w:r>
    </w:p>
    <w:p>
      <w:pPr>
        <w:pStyle w:val="PreformattedText"/>
        <w:bidi w:val="0"/>
        <w:spacing w:before="0" w:after="0"/>
        <w:jc w:val="left"/>
        <w:rPr/>
      </w:pPr>
      <w:r>
        <w:rPr/>
        <w:t>8/QfW/FvaeVQerIcg+nRAvnH8dxmqXJd+7aqMtVbtw9HRxZbCU6NPR1+JoBpkqY6dFZ456emYg2shH</w:t>
      </w:r>
    </w:p>
    <w:p>
      <w:pPr>
        <w:pStyle w:val="PreformattedText"/>
        <w:bidi w:val="0"/>
        <w:spacing w:before="0" w:after="0"/>
        <w:jc w:val="left"/>
        <w:rPr/>
      </w:pPr>
      <w:r>
        <w:rPr/>
        <w:t>P159hbf9rF7btJGv66rj5joacq7xLa3UFo0um3Z+PoT/k6rGw9Vi8s9PmZ4RGYgJnppAfNTAAlSUPL</w:t>
      </w:r>
    </w:p>
    <w:p>
      <w:pPr>
        <w:pStyle w:val="PreformattedText"/>
        <w:bidi w:val="0"/>
        <w:spacing w:before="0" w:after="0"/>
        <w:jc w:val="left"/>
        <w:rPr/>
      </w:pPr>
      <w:r>
        <w:rPr/>
        <w:t>8jjix/2HuMpY21+Cw7f83U4RS6UcLk+vRndj5mnzdCzQCVhEkYWKRFurqQNRN2CjjixFx7JLpNEpoa</w:t>
      </w:r>
    </w:p>
    <w:p>
      <w:pPr>
        <w:pStyle w:val="PreformattedText"/>
        <w:bidi w:val="0"/>
        <w:spacing w:before="0" w:after="0"/>
        <w:jc w:val="left"/>
        <w:rPr/>
      </w:pPr>
      <w:r>
        <w:rPr/>
        <w:t>0/zdG9s4aNNPGnQ97cyaiB6h0M0lPcooltKoPBUWIPiDC/+Htl2DogA7vPp1Uc60DfFw/Z0oY6ir3D</w:t>
      </w:r>
    </w:p>
    <w:p>
      <w:pPr>
        <w:pStyle w:val="PreformattedText"/>
        <w:bidi w:val="0"/>
        <w:spacing w:before="0" w:after="0"/>
        <w:jc w:val="left"/>
        <w:rPr/>
      </w:pPr>
      <w:r>
        <w:rPr/>
        <w:t>NHjsjLVwVdLMmSpZKWV1gaJm008UkkZXySWvdSbcfT22GoSQOPV4CYWGgfhNf8H+z0K8GZmx9LHRT0</w:t>
      </w:r>
    </w:p>
    <w:p>
      <w:pPr>
        <w:pStyle w:val="PreformattedText"/>
        <w:bidi w:val="0"/>
        <w:spacing w:before="0" w:after="0"/>
        <w:jc w:val="left"/>
        <w:rPr/>
      </w:pPr>
      <w:r>
        <w:rPr/>
        <w:t>s9T55YoVnhjE8y6gSJm1f5uFDwx+gPumTj59W0Fgzqc/y6x0cU1cddTPSQ1xqJQPEiOGjU/tpoa5JE</w:t>
      </w:r>
    </w:p>
    <w:p>
      <w:pPr>
        <w:pStyle w:val="PreformattedText"/>
        <w:bidi w:val="0"/>
        <w:spacing w:before="0" w:after="0"/>
        <w:jc w:val="left"/>
        <w:rPr/>
      </w:pPr>
      <w:r>
        <w:rPr/>
        <w:t>Y5+tje3twLUGvl1uOTSp0ntYZ/b0qK+WtxxpXomXUzI0oIJBh0kSRjS1w7H6E8Ae9FkjdK1rT/COqR</w:t>
      </w:r>
    </w:p>
    <w:p>
      <w:pPr>
        <w:pStyle w:val="PreformattedText"/>
        <w:bidi w:val="0"/>
        <w:spacing w:before="0" w:after="0"/>
        <w:jc w:val="left"/>
        <w:rPr/>
      </w:pPr>
      <w:r>
        <w:rPr/>
        <w:t>AXEb0xg8elhs7M0Gh6mN/srsVkDlPEHJJujEhQ7FSGta1/6+7hqs7L+z59MTatK0PfXy6n1m65Ipo6</w:t>
      </w:r>
    </w:p>
    <w:p>
      <w:pPr>
        <w:pStyle w:val="PreformattedText"/>
        <w:bidi w:val="0"/>
        <w:spacing w:before="0" w:after="0"/>
        <w:jc w:val="left"/>
        <w:rPr/>
      </w:pPr>
      <w:r>
        <w:rPr/>
        <w:t>iaBZUMxhaGmLTuGuFWXUp1gILseBf3SaRozEVBY1AP59Xt42kjKE0Ygn9nS3pRLWTU9XJVSxRRoNFO</w:t>
      </w:r>
    </w:p>
    <w:p>
      <w:pPr>
        <w:pStyle w:val="PreformattedText"/>
        <w:bidi w:val="0"/>
        <w:spacing w:before="0" w:after="0"/>
        <w:jc w:val="left"/>
        <w:rPr/>
      </w:pPr>
      <w:r>
        <w:rPr/>
        <w:t>pAgkVeSJhyZHjY/wCFife2DV+0dXikpVUORx6VVNUR1QAVdWmyl2a+kKCSAVW5/wALHj3bwx58Ol6z</w:t>
      </w:r>
    </w:p>
    <w:p>
      <w:pPr>
        <w:pStyle w:val="PreformattedText"/>
        <w:bidi w:val="0"/>
        <w:spacing w:before="0" w:after="0"/>
        <w:jc w:val="left"/>
        <w:rPr/>
      </w:pPr>
      <w:r>
        <w:rPr/>
        <w:t>Irkj4j/KvHppnxqgST1FSZIozI8ZYKiRC11jvcOwjP5/P591lVKMzdKopXEjrp4sP8GOms0kUlKsjr</w:t>
      </w:r>
    </w:p>
    <w:p>
      <w:pPr>
        <w:pStyle w:val="PreformattedText"/>
        <w:bidi w:val="0"/>
        <w:spacing w:before="0" w:after="0"/>
        <w:jc w:val="left"/>
        <w:rPr/>
      </w:pPr>
      <w:r>
        <w:rPr/>
        <w:t>Gqcuzn1IbKdTk/Uj6aQL+2ggEZLL5V+z06VFmYvTyNOsVE8JDCJza5GoDTpCk2JDAgNb/b+7KxYqVP</w:t>
      </w:r>
    </w:p>
    <w:p>
      <w:pPr>
        <w:pStyle w:val="PreformattedText"/>
        <w:bidi w:val="0"/>
        <w:spacing w:before="0" w:after="0"/>
        <w:jc w:val="left"/>
        <w:rPr/>
      </w:pPr>
      <w:r>
        <w:rPr/>
        <w:t>l1chx1CrcatSwQFkaYsy2Wy+kXZ7KbEm9wOeD7vIQFAPn0qt2ILMy1IHXKrwscVHHG6oxDx+QIAscl</w:t>
      </w:r>
    </w:p>
    <w:p>
      <w:pPr>
        <w:pStyle w:val="PreformattedText"/>
        <w:bidi w:val="0"/>
        <w:spacing w:before="0" w:after="0"/>
        <w:jc w:val="left"/>
        <w:rPr/>
      </w:pPr>
      <w:r>
        <w:rPr/>
        <w:t>l1AvqJb8k/Xg+9BFH6YNRT+fS61uJCx7KKf8/DqVTY5NUUkrukUEbagnCr9ABxzpH4/rf+nuyAgg0o</w:t>
      </w:r>
    </w:p>
    <w:p>
      <w:pPr>
        <w:pStyle w:val="PreformattedText"/>
        <w:bidi w:val="0"/>
        <w:spacing w:before="0" w:after="0"/>
        <w:jc w:val="left"/>
        <w:rPr/>
      </w:pPr>
      <w:r>
        <w:rPr/>
        <w:t>Oqy3GppYlB1sR+VOmfLpDU1KI1MJ4TIf22v+2OAkvIuXAbg82Pt1jqCitVHT0NuqJ4lRUD/V+3prbA</w:t>
      </w:r>
    </w:p>
    <w:p>
      <w:pPr>
        <w:pStyle w:val="PreformattedText"/>
        <w:bidi w:val="0"/>
        <w:spacing w:before="0" w:after="0"/>
        <w:jc w:val="left"/>
        <w:rPr/>
      </w:pPr>
      <w:r>
        <w:rPr/>
        <w:t>ALLDS5CaKVramfSZokvYHxyJypuAB9B7UDs0yeL/sdF5DU0unYGr/q+XTBmqahMtLQ5CgjqTK5pZZK</w:t>
      </w:r>
    </w:p>
    <w:p>
      <w:pPr>
        <w:pStyle w:val="PreformattedText"/>
        <w:bidi w:val="0"/>
        <w:spacing w:before="0" w:after="0"/>
        <w:jc w:val="left"/>
        <w:rPr/>
      </w:pPr>
      <w:r>
        <w:rPr/>
        <w:t>luI10MVqtPBmTWLAfgm/u2iNiiSHBNP28OnUt2MbSxS0IFfnT/P/AJOgl3Hh6GDKLSRUyUdN4IzTTw</w:t>
      </w:r>
    </w:p>
    <w:p>
      <w:pPr>
        <w:pStyle w:val="PreformattedText"/>
        <w:bidi w:val="0"/>
        <w:spacing w:before="0" w:after="0"/>
        <w:jc w:val="left"/>
        <w:rPr/>
      </w:pPr>
      <w:r>
        <w:rPr/>
        <w:t>reWrnZiHhi9R8LRD1G/wCr6D2sWOCKMMHpQ8ekwWTLaCa/6v5dJI7WjrJ6umladYJYvFTs0QNW8Zs0</w:t>
      </w:r>
    </w:p>
    <w:p>
      <w:pPr>
        <w:pStyle w:val="PreformattedText"/>
        <w:bidi w:val="0"/>
        <w:spacing w:before="0" w:after="0"/>
        <w:jc w:val="left"/>
        <w:rPr/>
      </w:pPr>
      <w:r>
        <w:rPr/>
        <w:t>4mmcsUExX9I+ovb3czI9AslFp/lp1WeFzFqEYFVr/qPThT7IosbANLh1pVd3MsUf2kCjS0kTFVHkYK</w:t>
      </w:r>
    </w:p>
    <w:p>
      <w:pPr>
        <w:pStyle w:val="PreformattedText"/>
        <w:bidi w:val="0"/>
        <w:spacing w:before="0" w:after="0"/>
        <w:jc w:val="left"/>
        <w:rPr/>
      </w:pPr>
      <w:r>
        <w:rPr/>
        <w:t>L62ufdjxjhJ1KamvngV6LokMeoK5oKcfX0/wAnTrRUlNE9bU1c8auk1NJjmqNCo6vAi6ImYlpUdzYn</w:t>
      </w:r>
    </w:p>
    <w:p>
      <w:pPr>
        <w:pStyle w:val="PreformattedText"/>
        <w:bidi w:val="0"/>
        <w:spacing w:before="0" w:after="0"/>
        <w:jc w:val="left"/>
        <w:rPr/>
      </w:pPr>
      <w:r>
        <w:rPr/>
        <w:t>/ivtGY1d3NBqA6V6jq0hDTTx6xw0FYdwYiOKqjhnlWrnNPDCRDWrbTNHItj4pLOHS17sPd5SzRABO8</w:t>
      </w:r>
    </w:p>
    <w:p>
      <w:pPr>
        <w:pStyle w:val="PreformattedText"/>
        <w:bidi w:val="0"/>
        <w:spacing w:before="0" w:after="0"/>
        <w:jc w:val="left"/>
        <w:rPr/>
      </w:pPr>
      <w:r>
        <w:rPr/>
        <w:t>tn7On4oWZJnrinSlqce61kMcUcyRU7Ezq50rUeVrMAnBbQR9R+fbEsUTUfWAVFSP8AL0cWERo0kigk</w:t>
      </w:r>
    </w:p>
    <w:p>
      <w:pPr>
        <w:pStyle w:val="PreformattedText"/>
        <w:bidi w:val="0"/>
        <w:spacing w:before="0" w:after="0"/>
        <w:jc w:val="left"/>
        <w:rPr/>
      </w:pPr>
      <w:r>
        <w:rPr/>
        <w:t>gBTTIp0r6SWaHIY+ljdahZ5kpmQBdccDg3uAbKAByWPF/bUkIidQG1Ej/UenpFRreRnQVpX869Cn9j</w:t>
      </w:r>
    </w:p>
    <w:p>
      <w:pPr>
        <w:pStyle w:val="PreformattedText"/>
        <w:bidi w:val="0"/>
        <w:spacing w:before="0" w:after="0"/>
        <w:jc w:val="left"/>
        <w:rPr/>
      </w:pPr>
      <w:r>
        <w:rPr/>
        <w:t>QyFEll8hVTEqpJ6hG5J0/tEgsNIH591NQjL5H/ACdIUaSJ2JWgAB+Y+f2enSYpFkoq6YR+aHyyMgvY</w:t>
      </w:r>
    </w:p>
    <w:p>
      <w:pPr>
        <w:pStyle w:val="PreformattedText"/>
        <w:bidi w:val="0"/>
        <w:spacing w:before="0" w:after="0"/>
        <w:jc w:val="left"/>
        <w:rPr/>
      </w:pPr>
      <w:r>
        <w:rPr/>
        <w:t>HUGIiKiwQX/pb8+0xZKjOOls6pJEpddSgV+2vSmXHmZB54RO6q8jTMtnDMP0hVBvxwSPr7vQEZHz6J</w:t>
      </w:r>
    </w:p>
    <w:p>
      <w:pPr>
        <w:pStyle w:val="PreformattedText"/>
        <w:bidi w:val="0"/>
        <w:spacing w:before="0" w:after="0"/>
        <w:jc w:val="left"/>
        <w:rPr/>
      </w:pPr>
      <w:r>
        <w:rPr/>
        <w:t>mkcsCq0ANOmeahRkC0isrOGbxyXBcqnrUow1qrW/r9PegATqXFR1tzWSjnsHn6V4dYY6OmiPleyTAG</w:t>
      </w:r>
    </w:p>
    <w:p>
      <w:pPr>
        <w:pStyle w:val="PreformattedText"/>
        <w:bidi w:val="0"/>
        <w:spacing w:before="0" w:after="0"/>
        <w:jc w:val="left"/>
        <w:rPr/>
      </w:pPr>
      <w:r>
        <w:rPr/>
        <w:t>QBrFYyQQQCF4YA20/ke6HtAAGemqH4UNa9YayjDQo7i3iVXe7WaW2p7Nb1AspPH9PemVSmWqOP8Al6</w:t>
      </w:r>
    </w:p>
    <w:p>
      <w:pPr>
        <w:pStyle w:val="PreformattedText"/>
        <w:bidi w:val="0"/>
        <w:spacing w:before="0" w:after="0"/>
        <w:jc w:val="left"/>
        <w:rPr/>
      </w:pPr>
      <w:r>
        <w:rPr/>
        <w:t>0uDk0PWHH4+Gqq45tQ8ZCr43I1OjcmI/2U8d+COR/r+0ciLLKGrRccM9UkYxg9vd07vhoqUyTgCXSC</w:t>
      </w:r>
    </w:p>
    <w:p>
      <w:pPr>
        <w:pStyle w:val="PreformattedText"/>
        <w:bidi w:val="0"/>
        <w:spacing w:before="0" w:after="0"/>
        <w:jc w:val="left"/>
        <w:rPr/>
      </w:pPr>
      <w:r>
        <w:rPr/>
        <w:t>trAMobjUxBHFvobc29qUhVdRBrmufLpvxDNRMitf+KHTpDRw6ZagQKYH8TfUsSVH1dR9VP1AHu3hos</w:t>
      </w:r>
    </w:p>
    <w:p>
      <w:pPr>
        <w:pStyle w:val="PreformattedText"/>
        <w:bidi w:val="0"/>
        <w:spacing w:before="0" w:after="0"/>
        <w:jc w:val="left"/>
        <w:rPr/>
      </w:pPr>
      <w:r>
        <w:rPr/>
        <w:t>jShRqPD7em3BEKxnD8OuK654NKUzQzFvGtpdLSgElWR1tYEcWP0+vu4oWPd0kmJiD0NSOHXUv3smOk</w:t>
      </w:r>
    </w:p>
    <w:p>
      <w:pPr>
        <w:pStyle w:val="PreformattedText"/>
        <w:bidi w:val="0"/>
        <w:spacing w:before="0" w:after="0"/>
        <w:jc w:val="left"/>
        <w:rPr/>
      </w:pPr>
      <w:r>
        <w:rPr/>
        <w:t>iniFNVSAlW13aF0uIysg0khdFz/X6e7L3KQ3Hy6SLO2qpPbTh5dJqmyDU48eQnDvHGYzUqumMspBMi</w:t>
      </w:r>
    </w:p>
    <w:p>
      <w:pPr>
        <w:pStyle w:val="PreformattedText"/>
        <w:bidi w:val="0"/>
        <w:spacing w:before="0" w:after="0"/>
        <w:jc w:val="left"/>
        <w:rPr/>
      </w:pPr>
      <w:r>
        <w:rPr/>
        <w:t>21P5Q1rA8c+/KmihPmelDzUj1BfiGK9My5bGvULTRPWTT1Jk/elhPiCKbkaiAsNzxY/W3u7KtAx4V6</w:t>
      </w:r>
    </w:p>
    <w:p>
      <w:pPr>
        <w:pStyle w:val="PreformattedText"/>
        <w:bidi w:val="0"/>
        <w:spacing w:before="0" w:after="0"/>
        <w:jc w:val="left"/>
        <w:rPr/>
      </w:pPr>
      <w:r>
        <w:rPr/>
        <w:t>RGQtIrMBin8uk/nqOolpZGinEiGYv4ygKKikXDLYre5vf8n3ptaoUU9nShbtkfWAKjh0GeQrMetBXq</w:t>
      </w:r>
    </w:p>
    <w:p>
      <w:pPr>
        <w:pStyle w:val="PreformattedText"/>
        <w:bidi w:val="0"/>
        <w:spacing w:before="0" w:after="0"/>
        <w:jc w:val="left"/>
        <w:rPr/>
      </w:pPr>
      <w:r>
        <w:rPr/>
        <w:t>0siOf252QFyNY0PoAe+kAc8fT/AFvfoY43oxqDX/B1Sa6MxUOO3oDhuehirRiocfrjpkaOKR5FZiiy</w:t>
      </w:r>
    </w:p>
    <w:p>
      <w:pPr>
        <w:pStyle w:val="PreformattedText"/>
        <w:bidi w:val="0"/>
        <w:spacing w:before="0" w:after="0"/>
        <w:jc w:val="left"/>
        <w:rPr/>
      </w:pPr>
      <w:r>
        <w:rPr/>
        <w:t>F2JkbhBJHyD9QB/sfb1zSusClcn06XwwP4ZLnuxSnUDIRRZamnyFRS+JUdhC0TAhDawaNm9QNmFja1</w:t>
      </w:r>
    </w:p>
    <w:p>
      <w:pPr>
        <w:pStyle w:val="PreformattedText"/>
        <w:bidi w:val="0"/>
        <w:spacing w:before="0" w:after="0"/>
        <w:jc w:val="left"/>
        <w:rPr/>
      </w:pPr>
      <w:r>
        <w:rPr/>
        <w:t>7+0kco1KUPH+VOtyLpVq8Rx6CSplXGTQkVIqPBK8LRM5mlMjC4aRv1Eop5vYf7b2+xYkEtWvTHaFEi</w:t>
      </w:r>
    </w:p>
    <w:p>
      <w:pPr>
        <w:pStyle w:val="PreformattedText"/>
        <w:bidi w:val="0"/>
        <w:spacing w:before="0" w:after="0"/>
        <w:jc w:val="left"/>
        <w:rPr/>
      </w:pPr>
      <w:r>
        <w:rPr/>
        <w:t>YQD/AA+fQcbuyU8uVjynnRYacSxyppRg37ZRIgDcARudYNySfp7egCqyyORQGlOkV0SNSa6hT5dAbu</w:t>
      </w:r>
    </w:p>
    <w:p>
      <w:pPr>
        <w:pStyle w:val="PreformattedText"/>
        <w:bidi w:val="0"/>
        <w:spacing w:before="0" w:after="0"/>
        <w:jc w:val="left"/>
        <w:rPr/>
      </w:pPr>
      <w:r>
        <w:rPr/>
        <w:t>ODIUlRVZGneetr8jAsFPOxvHi6NWWaaKmjKtZnJI/J1e1IVFkhlfga/wCo9NNNS0KCnHV9uKdJerqA</w:t>
      </w:r>
    </w:p>
    <w:p>
      <w:pPr>
        <w:pStyle w:val="PreformattedText"/>
        <w:bidi w:val="0"/>
        <w:spacing w:before="0" w:after="0"/>
        <w:jc w:val="left"/>
        <w:rPr/>
      </w:pPr>
      <w:r>
        <w:rPr/>
        <w:t>aORoJKmniyEwnksPFUxvAPHJdWOlRMqm2r6n6fj2YRgqxGuoFOg5K2qVmAxXh0ic7UYmrpJIBFWR1T</w:t>
      </w:r>
    </w:p>
    <w:p>
      <w:pPr>
        <w:pStyle w:val="PreformattedText"/>
        <w:bidi w:val="0"/>
        <w:spacing w:before="0" w:after="0"/>
        <w:jc w:val="left"/>
        <w:rPr/>
      </w:pPr>
      <w:r>
        <w:rPr/>
        <w:t>wiKKqMk0WmNZFeOnga4ZDqF2/J9qUITVU9MsNahW4V6a8btityazCWnkhrUcxxy08gqXhiNj5XcG8P</w:t>
      </w:r>
    </w:p>
    <w:p>
      <w:pPr>
        <w:pStyle w:val="PreformattedText"/>
        <w:bidi w:val="0"/>
        <w:spacing w:before="0" w:after="0"/>
        <w:jc w:val="left"/>
        <w:rPr/>
      </w:pPr>
      <w:r>
        <w:rPr/>
        <w:t>lB9S3uPdCVBGnP8As9OsDSg8ujLbA2nkMTRRy1VRFWRRx/tz/bJFVKqpp8TqoIYf0Nx/t/YW3CVpJj</w:t>
      </w:r>
    </w:p>
    <w:p>
      <w:pPr>
        <w:pStyle w:val="PreformattedText"/>
        <w:bidi w:val="0"/>
        <w:spacing w:before="0" w:after="0"/>
        <w:jc w:val="left"/>
        <w:rPr/>
      </w:pPr>
      <w:r>
        <w:rPr/>
        <w:t>E7+fUhcrwRiDxmp4lR0sKZfLM7yPK8d2ZUDn0eq4KEDUNJ/qL+0cy1YFc58uHQ2lOlOFKDrnLKKeCY</w:t>
      </w:r>
    </w:p>
    <w:p>
      <w:pPr>
        <w:pStyle w:val="PreformattedText"/>
        <w:bidi w:val="0"/>
        <w:spacing w:before="0" w:after="0"/>
        <w:jc w:val="left"/>
        <w:rPr/>
      </w:pPr>
      <w:r>
        <w:rPr/>
        <w:t>UzKjOSZdd3Mhe1kQkkobi/1H093jclgEwtc9E0zFPDL5Of8Ai+rpf5JW3oJuxex95S04qvsaAYinnd</w:t>
      </w:r>
    </w:p>
    <w:p>
      <w:pPr>
        <w:pStyle w:val="PreformattedText"/>
        <w:bidi w:val="0"/>
        <w:spacing w:before="0" w:after="0"/>
        <w:jc w:val="left"/>
        <w:rPr/>
      </w:pPr>
      <w:r>
        <w:rPr/>
        <w:t>tC0tTq8jMEKsCzI1hzYge5V5EiXw7mcDNafZTrHn3avPEuLG0X8NT+3rZibn/H/W+lzb8Xta39Pcij</w:t>
      </w:r>
    </w:p>
    <w:p>
      <w:pPr>
        <w:pStyle w:val="PreformattedText"/>
        <w:bidi w:val="0"/>
        <w:spacing w:before="0" w:after="0"/>
        <w:jc w:val="left"/>
        <w:rPr/>
      </w:pPr>
      <w:r>
        <w:rPr/>
        <w:t>qGj1Eew+n+ufzY/T83Nre7ceqEdYx9B+bn68W5/H+ufe+q+uOs6cck/7D63t/vQHu1fQdaHAenWdWH</w:t>
      </w:r>
    </w:p>
    <w:p>
      <w:pPr>
        <w:pStyle w:val="PreformattedText"/>
        <w:bidi w:val="0"/>
        <w:spacing w:before="0" w:after="0"/>
        <w:jc w:val="left"/>
        <w:rPr/>
      </w:pPr>
      <w:r>
        <w:rPr/>
        <w:t>0Nhb+v5HJ+n+A9662fXrIGFjz/AL1/Uf0N+PfuvYGOumex4+v+v9CLce90x1716xM4+hIP1/2nm1/9</w:t>
      </w:r>
    </w:p>
    <w:p>
      <w:pPr>
        <w:pStyle w:val="PreformattedText"/>
        <w:bidi w:val="0"/>
        <w:spacing w:before="0" w:after="0"/>
        <w:jc w:val="left"/>
        <w:rPr/>
      </w:pPr>
      <w:r>
        <w:rPr/>
        <w:t>497pw6rUfl1w1A/Q/X/H/C/P5ufe+vV64F/z/vVvr+Af6+/Hj144Hp1jJ/P+w/JuD+Dc29+61WvWEt</w:t>
      </w:r>
    </w:p>
    <w:p>
      <w:pPr>
        <w:pStyle w:val="PreformattedText"/>
        <w:bidi w:val="0"/>
        <w:spacing w:before="0" w:after="0"/>
        <w:jc w:val="left"/>
        <w:rPr/>
      </w:pPr>
      <w:r>
        <w:rPr/>
        <w:t>9ePpf/AHxB/wAfz7r8+vDzz1Ffn+nH155+nPP4PvR62KjgeocnB5+pv9P9iQDbgfX20ergefn021X0</w:t>
      </w:r>
    </w:p>
    <w:p>
      <w:pPr>
        <w:pStyle w:val="PreformattedText"/>
        <w:bidi w:val="0"/>
        <w:spacing w:before="0" w:after="0"/>
        <w:jc w:val="left"/>
        <w:rPr/>
      </w:pPr>
      <w:r>
        <w:rPr/>
        <w:t>P9Lfk/UH+tvoPzf22erdJOv4/wBYA2/A4uLf4MPdD/PpwfLpA5TjV+Tz9fx/X6W039ttnpwcOgyy9r</w:t>
      </w:r>
    </w:p>
    <w:p>
      <w:pPr>
        <w:pStyle w:val="PreformattedText"/>
        <w:bidi w:val="0"/>
        <w:spacing w:before="0" w:after="0"/>
        <w:jc w:val="left"/>
        <w:rPr/>
      </w:pPr>
      <w:r>
        <w:rPr/>
        <w:t>Pf6/jnn/EX4BIt7ofXqw418ukDVD9f0K8gH+p/tem/P/FR7aPHrf5dNwB1Dn/C3DAn63A5Nh73/g63</w:t>
      </w:r>
    </w:p>
    <w:p>
      <w:pPr>
        <w:pStyle w:val="PreformattedText"/>
        <w:bidi w:val="0"/>
        <w:spacing w:before="0" w:after="0"/>
        <w:jc w:val="left"/>
        <w:rPr/>
      </w:pPr>
      <w:r>
        <w:rPr/>
        <w:t>wNOsynkX/On6fUWH0/p9fz711ry6yX4It+oEsv1P0tcm9wL+9Y68P5dYXe4/Gkg2/wBb+hAtYf1969</w:t>
      </w:r>
    </w:p>
    <w:p>
      <w:pPr>
        <w:pStyle w:val="PreformattedText"/>
        <w:bidi w:val="0"/>
        <w:spacing w:before="0" w:after="0"/>
        <w:jc w:val="left"/>
        <w:rPr/>
      </w:pPr>
      <w:r>
        <w:rPr/>
        <w:t>fXqwHDHUKSS35txwv14+hA/qQeffvLqwFeHTdNOADz+OLGxNwL8/QEEfnn3Xj1ula1PSdyEws/J1fU</w:t>
      </w:r>
    </w:p>
    <w:p>
      <w:pPr>
        <w:pStyle w:val="PreformattedText"/>
        <w:bidi w:val="0"/>
        <w:spacing w:before="0" w:after="0"/>
        <w:jc w:val="left"/>
        <w:rPr/>
      </w:pPr>
      <w:r>
        <w:rPr/>
        <w:t>2HI+h4+p5496FOvDz9OkbWTgmwNgCeeBe39dIP0PPuwp69VYY4dNi1iq4Ov6AAc3F/r9OAD/AL4+7U</w:t>
      </w:r>
    </w:p>
    <w:p>
      <w:pPr>
        <w:pStyle w:val="PreformattedText"/>
        <w:bidi w:val="0"/>
        <w:spacing w:before="0" w:after="0"/>
        <w:jc w:val="left"/>
        <w:rPr/>
      </w:pPr>
      <w:r>
        <w:rPr/>
        <w:t>Hr02R+3qWuRAA9Y/N7E8m34tdQefex556ZZcg9RKjJEo3raw5YWufoLBub2sP8TYe7AgHPWwo8x0ma</w:t>
      </w:r>
    </w:p>
    <w:p>
      <w:pPr>
        <w:pStyle w:val="PreformattedText"/>
        <w:bidi w:val="0"/>
        <w:spacing w:before="0" w:after="0"/>
        <w:jc w:val="left"/>
        <w:rPr/>
      </w:pPr>
      <w:r>
        <w:rPr/>
        <w:t>nJsSQHJ5tcng/wBPwb8cW92pivW+B+XUZqxjc8AsLgfQ3NyOOQQ39fdKeXTgHUCSVmLckHUBf882JA</w:t>
      </w:r>
    </w:p>
    <w:p>
      <w:pPr>
        <w:pStyle w:val="PreformattedText"/>
        <w:bidi w:val="0"/>
        <w:spacing w:before="0" w:after="0"/>
        <w:jc w:val="left"/>
        <w:rPr/>
      </w:pPr>
      <w:r>
        <w:rPr/>
        <w:t>PP0HH+HvfVuGemSra1xexsbiwGm/8AVhfULcj+nvR4db4UPQcblv4nHP0+nBubc+u5IJBFr+/RV1Cv</w:t>
      </w:r>
    </w:p>
    <w:p>
      <w:pPr>
        <w:pStyle w:val="PreformattedText"/>
        <w:bidi w:val="0"/>
        <w:spacing w:before="0" w:after="0"/>
        <w:jc w:val="left"/>
        <w:rPr/>
      </w:pPr>
      <w:r>
        <w:rPr/>
        <w:t>DptzjovmeZjI355F7gk2JJNtPBb/ABAPtRJw60uDXy6TDG1r2sD9AD6jexIUf2bf7cj2kPGnTp9fPr</w:t>
      </w:r>
    </w:p>
    <w:p>
      <w:pPr>
        <w:pStyle w:val="PreformattedText"/>
        <w:bidi w:val="0"/>
        <w:spacing w:before="0" w:after="0"/>
        <w:jc w:val="left"/>
        <w:rPr/>
      </w:pPr>
      <w:r>
        <w:rPr/>
        <w:t>KrXBbhibnk/wCvYk3Gn/Ycj6e/V62MfZ1mQqCL8kgG9h6dJK8AkAKG+t78n3o0/Lr3p05UgPk5BFgw</w:t>
      </w:r>
    </w:p>
    <w:p>
      <w:pPr>
        <w:pStyle w:val="PreformattedText"/>
        <w:bidi w:val="0"/>
        <w:spacing w:before="0" w:after="0"/>
        <w:jc w:val="left"/>
        <w:rPr/>
      </w:pPr>
      <w:r>
        <w:rPr/>
        <w:t>Kk3sT+oFvyAPr/Ue2pKU62Pl0s8eeAwZS1gBbj686Qp+tj/tvbJGV69xr9vTwbW4uAAQByTz9SR9dL</w:t>
      </w:r>
    </w:p>
    <w:p>
      <w:pPr>
        <w:pStyle w:val="PreformattedText"/>
        <w:bidi w:val="0"/>
        <w:spacing w:before="0" w:after="0"/>
        <w:jc w:val="left"/>
        <w:rPr/>
      </w:pPr>
      <w:r>
        <w:rPr/>
        <w:t>AfT+vt0YxTpv8APHWIi5tYEhbD0/S911MQPr/QW97HDj1r8+sJuTptptqAHBubWUrc/m1v8T9fe8ev</w:t>
      </w:r>
    </w:p>
    <w:p>
      <w:pPr>
        <w:pStyle w:val="PreformattedText"/>
        <w:bidi w:val="0"/>
        <w:spacing w:before="0" w:after="0"/>
        <w:jc w:val="left"/>
        <w:rPr/>
      </w:pPr>
      <w:r>
        <w:rPr/>
        <w:t>WvPPHrCQeTwVBK/gW9Pq+tyeT/j70acR17/B1Ha1lI/tHQCeT/Q3uLXB/wAfz7114ceo8g54vYHxro</w:t>
      </w:r>
    </w:p>
    <w:p>
      <w:pPr>
        <w:pStyle w:val="PreformattedText"/>
        <w:bidi w:val="0"/>
        <w:spacing w:before="0" w:after="0"/>
        <w:jc w:val="left"/>
        <w:rPr/>
      </w:pPr>
      <w:r>
        <w:rPr/>
        <w:t>403BJbkf48X9+68eorlBYfTgiwvcji5Ccm4te/v3GvXuB+fWFxyOeLf0sxA08EWtf/AA/1/euPWz1g</w:t>
      </w:r>
    </w:p>
    <w:p>
      <w:pPr>
        <w:pStyle w:val="PreformattedText"/>
        <w:bidi w:val="0"/>
        <w:spacing w:before="0" w:after="0"/>
        <w:jc w:val="left"/>
        <w:rPr/>
      </w:pPr>
      <w:r>
        <w:rPr/>
        <w:t>Y3IYm1iAp+ocWv6bkgNf6ng29+xwHWvLj1//0NgZD9Te49I/TbUtrfTTfV/T829749E7nPDPSaza3R</w:t>
      </w:r>
    </w:p>
    <w:p>
      <w:pPr>
        <w:pStyle w:val="PreformattedText"/>
        <w:bidi w:val="0"/>
        <w:spacing w:before="0" w:after="0"/>
        <w:jc w:val="left"/>
        <w:rPr/>
      </w:pPr>
      <w:r>
        <w:rPr/>
        <w:t>iASx54ve68rcDng/jk+3EOemGyR0lfx6TxwfyCfrc82v8A4c+3D1qny8usRb1EG1gRp+lweBq/1xe3</w:t>
      </w:r>
    </w:p>
    <w:p>
      <w:pPr>
        <w:pStyle w:val="PreformattedText"/>
        <w:bidi w:val="0"/>
        <w:spacing w:before="0" w:after="0"/>
        <w:jc w:val="left"/>
        <w:rPr/>
      </w:pPr>
      <w:r>
        <w:rPr/>
        <w:t>H9PdvLps0rTy6b6qT1EEcXXm97kXuwtySb3/AMfelHV9VelPg31Ki/UG7EAEWvwSAbm9vp9fdH49LI</w:t>
      </w:r>
    </w:p>
    <w:p>
      <w:pPr>
        <w:pStyle w:val="PreformattedText"/>
        <w:bidi w:val="0"/>
        <w:spacing w:before="0" w:after="0"/>
        <w:jc w:val="left"/>
        <w:rPr/>
      </w:pPr>
      <w:r>
        <w:rPr/>
        <w:t>zUcelpEoKqDcWNwwYm6j9JPH+xt7ar6dPdOiRkgWF/VYAWJYniwuNP05/w9+BGOt06VNAPQODew+lu</w:t>
      </w:r>
    </w:p>
    <w:p>
      <w:pPr>
        <w:pStyle w:val="PreformattedText"/>
        <w:bidi w:val="0"/>
        <w:spacing w:before="0" w:after="0"/>
        <w:jc w:val="left"/>
        <w:rPr/>
      </w:pPr>
      <w:r>
        <w:rPr/>
        <w:t>SoFv9YC3tlzU8cdOJ9nl0qsbQSVRH9mNWDSygEix/pfjUw/H0v7TzSrEtT8R4DpxF1EhTjoSKSmSOn</w:t>
      </w:r>
    </w:p>
    <w:p>
      <w:pPr>
        <w:pStyle w:val="PreformattedText"/>
        <w:bidi w:val="0"/>
        <w:spacing w:before="0" w:after="0"/>
        <w:jc w:val="left"/>
        <w:rPr/>
      </w:pPr>
      <w:r>
        <w:rPr/>
        <w:t>SNIxYAFYuC1gQddrXJYjn/AA9loctLqY5r0uRQqaVGOh02/IsOMpVb06ogNXH6r3ufob8/7D2X3BJm</w:t>
      </w:r>
    </w:p>
    <w:p>
      <w:pPr>
        <w:pStyle w:val="PreformattedText"/>
        <w:bidi w:val="0"/>
        <w:spacing w:before="0" w:after="0"/>
        <w:jc w:val="left"/>
        <w:rPr/>
      </w:pPr>
      <w:r>
        <w:rPr/>
        <w:t>enRhbj9JcdKKrqnhiAYqdQuW/othySDa1vz7ZrWoPT5JHDj0AG+K6Z6iUaijAsQSzENGQFJvyCP9h7</w:t>
      </w:r>
    </w:p>
    <w:p>
      <w:pPr>
        <w:pStyle w:val="PreformattedText"/>
        <w:bidi w:val="0"/>
        <w:spacing w:before="0" w:after="0"/>
        <w:jc w:val="left"/>
        <w:rPr/>
      </w:pPr>
      <w:r>
        <w:rPr/>
        <w:t>OLVV0Doqnc6iD0C1Yxkk1H0ajyL3KluCV+tuR/sPZ5CcAdF70yadLXbps6A2tbgc+luBz9f1L9fd28</w:t>
      </w:r>
    </w:p>
    <w:p>
      <w:pPr>
        <w:pStyle w:val="PreformattedText"/>
        <w:bidi w:val="0"/>
        <w:spacing w:before="0" w:after="0"/>
        <w:jc w:val="left"/>
        <w:rPr/>
      </w:pPr>
      <w:r>
        <w:rPr/>
        <w:t>89aGFHQw4sjSp/oP9a4H0Fvr7YPVh0s6Vibf7YgkH+g/pz70OvEcR08A8DT/AE4/wP0sb/0HveK54d</w:t>
      </w:r>
    </w:p>
    <w:p>
      <w:pPr>
        <w:pStyle w:val="PreformattedText"/>
        <w:bidi w:val="0"/>
        <w:spacing w:before="0" w:after="0"/>
        <w:jc w:val="left"/>
        <w:rPr/>
      </w:pPr>
      <w:r>
        <w:rPr/>
        <w:t>b6aci37bf05Xn6/wC3/A/3r3o1qOqkcfToLcyRaT63AJP0t/j9QeP+I9vL5HptuGegvrhdzcfnkHi3</w:t>
      </w:r>
    </w:p>
    <w:p>
      <w:pPr>
        <w:pStyle w:val="PreformattedText"/>
        <w:bidi w:val="0"/>
        <w:spacing w:before="0" w:after="0"/>
        <w:jc w:val="left"/>
        <w:rPr/>
      </w:pPr>
      <w:r>
        <w:rPr/>
        <w:t>4/1uR+T7UKcdJGrUevSLyJ9Z4+jLdeSQfopP0vcc+3FOOm2HHr0Jso5uCOSQSOTc/UXHJ+ntpuJPTq</w:t>
      </w:r>
    </w:p>
    <w:p>
      <w:pPr>
        <w:pStyle w:val="PreformattedText"/>
        <w:bidi w:val="0"/>
        <w:spacing w:before="0" w:after="0"/>
        <w:jc w:val="left"/>
        <w:rPr/>
      </w:pPr>
      <w:r>
        <w:rPr/>
        <w:t>ZAHXqk2W9jcWsCDcWBJ5/1vr/j72nHrzYX5dMlVzCf02Go8i9+fr+DYfT28vxY6TnhXpJVA+vNwHJN</w:t>
      </w:r>
    </w:p>
    <w:p>
      <w:pPr>
        <w:pStyle w:val="PreformattedText"/>
        <w:bidi w:val="0"/>
        <w:spacing w:before="0" w:after="0"/>
        <w:jc w:val="left"/>
        <w:rPr/>
      </w:pPr>
      <w:r>
        <w:rPr/>
        <w:t>r/p/Nvp+D9fbrdNdRuSy35IJ9Rtze9h/Ugkce9der+3p0jNlH5P+P6ri+n9XFz+f8R72MDqvz6xSk/</w:t>
      </w:r>
    </w:p>
    <w:p>
      <w:pPr>
        <w:pStyle w:val="PreformattedText"/>
        <w:bidi w:val="0"/>
        <w:spacing w:before="0" w:after="0"/>
        <w:jc w:val="left"/>
        <w:rPr/>
      </w:pPr>
      <w:r>
        <w:rPr/>
        <w:t>4/Q3+tj+eP6AXv7317PCnTFUtZhYAi4JBNuTf6j62I9uVBHTZwemuuchGBIsAR9D9Prew55At/X23X</w:t>
      </w:r>
    </w:p>
    <w:p>
      <w:pPr>
        <w:pStyle w:val="PreformattedText"/>
        <w:bidi w:val="0"/>
        <w:spacing w:before="0" w:after="0"/>
        <w:jc w:val="left"/>
        <w:rPr/>
      </w:pPr>
      <w:r>
        <w:rPr/>
        <w:t>PWsUPQSZhtUkpv8Apd73uRzfm/FzcH/Ye34yKivDptlr0nPJdJFJKj1fT/BdP5uB9f8AintVX9vTZB</w:t>
      </w:r>
    </w:p>
    <w:p>
      <w:pPr>
        <w:pStyle w:val="PreformattedText"/>
        <w:bidi w:val="0"/>
        <w:spacing w:before="0" w:after="0"/>
        <w:jc w:val="left"/>
        <w:rPr/>
      </w:pPr>
      <w:r>
        <w:rPr/>
        <w:t>r0He4voVHI9X1HIBH0v9V/B91U549accK8OgdqgPvQW4BLMFa4DAEWBFxbnkf09rVP6Z+XTTChHTpT</w:t>
      </w:r>
    </w:p>
    <w:p>
      <w:pPr>
        <w:pStyle w:val="PreformattedText"/>
        <w:bidi w:val="0"/>
        <w:spacing w:before="0" w:after="0"/>
        <w:jc w:val="left"/>
        <w:rPr/>
      </w:pPr>
      <w:r>
        <w:rPr/>
        <w:t>SWVr251MbEmwIvZlIvwf9f6j2zXrxr59RZpCztYkg83a9x/tCqAdRvY/X6+3FNB8uqHpzopC0PAJNm</w:t>
      </w:r>
    </w:p>
    <w:p>
      <w:pPr>
        <w:pStyle w:val="PreformattedText"/>
        <w:bidi w:val="0"/>
        <w:spacing w:before="0" w:after="0"/>
        <w:jc w:val="left"/>
        <w:rPr/>
      </w:pPr>
      <w:r>
        <w:rPr/>
        <w:t>PIsbqVFrj1E/1H490dsjHTq5GePTtA1wfqbg/0+t+T/rAH639+r1tsHp2x7ETEkAgjk3vfkDTY2sSD</w:t>
      </w:r>
    </w:p>
    <w:p>
      <w:pPr>
        <w:pStyle w:val="PreformattedText"/>
        <w:bidi w:val="0"/>
        <w:spacing w:before="0" w:after="0"/>
        <w:jc w:val="left"/>
        <w:rPr/>
      </w:pPr>
      <w:r>
        <w:rPr/>
        <w:t>x9OPejkU8+tDDDNOlvjZLRtYGykgD9JNrX+pNlUH/efbbcR1smrdPDPcAG1j/QC5tyAxIHN/p+Pfhm</w:t>
      </w:r>
    </w:p>
    <w:p>
      <w:pPr>
        <w:pStyle w:val="PreformattedText"/>
        <w:bidi w:val="0"/>
        <w:spacing w:before="0" w:after="0"/>
        <w:jc w:val="left"/>
        <w:rPr/>
      </w:pPr>
      <w:r>
        <w:rPr/>
        <w:t>nXqDzOOm6oJs1xyeDyfxyLX+gB/p7vXrQx59ITNEaWYji7f1uAv1uARckfT3scT1ag9MdJzGG7ynkX</w:t>
      </w:r>
    </w:p>
    <w:p>
      <w:pPr>
        <w:pStyle w:val="PreformattedText"/>
        <w:bidi w:val="0"/>
        <w:spacing w:before="0" w:after="0"/>
        <w:jc w:val="left"/>
        <w:rPr/>
      </w:pPr>
      <w:r>
        <w:rPr/>
        <w:t>seDYAXFhbiwt/sB9PfpeA6uoJbh0oVvoW1gfrz+SfwDb9X0uePaauadOemepkH+cjC/hrav06je7L+</w:t>
      </w:r>
    </w:p>
    <w:p>
      <w:pPr>
        <w:pStyle w:val="PreformattedText"/>
        <w:bidi w:val="0"/>
        <w:spacing w:before="0" w:after="0"/>
        <w:jc w:val="left"/>
        <w:rPr/>
      </w:pPr>
      <w:r>
        <w:rPr/>
        <w:t>nger6j3Zfn1s48+ntmHjA4sbhfrci3q9J/Iv8A4e22P7erA/t6ZKxiY3AvypNhex035uf1G3HvynIH</w:t>
      </w:r>
    </w:p>
    <w:p>
      <w:pPr>
        <w:pStyle w:val="PreformattedText"/>
        <w:bidi w:val="0"/>
        <w:spacing w:before="0" w:after="0"/>
        <w:jc w:val="left"/>
        <w:rPr/>
      </w:pPr>
      <w:r>
        <w:rPr/>
        <w:t>l15vnw6i4osC4IsLD6i7Wt+rj9LD6f09uuaDquQ3y6VVG4DKSW4K6b8WIF1B5uCD/vJPtO9PLpwGop</w:t>
      </w:r>
    </w:p>
    <w:p>
      <w:pPr>
        <w:pStyle w:val="PreformattedText"/>
        <w:bidi w:val="0"/>
        <w:spacing w:before="0" w:after="0"/>
        <w:jc w:val="left"/>
        <w:rPr/>
      </w:pPr>
      <w:r>
        <w:rPr/>
        <w:t>0JWHb0qCBcAGy2tcc2Bsv5Bv7YalOtqO6vSz+0pslQ1VBWxRz0dZBNT1MMirJFPDOpSWOQNxIpVuV+</w:t>
      </w:r>
    </w:p>
    <w:p>
      <w:pPr>
        <w:pStyle w:val="PreformattedText"/>
        <w:bidi w:val="0"/>
        <w:spacing w:before="0" w:after="0"/>
        <w:jc w:val="left"/>
        <w:rPr/>
      </w:pPr>
      <w:r>
        <w:rPr/>
        <w:t>ntJKf2dPxVBqMEdUO/K7pCo6X36+ToHhh2vuppHxcpCx01HImm+Oe66IpALuilja3H9Pcfcw7b4Ey3</w:t>
      </w:r>
    </w:p>
    <w:p>
      <w:pPr>
        <w:pStyle w:val="PreformattedText"/>
        <w:bidi w:val="0"/>
        <w:spacing w:before="0" w:after="0"/>
        <w:jc w:val="left"/>
        <w:rPr/>
      </w:pPr>
      <w:r>
        <w:rPr/>
        <w:t>UY/SY0p6enUyco759fAtrMf8bjHH+Jeg26wzdfBWLasLRHxPEY9LRVEKkq62U21km9v9t7AlxDQuxP</w:t>
      </w:r>
    </w:p>
    <w:p>
      <w:pPr>
        <w:pStyle w:val="PreformattedText"/>
        <w:bidi w:val="0"/>
        <w:spacing w:before="0" w:after="0"/>
        <w:jc w:val="left"/>
        <w:rPr/>
      </w:pPr>
      <w:r>
        <w:rPr/>
        <w:t>f1Itu2lQUx69GcoHXLVlTNQVckEopYqOeM6kjV3OvWkIIKsG/tc8e0MsToq1HSyK4GplYCoIp8+h02</w:t>
      </w:r>
    </w:p>
    <w:p>
      <w:pPr>
        <w:pStyle w:val="PreformattedText"/>
        <w:bidi w:val="0"/>
        <w:spacing w:before="0" w:after="0"/>
        <w:jc w:val="left"/>
        <w:rPr/>
      </w:pPr>
      <w:r>
        <w:rPr/>
        <w:t>1XRUH8NxdZUockKcyqzXaOdYxqJaW2rXx9Dwbe0wAI1j4eFfP9nDpVNodnKqAp6E+tqqlsU1WiI1aI</w:t>
      </w:r>
    </w:p>
    <w:p>
      <w:pPr>
        <w:pStyle w:val="PreformattedText"/>
        <w:bidi w:val="0"/>
        <w:spacing w:before="0" w:after="0"/>
        <w:jc w:val="left"/>
        <w:rPr/>
      </w:pPr>
      <w:r>
        <w:rPr/>
        <w:t>ZPHFEOWVRqVA4Xkt9f6X+v097Vl1D5dNxaH0pqxUfz6a6KrpYDHV1lLLr0xStIiOwjknIR4kAHLajb</w:t>
      </w:r>
    </w:p>
    <w:p>
      <w:pPr>
        <w:pStyle w:val="PreformattedText"/>
        <w:bidi w:val="0"/>
        <w:spacing w:before="0" w:after="0"/>
        <w:jc w:val="left"/>
        <w:rPr/>
      </w:pPr>
      <w:r>
        <w:rPr/>
        <w:t>+nF/p7sHZmcsuAf2/PpqZdFwEVjpFfsNOhdosXQT4qDwktIpYumppHRWuyqxchSzW/2A91ZEdgB6dO</w:t>
      </w:r>
    </w:p>
    <w:p>
      <w:pPr>
        <w:pStyle w:val="PreformattedText"/>
        <w:bidi w:val="0"/>
        <w:spacing w:before="0" w:after="0"/>
        <w:jc w:val="left"/>
        <w:rPr/>
      </w:pPr>
      <w:r>
        <w:rPr/>
        <w:t>wu4XK5I6SedwFRTQKJZzT0UlRHJUrSLrEkcjD9qQD1LF5R9R9APfqEHI4dbqpJqO6lPs6VWExcOOyI</w:t>
      </w:r>
    </w:p>
    <w:p>
      <w:pPr>
        <w:pStyle w:val="PreformattedText"/>
        <w:bidi w:val="0"/>
        <w:spacing w:before="0" w:after="0"/>
        <w:jc w:val="left"/>
        <w:rPr/>
      </w:pPr>
      <w:r>
        <w:rPr/>
        <w:t>qhHpp6o00pBleRmdBZ3SNtQVQo/HJ9vAVKtwJPSZpGQlVNBTHQhQ1RGSrKaOSnfFlGqJdJZaw1Mq3a</w:t>
      </w:r>
    </w:p>
    <w:p>
      <w:pPr>
        <w:pStyle w:val="PreformattedText"/>
        <w:bidi w:val="0"/>
        <w:spacing w:before="0" w:after="0"/>
        <w:jc w:val="left"/>
        <w:rPr/>
      </w:pPr>
      <w:r>
        <w:rPr/>
        <w:t>wuY44tA5/te30HEse0DrSsfERhgkZ66pcrCzUVBSzyxQVJkjppKbW+tpA2pg9mBCg8X4v+fdcVCjge</w:t>
      </w:r>
    </w:p>
    <w:p>
      <w:pPr>
        <w:pStyle w:val="PreformattedText"/>
        <w:bidi w:val="0"/>
        <w:spacing w:before="0" w:after="0"/>
        <w:jc w:val="left"/>
        <w:rPr/>
      </w:pPr>
      <w:r>
        <w:rPr/>
        <w:t>lZ4Fq93QgmliSmpKaeSWqlWJVkLi6ki4byBQAGlA+lv8fbTRK1B+KvSu2c6gTxrSp6h1lKJKV6eNAh</w:t>
      </w:r>
    </w:p>
    <w:p>
      <w:pPr>
        <w:pStyle w:val="PreformattedText"/>
        <w:bidi w:val="0"/>
        <w:spacing w:before="0" w:after="0"/>
        <w:jc w:val="left"/>
        <w:rPr/>
      </w:pPr>
      <w:r>
        <w:rPr/>
        <w:t>b0x6eEC3PpBHChRx7ac6tQHA46OVAQCmT/h+fSRp6OekqCHDFWjICBSVKobf11Lb8cW9tB/BqpYZHT</w:t>
      </w:r>
    </w:p>
    <w:p>
      <w:pPr>
        <w:pStyle w:val="PreformattedText"/>
        <w:bidi w:val="0"/>
        <w:spacing w:before="0" w:after="0"/>
        <w:jc w:val="left"/>
        <w:rPr/>
      </w:pPr>
      <w:r>
        <w:rPr/>
        <w:t>zHVQ0z0oGolq4I40fQb2RVIZWcXsVkH6iPwPx7uCsid3Hy6uHMbMpGPPqFEBLN9nLxIR5AJB6WCkp6</w:t>
      </w:r>
    </w:p>
    <w:p>
      <w:pPr>
        <w:pStyle w:val="PreformattedText"/>
        <w:bidi w:val="0"/>
        <w:spacing w:before="0" w:after="0"/>
        <w:jc w:val="left"/>
        <w:rPr/>
      </w:pPr>
      <w:r>
        <w:rPr/>
        <w:t>19XGoWt9f9h7YDlHoxr0vROwzKO0f5enRm+0AgOmRHXRrKH1D+q2uQFPA/1re1JkCCP0PSYR+K0h1U</w:t>
      </w:r>
    </w:p>
    <w:p>
      <w:pPr>
        <w:pStyle w:val="PreformattedText"/>
        <w:bidi w:val="0"/>
        <w:spacing w:before="0" w:after="0"/>
        <w:jc w:val="left"/>
        <w:rPr/>
      </w:pPr>
      <w:r>
        <w:rPr/>
        <w:t>cZ4/6s9R4IoPupWVNdX9qYnRQSk0f18qawArqp9R+otb29EAWoTip6UFn8FWC9jMPy+3pB5kVU0c1T</w:t>
      </w:r>
    </w:p>
    <w:p>
      <w:pPr>
        <w:pStyle w:val="PreformattedText"/>
        <w:bidi w:val="0"/>
        <w:spacing w:before="0" w:after="0"/>
        <w:jc w:val="left"/>
        <w:rPr/>
      </w:pPr>
      <w:r>
        <w:rPr/>
        <w:t>ThYaqnVY4dWvU4uTp1gAFVPJPNr+32NVJRKeX7OB6XokaOkVCY2qSek3NkWrftvJRTyVFMUilM0UgW</w:t>
      </w:r>
    </w:p>
    <w:p>
      <w:pPr>
        <w:pStyle w:val="PreformattedText"/>
        <w:bidi w:val="0"/>
        <w:spacing w:before="0" w:after="0"/>
        <w:jc w:val="left"/>
        <w:rPr/>
      </w:pPr>
      <w:r>
        <w:rPr/>
        <w:t>GRRrkqgZP87Sr9QwuAf6e3taF4w1CxX9h6bSPQtwQRoJx+X+Yft6TGRqTIi1klHNPTwVESRFo7/cvM</w:t>
      </w:r>
    </w:p>
    <w:p>
      <w:pPr>
        <w:pStyle w:val="PreformattedText"/>
        <w:bidi w:val="0"/>
        <w:spacing w:before="0" w:after="0"/>
        <w:jc w:val="left"/>
        <w:rPr/>
      </w:pPr>
      <w:r>
        <w:rPr/>
        <w:t>3jeVGH6YodQJvY6fbU5coykdgb06biRCQiP3tUfZTI6wUtBnq+p1/wANiSgjpPuDKC3kmmSUhYlXSb</w:t>
      </w:r>
    </w:p>
    <w:p>
      <w:pPr>
        <w:pStyle w:val="PreformattedText"/>
        <w:bidi w:val="0"/>
        <w:spacing w:before="0" w:after="0"/>
        <w:jc w:val="left"/>
        <w:rPr/>
      </w:pPr>
      <w:r>
        <w:rPr/>
        <w:t>xpCL3H1Nx7dt6+Gr4PHpuRoog8ZJLVA+Q9epqwVdZUvGyCngU6aiLwB2lhcAhdLpqCOvHIB90FxI0h</w:t>
      </w:r>
    </w:p>
    <w:p>
      <w:pPr>
        <w:pStyle w:val="PreformattedText"/>
        <w:bidi w:val="0"/>
        <w:spacing w:before="0" w:after="0"/>
        <w:jc w:val="left"/>
        <w:rPr/>
      </w:pPr>
      <w:r>
        <w:rPr/>
        <w:t>VRQjP+fpFLaQohZTXVnrhV0GPlhWWGPyyF2p4I2g8nqikAijRgpYBWHFh728ojDsD3g/y6YiVzLpbE</w:t>
      </w:r>
    </w:p>
    <w:p>
      <w:pPr>
        <w:pStyle w:val="PreformattedText"/>
        <w:bidi w:val="0"/>
        <w:spacing w:before="0" w:after="0"/>
        <w:jc w:val="left"/>
        <w:rPr/>
      </w:pPr>
      <w:r>
        <w:rPr/>
        <w:t>dOPp08jBEGgqpo2gqjTF9CIyTxD9LBHZQdZvdv6D2y08h8KSncB/q+3pbbhEL0ao1efTHlsTkm+4kg</w:t>
      </w:r>
    </w:p>
    <w:p>
      <w:pPr>
        <w:pStyle w:val="PreformattedText"/>
        <w:bidi w:val="0"/>
        <w:spacing w:before="0" w:after="0"/>
        <w:jc w:val="left"/>
        <w:rPr/>
      </w:pPr>
      <w:r>
        <w:rPr/>
        <w:t>oaueJaaNlqlZVZgxA9B4BkiA9Vxpsf6+7RyDxCzrWo/l0bQTR4TUAdVB08bew4w0hqRE0pmQzuJWMr</w:t>
      </w:r>
    </w:p>
    <w:p>
      <w:pPr>
        <w:pStyle w:val="PreformattedText"/>
        <w:bidi w:val="0"/>
        <w:spacing w:before="0" w:after="0"/>
        <w:jc w:val="left"/>
        <w:rPr/>
      </w:pPr>
      <w:r>
        <w:rPr/>
        <w:t>KZFtJctq0+oi1ibEe6hlQ6gSc9PzstygQgaAaemR5dLrFwJCkUiOsdOVlMil7szu/qa/H6eeBa3va0</w:t>
      </w:r>
    </w:p>
    <w:p>
      <w:pPr>
        <w:pStyle w:val="PreformattedText"/>
        <w:bidi w:val="0"/>
        <w:spacing w:before="0" w:after="0"/>
        <w:jc w:val="left"/>
        <w:rPr/>
      </w:pPr>
      <w:r>
        <w:rPr/>
        <w:t>JJOck9I7iPxBMtM4A6fUo6StMTaHllRvJFpYWYhho5IvpvyP9b2mdQxbGTn7OmJi0MQDYTSB04iH+w</w:t>
      </w:r>
    </w:p>
    <w:p>
      <w:pPr>
        <w:pStyle w:val="PreformattedText"/>
        <w:bidi w:val="0"/>
        <w:spacing w:before="0" w:after="0"/>
        <w:jc w:val="left"/>
        <w:rPr/>
      </w:pPr>
      <w:r>
        <w:rPr/>
        <w:t>XePy8HWbG0ZXVo02JTT9bfX8+7N2MC3AgdF8hEuNPw8Pn01zwipZ2AOqBX8fjPrSVNQVgLWd3uAOb+</w:t>
      </w:r>
    </w:p>
    <w:p>
      <w:pPr>
        <w:pStyle w:val="PreformattedText"/>
        <w:bidi w:val="0"/>
        <w:spacing w:before="0" w:after="0"/>
        <w:jc w:val="left"/>
        <w:rPr/>
      </w:pPr>
      <w:r>
        <w:rPr/>
        <w:t>9hgQaN02mtGWqYJyPl5n8uPSZxjTVr1MVXE0bidWTWb3kRje9ja4DX/oT7Rgs8swbA6UXQjjMJhauD</w:t>
      </w:r>
    </w:p>
    <w:p>
      <w:pPr>
        <w:pStyle w:val="PreformattedText"/>
        <w:bidi w:val="0"/>
        <w:spacing w:before="0" w:after="0"/>
        <w:jc w:val="left"/>
        <w:rPr/>
      </w:pPr>
      <w:r>
        <w:rPr/>
        <w:t>0qKqCnkleEgkMqRoQA9gfSVPIBe4uB9Rf3cmo0jj/n6QdwANPOvTBFinpq6SO7hSrPEGbQXD8rKrX4</w:t>
      </w:r>
    </w:p>
    <w:p>
      <w:pPr>
        <w:pStyle w:val="PreformattedText"/>
        <w:bidi w:val="0"/>
        <w:spacing w:before="0" w:after="0"/>
        <w:jc w:val="left"/>
        <w:rPr/>
      </w:pPr>
      <w:r>
        <w:rPr/>
        <w:t>dLWtbm/ttY9Lua5PDp3XVAT69OCGWeaaCo/baVFlVdTkgKtrngWJA/x+v49uJrPYTjqtFCKwOQT0+Y</w:t>
      </w:r>
    </w:p>
    <w:p>
      <w:pPr>
        <w:pStyle w:val="PreformattedText"/>
        <w:bidi w:val="0"/>
        <w:spacing w:before="0" w:after="0"/>
        <w:jc w:val="left"/>
        <w:rPr/>
      </w:pPr>
      <w:r>
        <w:rPr/>
        <w:t>1CkMg0yGIuTHfTcDlSTx+n+h97WtT9vDpLK1SobGRn5/PrlV1EdBAal470i31kAWilHN729V1J1G/H</w:t>
      </w:r>
    </w:p>
    <w:p>
      <w:pPr>
        <w:pStyle w:val="PreformattedText"/>
        <w:bidi w:val="0"/>
        <w:spacing w:before="0" w:after="0"/>
        <w:jc w:val="left"/>
        <w:rPr/>
      </w:pPr>
      <w:r>
        <w:rPr/>
        <w:t>tTGooTT7ei+5KGQ1JDf4a+XHpAZjJ/cZKlrYpqp6ClpWWWOOISwTGe+j1XCkK1tNuefawFGgXgD0iP</w:t>
      </w:r>
    </w:p>
    <w:p>
      <w:pPr>
        <w:pStyle w:val="PreformattedText"/>
        <w:bidi w:val="0"/>
        <w:spacing w:before="0" w:after="0"/>
        <w:jc w:val="left"/>
        <w:rPr/>
      </w:pPr>
      <w:r>
        <w:rPr/>
        <w:t>wv/FUdB9mKuWOskkgnKxPZhG1lUSFWI0qxteG3LC/+PtI5qpYcBwPSpWDwtqpq8uklks/WxUGomVKh</w:t>
      </w:r>
    </w:p>
    <w:p>
      <w:pPr>
        <w:pStyle w:val="PreformattedText"/>
        <w:bidi w:val="0"/>
        <w:spacing w:before="0" w:after="0"/>
        <w:jc w:val="left"/>
        <w:rPr/>
      </w:pPr>
      <w:r>
        <w:rPr/>
        <w:t>Z0hapCgJUMfr4dJHkD3t9Pe1XizA0GaevTEaeI4Xy6eKXOz5PEztJS1FIFVoHWojZJHMIuH0i90lD/</w:t>
      </w:r>
    </w:p>
    <w:p>
      <w:pPr>
        <w:pStyle w:val="PreformattedText"/>
        <w:bidi w:val="0"/>
        <w:spacing w:before="0" w:after="0"/>
        <w:jc w:val="left"/>
        <w:rPr/>
      </w:pPr>
      <w:r>
        <w:rPr/>
        <w:t>Xnn/W9+Xur5GvW5kSMooerZx/g6LLufc+bqq+oocZR+OmpptEsMqEGvpwCSYZAFJVW/Uf9597SQIHU</w:t>
      </w:r>
    </w:p>
    <w:p>
      <w:pPr>
        <w:pStyle w:val="PreformattedText"/>
        <w:bidi w:val="0"/>
        <w:spacing w:before="0" w:after="0"/>
        <w:jc w:val="left"/>
        <w:rPr/>
      </w:pPr>
      <w:r>
        <w:rPr/>
        <w:t>jJz9nken4rYsolrinp0GNBja2XJrUTn7WSrLNVUxcShSf20hDkreKNfoR9fbMheUaCe0gCvRr9SqBT</w:t>
      </w:r>
    </w:p>
    <w:p>
      <w:pPr>
        <w:pStyle w:val="PreformattedText"/>
        <w:bidi w:val="0"/>
        <w:spacing w:before="0" w:after="0"/>
        <w:jc w:val="left"/>
        <w:rPr/>
      </w:pPr>
      <w:r>
        <w:rPr/>
        <w:t>5Dpa5GroKankoBWoREi+S5PoZkCrGD6Va55A/B49+ih0VVSKDopeeeQFnTs8/nnot+4KyvqZ8i1A0R</w:t>
      </w:r>
    </w:p>
    <w:p>
      <w:pPr>
        <w:pStyle w:val="PreformattedText"/>
        <w:bidi w:val="0"/>
        <w:spacing w:before="0" w:after="0"/>
        <w:jc w:val="left"/>
        <w:rPr/>
      </w:pPr>
      <w:r>
        <w:rPr/>
        <w:t>gd/ClUiqBCG9JV3td5uDYfUe3JxocacEAdL4VTw2kP8AZmlB8ug93c9bQ01KKZIXLR+OpWXU9WzIo/</w:t>
      </w:r>
    </w:p>
    <w:p>
      <w:pPr>
        <w:pStyle w:val="PreformattedText"/>
        <w:bidi w:val="0"/>
        <w:spacing w:before="0" w:after="0"/>
        <w:jc w:val="left"/>
        <w:rPr/>
      </w:pPr>
      <w:r>
        <w:rPr/>
        <w:t>dij1CMBGYG7cEn2ohEbxO7A6gcdB25d/qCVNIyDx/1cadBZlN0T0ArJKqmnlNLGrRxC6y6GX9xxe5e</w:t>
      </w:r>
    </w:p>
    <w:p>
      <w:pPr>
        <w:pStyle w:val="PreformattedText"/>
        <w:bidi w:val="0"/>
        <w:spacing w:before="0" w:after="0"/>
        <w:jc w:val="left"/>
        <w:rPr/>
      </w:pPr>
      <w:r>
        <w:rPr/>
        <w:t>VmU3Uf1HPtdBCGSMlePH506LZLhtEy1OgUp0Ck89RWVEmWGQlpMdWr5ytZKfJCJDdKd4SP2fEbf4+z</w:t>
      </w:r>
    </w:p>
    <w:p>
      <w:pPr>
        <w:pStyle w:val="PreformattedText"/>
        <w:bidi w:val="0"/>
        <w:spacing w:before="0" w:after="0"/>
        <w:jc w:val="left"/>
        <w:rPr/>
      </w:pPr>
      <w:r>
        <w:rPr/>
        <w:t>MLXSAO4/zp0hJGSxzTrFT4KsZJchNWQyfcLqhMczShEjD6ZT+FH+PFz7qxBPavA/4errlSOh22hhKn</w:t>
      </w:r>
    </w:p>
    <w:p>
      <w:pPr>
        <w:pStyle w:val="PreformattedText"/>
        <w:bidi w:val="0"/>
        <w:spacing w:before="0" w:after="0"/>
        <w:jc w:val="left"/>
        <w:rPr/>
      </w:pPr>
      <w:r>
        <w:rPr/>
        <w:t>F0kNSj1NW+RSjdQyqGV7CwgVbMUKtclj9Rb2XzXGhnFRUV6M7C0acoB8RNft9ejHxQJR4+jpI1aNGg</w:t>
      </w:r>
    </w:p>
    <w:p>
      <w:pPr>
        <w:pStyle w:val="PreformattedText"/>
        <w:bidi w:val="0"/>
        <w:spacing w:before="0" w:after="0"/>
        <w:jc w:val="left"/>
        <w:rPr/>
      </w:pPr>
      <w:r>
        <w:rPr/>
        <w:t>eVwWOqSWUapQuq11Lf69vx7IJaPrendk/n1Ju3W6pb6AgoAMDH+o9MuMRYKyU3sGLWW+oMXa6D1BRp</w:t>
      </w:r>
    </w:p>
    <w:p>
      <w:pPr>
        <w:pStyle w:val="PreformattedText"/>
        <w:bidi w:val="0"/>
        <w:spacing w:before="0" w:after="0"/>
        <w:jc w:val="left"/>
        <w:rPr/>
      </w:pPr>
      <w:r>
        <w:rPr/>
        <w:t>TV/h7TRue1JFoK1B6MpmDROorUDqNlVkSRY4REYy7iQ2AjZzx+o/7sN/wfapB8VB5dFVzH2I9aEDq1</w:t>
      </w:r>
    </w:p>
    <w:p>
      <w:pPr>
        <w:pStyle w:val="PreformattedText"/>
        <w:bidi w:val="0"/>
        <w:spacing w:before="0" w:after="0"/>
        <w:jc w:val="left"/>
        <w:rPr/>
      </w:pPr>
      <w:r>
        <w:rPr/>
        <w:t>X+Vd3DT9a7k3TgKyogGP3HX0SlRIsbxzxJp1AEW9eq3+w9yPyNdCKF1aulj1AHuXt7XEkdwqd0da/Y</w:t>
      </w:r>
    </w:p>
    <w:p>
      <w:pPr>
        <w:pStyle w:val="PreformattedText"/>
        <w:bidi w:val="0"/>
        <w:spacing w:before="0" w:after="0"/>
        <w:jc w:val="left"/>
        <w:rPr/>
      </w:pPr>
      <w:r>
        <w:rPr/>
        <w:t>fLraWxGUp8xjaatppY5UngifVGdSkOgPB/Nief8AH3JvoV4dQtwqPPqUxt/r8AX/AMP9uf8AjXu46o</w:t>
      </w:r>
    </w:p>
    <w:p>
      <w:pPr>
        <w:pStyle w:val="PreformattedText"/>
        <w:bidi w:val="0"/>
        <w:spacing w:before="0" w:after="0"/>
        <w:jc w:val="left"/>
        <w:rPr/>
      </w:pPr>
      <w:r>
        <w:rPr/>
        <w:t>esY+pHHH0/pzzwLm/PvfVCeHXJT+B9R/tj/X/e/dutV8uuQc3/ACT+PryP6Xvf/ifesdbr12ZOefp/</w:t>
      </w:r>
    </w:p>
    <w:p>
      <w:pPr>
        <w:pStyle w:val="PreformattedText"/>
        <w:bidi w:val="0"/>
        <w:spacing w:before="0" w:after="0"/>
        <w:jc w:val="left"/>
        <w:rPr/>
      </w:pPr>
      <w:r>
        <w:rPr/>
        <w:t>j+P8b8+7fn1WuesZluL3ve1/yeP+J97HWiadYvKObHk/n/X+n1sffs8eq6uGeujKP96/P0/r/rW9+8</w:t>
      </w:r>
    </w:p>
    <w:p>
      <w:pPr>
        <w:pStyle w:val="PreformattedText"/>
        <w:bidi w:val="0"/>
        <w:spacing w:before="0" w:after="0"/>
        <w:jc w:val="left"/>
        <w:rPr/>
      </w:pPr>
      <w:r>
        <w:rPr/>
        <w:t>uvasn066Mv05sf94P14H9LW9+zj069XriZL/nnn+v4/wBYe/U62esZc3+t/r/X+n++/wBj715deFMd</w:t>
      </w:r>
    </w:p>
    <w:p>
      <w:pPr>
        <w:pStyle w:val="PreformattedText"/>
        <w:bidi w:val="0"/>
        <w:spacing w:before="0" w:after="0"/>
        <w:jc w:val="left"/>
        <w:rPr/>
      </w:pPr>
      <w:r>
        <w:rPr/>
        <w:t>YWbn6fn6f4f0+g5v/t/dT1bjTqO4+n+24B+g+v8Ajxbn22329XHTZV/pPP0t+Ppxb8c+28Ux055dJO</w:t>
      </w:r>
    </w:p>
    <w:p>
      <w:pPr>
        <w:pStyle w:val="PreformattedText"/>
        <w:bidi w:val="0"/>
        <w:spacing w:before="0" w:after="0"/>
        <w:jc w:val="left"/>
        <w:rPr/>
      </w:pPr>
      <w:r>
        <w:rPr/>
        <w:t>uHBv8Am5J5Fif6ce2zw6uPUdIHK/Rzc3550/qJFvyfqPbZ9OrjoNcsTZvobEqRz9bW9J5ufdD1fy6D</w:t>
      </w:r>
    </w:p>
    <w:p>
      <w:pPr>
        <w:pStyle w:val="PreformattedText"/>
        <w:bidi w:val="0"/>
        <w:spacing w:before="0" w:after="0"/>
        <w:jc w:val="left"/>
        <w:rPr/>
      </w:pPr>
      <w:r>
        <w:rPr/>
        <w:t>+pOlm/qSF+lgT+FB/qT9fbTcfl1unTaeWFx+CCb2+h+n0H0/x97/AD636VPWQN9TcWtyAbMRzYE244</w:t>
      </w:r>
    </w:p>
    <w:p>
      <w:pPr>
        <w:pStyle w:val="PreformattedText"/>
        <w:bidi w:val="0"/>
        <w:spacing w:before="0" w:after="0"/>
        <w:jc w:val="left"/>
        <w:rPr/>
      </w:pPr>
      <w:r>
        <w:rPr/>
        <w:t>PuvHr3n15nItfjg/X+z/gAP9Ym309+4dbpUCnHqJJIRqtwNX0UgW/pzb6W/B/1vdaivXgB+fTVNLa5</w:t>
      </w:r>
    </w:p>
    <w:p>
      <w:pPr>
        <w:pStyle w:val="PreformattedText"/>
        <w:bidi w:val="0"/>
        <w:spacing w:before="0" w:after="0"/>
        <w:jc w:val="left"/>
        <w:rPr/>
      </w:pPr>
      <w:r>
        <w:rPr/>
        <w:t>+oNy1vrf6G3NrkEfXjn3458+rUIrQdNNTVDnkC/PGm3B5JubE/190pXz6svDhjpL1tSDqAF7rdRewJ</w:t>
      </w:r>
    </w:p>
    <w:p>
      <w:pPr>
        <w:pStyle w:val="PreformattedText"/>
        <w:bidi w:val="0"/>
        <w:spacing w:before="0" w:after="0"/>
        <w:jc w:val="left"/>
        <w:rPr/>
      </w:pPr>
      <w:r>
        <w:rPr/>
        <w:t>+vpJNyG+vNh78aU6tThTpHV9TYt6hfgi/CmxLWPIsP9fkn3taVA6rSgr0nnrQrar88gH0/lrfX86Tx</w:t>
      </w:r>
    </w:p>
    <w:p>
      <w:pPr>
        <w:pStyle w:val="PreformattedText"/>
        <w:bidi w:val="0"/>
        <w:spacing w:before="0" w:after="0"/>
        <w:jc w:val="left"/>
        <w:rPr/>
      </w:pPr>
      <w:r>
        <w:rPr/>
        <w:t>7t8umytQesMlfxZWK3sL3AFiwvY/Uf73z72p6ppz1DmrTbSXa5BN7kEm/H+FuPre9/d69a0549M8tS</w:t>
      </w:r>
    </w:p>
    <w:p>
      <w:pPr>
        <w:pStyle w:val="PreformattedText"/>
        <w:bidi w:val="0"/>
        <w:spacing w:before="0" w:after="0"/>
        <w:jc w:val="left"/>
        <w:rPr/>
      </w:pPr>
      <w:r>
        <w:rPr/>
        <w:t>Wcgni7cfXiw4vYeq/5Hu1cDrdQBUDqWslgSW5+l/yvpJNwfwbj+tre61z1cHh1xYgKG9Q/qBc3NyQe</w:t>
      </w:r>
    </w:p>
    <w:p>
      <w:pPr>
        <w:pStyle w:val="PreformattedText"/>
        <w:bidi w:val="0"/>
        <w:spacing w:before="0" w:after="0"/>
        <w:jc w:val="left"/>
        <w:rPr/>
      </w:pPr>
      <w:r>
        <w:rPr/>
        <w:t>D9Cf6fU+9fLrw+fDpsqzwD+DckabG9uB9Rqufej6depXh0HG5HvFJyR9bD6FgbK1h/ZII492j+IDpt</w:t>
      </w:r>
    </w:p>
    <w:p>
      <w:pPr>
        <w:pStyle w:val="PreformattedText"/>
        <w:bidi w:val="0"/>
        <w:spacing w:before="0" w:after="0"/>
        <w:jc w:val="left"/>
        <w:rPr/>
      </w:pPr>
      <w:r>
        <w:rPr/>
        <w:t>6fn0X3PH9xrg8MFtc8C5sABY/QX/Bv7UuKg060nEeo6S4Nhq0gX1E25H0UK2o8Kxv9P6+0Z6eHWVW+</w:t>
      </w:r>
    </w:p>
    <w:p>
      <w:pPr>
        <w:pStyle w:val="PreformattedText"/>
        <w:bidi w:val="0"/>
        <w:spacing w:before="0" w:after="0"/>
        <w:jc w:val="left"/>
        <w:rPr/>
      </w:pPr>
      <w:r>
        <w:rPr/>
        <w:t>gN1ueR/aBNvr9QLE/wCx9669TqRGxWwVbWABsBqC/kaTfk3HP5HvR869eHTtS21gagCxAUWNzoICkg</w:t>
      </w:r>
    </w:p>
    <w:p>
      <w:pPr>
        <w:pStyle w:val="PreformattedText"/>
        <w:bidi w:val="0"/>
        <w:spacing w:before="0" w:after="0"/>
        <w:jc w:val="left"/>
        <w:rPr/>
      </w:pPr>
      <w:r>
        <w:rPr/>
        <w:t>88c3F/z7abrY9T0sccCbE/W/04tbkFg3+1Ef0/Hto8R144pTj09Ai35Y3+oAAv9QCeCQv0t7dHDqmT</w:t>
      </w:r>
    </w:p>
    <w:p>
      <w:pPr>
        <w:pStyle w:val="PreformattedText"/>
        <w:bidi w:val="0"/>
        <w:spacing w:before="0" w:after="0"/>
        <w:jc w:val="left"/>
        <w:rPr/>
      </w:pPr>
      <w:r>
        <w:rPr/>
        <w:t>XrHdW5uTcfW3HP6jpte9+CCPxx73Sny61w6jueBa6/UC/A/Kkk/630IPv1cjrVeHWAjTfiwFrfkqeO</w:t>
      </w:r>
    </w:p>
    <w:p>
      <w:pPr>
        <w:pStyle w:val="PreformattedText"/>
        <w:bidi w:val="0"/>
        <w:spacing w:before="0" w:after="0"/>
        <w:jc w:val="left"/>
        <w:rPr/>
      </w:pPr>
      <w:r>
        <w:rPr/>
        <w:t>F/JJtxYc396PHrWCOsbcE/hSCoLAFR+DqJvzYe/fLrwxx6jNqFyRpuCB9SVAHJsBcA29+x14eQ6iux</w:t>
      </w:r>
    </w:p>
    <w:p>
      <w:pPr>
        <w:pStyle w:val="PreformattedText"/>
        <w:bidi w:val="0"/>
        <w:spacing w:before="0" w:after="0"/>
        <w:jc w:val="left"/>
        <w:rPr/>
      </w:pPr>
      <w:r>
        <w:rPr/>
        <w:t>ufpqNzYEjT/Qm9haw4+l/fiM9erwoOo5YHi9hc8EkWBIv/Qkkn3r063+XWJrLe/NxzZfze11H4+v0/</w:t>
      </w:r>
    </w:p>
    <w:p>
      <w:pPr>
        <w:pStyle w:val="PreformattedText"/>
        <w:bidi w:val="0"/>
        <w:spacing w:before="0" w:after="0"/>
        <w:jc w:val="left"/>
        <w:rPr/>
      </w:pPr>
      <w:r>
        <w:rPr/>
        <w:t>p71/h61x+zr//R2B4PpxwAthpNz+fyfwD9PdqceiZ+PDphyyjxt9bqoNwQAbXBIIANz/h/T35a16Zp</w:t>
      </w:r>
    </w:p>
    <w:p>
      <w:pPr>
        <w:pStyle w:val="PreformattedText"/>
        <w:bidi w:val="0"/>
        <w:spacing w:before="0" w:after="0"/>
        <w:jc w:val="left"/>
        <w:rPr/>
      </w:pPr>
      <w:r>
        <w:rPr/>
        <w:t>gk8eksEW30vyRf6j+gI/oSebfn24SetZ6hSgCS39Bqsfrb6XY2B/H15+ntz8PTTYOemiqFhxyOOQBa</w:t>
      </w:r>
    </w:p>
    <w:p>
      <w:pPr>
        <w:pStyle w:val="PreformattedText"/>
        <w:bidi w:val="0"/>
        <w:spacing w:before="0" w:after="0"/>
        <w:jc w:val="left"/>
        <w:rPr/>
      </w:pPr>
      <w:r>
        <w:rPr/>
        <w:t>97rY/pH/E39+X7OvU6U2Ca+hb3a31sRz9CAo55sOfp7q48+lcBwBToQ4Esii34+oN/6ksCbfQjm3tK</w:t>
      </w:r>
    </w:p>
    <w:p>
      <w:pPr>
        <w:pStyle w:val="PreformattedText"/>
        <w:bidi w:val="0"/>
        <w:spacing w:before="0" w:after="0"/>
        <w:jc w:val="left"/>
        <w:rPr/>
      </w:pPr>
      <w:r>
        <w:rPr/>
        <w:t>T0qWp6e4kHBPB/qBpJ4Bv+R+f9t7b1Hh05SlB0pKEAKAB+q2m1wCD/Qc/j3Ria16cUGnS/xyKlNbyE</w:t>
      </w:r>
    </w:p>
    <w:p>
      <w:pPr>
        <w:pStyle w:val="PreformattedText"/>
        <w:bidi w:val="0"/>
        <w:spacing w:before="0" w:after="0"/>
        <w:jc w:val="left"/>
        <w:rPr/>
      </w:pPr>
      <w:r>
        <w:rPr/>
        <w:t>KpvpBsGY/V3P8AasP9t/sfZfO2pqkV6VRKFTHSkpZiqRsxcm4P0sLXsHP9Vtb2yo7wKdPA0WnQy4mo</w:t>
      </w:r>
    </w:p>
    <w:p>
      <w:pPr>
        <w:pStyle w:val="PreformattedText"/>
        <w:bidi w:val="0"/>
        <w:spacing w:before="0" w:after="0"/>
        <w:jc w:val="left"/>
        <w:rPr/>
      </w:pPr>
      <w:r>
        <w:rPr/>
        <w:t>VsXCEAJMKc8nTdudJ/Fj7Q3C0nfoxt2rCo6fClTLEsbBmB5DXuVv/UfQj3WicfPq9G8hjoFN64yriq</w:t>
      </w:r>
    </w:p>
    <w:p>
      <w:pPr>
        <w:pStyle w:val="PreformattedText"/>
        <w:bidi w:val="0"/>
        <w:spacing w:before="0" w:after="0"/>
        <w:jc w:val="left"/>
        <w:rPr/>
      </w:pPr>
      <w:r>
        <w:rPr/>
        <w:t>ZHU60NyBySgFz/AE4/1vZtayRlACe7osmjYSE0x0DFSZFl0OCSW/APBJN+ebq1/ZzGKio6QORnHS32</w:t>
      </w:r>
    </w:p>
    <w:p>
      <w:pPr>
        <w:pStyle w:val="PreformattedText"/>
        <w:bidi w:val="0"/>
        <w:spacing w:before="0" w:after="0"/>
        <w:jc w:val="left"/>
        <w:rPr/>
      </w:pPr>
      <w:r>
        <w:rPr/>
        <w:t>9bUn5tYG/wDaPH0I/wB7HuzcD1oZH5dDBi2JVPzp5+nJI/LEH6/09snq44dLOkNhzcrb/Eg3/P8AW/</w:t>
      </w:r>
    </w:p>
    <w:p>
      <w:pPr>
        <w:pStyle w:val="PreformattedText"/>
        <w:bidi w:val="0"/>
        <w:spacing w:before="0" w:after="0"/>
        <w:jc w:val="left"/>
        <w:rPr/>
      </w:pPr>
      <w:r>
        <w:rPr/>
        <w:t>8Arfj3rhnrRHAefTwOB/h/xH9frY+/db6asjfxtweB/S6m4vY/UixPv3mOtUrjoL8x9Hv/AI2tyCfr</w:t>
      </w:r>
    </w:p>
    <w:p>
      <w:pPr>
        <w:pStyle w:val="PreformattedText"/>
        <w:bidi w:val="0"/>
        <w:spacing w:before="0" w:after="0"/>
        <w:jc w:val="left"/>
        <w:rPr/>
      </w:pPr>
      <w:r>
        <w:rPr/>
        <w:t>+f6e3V8um29OgyrxdjyDf+1a/wCebn/E+1A4EdJmGa9IbIka2FtPNuPpz9Lf8jHtwcB00R1xhYBBe1</w:t>
      </w:r>
    </w:p>
    <w:p>
      <w:pPr>
        <w:pStyle w:val="PreformattedText"/>
        <w:bidi w:val="0"/>
        <w:spacing w:before="0" w:after="0"/>
        <w:jc w:val="left"/>
        <w:rPr/>
      </w:pPr>
      <w:r>
        <w:rPr/>
        <w:t>+Lj1er8WH/ACCfrfn221an06uOFOu5z6CAARY2Bbn08khrC4t/vVvdl4jPXmGMcemeoUNB9DYE3/ob</w:t>
      </w:r>
    </w:p>
    <w:p>
      <w:pPr>
        <w:pStyle w:val="PreformattedText"/>
        <w:bidi w:val="0"/>
        <w:spacing w:before="0" w:after="0"/>
        <w:jc w:val="left"/>
        <w:rPr/>
      </w:pPr>
      <w:r>
        <w:rPr/>
        <w:t>3NwBbg/4fT28PiFOkznHSVnBNwP6m3NxyRq4B5v7eYCnTI6h8F1AH4+l/pfj8X0m3Nj/AK3utMdb6c</w:t>
      </w:r>
    </w:p>
    <w:p>
      <w:pPr>
        <w:pStyle w:val="PreformattedText"/>
        <w:bidi w:val="0"/>
        <w:spacing w:before="0" w:after="0"/>
        <w:jc w:val="left"/>
        <w:rPr/>
      </w:pPr>
      <w:r>
        <w:rPr/>
        <w:t>YiNAP5tySPpYH6i54I5H+PvfWv8HWKb6MCfwCSAPr/AKoH6C/9B/re/cDw616dMVWdRuG9PJNx9Leo</w:t>
      </w:r>
    </w:p>
    <w:p>
      <w:pPr>
        <w:pStyle w:val="PreformattedText"/>
        <w:bidi w:val="0"/>
        <w:spacing w:before="0" w:after="0"/>
        <w:jc w:val="left"/>
        <w:rPr/>
      </w:pPr>
      <w:r>
        <w:rPr/>
        <w:t>D+txa/uwwD1pvLOOmasN42JFhY2Y2JIIOk6v6tb6/wCx908/n1qlcefQSZfiWQagLk2Vjb6ngfT8D+</w:t>
      </w:r>
    </w:p>
    <w:p>
      <w:pPr>
        <w:pStyle w:val="PreformattedText"/>
        <w:bidi w:val="0"/>
        <w:spacing w:before="0" w:after="0"/>
        <w:jc w:val="left"/>
        <w:rPr/>
      </w:pPr>
      <w:r>
        <w:rPr/>
        <w:t>tvb8fHqrZB9Ok7cBTpBuB/WxuAeLML6bH2org0PTfyPDoPtxHluOfVbn62NxYgDTa/1/FvdU454dac</w:t>
      </w:r>
    </w:p>
    <w:p>
      <w:pPr>
        <w:pStyle w:val="PreformattedText"/>
        <w:bidi w:val="0"/>
        <w:spacing w:before="0" w:after="0"/>
        <w:jc w:val="left"/>
        <w:rPr/>
      </w:pPr>
      <w:r>
        <w:rPr/>
        <w:t>Anh0EVXcVX1sAxZrgaRe41D+l72NuL+1SsNJz00wyAR1Ip5CEb1A3BY82ueAbHSCx49tk149eoOm+d</w:t>
      </w:r>
    </w:p>
    <w:p>
      <w:pPr>
        <w:pStyle w:val="PreformattedText"/>
        <w:bidi w:val="0"/>
        <w:spacing w:before="0" w:after="0"/>
        <w:jc w:val="left"/>
        <w:rPr/>
      </w:pPr>
      <w:r>
        <w:rPr/>
        <w:t>9JY31cWNv0hrXH0I5PP+t7fXNOmyAeHTxQyftBjfVc+nkG5Au1uRcf649tNlsdOItB0+0nJI4/qeAQ</w:t>
      </w:r>
    </w:p>
    <w:p>
      <w:pPr>
        <w:pStyle w:val="PreformattedText"/>
        <w:bidi w:val="0"/>
        <w:spacing w:before="0" w:after="0"/>
        <w:jc w:val="left"/>
        <w:rPr/>
      </w:pPr>
      <w:r>
        <w:rPr/>
        <w:t>pF9Wq30/3r37060cn5dO9A3rJHIIa/IAPNiSfwl/9t72Oqk5UeXSyxbkA8EfWxPP6RpuQb/n8H6/7D</w:t>
      </w:r>
    </w:p>
    <w:p>
      <w:pPr>
        <w:pStyle w:val="PreformattedText"/>
        <w:bidi w:val="0"/>
        <w:spacing w:before="0" w:after="0"/>
        <w:jc w:val="left"/>
        <w:rPr/>
      </w:pPr>
      <w:r>
        <w:rPr/>
        <w:t>3phw9Otnjx6efIoFzc3Iv+RcAckAarC/vQ4jq3GtOmupktq9P+HJBN9INr3ABI/r9R73io68BkevSJ</w:t>
      </w:r>
    </w:p>
    <w:p>
      <w:pPr>
        <w:pStyle w:val="PreformattedText"/>
        <w:bidi w:val="0"/>
        <w:spacing w:before="0" w:after="0"/>
        <w:jc w:val="left"/>
        <w:rPr/>
      </w:pPr>
      <w:r>
        <w:rPr/>
        <w:t>zTkIfp9GsANL/TgkXsfrz/tvex8Q6sADWvSWxrj90FjyLqtyBpH4H5cMTY8f197m4D06cTDfl0p0ks</w:t>
      </w:r>
    </w:p>
    <w:p>
      <w:pPr>
        <w:pStyle w:val="PreformattedText"/>
        <w:bidi w:val="0"/>
        <w:spacing w:before="0" w:after="0"/>
        <w:jc w:val="left"/>
        <w:rPr/>
      </w:pPr>
      <w:r>
        <w:rPr/>
        <w:t>ikMeSfwCw5ABZj/Z444t7Sfl04B1OiILxqvIuW/JW9iGY/Tnj/AFvdxTj1VjjPTtI90vcfS/8AW/8A</w:t>
      </w:r>
    </w:p>
    <w:p>
      <w:pPr>
        <w:pStyle w:val="PreformattedText"/>
        <w:bidi w:val="0"/>
        <w:spacing w:before="0" w:after="0"/>
        <w:jc w:val="left"/>
        <w:rPr/>
      </w:pPr>
      <w:r>
        <w:rPr/>
        <w:t>hf8AtLY/7D225p15RmnTTUsNLXsbqVZtRA9IBGr+tyeT72pFR1Zv59RsYR6wSRcH6cDj6BmJuSD9Pd</w:t>
      </w:r>
    </w:p>
    <w:p>
      <w:pPr>
        <w:pStyle w:val="PreformattedText"/>
        <w:bidi w:val="0"/>
        <w:spacing w:before="0" w:after="0"/>
        <w:jc w:val="left"/>
        <w:rPr/>
      </w:pPr>
      <w:r>
        <w:rPr/>
        <w:t>34Dqua/PpS0jDyJz/a+h/PA4DcXAtf8e2G6utc9CXiJLBSTaxBbgWsbekL9T9fzc/09sPwFOnVGT0t</w:t>
      </w:r>
    </w:p>
    <w:p>
      <w:pPr>
        <w:pStyle w:val="PreformattedText"/>
        <w:bidi w:val="0"/>
        <w:spacing w:before="0" w:after="0"/>
        <w:jc w:val="left"/>
        <w:rPr/>
      </w:pPr>
      <w:r>
        <w:rPr/>
        <w:t>qSbSpsRcX4tf/bgEW/2HtJIDXh08uK9FT+Y/XWF7O6iymLy9Ikz0s0FbQVSBhVY6ojkJjraeVPVE0Z</w:t>
      </w:r>
    </w:p>
    <w:p>
      <w:pPr>
        <w:pStyle w:val="PreformattedText"/>
        <w:bidi w:val="0"/>
        <w:spacing w:before="0" w:after="0"/>
        <w:jc w:val="left"/>
        <w:rPr/>
      </w:pPr>
      <w:r>
        <w:rPr/>
        <w:t>Pq+mpfSRz7KN5Wu23L6K6BWn2dCnk+Xw9+tI/F0+JVc8MjFfXqhH+Lbl6z3C222jWXI4yY2qWgZhV0</w:t>
      </w:r>
    </w:p>
    <w:p>
      <w:pPr>
        <w:pStyle w:val="PreformattedText"/>
        <w:bidi w:val="0"/>
        <w:spacing w:before="0" w:after="0"/>
        <w:jc w:val="left"/>
        <w:rPr/>
      </w:pPr>
      <w:r>
        <w:rPr/>
        <w:t>EiE09VDE2nWkikAEfQ8fUe4uliSSrE5I/Lj5dTj4rquiQFadGU2TvmmrGpauPyrP/k0mTcHxCCrRlD</w:t>
      </w:r>
    </w:p>
    <w:p>
      <w:pPr>
        <w:pStyle w:val="PreformattedText"/>
        <w:bidi w:val="0"/>
        <w:spacing w:before="0" w:after="0"/>
        <w:jc w:val="left"/>
        <w:rPr/>
      </w:pPr>
      <w:r>
        <w:rPr/>
        <w:t>xyRsRLrIILra4HA9pTCvhnU3HHTpYAxlTUE1/Po3+2NyYXcEKzCWKQ07sqsF8bI6KLqZGP04+n4/Ps</w:t>
      </w:r>
    </w:p>
    <w:p>
      <w:pPr>
        <w:pStyle w:val="PreformattedText"/>
        <w:bidi w:val="0"/>
        <w:spacing w:before="0" w:after="0"/>
        <w:jc w:val="left"/>
        <w:rPr/>
      </w:pPr>
      <w:r>
        <w:rPr/>
        <w:t>heKRZStMDJ6NUnV2K+dOPQuYvPwZGDwJOn3VL+54jpFRIiatLKCQGQDhrHn/AA9+ocn8uqkiOXRTDU</w:t>
      </w:r>
    </w:p>
    <w:p>
      <w:pPr>
        <w:pStyle w:val="PreformattedText"/>
        <w:bidi w:val="0"/>
        <w:spacing w:before="0" w:after="0"/>
        <w:jc w:val="left"/>
        <w:rPr/>
      </w:pPr>
      <w:r>
        <w:rPr/>
        <w:t>6W2NqIWp0dFik1hi0LKLGUEFh9P1Rg8EccfX34agKjh04wUn46EefSrgysNAvgjkSF6hSYkKKS3pIa</w:t>
      </w:r>
    </w:p>
    <w:p>
      <w:pPr>
        <w:pStyle w:val="PreformattedText"/>
        <w:bidi w:val="0"/>
        <w:spacing w:before="0" w:after="0"/>
        <w:jc w:val="left"/>
        <w:rPr/>
      </w:pPr>
      <w:r>
        <w:rPr/>
        <w:t>QryQiki/P591qa0PHq2rTpGrP+HrBJmZ3ggeSSmqamQ+OOIppWc8hB+o+r/W/wAfblS1F8+kyuWlOM</w:t>
      </w:r>
    </w:p>
    <w:p>
      <w:pPr>
        <w:pStyle w:val="PreformattedText"/>
        <w:bidi w:val="0"/>
        <w:spacing w:before="0" w:after="0"/>
        <w:jc w:val="left"/>
        <w:rPr/>
      </w:pPr>
      <w:r>
        <w:rPr/>
        <w:t>V/Z050Fc9X5oqunemqKdBGrMpjXzAEhVZDdfHawH0t7eVW7FYYBHVZ2GsFWH/FdTI8jPBjpaooBadm</w:t>
      </w:r>
    </w:p>
    <w:p>
      <w:pPr>
        <w:pStyle w:val="PreformattedText"/>
        <w:bidi w:val="0"/>
        <w:spacing w:before="0" w:after="0"/>
        <w:jc w:val="left"/>
        <w:rPr/>
      </w:pPr>
      <w:r>
        <w:rPr/>
        <w:t>nmqVMUzpGdM8oCrzGVPoB+v+t7VOi6JAB21z608senz6aikqxamRjp42rWiqqRPTLED4mio5lRvEKd</w:t>
      </w:r>
    </w:p>
    <w:p>
      <w:pPr>
        <w:pStyle w:val="PreformattedText"/>
        <w:bidi w:val="0"/>
        <w:spacing w:before="0" w:after="0"/>
        <w:jc w:val="left"/>
        <w:rPr/>
      </w:pPr>
      <w:r>
        <w:rPr/>
        <w:t>jqSVYlAjSZgbHi/wDX2wo1OGUCg6MAVZR/qz0MVLUxeFWkdJiiBJmI5WQJ6rLcEcf7b3phQ8c9LYj2</w:t>
      </w:r>
    </w:p>
    <w:p>
      <w:pPr>
        <w:pStyle w:val="PreformattedText"/>
        <w:bidi w:val="0"/>
        <w:spacing w:before="0" w:after="0"/>
        <w:jc w:val="left"/>
        <w:rPr/>
      </w:pPr>
      <w:r>
        <w:rPr/>
        <w:t>+GcNrr/LrnIqSRaolH6k0hV9LEm1gfwlv999PadwBU+fl0cxsGXVXy6YajG1TVMtRHpRRdSTwQAv9g</w:t>
      </w:r>
    </w:p>
    <w:p>
      <w:pPr>
        <w:pStyle w:val="PreformattedText"/>
        <w:bidi w:val="0"/>
        <w:spacing w:before="0" w:after="0"/>
        <w:jc w:val="left"/>
        <w:rPr/>
      </w:pPr>
      <w:r>
        <w:rPr/>
        <w:t>XOq5NyTx9faVo5Hctp7F6eB4UPWSkpgqBYx611aLsxTWR6ipvZhcn6e20kYEgjt63q1swJ7uu6mi+3</w:t>
      </w:r>
    </w:p>
    <w:p>
      <w:pPr>
        <w:pStyle w:val="PreformattedText"/>
        <w:bidi w:val="0"/>
        <w:spacing w:before="0" w:after="0"/>
        <w:jc w:val="left"/>
        <w:rPr/>
      </w:pPr>
      <w:r>
        <w:rPr/>
        <w:t>mjMqNHISSQfSxtYtdmsdBXkfQ+7NpBUHhWo6MoHMkcwrgU/l1mqaOotpSMPH4/2n4ZhrXXbghi3P+F</w:t>
      </w:r>
    </w:p>
    <w:p>
      <w:pPr>
        <w:pStyle w:val="PreformattedText"/>
        <w:bidi w:val="0"/>
        <w:spacing w:before="0" w:after="0"/>
        <w:jc w:val="left"/>
        <w:rPr/>
      </w:pPr>
      <w:r>
        <w:rPr/>
        <w:t>/6e1QWpoeHTMUidrk0Fc+vTXNQ1fmpmV0UOiRL5NWpSxLEGzEFBp/1/d0XQtfU/wCo9KoZ0KzIwwGq</w:t>
      </w:r>
    </w:p>
    <w:p>
      <w:pPr>
        <w:pStyle w:val="PreformattedText"/>
        <w:bidi w:val="0"/>
        <w:spacing w:before="0" w:after="0"/>
        <w:jc w:val="left"/>
        <w:rPr/>
      </w:pPr>
      <w:r>
        <w:rPr/>
        <w:t>OomRxj09DU/esGfzItP4ydEkTMDIwA58gA/Nhb26JXjVw7UU9OJN4s8LrXQAaj5gY6bJsTSxNFVVY+</w:t>
      </w:r>
    </w:p>
    <w:p>
      <w:pPr>
        <w:pStyle w:val="PreformattedText"/>
        <w:bidi w:val="0"/>
        <w:spacing w:before="0" w:after="0"/>
        <w:jc w:val="left"/>
        <w:rPr/>
      </w:pPr>
      <w:r>
        <w:rPr/>
        <w:t>5hliaEQpdA0LgKUKRgMrtYXNiPz7ojAMr1wOmJdckcqQ4yPzPHqBjBS1MdVBW4c0cVFVtRU1OXDeWi</w:t>
      </w:r>
    </w:p>
    <w:p>
      <w:pPr>
        <w:pStyle w:val="PreformattedText"/>
        <w:bidi w:val="0"/>
        <w:spacing w:before="0" w:after="0"/>
        <w:jc w:val="left"/>
        <w:rPr/>
      </w:pPr>
      <w:r>
        <w:rPr/>
        <w:t>j0yRTrcehDfi/Nxf25JI7VHFK16vbWcqssjSfEK/OpwenqPEQ0+WFbTyTKywx00dGGBo4I2u4IWyk1</w:t>
      </w:r>
    </w:p>
    <w:p>
      <w:pPr>
        <w:pStyle w:val="PreformattedText"/>
        <w:bidi w:val="0"/>
        <w:spacing w:before="0" w:after="0"/>
        <w:jc w:val="left"/>
        <w:rPr/>
      </w:pPr>
      <w:r>
        <w:rPr/>
        <w:t>Dk/X8j8e969C6QOB/2elCCFoWTBOa19R1Ol2/SUle+Sip4pK2tiSCZ/wBwr9sHvp8PKlvKeCAD/U29</w:t>
      </w:r>
    </w:p>
    <w:p>
      <w:pPr>
        <w:pStyle w:val="PreformattedText"/>
        <w:bidi w:val="0"/>
        <w:spacing w:before="0" w:after="0"/>
        <w:jc w:val="left"/>
        <w:rPr/>
      </w:pPr>
      <w:r>
        <w:rPr/>
        <w:t>+LhZBIooaU/b0nSFXjYt8IB+zrNLh6SipxO8EUkwaQx+KPSWZyfGQqC/k1WHH9PbgUzguRwGa9MlKq</w:t>
      </w:r>
    </w:p>
    <w:p>
      <w:pPr>
        <w:pStyle w:val="PreformattedText"/>
        <w:bidi w:val="0"/>
        <w:spacing w:before="0" w:after="0"/>
        <w:jc w:val="left"/>
        <w:rPr/>
      </w:pPr>
      <w:r>
        <w:rPr/>
        <w:t>6AeXWOTHvk6XRPK8E5hZYwqESQojKXjbUo0km4NuLe6nSaD0H7OkTYVHqM/P5dRfHSY9WiqpYCiMEk</w:t>
      </w:r>
    </w:p>
    <w:p>
      <w:pPr>
        <w:pStyle w:val="PreformattedText"/>
        <w:bidi w:val="0"/>
        <w:spacing w:before="0" w:after="0"/>
        <w:jc w:val="left"/>
        <w:rPr/>
      </w:pPr>
      <w:r>
        <w:rPr/>
        <w:t>QSE6i5AVeCWQNccED3vUip3nh6enTts7yOFAJb/B9nWLIYeiliGSpp1SX9qBaNW1J4jctKU+rEcAHg</w:t>
      </w:r>
    </w:p>
    <w:p>
      <w:pPr>
        <w:pStyle w:val="PreformattedText"/>
        <w:bidi w:val="0"/>
        <w:spacing w:before="0" w:after="0"/>
        <w:jc w:val="left"/>
        <w:rPr/>
      </w:pPr>
      <w:r>
        <w:rPr/>
        <w:t>Hj3p0U65FwoPRhbzOGWNx20qT8+nCi27BHGrNU+ZtAd1UKul25ayf2VAPPFifbatkiuadWe8IJOgg6</w:t>
      </w:r>
    </w:p>
    <w:p>
      <w:pPr>
        <w:pStyle w:val="PreformattedText"/>
        <w:bidi w:val="0"/>
        <w:spacing w:before="0" w:after="0"/>
        <w:jc w:val="left"/>
        <w:rPr/>
      </w:pPr>
      <w:r>
        <w:rPr/>
        <w:t>qDPH5np4C0FLoMUccRfSqBWsFsAA+pwbjjj88+3XXSIm/CR0mpNIG8TIyf59Y6pU8yMmkrCjnSCDw/</w:t>
      </w:r>
    </w:p>
    <w:p>
      <w:pPr>
        <w:pStyle w:val="PreformattedText"/>
        <w:bidi w:val="0"/>
        <w:spacing w:before="0" w:after="0"/>
        <w:jc w:val="left"/>
        <w:rPr/>
      </w:pPr>
      <w:r>
        <w:rPr/>
        <w:t>LA/WyhBb8H2mnAalRjpmNQGJHGn7M+XTQ8cCO7I4QMGkTV+2edNkewPANv9c+2wwXSpFGPn1qRJHKG</w:t>
      </w:r>
    </w:p>
    <w:p>
      <w:pPr>
        <w:pStyle w:val="PreformattedText"/>
        <w:bidi w:val="0"/>
        <w:spacing w:before="0" w:after="0"/>
        <w:jc w:val="left"/>
        <w:rPr/>
      </w:pPr>
      <w:r>
        <w:rPr/>
        <w:t>ndXy+056hTYyKMfdxsS7J+4EsNJGokgKDZ9Z/p79KgIDDj0nDlTpIFB5cadOdHSK2mouzegMqkKVKk</w:t>
      </w:r>
    </w:p>
    <w:p>
      <w:pPr>
        <w:pStyle w:val="PreformattedText"/>
        <w:bidi w:val="0"/>
        <w:spacing w:before="0" w:after="0"/>
        <w:jc w:val="left"/>
        <w:rPr/>
      </w:pPr>
      <w:r>
        <w:rPr/>
        <w:t>G7EjksrHk+6JG5qa9NzOqq3WGopIJQJJHs8EjOpUfX6FA/JIUn/intyRSXTHl+zqgYgEL59Rvt0M8c</w:t>
      </w:r>
    </w:p>
    <w:p>
      <w:pPr>
        <w:pStyle w:val="PreformattedText"/>
        <w:bidi w:val="0"/>
        <w:spacing w:before="0" w:after="0"/>
        <w:jc w:val="left"/>
        <w:rPr/>
      </w:pPr>
      <w:r>
        <w:rPr/>
        <w:t>ovqAZFYW1orA6nt/S5sLnj3XS1dXWqko6+vXPXUxeVFNvCjM0bHhiOVViOLsTwf6n2oiViwFKnpFPK</w:t>
      </w:r>
    </w:p>
    <w:p>
      <w:pPr>
        <w:pStyle w:val="PreformattedText"/>
        <w:bidi w:val="0"/>
        <w:spacing w:before="0" w:after="0"/>
        <w:jc w:val="left"/>
        <w:rPr/>
      </w:pPr>
      <w:r>
        <w:rPr/>
        <w:t>PBYrxJH8uk/k6xRBGlRenSqX92CaT9JYHyLxZCR9OLgg+3FRkxw1f4PPovNwHYEgHSf9Q6DnJ5elgB</w:t>
      </w:r>
    </w:p>
    <w:p>
      <w:pPr>
        <w:pStyle w:val="PreformattedText"/>
        <w:bidi w:val="0"/>
        <w:spacing w:before="0" w:after="0"/>
        <w:jc w:val="left"/>
        <w:rPr/>
      </w:pPr>
      <w:r>
        <w:rPr/>
        <w:t>iospRtTt+xDCGR2ilGmNIPRdgrOOGPA93KOFCVAof9X5dJHkKy9y4Pn/AJ+kduKqrxUYmjjxy1CTsP</w:t>
      </w:r>
    </w:p>
    <w:p>
      <w:pPr>
        <w:pStyle w:val="PreformattedText"/>
        <w:bidi w:val="0"/>
        <w:spacing w:before="0" w:after="0"/>
        <w:jc w:val="left"/>
        <w:rPr/>
      </w:pPr>
      <w:r>
        <w:rPr/>
        <w:t>vJqZ42koGQDWJUdgZoGP8AaUggH2skgWSJnp3Afl16Fy8kmphQE9YMmkEUaUVQsbPAxqAdSAxjUdPi</w:t>
      </w:r>
    </w:p>
    <w:p>
      <w:pPr>
        <w:pStyle w:val="PreformattedText"/>
        <w:bidi w:val="0"/>
        <w:spacing w:before="0" w:after="0"/>
        <w:jc w:val="left"/>
        <w:rPr/>
      </w:pPr>
      <w:r>
        <w:rPr/>
        <w:t>S/CMvAPHPtsl1jUsmTj9nTnjfqsFFGAH8+mTL7uxslC8cVctKptTSAnSxLEU6lGXlWDHg/k+02hz4m</w:t>
      </w:r>
    </w:p>
    <w:p>
      <w:pPr>
        <w:pStyle w:val="PreformattedText"/>
        <w:bidi w:val="0"/>
        <w:spacing w:before="0" w:after="0"/>
        <w:jc w:val="left"/>
        <w:rPr/>
      </w:pPr>
      <w:r>
        <w:rPr/>
        <w:t>hM0/wdNjSSGI7x0EmWmx9G7TTsTpEsCySi4P0AXUwsBfnj63+ntgVoDTjWvR1bamhSOuD/ALPQPU0T</w:t>
      </w:r>
    </w:p>
    <w:p>
      <w:pPr>
        <w:pStyle w:val="PreformattedText"/>
        <w:bidi w:val="0"/>
        <w:spacing w:before="0" w:after="0"/>
        <w:jc w:val="left"/>
        <w:rPr/>
      </w:pPr>
      <w:r>
        <w:rPr/>
        <w:t>nJ5Cuq6w/wALWCRoWYlTE5N/SzAE67ixPHvyZGmnDp25kjWIRKP1NQHD59MOfakjpYWjleaWqkW7Bg</w:t>
      </w:r>
    </w:p>
    <w:p>
      <w:pPr>
        <w:pStyle w:val="PreformattedText"/>
        <w:bidi w:val="0"/>
        <w:spacing w:before="0" w:after="0"/>
        <w:jc w:val="left"/>
        <w:rPr/>
      </w:pPr>
      <w:r>
        <w:rPr/>
        <w:t>QEU/n8s7XsB9Sfp72SBUZ49MBi5ZWFAPI/4ekNUpT48CEReKM3qCpb8KdTTyueC5JsT+T7pJ3EnJao</w:t>
      </w:r>
    </w:p>
    <w:p>
      <w:pPr>
        <w:pStyle w:val="PreformattedText"/>
        <w:bidi w:val="0"/>
        <w:spacing w:before="0" w:after="0"/>
        <w:jc w:val="left"/>
        <w:rPr/>
      </w:pPr>
      <w:r>
        <w:rPr/>
        <w:t>6pLceEhhAppHQTbrzVNJUSldLU4ji8c+u5lIfSERSNUS6+GN7Ee1UDHSUK0NT0TXCeMAzPQKa9ALn8</w:t>
      </w:r>
    </w:p>
    <w:p>
      <w:pPr>
        <w:pStyle w:val="PreformattedText"/>
        <w:bidi w:val="0"/>
        <w:spacing w:before="0" w:after="0"/>
        <w:jc w:val="left"/>
        <w:rPr/>
      </w:pPr>
      <w:r>
        <w:rPr/>
        <w:t>wks+QgiZUnp445w8komaNp3V5gYRdoowFFr+m3I9nsQqIyOFOiNySz5wT0ElVQT5vI1uiepjoKdkle</w:t>
      </w:r>
    </w:p>
    <w:p>
      <w:pPr>
        <w:pStyle w:val="PreformattedText"/>
        <w:bidi w:val="0"/>
        <w:spacing w:before="0" w:after="0"/>
        <w:jc w:val="left"/>
        <w:rPr/>
      </w:pPr>
      <w:r>
        <w:rPr/>
        <w:t>oSIstQzODan50WZvqSOR/j7fDBSoTjQ9JkAkkLVzjH2Hoc9qbTgakoKDyeRq6CrifVDIiRLO4dUlHK</w:t>
      </w:r>
    </w:p>
    <w:p>
      <w:pPr>
        <w:pStyle w:val="PreformattedText"/>
        <w:bidi w:val="0"/>
        <w:spacing w:before="0" w:after="0"/>
        <w:jc w:val="left"/>
        <w:rPr/>
      </w:pPr>
      <w:r>
        <w:rPr/>
        <w:t>WjVbgi1gfaOWQ50t58B5Y9el9rGZGmV+Hl8+hsxmPTE6PHUNULjoaelhjLsV9BVFWJLX4te5/HPsP3</w:t>
      </w:r>
    </w:p>
    <w:p>
      <w:pPr>
        <w:pStyle w:val="PreformattedText"/>
        <w:bidi w:val="0"/>
        <w:spacing w:before="0" w:after="0"/>
        <w:jc w:val="left"/>
        <w:rPr/>
      </w:pPr>
      <w:r>
        <w:rPr/>
        <w:t>FVEh1d/Qv2S0Yz2+KLTj0IFbWvIaaKRVYwxqus3BjLDUxUqRqAvzf8+0MUutArNSuB0O7eJVQlTWue</w:t>
      </w:r>
    </w:p>
    <w:p>
      <w:pPr>
        <w:pStyle w:val="PreformattedText"/>
        <w:bidi w:val="0"/>
        <w:spacing w:before="0" w:after="0"/>
        <w:jc w:val="left"/>
        <w:rPr/>
      </w:pPr>
      <w:r>
        <w:rPr/>
        <w:t>mJjHHI7FZrrJqDB2ZWut2KkEkLb6jmx97lI/TAOQadPkEgqDxHTdVZRp4jAq+OGD9wsvL24WyyW9Lg</w:t>
      </w:r>
    </w:p>
    <w:p>
      <w:pPr>
        <w:pStyle w:val="PreformattedText"/>
        <w:bidi w:val="0"/>
        <w:spacing w:before="0" w:after="0"/>
        <w:jc w:val="left"/>
        <w:rPr/>
      </w:pPr>
      <w:r>
        <w:rPr/>
        <w:t>nkfm/tyNiGl9Oi++VfpyGHeBjp+6W35ktu9w7Vx+Md0TK10AnhUNI6gS21llsNRPIAP+PsY7I0sCoE</w:t>
      </w:r>
    </w:p>
    <w:p>
      <w:pPr>
        <w:pStyle w:val="PreformattedText"/>
        <w:bidi w:val="0"/>
        <w:spacing w:before="0" w:after="0"/>
        <w:jc w:val="left"/>
        <w:rPr/>
      </w:pPr>
      <w:r>
        <w:rPr/>
        <w:t>+At/h6hzmeFpRKrcdBJr9v8+tyX4yb/najx21szKGbJYuKrxEzsTqnp41+6pVkP1d42DKL/wBk/n3M</w:t>
      </w:r>
    </w:p>
    <w:p>
      <w:pPr>
        <w:pStyle w:val="PreformattedText"/>
        <w:bidi w:val="0"/>
        <w:spacing w:before="0" w:after="0"/>
        <w:jc w:val="left"/>
        <w:rPr/>
      </w:pPr>
      <w:r>
        <w:rPr/>
        <w:t>FmxeFRxI/wAHWPd/HonkIGC37PPo4slvpx9Ln6/1FhY3sfaoHpCc9R+Rcj8Em/0v/sfrx735dVyfLr</w:t>
      </w:r>
    </w:p>
    <w:p>
      <w:pPr>
        <w:pStyle w:val="PreformattedText"/>
        <w:bidi w:val="0"/>
        <w:spacing w:before="0" w:after="0"/>
        <w:jc w:val="left"/>
        <w:rPr/>
      </w:pPr>
      <w:r>
        <w:rPr/>
        <w:t>jfkW/oD9f94+vPHvf5dVI66L/0/wB6vc/8TYe/f4etevWFpLEjnn6c/wDI7W592+zrQ+3rE8h/qP62</w:t>
      </w:r>
    </w:p>
    <w:p>
      <w:pPr>
        <w:pStyle w:val="PreformattedText"/>
        <w:bidi w:val="0"/>
        <w:spacing w:before="0" w:after="0"/>
        <w:jc w:val="left"/>
        <w:rPr/>
      </w:pPr>
      <w:r>
        <w:rPr/>
        <w:t>+n155I/xHuwHVfkesPk5Jvc8/jgHj6f4XH+3976rTrsMOCT9Pr/X6fj/ABHvR68OuWs2sBf+g/rb8c</w:t>
      </w:r>
    </w:p>
    <w:p>
      <w:pPr>
        <w:pStyle w:val="PreformattedText"/>
        <w:bidi w:val="0"/>
        <w:spacing w:before="0" w:after="0"/>
        <w:jc w:val="left"/>
        <w:rPr/>
      </w:pPr>
      <w:r>
        <w:rPr/>
        <w:t>e9fb1vPr1y1/Xk/wBf6j/XFh/xv3r5+XWxx66BH+t+Of8AU/4/ng+9HrY9OuLG55Fvr/sfzYA+/dWF</w:t>
      </w:r>
    </w:p>
    <w:p>
      <w:pPr>
        <w:pStyle w:val="PreformattedText"/>
        <w:bidi w:val="0"/>
        <w:spacing w:before="0" w:after="0"/>
        <w:jc w:val="left"/>
        <w:rPr/>
      </w:pPr>
      <w:r>
        <w:rPr/>
        <w:t>Rx6wPxcf1/1yD+eDb6+2m/n04PLptqrBD+QFte/0t+eBwT/j7b419ernpJ135J4/A+gPNz/sBf22a/</w:t>
      </w:r>
    </w:p>
    <w:p>
      <w:pPr>
        <w:pStyle w:val="PreformattedText"/>
        <w:bidi w:val="0"/>
        <w:spacing w:before="0" w:after="0"/>
        <w:jc w:val="left"/>
        <w:rPr/>
      </w:pPr>
      <w:r>
        <w:rPr/>
        <w:t>l1YdIPJ3s30J5I5B1E3H+N1PttqV6cHD5dBnlgCDbkXP4+gH1vb6E+6dXFfz6QFT+oj6gXH9R+eDYj</w:t>
      </w:r>
    </w:p>
    <w:p>
      <w:pPr>
        <w:pStyle w:val="PreformattedText"/>
        <w:bidi w:val="0"/>
        <w:spacing w:before="0" w:after="0"/>
        <w:jc w:val="left"/>
        <w:rPr/>
      </w:pPr>
      <w:r>
        <w:rPr/>
        <w:t>kf8AE+2mpXqxHDprb9R/BNhz/T8f7SR+eb8D3vrxrTPXEN/rki2k8f7AE25/1/p711sUPXB245+lye</w:t>
      </w:r>
    </w:p>
    <w:p>
      <w:pPr>
        <w:pStyle w:val="PreformattedText"/>
        <w:bidi w:val="0"/>
        <w:spacing w:before="0" w:after="0"/>
        <w:jc w:val="left"/>
        <w:rPr/>
      </w:pPr>
      <w:r>
        <w:rPr/>
        <w:t>Lc6rfg/n+h96I6t8x1Anlt+SbXtY/0P0IJP0J/wsfdPM+nXuFK9MlTN+oi1hf/AGB/A44On/G/vdPL</w:t>
      </w:r>
    </w:p>
    <w:p>
      <w:pPr>
        <w:pStyle w:val="PreformattedText"/>
        <w:bidi w:val="0"/>
        <w:spacing w:before="0" w:after="0"/>
        <w:jc w:val="left"/>
        <w:rPr/>
      </w:pPr>
      <w:r>
        <w:rPr/>
        <w:t>q3TDVVNr3sPrawNuOSTf6EE8cG/Pup444dXAoKdJWtqQASTYLyQLAjV9C35F/wCn596PDrdOGekVkK</w:t>
      </w:r>
    </w:p>
    <w:p>
      <w:pPr>
        <w:pStyle w:val="PreformattedText"/>
        <w:bidi w:val="0"/>
        <w:spacing w:before="0" w:after="0"/>
        <w:jc w:val="left"/>
        <w:rPr/>
      </w:pPr>
      <w:r>
        <w:rPr/>
        <w:t>o2YcErq4vaxJ/N/wDevehxr1sjtzx6StTVm7AMOfrybgk825PqLfn8W936boB9nUAVTNydX14IJHpu</w:t>
      </w:r>
    </w:p>
    <w:p>
      <w:pPr>
        <w:pStyle w:val="PreformattedText"/>
        <w:bidi w:val="0"/>
        <w:spacing w:before="0" w:after="0"/>
        <w:jc w:val="left"/>
        <w:rPr/>
      </w:pPr>
      <w:r>
        <w:rPr/>
        <w:t>BaxFgtv68+7U49VI6yGfUtgwFhdR+L82Nz+Ln8fX3YevVG4HqN5CWH5NyCurjUeSRybXP9fdv8HVcd</w:t>
      </w:r>
    </w:p>
    <w:p>
      <w:pPr>
        <w:pStyle w:val="PreformattedText"/>
        <w:bidi w:val="0"/>
        <w:spacing w:before="0" w:after="0"/>
        <w:jc w:val="left"/>
        <w:rPr/>
      </w:pPr>
      <w:r>
        <w:rPr/>
        <w:t>OkLgD6Gy/Q2HrNhcD+gufr7qOPVuuZYi/F/wAW+t7G/wBRawX6A/n3v/D17/D021JBAseOfoTcar2J</w:t>
      </w:r>
    </w:p>
    <w:p>
      <w:pPr>
        <w:pStyle w:val="PreformattedText"/>
        <w:bidi w:val="0"/>
        <w:spacing w:before="0" w:after="0"/>
        <w:jc w:val="left"/>
        <w:rPr/>
      </w:pPr>
      <w:r>
        <w:rPr/>
        <w:t>HAB44t7qw6steg63Kx8cttWqx1fQkW/wsLE8/Qn3aKmr59NOOPRec+SJTcXYcH0gXIN7qb29BPHtSx</w:t>
      </w:r>
    </w:p>
    <w:p>
      <w:pPr>
        <w:pStyle w:val="PreformattedText"/>
        <w:bidi w:val="0"/>
        <w:spacing w:before="0" w:after="0"/>
        <w:jc w:val="left"/>
        <w:rPr/>
      </w:pPr>
      <w:r>
        <w:rPr/>
        <w:t>qp9eqoO6vSYvoAJPF+Lf2jy2n634P+HHtGen6Zp1JQm9iSf6gaQQw4txc8WPP4918ut48upKfQH+rK</w:t>
      </w:r>
    </w:p>
    <w:p>
      <w:pPr>
        <w:pStyle w:val="PreformattedText"/>
        <w:bidi w:val="0"/>
        <w:spacing w:before="0" w:after="0"/>
        <w:jc w:val="left"/>
        <w:rPr/>
      </w:pPr>
      <w:r>
        <w:rPr/>
        <w:t>AbgcDnTY6iwt9P8AD35uGetH5dO9ICP9awPJ+not9fwSLcD203DrfAccdLPH3sgAsbAgfXTb+p9NlI</w:t>
      </w:r>
    </w:p>
    <w:p>
      <w:pPr>
        <w:pStyle w:val="PreformattedText"/>
        <w:bidi w:val="0"/>
        <w:spacing w:before="0" w:after="0"/>
        <w:jc w:val="left"/>
        <w:rPr/>
      </w:pPr>
      <w:r>
        <w:rPr/>
        <w:t>4/oPbJ49aOR59PP4ueQD+kHg2PHJ+tvyf9h7eHVD/LrEbkGxIIA41C5C3HFxa1/wAH3s8QOtE8c9Rz</w:t>
      </w:r>
    </w:p>
    <w:p>
      <w:pPr>
        <w:pStyle w:val="PreformattedText"/>
        <w:bidi w:val="0"/>
        <w:spacing w:before="0" w:after="0"/>
        <w:jc w:val="left"/>
        <w:rPr/>
      </w:pPr>
      <w:r>
        <w:rPr/>
        <w:t>YqbatRvaxvYci9reoAn/AG4969Oq46xM1zcgE8Em4B1f2SDb1D/eL/X37r3WHSeRp9QFiB6gLm92/s</w:t>
      </w:r>
    </w:p>
    <w:p>
      <w:pPr>
        <w:pStyle w:val="PreformattedText"/>
        <w:bidi w:val="0"/>
        <w:spacing w:before="0" w:after="0"/>
        <w:jc w:val="left"/>
        <w:rPr/>
      </w:pPr>
      <w:r>
        <w:rPr/>
        <w:t>qSfxz9PeuvHqK97m9zyRb8G5tbj8f776e7cOvDqMTq1NxbSQeAAFH9foSfx70ePWyMDrC1z9LXNufo</w:t>
      </w:r>
    </w:p>
    <w:p>
      <w:pPr>
        <w:pStyle w:val="PreformattedText"/>
        <w:bidi w:val="0"/>
        <w:spacing w:before="0" w:after="0"/>
        <w:jc w:val="left"/>
        <w:rPr/>
      </w:pPr>
      <w:r>
        <w:rPr/>
        <w:t>PVYFSSLqv+uPr7rWteq19esHJvpB9QYsCp18D8EH+yLEf7z796deHl1//9LYGiYkW/tFR/rA83/wOk</w:t>
      </w:r>
    </w:p>
    <w:p>
      <w:pPr>
        <w:pStyle w:val="PreformattedText"/>
        <w:bidi w:val="0"/>
        <w:spacing w:before="0" w:after="0"/>
        <w:jc w:val="left"/>
        <w:rPr/>
      </w:pPr>
      <w:r>
        <w:rPr/>
        <w:t>kfi/u4zXonY9MWWkREYnm1wSQOfqLAf09+GWp59JyaDJ6SnlS3DWNvoOTYEEc8AA3t/h7vQ14dar5g</w:t>
      </w:r>
    </w:p>
    <w:p>
      <w:pPr>
        <w:pStyle w:val="PreformattedText"/>
        <w:bidi w:val="0"/>
        <w:spacing w:before="0" w:after="0"/>
        <w:jc w:val="left"/>
        <w:rPr/>
      </w:pPr>
      <w:r>
        <w:rPr/>
        <w:t>dQJnu6EWP15H4IBA55J+v5/23u/keqcTx6bqsnSDYg3BHK/T/b8g/wCH491Xjxx1bTjj0+7fIEyggA</w:t>
      </w:r>
    </w:p>
    <w:p>
      <w:pPr>
        <w:pStyle w:val="PreformattedText"/>
        <w:bidi w:val="0"/>
        <w:spacing w:before="0" w:after="0"/>
        <w:jc w:val="left"/>
        <w:rPr/>
      </w:pPr>
      <w:r>
        <w:rPr/>
        <w:t>X0n6hTypILDi1iOPepGIQ06UQjPDoTIR6Ra3Df7a3PN7XuT/re0Wrpaoxnp+ha6C3J/BHIJBGn0Egs</w:t>
      </w:r>
    </w:p>
    <w:p>
      <w:pPr>
        <w:pStyle w:val="PreformattedText"/>
        <w:bidi w:val="0"/>
        <w:spacing w:before="0" w:after="0"/>
        <w:jc w:val="left"/>
        <w:rPr/>
      </w:pPr>
      <w:r>
        <w:rPr/>
        <w:t>B+f6+6Voer06eaeQIVP4W3IJVeDcsbf0v+PemNfPqwrTPSopq68Z0nhrcAgAGwK/65BH09pGUhunle</w:t>
      </w:r>
    </w:p>
    <w:p>
      <w:pPr>
        <w:pStyle w:val="PreformattedText"/>
        <w:bidi w:val="0"/>
        <w:spacing w:before="0" w:after="0"/>
        <w:jc w:val="left"/>
        <w:rPr/>
      </w:pPr>
      <w:r>
        <w:rPr/>
        <w:t>lfTp7p8g3hGlj+PIxIJLEn6Dn08e6BRqWo6dVsE1z0P+yv8qoIVtqtEq2+tm1f7YAgf7D2XXxIlah8</w:t>
      </w:r>
    </w:p>
    <w:p>
      <w:pPr>
        <w:pStyle w:val="PreformattedText"/>
        <w:bidi w:val="0"/>
        <w:spacing w:before="0" w:after="0"/>
        <w:jc w:val="left"/>
        <w:rPr/>
      </w:pPr>
      <w:r>
        <w:rPr/>
        <w:t>+jSxWsWR69DAlKyxKVVR9PqAL2ABF/qBx7LXNTg9GaqAOg83NQSVPkDrFzqJNlvbni5+gt9fbsTlCK</w:t>
      </w:r>
    </w:p>
    <w:p>
      <w:pPr>
        <w:pStyle w:val="PreformattedText"/>
        <w:bidi w:val="0"/>
        <w:spacing w:before="0" w:after="0"/>
        <w:jc w:val="left"/>
        <w:rPr/>
      </w:pPr>
      <w:r>
        <w:rPr/>
        <w:t>N0zKiuGoop0WzcmMiglfQACCdQVD9b2B/rcgexPYTs4ANadEN3AsZxx67wGrWF0kn6fT6AEFSL24A9</w:t>
      </w:r>
    </w:p>
    <w:p>
      <w:pPr>
        <w:pStyle w:val="PreformattedText"/>
        <w:bidi w:val="0"/>
        <w:spacing w:before="0" w:after="0"/>
        <w:jc w:val="left"/>
        <w:rPr/>
      </w:pPr>
      <w:r>
        <w:rPr/>
        <w:t>mJNQTXpGAaCnQwY24UXuAACP9f8Ax45/Pts9XXFBTpZUhsVtq4Fw3HHH1IAsOP8AePdOtn59PA4Xk/</w:t>
      </w:r>
    </w:p>
    <w:p>
      <w:pPr>
        <w:pStyle w:val="PreformattedText"/>
        <w:bidi w:val="0"/>
        <w:spacing w:before="0" w:after="0"/>
        <w:jc w:val="left"/>
        <w:rPr/>
      </w:pPr>
      <w:r>
        <w:rPr/>
        <w:t>S4N72/B5H5Nvfuq9Ndf/mmF/7Jv+De31Bv+fezTUOteuegxy5Pr+pOkgk/0/BAtz+fbo6bboMsh9WP</w:t>
      </w:r>
    </w:p>
    <w:p>
      <w:pPr>
        <w:pStyle w:val="PreformattedText"/>
        <w:bidi w:val="0"/>
        <w:spacing w:before="0" w:after="0"/>
        <w:jc w:val="left"/>
        <w:rPr/>
      </w:pPr>
      <w:r>
        <w:rPr/>
        <w:t>Isbf0A4P0AuDx7eU4p0nbBPp0hMlyzA/T+0L3YAg3NrC1z7eXh8+mjSvWCA2QC/HFhyb/n62uLDgf0</w:t>
      </w:r>
    </w:p>
    <w:p>
      <w:pPr>
        <w:pStyle w:val="PreformattedText"/>
        <w:bidi w:val="0"/>
        <w:spacing w:before="0" w:after="0"/>
        <w:jc w:val="left"/>
        <w:rPr/>
      </w:pPr>
      <w:r>
        <w:rPr/>
        <w:t>90bj8+rA+fWaYegADgkHTccWJAI+n0t72vHj1o8Omycfs2A+hIFjcEH8gfS1z7eHHpOwxgZ6SdQPUb</w:t>
      </w:r>
    </w:p>
    <w:p>
      <w:pPr>
        <w:pStyle w:val="PreformattedText"/>
        <w:bidi w:val="0"/>
        <w:spacing w:before="0" w:after="0"/>
        <w:jc w:val="left"/>
        <w:rPr/>
      </w:pPr>
      <w:r>
        <w:rPr/>
        <w:t>8nUbqDyTa1z/AE/1+fp7dJ6azQ9QrgsCSLaiRY2IIFhYm/8AsP6e/Adarw6nRt6RwPrYAG1x+Be1jf</w:t>
      </w:r>
    </w:p>
    <w:p>
      <w:pPr>
        <w:pStyle w:val="PreformattedText"/>
        <w:bidi w:val="0"/>
        <w:spacing w:before="0" w:after="0"/>
        <w:jc w:val="left"/>
        <w:rPr/>
      </w:pPr>
      <w:r>
        <w:rPr/>
        <w:t>nkj3s9e4YPWOXkAEj9LHUfzc+kaR9T/W/upPWumKpuCTf6ENzYhR9SSb24+vvfDFOt4Py6Zq39J4N9</w:t>
      </w:r>
    </w:p>
    <w:p>
      <w:pPr>
        <w:pStyle w:val="PreformattedText"/>
        <w:bidi w:val="0"/>
        <w:spacing w:before="0" w:after="0"/>
        <w:jc w:val="left"/>
        <w:rPr/>
      </w:pPr>
      <w:r>
        <w:rPr/>
        <w:t>JAv9eeQbAWF/6391Jz1oDh6dBLl7F5vTq9fAN+LkXtq9S2v/ALH2/FxHVWGCadJVmsGJ/sq1hYEc3H</w:t>
      </w:r>
    </w:p>
    <w:p>
      <w:pPr>
        <w:pStyle w:val="PreformattedText"/>
        <w:bidi w:val="0"/>
        <w:spacing w:before="0" w:after="0"/>
        <w:jc w:val="left"/>
        <w:rPr/>
      </w:pPr>
      <w:r>
        <w:rPr/>
        <w:t>N9Orkf7D2o9a9JzjPl0He4XBB+hKqwsT6rXAUDkqQP9iPdValerfxGnp0E1a585Abg/QEsbEcspNlB</w:t>
      </w:r>
    </w:p>
    <w:p>
      <w:pPr>
        <w:pStyle w:val="PreformattedText"/>
        <w:bidi w:val="0"/>
        <w:spacing w:before="0" w:after="0"/>
        <w:jc w:val="left"/>
        <w:rPr/>
      </w:pPr>
      <w:r>
        <w:rPr/>
        <w:t>Yf0/B9vIe3PDrRXz69FMNBIb0ni/5AJFjYAerm359+r+3rVD5dQpZQGPIH1JJ4Lnm1r3HI9vClOmyK</w:t>
      </w:r>
    </w:p>
    <w:p>
      <w:pPr>
        <w:pStyle w:val="PreformattedText"/>
        <w:bidi w:val="0"/>
        <w:spacing w:before="0" w:after="0"/>
        <w:jc w:val="left"/>
        <w:rPr/>
      </w:pPr>
      <w:r>
        <w:rPr/>
        <w:t>16dqCXTGin/BhcEi/0W/NyDyLfT3RjUnpwcOlFSSC403U8CxIIFwbcAn9F/wDW97rXqjACnTxRSEO/</w:t>
      </w:r>
    </w:p>
    <w:p>
      <w:pPr>
        <w:pStyle w:val="PreformattedText"/>
        <w:bidi w:val="0"/>
        <w:spacing w:before="0" w:after="0"/>
        <w:jc w:val="left"/>
        <w:rPr/>
      </w:pPr>
      <w:r>
        <w:rPr/>
        <w:t>4BH0uPyBbWLkH/WPv1P29NUAII6WOLkurAn1Lze/Jsf95/oPrp96fgOrAfs6d3kurBbmwIII+lgBYg</w:t>
      </w:r>
    </w:p>
    <w:p>
      <w:pPr>
        <w:pStyle w:val="PreformattedText"/>
        <w:bidi w:val="0"/>
        <w:spacing w:before="0" w:after="0"/>
        <w:jc w:val="left"/>
        <w:rPr/>
      </w:pPr>
      <w:r>
        <w:rPr/>
        <w:t>8n/X+h/r7px6vTprqZfU3002HpJ/NwDcD/AG5HJ97rT7erAVHSIzD6omBNwb8m9tRt9ABbUQfewa58</w:t>
      </w:r>
    </w:p>
    <w:p>
      <w:pPr>
        <w:pStyle w:val="PreformattedText"/>
        <w:bidi w:val="0"/>
        <w:spacing w:before="0" w:after="0"/>
        <w:jc w:val="left"/>
        <w:rPr/>
      </w:pPr>
      <w:r>
        <w:rPr/>
        <w:t>wenKcKcOktj5Dqex08m/B/s/W3FwRfm/v0hwB1ZAT0pYZrIAbhrKGHBtxwbNe1x7THq9D+XThTyjyR</w:t>
      </w:r>
    </w:p>
    <w:p>
      <w:pPr>
        <w:pStyle w:val="PreformattedText"/>
        <w:bidi w:val="0"/>
        <w:spacing w:before="0" w:after="0"/>
        <w:jc w:val="left"/>
        <w:rPr/>
      </w:pPr>
      <w:r>
        <w:rPr/>
        <w:t>35ZixtcX4/qfpb/D8j3cGvVSKV9Onp2DIBewK/04NrEgFjpubDj/H22329bC0zTPTZMzCJhyD9T/aB</w:t>
      </w:r>
    </w:p>
    <w:p>
      <w:pPr>
        <w:pStyle w:val="PreformattedText"/>
        <w:bidi w:val="0"/>
        <w:spacing w:before="0" w:after="0"/>
        <w:jc w:val="left"/>
        <w:rPr/>
      </w:pPr>
      <w:r>
        <w:rPr/>
        <w:t>FvyCP1L9OSB72OI683r1hxzDW39q4BHpDcC4JP05H+8D24/w1r1UDJz0oqZj5kubeqxvc/RuOL8X/I</w:t>
      </w:r>
    </w:p>
    <w:p>
      <w:pPr>
        <w:pStyle w:val="PreformattedText"/>
        <w:bidi w:val="0"/>
        <w:spacing w:before="0" w:after="0"/>
        <w:jc w:val="left"/>
        <w:rPr/>
      </w:pPr>
      <w:r>
        <w:rPr/>
        <w:t>49pjwoePTq/PoQ8bJbQv49NxwL2PGr6iyk/X+vtk8K9XxWvSwglOi1yF0ggjgXFzyBci/1vb/H2mbp</w:t>
      </w:r>
    </w:p>
    <w:p>
      <w:pPr>
        <w:pStyle w:val="PreformattedText"/>
        <w:bidi w:val="0"/>
        <w:spacing w:before="0" w:after="0"/>
        <w:jc w:val="left"/>
        <w:rPr/>
      </w:pPr>
      <w:r>
        <w:rPr/>
        <w:t>9fUdIHsiE5HZufpCeZcbNpIswBS7oQeRbUv9D7TXMYmtbmE8GQj+XSrbZTb7nYXHFUlUkfKvVJvyC2</w:t>
      </w:r>
    </w:p>
    <w:p>
      <w:pPr>
        <w:pStyle w:val="PreformattedText"/>
        <w:bidi w:val="0"/>
        <w:spacing w:before="0" w:after="0"/>
        <w:jc w:val="left"/>
        <w:rPr/>
      </w:pPr>
      <w:r>
        <w:rPr/>
        <w:t>vT5HD02YSN2y+Jeb7SSjp2mqshC9r42URKJCBJdkY3/wAPcNRyiAmKQjtYr+0/5P8AL1kxNb/WQNLG</w:t>
      </w:r>
    </w:p>
    <w:p>
      <w:pPr>
        <w:pStyle w:val="PreformattedText"/>
        <w:bidi w:val="0"/>
        <w:spacing w:before="0" w:after="0"/>
        <w:jc w:val="left"/>
        <w:rPr/>
      </w:pPr>
      <w:r>
        <w:rPr/>
        <w:t>h8SgNP8AN+XHor+ya6qqhJSyTyQ5KndmqqebXBWnU9yZobK8hROFNhwv+Ht1wCwYj9Py9MfPotXUBp</w:t>
      </w:r>
    </w:p>
    <w:p>
      <w:pPr>
        <w:pStyle w:val="PreformattedText"/>
        <w:bidi w:val="0"/>
        <w:spacing w:before="0" w:after="0"/>
        <w:jc w:val="left"/>
        <w:rPr/>
      </w:pPr>
      <w:r>
        <w:rPr/>
        <w:t>eoYdGmw9RnqXGRpJWGKjdInWWPV9zMwfTpfSxYuwsLD+nPtDcAdrYpSlc1xnPS2BlD1r0N23twyz4+</w:t>
      </w:r>
    </w:p>
    <w:p>
      <w:pPr>
        <w:pStyle w:val="PreformattedText"/>
        <w:bidi w:val="0"/>
        <w:spacing w:before="0" w:after="0"/>
        <w:jc w:val="left"/>
        <w:rPr/>
      </w:pPr>
      <w:r>
        <w:rPr/>
        <w:t>Cb/cguSiDsURD9xHGrDQ3rAQK4F9BNjf2WoFRyx4f5D0ZKwK6GWpp+fRrts5QVMWHnqpFjkq6eNvD4</w:t>
      </w:r>
    </w:p>
    <w:p>
      <w:pPr>
        <w:pStyle w:val="PreformattedText"/>
        <w:bidi w:val="0"/>
        <w:spacing w:before="0" w:after="0"/>
        <w:jc w:val="left"/>
        <w:rPr/>
      </w:pPr>
      <w:r>
        <w:rPr/>
        <w:t>/C5lZbO/iW+kn8i1v6e23qdYHwjpMaMTnu49KeunvWmnVI5V0N5XVGE8cb+lWic+grqFiL+6lVZCVb</w:t>
      </w:r>
    </w:p>
    <w:p>
      <w:pPr>
        <w:pStyle w:val="PreformattedText"/>
        <w:bidi w:val="0"/>
        <w:spacing w:before="0" w:after="0"/>
        <w:jc w:val="left"/>
        <w:rPr/>
      </w:pPr>
      <w:r>
        <w:rPr/>
        <w:t>NMdWkdikZ4+R/wA/UCkno5fBUyK0H8OqNUX3GuMRmC6I6C+kllHA+nPu8CM+gN8R614pUOVpQjpwqN</w:t>
      </w:r>
    </w:p>
    <w:p>
      <w:pPr>
        <w:pStyle w:val="PreformattedText"/>
        <w:bidi w:val="0"/>
        <w:spacing w:before="0" w:after="0"/>
        <w:jc w:val="left"/>
        <w:rPr/>
      </w:pPr>
      <w:r>
        <w:rPr/>
        <w:t>6xVVcDjUYq4jUiqUwxvURftu8TJ6mmVR9CNJB9m0lusZJLEjH5dICSqI54tXpVNl0r6ejnlaoEsVPM</w:t>
      </w:r>
    </w:p>
    <w:p>
      <w:pPr>
        <w:pStyle w:val="PreformattedText"/>
        <w:bidi w:val="0"/>
        <w:spacing w:before="0" w:after="0"/>
        <w:jc w:val="left"/>
        <w:rPr/>
      </w:pPr>
      <w:r>
        <w:rPr/>
        <w:t>smKQJ4JC7sis7ql20olxzcX97nWPSdCmtBw8+FenbaVkkK4oT/k6UOBrMXipKWSfIH7yqMvgoU9EYQ</w:t>
      </w:r>
    </w:p>
    <w:p>
      <w:pPr>
        <w:pStyle w:val="PreformattedText"/>
        <w:bidi w:val="0"/>
        <w:spacing w:before="0" w:after="0"/>
        <w:jc w:val="left"/>
        <w:rPr/>
      </w:pPr>
      <w:r>
        <w:rPr/>
        <w:t>qZDGkYtGxiBF2/At7YURIiS14VNOjGENnyz/k6XmFylPLTzVlYiJSzELSyOWNTOp1BvKllIOofgEW5</w:t>
      </w:r>
    </w:p>
    <w:p>
      <w:pPr>
        <w:pStyle w:val="PreformattedText"/>
        <w:bidi w:val="0"/>
        <w:spacing w:before="0" w:after="0"/>
        <w:jc w:val="left"/>
        <w:rPr/>
      </w:pPr>
      <w:r>
        <w:rPr/>
        <w:t>9owQdTFcE16Xh2klXTgkjpZUlQs1PAYV8IIa2s6rBdXAUXAA45/2Puj5HaMdHyBYIxWnTPkMtPPUww</w:t>
      </w:r>
    </w:p>
    <w:p>
      <w:pPr>
        <w:pStyle w:val="PreformattedText"/>
        <w:bidi w:val="0"/>
        <w:spacing w:before="0" w:after="0"/>
        <w:jc w:val="left"/>
        <w:rPr/>
      </w:pPr>
      <w:r>
        <w:rPr/>
        <w:t>x04Wljl/eq5ZTCkq6AfJCtj5EUi3q0i/ur6tJAFRTPz6qshcSFTkdPkEkEkMBg0tD49SurqxJP1csO</w:t>
      </w:r>
    </w:p>
    <w:p>
      <w:pPr>
        <w:pStyle w:val="PreformattedText"/>
        <w:bidi w:val="0"/>
        <w:spacing w:before="0" w:after="0"/>
        <w:jc w:val="left"/>
        <w:rPr/>
      </w:pPr>
      <w:r>
        <w:rPr/>
        <w:t>Dz9LcceyyQtqoVpTpUkZCqWyxp1ycrVufPeZ42UrrDaSLC3JJHpJt7bLPIQK8P8AB6dL7eiFvIZ/zd</w:t>
      </w:r>
    </w:p>
    <w:p>
      <w:pPr>
        <w:pStyle w:val="PreformattedText"/>
        <w:bidi w:val="0"/>
        <w:spacing w:before="0" w:after="0"/>
        <w:jc w:val="left"/>
        <w:rPr/>
      </w:pPr>
      <w:r>
        <w:rPr/>
        <w:t>Zoq2Q/5HNGI3ptbQ6VXgMCdLS2Fxx+f6+10MjBtDGh/wBX7en5IEdFkT4emPJZOmglhJfykObCMqF1</w:t>
      </w:r>
    </w:p>
    <w:p>
      <w:pPr>
        <w:pStyle w:val="PreformattedText"/>
        <w:bidi w:val="0"/>
        <w:spacing w:before="0" w:after="0"/>
        <w:jc w:val="left"/>
        <w:rPr/>
      </w:pPr>
      <w:r>
        <w:rPr/>
        <w:t>sOELX/x+tvb4qUFTgHq8NsdDlhQmmOmXM1qzGF3qFPhGlYo29RVr2Zo1uGC2tf8AB/1/enUS4J6ctY</w:t>
      </w:r>
    </w:p>
    <w:p>
      <w:pPr>
        <w:pStyle w:val="PreformattedText"/>
        <w:bidi w:val="0"/>
        <w:spacing w:before="0" w:after="0"/>
        <w:jc w:val="left"/>
        <w:rPr/>
      </w:pPr>
      <w:r>
        <w:rPr/>
        <w:t>TFq7OP+rh16kWXJyJLGzeONAZJbBXiVvyqnhbH/b+7ZVKjp5tMUdWGK+Xn08JHA0sNXVSOyUfnj+2h</w:t>
      </w:r>
    </w:p>
    <w:p>
      <w:pPr>
        <w:pStyle w:val="PreformattedText"/>
        <w:bidi w:val="0"/>
        <w:spacing w:before="0" w:after="0"/>
        <w:jc w:val="left"/>
        <w:rPr/>
      </w:pPr>
      <w:r>
        <w:rPr/>
        <w:t>QCardlAjnnYjgRn6249vK3adQxTr0cJVmKDL0zXH2AeXShoRTtJ5FiWKaoVHYuNQk8Z4Yi1wUWwP5t</w:t>
      </w:r>
    </w:p>
    <w:p>
      <w:pPr>
        <w:pStyle w:val="PreformattedText"/>
        <w:bidi w:val="0"/>
        <w:spacing w:before="0" w:after="0"/>
        <w:jc w:val="left"/>
        <w:rPr/>
      </w:pPr>
      <w:r>
        <w:rPr/>
        <w:t>7dQCYBiQBgH506Q3UBt/hNTXrlT01blzTV8D/w2JKh0np5CryyqjsqqhJOgPbVe/0I93eFXfWmExx6</w:t>
      </w:r>
    </w:p>
    <w:p>
      <w:pPr>
        <w:pStyle w:val="PreformattedText"/>
        <w:bidi w:val="0"/>
        <w:spacing w:before="0" w:after="0"/>
        <w:jc w:val="left"/>
        <w:rPr/>
      </w:pPr>
      <w:r>
        <w:rPr/>
        <w:t>TQ3AWMxkVUgnjTP+XrnFDkqp5oammjpxDVN4GZk1SxofTMwBFpD/AKn8n27IuqOqnh5cKdaeQrGmDr</w:t>
      </w:r>
    </w:p>
    <w:p>
      <w:pPr>
        <w:pStyle w:val="PreformattedText"/>
        <w:bidi w:val="0"/>
        <w:spacing w:before="0" w:after="0"/>
        <w:jc w:val="left"/>
        <w:rPr/>
      </w:pPr>
      <w:r>
        <w:rPr/>
        <w:t>I49MeSydZ92aSFEomjqlp5JmjDeaMqpYx3OnxSAgX+gJ9ta6o6Be409P8AVnpII2ZDKBgNn8+knubA</w:t>
      </w:r>
    </w:p>
    <w:p>
      <w:pPr>
        <w:pStyle w:val="PreformattedText"/>
        <w:bidi w:val="0"/>
        <w:spacing w:before="0" w:after="0"/>
        <w:jc w:val="left"/>
        <w:rPr/>
      </w:pPr>
      <w:r>
        <w:rPr/>
        <w:t>P9jkDBTwVstWVneIsYhNILhdcl7qqkfj6D3STJqVzwP+Qfl0sshRwSKLUdNGPpMgIIXqI3DQKgkRH4</w:t>
      </w:r>
    </w:p>
    <w:p>
      <w:pPr>
        <w:pStyle w:val="PreformattedText"/>
        <w:bidi w:val="0"/>
        <w:spacing w:before="0" w:after="0"/>
        <w:jc w:val="left"/>
        <w:rPr/>
      </w:pPr>
      <w:r>
        <w:rPr/>
        <w:t>CaTdF+hZR+D9T7Yq1CdPR1qQlk8/mOnaTKw0csSS1eh5lKRhvIvkAF1juRYFAP9t71jh59NaFYMCBq</w:t>
      </w:r>
    </w:p>
    <w:p>
      <w:pPr>
        <w:pStyle w:val="PreformattedText"/>
        <w:bidi w:val="0"/>
        <w:spacing w:before="0" w:after="0"/>
        <w:jc w:val="left"/>
        <w:rPr/>
      </w:pPr>
      <w:r>
        <w:rPr/>
        <w:t>FOswyMU0MXrYmNw7uCmi7MCpX6vqUk/6w92Mh0iM+R69RtRxjy9eudPO8sssflBiZRKzhiXuCOCLhS</w:t>
      </w:r>
    </w:p>
    <w:p>
      <w:pPr>
        <w:pStyle w:val="PreformattedText"/>
        <w:bidi w:val="0"/>
        <w:spacing w:before="0" w:after="0"/>
        <w:jc w:val="left"/>
        <w:rPr/>
      </w:pPr>
      <w:r>
        <w:rPr/>
        <w:t>X/AD/X3pnXQAB316TyKkag6DqNf+L6cJBG8h5X0oiu2q7WuLMRzdeDce6EiTiKU6QF/BXSBk9Ndas0</w:t>
      </w:r>
    </w:p>
    <w:p>
      <w:pPr>
        <w:pStyle w:val="PreformattedText"/>
        <w:bidi w:val="0"/>
        <w:spacing w:before="0" w:after="0"/>
        <w:jc w:val="left"/>
        <w:rPr/>
      </w:pPr>
      <w:r>
        <w:rPr/>
        <w:t>bKYgWh1IGv6CATZSLG54INgLm/th1dhQfAc9WjlgdSHp4tPT06UGNWWGlkJQhYlGqMsoYsQTZC50m9</w:t>
      </w:r>
    </w:p>
    <w:p>
      <w:pPr>
        <w:pStyle w:val="PreformattedText"/>
        <w:bidi w:val="0"/>
        <w:spacing w:before="0" w:after="0"/>
        <w:jc w:val="left"/>
        <w:rPr/>
      </w:pPr>
      <w:r>
        <w:rPr/>
        <w:t>rm/t+NCigHj0XSsHOk/LqNkJo5nYyIkKEqodSPRYgtI4B9Vvz+LH25WnHh1SXClh8QHl01tMIpZIw3</w:t>
      </w:r>
    </w:p>
    <w:p>
      <w:pPr>
        <w:pStyle w:val="PreformattedText"/>
        <w:bidi w:val="0"/>
        <w:spacing w:before="0" w:after="0"/>
        <w:jc w:val="left"/>
        <w:rPr/>
      </w:pPr>
      <w:r>
        <w:rPr/>
        <w:t>BRtMwWyFSbWuSBdT/j/re60FWHl02zExg4DefWKsysVFIjOVKGC2lDd3AJVdABYtJrJsDwQOfamNNB</w:t>
      </w:r>
    </w:p>
    <w:p>
      <w:pPr>
        <w:pStyle w:val="PreformattedText"/>
        <w:bidi w:val="0"/>
        <w:spacing w:before="0" w:after="0"/>
        <w:jc w:val="left"/>
        <w:rPr/>
      </w:pPr>
      <w:r>
        <w:rPr/>
        <w:t>jYHjX/AAdFM5PeCxpXoL9zrV1D01WK2WGmqHeWOilplmePTZpLMAWhOg/QNp/wN/b8kbXMaspFRj0+</w:t>
      </w:r>
    </w:p>
    <w:p>
      <w:pPr>
        <w:pStyle w:val="PreformattedText"/>
        <w:bidi w:val="0"/>
        <w:spacing w:before="0" w:after="0"/>
        <w:jc w:val="left"/>
        <w:rPr/>
      </w:pPr>
      <w:r>
        <w:rPr/>
        <w:t>z8vU+vSEMIdWrzJ6SKLhIII65KdNExkC+OG3lClm1szWswb1fiw96t4Roklc10sR8vl+3pLeSt2KvE</w:t>
      </w:r>
    </w:p>
    <w:p>
      <w:pPr>
        <w:pStyle w:val="PreformattedText"/>
        <w:bidi w:val="0"/>
        <w:spacing w:before="0" w:after="0"/>
        <w:jc w:val="left"/>
        <w:rPr/>
      </w:pPr>
      <w:r>
        <w:rPr/>
        <w:t>+v+DpIVVfHWzQtLlZKWKKeEq1C4UPeTSlLJIquGWRvrf8ABsT7urlzJF56aj8utzSJEInSnHPSH3dm</w:t>
      </w:r>
    </w:p>
    <w:p>
      <w:pPr>
        <w:pStyle w:val="PreformattedText"/>
        <w:bidi w:val="0"/>
        <w:spacing w:before="0" w:after="0"/>
        <w:jc w:val="left"/>
        <w:rPr/>
      </w:pPr>
      <w:r>
        <w:rPr/>
        <w:t>Gp5pXrZ3pz9wi66HVPV+IG0atCNWsO3BNrL7UIjNChY+gHTMk7eLIVHaR+006Re9M1j58dSyRiOSon</w:t>
      </w:r>
    </w:p>
    <w:p>
      <w:pPr>
        <w:pStyle w:val="PreformattedText"/>
        <w:bidi w:val="0"/>
        <w:spacing w:before="0" w:after="0"/>
        <w:jc w:val="left"/>
        <w:rPr/>
      </w:pPr>
      <w:r>
        <w:rPr/>
        <w:t>0NFD6VnAiAvIAvr1RuOL8e2CDA7ODQmo6NLQLIYiflXoEjms3WU7RZUI8SVkjIwZtQpCSUnNyzO6A2</w:t>
      </w:r>
    </w:p>
    <w:p>
      <w:pPr>
        <w:pStyle w:val="PreformattedText"/>
        <w:bidi w:val="0"/>
        <w:spacing w:before="0" w:after="0"/>
        <w:jc w:val="left"/>
        <w:rPr/>
      </w:pPr>
      <w:r>
        <w:rPr/>
        <w:t>P+t7QsQ4cgEJT9vRpbzKjsUHCo/n/qp035HM0DxS07t5aSKnDVcTKykhb3UMbX9At/re6IoFccOP+z</w:t>
      </w:r>
    </w:p>
    <w:p>
      <w:pPr>
        <w:pStyle w:val="PreformattedText"/>
        <w:bidi w:val="0"/>
        <w:spacing w:before="0" w:after="0"/>
        <w:jc w:val="left"/>
        <w:rPr/>
      </w:pPr>
      <w:r>
        <w:rPr/>
        <w:t>0neRpGZVy2uoPp0xQ1cdQgrYWRaN4glLBrtpiVSV0rYtqCfT+vuk3bp8M5p/q/PrSSsruZKlug+y1d</w:t>
      </w:r>
    </w:p>
    <w:p>
      <w:pPr>
        <w:pStyle w:val="PreformattedText"/>
        <w:bidi w:val="0"/>
        <w:spacing w:before="0" w:after="0"/>
        <w:jc w:val="left"/>
        <w:rPr/>
      </w:pPr>
      <w:r>
        <w:rPr/>
        <w:t>JJUz0UkrCOolvFYXEalAHjuObFiTx+T7urKVzhhx+f8AxfSWaSh1Mcn/AFf8X0EO8snBR0/20KU8dJ</w:t>
      </w:r>
    </w:p>
    <w:p>
      <w:pPr>
        <w:pStyle w:val="PreformattedText"/>
        <w:bidi w:val="0"/>
        <w:spacing w:before="0" w:after="0"/>
        <w:jc w:val="left"/>
        <w:rPr/>
      </w:pPr>
      <w:r>
        <w:rPr/>
        <w:t>Ghhmmn5cEsVDRk3A9f0/oR7MLW21EPKccaf5+im5uzpKoKCgr/ALHRfspUTGeSBZKJ3rqZlkrE9DGM</w:t>
      </w:r>
    </w:p>
    <w:p>
      <w:pPr>
        <w:pStyle w:val="PreformattedText"/>
        <w:bidi w:val="0"/>
        <w:spacing w:before="0" w:after="0"/>
        <w:jc w:val="left"/>
        <w:rPr/>
      </w:pPr>
      <w:r>
        <w:rPr/>
        <w:t>P6Yp2b0s4jB4vYEj2dKugVPnw6KjJ3svlTP29LfY2AyOTdZZKijFBSmJUBbykJB+4POq8BpCthxyOP</w:t>
      </w:r>
    </w:p>
    <w:p>
      <w:pPr>
        <w:pStyle w:val="PreformattedText"/>
        <w:bidi w:val="0"/>
        <w:spacing w:before="0" w:after="0"/>
        <w:jc w:val="left"/>
        <w:rPr/>
      </w:pPr>
      <w:r>
        <w:rPr/>
        <w:t>bFxIsSnT8dP2/8V0/Y2xd0WhOcn5Dh0YGiw9TSg1MbyI5GqKI+pGMzfuDQCGVbG9vr9ePZYCVIfJjN</w:t>
      </w:r>
    </w:p>
    <w:p>
      <w:pPr>
        <w:pStyle w:val="PreformattedText"/>
        <w:bidi w:val="0"/>
        <w:spacing w:before="0" w:after="0"/>
        <w:jc w:val="left"/>
        <w:rPr/>
      </w:pPr>
      <w:r>
        <w:rPr/>
        <w:t>Sf8AV/Po+EMdWSPD1wMnpU0OMqKmq+6mADmESmHyrECyAc+MXP0X6fW3tDfdwXVQGv8AxXQu2msMYR</w:t>
      </w:r>
    </w:p>
    <w:p>
      <w:pPr>
        <w:pStyle w:val="PreformattedText"/>
        <w:bidi w:val="0"/>
        <w:spacing w:before="0" w:after="0"/>
        <w:jc w:val="left"/>
        <w:rPr/>
      </w:pPr>
      <w:r>
        <w:rPr/>
        <w:t>4+Jz081kolEThGTxiMENf1Mos0hP8AbjCnj/W9lgaugBRQNmnEfP8APoUQqFyGqPL7P8/TLPPMq1Oh</w:t>
      </w:r>
    </w:p>
    <w:p>
      <w:pPr>
        <w:pStyle w:val="PreformattedText"/>
        <w:bidi w:val="0"/>
        <w:spacing w:before="0" w:after="0"/>
        <w:jc w:val="left"/>
        <w:rPr/>
      </w:pPr>
      <w:r>
        <w:rPr/>
        <w:t>TIrMnr0XN/wV+l4yOPT9fz7adqmmmq9KEiDDualB1DejoxRzGYStGWuQjFNTNaQBQtizK4H+w9rIVo</w:t>
      </w:r>
    </w:p>
    <w:p>
      <w:pPr>
        <w:pStyle w:val="PreformattedText"/>
        <w:bidi w:val="0"/>
        <w:spacing w:before="0" w:after="0"/>
        <w:jc w:val="left"/>
        <w:rPr/>
      </w:pPr>
      <w:r>
        <w:rPr/>
        <w:t>CGBqOHRJuPa6FcVFP83QnfF/qTLb3+QG183HHJ/DcPF55XjsEMkkyxohAJA0qL8i59jrl5WlVNK9op</w:t>
      </w:r>
    </w:p>
    <w:p>
      <w:pPr>
        <w:pStyle w:val="PreformattedText"/>
        <w:bidi w:val="0"/>
        <w:spacing w:before="0" w:after="0"/>
        <w:jc w:val="left"/>
        <w:rPr/>
      </w:pPr>
      <w:r>
        <w:rPr/>
        <w:t>/I8eoa5xlWEVd6O1ft/LraqwOImwGAwlRRSFMjg5KWto5kYakmpiNSiwBCyqSpH9pT7lCzUoBIfhpQ</w:t>
      </w:r>
    </w:p>
    <w:p>
      <w:pPr>
        <w:pStyle w:val="PreformattedText"/>
        <w:bidi w:val="0"/>
        <w:spacing w:before="0" w:after="0"/>
        <w:jc w:val="left"/>
        <w:rPr/>
      </w:pPr>
      <w:r>
        <w:rPr/>
        <w:t>+meoNvGWVpKLQ/5uH+r16Pxt/LxZ7CYvMQ/or6WKoIJPDkWkQ2t/m5QQfZh59FBGKU6cW/pz9SPwfr</w:t>
      </w:r>
    </w:p>
    <w:p>
      <w:pPr>
        <w:pStyle w:val="PreformattedText"/>
        <w:bidi w:val="0"/>
        <w:spacing w:before="0" w:after="0"/>
        <w:jc w:val="left"/>
        <w:rPr/>
      </w:pPr>
      <w:r>
        <w:rPr/>
        <w:t>/ieb+99U/PrGf9t9Cf8AX/xsBf37qvXE3P5tf+p+vHPN/wCvvf8Ag69Wvl1FJ/B/P1v9Txe4/rx7t1</w:t>
      </w:r>
    </w:p>
    <w:p>
      <w:pPr>
        <w:pStyle w:val="PreformattedText"/>
        <w:bidi w:val="0"/>
        <w:spacing w:before="0" w:after="0"/>
        <w:jc w:val="left"/>
        <w:rPr/>
      </w:pPr>
      <w:r>
        <w:rPr/>
        <w:t>Q44dYj/T6m5/3n/bn8+7dVz+fWG5II/H1uPwB9b/k/T3vrw65C/wDyKx/PNrn3r161nGOuxc/n6/1/</w:t>
      </w:r>
    </w:p>
    <w:p>
      <w:pPr>
        <w:pStyle w:val="PreformattedText"/>
        <w:bidi w:val="0"/>
        <w:spacing w:before="0" w:after="0"/>
        <w:jc w:val="left"/>
        <w:rPr/>
      </w:pPr>
      <w:r>
        <w:rPr/>
        <w:t>w/A/H5/3j37rw86HrIvIub3/AD+b344P+HvR/l1YV9Oua/4C1h9f97/HPvR63w4cOuja9/yf95vc34</w:t>
      </w:r>
    </w:p>
    <w:p>
      <w:pPr>
        <w:pStyle w:val="PreformattedText"/>
        <w:bidi w:val="0"/>
        <w:spacing w:before="0" w:after="0"/>
        <w:jc w:val="left"/>
        <w:rPr/>
      </w:pPr>
      <w:r>
        <w:rPr/>
        <w:t>uLj3U9WB6wv9D9bEW/4L/Qj8kn22cV6cHDpsqraSR/Qj62NiDx9LfQ+26cQerZqKdJWuuARz/sef8A</w:t>
      </w:r>
    </w:p>
    <w:p>
      <w:pPr>
        <w:pStyle w:val="PreformattedText"/>
        <w:bidi w:val="0"/>
        <w:spacing w:before="0" w:after="0"/>
        <w:jc w:val="left"/>
        <w:rPr/>
      </w:pPr>
      <w:r>
        <w:rPr/>
        <w:t>YC3+39ttxx1YdIHKEBX/AKXNuLEnm44AFyPbZ6dX+XQa5b6NbkeoGxA/B+hN7Wv9fdD59X8/y6D+oA</w:t>
      </w:r>
    </w:p>
    <w:p>
      <w:pPr>
        <w:pStyle w:val="PreformattedText"/>
        <w:bidi w:val="0"/>
        <w:spacing w:before="0" w:after="0"/>
        <w:jc w:val="left"/>
        <w:rPr/>
      </w:pPr>
      <w:r>
        <w:rPr/>
        <w:t>JJAIvdgSDwOSbj6n/b+2m4jrfy6aHP1Fv+C/4G9xYmx5/x/wBh78OrYr1iZ+bWW9v9tY/QD+nP59+/</w:t>
      </w:r>
    </w:p>
    <w:p>
      <w:pPr>
        <w:pStyle w:val="PreformattedText"/>
        <w:bidi w:val="0"/>
        <w:spacing w:before="0" w:after="0"/>
        <w:jc w:val="left"/>
        <w:rPr/>
      </w:pPr>
      <w:r>
        <w:rPr/>
        <w:t>wde4dR3cBWseBew5Gm5v/je35v8A196JHAnq3TRUyfW/J4NriwIBBJsTa4/r9T7rXrYAx0w1U/LEck</w:t>
      </w:r>
    </w:p>
    <w:p>
      <w:pPr>
        <w:pStyle w:val="PreformattedText"/>
        <w:bidi w:val="0"/>
        <w:spacing w:before="0" w:after="0"/>
        <w:jc w:val="left"/>
        <w:rPr/>
      </w:pPr>
      <w:r>
        <w:rPr/>
        <w:t>kEcgamtY8HiwJ49649WpgCuOkvWVXGlWIub/m9z+SPwAPeqcT1cGoAHSTr6ktq9QsS3AJFyD+lfqeb</w:t>
      </w:r>
    </w:p>
    <w:p>
      <w:pPr>
        <w:pStyle w:val="PreformattedText"/>
        <w:bidi w:val="0"/>
        <w:spacing w:before="0" w:after="0"/>
        <w:jc w:val="left"/>
        <w:rPr/>
      </w:pPr>
      <w:r>
        <w:rPr/>
        <w:t>/wC291qOr1qKEdIyvqbkglQLkC/I+g4uLD088n8+9jjXqo4Y6TE85PI+g+hBBP59NzyvHuw456q2QO</w:t>
      </w:r>
    </w:p>
    <w:p>
      <w:pPr>
        <w:pStyle w:val="PreformattedText"/>
        <w:bidi w:val="0"/>
        <w:spacing w:before="0" w:after="0"/>
        <w:jc w:val="left"/>
        <w:rPr/>
      </w:pPr>
      <w:r>
        <w:rPr/>
        <w:t>oIlOq/0vcqWuQ34N+Dx+Ofrb3bps4Brx6lLISou3ptbj8WuTb6kE/0t7vw6b8+uaG7Wu3NiFI5uPxf</w:t>
      </w:r>
    </w:p>
    <w:p>
      <w:pPr>
        <w:pStyle w:val="PreformattedText"/>
        <w:bidi w:val="0"/>
        <w:spacing w:before="0" w:after="0"/>
        <w:jc w:val="left"/>
        <w:rPr/>
      </w:pPr>
      <w:r>
        <w:rPr/>
        <w:t>j8ge9+VPLrVa/Z08RNZB9bkC+ofgXHFueL2NvdOJ6uOAHWRiQD+Ln1BbEn68XX1abW/wP5978vn16n</w:t>
      </w:r>
    </w:p>
    <w:p>
      <w:pPr>
        <w:pStyle w:val="PreformattedText"/>
        <w:bidi w:val="0"/>
        <w:spacing w:before="0" w:after="0"/>
        <w:jc w:val="left"/>
        <w:rPr/>
      </w:pPr>
      <w:r>
        <w:rPr/>
        <w:t>TZVkf4/kkD/UrwDcfRjb/ePejwPW1xXOeg53O37LgsToA+gsSoW5sbcAkf6592i+KvTcuB0XvcBBlY</w:t>
      </w:r>
    </w:p>
    <w:p>
      <w:pPr>
        <w:pStyle w:val="PreformattedText"/>
        <w:bidi w:val="0"/>
        <w:spacing w:before="0" w:after="0"/>
        <w:jc w:val="left"/>
        <w:rPr/>
      </w:pPr>
      <w:r>
        <w:rPr/>
        <w:t>kk8k8WBIPqUhRaxBvx/X2+5weqp5dJdWsSRYG7Xux4W1wL35D8m/tKT08OpKkEn+hULp/FiLi/0+o+</w:t>
      </w:r>
    </w:p>
    <w:p>
      <w:pPr>
        <w:pStyle w:val="PreformattedText"/>
        <w:bidi w:val="0"/>
        <w:spacing w:before="0" w:after="0"/>
        <w:jc w:val="left"/>
        <w:rPr/>
      </w:pPr>
      <w:r>
        <w:rPr/>
        <w:t>lzfn3Xh1b7DjqbH+o2B5C8/wBSARyrC7Hm1v8Aiefej1ry49O1IQGBNzbj9R9Wr/bmxItf8Wt7bPnT</w:t>
      </w:r>
    </w:p>
    <w:p>
      <w:pPr>
        <w:pStyle w:val="PreformattedText"/>
        <w:bidi w:val="0"/>
        <w:spacing w:before="0" w:after="0"/>
        <w:jc w:val="left"/>
        <w:rPr/>
      </w:pPr>
      <w:r>
        <w:rPr/>
        <w:t>q2KCnS0xwuBxaxF/UAbC5uAfxc/j+vtmpBHVPXp6NiNV/wDX1E8XI41fVbj6n6AD28Oq49OsTf4hls</w:t>
      </w:r>
    </w:p>
    <w:p>
      <w:pPr>
        <w:pStyle w:val="PreformattedText"/>
        <w:bidi w:val="0"/>
        <w:spacing w:before="0" w:after="0"/>
        <w:jc w:val="left"/>
        <w:rPr/>
      </w:pPr>
      <w:r>
        <w:rPr/>
        <w:t>TYCxBIuCfyNR/oPez9vVT1HZrjTxqN7gMwazEWAAN7KPp+b+9Dj1UfLrE4Bt9DYg3tcC36kfg6Twf8</w:t>
      </w:r>
    </w:p>
    <w:p>
      <w:pPr>
        <w:pStyle w:val="PreformattedText"/>
        <w:bidi w:val="0"/>
        <w:spacing w:before="0" w:after="0"/>
        <w:jc w:val="left"/>
        <w:rPr/>
      </w:pPr>
      <w:r>
        <w:rPr/>
        <w:t>D73nr3DrC1gOb88celdV7mzC3qAb6cDi/vR/l1rPUVrALzq5IJPAPNjxxqNhze1x/re98et/4OsFuf</w:t>
      </w:r>
    </w:p>
    <w:p>
      <w:pPr>
        <w:pStyle w:val="PreformattedText"/>
        <w:bidi w:val="0"/>
        <w:spacing w:before="0" w:after="0"/>
        <w:jc w:val="left"/>
        <w:rPr/>
      </w:pPr>
      <w:r>
        <w:rPr/>
        <w:t>qDyD6uQBe4DHSTYgfT/D3Q+nW8Z6wMeeTcarer+gsCGB+oB/1xx79xrQZ6qT8sdYCb/Qlb8FL3Kjgk</w:t>
      </w:r>
    </w:p>
    <w:p>
      <w:pPr>
        <w:pStyle w:val="PreformattedText"/>
        <w:bidi w:val="0"/>
        <w:spacing w:before="0" w:after="0"/>
        <w:jc w:val="left"/>
        <w:rPr/>
      </w:pPr>
      <w:r>
        <w:rPr/>
        <w:t>8GxUWsQD/vY9+4dep6DPX//Tv+icWA5uCT+PSCAVH05JBv7sOiV+PSczr/ttybCwBBt+Lg3+gsf9hz</w:t>
      </w:r>
    </w:p>
    <w:p>
      <w:pPr>
        <w:pStyle w:val="PreformattedText"/>
        <w:bidi w:val="0"/>
        <w:spacing w:before="0" w:after="0"/>
        <w:jc w:val="left"/>
        <w:rPr/>
      </w:pPr>
      <w:r>
        <w:rPr/>
        <w:t>7snxcemZOIx0kFl0oSQP8AD1L/AF9NwP8Aih59uHqo9KdRTJqlt9LN/X8g83P1A/p/X3v8OeHXvMCn</w:t>
      </w:r>
    </w:p>
    <w:p>
      <w:pPr>
        <w:pStyle w:val="PreformattedText"/>
        <w:bidi w:val="0"/>
        <w:spacing w:before="0" w:after="0"/>
        <w:jc w:val="left"/>
        <w:rPr/>
      </w:pPr>
      <w:r>
        <w:rPr/>
        <w:t>WGqYFRza2nj8HURyNQ+hPHuinJ9Or0r08YWTTIDawvq+rEC5st/pyb/T3R8gg8OlEdBx6E2lfUq3HJ</w:t>
      </w:r>
    </w:p>
    <w:p>
      <w:pPr>
        <w:pStyle w:val="PreformattedText"/>
        <w:bidi w:val="0"/>
        <w:spacing w:before="0" w:after="0"/>
        <w:jc w:val="left"/>
        <w:rPr/>
      </w:pPr>
      <w:r>
        <w:rPr/>
        <w:t>Ngfrb6/wBfqQP949o3pX5dLFHaK9PkLBUB4X0gWsbkAi9tNuLH68W9t1zx6v546dUa6f0Fj9CCBaxI</w:t>
      </w:r>
    </w:p>
    <w:p>
      <w:pPr>
        <w:pStyle w:val="PreformattedText"/>
        <w:bidi w:val="0"/>
        <w:spacing w:before="0" w:after="0"/>
        <w:jc w:val="left"/>
        <w:rPr/>
      </w:pPr>
      <w:r>
        <w:rPr/>
        <w:t>/wALfn3qvVx1nglK2BYctzYtYf4t9CCf6f09+Y18utEGvSqx8okZVZgo+uogn6fi3FwT/sR7bbHlXp</w:t>
      </w:r>
    </w:p>
    <w:p>
      <w:pPr>
        <w:pStyle w:val="PreformattedText"/>
        <w:bidi w:val="0"/>
        <w:spacing w:before="0" w:after="0"/>
        <w:jc w:val="left"/>
        <w:rPr/>
      </w:pPr>
      <w:r>
        <w:rPr/>
        <w:t>xDWgr0Ynr2ujjiEbaVuQFYt/iTfi1rE/09k9+Czkjo/su1F9OjA0vhnp7iRQCDpJawNhe/149lLVB6</w:t>
      </w:r>
    </w:p>
    <w:p>
      <w:pPr>
        <w:pStyle w:val="PreformattedText"/>
        <w:bidi w:val="0"/>
        <w:spacing w:before="0" w:after="0"/>
        <w:jc w:val="left"/>
        <w:rPr/>
      </w:pPr>
      <w:r>
        <w:rPr/>
        <w:t>MxQ58ukLubxU8UuuenDaXIIvY/mx45P9P8fbkILEADpuSgBPRX9x1QmnfTKkg1EaUuObjkX/AK/0/H</w:t>
      </w:r>
    </w:p>
    <w:p>
      <w:pPr>
        <w:pStyle w:val="PreformattedText"/>
        <w:bidi w:val="0"/>
        <w:spacing w:before="0" w:after="0"/>
        <w:jc w:val="left"/>
        <w:rPr/>
      </w:pPr>
      <w:r>
        <w:rPr/>
        <w:t>sUWKlFGPLoguwGY06yYEv5Ix6QARwLE/8AIVrn2uPmekdCPs6F/GoojQkE24uebk8/j8G/4/PtvVk9</w:t>
      </w:r>
    </w:p>
    <w:p>
      <w:pPr>
        <w:pStyle w:val="PreformattedText"/>
        <w:bidi w:val="0"/>
        <w:spacing w:before="0" w:after="0"/>
        <w:jc w:val="left"/>
        <w:rPr/>
      </w:pPr>
      <w:r>
        <w:rPr/>
        <w:t>W056U9KPUPqb/wCuLcXN7A8/T3cGo6aOCT062J/43fj6C5/xt7tXh1rHp02V1vE3IuQbccHi5vax96</w:t>
      </w:r>
    </w:p>
    <w:p>
      <w:pPr>
        <w:pStyle w:val="PreformattedText"/>
        <w:bidi w:val="0"/>
        <w:spacing w:before="0" w:after="0"/>
        <w:jc w:val="left"/>
        <w:rPr/>
      </w:pPr>
      <w:r>
        <w:rPr/>
        <w:t>PEda9adBllv92c8W5vY/UWH1PA5+nt3/D003D8+g1yF9R+g+p54Jt/U8FSB7eHTD1HE56QGTI1ve3F</w:t>
      </w:r>
    </w:p>
    <w:p>
      <w:pPr>
        <w:pStyle w:val="PreformattedText"/>
        <w:bidi w:val="0"/>
        <w:spacing w:before="0" w:after="0"/>
        <w:jc w:val="left"/>
        <w:rPr/>
      </w:pPr>
      <w:r>
        <w:rPr/>
        <w:t>+RyDY3Fja5UX/wBh7eHAdNca1HUWD6CxBtzcXOrkkgf2ieefdW48Otrw6mykaRzqv9LcA/TkW/F/fl</w:t>
      </w:r>
    </w:p>
    <w:p>
      <w:pPr>
        <w:pStyle w:val="PreformattedText"/>
        <w:bidi w:val="0"/>
        <w:spacing w:before="0" w:after="0"/>
        <w:jc w:val="left"/>
        <w:rPr/>
      </w:pPr>
      <w:r>
        <w:rPr/>
        <w:t>OetHh8um6YXg+hLEMbk2sLW9ujj0ywFOkpU/qNxzqIFgQLgWt6fqP9f+vt4+XTLcT01te/4+vFmtxy</w:t>
      </w:r>
    </w:p>
    <w:p>
      <w:pPr>
        <w:pStyle w:val="PreformattedText"/>
        <w:bidi w:val="0"/>
        <w:spacing w:before="0" w:after="0"/>
        <w:jc w:val="left"/>
        <w:rPr/>
      </w:pPr>
      <w:r>
        <w:rPr/>
        <w:t>eP8AXI592HVTg8ep0bejg2uByP8Abab/AFP+w96P29e9MdY5mAH4Ui3BI+vA+v191PWx59MVQfrypu</w:t>
      </w:r>
    </w:p>
    <w:p>
      <w:pPr>
        <w:pStyle w:val="PreformattedText"/>
        <w:bidi w:val="0"/>
        <w:spacing w:before="0" w:after="0"/>
        <w:jc w:val="left"/>
        <w:rPr/>
      </w:pPr>
      <w:r>
        <w:rPr/>
        <w:t>LccAKTduTyxv8A7D3vrXDHTRWEeJrg/SxsTa9rE/1Iufbfn1ulOgkzXDy/WwP+wHDEXNvoxPH+PtRF</w:t>
      </w:r>
    </w:p>
    <w:p>
      <w:pPr>
        <w:pStyle w:val="PreformattedText"/>
        <w:bidi w:val="0"/>
        <w:spacing w:before="0" w:after="0"/>
        <w:jc w:val="left"/>
        <w:rPr/>
      </w:pPr>
      <w:r>
        <w:rPr/>
        <w:t>8Q6q/A48+kbO+lXP9QeQbC9rg3+gA+vtTXpjoNs9Lf8A2r6m97WNzYAgcFf8PbfBq16uBhj5dBPXv+</w:t>
      </w:r>
    </w:p>
    <w:p>
      <w:pPr>
        <w:pStyle w:val="PreformattedText"/>
        <w:bidi w:val="0"/>
        <w:spacing w:before="0" w:after="0"/>
        <w:jc w:val="left"/>
        <w:rPr/>
      </w:pPr>
      <w:r>
        <w:rPr/>
        <w:t>+AWNrj1fhTfnk83Y/74e1C/DjrRoD1wimBVgSRf6A21AgWvbg/j/bc+6r1oj5dQJZNLudVrFeDyAT9</w:t>
      </w:r>
    </w:p>
    <w:p>
      <w:pPr>
        <w:pStyle w:val="PreformattedText"/>
        <w:bidi w:val="0"/>
        <w:spacing w:before="0" w:after="0"/>
        <w:jc w:val="left"/>
        <w:rPr/>
      </w:pPr>
      <w:r>
        <w:rPr/>
        <w:t>Tz9R/j9fb4OOmvXp3oJQUW1h6SOTZCQTf6WNmtx/X3V64px6sOlJRyCxsSdRIN7AfUcXuAObfX/X9+</w:t>
      </w:r>
    </w:p>
    <w:p>
      <w:pPr>
        <w:pStyle w:val="PreformattedText"/>
        <w:bidi w:val="0"/>
        <w:spacing w:before="0" w:after="0"/>
        <w:jc w:val="left"/>
        <w:rPr/>
      </w:pPr>
      <w:r>
        <w:rPr/>
        <w:t>FQOm2BLHp6o5fV9R/tTW+hBtbQfqB/h/sfds0weqEU6V+MkYrY2AIBFhcDm34tybce9SHAqOtjB4dO</w:t>
      </w:r>
    </w:p>
    <w:p>
      <w:pPr>
        <w:pStyle w:val="PreformattedText"/>
        <w:bidi w:val="0"/>
        <w:spacing w:before="0" w:after="0"/>
        <w:jc w:val="left"/>
        <w:rPr/>
      </w:pPr>
      <w:r>
        <w:rPr/>
        <w:t>sk/pNyTcD8i/pPJH1sLj/D3RRkdbr5gdNFTOQXI+pFrlraT/AK3Jvf8Ap7uRnpxa+nSNy8hMf4BLMp</w:t>
      </w:r>
    </w:p>
    <w:p>
      <w:pPr>
        <w:pStyle w:val="PreformattedText"/>
        <w:bidi w:val="0"/>
        <w:spacing w:before="0" w:after="0"/>
        <w:jc w:val="left"/>
        <w:rPr/>
      </w:pPr>
      <w:r>
        <w:rPr/>
        <w:t>LD08c2soNha/1HP4+nvQI4dPDiOk1RSMGkAP6rm55NuNQP+HP+w91koQOroMn16UUcv7SlufWL3PA9</w:t>
      </w:r>
    </w:p>
    <w:p>
      <w:pPr>
        <w:pStyle w:val="PreformattedText"/>
        <w:bidi w:val="0"/>
        <w:spacing w:before="0" w:after="0"/>
        <w:jc w:val="left"/>
        <w:rPr/>
      </w:pPr>
      <w:r>
        <w:rPr/>
        <w:t>ICgk+ojjj6Dn2wePV/M9OMMlnDHk6hzwCTYcgf4C3va9VI8qdPjONIuQdRuTe/0/HAIJP9fdCT14VP</w:t>
      </w:r>
    </w:p>
    <w:p>
      <w:pPr>
        <w:pStyle w:val="PreformattedText"/>
        <w:bidi w:val="0"/>
        <w:spacing w:before="0" w:after="0"/>
        <w:jc w:val="left"/>
        <w:rPr/>
      </w:pPr>
      <w:r>
        <w:rPr/>
        <w:t>UCV7o4J+qlhwLgfQWP9LDk8/63vy8eqsMV6445rECxAK8N9bWP0AFje/8Avufbr/CfTqlaMOlBBzIP</w:t>
      </w:r>
    </w:p>
    <w:p>
      <w:pPr>
        <w:pStyle w:val="PreformattedText"/>
        <w:bidi w:val="0"/>
        <w:spacing w:before="0" w:after="0"/>
        <w:jc w:val="left"/>
        <w:rPr/>
      </w:pPr>
      <w:r>
        <w:rPr/>
        <w:t>pYFRySL2AYAWsTq/x9pq56dAqOl5jWBCsPof6G1v8Sb8AXvbj+ntpsA9XAqRTpYxfp1cWCjlSV/wHB</w:t>
      </w:r>
    </w:p>
    <w:p>
      <w:pPr>
        <w:pStyle w:val="PreformattedText"/>
        <w:bidi w:val="0"/>
        <w:spacing w:before="0" w:after="0"/>
        <w:jc w:val="left"/>
        <w:rPr/>
      </w:pPr>
      <w:r>
        <w:rPr/>
        <w:t>uCCDb8W9pGI6UU9OmTN061NBVQPYpNTzQkflhIjAgWv/aP0/wv70CCSD1vI0sOIIP5jPVVG64o8fns</w:t>
      </w:r>
    </w:p>
    <w:p>
      <w:pPr>
        <w:pStyle w:val="PreformattedText"/>
        <w:bidi w:val="0"/>
        <w:spacing w:before="0" w:after="0"/>
        <w:jc w:val="left"/>
        <w:rPr/>
      </w:pPr>
      <w:r>
        <w:rPr/>
        <w:t>vQur2p6xwLXKpobgobmwsPoLe4M3yFYdyvYgO1W/w9ZXcuSPd7bts5C1MQz9ozUdE17g2bWzZyPsfb</w:t>
      </w:r>
    </w:p>
    <w:p>
      <w:pPr>
        <w:pStyle w:val="PreformattedText"/>
        <w:bidi w:val="0"/>
        <w:spacing w:before="0" w:after="0"/>
        <w:jc w:val="left"/>
        <w:rPr/>
      </w:pPr>
      <w:r>
        <w:rPr/>
        <w:t>lIkTxP/uVqYBJBWPBSxGLUKZFWKQQjm/LMD/X3uyuS8Qt3J0DIqeke5WTLOzotSRUgHy9R1C2NvhKa</w:t>
      </w:r>
    </w:p>
    <w:p>
      <w:pPr>
        <w:pStyle w:val="PreformattedText"/>
        <w:bidi w:val="0"/>
        <w:spacing w:before="0" w:after="0"/>
        <w:jc w:val="left"/>
        <w:rPr/>
      </w:pPr>
      <w:r>
        <w:rPr/>
        <w:t>ljhlmqp5qdvOjO+qBvI5/bZzdoQzG9gL8WPt2WAhXq2GOP2dFttLHGNIXhUH1B6NbtPN5XI0cE0bpT</w:t>
      </w:r>
    </w:p>
    <w:p>
      <w:pPr>
        <w:pStyle w:val="PreformattedText"/>
        <w:bidi w:val="0"/>
        <w:spacing w:before="0" w:after="0"/>
        <w:jc w:val="left"/>
        <w:rPr/>
      </w:pPr>
      <w:r>
        <w:rPr/>
        <w:t>+YPHPNSqjfZpGmpXQyag9/ob39lTJVwqjy6NUmIKPU8KU6HXYuRnp6J6mLJnKzEuYpKkj/ACdiLyxq</w:t>
      </w:r>
    </w:p>
    <w:p>
      <w:pPr>
        <w:pStyle w:val="PreformattedText"/>
        <w:bidi w:val="0"/>
        <w:spacing w:before="0" w:after="0"/>
        <w:jc w:val="left"/>
        <w:rPr/>
      </w:pPr>
      <w:r>
        <w:rPr/>
        <w:t>EBEfpHP9Px7bmjIjaOQ+Xl1X9NtUirQH/P0M9JkFyNLTyPVJFKkatNpKhlc+lQzrz+r+lwb8+2KaFo</w:t>
      </w:r>
    </w:p>
    <w:p>
      <w:pPr>
        <w:pStyle w:val="PreformattedText"/>
        <w:bidi w:val="0"/>
        <w:spacing w:before="0" w:after="0"/>
        <w:jc w:val="left"/>
        <w:rPr/>
      </w:pPr>
      <w:r>
        <w:rPr/>
        <w:t>BgY6u4EbFRw6gZGdKnGSUTN9zUGUqZXtHI3qupNtILR29Nvrx7VQAhk9QOmiaK2OI6gVUPhrtuVMdX</w:t>
      </w:r>
    </w:p>
    <w:p>
      <w:pPr>
        <w:pStyle w:val="PreformattedText"/>
        <w:bidi w:val="0"/>
        <w:spacing w:before="0" w:after="0"/>
        <w:jc w:val="left"/>
        <w:rPr/>
      </w:pPr>
      <w:r>
        <w:rPr/>
        <w:t>RxTR00vlpVJDSC9oXaWVtCn1G4HNzf2ZNKFjUBKsx6QUNGUnHl0t6KrYVSGFNdhGXh1FUZwdTMHBLP</w:t>
      </w:r>
    </w:p>
    <w:p>
      <w:pPr>
        <w:pStyle w:val="PreformattedText"/>
        <w:bidi w:val="0"/>
        <w:spacing w:before="0" w:after="0"/>
        <w:jc w:val="left"/>
        <w:rPr/>
      </w:pPr>
      <w:r>
        <w:rPr/>
        <w:t>EwAv8An3qRyrUAGoj8un7dSC7sQF4V8ul9DFFMjyVT09LDDB9zIYVRhTuZF8oViWZkY2Fhz7S6qko4</w:t>
      </w:r>
    </w:p>
    <w:p>
      <w:pPr>
        <w:pStyle w:val="PreformattedText"/>
        <w:bidi w:val="0"/>
        <w:spacing w:before="0" w:after="0"/>
        <w:jc w:val="left"/>
        <w:rPr/>
      </w:pPr>
      <w:r>
        <w:rPr/>
        <w:t>oSDT7SejYyRxkEGpP+boSMXQJMJJKepaanmipZELhfHT6YypSljPKSEm7/k/ke27qNY3iUZqo/b1a2</w:t>
      </w:r>
    </w:p>
    <w:p>
      <w:pPr>
        <w:pStyle w:val="PreformattedText"/>
        <w:bidi w:val="0"/>
        <w:spacing w:before="0" w:after="0"/>
        <w:jc w:val="left"/>
        <w:rPr/>
      </w:pPr>
      <w:r>
        <w:rPr/>
        <w:t>kYqHZaNrP7Os1FU5Snmqo6mugNNSelD4/3VhKao1kCABmYEkc/6/tijaippx6M3nGCFqT8+HTjUTyV</w:t>
      </w:r>
    </w:p>
    <w:p>
      <w:pPr>
        <w:pStyle w:val="PreformattedText"/>
        <w:bidi w:val="0"/>
        <w:spacing w:before="0" w:after="0"/>
        <w:jc w:val="left"/>
        <w:rPr/>
      </w:pPr>
      <w:r>
        <w:rPr/>
        <w:t>VLFJEkVVchQshMZkjICkEKCpVlP/ABHtty66qeXS+3jVqmvp1k/idTSypiaSiWKFacSLWWH2MDAgeP</w:t>
      </w:r>
    </w:p>
    <w:p>
      <w:pPr>
        <w:pStyle w:val="PreformattedText"/>
        <w:bidi w:val="0"/>
        <w:spacing w:before="0" w:after="0"/>
        <w:jc w:val="left"/>
        <w:rPr/>
      </w:pPr>
      <w:r>
        <w:rPr/>
        <w:t>wgiR2jU8gHj2mciUmLSdXGvRjooolB86fPpQzVK0gp5ZXViyKNKAnXKVuXCgsNP5H0t9Pr7pPAFCsn</w:t>
      </w:r>
    </w:p>
    <w:p>
      <w:pPr>
        <w:pStyle w:val="PreformattedText"/>
        <w:bidi w:val="0"/>
        <w:spacing w:before="0" w:after="0"/>
        <w:jc w:val="left"/>
        <w:rPr/>
      </w:pPr>
      <w:r>
        <w:rPr/>
        <w:t>ECpp05A+aNxPUGWtgkd3kkZBO2guin0arH1XHLLx/T2lVzLRge7o4UBVTQatTh0lcu8NCpmaVHVH0x</w:t>
      </w:r>
    </w:p>
    <w:p>
      <w:pPr>
        <w:pStyle w:val="PreformattedText"/>
        <w:bidi w:val="0"/>
        <w:spacing w:before="0" w:after="0"/>
        <w:jc w:val="left"/>
        <w:rPr/>
      </w:pPr>
      <w:r>
        <w:rPr/>
        <w:t>oSqTSMTZfFG3DMTzxfgezGBHUFQarXp9H8TQNFMVr0mqSeJ5FnkaOQl3aNUUaxqtYuT+luPSPpx7dN</w:t>
      </w:r>
    </w:p>
    <w:p>
      <w:pPr>
        <w:pStyle w:val="PreformattedText"/>
        <w:bidi w:val="0"/>
        <w:spacing w:before="0" w:after="0"/>
        <w:jc w:val="left"/>
        <w:rPr/>
      </w:pPr>
      <w:r>
        <w:rPr/>
        <w:t>fEoPTp5k7Q3zp0sqOvgWinNOzkr/AJO6Qxuf3FOpoSSo1KLcEe7lgECgcP8AV+3pMER5gG4A1yf9XH</w:t>
      </w:r>
    </w:p>
    <w:p>
      <w:pPr>
        <w:pStyle w:val="PreformattedText"/>
        <w:bidi w:val="0"/>
        <w:spacing w:before="0" w:after="0"/>
        <w:jc w:val="left"/>
        <w:rPr/>
      </w:pPr>
      <w:r>
        <w:rPr/>
        <w:t>pT4Kk+/WOsklqoHElijgP5EFiSrG1kt9PqW9uwxNIzMwrT9nWry6FoBCtHU5+zpdmNVgLw0YVEmAac</w:t>
      </w:r>
    </w:p>
    <w:p>
      <w:pPr>
        <w:pStyle w:val="PreformattedText"/>
        <w:bidi w:val="0"/>
        <w:spacing w:before="0" w:after="0"/>
        <w:jc w:val="left"/>
        <w:rPr/>
      </w:pPr>
      <w:r>
        <w:rPr/>
        <w:t>uH1Pb1Iqm9gwU/7H2pYBS0ca0p0TSOZpEZ27T5enTPNuVabJ09DBCgvH5kljT9hZVIAhcMAVkUm5Au</w:t>
      </w:r>
    </w:p>
    <w:p>
      <w:pPr>
        <w:pStyle w:val="PreformattedText"/>
        <w:bidi w:val="0"/>
        <w:spacing w:before="0" w:after="0"/>
        <w:jc w:val="left"/>
        <w:rPr/>
      </w:pPr>
      <w:r>
        <w:rPr/>
        <w:t>PdTIVGluHy6UrZL4Lsa1GM4/Z69dZPKzUVJUzxU3mrnBnEKlVeoZ202jckBDJq51fge3KgoVDUJGP9</w:t>
      </w:r>
    </w:p>
    <w:p>
      <w:pPr>
        <w:pStyle w:val="PreformattedText"/>
        <w:bidi w:val="0"/>
        <w:spacing w:before="0" w:after="0"/>
        <w:jc w:val="left"/>
        <w:rPr/>
      </w:pPr>
      <w:r>
        <w:rPr/>
        <w:t>npKqGZo1PAMFz0xVlBFWCimq42llJgqVUPpWCRSZFDMOSAxsbAj/AA90W30lXDV8+r6kkDRg0UH/AA</w:t>
      </w:r>
    </w:p>
    <w:p>
      <w:pPr>
        <w:pStyle w:val="PreformattedText"/>
        <w:bidi w:val="0"/>
        <w:spacing w:before="0" w:after="0"/>
        <w:jc w:val="left"/>
        <w:rPr/>
      </w:pPr>
      <w:r>
        <w:rPr/>
        <w:t>dTqiWkp44zV8+ckIiL5PVqGlSqjV6rWP4HtwUrUrin8+q6gjKtar5/n0ka3MUByHghkvUl0aSjUFDF</w:t>
      </w:r>
    </w:p>
    <w:p>
      <w:pPr>
        <w:pStyle w:val="PreformattedText"/>
        <w:bidi w:val="0"/>
        <w:spacing w:before="0" w:after="0"/>
        <w:jc w:val="left"/>
        <w:rPr/>
      </w:pPr>
      <w:r>
        <w:rPr/>
        <w:t>E101tb0MlxYf1sfaGSJl1cel0SFvEBrQD9vTBmIkqZokOgKoLrI41Sh1JBLL9EVT9CPbbD8I9OnbTS</w:t>
      </w:r>
    </w:p>
    <w:p>
      <w:pPr>
        <w:pStyle w:val="PreformattedText"/>
        <w:bidi w:val="0"/>
        <w:spacing w:before="0" w:after="0"/>
        <w:jc w:val="left"/>
        <w:rPr/>
      </w:pPr>
      <w:r>
        <w:rPr/>
        <w:t>yM+dVSP2dJymrIqKRaKQGSCpeSQu6nSG4JZpE4QuBb8A+6BWVRXJHn0rIyK8adTo6mWMSeNAAG9Eqk</w:t>
      </w:r>
    </w:p>
    <w:p>
      <w:pPr>
        <w:pStyle w:val="PreformattedText"/>
        <w:bidi w:val="0"/>
        <w:spacing w:before="0" w:after="0"/>
        <w:jc w:val="left"/>
        <w:rPr/>
      </w:pPr>
      <w:r>
        <w:rPr/>
        <w:t>aWVjcf1sgt+fehRmB8j0jncByK/hpT59PIr5mpYftIfuZ3lXyTKylIY2U/u/4gfSw5F/d1U07R/s9E</w:t>
      </w:r>
    </w:p>
    <w:p>
      <w:pPr>
        <w:pStyle w:val="PreformattedText"/>
        <w:bidi w:val="0"/>
        <w:spacing w:before="0" w:after="0"/>
        <w:jc w:val="left"/>
        <w:rPr/>
      </w:pPr>
      <w:r>
        <w:rPr/>
        <w:t>szaXPiGnTvTQSZB0TJhZJIJIp4ljaSJonAKpJLYgSlS19B9PAJv78OGkca06aYqe5R29OueP8AD6WG</w:t>
      </w:r>
    </w:p>
    <w:p>
      <w:pPr>
        <w:pStyle w:val="PreformattedText"/>
        <w:bidi w:val="0"/>
        <w:spacing w:before="0" w:after="0"/>
        <w:jc w:val="left"/>
        <w:rPr/>
      </w:pPr>
      <w:r>
        <w:rPr/>
        <w:t>J5isVRJGI5tJJldfW5dVvyTwRfj2teIqjNqxWnD5dJlZHlQLk0PSMV6bF01dI0tTUp9x5alHYzSRmq</w:t>
      </w:r>
    </w:p>
    <w:p>
      <w:pPr>
        <w:pStyle w:val="PreformattedText"/>
        <w:bidi w:val="0"/>
        <w:spacing w:before="0" w:after="0"/>
        <w:jc w:val="left"/>
        <w:rPr/>
      </w:pPr>
      <w:r>
        <w:rPr/>
        <w:t>0fsU9+RClgQPx7aaEACQg5Of8AJ16WTglKGnXGeSe9MsNN5qaokvUStIBJTKo1xkpchwW+o/F/etOr</w:t>
      </w:r>
    </w:p>
    <w:p>
      <w:pPr>
        <w:pStyle w:val="PreformattedText"/>
        <w:bidi w:val="0"/>
        <w:spacing w:before="0" w:after="0"/>
        <w:jc w:val="left"/>
        <w:rPr/>
      </w:pPr>
      <w:r>
        <w:rPr/>
        <w:t>CjPSSSYRqFY5p0kc9XorxQszUQkLUySEBpmnMumKWBlDAKyXuD9L+3YidaxkCoP+Tz6QfGwqcdI3J5</w:t>
      </w:r>
    </w:p>
    <w:p>
      <w:pPr>
        <w:pStyle w:val="PreformattedText"/>
        <w:bidi w:val="0"/>
        <w:spacing w:before="0" w:after="0"/>
        <w:jc w:val="left"/>
        <w:rPr/>
      </w:pPr>
      <w:r>
        <w:rPr/>
        <w:t>WpkqZ4pK6Naak8cOkKNcMqraQNIReRZBf/AF/bskjRGkWCR1RkUkEr0lcnlPNSQU9GIJ6epaRJlMhW</w:t>
      </w:r>
    </w:p>
    <w:p>
      <w:pPr>
        <w:pStyle w:val="PreformattedText"/>
        <w:bidi w:val="0"/>
        <w:spacing w:before="0" w:after="0"/>
        <w:jc w:val="left"/>
        <w:rPr/>
      </w:pPr>
      <w:r>
        <w:rPr/>
        <w:t>1OUaN2hdQAJubAcC3J9sgzJHoDVqc9I7mNHmRXI4dBTl62twUaLDRmbFyX0yU6DyU6qbapkcqZGN/w</w:t>
      </w:r>
    </w:p>
    <w:p>
      <w:pPr>
        <w:pStyle w:val="PreformattedText"/>
        <w:bidi w:val="0"/>
        <w:spacing w:before="0" w:after="0"/>
        <w:jc w:val="left"/>
        <w:rPr/>
      </w:pPr>
      <w:r>
        <w:rPr/>
        <w:t>AD2utlDENTvAP5dF0gV5mjZ6AYHQdbszE8bGvpWoYokgVmlqZG8ioSBKWtdBIq8ANex9qUoFjDrV+q</w:t>
      </w:r>
    </w:p>
    <w:p>
      <w:pPr>
        <w:pStyle w:val="PreformattedText"/>
        <w:bidi w:val="0"/>
        <w:spacing w:before="0" w:after="0"/>
        <w:jc w:val="left"/>
        <w:rPr/>
      </w:pPr>
      <w:r>
        <w:rPr/>
        <w:t>yL4Z1A8SR/LoI3z0OOWsyVVFMsJTWLO8kMQfkmnWQMxv9FAPBPtmWk4VXGK8eHSiCSWJYgG8+mOn3F</w:t>
      </w:r>
    </w:p>
    <w:p>
      <w:pPr>
        <w:pStyle w:val="PreformattedText"/>
        <w:bidi w:val="0"/>
        <w:spacing w:before="0" w:after="0"/>
        <w:jc w:val="left"/>
        <w:rPr/>
      </w:pPr>
      <w:r>
        <w:rPr/>
        <w:t>DkIKnzGRUe7wwxuEqYqdkN2qFNiGY8C39fbcykrGB5Ag1FOjP6hAMdI+snmyK00uHd48SY5C9RUROj</w:t>
      </w:r>
    </w:p>
    <w:p>
      <w:pPr>
        <w:pStyle w:val="PreformattedText"/>
        <w:bidi w:val="0"/>
        <w:spacing w:before="0" w:after="0"/>
        <w:jc w:val="left"/>
        <w:rPr/>
      </w:pPr>
      <w:r>
        <w:rPr/>
        <w:t>SyoxQwlpblorqVFvr9fp7QyAJHIkafEcfP59KImUmoUcOmLIZRKZ2miqY1jpqW00JkU+cwi5WLSSFZ</w:t>
      </w:r>
    </w:p>
    <w:p>
      <w:pPr>
        <w:pStyle w:val="PreformattedText"/>
        <w:bidi w:val="0"/>
        <w:spacing w:before="0" w:after="0"/>
        <w:jc w:val="left"/>
        <w:rPr/>
      </w:pPr>
      <w:r>
        <w:rPr/>
        <w:t>Da9vbMcbSlI6Zr01NMsdWHxcegiyG/6WU/as3+X1VH91oQFTHHOZFRY5QCpAVfx7VSQNHKV1YFOi1J</w:t>
      </w:r>
    </w:p>
    <w:p>
      <w:pPr>
        <w:pStyle w:val="PreformattedText"/>
        <w:bidi w:val="0"/>
        <w:spacing w:before="0" w:after="0"/>
        <w:jc w:val="left"/>
        <w:rPr/>
      </w:pPr>
      <w:r>
        <w:rPr/>
        <w:t>JJUJkwuafZ0DWWyVTKJaHMVQmjiqIUp31MTL5m1LG0YNncG31+lr+z2NGKFxhadFDyaKr5464HbbQL</w:t>
      </w:r>
    </w:p>
    <w:p>
      <w:pPr>
        <w:pStyle w:val="PreformattedText"/>
        <w:bidi w:val="0"/>
        <w:spacing w:before="0" w:after="0"/>
        <w:jc w:val="left"/>
        <w:rPr/>
      </w:pPr>
      <w:r>
        <w:rPr/>
        <w:t>5ft56uXLTpEkVOY5ZYmkCo06K144oYwRc/7H3uupVauB1bQAGoMMePRk9lYXCbWxcUGvXWVQjSoW4L</w:t>
      </w:r>
    </w:p>
    <w:p>
      <w:pPr>
        <w:pStyle w:val="PreformattedText"/>
        <w:bidi w:val="0"/>
        <w:spacing w:before="0" w:after="0"/>
        <w:jc w:val="left"/>
        <w:rPr/>
      </w:pPr>
      <w:r>
        <w:rPr/>
        <w:t>tK7cyycDlgLAfp4Psmu31SnPl/P59CC2VaFqUBHQhUuOp5JzVy1shjSoW9M0pVIgp1qNQ5NyLm3tNK</w:t>
      </w:r>
    </w:p>
    <w:p>
      <w:pPr>
        <w:pStyle w:val="PreformattedText"/>
        <w:bidi w:val="0"/>
        <w:spacing w:before="0" w:after="0"/>
        <w:jc w:val="left"/>
        <w:rPr/>
      </w:pPr>
      <w:r>
        <w:rPr/>
        <w:t>5AiUP2kf4OjGBELoDSgHHp/lo2QmqpZF8lQ7sisQyBW4RZBxIq8G/5PtDcK0sjVIwvQzsNOhImThmv</w:t>
      </w:r>
    </w:p>
    <w:p>
      <w:pPr>
        <w:pStyle w:val="PreformattedText"/>
        <w:bidi w:val="0"/>
        <w:spacing w:before="0" w:after="0"/>
        <w:jc w:val="left"/>
        <w:rPr/>
      </w:pPr>
      <w:r>
        <w:rPr/>
        <w:t>USWmmaO0jDyXL3ueVcaWBvciyn8e01CsRxRm6OTRfhGOpNIaWlovEI1cayVchtcbWACgH6qtr/1Pun</w:t>
      </w:r>
    </w:p>
    <w:p>
      <w:pPr>
        <w:pStyle w:val="PreformattedText"/>
        <w:bidi w:val="0"/>
        <w:spacing w:before="0" w:after="0"/>
        <w:jc w:val="left"/>
        <w:rPr/>
      </w:pPr>
      <w:r>
        <w:rPr/>
        <w:t>AGjUHp03IrMQdVKDh69NVbokhMErxoocuLCyWIJ1EXFmW36fz7VJ8K0FR/m6IrwAhSG7qZ6tK/lybe</w:t>
      </w:r>
    </w:p>
    <w:p>
      <w:pPr>
        <w:pStyle w:val="PreformattedText"/>
        <w:bidi w:val="0"/>
        <w:spacing w:before="0" w:after="0"/>
        <w:jc w:val="left"/>
        <w:rPr/>
      </w:pPr>
      <w:r>
        <w:rPr/>
        <w:t>oq9MjXP4mqqarQioijHkkiJCqrG108R/2Fifci8r9yMCKn/Z6gfn4yJOrs3YBj59Xrx04OP0Mo0FFB</w:t>
      </w:r>
    </w:p>
    <w:p>
      <w:pPr>
        <w:pStyle w:val="PreformattedText"/>
        <w:bidi w:val="0"/>
        <w:spacing w:before="0" w:after="0"/>
        <w:jc w:val="left"/>
        <w:rPr/>
      </w:pPr>
      <w:r>
        <w:rPr/>
        <w:t>H1P6eS30Fjb/X9yZb0MaIy/h6iaWpYkdDP09lg1BkMA9r46YVdKbm4pKo8oF5ACTKT/wAhe31FEA8x</w:t>
      </w:r>
    </w:p>
    <w:p>
      <w:pPr>
        <w:pStyle w:val="PreformattedText"/>
        <w:bidi w:val="0"/>
        <w:spacing w:before="0" w:after="0"/>
        <w:jc w:val="left"/>
        <w:rPr/>
      </w:pPr>
      <w:r>
        <w:rPr/>
        <w:t>0XzLpevkehgf/ejfg/T6j6e79MdYyL/kn/e/8f8Abn3vqv5dcCCLkW/P55+hA+pP19+40HWj1gI+v9</w:t>
      </w:r>
    </w:p>
    <w:p>
      <w:pPr>
        <w:pStyle w:val="PreformattedText"/>
        <w:bidi w:val="0"/>
        <w:spacing w:before="0" w:after="0"/>
        <w:jc w:val="left"/>
        <w:rPr/>
      </w:pPr>
      <w:r>
        <w:rPr/>
        <w:t>D/ALC9uQbD8e7V9OqnPWBxz9CLW/4pf6n8+7DrVfXrFx+CLXH1HF/pY/0t79+fWvy65afr+L/Q/wBP</w:t>
      </w:r>
    </w:p>
    <w:p>
      <w:pPr>
        <w:pStyle w:val="PreformattedText"/>
        <w:bidi w:val="0"/>
        <w:spacing w:before="0" w:after="0"/>
        <w:jc w:val="left"/>
        <w:rPr/>
      </w:pPr>
      <w:r>
        <w:rPr/>
        <w:t>9f8AHJ+nv3+Drw67HP4/2ItwCODyePfuvAdZVHH4uL2H9OBf/b+69WH2dcx+Of6EXFjf8n8ce9de64</w:t>
      </w:r>
    </w:p>
    <w:p>
      <w:pPr>
        <w:pStyle w:val="PreformattedText"/>
        <w:bidi w:val="0"/>
        <w:spacing w:before="0" w:after="0"/>
        <w:jc w:val="left"/>
        <w:rPr/>
      </w:pPr>
      <w:r>
        <w:rPr/>
        <w:t>Nxf88/1/2Nr/jg+9dWGcjrBJbi1wfrf8/7a/JH+290P8urg/PpsqjZT9bcnn63uSAAB9b/AFHtqnV/</w:t>
      </w:r>
    </w:p>
    <w:p>
      <w:pPr>
        <w:pStyle w:val="PreformattedText"/>
        <w:bidi w:val="0"/>
        <w:spacing w:before="0" w:after="0"/>
        <w:jc w:val="left"/>
        <w:rPr/>
      </w:pPr>
      <w:r>
        <w:rPr/>
        <w:t>LpLVw4P+xJ5PJsBf/X59tkdXBx0g8pyGA4tqF/6f6/Nr+2zx6cX+XQZ5f6ODZTYEWsxtf88fT3Q8Md</w:t>
      </w:r>
    </w:p>
    <w:p>
      <w:pPr>
        <w:pStyle w:val="PreformattedText"/>
        <w:bidi w:val="0"/>
        <w:spacing w:before="0" w:after="0"/>
        <w:jc w:val="left"/>
        <w:rPr/>
      </w:pPr>
      <w:r>
        <w:rPr/>
        <w:t>Xp+zoPqth/Ugc2H1vyLc8XDfT+vtsgV62T5DpkkNjwB9Dfk/Q/UX4+h9+49bH8usDOBYDjgf0P0tz/</w:t>
      </w:r>
    </w:p>
    <w:p>
      <w:pPr>
        <w:pStyle w:val="PreformattedText"/>
        <w:bidi w:val="0"/>
        <w:spacing w:before="0" w:after="0"/>
        <w:jc w:val="left"/>
        <w:rPr/>
      </w:pPr>
      <w:r>
        <w:rPr/>
        <w:t>AFI5/wBce6nhw68a9QppbD6n9R/TYi/+uDwvPunn8urjHy6YqqYAXNuQSSPzzwS319+4E9bB6TdXPp</w:t>
      </w:r>
    </w:p>
    <w:p>
      <w:pPr>
        <w:pStyle w:val="PreformattedText"/>
        <w:bidi w:val="0"/>
        <w:spacing w:before="0" w:after="0"/>
        <w:jc w:val="left"/>
        <w:rPr/>
      </w:pPr>
      <w:r>
        <w:rPr/>
        <w:t>B55Frn8n66QAOVv9P6Ae6la48unABj06SVdUm7eu/+HFiosACALA8fX8+906sqmpx0ka2oJBsxBF/p</w:t>
      </w:r>
    </w:p>
    <w:p>
      <w:pPr>
        <w:pStyle w:val="PreformattedText"/>
        <w:bidi w:val="0"/>
        <w:spacing w:before="0" w:after="0"/>
        <w:jc w:val="left"/>
        <w:rPr/>
      </w:pPr>
      <w:r>
        <w:rPr/>
        <w:t>bgKB9Sf9pP159tk/PHVyO359JCrmJ12HJ1fUab3ub8X/AK8/kX92rSg63SgA6YZZbnm68AnSQRq5H0</w:t>
      </w:r>
    </w:p>
    <w:p>
      <w:pPr>
        <w:pStyle w:val="PreformattedText"/>
        <w:bidi w:val="0"/>
        <w:spacing w:before="0" w:after="0"/>
        <w:jc w:val="left"/>
        <w:rPr/>
      </w:pPr>
      <w:r>
        <w:rPr/>
        <w:t>tz/gPdgc16bI/b1HWQE8cfUXH1P4FhyCSD/W/u49OmiOp6WCccg6SLcMb+qzXF/wDe7+708+miM9ZU</w:t>
      </w:r>
    </w:p>
    <w:p>
      <w:pPr>
        <w:pStyle w:val="PreformattedText"/>
        <w:bidi w:val="0"/>
        <w:spacing w:before="0" w:after="0"/>
        <w:jc w:val="left"/>
        <w:rPr/>
      </w:pPr>
      <w:r>
        <w:rPr/>
        <w:t>IJH+NzckWB/pb+1qPFuLe9/LrVKDp7iPp+pABH41W4AIte4FufrY+9efHqwx1kbgH9J/H6uLcXB9I5</w:t>
      </w:r>
    </w:p>
    <w:p>
      <w:pPr>
        <w:pStyle w:val="PreformattedText"/>
        <w:bidi w:val="0"/>
        <w:spacing w:before="0" w:after="0"/>
        <w:jc w:val="left"/>
        <w:rPr/>
      </w:pPr>
      <w:r>
        <w:rPr/>
        <w:t>N/ev8AD177OHTXVsTYf04B+n0INvr+bfWw90P29bFeg53IbRvawNiSV1abckfX8A/63t2Ljwz1WQ+v</w:t>
      </w:r>
    </w:p>
    <w:p>
      <w:pPr>
        <w:pStyle w:val="PreformattedText"/>
        <w:bidi w:val="0"/>
        <w:spacing w:before="0" w:after="0"/>
        <w:jc w:val="left"/>
        <w:rPr/>
      </w:pPr>
      <w:r>
        <w:rPr/>
        <w:t>Res/byE2styTe68C5P1I4vyP6/19vvwOeqx+nSVDc/gWAH11nhSRb8XINh/re0bZ6ep1JjI4NhwfoO</w:t>
      </w:r>
    </w:p>
    <w:p>
      <w:pPr>
        <w:pStyle w:val="PreformattedText"/>
        <w:bidi w:val="0"/>
        <w:spacing w:before="0" w:after="0"/>
        <w:jc w:val="left"/>
        <w:rPr/>
      </w:pPr>
      <w:r>
        <w:rPr/>
        <w:t>S1iBY8c8m/FrH375jr1PXj1Oh4+gv/AIcg/W115/Xx+be6n161606eqY6S2q/JtewQ6TYFTayllXjj</w:t>
      </w:r>
    </w:p>
    <w:p>
      <w:pPr>
        <w:pStyle w:val="PreformattedText"/>
        <w:bidi w:val="0"/>
        <w:spacing w:before="0" w:after="0"/>
        <w:jc w:val="left"/>
        <w:rPr/>
      </w:pPr>
      <w:r>
        <w:rPr/>
        <w:t>g+2+HDrdRTHS0xwHpPGn6hvoWUEEDSDy3HtmmeqdPlv021NcG62UX/qw0/qNgOPz7eHDrWKcOsLEAn</w:t>
      </w:r>
    </w:p>
    <w:p>
      <w:pPr>
        <w:pStyle w:val="PreformattedText"/>
        <w:bidi w:val="0"/>
        <w:spacing w:before="0" w:after="0"/>
        <w:jc w:val="left"/>
        <w:rPr/>
      </w:pPr>
      <w:r>
        <w:rPr/>
        <w:t>1GxJI/IVrWI/HNuPp79Unqh6j8sfwBqNivBH5IXi5Kt/X6W97FB1WtTjrEdI5AIJPqAA9RPIUML2va</w:t>
      </w:r>
    </w:p>
    <w:p>
      <w:pPr>
        <w:pStyle w:val="PreformattedText"/>
        <w:bidi w:val="0"/>
        <w:spacing w:before="0" w:after="0"/>
        <w:jc w:val="left"/>
        <w:rPr/>
      </w:pPr>
      <w:r>
        <w:rPr/>
        <w:t>/wDQn37162esLW4sLm+rn8AGwIH5B/PvRx59bNesD208XP0H4UHji7C36b/63vfWuorAWIseCpY/i4</w:t>
      </w:r>
    </w:p>
    <w:p>
      <w:pPr>
        <w:pStyle w:val="PreformattedText"/>
        <w:bidi w:val="0"/>
        <w:spacing w:before="0" w:after="0"/>
        <w:jc w:val="left"/>
        <w:rPr/>
      </w:pPr>
      <w:r>
        <w:rPr/>
        <w:t>DWOlbWJ/x91JpwHVusJJspIJsACx4tc29P0AuR9Of8PevPrVTnrCRpY8C4+g4Ki4IvcAstvyfz79ny</w:t>
      </w:r>
    </w:p>
    <w:p>
      <w:pPr>
        <w:pStyle w:val="PreformattedText"/>
        <w:bidi w:val="0"/>
        <w:spacing w:before="0" w:after="0"/>
        <w:jc w:val="left"/>
        <w:rPr/>
      </w:pPr>
      <w:r>
        <w:rPr/>
        <w:t>HXh1/9S/CCX1WvwL8gG9rHgkfq5/Pu1ccOip1ApTz6T2ZkBjY8agCL/S1zbTf6agP969+HEEdJ3ANK</w:t>
      </w:r>
    </w:p>
    <w:p>
      <w:pPr>
        <w:pStyle w:val="PreformattedText"/>
        <w:bidi w:val="0"/>
        <w:spacing w:before="0" w:after="0"/>
        <w:jc w:val="left"/>
        <w:rPr/>
      </w:pPr>
      <w:r>
        <w:rPr/>
        <w:t>dI0yWVvoLaidX45Fr/AOqsD/sL+3a9V0j04dRFkJmA/UQQPrcA/Q2IP+p/23uxPb14AauudQ+nSSwF</w:t>
      </w:r>
    </w:p>
    <w:p>
      <w:pPr>
        <w:pStyle w:val="PreformattedText"/>
        <w:bidi w:val="0"/>
        <w:spacing w:before="0" w:after="0"/>
        <w:jc w:val="left"/>
        <w:rPr/>
      </w:pPr>
      <w:r>
        <w:rPr/>
        <w:t>/VYX545Nwb8j8Cw9siorTpwDPTthW9QJHAJBP1FhyCR+GuQP9j7q5456cTiR0J9E2pfr6rDi1rmwNu</w:t>
      </w:r>
    </w:p>
    <w:p>
      <w:pPr>
        <w:pStyle w:val="PreformattedText"/>
        <w:bidi w:val="0"/>
        <w:spacing w:before="0" w:after="0"/>
        <w:jc w:val="left"/>
        <w:rPr/>
      </w:pPr>
      <w:r>
        <w:rPr/>
        <w:t>Bwb8j8+0jdLF4fLp/iJ0C9yPpf88E24/r/AL2PbPn1ccenSBjpFj9LfUfQheQTxx/sfeia9ODh1Lo4</w:t>
      </w:r>
    </w:p>
    <w:p>
      <w:pPr>
        <w:pStyle w:val="PreformattedText"/>
        <w:bidi w:val="0"/>
        <w:spacing w:before="0" w:after="0"/>
        <w:jc w:val="left"/>
        <w:rPr/>
      </w:pPr>
      <w:r>
        <w:rPr/>
        <w:t>XqJlSMaySB/rD8m5sAoX6+/MQq62NB17JYIo6WVDTx07shuzAFeOR+CfTcG3P45B9pTMzitcdPpHpI</w:t>
      </w:r>
    </w:p>
    <w:p>
      <w:pPr>
        <w:pStyle w:val="PreformattedText"/>
        <w:bidi w:val="0"/>
        <w:spacing w:before="0" w:after="0"/>
        <w:jc w:val="left"/>
        <w:rPr/>
      </w:pPr>
      <w:r>
        <w:rPr/>
        <w:t>9eha2pIvjjQaQzeTQ5IFmQfpH9WI/Hsvum7jTo+sR2AdC3T5Wpp6VQLkoPT+qx0/W/P9B7Qsyk5HRj</w:t>
      </w:r>
    </w:p>
    <w:p>
      <w:pPr>
        <w:pStyle w:val="PreformattedText"/>
        <w:bidi w:val="0"/>
        <w:spacing w:before="0" w:after="0"/>
        <w:jc w:val="left"/>
        <w:rPr/>
      </w:pPr>
      <w:r>
        <w:rPr/>
        <w:t>pNKjpFbnztVUU7xsUhfkKQoP6rj6kflvamBVqCB0lnJoRwFOgAqpi80vkYtMJbueLi5POkAD/WN7ex</w:t>
      </w:r>
    </w:p>
    <w:p>
      <w:pPr>
        <w:pStyle w:val="PreformattedText"/>
        <w:bidi w:val="0"/>
        <w:spacing w:before="0" w:after="0"/>
        <w:jc w:val="left"/>
        <w:rPr/>
      </w:pPr>
      <w:r>
        <w:rPr/>
        <w:t>FDXSCOiGRhVh59KjAuvkjuCb/QgDVwbkEcf6r+nt8jBz0wMnoZsW6aF5PH1+mrn+pt9CTx7Z0k8enA</w:t>
      </w:r>
    </w:p>
    <w:p>
      <w:pPr>
        <w:pStyle w:val="PreformattedText"/>
        <w:bidi w:val="0"/>
        <w:spacing w:before="0" w:after="0"/>
        <w:jc w:val="left"/>
        <w:rPr/>
      </w:pPr>
      <w:r>
        <w:rPr/>
        <w:t>RTpTU55F/wAD6/0HP1PH9P8AW59urw6TOc/PpyH6eTYgfn6KDaw/p7uOtdNtf/mn/wAOP6D6fX+lyP</w:t>
      </w:r>
    </w:p>
    <w:p>
      <w:pPr>
        <w:pStyle w:val="PreformattedText"/>
        <w:bidi w:val="0"/>
        <w:spacing w:before="0" w:after="0"/>
        <w:jc w:val="left"/>
        <w:rPr/>
      </w:pPr>
      <w:r>
        <w:rPr/>
        <w:t>6+9efWq0r0GGVPLjjjm9wGtY/Qngng+3h03JnoN8iwu1vySfUBa/0vwBdeefrx7dXy6TuO4+nQd5N/</w:t>
      </w:r>
    </w:p>
    <w:p>
      <w:pPr>
        <w:pStyle w:val="PreformattedText"/>
        <w:bidi w:val="0"/>
        <w:spacing w:before="0" w:after="0"/>
        <w:jc w:val="left"/>
        <w:rPr/>
      </w:pPr>
      <w:r>
        <w:rPr/>
        <w:t>U5uDY345/pYW+oHP+Ht4cD0yfPPn1Dhf0j8c8k2/1N+ASCP+Ne6tWvV1NRWnU1mHjX6fUEH/AAtxxy</w:t>
      </w:r>
    </w:p>
    <w:p>
      <w:pPr>
        <w:pStyle w:val="PreformattedText"/>
        <w:bidi w:val="0"/>
        <w:spacing w:before="0" w:after="0"/>
        <w:jc w:val="left"/>
        <w:rPr/>
      </w:pPr>
      <w:r>
        <w:rPr/>
        <w:t>1hz/re9Dj14mgPUKVrw/glbnUOPSfwAfr9efxb28OPSbj9vSVqj+6xJAN9QtcWH41C3BuPoPbtagdU</w:t>
      </w:r>
    </w:p>
    <w:p>
      <w:pPr>
        <w:pStyle w:val="PreformattedText"/>
        <w:bidi w:val="0"/>
        <w:spacing w:before="0" w:after="0"/>
        <w:jc w:val="left"/>
        <w:rPr/>
      </w:pPr>
      <w:r>
        <w:rPr/>
        <w:t>OSemuVrH63/IuSRYj9K24vf/AB/HvY889NmnHy6lq3p4JuLC/Hp4HP1uRx9frb36vHr1fTrDM7DjV/</w:t>
      </w:r>
    </w:p>
    <w:p>
      <w:pPr>
        <w:pStyle w:val="PreformattedText"/>
        <w:bidi w:val="0"/>
        <w:spacing w:before="0" w:after="0"/>
        <w:jc w:val="left"/>
        <w:rPr/>
      </w:pPr>
      <w:r>
        <w:rPr/>
        <w:t>Ui30B/A45AI/J/1z70fXr1ePTPUPe5Nr/QccEA/wBLH8n8e/V618+mSsc6GtbUQRe451W/rxcD/Ye6</w:t>
      </w:r>
    </w:p>
    <w:p>
      <w:pPr>
        <w:pStyle w:val="PreformattedText"/>
        <w:bidi w:val="0"/>
        <w:spacing w:before="0" w:after="0"/>
        <w:jc w:val="left"/>
        <w:rPr/>
      </w:pPr>
      <w:r>
        <w:rPr/>
        <w:t>cD1tTXj0E2bblgObubcD6A3uB+b/AF/x9qI66senWmGOPSFrJtIchuNLAkkkgG4JPGnm30t9T7U1pn</w:t>
      </w:r>
    </w:p>
    <w:p>
      <w:pPr>
        <w:pStyle w:val="PreformattedText"/>
        <w:bidi w:val="0"/>
        <w:spacing w:before="0" w:after="0"/>
        <w:jc w:val="left"/>
        <w:rPr/>
      </w:pPr>
      <w:r>
        <w:rPr/>
        <w:t>prgRQ9BfnZidQDEDmwJFwT/VOBe/HHPPtquQKdb4VXy6Civl/f+rcnkstgL34/A0k/1/PHtSvw56qT</w:t>
      </w:r>
    </w:p>
    <w:p>
      <w:pPr>
        <w:pStyle w:val="PreformattedText"/>
        <w:bidi w:val="0"/>
        <w:spacing w:before="0" w:after="0"/>
        <w:jc w:val="left"/>
        <w:rPr/>
      </w:pPr>
      <w:r>
        <w:rPr/>
        <w:t>nrqGQhWX8ckWt6hclfqQSCD+PdfXrdfLqBUS2kb8NYc6uAS31BJI5+tiOP8AW9uKMdNkipFep9DPqV</w:t>
      </w:r>
    </w:p>
    <w:p>
      <w:pPr>
        <w:pStyle w:val="PreformattedText"/>
        <w:bidi w:val="0"/>
        <w:spacing w:before="0" w:after="0"/>
        <w:jc w:val="left"/>
        <w:rPr/>
      </w:pPr>
      <w:r>
        <w:rPr/>
        <w:t>bC/wCr6Nx9SAQD/Uck88e7DGOqnj0p6Ge3JJ/J5N7cWvf6E3+n+x92PDrR9fl090kp1/Xix4ueBwSG</w:t>
      </w:r>
    </w:p>
    <w:p>
      <w:pPr>
        <w:pStyle w:val="PreformattedText"/>
        <w:bidi w:val="0"/>
        <w:spacing w:before="0" w:after="0"/>
        <w:jc w:val="left"/>
        <w:rPr/>
      </w:pPr>
      <w:r>
        <w:rPr/>
        <w:t>5JPq/pe/v1SAem2WtOlhjZho1XsQB+CRYk+Tgix5/wB491YdX9KdOTzWjbkkKtuTb6ni5tfVc2/1vx</w:t>
      </w:r>
    </w:p>
    <w:p>
      <w:pPr>
        <w:pStyle w:val="PreformattedText"/>
        <w:bidi w:val="0"/>
        <w:spacing w:before="0" w:after="0"/>
        <w:jc w:val="left"/>
        <w:rPr/>
      </w:pPr>
      <w:r>
        <w:rPr/>
        <w:t>7qK149WAHTRUzKCT9BYC4J/SBqsTe4Iv8A69vejxJPVlHoekvlJSUBDD+pUEG/FrfS9iD/AI8+9jgc</w:t>
      </w:r>
    </w:p>
    <w:p>
      <w:pPr>
        <w:pStyle w:val="PreformattedText"/>
        <w:bidi w:val="0"/>
        <w:spacing w:before="0" w:after="0"/>
        <w:jc w:val="left"/>
        <w:rPr/>
      </w:pPr>
      <w:r>
        <w:rPr/>
        <w:t>dO8AK8ek9SScuAV1G5C/U2sRzc83/wBhce9ScBQY6cQcenxJQY1P0vc35t9LkWIsv4/P4/r7THjx6v</w:t>
      </w:r>
    </w:p>
    <w:p>
      <w:pPr>
        <w:pStyle w:val="PreformattedText"/>
        <w:bidi w:val="0"/>
        <w:spacing w:before="0" w:after="0"/>
        <w:jc w:val="left"/>
        <w:rPr/>
      </w:pPr>
      <w:r>
        <w:rPr/>
        <w:t>nOOpsUtpEFrarE6gb+lQSn9AHvfj3tTQ9aIx8+n4zLpHPOj6seBY8ckgck/j+vvR611EkmJUm4Fxew</w:t>
      </w:r>
    </w:p>
    <w:p>
      <w:pPr>
        <w:pStyle w:val="PreformattedText"/>
        <w:bidi w:val="0"/>
        <w:spacing w:before="0" w:after="0"/>
        <w:jc w:val="left"/>
        <w:rPr/>
      </w:pPr>
      <w:r>
        <w:rPr/>
        <w:t>A40gC2kXsLm1/fgadaYA48+uVG59IW17cFbm/wDsTp+q8WPB92J8iem6UzTpRU7AulgpHpuxN/qPyR</w:t>
      </w:r>
    </w:p>
    <w:p>
      <w:pPr>
        <w:pStyle w:val="PreformattedText"/>
        <w:bidi w:val="0"/>
        <w:spacing w:before="0" w:after="0"/>
        <w:jc w:val="left"/>
        <w:rPr/>
      </w:pPr>
      <w:r>
        <w:rPr/>
        <w:t>Yg/wBPx7YfgenVoK9CFiVJCkW4UW1XPF78AEN/j7Su1Bx6eQE0qM9LWBD4hbjTYgn62/1rG49V/wDY</w:t>
      </w:r>
    </w:p>
    <w:p>
      <w:pPr>
        <w:pStyle w:val="PreformattedText"/>
        <w:bidi w:val="0"/>
        <w:spacing w:before="0" w:after="0"/>
        <w:jc w:val="left"/>
        <w:rPr/>
      </w:pPr>
      <w:r>
        <w:rPr/>
        <w:t>8+0jMKnpQVPTdkI18b8AOSRcC4Uc8sDzp5+n+v70HPDqwXHVW3alPJjd355jAkkX3Lk2UhUZzqLWUE</w:t>
      </w:r>
    </w:p>
    <w:p>
      <w:pPr>
        <w:pStyle w:val="PreformattedText"/>
        <w:bidi w:val="0"/>
        <w:spacing w:before="0" w:after="0"/>
        <w:jc w:val="left"/>
        <w:rPr/>
      </w:pPr>
      <w:r>
        <w:rPr/>
        <w:t>t5NI/1h7iLmqPRu8xpTUAT8z1kpyLKJNj29S5FRQefDoF9zxy5HE0k+OWOn806xztqBhjUuQgCOBq8</w:t>
      </w:r>
    </w:p>
    <w:p>
      <w:pPr>
        <w:pStyle w:val="PreformattedText"/>
        <w:bidi w:val="0"/>
        <w:spacing w:before="0" w:after="0"/>
        <w:jc w:val="left"/>
        <w:rPr/>
      </w:pPr>
      <w:r>
        <w:rPr/>
        <w:t>jrbkfU2+nsosmXX3U00/1f5h0eXCuJCBUsD0AnZW1xjaihzGBo5UaqpTTbnijjaKmp3iYNTV8CAcyM</w:t>
      </w:r>
    </w:p>
    <w:p>
      <w:pPr>
        <w:pStyle w:val="PreformattedText"/>
        <w:bidi w:val="0"/>
        <w:spacing w:before="0" w:after="0"/>
        <w:jc w:val="left"/>
        <w:rPr/>
      </w:pPr>
      <w:r>
        <w:rPr/>
        <w:t>WKtpFv7R9mUbKFKu2dZp/m6Dt5C0UkkyJRa5+35f6s9OuzN81W34KKvpDJV46Ffta/GqoPmXTpPiZj</w:t>
      </w:r>
    </w:p>
    <w:p>
      <w:pPr>
        <w:pStyle w:val="PreformattedText"/>
        <w:bidi w:val="0"/>
        <w:spacing w:before="0" w:after="0"/>
        <w:jc w:val="left"/>
        <w:rPr/>
      </w:pPr>
      <w:r>
        <w:rPr/>
        <w:t>wz3JAB5P1+vtm6tvGAdRRlH8z1SG58OjNShOK+nRp9qbljyckT0bw0kNa6mooo5IlqI9S2jkdI2/ZZ</w:t>
      </w:r>
    </w:p>
    <w:p>
      <w:pPr>
        <w:pStyle w:val="PreformattedText"/>
        <w:bidi w:val="0"/>
        <w:spacing w:before="0" w:after="0"/>
        <w:jc w:val="left"/>
        <w:rPr/>
      </w:pPr>
      <w:r>
        <w:rPr/>
        <w:t>m+v5NvaSeB1j1OtcD+XS2Nkoqg5rw9ehqxtf8AbzOBVU0EaR+FalnMa+NrgB9V7lZCfVYf717Lyo06</w:t>
      </w:r>
    </w:p>
    <w:p>
      <w:pPr>
        <w:pStyle w:val="PreformattedText"/>
        <w:bidi w:val="0"/>
        <w:spacing w:before="0" w:after="0"/>
        <w:jc w:val="left"/>
        <w:rPr/>
      </w:pPr>
      <w:r>
        <w:rPr/>
        <w:t>y2a9OymSPSdJyOsdLR5Ctmjeqq6+d6WvMpME4MSWa8UZccyU/wBCPwwP19qrdyrgsuaV6TysXUSL8N</w:t>
      </w:r>
    </w:p>
    <w:p>
      <w:pPr>
        <w:pStyle w:val="PreformattedText"/>
        <w:bidi w:val="0"/>
        <w:spacing w:before="0" w:after="0"/>
        <w:jc w:val="left"/>
        <w:rPr/>
      </w:pPr>
      <w:r>
        <w:rPr/>
        <w:t>OlXuqSFEwdTUUMU8RrYoWZiVgDSWVjJpGoobXAPF/ZjqKuhIHCvTJNVC8TWvSipoq/7sTJIi40UssX</w:t>
      </w:r>
    </w:p>
    <w:p>
      <w:pPr>
        <w:pStyle w:val="PreformattedText"/>
        <w:bidi w:val="0"/>
        <w:spacing w:before="0" w:after="0"/>
        <w:jc w:val="left"/>
        <w:rPr/>
      </w:pPr>
      <w:r>
        <w:rPr/>
        <w:t>jpqhmmlm1Bl0sLLHHGlv9f6e6TzAuuOB/wBVOlMeYWNPPHp+zoQMNQI9FDNHVz+aOeSWf7i0kJsFPg</w:t>
      </w:r>
    </w:p>
    <w:p>
      <w:pPr>
        <w:pStyle w:val="PreformattedText"/>
        <w:bidi w:val="0"/>
        <w:spacing w:before="0" w:after="0"/>
        <w:jc w:val="left"/>
        <w:rPr/>
      </w:pPr>
      <w:r>
        <w:rPr/>
        <w:t>cX/cRhYKB9PbUqomman7eqwGR3IbI/wdL7HVc70UtZHXxY2hLmCGjlkEfjlR9c9RE/oe0guq3JAP8A</w:t>
      </w:r>
    </w:p>
    <w:p>
      <w:pPr>
        <w:pStyle w:val="PreformattedText"/>
        <w:bidi w:val="0"/>
        <w:spacing w:before="0" w:after="0"/>
        <w:jc w:val="left"/>
        <w:rPr/>
      </w:pPr>
      <w:r>
        <w:rPr/>
        <w:t>j7qgMxW4fAH+f/L0ahhHIkYINBQ/aelzLFTNR/xP72NaJoNM7EB0LKgAQv8AW9/xze/uhiGtZG+Anj</w:t>
      </w:r>
    </w:p>
    <w:p>
      <w:pPr>
        <w:pStyle w:val="PreformattedText"/>
        <w:bidi w:val="0"/>
        <w:spacing w:before="0" w:after="0"/>
        <w:jc w:val="left"/>
        <w:rPr/>
      </w:pPr>
      <w:r>
        <w:rPr/>
        <w:t>8+lEdZMLQkdYMPk8f4pZ45oWSiVo6hobFIE0hwbEaVbT+B+Pxf2jmB1vQ5r0d29ECrXFOnaarUy6zT</w:t>
      </w:r>
    </w:p>
    <w:p>
      <w:pPr>
        <w:pStyle w:val="PreformattedText"/>
        <w:bidi w:val="0"/>
        <w:spacing w:before="0" w:after="0"/>
        <w:jc w:val="left"/>
        <w:rPr/>
      </w:pPr>
      <w:r>
        <w:rPr/>
        <w:t>xGB4ozHMfSt2A0lYz6j5F5BsL+2yujj8WelQcsAB8JPWCA1MoqpKuaBViaRYFi9KU8Nxp1t/x0Y/Tk</w:t>
      </w:r>
    </w:p>
    <w:p>
      <w:pPr>
        <w:pStyle w:val="PreformattedText"/>
        <w:bidi w:val="0"/>
        <w:spacing w:before="0" w:after="0"/>
        <w:jc w:val="left"/>
        <w:rPr/>
      </w:pPr>
      <w:r>
        <w:rPr/>
        <w:t>39p2Z2k0fgpx6UqVTw3XI+frny6a66dxFHQ0s8b1IbzF5JFLMv6mUC/JAIFufeliVI9IpqBrX1z0bQ</w:t>
      </w:r>
    </w:p>
    <w:p>
      <w:pPr>
        <w:pStyle w:val="PreformattedText"/>
        <w:bidi w:val="0"/>
        <w:spacing w:before="0" w:after="0"/>
        <w:jc w:val="left"/>
        <w:rPr/>
      </w:pPr>
      <w:r>
        <w:rPr/>
        <w:t>SKUNy32U/wAnSRrqlHBNXAJKhXYDyr5BG0ZZFKWfgn+yBzp9qNagqBx6egYE1qaV/wAP+brNhqAN+6</w:t>
      </w:r>
    </w:p>
    <w:p>
      <w:pPr>
        <w:pStyle w:val="PreformattedText"/>
        <w:bidi w:val="0"/>
        <w:spacing w:before="0" w:after="0"/>
        <w:jc w:val="left"/>
        <w:rPr/>
      </w:pPr>
      <w:r>
        <w:rPr/>
        <w:t>YzUVIjLMiv6IUAuAsXBub3AaxP059uMhYllHAdVm3GNCImpoB49CBiJtMcLrSys2q8kbKodgLxtaM/</w:t>
      </w:r>
    </w:p>
    <w:p>
      <w:pPr>
        <w:pStyle w:val="PreformattedText"/>
        <w:bidi w:val="0"/>
        <w:spacing w:before="0" w:after="0"/>
        <w:jc w:val="left"/>
        <w:rPr/>
      </w:pPr>
      <w:r>
        <w:rPr/>
        <w:t>TRa/t0QsxDFO2o/z/wA+kz3MchkAOKGmPQ16ErH1UyULPSwRLOsX+TR1GmNDNHb9qyi8Ztxa1h9T7N</w:t>
      </w:r>
    </w:p>
    <w:p>
      <w:pPr>
        <w:pStyle w:val="PreformattedText"/>
        <w:bidi w:val="0"/>
        <w:spacing w:before="0" w:after="0"/>
        <w:jc w:val="left"/>
        <w:rPr/>
      </w:pPr>
      <w:r>
        <w:rPr/>
        <w:t>YgChHDP7eiS6llleShqK8R8/T06myVX3CpE1KKOTxJrEcrtCXeO06mO3r1u31H190aMgu3n8+nI1KI</w:t>
      </w:r>
    </w:p>
    <w:p>
      <w:pPr>
        <w:pStyle w:val="PreformattedText"/>
        <w:bidi w:val="0"/>
        <w:spacing w:before="0" w:after="0"/>
        <w:jc w:val="left"/>
        <w:rPr/>
      </w:pPr>
      <w:r>
        <w:rPr/>
        <w:t>h4+n2jr1sSYmSkaB6li6yS2BHkuNagkkL4wDzf8AHtjsKujHJXpQbiZnLsaivDy6aFwyGWaQSVNWz6</w:t>
      </w:r>
    </w:p>
    <w:p>
      <w:pPr>
        <w:pStyle w:val="PreformattedText"/>
        <w:bidi w:val="0"/>
        <w:spacing w:before="0" w:after="0"/>
        <w:jc w:val="left"/>
        <w:rPr/>
      </w:pPr>
      <w:r>
        <w:rPr/>
        <w:t>GSMnXAuo2TSCbqgJubce3vpgpjYt5f5MdNeOQKKQOJ6aKU0NI1THDLNV+KZ45kldpWgmDXkjhIUMCj</w:t>
      </w:r>
    </w:p>
    <w:p>
      <w:pPr>
        <w:pStyle w:val="PreformattedText"/>
        <w:bidi w:val="0"/>
        <w:spacing w:before="0" w:after="0"/>
        <w:jc w:val="left"/>
        <w:rPr/>
      </w:pPr>
      <w:r>
        <w:rPr/>
        <w:t>Gw+oFvbpBVUXUNQFD+fTdTQN69YK6pFDPJJU2+3ESQxqguJWnIZnYFdWtbWP0/FvdlUqaiIkDh08NH</w:t>
      </w:r>
    </w:p>
    <w:p>
      <w:pPr>
        <w:pStyle w:val="PreformattedText"/>
        <w:bidi w:val="0"/>
        <w:spacing w:before="0" w:after="0"/>
        <w:jc w:val="left"/>
        <w:rPr/>
      </w:pPr>
      <w:r>
        <w:rPr/>
        <w:t>hrU/qV/wBVfs6SOYnxVVV08GmSjrZYDPTyrHZm0tfxu9iB6hwCeF59ssCwc4JIPSysq28zK3Bhn5dJ</w:t>
      </w:r>
    </w:p>
    <w:p>
      <w:pPr>
        <w:pStyle w:val="PreformattedText"/>
        <w:bidi w:val="0"/>
        <w:spacing w:before="0" w:after="0"/>
        <w:jc w:val="left"/>
        <w:rPr/>
      </w:pPr>
      <w:r>
        <w:rPr/>
        <w:t>eOhkyNLXVtNUu9XUq6aaiV9KiB/DJ4kA1rFZeOOT7QyRYC5qF/4sdNLePBJ4amsda/t6iCljpcc+Pe</w:t>
      </w:r>
    </w:p>
    <w:p>
      <w:pPr>
        <w:pStyle w:val="PreformattedText"/>
        <w:bidi w:val="0"/>
        <w:spacing w:before="0" w:after="0"/>
        <w:jc w:val="left"/>
        <w:rPr/>
      </w:pPr>
      <w:r>
        <w:rPr/>
        <w:t>GSSapb/OSKZIxKguoaQgsikG/10k+2XidI9I4n+fStrzxJBKGAUY6ZRuOIM2I8c4rYIgTrgkWAgXRt</w:t>
      </w:r>
    </w:p>
    <w:p>
      <w:pPr>
        <w:pStyle w:val="PreformattedText"/>
        <w:bidi w:val="0"/>
        <w:spacing w:before="0" w:after="0"/>
        <w:jc w:val="left"/>
        <w:rPr/>
      </w:pPr>
      <w:r>
        <w:rPr/>
        <w:t>MygRyAA8C9x7YRG8MOQQy4z0zNMpfxACVJ6e6Gvnp5aGGqilegd6enU05saVmLHXVoukLSqQCWuSL+</w:t>
      </w:r>
    </w:p>
    <w:p>
      <w:pPr>
        <w:pStyle w:val="PreformattedText"/>
        <w:bidi w:val="0"/>
        <w:spacing w:before="0" w:after="0"/>
        <w:jc w:val="left"/>
        <w:rPr/>
      </w:pPr>
      <w:r>
        <w:rPr/>
        <w:t>1FutKLKMk/6vy6Lb1gRIyDP+Hp9XLwbeYVtTJPkY0kKk09pJQshsHjReX8YIF7Hj3T4GOrhXpKVaWD</w:t>
      </w:r>
    </w:p>
    <w:p>
      <w:pPr>
        <w:pStyle w:val="PreformattedText"/>
        <w:bidi w:val="0"/>
        <w:spacing w:before="0" w:after="0"/>
        <w:jc w:val="left"/>
        <w:rPr/>
      </w:pPr>
      <w:r>
        <w:rPr/>
        <w:t>wlJDEdd7uzqwwUruKk01jVuphM0n25QOY4yq+MSnUpFuf6+1Nw0otwWWqEjH8umLQKJtGrvC06TtJV</w:t>
      </w:r>
    </w:p>
    <w:p>
      <w:pPr>
        <w:pStyle w:val="PreformattedText"/>
        <w:bidi w:val="0"/>
        <w:spacing w:before="0" w:after="0"/>
        <w:jc w:val="left"/>
        <w:rPr/>
      </w:pPr>
      <w:r>
        <w:rPr/>
        <w:t>zvkqWslq2jw8dHNPLC8V9RaC8X3ZK+VBCbm31Lf4e0sBdpAg/sif5/7HT92yRx6vx1x/xfSgOSpJYG</w:t>
      </w:r>
    </w:p>
    <w:p>
      <w:pPr>
        <w:pStyle w:val="PreformattedText"/>
        <w:bidi w:val="0"/>
        <w:spacing w:before="0" w:after="0"/>
        <w:jc w:val="left"/>
        <w:rPr/>
      </w:pPr>
      <w:r>
        <w:rPr/>
        <w:t>QOv29TA8hcegMrIqgNZg17i/FrezCBdE6YBFaevRLeOGUOuSB0GuRr6umMVQ4p54lDodDhjGIzpiZE</w:t>
      </w:r>
    </w:p>
    <w:p>
      <w:pPr>
        <w:pStyle w:val="PreformattedText"/>
        <w:bidi w:val="0"/>
        <w:spacing w:before="0" w:after="0"/>
        <w:jc w:val="left"/>
        <w:rPr/>
      </w:pPr>
      <w:r>
        <w:rPr/>
        <w:t>YFvUoHFwT7uY1jchaGTUeGT8uk4mDKKinbXoPMzl/ITUyBBHMzTzqUXyRPcIscKhSH1KRcckX96dGZ</w:t>
      </w:r>
    </w:p>
    <w:p>
      <w:pPr>
        <w:pStyle w:val="PreformattedText"/>
        <w:bidi w:val="0"/>
        <w:spacing w:before="0" w:after="0"/>
        <w:jc w:val="left"/>
        <w:rPr/>
      </w:pPr>
      <w:r>
        <w:rPr/>
        <w:t>IpiKceP7OmkqZJatimOkRuLIVcNSlFjjTLE9LEY9UiRPHVSsolVSo/VEhuB/aItb2rjXRDFoFBQE/w</w:t>
      </w:r>
    </w:p>
    <w:p>
      <w:pPr>
        <w:pStyle w:val="PreformattedText"/>
        <w:bidi w:val="0"/>
        <w:spacing w:before="0" w:after="0"/>
        <w:jc w:val="left"/>
        <w:rPr/>
      </w:pPr>
      <w:r>
        <w:rPr/>
        <w:t>CQnovlY/UszN3gin2AV6CnM7gqWvSyy1xNETTtUSKq/ePIbmSKNLBoVb+39fbiLo1KANbVJ6ar4kgk</w:t>
      </w:r>
    </w:p>
    <w:p>
      <w:pPr>
        <w:pStyle w:val="PreformattedText"/>
        <w:bidi w:val="0"/>
        <w:spacing w:before="0" w:after="0"/>
        <w:jc w:val="left"/>
        <w:rPr/>
      </w:pPr>
      <w:r>
        <w:rPr/>
        <w:t>IoGboJM3WTT0slPMkFPUTS+OP7htUdQo4eV4oyQdZFvze3+v7soYM7kUWgp09P4TiNYq+J59ISomrh</w:t>
      </w:r>
    </w:p>
    <w:p>
      <w:pPr>
        <w:pStyle w:val="PreformattedText"/>
        <w:bidi w:val="0"/>
        <w:spacing w:before="0" w:after="0"/>
        <w:jc w:val="left"/>
        <w:rPr/>
      </w:pPr>
      <w:r>
        <w:rPr/>
        <w:t>HQivy/njjmMepqOGminjJZ1ijhYaGaJBYEfgX9pm1S6mQU+306ugRQKngD0y/xTH0xqpYKinqo5yzz</w:t>
      </w:r>
    </w:p>
    <w:p>
      <w:pPr>
        <w:pStyle w:val="PreformattedText"/>
        <w:bidi w:val="0"/>
        <w:spacing w:before="0" w:after="0"/>
        <w:jc w:val="left"/>
        <w:rPr/>
      </w:pPr>
      <w:r>
        <w:rPr/>
        <w:t>yuRHM5VrrTwyAApGn9B+r2lLsIpQDUiv+HpyJwxzSh/4vpJ5LPJUVCxRTyx/cxeVKNHkMFPBEdOuIM</w:t>
      </w:r>
    </w:p>
    <w:p>
      <w:pPr>
        <w:pStyle w:val="PreformattedText"/>
        <w:bidi w:val="0"/>
        <w:spacing w:before="0" w:after="0"/>
        <w:jc w:val="left"/>
        <w:rPr/>
      </w:pPr>
      <w:r>
        <w:rPr/>
        <w:t>QQ1zz/AF/p7tLG4jjm8wOlayoFYRnhjoMt05KeGB6GgWFZqxJ4FqZGRE/SzNKzPx+4/wDSxNre3LWI</w:t>
      </w:r>
    </w:p>
    <w:p>
      <w:pPr>
        <w:pStyle w:val="PreformattedText"/>
        <w:bidi w:val="0"/>
        <w:spacing w:before="0" w:after="0"/>
        <w:jc w:val="left"/>
        <w:rPr/>
      </w:pPr>
      <w:r>
        <w:rPr/>
        <w:t>ghmFCeHRRNI0j6a9vDoH6yvimkp6KSljiytGqRHIIv8AnY7AuFYgCNL/AEH0t7XiEtqdhmnVZbgEQo</w:t>
      </w:r>
    </w:p>
    <w:p>
      <w:pPr>
        <w:pStyle w:val="PreformattedText"/>
        <w:bidi w:val="0"/>
        <w:spacing w:before="0" w:after="0"/>
        <w:jc w:val="left"/>
        <w:rPr/>
      </w:pPr>
      <w:r>
        <w:rPr/>
        <w:t>hPn1OxeArHzkFZXUEdTRTEXao1KqEiwe7kXBe3459uPNSEquKCppn/AAdUih0yDXkkV+z5dD1trZ0s</w:t>
      </w:r>
    </w:p>
    <w:p>
      <w:pPr>
        <w:pStyle w:val="PreformattedText"/>
        <w:bidi w:val="0"/>
        <w:spacing w:before="0" w:after="0"/>
        <w:jc w:val="left"/>
        <w:rPr/>
      </w:pPr>
      <w:r>
        <w:rPr/>
        <w:t>SSwVlQZpqjVLSz+mOSCMg6ViFtbqjWAH5/x9opJ2oJKfpcPt/wA3S+C2aYGMgBq16fHwqwP45qpo6x</w:t>
      </w:r>
    </w:p>
    <w:p>
      <w:pPr>
        <w:pStyle w:val="PreformattedText"/>
        <w:bidi w:val="0"/>
        <w:spacing w:before="0" w:after="0"/>
        <w:jc w:val="left"/>
        <w:rPr/>
      </w:pPr>
      <w:r>
        <w:rPr/>
        <w:t>FiiZkUXCyqVjlAsSW4uPyG/HtBN2VavzPRxDDqYRk5p0Ij00MlDFSUTJJoihFRMU/yiayaDLILBlYG</w:t>
      </w:r>
    </w:p>
    <w:p>
      <w:pPr>
        <w:pStyle w:val="PreformattedText"/>
        <w:bidi w:val="0"/>
        <w:spacing w:before="0" w:after="0"/>
        <w:jc w:val="left"/>
        <w:rPr/>
      </w:pPr>
      <w:r>
        <w:rPr/>
        <w:t>5v8Ak+0LlqauIGeju1h1uAAAgGfWnU37dKWlt5SUpEMpkYhHZUU6o2+rW4+g9pHas7Mp8qdCq1jbtX</w:t>
      </w:r>
    </w:p>
    <w:p>
      <w:pPr>
        <w:pStyle w:val="PreformattedText"/>
        <w:bidi w:val="0"/>
        <w:spacing w:before="0" w:after="0"/>
        <w:jc w:val="left"/>
        <w:rPr/>
      </w:pPr>
      <w:r>
        <w:rPr/>
        <w:t>NCAAOk/CXqF80ZVVlJY6mYaSTqNr31cW491ZnkBb8IpnowZSjFW49TMzOtHLRpBpliZ49a6bt+ATdT</w:t>
      </w:r>
    </w:p>
    <w:p>
      <w:pPr>
        <w:pStyle w:val="PreformattedText"/>
        <w:bidi w:val="0"/>
        <w:spacing w:before="0" w:after="0"/>
        <w:jc w:val="left"/>
        <w:rPr/>
      </w:pPr>
      <w:r>
        <w:rPr/>
        <w:t>YDUeB7TFjpav5fPpjJDZ8umvKvC8jPFGLIPUAmqMuRfkHhm0n2vjKDTGFyQD0HrhD3sSDTq5D+WTiJ</w:t>
      </w:r>
    </w:p>
    <w:p>
      <w:pPr>
        <w:pStyle w:val="PreformattedText"/>
        <w:bidi w:val="0"/>
        <w:spacing w:before="0" w:after="0"/>
        <w:jc w:val="left"/>
        <w:rPr/>
      </w:pPr>
      <w:r>
        <w:rPr/>
        <w:t>lwWYzLIGgmqzFByq8cWGgj1KCDa/PuS+WUDRo6nJA6gT3BH+MCAnIr/nx6dXRAu1HYWBWxZbgW9Nvo</w:t>
      </w:r>
    </w:p>
    <w:p>
      <w:pPr>
        <w:pStyle w:val="PreformattedText"/>
        <w:bidi w:val="0"/>
        <w:spacing w:before="0" w:after="0"/>
        <w:jc w:val="left"/>
        <w:rPr/>
      </w:pPr>
      <w:r>
        <w:rPr/>
        <w:t>OT6W9yXGyg9wzTqKft6z7NzSYLdeOq3fRTVMn8Pqy3pTxVGlVaRTYXjlCn3tTlhXz6SzAtkeXRtnt/</w:t>
      </w:r>
    </w:p>
    <w:p>
      <w:pPr>
        <w:pStyle w:val="PreformattedText"/>
        <w:bidi w:val="0"/>
        <w:spacing w:before="0" w:after="0"/>
        <w:jc w:val="left"/>
        <w:rPr/>
      </w:pPr>
      <w:r>
        <w:rPr/>
        <w:t>r3F1+oJvbkf14+ntzpJx4cesX9PwTe/wDxrnn37rXXFh/Xn6/Wwt9Rb6/n3sda+zrAw/re5uT/AFH+</w:t>
      </w:r>
    </w:p>
    <w:p>
      <w:pPr>
        <w:pStyle w:val="PreformattedText"/>
        <w:bidi w:val="0"/>
        <w:spacing w:before="0" w:after="0"/>
        <w:jc w:val="left"/>
        <w:rPr/>
      </w:pPr>
      <w:r>
        <w:rPr/>
        <w:t>2/AHu3r1TrC9v999bci30/APvYPWvPrFbkDgWP0FyB/rE/7x791r7OvH6fgj/Ec2/wCI9+68PTrscW</w:t>
      </w:r>
    </w:p>
    <w:p>
      <w:pPr>
        <w:pStyle w:val="PreformattedText"/>
        <w:bidi w:val="0"/>
        <w:spacing w:before="0" w:after="0"/>
        <w:jc w:val="left"/>
        <w:rPr/>
      </w:pPr>
      <w:r>
        <w:rPr/>
        <w:t>va4+pH5/1vob+/dbHrXrIp/wBvY/1/3i9+b+9HrdOGOuQ5PH0HFr8cc/X6cn3ry695dcWU/wBSPxfg</w:t>
      </w:r>
    </w:p>
    <w:p>
      <w:pPr>
        <w:pStyle w:val="PreformattedText"/>
        <w:bidi w:val="0"/>
        <w:spacing w:before="0" w:after="0"/>
        <w:jc w:val="left"/>
        <w:rPr/>
      </w:pPr>
      <w:r>
        <w:rPr/>
        <w:t>WH+HHp496PVh5evWCQA/0tbkW/17/wBefdD59XHr59NtSPQbf7A25v8A15v7aPVuAPSVrxwfpaxuPz</w:t>
      </w:r>
    </w:p>
    <w:p>
      <w:pPr>
        <w:pStyle w:val="PreformattedText"/>
        <w:bidi w:val="0"/>
        <w:spacing w:before="0" w:after="0"/>
        <w:jc w:val="left"/>
        <w:rPr/>
      </w:pPr>
      <w:r>
        <w:rPr/>
        <w:t>c2P0t+f9tf3Q9OAY+fSEyhOl+P8P8AXv8AggD8f09tHj04OHQY5b9LW55Nv6Xt+foLce6V8+rjoO6p</w:t>
      </w:r>
    </w:p>
    <w:p>
      <w:pPr>
        <w:pStyle w:val="PreformattedText"/>
        <w:bidi w:val="0"/>
        <w:spacing w:before="0" w:after="0"/>
        <w:jc w:val="left"/>
        <w:rPr/>
      </w:pPr>
      <w:r>
        <w:rPr/>
        <w:t>hqPNhzyfwfzyTwLe22rXrf5Z6YpXIb6/64/pwT/rD/W/x918ifPrZFACeoLyG/8Aiw5/qOeNQtp/H+</w:t>
      </w:r>
    </w:p>
    <w:p>
      <w:pPr>
        <w:pStyle w:val="PreformattedText"/>
        <w:bidi w:val="0"/>
        <w:spacing w:before="0" w:after="0"/>
        <w:jc w:val="left"/>
        <w:rPr/>
      </w:pPr>
      <w:r>
        <w:rPr/>
        <w:t>w96Pr1vPTfUSizG59LA3Av9AQLX+vI90Gag9Wr8uk7Vzf1a31tbi5uef8AY/4/X3uv7etj1PSXrJx6</w:t>
      </w:r>
    </w:p>
    <w:p>
      <w:pPr>
        <w:pStyle w:val="PreformattedText"/>
        <w:bidi w:val="0"/>
        <w:spacing w:before="0" w:after="0"/>
        <w:jc w:val="left"/>
        <w:rPr/>
      </w:pPr>
      <w:r>
        <w:rPr/>
        <w:t>jquQCWFjySSLAG9x/h+be9VpkdPimAOknWz3utxciwFjpNvoQbixNvdSfTq3CnSSrJTz+CLjnn+p4A</w:t>
      </w:r>
    </w:p>
    <w:p>
      <w:pPr>
        <w:pStyle w:val="PreformattedText"/>
        <w:bidi w:val="0"/>
        <w:spacing w:before="0" w:after="0"/>
        <w:jc w:val="left"/>
        <w:rPr/>
      </w:pPr>
      <w:r>
        <w:rPr/>
        <w:t>ubcc+6/Pq5+GgPSVq3NyQbEktZbkA/W+n6XP197P2dNkmmR0ySuBdv0klmta1gbC5H1sR9B9b+7gdV</w:t>
      </w:r>
    </w:p>
    <w:p>
      <w:pPr>
        <w:pStyle w:val="PreformattedText"/>
        <w:bidi w:val="0"/>
        <w:spacing w:before="0" w:after="0"/>
        <w:jc w:val="left"/>
        <w:rPr/>
      </w:pPr>
      <w:r>
        <w:rPr/>
        <w:t>PXFGbWQCbAta3H9Be1+ALcj68+3BnPVCOnSJjYG5ubG4IN1/Ub2YA8+7jpk/y6kRn1ryLreygeoX/t</w:t>
      </w:r>
    </w:p>
    <w:p>
      <w:pPr>
        <w:pStyle w:val="PreformattedText"/>
        <w:bidi w:val="0"/>
        <w:spacing w:before="0" w:after="0"/>
        <w:jc w:val="left"/>
        <w:rPr/>
      </w:pPr>
      <w:r>
        <w:rPr/>
        <w:t>FQRqCn/be/dVp5dPUX6eLWNmA5H44/Fzc/S/A91+XVhw+XXNzpA+hJHH1J5/B4AuLfj8+/VFet9NdS</w:t>
      </w:r>
    </w:p>
    <w:p>
      <w:pPr>
        <w:pStyle w:val="PreformattedText"/>
        <w:bidi w:val="0"/>
        <w:spacing w:before="0" w:after="0"/>
        <w:jc w:val="left"/>
        <w:rPr/>
      </w:pPr>
      <w:r>
        <w:rPr/>
        <w:t>5t6STb1aVIvbTpPJ41Af7fn223Hrajj0HW5HIhezfS4/BF7fQcW5Pt2KurqkgqvReNwNpk+tjqa3Is</w:t>
      </w:r>
    </w:p>
    <w:p>
      <w:pPr>
        <w:pStyle w:val="PreformattedText"/>
        <w:bidi w:val="0"/>
        <w:spacing w:before="0" w:after="0"/>
        <w:jc w:val="left"/>
        <w:rPr/>
      </w:pPr>
      <w:r>
        <w:rPr/>
        <w:t>gFwQR9S1z9P6n+nt6Th1VDx6SoY/gehuABcA2vbg3UMW4J4tb2lPTw4g+fUmM3+lmItwAQ4tc2LC3B</w:t>
      </w:r>
    </w:p>
    <w:p>
      <w:pPr>
        <w:pStyle w:val="PreformattedText"/>
        <w:bidi w:val="0"/>
        <w:spacing w:before="0" w:after="0"/>
        <w:jc w:val="left"/>
        <w:rPr/>
      </w:pPr>
      <w:r>
        <w:rPr/>
        <w:t>vcN+fevt63kDpxiax5IY3NwbkXBFjdf9Txx+T711rp9pfqv1AJseBZj/AFYgECxNuPr7bPn148eHSz</w:t>
      </w:r>
    </w:p>
    <w:p>
      <w:pPr>
        <w:pStyle w:val="PreformattedText"/>
        <w:bidi w:val="0"/>
        <w:spacing w:before="0" w:after="0"/>
        <w:jc w:val="left"/>
        <w:rPr/>
      </w:pPr>
      <w:r>
        <w:rPr/>
        <w:t>xxJH6rA2IA5JZbKCBY2t/vPtk4PDqpABx09m2n1kleDb8MoItfn63H+Ht4VoB1XrExPJt+f7I9X1Hr</w:t>
      </w:r>
    </w:p>
    <w:p>
      <w:pPr>
        <w:pStyle w:val="PreformattedText"/>
        <w:bidi w:val="0"/>
        <w:spacing w:before="0" w:after="0"/>
        <w:jc w:val="left"/>
        <w:rPr/>
      </w:pPr>
      <w:r>
        <w:rPr/>
        <w:t>PJFwePfgOqkdYH/NmH+JP9f8SDcC3Hv3VKdYCbAWA5OmxIOq921AXUkXP+t/sPfvP5dbGAesLG1uef</w:t>
      </w:r>
    </w:p>
    <w:p>
      <w:pPr>
        <w:pStyle w:val="PreformattedText"/>
        <w:bidi w:val="0"/>
        <w:spacing w:before="0" w:after="0"/>
        <w:jc w:val="left"/>
        <w:rPr/>
      </w:pPr>
      <w:r>
        <w:rPr/>
        <w:t>wSSfpcaA1uAQffq9bqOsT8m9weBf1FWU8H+nJsf9t791ofb1GYHjgj1EE3HN+TpNr34AN/ej6efVs1</w:t>
      </w:r>
    </w:p>
    <w:p>
      <w:pPr>
        <w:pStyle w:val="PreformattedText"/>
        <w:bidi w:val="0"/>
        <w:spacing w:before="0" w:after="0"/>
        <w:jc w:val="left"/>
        <w:rPr/>
      </w:pPr>
      <w:r>
        <w:rPr/>
        <w:t>6jk2FwbFSSC1wPryFAF2IP8Atveh/Lqp6wnkn/AXIJPNzq5a6rY/7Efj3v8Awdb6/9W+KB/URyPoD9</w:t>
      </w:r>
    </w:p>
    <w:p>
      <w:pPr>
        <w:pStyle w:val="PreformattedText"/>
        <w:bidi w:val="0"/>
        <w:spacing w:before="0" w:after="0"/>
        <w:jc w:val="left"/>
        <w:rPr/>
      </w:pPr>
      <w:r>
        <w:rPr/>
        <w:t>Qw/oLXBJ/5F730VyHzr0wZl7RN+fpccFQf8DyL2Hvy8T6dNkAr0j9d0A/HJ5P4ZuP8P1G/49u0HTeR</w:t>
      </w:r>
    </w:p>
    <w:p>
      <w:pPr>
        <w:pStyle w:val="PreformattedText"/>
        <w:bidi w:val="0"/>
        <w:spacing w:before="0" w:after="0"/>
        <w:jc w:val="left"/>
        <w:rPr/>
      </w:pPr>
      <w:r>
        <w:rPr/>
        <w:t>jqMhvNdSLX+h4FvybW/FrH3tjjj14A1r1lqWvpI+ptfj1GwJKqD+k2+vtseeergZ49OuFb95GSxI4U</w:t>
      </w:r>
    </w:p>
    <w:p>
      <w:pPr>
        <w:pStyle w:val="PreformattedText"/>
        <w:bidi w:val="0"/>
        <w:spacing w:before="0" w:after="0"/>
        <w:jc w:val="left"/>
        <w:rPr/>
      </w:pPr>
      <w:r>
        <w:rPr/>
        <w:t>/4Dm/IuxFrW91fga9OKO4E8ehPoTcKwJAI/wAQ3+qubjj/AIi/HtE5406VpwPSjicWFzx9TYMb3/Bu</w:t>
      </w:r>
    </w:p>
    <w:p>
      <w:pPr>
        <w:pStyle w:val="PreformattedText"/>
        <w:bidi w:val="0"/>
        <w:spacing w:before="0" w:after="0"/>
        <w:jc w:val="left"/>
        <w:rPr/>
      </w:pPr>
      <w:r>
        <w:rPr/>
        <w:t>OOPbVc9XFPXpzicEhb8kWH4v+f6cBvxb6D3Ucc9O+XS5xEMdLFwmuaRQZJG/GoXCITzYXufoPaG5ka</w:t>
      </w:r>
    </w:p>
    <w:p>
      <w:pPr>
        <w:pStyle w:val="PreformattedText"/>
        <w:bidi w:val="0"/>
        <w:spacing w:before="0" w:after="0"/>
        <w:jc w:val="left"/>
        <w:rPr/>
      </w:pPr>
      <w:r>
        <w:rPr/>
        <w:t>WicEXpXBEEDOcsenSFLOGP6kuPSOB9fyePofp7op8vLq+nNTx6W2CmU+Fr6Qsj2+l2P4tYemwH+3Pt</w:t>
      </w:r>
    </w:p>
    <w:p>
      <w:pPr>
        <w:pStyle w:val="PreformattedText"/>
        <w:bidi w:val="0"/>
        <w:spacing w:before="0" w:after="0"/>
        <w:jc w:val="left"/>
        <w:rPr/>
      </w:pPr>
      <w:r>
        <w:rPr/>
        <w:t>POO5s+XRtZU8MH59CfTVUtTRhNBZwpCgcGROfox+sgvcf19oGUatVcdLw2NNM9IDdYqIqflLEkhHJ/</w:t>
      </w:r>
    </w:p>
    <w:p>
      <w:pPr>
        <w:pStyle w:val="PreformattedText"/>
        <w:bidi w:val="0"/>
        <w:spacing w:before="0" w:after="0"/>
        <w:jc w:val="left"/>
        <w:rPr/>
      </w:pPr>
      <w:r>
        <w:rPr/>
        <w:t>zgK/oYG1mv9D+fZhaBCaaq9F92zKKjoEZasrO6zavJdub/AIU2sLki/sSxrgEcOiF2ya8elrt6oAeN</w:t>
      </w:r>
    </w:p>
    <w:p>
      <w:pPr>
        <w:pStyle w:val="PreformattedText"/>
        <w:bidi w:val="0"/>
        <w:spacing w:before="0" w:after="0"/>
        <w:jc w:val="left"/>
        <w:rPr/>
      </w:pPr>
      <w:r>
        <w:rPr/>
        <w:t>idVwPqDz/iQT+L/4H24V4jpsN5k9DFipNSKCRewFwL3B/wAb3/J49tUFOt6ulrQ3On+osR9Li30BsA</w:t>
      </w:r>
    </w:p>
    <w:p>
      <w:pPr>
        <w:pStyle w:val="PreformattedText"/>
        <w:bidi w:val="0"/>
        <w:spacing w:before="0" w:after="0"/>
        <w:jc w:val="left"/>
        <w:rPr/>
      </w:pPr>
      <w:r>
        <w:rPr/>
        <w:t>PfjjqhOQenr8c/QAH02+h5I+n1H+Nvr731rHTVkB+0/wCBY8i1/wAc8A2Hvx610F+WtdwSRwTyQRyO</w:t>
      </w:r>
    </w:p>
    <w:p>
      <w:pPr>
        <w:pStyle w:val="PreformattedText"/>
        <w:bidi w:val="0"/>
        <w:spacing w:before="0" w:after="0"/>
        <w:jc w:val="left"/>
        <w:rPr/>
      </w:pPr>
      <w:r>
        <w:rPr/>
        <w:t>CDwDf/D6D28OHVHI/LoNMmR6he/1BIvxf6Af4H8+3F6ZbPQa5Z7O5+t/7Q45P5P9eBb/AGPt8DA6Tk</w:t>
      </w:r>
    </w:p>
    <w:p>
      <w:pPr>
        <w:pStyle w:val="PreformattedText"/>
        <w:bidi w:val="0"/>
        <w:spacing w:before="0" w:after="0"/>
        <w:jc w:val="left"/>
        <w:rPr/>
      </w:pPr>
      <w:r>
        <w:rPr/>
        <w:t>8a9QqeRQv1K/4/U3Y+q1+SQb290I/Z1ZTinU0uNA5+pPH9b/Tj6/j3sVr8+tE1FK56jSODFqIHBNrc</w:t>
      </w:r>
    </w:p>
    <w:p>
      <w:pPr>
        <w:pStyle w:val="PreformattedText"/>
        <w:bidi w:val="0"/>
        <w:spacing w:before="0" w:after="0"/>
        <w:jc w:val="left"/>
        <w:rPr/>
      </w:pPr>
      <w:r>
        <w:rPr/>
        <w:t>H8fQ3B/Pu49Oma0J6S1XJ+4wN+Sfx/UG172N+P8Abn24DinTRJB4dNUzcg/i9mFvpxwFH5uv1/p7sp</w:t>
      </w:r>
    </w:p>
    <w:p>
      <w:pPr>
        <w:pStyle w:val="PreformattedText"/>
        <w:bidi w:val="0"/>
        <w:spacing w:before="0" w:after="0"/>
        <w:jc w:val="left"/>
        <w:rPr/>
      </w:pPr>
      <w:r>
        <w:rPr/>
        <w:t>PVT1JjcaPUSP8AA8f7APcDki3vfl17hXPWCZuOOPrc3v6jfi4Ivf8ArwPevTqmeHTLO9ib8gG4HF/p</w:t>
      </w:r>
    </w:p>
    <w:p>
      <w:pPr>
        <w:pStyle w:val="PreformattedText"/>
        <w:bidi w:val="0"/>
        <w:spacing w:before="0" w:after="0"/>
        <w:jc w:val="left"/>
        <w:rPr/>
      </w:pPr>
      <w:r>
        <w:rPr/>
        <w:t>9fyASfe6dbPTJWyDQdVzqFgAt7Kbgj+o54HutDjOevetOHQUZyQh3IYm7cAfUf65ufqOAOPaqIA9Uc</w:t>
      </w:r>
    </w:p>
    <w:p>
      <w:pPr>
        <w:pStyle w:val="PreformattedText"/>
        <w:bidi w:val="0"/>
        <w:spacing w:before="0" w:after="0"/>
        <w:jc w:val="left"/>
        <w:rPr/>
      </w:pPr>
      <w:r>
        <w:rPr/>
        <w:t>56D2vlshNix5sOCSQebm49PP49vevTeQwz0Fecm+oNgL8c3JsSPWb8Lc/7A+/BR1bUB0F+RkHnW5JB</w:t>
      </w:r>
    </w:p>
    <w:p>
      <w:pPr>
        <w:pStyle w:val="PreformattedText"/>
        <w:bidi w:val="0"/>
        <w:spacing w:before="0" w:after="0"/>
        <w:jc w:val="left"/>
        <w:rPr/>
      </w:pPr>
      <w:r>
        <w:rPr/>
        <w:t>Jv8AnVYE3HBtZj/gSfb6CqnqjGhBHWKOYEtcWvqYBgfqQAyj8EH6n3TTQdVY9NtRIC3AAJOkr9dVx6</w:t>
      </w:r>
    </w:p>
    <w:p>
      <w:pPr>
        <w:pStyle w:val="PreformattedText"/>
        <w:bidi w:val="0"/>
        <w:spacing w:before="0" w:after="0"/>
        <w:jc w:val="left"/>
        <w:rPr/>
      </w:pPr>
      <w:r>
        <w:rPr/>
        <w:t>Wv9AAALD8e3kyOmyTXpwoJfol78G1+WI+hP0sOPrb3thXI62Mn5dKqglIIHHItYACxNuAeCAxP5+nv</w:t>
      </w:r>
    </w:p>
    <w:p>
      <w:pPr>
        <w:pStyle w:val="PreformattedText"/>
        <w:bidi w:val="0"/>
        <w:spacing w:before="0" w:after="0"/>
        <w:jc w:val="left"/>
        <w:rPr/>
      </w:pPr>
      <w:r>
        <w:rPr/>
        <w:t>wUEVp1Vj3U6f6OQBmI1Ej9P9Lg8WtcE6Rwfp79THVAfU9KzHP6L34+rEfQhvoFPJbkc/Q+6OAPLp6P</w:t>
      </w:r>
    </w:p>
    <w:p>
      <w:pPr>
        <w:pStyle w:val="PreformattedText"/>
        <w:bidi w:val="0"/>
        <w:spacing w:before="0" w:after="0"/>
        <w:jc w:val="left"/>
        <w:rPr/>
      </w:pPr>
      <w:r>
        <w:rPr/>
        <w:t>h04TTftk3AZiT9Gte5vc8gso4v/wAT7ooznh1cj8+meWT1cG/J4P1JYWsoNyCP6+7Nx62mOPTBXuCo</w:t>
      </w:r>
    </w:p>
    <w:p>
      <w:pPr>
        <w:pStyle w:val="PreformattedText"/>
        <w:bidi w:val="0"/>
        <w:spacing w:before="0" w:after="0"/>
        <w:jc w:val="left"/>
        <w:rPr/>
      </w:pPr>
      <w:r>
        <w:rPr/>
        <w:t>AI4IZTxqNz9PUbg/1/r7r5EdO8eHTLTk3YAngaR6b251WuCAq8/X+v0596Y4z1dKY6dUYFVC21E6iW</w:t>
      </w:r>
    </w:p>
    <w:p>
      <w:pPr>
        <w:pStyle w:val="PreformattedText"/>
        <w:bidi w:val="0"/>
        <w:spacing w:before="0" w:after="0"/>
        <w:jc w:val="left"/>
        <w:rPr/>
      </w:pPr>
      <w:r>
        <w:rPr/>
        <w:t>PBBs1yQCqtwb8e05BrnpzqRHKRICBdfqtiV024Jv8ARUFvp+T7sOI6qxxnj0+eb0jkAlPqw/si5HBB</w:t>
      </w:r>
    </w:p>
    <w:p>
      <w:pPr>
        <w:pStyle w:val="PreformattedText"/>
        <w:bidi w:val="0"/>
        <w:spacing w:before="0" w:after="0"/>
        <w:jc w:val="left"/>
        <w:rPr/>
      </w:pPr>
      <w:r>
        <w:rPr/>
        <w:t>I5/21/bbdap+zrAz/Wx5sVvY/jSL2+tubfj3UeXWuslK4upb6G9/qDdTYWH1ve1/buKH5dNnjg46U1</w:t>
      </w:r>
    </w:p>
    <w:p>
      <w:pPr>
        <w:pStyle w:val="PreformattedText"/>
        <w:bidi w:val="0"/>
        <w:spacing w:before="0" w:after="0"/>
        <w:jc w:val="left"/>
        <w:rPr/>
      </w:pPr>
      <w:r>
        <w:rPr/>
        <w:t>O41jlbgcG7W5FyCQL3Fv8AWB/HtPIcHp1R5eR6ErEspVQTf9IAb9d7KOdIseT/AI+0btx6Vx+vl0t4</w:t>
      </w:r>
    </w:p>
    <w:p>
      <w:pPr>
        <w:pStyle w:val="PreformattedText"/>
        <w:bidi w:val="0"/>
        <w:spacing w:before="0" w:after="0"/>
        <w:jc w:val="left"/>
        <w:rPr/>
      </w:pPr>
      <w:r>
        <w:rPr/>
        <w:t>foOdfAJsoP6eFN/08D/ePaNuJ9OnwBTqHkTeMj63X63IKgepgNNi3+HH596B6twqPUdVyd+UdTDvlG</w:t>
      </w:r>
    </w:p>
    <w:p>
      <w:pPr>
        <w:pStyle w:val="PreformattedText"/>
        <w:bidi w:val="0"/>
        <w:spacing w:before="0" w:after="0"/>
        <w:jc w:val="left"/>
        <w:rPr/>
      </w:pPr>
      <w:r>
        <w:rPr/>
        <w:t>ijU0lXS+Sf0nV5oxYuOFSRT+bm49x5zvAFubWZDRnUg/l59TX7b3LPtU0Lf6HJ2mvCvl9nQSx45KuK</w:t>
      </w:r>
    </w:p>
    <w:p>
      <w:pPr>
        <w:pStyle w:val="PreformattedText"/>
        <w:bidi w:val="0"/>
        <w:spacing w:before="0" w:after="0"/>
        <w:jc w:val="left"/>
        <w:rPr/>
      </w:pPr>
      <w:r>
        <w:rPr/>
        <w:t>aeOES42a1PU03jHjWQx2MqNw0LqQG/oD7BULFWRSMD/L1IzggKSe5gT0kq+lOEpKmjlh/iOOradgkl</w:t>
      </w:r>
    </w:p>
    <w:p>
      <w:pPr>
        <w:pStyle w:val="PreformattedText"/>
        <w:bidi w:val="0"/>
        <w:spacing w:before="0" w:after="0"/>
        <w:jc w:val="left"/>
        <w:rPr/>
      </w:pPr>
      <w:r>
        <w:rPr/>
        <w:t>UySS+pSGVQwZlhaE/Xj6e36h5IqGlOkUq6hKWA0Y/4vooO79q5LbFa1fiqiMbfnlWtigBnJjmt+5HA</w:t>
      </w:r>
    </w:p>
    <w:p>
      <w:pPr>
        <w:pStyle w:val="PreformattedText"/>
        <w:bidi w:val="0"/>
        <w:spacing w:before="0" w:after="0"/>
        <w:jc w:val="left"/>
        <w:rPr/>
      </w:pPr>
      <w:r>
        <w:rPr/>
        <w:t>oJEiIh5U/wCv+PZssgoY3NXByf8AB0Q3cOh43iyv+wcDpa9d71p6OuqMokYpS4jSRpCV8iq1mkHBtp</w:t>
      </w:r>
    </w:p>
    <w:p>
      <w:pPr>
        <w:pStyle w:val="PreformattedText"/>
        <w:bidi w:val="0"/>
        <w:spacing w:before="0" w:after="0"/>
        <w:jc w:val="left"/>
        <w:rPr/>
      </w:pPr>
      <w:r>
        <w:rPr/>
        <w:t>b6g/Qc+9SxlkaOuadNxyaGLsw1gjH5dHDpM49ZSxVcXhZJ6eKWN4yJop1W7MPT6SNJ+o+h+vskEHhy</w:t>
      </w:r>
    </w:p>
    <w:p>
      <w:pPr>
        <w:pStyle w:val="PreformattedText"/>
        <w:bidi w:val="0"/>
        <w:spacing w:before="0" w:after="0"/>
        <w:jc w:val="left"/>
        <w:rPr/>
      </w:pPr>
      <w:r>
        <w:rPr/>
        <w:t>MjDFK+vRtHOXUsfiP+rHT7gt8Y6OZ0hqHglrZPFfQ0sfnRTwClwigizDjn2pniVTbCNqkjphQ7QTA+</w:t>
      </w:r>
    </w:p>
    <w:p>
      <w:pPr>
        <w:pStyle w:val="PreformattedText"/>
        <w:bidi w:val="0"/>
        <w:spacing w:before="0" w:after="0"/>
        <w:jc w:val="left"/>
        <w:rPr/>
      </w:pPr>
      <w:r>
        <w:rPr/>
        <w:t>Xr0JBzMVfgqaDJvTxyUsjVTSQ1BkhVl1AMQQSF0m635v8Aj2/NCQocmo4dJopCJBVTpH7f2dOO3d10</w:t>
      </w:r>
    </w:p>
    <w:p>
      <w:pPr>
        <w:pStyle w:val="PreformattedText"/>
        <w:bidi w:val="0"/>
        <w:spacing w:before="0" w:after="0"/>
        <w:jc w:val="left"/>
        <w:rPr/>
      </w:pPr>
      <w:r>
        <w:rPr/>
        <w:t>81J9pRwvPIkTuJprxKNQbxuUNyEDDm39fbkcasVYnif8nSmZ21UU9hHAdKrHbnyke3zVM/75Vo6Xy0</w:t>
      </w:r>
    </w:p>
    <w:p>
      <w:pPr>
        <w:pStyle w:val="PreformattedText"/>
        <w:bidi w:val="0"/>
        <w:spacing w:before="0" w:after="0"/>
        <w:jc w:val="left"/>
        <w:rPr/>
      </w:pPr>
      <w:r>
        <w:rPr/>
        <w:t>/jjgWGT9+SWHl3ZiLJ+WH09s3JD+HEeAOenbHEr93+odCLgczHmKShirKdJYTCwC1MWl5+dVkhAHju</w:t>
      </w:r>
    </w:p>
    <w:p>
      <w:pPr>
        <w:pStyle w:val="PreformattedText"/>
        <w:bidi w:val="0"/>
        <w:spacing w:before="0" w:after="0"/>
        <w:jc w:val="left"/>
        <w:rPr/>
      </w:pPr>
      <w:r>
        <w:rPr/>
        <w:t>x1AMbj27JERDDGoz/s460sn6sslcU/1Hpf0GTijxMtLDIqyvLNUfbT3Y67BfAypqVPDGOAP6392uIa</w:t>
      </w:r>
    </w:p>
    <w:p>
      <w:pPr>
        <w:pStyle w:val="PreformattedText"/>
        <w:bidi w:val="0"/>
        <w:spacing w:before="0" w:after="0"/>
        <w:jc w:val="left"/>
        <w:rPr/>
      </w:pPr>
      <w:r>
        <w:rPr/>
        <w:t>QqVJ0gn/V+3pdYTB52AxWmf9X7euOHqmgqqlVx2inq5kkmYFY4Eew9Ggreo1kWv7LXjCsWB8uhFbI0</w:t>
      </w:r>
    </w:p>
    <w:p>
      <w:pPr>
        <w:pStyle w:val="PreformattedText"/>
        <w:bidi w:val="0"/>
        <w:spacing w:before="0" w:after="0"/>
        <w:jc w:val="left"/>
        <w:rPr/>
      </w:pPr>
      <w:r>
        <w:rPr/>
        <w:t>kYq2AOlNmKuGP/KxOwSnpQwpKVRM+lOFEaEj1JcEk/Qce00xLyKceVfz6XwELGq6a1PHqJj6z7ynkW</w:t>
      </w:r>
    </w:p>
    <w:p>
      <w:pPr>
        <w:pStyle w:val="PreformattedText"/>
        <w:bidi w:val="0"/>
        <w:spacing w:before="0" w:after="0"/>
        <w:jc w:val="left"/>
        <w:rPr/>
      </w:pPr>
      <w:r>
        <w:rPr/>
        <w:t>SN0gSITyu6kpO5QMIV0nUTGbaj+Cbe9IoAbNG8unS416yBj/B11BjVFZFUszylrzeQlrrqI9KhgVsQ</w:t>
      </w:r>
    </w:p>
    <w:p>
      <w:pPr>
        <w:pStyle w:val="PreformattedText"/>
        <w:bidi w:val="0"/>
        <w:spacing w:before="0" w:after="0"/>
        <w:jc w:val="left"/>
        <w:rPr/>
      </w:pPr>
      <w:r>
        <w:rPr/>
        <w:t>AB+fdUtijKXyOlLXgMelRQeXUHMRw+aR18pNTI8UYjib9uVVFmdb/odQfVxY+zOOy1AMPh9OmUunRR</w:t>
      </w:r>
    </w:p>
    <w:p>
      <w:pPr>
        <w:pStyle w:val="PreformattedText"/>
        <w:bidi w:val="0"/>
        <w:spacing w:before="0" w:after="0"/>
        <w:jc w:val="left"/>
        <w:rPr/>
      </w:pPr>
      <w:r>
        <w:rPr/>
        <w:t>3ZPXHa8NTAkdLDFLBFIdc0tSperkkdykatIC3ksP03+g9uLAYiW0mh/wBX5dIp7iJ2I4v6dD7SYapo</w:t>
      </w:r>
    </w:p>
    <w:p>
      <w:pPr>
        <w:pStyle w:val="PreformattedText"/>
        <w:bidi w:val="0"/>
        <w:spacing w:before="0" w:after="0"/>
        <w:jc w:val="left"/>
        <w:rPr/>
      </w:pPr>
      <w:r>
        <w:rPr/>
        <w:t>qaOrmoIgyorwSxMWqmcemRZgSLgD6fQG/tYkYqTr4/6qdIYbgMZNGSoP7Om4mXVU1UtOsbxuSWR2AJ</w:t>
      </w:r>
    </w:p>
    <w:p>
      <w:pPr>
        <w:pStyle w:val="PreformattedText"/>
        <w:bidi w:val="0"/>
        <w:spacing w:before="0" w:after="0"/>
        <w:jc w:val="left"/>
        <w:rPr/>
      </w:pPr>
      <w:r>
        <w:rPr/>
        <w:t>ewa6H0q7fQ/wCt7fCtilOlkTaFDev8/U9cKLKs8aJLOZ5J5jDG7XCw83vYr9VAsW/rb+vvTKGHeBXp</w:t>
      </w:r>
    </w:p>
    <w:p>
      <w:pPr>
        <w:pStyle w:val="PreformattedText"/>
        <w:bidi w:val="0"/>
        <w:spacing w:before="0" w:after="0"/>
        <w:jc w:val="left"/>
        <w:rPr/>
      </w:pPr>
      <w:r>
        <w:rPr/>
        <w:t>yScIO1TQZr01ZGoGOpa7+FQmpkjlXRSpUojyVDHVIzm7eKMA6iTxxb6+0UtnViwbFMfb1ZLpSpJIAL</w:t>
      </w:r>
    </w:p>
    <w:p>
      <w:pPr>
        <w:pStyle w:val="PreformattedText"/>
        <w:bidi w:val="0"/>
        <w:spacing w:before="0" w:after="0"/>
        <w:jc w:val="left"/>
        <w:rPr/>
      </w:pPr>
      <w:r>
        <w:rPr/>
        <w:t>dKemgesoopzV+J0elnKwuVeyKC8Uob0tE9uR7U+HWFE86D+XSX6lPGaOmDUfYfn1LCUddDM1HSqlZU</w:t>
      </w:r>
    </w:p>
    <w:p>
      <w:pPr>
        <w:pStyle w:val="PreformattedText"/>
        <w:bidi w:val="0"/>
        <w:spacing w:before="0" w:after="0"/>
        <w:jc w:val="left"/>
        <w:rPr/>
      </w:pPr>
      <w:r>
        <w:rPr/>
        <w:t>Oxjv+2XcE6nlAUuFuP8AD/X92IJIB63LIyEE/COmiso6im8NVriqIQuiWNQXdHYfuTKGveOIqbf634</w:t>
      </w:r>
    </w:p>
    <w:p>
      <w:pPr>
        <w:pStyle w:val="PreformattedText"/>
        <w:bidi w:val="0"/>
        <w:spacing w:before="0" w:after="0"/>
        <w:jc w:val="left"/>
        <w:rPr/>
      </w:pPr>
      <w:r>
        <w:rPr/>
        <w:t>92ZaCopTr0NykhK0ata/5ukHlYXrKijaBaY08bss1XO7edCWLKsMaAiTzgWN/x7aIXS7IO4dGMcyxB</w:t>
      </w:r>
    </w:p>
    <w:p>
      <w:pPr>
        <w:pStyle w:val="PreformattedText"/>
        <w:bidi w:val="0"/>
        <w:spacing w:before="0" w:after="0"/>
        <w:jc w:val="left"/>
        <w:rPr/>
      </w:pPr>
      <w:r>
        <w:rPr/>
        <w:t>1ck1HD8uoNW6Gp+28dPS1ZidKV4JkFT9oGHkdVF2VA5FwfqT7ZlU1owFSMdMxW7PKWRjpOTjptrZpm</w:t>
      </w:r>
    </w:p>
    <w:p>
      <w:pPr>
        <w:pStyle w:val="PreformattedText"/>
        <w:bidi w:val="0"/>
        <w:spacing w:before="0" w:after="0"/>
        <w:jc w:val="left"/>
        <w:rPr/>
      </w:pPr>
      <w:r>
        <w:rPr/>
        <w:t>gb7csGM1pdcbENDGvqMZABDAi9/wAe0BZ1ZTXGOlbwxRk5B7P59AxlsbVQKayDJZCOJ3EgqnYvFEJp</w:t>
      </w:r>
    </w:p>
    <w:p>
      <w:pPr>
        <w:pStyle w:val="PreformattedText"/>
        <w:bidi w:val="0"/>
        <w:spacing w:before="0" w:after="0"/>
        <w:jc w:val="left"/>
        <w:rPr/>
      </w:pPr>
      <w:r>
        <w:rPr/>
        <w:t>+FLMpOoHgC3I9pZYizyMoOkGv/F9O2kqCVUIGnSeP2dCPDuSnjxcZjonqalFjjq6VWEdRUkMqao1bU</w:t>
      </w:r>
    </w:p>
    <w:p>
      <w:pPr>
        <w:pStyle w:val="PreformattedText"/>
        <w:bidi w:val="0"/>
        <w:spacing w:before="0" w:after="0"/>
        <w:jc w:val="left"/>
        <w:rPr/>
      </w:pPr>
      <w:r>
        <w:rPr/>
        <w:t>NMg9Ssfpb2+qgCNlyxr+z/AFcekhgMzMA1F+30z0747FQT5E5RiwJj8cGklJoEc38QhdjEQpPqP5Pt</w:t>
      </w:r>
    </w:p>
    <w:p>
      <w:pPr>
        <w:pStyle w:val="PreformattedText"/>
        <w:bidi w:val="0"/>
        <w:spacing w:before="0" w:after="0"/>
        <w:jc w:val="left"/>
        <w:rPr/>
      </w:pPr>
      <w:r>
        <w:rPr/>
        <w:t>kRszl/l+fSUysCi+Zp/qPTjloadce6urzvTeSaliecohqpI2hiUgWYxgi+n6AezKImRBqFQOiydFM4</w:t>
      </w:r>
    </w:p>
    <w:p>
      <w:pPr>
        <w:pStyle w:val="PreformattedText"/>
        <w:bidi w:val="0"/>
        <w:spacing w:before="0" w:after="0"/>
        <w:jc w:val="left"/>
        <w:rPr/>
      </w:pPr>
      <w:r>
        <w:rPr/>
        <w:t>0kKRx/I9IHBZarpgBPGKmtdHp2olcFWfUQwjfksqK11JPNvadYgl13GjEnH8unL86oI2DdoOT0iM21</w:t>
      </w:r>
    </w:p>
    <w:p>
      <w:pPr>
        <w:pStyle w:val="PreformattedText"/>
        <w:bidi w:val="0"/>
        <w:spacing w:before="0" w:after="0"/>
        <w:jc w:val="left"/>
        <w:rPr/>
      </w:pPr>
      <w:r>
        <w:rPr/>
        <w:t>ZR1FNXskjvQ1ctPBSwSlVkp5NYUVSklTIgc+k8c+1RgMA1o3dqr+3orWZWDIRhl49J2rpRETR0dTMs</w:t>
      </w:r>
    </w:p>
    <w:p>
      <w:pPr>
        <w:pStyle w:val="PreformattedText"/>
        <w:bidi w:val="0"/>
        <w:spacing w:before="0" w:after="0"/>
        <w:jc w:val="left"/>
        <w:rPr/>
      </w:pPr>
      <w:r>
        <w:rPr/>
        <w:t>bNoME0ryFo3UyVASVj67h7BieLe2I2oXd1pJUgfbTpO0YxoOOH5dIndtZBBJiaSBPuxAYZ5Xjq0vGI</w:t>
      </w:r>
    </w:p>
    <w:p>
      <w:pPr>
        <w:pStyle w:val="PreformattedText"/>
        <w:bidi w:val="0"/>
        <w:spacing w:before="0" w:after="0"/>
        <w:jc w:val="left"/>
        <w:rPr/>
      </w:pPr>
      <w:r>
        <w:rPr/>
        <w:t>W0GKZR6xIlr3fhre3pKLbqkbVJHHq8YBqW8mP59IfcE1AjVOThaonlnYftMRccWTxfTlf7R/2x9u2b</w:t>
      </w:r>
    </w:p>
    <w:p>
      <w:pPr>
        <w:pStyle w:val="PreformattedText"/>
        <w:bidi w:val="0"/>
        <w:spacing w:before="0" w:after="0"/>
        <w:jc w:val="left"/>
        <w:rPr/>
      </w:pPr>
      <w:r>
        <w:rPr/>
        <w:t>SlCsq1AFOkF6VqhA+R6Ldn91ZuHP5CBUElAdMWKlV3DQiCEPVSzH8pYExkC7fn2rYBe4Du/wBX8uke</w:t>
      </w:r>
    </w:p>
    <w:p>
      <w:pPr>
        <w:pStyle w:val="PreformattedText"/>
        <w:bidi w:val="0"/>
        <w:spacing w:before="0" w:after="0"/>
        <w:jc w:val="left"/>
        <w:rPr/>
      </w:pPr>
      <w:r>
        <w:rPr/>
        <w:t>QFRqUBqPz8+kB9/kJdxVu4arKvWUlRBDS0tEYVeGnMSXeSHgOr1DclubD2nlfQqpIaUzj0r/AIerMd</w:t>
      </w:r>
    </w:p>
    <w:p>
      <w:pPr>
        <w:pStyle w:val="PreformattedText"/>
        <w:bidi w:val="0"/>
        <w:spacing w:before="0" w:after="0"/>
        <w:jc w:val="left"/>
        <w:rPr/>
      </w:pPr>
      <w:r>
        <w:rPr/>
        <w:t>R8RVIWlOmSuyVfmWqKfJPGaWOOSekqadDE0L82REY2JRbgEDnn+vuwcswX8A60rHU2psUP7ekXW5ak</w:t>
      </w:r>
    </w:p>
    <w:p>
      <w:pPr>
        <w:pStyle w:val="PreformattedText"/>
        <w:bidi w:val="0"/>
        <w:spacing w:before="0" w:after="0"/>
        <w:jc w:val="left"/>
        <w:rPr/>
      </w:pPr>
      <w:r>
        <w:rPr/>
        <w:t>jkFM0H2tFS06SNUzsWqKmoDFWDFAVRF1cHj6+2Xg+EKo1as9bjnWJGrxp/Ph1Gjy+LpddbPNA9S50R</w:t>
      </w:r>
    </w:p>
    <w:p>
      <w:pPr>
        <w:pStyle w:val="PreformattedText"/>
        <w:bidi w:val="0"/>
        <w:spacing w:before="0" w:after="0"/>
        <w:jc w:val="left"/>
        <w:rPr/>
      </w:pPr>
      <w:r>
        <w:rPr/>
        <w:t>RpLGZGhX1BUJa0JX8/2uPd5YddFrRR5dVikKvWuD0BG/MlV5BMjTw08lWjvHNT6ZI2IYaSnj0kBSTw</w:t>
      </w:r>
    </w:p>
    <w:p>
      <w:pPr>
        <w:pStyle w:val="PreformattedText"/>
        <w:bidi w:val="0"/>
        <w:spacing w:before="0" w:after="0"/>
        <w:jc w:val="left"/>
        <w:rPr/>
      </w:pPr>
      <w:r>
        <w:rPr/>
        <w:t>Ob3v7fhUK41Go08PLpM4MhCI3cf8/U7Y22KnMR0Gbysgjo0F/wCHnksIxocS8CRDG6En6391lkYVjU</w:t>
      </w:r>
    </w:p>
    <w:p>
      <w:pPr>
        <w:pStyle w:val="PreformattedText"/>
        <w:bidi w:val="0"/>
        <w:spacing w:before="0" w:after="0"/>
        <w:jc w:val="left"/>
        <w:rPr/>
      </w:pPr>
      <w:r>
        <w:rPr/>
        <w:t>1NM9Lbe3rpeUYFadGWweHpcqYFkiVqAIjQI6WVpFcLoNiLqBz9fx7K5XdKZ0ggV+fRnDGpZyU4L+3y</w:t>
      </w:r>
    </w:p>
    <w:p>
      <w:pPr>
        <w:pStyle w:val="PreformattedText"/>
        <w:bidi w:val="0"/>
        <w:spacing w:before="0" w:after="0"/>
        <w:jc w:val="left"/>
        <w:rPr/>
      </w:pPr>
      <w:r>
        <w:rPr/>
        <w:t>6Vj0RinrZYaYpJHEII8hJPysS3vBSoeUDWFvpyOfemuFjiC1qBX8/t9adLEtjF+r+EjpjTH5KGoZhV</w:t>
      </w:r>
    </w:p>
    <w:p>
      <w:pPr>
        <w:pStyle w:val="PreformattedText"/>
        <w:bidi w:val="0"/>
        <w:spacing w:before="0" w:after="0"/>
        <w:jc w:val="left"/>
        <w:rPr/>
      </w:pPr>
      <w:r>
        <w:rPr/>
        <w:t>wsHcVAklju0bJw8ksuoF2Md7AcX9txhJFAbzHrwPz6XW8bAxv5Vp0tYXMZSaN4fFJEH8kbIRMZCpUv</w:t>
      </w:r>
    </w:p>
    <w:p>
      <w:pPr>
        <w:pStyle w:val="PreformattedText"/>
        <w:bidi w:val="0"/>
        <w:spacing w:before="0" w:after="0"/>
        <w:jc w:val="left"/>
        <w:rPr/>
      </w:pPr>
      <w:r>
        <w:rPr/>
        <w:t>IPUxuBYWI9pbgCIRgeZ6EO3RK8jilSK9cKqIy6ZWc/2dcbOQHDEhjx+rSW+lvbDqCpoO48ehNC4jOV</w:t>
      </w:r>
    </w:p>
    <w:p>
      <w:pPr>
        <w:pStyle w:val="PreformattedText"/>
        <w:bidi w:val="0"/>
        <w:spacing w:before="0" w:after="0"/>
        <w:jc w:val="left"/>
        <w:rPr/>
      </w:pPr>
      <w:r>
        <w:rPr/>
        <w:t>qD1ikCNHH9np0BiC2rhj9GNmHpKn6cC/19pBIoVgBmvXi5qS5qT/L5dQ55qpo2jIjaCnWQFSAADbUS</w:t>
      </w:r>
    </w:p>
    <w:p>
      <w:pPr>
        <w:pStyle w:val="PreformattedText"/>
        <w:bidi w:val="0"/>
        <w:spacing w:before="0" w:after="0"/>
        <w:jc w:val="left"/>
        <w:rPr/>
      </w:pPr>
      <w:r>
        <w:rPr/>
        <w:t>WFwylh+r6j35SPERn4dNSaR9uOoAqI66SCN7KXABjUlddxYAE3Hp/BAJP09qQAZFZcnV/LonuwgWcK</w:t>
      </w:r>
    </w:p>
    <w:p>
      <w:pPr>
        <w:pStyle w:val="PreformattedText"/>
        <w:bidi w:val="0"/>
        <w:spacing w:before="0" w:after="0"/>
        <w:jc w:val="left"/>
        <w:rPr/>
      </w:pPr>
      <w:r>
        <w:rPr/>
        <w:t>PKg62J/gbsJNr9TYSpWKRZMtEK3SxNzGWYx3Uj9TA3v/h7mLl228O3irx/yenWMfOl0ZtzuSzcO0Z8</w:t>
      </w:r>
    </w:p>
    <w:p>
      <w:pPr>
        <w:pStyle w:val="PreformattedText"/>
        <w:bidi w:val="0"/>
        <w:spacing w:before="0" w:after="0"/>
        <w:jc w:val="left"/>
        <w:rPr/>
      </w:pPr>
      <w:r>
        <w:rPr/>
        <w:t>vPqxDWFgUixOnUfzdRYG5/IP9Pr7G0a1qzDqPyDgdI6tLWmkPpUsxWxNwQQw4HN7/S39PddQYtpOet</w:t>
      </w:r>
    </w:p>
    <w:p>
      <w:pPr>
        <w:pStyle w:val="PreformattedText"/>
        <w:bidi w:val="0"/>
        <w:spacing w:before="0" w:after="0"/>
        <w:jc w:val="left"/>
        <w:rPr/>
      </w:pPr>
      <w:r>
        <w:rPr/>
        <w:t>EAKAfPoxnX3bO0c6uL2tV7jxNPvAUhWPC1VdBBkq6OkARpqaCaQSVJCgagtzf2/wAQHHDpC6MhKnoY</w:t>
      </w:r>
    </w:p>
    <w:p>
      <w:pPr>
        <w:pStyle w:val="PreformattedText"/>
        <w:bidi w:val="0"/>
        <w:spacing w:before="0" w:after="0"/>
        <w:jc w:val="left"/>
        <w:rPr/>
      </w:pPr>
      <w:r>
        <w:rPr/>
        <w:t>ipViCGUj8Nfm/wDt7+/Dps/M9YyPr/iP6f63+xv9PfutetOsJvfj+hsfpxf/AA+v192HVKZPp1ha3+</w:t>
      </w:r>
    </w:p>
    <w:p>
      <w:pPr>
        <w:pStyle w:val="PreformattedText"/>
        <w:bidi w:val="0"/>
        <w:spacing w:before="0" w:after="0"/>
        <w:jc w:val="left"/>
        <w:rPr/>
      </w:pPr>
      <w:r>
        <w:rPr/>
        <w:t>++pN+PrYfj3seXWiePWI/n/XNvxx/T/bH3YevWuurA3H1+gtwP68X+t/x796deHp12Of6X/PHH+ufr</w:t>
      </w:r>
    </w:p>
    <w:p>
      <w:pPr>
        <w:pStyle w:val="PreformattedText"/>
        <w:bidi w:val="0"/>
        <w:spacing w:before="0" w:after="0"/>
        <w:jc w:val="left"/>
        <w:rPr/>
      </w:pPr>
      <w:r>
        <w:rPr/>
        <w:t>+Pej6deFOI6zL/xr8fn/AIi/vXn1sU8hnrkP6fm9/r9foByf6e/eXVh5Hrgw/wBT9fx/r8gjn3Q+XW</w:t>
      </w:r>
    </w:p>
    <w:p>
      <w:pPr>
        <w:pStyle w:val="PreformattedText"/>
        <w:bidi w:val="0"/>
        <w:spacing w:before="0" w:after="0"/>
        <w:jc w:val="left"/>
        <w:rPr/>
      </w:pPr>
      <w:r>
        <w:rPr/>
        <w:t>xx6wOOb8f7EfXnn/Yce6HpweXTbUi6m5+l7cEnn9IPJHtvGRXrdDwPHpL117N/X1W5ve34/wBh+be6</w:t>
      </w:r>
    </w:p>
    <w:p>
      <w:pPr>
        <w:pStyle w:val="PreformattedText"/>
        <w:bidi w:val="0"/>
        <w:spacing w:before="0" w:after="0"/>
        <w:jc w:val="left"/>
        <w:rPr/>
      </w:pPr>
      <w:r>
        <w:rPr/>
        <w:t>Hz6cHAdIHK2s55/pwfpb6C3+N/p9fbRr04D5noMMzwGsfqCP6XI51C/H/I/dPXq6/D0Gta3qa1uSws</w:t>
      </w:r>
    </w:p>
    <w:p>
      <w:pPr>
        <w:pStyle w:val="PreformattedText"/>
        <w:bidi w:val="0"/>
        <w:spacing w:before="0" w:after="0"/>
        <w:jc w:val="left"/>
        <w:rPr/>
      </w:pPr>
      <w:r>
        <w:rPr/>
        <w:t>fUbjjni1ube2j8+rDH2dJ6dhqIBuSRa5Fz9bauOPpz7oT+zreT02SSDV9QRc8gHkHj634H/FPe/KvW</w:t>
      </w:r>
    </w:p>
    <w:p>
      <w:pPr>
        <w:pStyle w:val="PreformattedText"/>
        <w:bidi w:val="0"/>
        <w:spacing w:before="0" w:after="0"/>
        <w:jc w:val="left"/>
        <w:rPr/>
      </w:pPr>
      <w:r>
        <w:rPr/>
        <w:t>xinr021Mw9Y9VxcXADAqFBuB+Ppb8/7b3XA6v0m6qU3P1sf6i3qF/wDG17j+nvXEjrdBinDpK1klw1</w:t>
      </w:r>
    </w:p>
    <w:p>
      <w:pPr>
        <w:pStyle w:val="PreformattedText"/>
        <w:bidi w:val="0"/>
        <w:spacing w:before="0" w:after="0"/>
        <w:jc w:val="left"/>
        <w:rPr/>
      </w:pPr>
      <w:r>
        <w:rPr/>
        <w:t>zf+lub+rktbm/+PvZArTpxRQ8OkpWSn1XOk/6oH0gn82FyEP8AsfbR+Q6uBnh0mat/1DUfwADyQTyL</w:t>
      </w:r>
    </w:p>
    <w:p>
      <w:pPr>
        <w:pStyle w:val="PreformattedText"/>
        <w:bidi w:val="0"/>
        <w:spacing w:before="0" w:after="0"/>
        <w:jc w:val="left"/>
        <w:rPr/>
      </w:pPr>
      <w:r>
        <w:rPr/>
        <w:t>G4+h/wBh71mnTlRmnHpM1TG5/wAD9ATc2PHBPP8AX6m492HE9Nnpnk5BsL+kXC3JDC/JLWuLC/8Ah7</w:t>
      </w:r>
    </w:p>
    <w:p>
      <w:pPr>
        <w:pStyle w:val="PreformattedText"/>
        <w:bidi w:val="0"/>
        <w:spacing w:before="0" w:after="0"/>
        <w:jc w:val="left"/>
        <w:rPr/>
      </w:pPr>
      <w:r>
        <w:rPr/>
        <w:t>uOmz6066jN+Q5s5J1WNv8AHjjgEfnk+7jH29UPTrFxGbNbkcAC34udPBJ+vBsPdx69NHJ4dTIvU45/</w:t>
      </w:r>
    </w:p>
    <w:p>
      <w:pPr>
        <w:pStyle w:val="PreformattedText"/>
        <w:bidi w:val="0"/>
        <w:spacing w:before="0" w:after="0"/>
        <w:jc w:val="left"/>
        <w:rPr/>
      </w:pPr>
      <w:r>
        <w:rPr/>
        <w:t>STwT6iL8cWHov+Pp78eHVSOniMC2q7Ne3NyAbr/S/wBP6/ke9UxQ9WHDrmTxc/QahckkgXBViDyPz7</w:t>
      </w:r>
    </w:p>
    <w:p>
      <w:pPr>
        <w:pStyle w:val="PreformattedText"/>
        <w:bidi w:val="0"/>
        <w:spacing w:before="0" w:after="0"/>
        <w:jc w:val="left"/>
        <w:rPr/>
      </w:pPr>
      <w:r>
        <w:rPr/>
        <w:t>0cHreadNlUygH6sLksvB9KiwN/z+rj/H3RhUjOOvL9vQcblN4X9WrUGF1H1HNv9vbj25H8XDrziop0</w:t>
      </w:r>
    </w:p>
    <w:p>
      <w:pPr>
        <w:pStyle w:val="PreformattedText"/>
        <w:bidi w:val="0"/>
        <w:spacing w:before="0" w:after="0"/>
        <w:jc w:val="left"/>
        <w:rPr/>
      </w:pPr>
      <w:r>
        <w:rPr/>
        <w:t>XfcDfuPex9ZuLfpIA0oSebm/H49vtleHTajJr0lARf8AJtcWv/tSsfVwtyOf9h9PaU9Pj5HqRGQrf1</w:t>
      </w:r>
    </w:p>
    <w:p>
      <w:pPr>
        <w:pStyle w:val="PreformattedText"/>
        <w:bidi w:val="0"/>
        <w:spacing w:before="0" w:after="0"/>
        <w:jc w:val="left"/>
        <w:rPr/>
      </w:pPr>
      <w:r>
        <w:rPr/>
        <w:t>08AWVbBhyOPpwf9b3ryPp17p0p+edQuFA/xGkmwsPSeebj3XhjrQ/n0+0v1F/pquVAsputzfUbqrk/</w:t>
      </w:r>
    </w:p>
    <w:p>
      <w:pPr>
        <w:pStyle w:val="PreformattedText"/>
        <w:bidi w:val="0"/>
        <w:spacing w:before="0" w:after="0"/>
        <w:jc w:val="left"/>
        <w:rPr/>
      </w:pPr>
      <w:r>
        <w:rPr/>
        <w:t>69/dD59aPE8elpjvwRzqPJJC2BWxOkkHSq/1/qPbTD4etVGen63FuLWYA354PPNgCov7d/PquK46wu</w:t>
      </w:r>
    </w:p>
    <w:p>
      <w:pPr>
        <w:pStyle w:val="PreformattedText"/>
        <w:bidi w:val="0"/>
        <w:spacing w:before="0" w:after="0"/>
        <w:jc w:val="left"/>
        <w:rPr/>
      </w:pPr>
      <w:r>
        <w:rPr/>
        <w:t>b6QTYAEcr+mwNx+Axt735deI/b1gNiASWDf2W/Okj+0LD6n6+/U/Z1TAr6dYHCi9uAPpcarlQbAD9W</w:t>
      </w:r>
    </w:p>
    <w:p>
      <w:pPr>
        <w:pStyle w:val="PreformattedText"/>
        <w:bidi w:val="0"/>
        <w:spacing w:before="0" w:after="0"/>
        <w:jc w:val="left"/>
        <w:rPr/>
      </w:pPr>
      <w:r>
        <w:rPr/>
        <w:t>kn6H3r7evehr1iIFzxb1fqW4uALm1v7QY/7f3ojrRoaV6jOoIIupN7lyt9JN7j8/pLf61z72P59e6w</w:t>
      </w:r>
    </w:p>
    <w:p>
      <w:pPr>
        <w:pStyle w:val="PreformattedText"/>
        <w:bidi w:val="0"/>
        <w:spacing w:before="0" w:after="0"/>
        <w:jc w:val="left"/>
        <w:rPr/>
      </w:pPr>
      <w:r>
        <w:rPr/>
        <w:t>EMoNgCAAPqLEm45/1hf3o/b16vn1iKjj6/qU8koB9AL8/Uf6wv716AderQdYSBxcjgEEfkg2/2LAH8</w:t>
      </w:r>
    </w:p>
    <w:p>
      <w:pPr>
        <w:pStyle w:val="PreformattedText"/>
        <w:bidi w:val="0"/>
        <w:spacing w:before="0" w:after="0"/>
        <w:jc w:val="left"/>
        <w:rPr/>
      </w:pPr>
      <w:r>
        <w:rPr/>
        <w:t>/wBfx738+tjr/9a9qBuLki97AW4tzb6X0/1v790WOc8cdJ7NMPCxsOSOBwPwfVa/1I497Suo9M+R6S</w:t>
      </w:r>
    </w:p>
    <w:p>
      <w:pPr>
        <w:pStyle w:val="PreformattedText"/>
        <w:bidi w:val="0"/>
        <w:spacing w:before="0" w:after="0"/>
        <w:jc w:val="left"/>
        <w:rPr/>
      </w:pPr>
      <w:r>
        <w:rPr/>
        <w:t>KuCFJN1+n49J+p9V+SDzzf25Ty6pjrEGs4B1fXTqLE3N9Q4Gn/AHx/w9+63iueuqt+L+lrc+r08Eg/</w:t>
      </w:r>
    </w:p>
    <w:p>
      <w:pPr>
        <w:pStyle w:val="PreformattedText"/>
        <w:bidi w:val="0"/>
        <w:spacing w:before="0" w:after="0"/>
        <w:jc w:val="left"/>
        <w:rPr/>
      </w:pPr>
      <w:r>
        <w:rPr/>
        <w:t>jkc/63PvQHVh07YZxrVif6FbH1Hiwta1je/+uefdH4Hp5B3U6Eyhmsi/j+yVHJ02vc/UH/E2PtE6ny</w:t>
      </w:r>
    </w:p>
    <w:p>
      <w:pPr>
        <w:pStyle w:val="PreformattedText"/>
        <w:bidi w:val="0"/>
        <w:spacing w:before="0" w:after="0"/>
        <w:jc w:val="left"/>
        <w:rPr/>
      </w:pPr>
      <w:r>
        <w:rPr/>
        <w:t>6Uigx0+pUkBTqH+qP+HH04/IHPPtor5Z6t5cep9PVqHXkKRpLD6EG3Nv8AYD/b+/BCQadOIK8eHS8o</w:t>
      </w:r>
    </w:p>
    <w:p>
      <w:pPr>
        <w:pStyle w:val="PreformattedText"/>
        <w:bidi w:val="0"/>
        <w:spacing w:before="0" w:after="0"/>
        <w:jc w:val="left"/>
        <w:rPr/>
      </w:pPr>
      <w:r>
        <w:rPr/>
        <w:t>K5tIkeUiAgEooDaWA41Nzxz9ePaJo19M9LlOAV4dOYyBdPoAOWIX6BbggX+n+x96EQHA5PWy5ySOlf</w:t>
      </w:r>
    </w:p>
    <w:p>
      <w:pPr>
        <w:pStyle w:val="PreformattedText"/>
        <w:bidi w:val="0"/>
        <w:spacing w:before="0" w:after="0"/>
        <w:jc w:val="left"/>
        <w:rPr/>
      </w:pPr>
      <w:r>
        <w:rPr/>
        <w:t>tmtFQ0auQiq7/UclmHBP8AT/H8e01ymgH1I6M7J9S0rw6FaGUJACssl9N7WP8AyCFP9k/n2WDjno0N</w:t>
      </w:r>
    </w:p>
    <w:p>
      <w:pPr>
        <w:pStyle w:val="PreformattedText"/>
        <w:bidi w:val="0"/>
        <w:spacing w:before="0" w:after="0"/>
        <w:jc w:val="left"/>
        <w:rPr/>
      </w:pPr>
      <w:r>
        <w:rPr/>
        <w:t>adJLc1VG1F+5rc6jckBybi6kW5BHP+v7W2q0cU6QXTVXOT0AVU4apf0Nyzcm97C5vzx+fp7FUJ7F6D</w:t>
      </w:r>
    </w:p>
    <w:p>
      <w:pPr>
        <w:pStyle w:val="PreformattedText"/>
        <w:bidi w:val="0"/>
        <w:spacing w:before="0" w:after="0"/>
        <w:jc w:val="left"/>
        <w:rPr/>
      </w:pPr>
      <w:r>
        <w:rPr/>
        <w:t>ktNTEdLTb7HXF6ebC9rAfQ/UfS5v7dPmOmjnT0NWGa6r/UAEfUXuB9LW+n0P8Ah7bYdW4noQaIcDi1</w:t>
      </w:r>
    </w:p>
    <w:p>
      <w:pPr>
        <w:pStyle w:val="PreformattedText"/>
        <w:bidi w:val="0"/>
        <w:spacing w:before="0" w:after="0"/>
        <w:jc w:val="left"/>
        <w:rPr/>
      </w:pPr>
      <w:r>
        <w:rPr/>
        <w:t>gPSPqCR9ByQB9PdD149PIH0+l/pz/U/4G97n8+/dap59NdcB4pB/hcHg/wCH9L8X97P2daIx8ugvy/</w:t>
      </w:r>
    </w:p>
    <w:p>
      <w:pPr>
        <w:pStyle w:val="PreformattedText"/>
        <w:bidi w:val="0"/>
        <w:spacing w:before="0" w:after="0"/>
        <w:jc w:val="left"/>
        <w:rPr/>
      </w:pPr>
      <w:r>
        <w:rPr/>
        <w:t>Bk4uSGtb6g2JuP969uL/LptsnPQX5VgNZHP1AFiefp+eAb/wBR7cA8umzitePQW5aQiRhaw5+gtwP8</w:t>
      </w:r>
    </w:p>
    <w:p>
      <w:pPr>
        <w:pStyle w:val="PreformattedText"/>
        <w:bidi w:val="0"/>
        <w:spacing w:before="0" w:after="0"/>
        <w:jc w:val="left"/>
        <w:rPr/>
      </w:pPr>
      <w:r>
        <w:rPr/>
        <w:t>CT+PalRjpKWqadN0D3Fw11+vIHNuRbm3A/r7qePWxw6na/Tzb6njUeL/AFt9Dp9+69Th1ika8JALCw</w:t>
      </w:r>
    </w:p>
    <w:p>
      <w:pPr>
        <w:pStyle w:val="PreformattedText"/>
        <w:bidi w:val="0"/>
        <w:spacing w:before="0" w:after="0"/>
        <w:jc w:val="left"/>
        <w:rPr/>
      </w:pPr>
      <w:r>
        <w:rPr/>
        <w:t>NrE2Xi4sLfQD8e7Dj023Dj0lamX9wX4AJuDb6/S3+K35sbe3iKU6aPn69NcrgsOS3qPH+tfSAQTcD3</w:t>
      </w:r>
    </w:p>
    <w:p>
      <w:pPr>
        <w:pStyle w:val="PreformattedText"/>
        <w:bidi w:val="0"/>
        <w:spacing w:before="0" w:after="0"/>
        <w:jc w:val="left"/>
        <w:rPr/>
      </w:pPr>
      <w:r>
        <w:rPr/>
        <w:t>4daPp1nR7rYkCyi/A0g8EfQ/U/n+vvdPQ9VI6wzuCL6r3P4H0LcEEn9RAH+w9+4mvVSafb0x1MhUPx</w:t>
      </w:r>
    </w:p>
    <w:p>
      <w:pPr>
        <w:pStyle w:val="PreformattedText"/>
        <w:bidi w:val="0"/>
        <w:spacing w:before="0" w:after="0"/>
        <w:jc w:val="left"/>
        <w:rPr/>
      </w:pPr>
      <w:r>
        <w:rPr/>
        <w:t>9bXK2uNX1Fr2sRc8fnj3bTWnXq5HSeyFQNBJufxa34/s2sBYk/UcfT3XTXj1okAHzHQU5uoJaS9/6k</w:t>
      </w:r>
    </w:p>
    <w:p>
      <w:pPr>
        <w:pStyle w:val="PreformattedText"/>
        <w:bidi w:val="0"/>
        <w:spacing w:before="0" w:after="0"/>
        <w:jc w:val="left"/>
        <w:rPr/>
      </w:pPr>
      <w:r>
        <w:rPr/>
        <w:t>8m5/SWB/ssDz7UxChC+fTbMMHoNsnPpVrEf2vV9bWtfnggaubf8AFfb+nJ6bYCgPQV5qoGohuTcjXd</w:t>
      </w:r>
    </w:p>
    <w:p>
      <w:pPr>
        <w:pStyle w:val="PreformattedText"/>
        <w:bidi w:val="0"/>
        <w:spacing w:before="0" w:after="0"/>
        <w:jc w:val="left"/>
        <w:rPr/>
      </w:pPr>
      <w:r>
        <w:rPr/>
        <w:t>hY2DDSo4LXH1t/vfu2k+vXhw6DyvfU9yRa4ZhzdwOPSPpfjn/H26ooD1Umv29Y4yCr3BtYKGJsQbA/</w:t>
      </w:r>
    </w:p>
    <w:p>
      <w:pPr>
        <w:pStyle w:val="PreformattedText"/>
        <w:bidi w:val="0"/>
        <w:spacing w:before="0" w:after="0"/>
        <w:jc w:val="left"/>
        <w:rPr/>
      </w:pPr>
      <w:r>
        <w:rPr/>
        <w:t>14sOQCPdKUPWifn031TjW3JbgGx5IFrXIXj1/wC3N/by18+mifPqXRMeARzqAuLkWAspuOeD9feyOP</w:t>
      </w:r>
    </w:p>
    <w:p>
      <w:pPr>
        <w:pStyle w:val="PreformattedText"/>
        <w:bidi w:val="0"/>
        <w:spacing w:before="0" w:after="0"/>
        <w:jc w:val="left"/>
        <w:rPr/>
      </w:pPr>
      <w:r>
        <w:rPr/>
        <w:t>WwSCD0raFyGvqBNjq9JPBH1IH0HHvYGPl1VuJzjpQ00lifoLH6FTcKLAEXGoC3P+uffqedetU9OlPQ</w:t>
      </w:r>
    </w:p>
    <w:p>
      <w:pPr>
        <w:pStyle w:val="PreformattedText"/>
        <w:bidi w:val="0"/>
        <w:spacing w:before="0" w:after="0"/>
        <w:jc w:val="left"/>
        <w:rPr/>
      </w:pPr>
      <w:r>
        <w:rPr/>
        <w:t>SWiP9m3BA4JJJHDX45+v+HHtp6Y6fQ9o6mSS+hjcLwAfqdIHqH9bA3+o969Or9NU0nrDD1elit/qfx</w:t>
      </w:r>
    </w:p>
    <w:p>
      <w:pPr>
        <w:pStyle w:val="PreformattedText"/>
        <w:bidi w:val="0"/>
        <w:spacing w:before="0" w:after="0"/>
        <w:jc w:val="left"/>
        <w:rPr/>
      </w:pPr>
      <w:r>
        <w:rPr/>
        <w:t>9DaxJ/PvXWgaV6aassV5Gok3ueeFv/AK4Nj9Pbfz6eXNanpriBDPYJcjkL6vp/qQo4+nFre/GhB6cB</w:t>
      </w:r>
    </w:p>
    <w:p>
      <w:pPr>
        <w:pStyle w:val="PreformattedText"/>
        <w:bidi w:val="0"/>
        <w:spacing w:before="0" w:after="0"/>
        <w:jc w:val="left"/>
        <w:rPr/>
      </w:pPr>
      <w:r>
        <w:rPr/>
        <w:t>x1OBJjt/T6C/01GxN+Ra55/r7aPnUdXFMdc1ltIpJ4BF1+lif6G/1Njxbj/W97QVPz6oxFOHTsJ7Ko</w:t>
      </w:r>
    </w:p>
    <w:p>
      <w:pPr>
        <w:pStyle w:val="PreformattedText"/>
        <w:bidi w:val="0"/>
        <w:spacing w:before="0" w:after="0"/>
        <w:jc w:val="left"/>
        <w:rPr/>
      </w:pPr>
      <w:r>
        <w:rPr/>
        <w:t>uORcDj6i/Nx9DqHP8AtvbTDPXgQR1hMx0lbi4t9ebMwJ4FrmxH1/J9+pnrxNMn06zwS6SDYkmwBDH+</w:t>
      </w:r>
    </w:p>
    <w:p>
      <w:pPr>
        <w:pStyle w:val="PreformattedText"/>
        <w:bidi w:val="0"/>
        <w:spacing w:before="0" w:after="0"/>
        <w:jc w:val="left"/>
        <w:rPr/>
      </w:pPr>
      <w:r>
        <w:rPr/>
        <w:t>q2Fh9ALf4+7VFPn1SoHHpQwVHKfi/wBAQLtyS1/wdR9ssK16uDxr0JeEqbpHdgfSNR/xvpYAn9Vj+P</w:t>
      </w:r>
    </w:p>
    <w:p>
      <w:pPr>
        <w:pStyle w:val="PreformattedText"/>
        <w:bidi w:val="0"/>
        <w:spacing w:before="0" w:after="0"/>
        <w:jc w:val="left"/>
        <w:rPr/>
      </w:pPr>
      <w:r>
        <w:rPr/>
        <w:t>8AefaKVSCT5dKomrQVz0INNJdQL/UGxHFxYA/QDgj2jPnnpQGpx6iZNv2zcjkEA3sbEfW4tYcfX3VR</w:t>
      </w:r>
    </w:p>
    <w:p>
      <w:pPr>
        <w:pStyle w:val="PreformattedText"/>
        <w:bidi w:val="0"/>
        <w:spacing w:before="0" w:after="0"/>
        <w:jc w:val="left"/>
        <w:rPr/>
      </w:pPr>
      <w:r>
        <w:rPr/>
        <w:t>k063WvRKPkTj6jzYfIUxWwjqUkGldTlRYaeDcC/0/N7+wfztDqt7KccFYgj7R1KPtnOPF3O2PmFI/b</w:t>
      </w:r>
    </w:p>
    <w:p>
      <w:pPr>
        <w:pStyle w:val="PreformattedText"/>
        <w:bidi w:val="0"/>
        <w:spacing w:before="0" w:after="0"/>
        <w:jc w:val="left"/>
        <w:rPr/>
      </w:pPr>
      <w:r>
        <w:rPr/>
        <w:t>0W7bGQqUoqjG1cDirafyfccKlQdLBYiqjUkiqbG3DD3GwXVqCinUz3AoY2Hw6cdJ7Jl6l5cbGJFydC</w:t>
      </w:r>
    </w:p>
    <w:p>
      <w:pPr>
        <w:pStyle w:val="PreformattedText"/>
        <w:bidi w:val="0"/>
        <w:spacing w:before="0" w:after="0"/>
        <w:jc w:val="left"/>
        <w:rPr/>
      </w:pPr>
      <w:r>
        <w:rPr/>
        <w:t>yFqcAiUU0hvaPWCJEKk2sPp7eVdKB286jHSZ2U+KdNU40+XSKz+0ZJ4pMaEp56arp5KqKKrV9aVEba</w:t>
      </w:r>
    </w:p>
    <w:p>
      <w:pPr>
        <w:pStyle w:val="PreformattedText"/>
        <w:bidi w:val="0"/>
        <w:spacing w:before="0" w:after="0"/>
        <w:jc w:val="left"/>
        <w:rPr/>
      </w:pPr>
      <w:r>
        <w:rPr/>
        <w:t>jHC+klZCTbT+Pr9PaoKTqlZytR+2nRUwV2VGXB4fl5fZTPRd83taoooEye3EgEME0tPkqWoLpFCxLJ</w:t>
      </w:r>
    </w:p>
    <w:p>
      <w:pPr>
        <w:pStyle w:val="PreformattedText"/>
        <w:bidi w:val="0"/>
        <w:spacing w:before="0" w:after="0"/>
        <w:jc w:val="left"/>
        <w:rPr/>
      </w:pPr>
      <w:r>
        <w:rPr/>
        <w:t>IrEqQrBxzf68X9qoJ6jSzVdsj/V9nRbeW4XxJoaErxHr8un/AK937k8RTQ0bRtOlLM8kyedgaWIatU</w:t>
      </w:r>
    </w:p>
    <w:p>
      <w:pPr>
        <w:pStyle w:val="PreformattedText"/>
        <w:bidi w:val="0"/>
        <w:spacing w:before="0" w:after="0"/>
        <w:jc w:val="left"/>
        <w:rPr/>
      </w:pPr>
      <w:r>
        <w:rPr/>
        <w:t>aRsWVoRySoA+vt+aBSA+riuOkcd0oZwq0YHAPlTjXoxOFrsfkqP76hWKnqGmFSEiQIdbsG1mNP1F/y</w:t>
      </w:r>
    </w:p>
    <w:p>
      <w:pPr>
        <w:pStyle w:val="PreformattedText"/>
        <w:bidi w:val="0"/>
        <w:spacing w:before="0" w:after="0"/>
        <w:jc w:val="left"/>
        <w:rPr/>
      </w:pPr>
      <w:r>
        <w:rPr/>
        <w:t>QLX9o3t2EkZDZp+XS6C5Lo60IPmOl3i1cRyVshRaaB3aoUT6UPHLSIfqoLcA+3ipRWVskqP8PWgwDh</w:t>
      </w:r>
    </w:p>
    <w:p>
      <w:pPr>
        <w:pStyle w:val="PreformattedText"/>
        <w:bidi w:val="0"/>
        <w:spacing w:before="0" w:after="0"/>
        <w:jc w:val="left"/>
        <w:rPr/>
      </w:pPr>
      <w:r>
        <w:rPr/>
        <w:t>qccdCFt7I41Egq4K+N46icJJHTlWeIgAKkJufIJTyb8EfT22BQ9vAdbJ1MfToVJfLXpDTxwOtNTqam</w:t>
      </w:r>
    </w:p>
    <w:p>
      <w:pPr>
        <w:pStyle w:val="PreformattedText"/>
        <w:bidi w:val="0"/>
        <w:spacing w:before="0" w:after="0"/>
        <w:jc w:val="left"/>
        <w:rPr/>
      </w:pPr>
      <w:r>
        <w:rPr/>
        <w:t>QSC0omQaYC8agaYrm/HtMF7JnrmoPSyC4o6hl4in+r5evT9hZauKmqI6gGsq01vFJSMqKishASLW/l</w:t>
      </w:r>
    </w:p>
    <w:p>
      <w:pPr>
        <w:pStyle w:val="PreformattedText"/>
        <w:bidi w:val="0"/>
        <w:spacing w:before="0" w:after="0"/>
        <w:jc w:val="left"/>
        <w:rPr/>
      </w:pPr>
      <w:r>
        <w:rPr/>
        <w:t>Ekf1N+P6e1sTs0StwPl03IuqYgCg/ydS9n1tYschyVfNNE9WsEEEiLTSJYlS8soBkLzgXLG3Fvfg2o</w:t>
      </w:r>
    </w:p>
    <w:p>
      <w:pPr>
        <w:pStyle w:val="PreformattedText"/>
        <w:bidi w:val="0"/>
        <w:spacing w:before="0" w:after="0"/>
        <w:jc w:val="left"/>
        <w:rPr/>
      </w:pPr>
      <w:r>
        <w:rPr/>
        <w:t>NGa/PpTbgRSCRTXHQ5JVQRVFFDUKNFV43hZZBINbBr+kA/tgLf6gkn2lktyCErx4/Z0fWdwwhDKcU6</w:t>
      </w:r>
    </w:p>
    <w:p>
      <w:pPr>
        <w:pStyle w:val="PreformattedText"/>
        <w:bidi w:val="0"/>
        <w:spacing w:before="0" w:after="0"/>
        <w:jc w:val="left"/>
        <w:rPr/>
      </w:pPr>
      <w:r>
        <w:rPr/>
        <w:t>iZ37B8nTxLPJBJJy0kepYiY7kiVudMLr9V/J9t+ErRyAx95IH8v5fb0vS5bRpUjI6kYeoKVlbM8o+x</w:t>
      </w:r>
    </w:p>
    <w:p>
      <w:pPr>
        <w:pStyle w:val="PreformattedText"/>
        <w:bidi w:val="0"/>
        <w:spacing w:before="0" w:after="0"/>
        <w:jc w:val="left"/>
        <w:rPr/>
      </w:pPr>
      <w:r>
        <w:rPr/>
        <w:t>9MKJIymm1hXVmQj1JI9/8QTb2ybd1UdooDXB8vLpvxQwK5zitOP2dY8zXZuLH/cY6nEMlU5ijln0mD</w:t>
      </w:r>
    </w:p>
    <w:p>
      <w:pPr>
        <w:pStyle w:val="PreformattedText"/>
        <w:bidi w:val="0"/>
        <w:spacing w:before="0" w:after="0"/>
        <w:jc w:val="left"/>
        <w:rPr/>
      </w:pPr>
      <w:r>
        <w:rPr/>
        <w:t>HRE6FnkQhVdii8Lc8m/tWLfSZGJ7qf7OOlkbxsscZbOB/m6fKCgbISJWyNLG80C0c2uc/aTLYMskcQ</w:t>
      </w:r>
    </w:p>
    <w:p>
      <w:pPr>
        <w:pStyle w:val="PreformattedText"/>
        <w:bidi w:val="0"/>
        <w:spacing w:before="0" w:after="0"/>
        <w:jc w:val="left"/>
        <w:rPr/>
      </w:pPr>
      <w:r>
        <w:rPr/>
        <w:t>4VmlNywP0HHt2F21AE+eemp5VjjovDoUdsYyhppYpkd5KqOCeCSmj9VOKmIeQEyMBdpEFlJupPtcqh</w:t>
      </w:r>
    </w:p>
    <w:p>
      <w:pPr>
        <w:pStyle w:val="PreformattedText"/>
        <w:bidi w:val="0"/>
        <w:spacing w:before="0" w:after="0"/>
        <w:jc w:val="left"/>
        <w:rPr/>
      </w:pPr>
      <w:r>
        <w:rPr/>
        <w:t>hXollmZgajFfzz/m6Wgr4xTJUPDWU5YRrXU6R+Swn4QI7HxgR2uWH+t7tSgJA60j0cxg549MdZF5Gn</w:t>
      </w:r>
    </w:p>
    <w:p>
      <w:pPr>
        <w:pStyle w:val="PreformattedText"/>
        <w:bidi w:val="0"/>
        <w:spacing w:before="0" w:after="0"/>
        <w:jc w:val="left"/>
        <w:rPr/>
      </w:pPr>
      <w:r>
        <w:rPr/>
        <w:t>M3janIa5DWjLWURkm4Jstr/i/Pvag1BqKEdKluqJGjV1A+Xp6dIXIVlAKyMEVVMcbTVTyVf28iUQjW</w:t>
      </w:r>
    </w:p>
    <w:p>
      <w:pPr>
        <w:pStyle w:val="PreformattedText"/>
        <w:bidi w:val="0"/>
        <w:spacing w:before="0" w:after="0"/>
        <w:jc w:val="left"/>
        <w:rPr/>
      </w:pPr>
      <w:r>
        <w:rPr/>
        <w:t>MvOkEpAFTKqLdfrz+b+7PGFCsT3f589XkuSGmA88UB/wAP2dB42QnyVRSPh0lgxNfQCc5WZ2gyC/cW</w:t>
      </w:r>
    </w:p>
    <w:p>
      <w:pPr>
        <w:pStyle w:val="PreformattedText"/>
        <w:bidi w:val="0"/>
        <w:spacing w:before="0" w:after="0"/>
        <w:jc w:val="left"/>
        <w:rPr/>
      </w:pPr>
      <w:r>
        <w:rPr/>
        <w:t>and6chVN1FyTyPbJ1aqacdKYv07cav7SuOGf9Q6WGL3JDRVlDSZKd9T05VpibRCZH0IGAFi7A6x/gf</w:t>
      </w:r>
    </w:p>
    <w:p>
      <w:pPr>
        <w:pStyle w:val="PreformattedText"/>
        <w:bidi w:val="0"/>
        <w:spacing w:before="0" w:after="0"/>
        <w:jc w:val="left"/>
        <w:rPr/>
      </w:pPr>
      <w:r>
        <w:rPr/>
        <w:t>6+/Vo+TxHTbCviGNQAelDW5BZQkkBnbxL6DHIqmR2uVW4KlY9J+h/2Ptp5aEKhqfP06upLUD+g6g0d</w:t>
      </w:r>
    </w:p>
    <w:p>
      <w:pPr>
        <w:pStyle w:val="PreformattedText"/>
        <w:bidi w:val="0"/>
        <w:spacing w:before="0" w:after="0"/>
        <w:jc w:val="left"/>
        <w:rPr/>
      </w:pPr>
      <w:r>
        <w:rPr/>
        <w:t>RJ4TF5tEKrKJFZhLLpNyY0u12Jbg2Puy0YCvqerONDCiitPTrHT0viaKVo1phUyKxjnVSZfRaNW9RR</w:t>
      </w:r>
    </w:p>
    <w:p>
      <w:pPr>
        <w:pStyle w:val="PreformattedText"/>
        <w:bidi w:val="0"/>
        <w:spacing w:before="0" w:after="0"/>
        <w:jc w:val="left"/>
        <w:rPr/>
      </w:pPr>
      <w:r>
        <w:rPr/>
        <w:t>CoYf4j3Udhcg9xPWnm8VlGruA6ywYajjrElemNZO5kAlKq8iLe7Rll/RGb8fX6e9FNTqeOOlH1ZjR3</w:t>
      </w:r>
    </w:p>
    <w:p>
      <w:pPr>
        <w:pStyle w:val="PreformattedText"/>
        <w:bidi w:val="0"/>
        <w:spacing w:before="0" w:after="0"/>
        <w:jc w:val="left"/>
        <w:rPr/>
      </w:pPr>
      <w:r>
        <w:rPr/>
        <w:t>qRin29MOZolRp55xUTYyKNZUpKRXhqUnhZi8LzgnzrK5UKoCmwNz7beGhUqvAf6v8vRfPdPNHo1EOa</w:t>
      </w:r>
    </w:p>
    <w:p>
      <w:pPr>
        <w:pStyle w:val="PreformattedText"/>
        <w:bidi w:val="0"/>
        <w:spacing w:before="0" w:after="0"/>
        <w:jc w:val="left"/>
        <w:rPr/>
      </w:pPr>
      <w:r>
        <w:rPr/>
        <w:t>n9nQVySzFqipp6qerpjUNTyUMlMWNNUTlWSNkYWvSJxqFwT+faa6J0PRCDUV+zz6M7ViY4ixGug6z0</w:t>
      </w:r>
    </w:p>
    <w:p>
      <w:pPr>
        <w:pStyle w:val="PreformattedText"/>
        <w:bidi w:val="0"/>
        <w:spacing w:before="0" w:after="0"/>
        <w:jc w:val="left"/>
        <w:rPr/>
      </w:pPr>
      <w:r>
        <w:rPr/>
        <w:t>sNKtcK77eSOqp4TTxOzCP7p5oWkZXhXnSj+m/wCD7YiXxNLVocgfn05JI4iajUoa1/Pp9xO4ftJCuR</w:t>
      </w:r>
    </w:p>
    <w:p>
      <w:pPr>
        <w:pStyle w:val="PreformattedText"/>
        <w:bidi w:val="0"/>
        <w:spacing w:before="0" w:after="0"/>
        <w:jc w:val="left"/>
        <w:rPr/>
      </w:pPr>
      <w:r>
        <w:rPr/>
        <w:t>WiSoELOlLAdTScE1AV2H6YmIAtb+vtmLVExLDgadFsr6gVElGOR0k8zlJa6inyX3j0Ta1p6fUDKY2k</w:t>
      </w:r>
    </w:p>
    <w:p>
      <w:pPr>
        <w:pStyle w:val="PreformattedText"/>
        <w:bidi w:val="0"/>
        <w:spacing w:before="0" w:after="0"/>
        <w:jc w:val="left"/>
        <w:rPr/>
      </w:pPr>
      <w:r>
        <w:rPr/>
        <w:t>crClXEODIXsAfwPofZlHqKNig6RMzllVssaDplirIMEYXKO1UVRZJE1svkmB12BJCq0pJ/JUH8+08h</w:t>
      </w:r>
    </w:p>
    <w:p>
      <w:pPr>
        <w:pStyle w:val="PreformattedText"/>
        <w:bidi w:val="0"/>
        <w:spacing w:before="0" w:after="0"/>
        <w:jc w:val="left"/>
        <w:rPr/>
      </w:pPr>
      <w:r>
        <w:rPr/>
        <w:t>WCSOWRtRWp/P1PT8iNdPMimiHFPmOkzNUSu+WgrqhospWCPIyCIt4KiFHCwyxhwUWVkGmRVA9Iv7WN</w:t>
      </w:r>
    </w:p>
    <w:p>
      <w:pPr>
        <w:pStyle w:val="PreformattedText"/>
        <w:bidi w:val="0"/>
        <w:spacing w:before="0" w:after="0"/>
        <w:jc w:val="left"/>
        <w:rPr/>
      </w:pPr>
      <w:r>
        <w:rPr/>
        <w:t>INLSSGikAj59Fktpp0EH4ajjx6DfK59qTGiLBMlUwLNFWVkpfWzT3qIo3ks+uJ9VhzYC3tpo+2SZRW</w:t>
      </w:r>
    </w:p>
    <w:p>
      <w:pPr>
        <w:pStyle w:val="PreformattedText"/>
        <w:bidi w:val="0"/>
        <w:spacing w:before="0" w:after="0"/>
        <w:jc w:val="left"/>
        <w:rPr/>
      </w:pPr>
      <w:r>
        <w:rPr/>
        <w:t>U5HV4Hj1RyT4TgR9n+qnSW3DlMVDjVqWpXjlq9S1daP22aoEaHyTzeksD9F4Cj8c+62CB7arjgT01f</w:t>
      </w:r>
    </w:p>
    <w:p>
      <w:pPr>
        <w:pStyle w:val="PreformattedText"/>
        <w:bidi w:val="0"/>
        <w:spacing w:before="0" w:after="0"/>
        <w:jc w:val="left"/>
        <w:rPr/>
      </w:pPr>
      <w:r>
        <w:rPr/>
        <w:t>HQymJgAeA/PoBs5uWCnxKY2N6+paprJahBNKwaMsRIqJPw8qWWwUcC1va2NkCY9f2dILwO8qqRgKM/</w:t>
      </w:r>
    </w:p>
    <w:p>
      <w:pPr>
        <w:pStyle w:val="PreformattedText"/>
        <w:bidi w:val="0"/>
        <w:spacing w:before="0" w:after="0"/>
        <w:jc w:val="left"/>
        <w:rPr/>
      </w:pPr>
      <w:r>
        <w:rPr/>
        <w:t>PoHa3Nyz6/u1qIkpvuY4pjMskz1NiSroFXyF72C/RQPr782ptOMV4/7HSAvRivp0z43J0OHxcpnlNR</w:t>
      </w:r>
    </w:p>
    <w:p>
      <w:pPr>
        <w:pStyle w:val="PreformattedText"/>
        <w:bidi w:val="0"/>
        <w:spacing w:before="0" w:after="0"/>
        <w:jc w:val="left"/>
        <w:rPr/>
      </w:pPr>
      <w:r>
        <w:rPr/>
        <w:t>Sqk9Z5qqVRKomLa4vr9YybAe2ZUZpFAFRUf7I6fikrGdLYANPz6D6PcKVxkqanRQUqySRUxqWJnaFy</w:t>
      </w:r>
    </w:p>
    <w:p>
      <w:pPr>
        <w:pStyle w:val="PreformattedText"/>
        <w:bidi w:val="0"/>
        <w:spacing w:before="0" w:after="0"/>
        <w:jc w:val="left"/>
        <w:rPr/>
      </w:pPr>
      <w:r>
        <w:rPr/>
        <w:t>FhMUaH/djn6EDj6e3tCgGg+X5V6S6lBKlwWHl5jpG1+WSiqqzFwSyZSRqMVsxkdS1PT6mUQlANWlwS</w:t>
      </w:r>
    </w:p>
    <w:p>
      <w:pPr>
        <w:pStyle w:val="PreformattedText"/>
        <w:bidi w:val="0"/>
        <w:spacing w:before="0" w:after="0"/>
        <w:jc w:val="left"/>
        <w:rPr/>
      </w:pPr>
      <w:r>
        <w:rPr/>
        <w:t>f8APbgAAVqE9NANNRpVAjoKUPn0gq2rbKUwipaRFqK13gpCqOdDS8JNqAtGVVLnmwA+vu5KhTq6cZZ</w:t>
      </w:r>
    </w:p>
    <w:p>
      <w:pPr>
        <w:pStyle w:val="PreformattedText"/>
        <w:bidi w:val="0"/>
        <w:spacing w:before="0" w:after="0"/>
        <w:jc w:val="left"/>
        <w:rPr/>
      </w:pPr>
      <w:r>
        <w:rPr/>
        <w:t>mQrEBq1cfIDqTt3ZlbGtPU5mYyuK6nhk+2mLQVcauGQFW/aMrMt+ACR7o7AtRR3DpyG2EcYepMpoCf</w:t>
      </w:r>
    </w:p>
    <w:p>
      <w:pPr>
        <w:pStyle w:val="PreformattedText"/>
        <w:bidi w:val="0"/>
        <w:spacing w:before="0" w:after="0"/>
        <w:jc w:val="left"/>
        <w:rPr/>
      </w:pPr>
      <w:r>
        <w:rPr/>
        <w:t>L8uh8pKakovHDNReNiZRE6SKkcdyClN4RxICbFj7RsO96DvxT/V6dG9rGTHGgqVrQ16EjDrKkVDDUT</w:t>
      </w:r>
    </w:p>
    <w:p>
      <w:pPr>
        <w:pStyle w:val="PreformattedText"/>
        <w:bidi w:val="0"/>
        <w:spacing w:before="0" w:after="0"/>
        <w:jc w:val="left"/>
        <w:rPr/>
      </w:pPr>
      <w:r>
        <w:rPr/>
        <w:t>iSSVmWnhhiWOOONgW0WjGoeoWDH6AfX2VXc5ZtKr+306NRCI2WnA9KP+HJOn2082mFHaSoWUlGk/tF</w:t>
      </w:r>
    </w:p>
    <w:p>
      <w:pPr>
        <w:pStyle w:val="PreformattedText"/>
        <w:bidi w:val="0"/>
        <w:spacing w:before="0" w:after="0"/>
        <w:jc w:val="left"/>
        <w:rPr/>
      </w:pPr>
      <w:r>
        <w:rPr/>
        <w:t>WdNJT+nPLH2y3eAWI0no28AMqgDiPy6xVWHlyVR4fCv2rRi2l/Q0cQNwXQGwZDYA/W/vcbUU6SKf5O</w:t>
      </w:r>
    </w:p>
    <w:p>
      <w:pPr>
        <w:pStyle w:val="PreformattedText"/>
        <w:bidi w:val="0"/>
        <w:spacing w:before="0" w:after="0"/>
        <w:jc w:val="left"/>
        <w:rPr/>
      </w:pPr>
      <w:r>
        <w:rPr/>
        <w:t>lUaJBEopmv/FdOFNhYEpo6dqWKOYXWGNCVFNGhJQLyAWIPqv8AT3WVwxH8X8ujGzCq4kzUdY1xzgSy</w:t>
      </w:r>
    </w:p>
    <w:p>
      <w:pPr>
        <w:pStyle w:val="PreformattedText"/>
        <w:bidi w:val="0"/>
        <w:spacing w:before="0" w:after="0"/>
        <w:jc w:val="left"/>
        <w:rPr/>
      </w:pPr>
      <w:r>
        <w:rPr/>
        <w:t>zqDGq6DaXSWX+ha5sQfzb2laULTzFadHdWBBXj1CmpYGusTzR6hHcWOiE2sup9IupT6/4n2mKFXLg4</w:t>
      </w:r>
    </w:p>
    <w:p>
      <w:pPr>
        <w:pStyle w:val="PreformattedText"/>
        <w:bidi w:val="0"/>
        <w:spacing w:before="0" w:after="0"/>
        <w:jc w:val="left"/>
        <w:rPr/>
      </w:pPr>
      <w:r>
        <w:rPr/>
        <w:t>r59PjTTzqeocOOE9NVBpmRpUKL+jVpvoJC8j1Ai/upXUwXgD0mnZ1oVXA6n9c7HrNx752vtynd55K3</w:t>
      </w:r>
    </w:p>
    <w:p>
      <w:pPr>
        <w:pStyle w:val="PreformattedText"/>
        <w:bidi w:val="0"/>
        <w:spacing w:before="0" w:after="0"/>
        <w:jc w:val="left"/>
        <w:rPr/>
      </w:pPr>
      <w:r>
        <w:rPr/>
        <w:t>K0tGVsxkCNPGJWVwuiyxnn82+ns8220E0saVOSP5EY/y9BHf78Wtje3Mgwo/wig/OvW2B1TtGHau08</w:t>
      </w:r>
    </w:p>
    <w:p>
      <w:pPr>
        <w:pStyle w:val="PreformattedText"/>
        <w:bidi w:val="0"/>
        <w:spacing w:before="0" w:after="0"/>
        <w:jc w:val="left"/>
        <w:rPr/>
      </w:pPr>
      <w:r>
        <w:rPr/>
        <w:t>Jh4I0SDH0NNTIqqLhYo1/VxZhcG3ucNstfDijAHYKEfM/PrE/dblri6lkZqg5/PPQhVMixxlVseSOP</w:t>
      </w:r>
    </w:p>
    <w:p>
      <w:pPr>
        <w:pStyle w:val="PreformattedText"/>
        <w:bidi w:val="0"/>
        <w:spacing w:before="0" w:after="0"/>
        <w:jc w:val="left"/>
        <w:rPr/>
      </w:pPr>
      <w:r>
        <w:rPr/>
        <w:t>pck6VueADb8eztmLMQVx0WE6h28ek7OuuOS/BLcKL8Nck2v+ogWt+PbLIoqa93+frRp214nqjX+cB1</w:t>
      </w:r>
    </w:p>
    <w:p>
      <w:pPr>
        <w:pStyle w:val="PreformattedText"/>
        <w:bidi w:val="0"/>
        <w:spacing w:before="0" w:after="0"/>
        <w:jc w:val="left"/>
        <w:rPr/>
      </w:pPr>
      <w:r>
        <w:rPr/>
        <w:t>x2PP0duDuLpbM5fbfafTgfemIr8PUVFNU1eMpVvnacPTtFLGRSjyoQbq6X+ntXaOrareU0jfgfMN5f</w:t>
      </w:r>
    </w:p>
    <w:p>
      <w:pPr>
        <w:pStyle w:val="PreformattedText"/>
        <w:bidi w:val="0"/>
        <w:spacing w:before="0" w:after="0"/>
        <w:jc w:val="left"/>
        <w:rPr/>
      </w:pPr>
      <w:r>
        <w:rPr/>
        <w:t>t6YlYmhVKhGz8x5/s49Vjfy0P+FNvbuwstt3q35kD/SRsOdoKOk7GUqm7cLC7InkyrWEeSpYo7Evw6</w:t>
      </w:r>
    </w:p>
    <w:p>
      <w:pPr>
        <w:pStyle w:val="PreformattedText"/>
        <w:bidi w:val="0"/>
        <w:spacing w:before="0" w:after="0"/>
        <w:jc w:val="left"/>
        <w:rPr/>
      </w:pPr>
      <w:r>
        <w:rPr/>
        <w:t>2N/r7L1uSjlJBTSSDXiKHHW5bZSKpwOR6Hrej6m7c6+7v2Lt/sXrXc2M3PtjcmPp8jQV+OqYqhfFUx</w:t>
      </w:r>
    </w:p>
    <w:p>
      <w:pPr>
        <w:pStyle w:val="PreformattedText"/>
        <w:bidi w:val="0"/>
        <w:spacing w:before="0" w:after="0"/>
        <w:jc w:val="left"/>
        <w:rPr/>
      </w:pPr>
      <w:r>
        <w:rPr/>
        <w:t>rKsc6xO5hmUNypsfa0MCBSnSF1KEqR0IbA/64+l/x9eeb/T3bqh8+sDC3H+P1tc/4X/IH492r1U9YS</w:t>
      </w:r>
    </w:p>
    <w:p>
      <w:pPr>
        <w:pStyle w:val="PreformattedText"/>
        <w:bidi w:val="0"/>
        <w:spacing w:before="0" w:after="0"/>
        <w:jc w:val="left"/>
        <w:rPr/>
      </w:pPr>
      <w:r>
        <w:rPr/>
        <w:t>OLfT8c2vx/j9Lj/eve+vceuI5/xvbkj6Wt/UC4J9+69T9vXNR/rfUC3P0I/wBvcD6e9efXvs6ygAD/</w:t>
      </w:r>
    </w:p>
    <w:p>
      <w:pPr>
        <w:pStyle w:val="PreformattedText"/>
        <w:bidi w:val="0"/>
        <w:spacing w:before="0" w:after="0"/>
        <w:jc w:val="left"/>
        <w:rPr/>
      </w:pPr>
      <w:r>
        <w:rPr/>
        <w:t>AHi5/wB9xe/uvz6sOGesgFv9b/fWtcke/H162M9cGUX5HP4+t+f9v+fdT1YHh1Hk/r/sT+Tbi5/3n3</w:t>
      </w:r>
    </w:p>
    <w:p>
      <w:pPr>
        <w:pStyle w:val="PreformattedText"/>
        <w:bidi w:val="0"/>
        <w:spacing w:before="0" w:after="0"/>
        <w:jc w:val="left"/>
        <w:rPr/>
      </w:pPr>
      <w:r>
        <w:rPr/>
        <w:t>T16tQinTZU/QgD6f05P1/pbj6+269X6S9cOCP9e1+D/Qc/65/1/dD59WHlnpAZX9L/AI+oP6b3+lyT</w:t>
      </w:r>
    </w:p>
    <w:p>
      <w:pPr>
        <w:pStyle w:val="PreformattedText"/>
        <w:bidi w:val="0"/>
        <w:spacing w:before="0" w:after="0"/>
        <w:jc w:val="left"/>
        <w:rPr/>
      </w:pPr>
      <w:r>
        <w:rPr/>
        <w:t>9SfbR6cBGOguzJ9LXH+PH+Itfmx44/1/dOnB8j0GFafW1j9SQLn8Xsb3F2uT7bb0p1sdJqd7EjkfQE</w:t>
      </w:r>
    </w:p>
    <w:p>
      <w:pPr>
        <w:pStyle w:val="PreformattedText"/>
        <w:bidi w:val="0"/>
        <w:spacing w:before="0" w:after="0"/>
        <w:jc w:val="left"/>
        <w:rPr/>
      </w:pPr>
      <w:r>
        <w:rPr/>
        <w:t>m9vyTwvN+PdCPnjrQrWvl0zyyc8Mf1XHFzb+p/1hx/re9kdOrwNemmeQ3NgOQdQ/sgfW4bm5bj/W90</w:t>
      </w:r>
    </w:p>
    <w:p>
      <w:pPr>
        <w:pStyle w:val="PreformattedText"/>
        <w:bidi w:val="0"/>
        <w:spacing w:before="0" w:after="0"/>
        <w:jc w:val="left"/>
        <w:rPr/>
      </w:pPr>
      <w:r>
        <w:rPr/>
        <w:t>xTq4z0naqW/0P1uf9YkMLX/w/wB696Ax8urf4ekzWMLHnm4vzyQLGwA5/P5+vvQ4dOCmKcek3WMeeV</w:t>
      </w:r>
    </w:p>
    <w:p>
      <w:pPr>
        <w:pStyle w:val="PreformattedText"/>
        <w:bidi w:val="0"/>
        <w:spacing w:before="0" w:after="0"/>
        <w:jc w:val="left"/>
        <w:rPr/>
      </w:pPr>
      <w:r>
        <w:rPr/>
        <w:t>sBYWBH0N2Nvpa3HP590oTXq2Kj06TNSQ3IK354HAIAte2oXI+vveRjreCD0nau9jYC4t9fzdj9b2+h</w:t>
      </w:r>
    </w:p>
    <w:p>
      <w:pPr>
        <w:pStyle w:val="PreformattedText"/>
        <w:bidi w:val="0"/>
        <w:spacing w:before="0" w:after="0"/>
        <w:jc w:val="left"/>
        <w:rPr/>
      </w:pPr>
      <w:r>
        <w:rPr/>
        <w:t>/r78OtGnnx6aJL3FiCo/JKkA3vcfQkgH8g8e7jy6ZPp15B6uTyQBcryOLW1C4ADD/be7j1HVTXp3hY</w:t>
      </w:r>
    </w:p>
    <w:p>
      <w:pPr>
        <w:pStyle w:val="PreformattedText"/>
        <w:bidi w:val="0"/>
        <w:spacing w:before="0" w:after="0"/>
        <w:jc w:val="left"/>
        <w:rPr/>
      </w:pPr>
      <w:r>
        <w:rPr/>
        <w:t>2W5JUfVrA2P4u34Ug8/n3fprzp1LjNmHFyT/ja30FuLlePfutYAJ6dozdVN+BwDfnUwPP9Dq/HvXr1</w:t>
      </w:r>
    </w:p>
    <w:p>
      <w:pPr>
        <w:pStyle w:val="PreformattedText"/>
        <w:bidi w:val="0"/>
        <w:spacing w:before="0" w:after="0"/>
        <w:jc w:val="left"/>
        <w:rPr/>
      </w:pPr>
      <w:r>
        <w:rPr/>
        <w:t>sV65M3BAIAuFtcW/NmNuWv8Agf1968+vcfLpnq2BFxYcm4P1Ia5P1P5B5/x91bHVh8+g93LcRSMQLB</w:t>
      </w:r>
    </w:p>
    <w:p>
      <w:pPr>
        <w:pStyle w:val="PreformattedText"/>
        <w:bidi w:val="0"/>
        <w:spacing w:before="0" w:after="0"/>
        <w:jc w:val="left"/>
        <w:rPr/>
      </w:pPr>
      <w:r>
        <w:rPr/>
        <w:t>SWLcC1j6BYH+v1+vu0fxdaelD0XbcRs3PobWVH4t+ACxsQNIub8e1BJofTqqZOT59JIHV/Q8fUqeX+</w:t>
      </w:r>
    </w:p>
    <w:p>
      <w:pPr>
        <w:pStyle w:val="PreformattedText"/>
        <w:bidi w:val="0"/>
        <w:spacing w:before="0" w:after="0"/>
        <w:jc w:val="left"/>
        <w:rPr/>
      </w:pPr>
      <w:r>
        <w:rPr/>
        <w:t>pv8AW+m/H1v9fx7St6U6dp+zqZCwJXn6jkN+VtwAB9CP6+6+op16hr06QHgAj8D0g2sF+im3P0HJ+v</w:t>
      </w:r>
    </w:p>
    <w:p>
      <w:pPr>
        <w:pStyle w:val="PreformattedText"/>
        <w:bidi w:val="0"/>
        <w:spacing w:before="0" w:after="0"/>
        <w:jc w:val="left"/>
        <w:rPr/>
      </w:pPr>
      <w:r>
        <w:rPr/>
        <w:t>v3DNcdexStelBSA6xf0kfXjj/AEn6g/W3PB9tnqnpnHS1xxuObW4+vAvwDxcekD8fj8/X20RkdV+zp</w:t>
      </w:r>
    </w:p>
    <w:p>
      <w:pPr>
        <w:pStyle w:val="PreformattedText"/>
        <w:bidi w:val="0"/>
        <w:spacing w:before="0" w:after="0"/>
        <w:jc w:val="left"/>
        <w:rPr/>
      </w:pPr>
      <w:r>
        <w:rPr/>
        <w:t>9tcLqF/rYM3BHGo/QaBc2sPbgNBXqtSeHWFr25uFP1/FjYtfnkm3A/2/u/WyesDAG4H6jY8kcgg3H4</w:t>
      </w:r>
    </w:p>
    <w:p>
      <w:pPr>
        <w:pStyle w:val="PreformattedText"/>
        <w:bidi w:val="0"/>
        <w:spacing w:before="0" w:after="0"/>
        <w:jc w:val="left"/>
        <w:rPr/>
      </w:pPr>
      <w:r>
        <w:rPr/>
        <w:t>IuOTbn3o9V9eo5NrcJyLD6i3JtcgA/X3qhpXy69jyHWNuRbkgfQEAA3ufqOQfz/jb34jrXHrAxt9QC</w:t>
      </w:r>
    </w:p>
    <w:p>
      <w:pPr>
        <w:pStyle w:val="PreformattedText"/>
        <w:bidi w:val="0"/>
        <w:spacing w:before="0" w:after="0"/>
        <w:jc w:val="left"/>
        <w:rPr/>
      </w:pPr>
      <w:r>
        <w:rPr/>
        <w:t>PrpYAhlWy8WAuBa9rf09+p16vGvUdrHlhe4IYtcLck/p/wBVwB9f6e/fLr3D7escg5Ba/wDW5tYXsL</w:t>
      </w:r>
    </w:p>
    <w:p>
      <w:pPr>
        <w:pStyle w:val="PreformattedText"/>
        <w:bidi w:val="0"/>
        <w:spacing w:before="0" w:after="0"/>
        <w:jc w:val="left"/>
        <w:rPr/>
      </w:pPr>
      <w:r>
        <w:rPr/>
        <w:t>Ac2H5vc/196+XW+sTgj1EHUt73GkEjkAHkEOBb/W/1/fvketAjHX//170YGIRuedY5vzp/A44LC3H4</w:t>
      </w:r>
    </w:p>
    <w:p>
      <w:pPr>
        <w:pStyle w:val="PreformattedText"/>
        <w:bidi w:val="0"/>
        <w:spacing w:before="0" w:after="0"/>
        <w:jc w:val="left"/>
        <w:rPr/>
      </w:pPr>
      <w:r>
        <w:rPr/>
        <w:t>Fve+HRM7En8uk7m3IiexPItawJAuRdv8b8+7R0r0wzECg6RyOQByDZ/oACB9eD9V5HF/bpHVA3rw68</w:t>
      </w:r>
    </w:p>
    <w:p>
      <w:pPr>
        <w:pStyle w:val="PreformattedText"/>
        <w:bidi w:val="0"/>
        <w:spacing w:before="0" w:after="0"/>
        <w:jc w:val="left"/>
        <w:rPr/>
      </w:pPr>
      <w:r>
        <w:rPr/>
        <w:t>sgEq8m4OpjyFBNvxwSVP196p1YOK8esVVL6fqLfRbEXPFgw4B+g/2Pvw6cDD16dMTKbr+L8WItcA21</w:t>
      </w:r>
    </w:p>
    <w:p>
      <w:pPr>
        <w:pStyle w:val="PreformattedText"/>
        <w:bidi w:val="0"/>
        <w:spacing w:before="0" w:after="0"/>
        <w:jc w:val="left"/>
        <w:rPr/>
      </w:pPr>
      <w:r>
        <w:rPr/>
        <w:t>f1A4HH49tSClelCP5jj0vaOq9Kgtfi7C4tqFvyTcX+v5v7TlTXj08r1wenP78EfWw/1xYn68/U3PvW</w:t>
      </w:r>
    </w:p>
    <w:p>
      <w:pPr>
        <w:pStyle w:val="PreformattedText"/>
        <w:bidi w:val="0"/>
        <w:spacing w:before="0" w:after="0"/>
        <w:jc w:val="left"/>
        <w:rPr/>
      </w:pPr>
      <w:r>
        <w:rPr/>
        <w:t>j5dXDft6kU1eWdObAggi/JsbWIuGHA/wBb3oqaHp1Grk9L6iqJPEhVrQnQsirzocDguTyysL29l0jA</w:t>
      </w:r>
    </w:p>
    <w:p>
      <w:pPr>
        <w:pStyle w:val="PreformattedText"/>
        <w:bidi w:val="0"/>
        <w:spacing w:before="0" w:after="0"/>
        <w:jc w:val="left"/>
        <w:rPr/>
      </w:pPr>
      <w:r>
        <w:rPr/>
        <w:t>MRTPSxDgEdP8Egf0K1rXdSDdG4B0cWIDfT+nuo9enMV6Xm2gYCkg4Ut6v6qCLj+tyPae4bV2k9GdoK</w:t>
      </w:r>
    </w:p>
    <w:p>
      <w:pPr>
        <w:pStyle w:val="PreformattedText"/>
        <w:bidi w:val="0"/>
        <w:spacing w:before="0" w:after="0"/>
        <w:jc w:val="left"/>
        <w:rPr/>
      </w:pPr>
      <w:r>
        <w:rPr/>
        <w:t>LUevQuUs8k0GgkFgLAXW1iDaxH1Df8T7LGVgeGOjIOCDU9JHclOwpAskkRKlmIWW1v+Dmws45t7V2z</w:t>
      </w:r>
    </w:p>
    <w:p>
      <w:pPr>
        <w:pStyle w:val="PreformattedText"/>
        <w:bidi w:val="0"/>
        <w:spacing w:before="0" w:after="0"/>
        <w:jc w:val="left"/>
        <w:rPr/>
      </w:pPr>
      <w:r>
        <w:rPr/>
        <w:t>d+OkNyOzPHoCakaaiTgyessGDsSBe3AuAbi3sTwiqivQekNGbpZ7fb1xg8fj6EH6/wBD/T/YD26emQ</w:t>
      </w:r>
    </w:p>
    <w:p>
      <w:pPr>
        <w:pStyle w:val="PreformattedText"/>
        <w:bidi w:val="0"/>
        <w:spacing w:before="0" w:after="0"/>
        <w:jc w:val="left"/>
        <w:rPr/>
      </w:pPr>
      <w:r>
        <w:rPr/>
        <w:t>TjobcG/pB5Fx9bX5Nubf0t7o2aY6uKUHp0I9BY2FgOFsCPx/UEj62/2Puh630+W4t/gCQbXsTyLg/g</w:t>
      </w:r>
    </w:p>
    <w:p>
      <w:pPr>
        <w:pStyle w:val="PreformattedText"/>
        <w:bidi w:val="0"/>
        <w:spacing w:before="0" w:after="0"/>
        <w:jc w:val="left"/>
        <w:rPr/>
      </w:pPr>
      <w:r>
        <w:rPr/>
        <w:t>+9U619nTZXXEbX/F/pbgHjk2PPvZ8uqnHDoL8yDdzx/X6cC5/PNh/wAb93Xy6o3AnoJsu1tfPH5Nrg</w:t>
      </w:r>
    </w:p>
    <w:p>
      <w:pPr>
        <w:pStyle w:val="PreformattedText"/>
        <w:bidi w:val="0"/>
        <w:spacing w:before="0" w:after="0"/>
        <w:jc w:val="left"/>
        <w:rPr/>
      </w:pPr>
      <w:r>
        <w:rPr/>
        <w:t>HgWtx/U29vCvEdMPXNegiy0umUj8Xaw54H5ve/C259qwMdIyaNnh1Ap5br+q3N/wCp+v8Aa+n0+t/w</w:t>
      </w:r>
    </w:p>
    <w:p>
      <w:pPr>
        <w:pStyle w:val="PreformattedText"/>
        <w:bidi w:val="0"/>
        <w:spacing w:before="0" w:after="0"/>
        <w:jc w:val="left"/>
        <w:rPr/>
      </w:pPr>
      <w:r>
        <w:rPr/>
        <w:t>PbTAg8OnUPbXy6cC90+vB/1gLg29XPI/r+be/cOPWznrg7nxk+kjjWSbXAWy/j6W4v8Ake9jHTXEY6</w:t>
      </w:r>
    </w:p>
    <w:p>
      <w:pPr>
        <w:pStyle w:val="PreformattedText"/>
        <w:bidi w:val="0"/>
        <w:spacing w:before="0" w:after="0"/>
        <w:jc w:val="left"/>
        <w:rPr/>
      </w:pPr>
      <w:r>
        <w:rPr/>
        <w:t>StVIQ7EXHK3B/FjwPqRYXJN+be3hmnVPn01TudVgSSWupHPPAvce7KR1UinUlXJSwuQADb8lR9bjm1</w:t>
      </w:r>
    </w:p>
    <w:p>
      <w:pPr>
        <w:pStyle w:val="PreformattedText"/>
        <w:bidi w:val="0"/>
        <w:spacing w:before="0" w:after="0"/>
        <w:jc w:val="left"/>
        <w:rPr/>
      </w:pPr>
      <w:r>
        <w:rPr/>
        <w:t>+OB791UnrBM/Fgeeblv9ccKRfUbce99UPHpgqpCC1rD62JBsAOObekGw93xpHVK+Xl0k8hOVQ8kEqW</w:t>
      </w:r>
    </w:p>
    <w:p>
      <w:pPr>
        <w:pStyle w:val="PreformattedText"/>
        <w:bidi w:val="0"/>
        <w:spacing w:before="0" w:after="0"/>
        <w:jc w:val="left"/>
        <w:rPr/>
      </w:pPr>
      <w:r>
        <w:rPr/>
        <w:t>AW30JPFhw1/evPPXieIp0FGcqbFrG/JIP9kfUHUbXAHBAA+vtRHWo9em2I8uHQW5as9JAP9lwfT6VJ</w:t>
      </w:r>
    </w:p>
    <w:p>
      <w:pPr>
        <w:pStyle w:val="PreformattedText"/>
        <w:bidi w:val="0"/>
        <w:spacing w:before="0" w:after="0"/>
        <w:jc w:val="left"/>
        <w:rPr/>
      </w:pPr>
      <w:r>
        <w:rPr/>
        <w:t>ANjYm7E3PP09qgK8R0zI3Ajy6DLK1QIYXJuQAo5dQQfqeCLWBv8An3vT50x17WKAHpC1s1nUq1ytif</w:t>
      </w:r>
    </w:p>
    <w:p>
      <w:pPr>
        <w:pStyle w:val="PreformattedText"/>
        <w:bidi w:val="0"/>
        <w:spacing w:before="0" w:after="0"/>
        <w:jc w:val="left"/>
        <w:rPr/>
      </w:pPr>
      <w:r>
        <w:rPr/>
        <w:t>0m7XGpSb6iAP8AHj24oxnqjvwp1wWf+ot+mxuP6m4DCxJa/wCbWH+Hv2nrWsnjx6hVEo1G1/oeCxFy</w:t>
      </w:r>
    </w:p>
    <w:p>
      <w:pPr>
        <w:pStyle w:val="PreformattedText"/>
        <w:bidi w:val="0"/>
        <w:spacing w:before="0" w:after="0"/>
        <w:jc w:val="left"/>
        <w:rPr/>
      </w:pPr>
      <w:r>
        <w:rPr/>
        <w:t>3JBuTyvFv8PbijHVWbPWeim9S3+n0IBPC8tZbiwIJF/9v7vp68Gya9LPHynWLG62vYt6TbhiSLsfUf</w:t>
      </w:r>
    </w:p>
    <w:p>
      <w:pPr>
        <w:pStyle w:val="PreformattedText"/>
        <w:bidi w:val="0"/>
        <w:spacing w:before="0" w:after="0"/>
        <w:jc w:val="left"/>
        <w:rPr/>
      </w:pPr>
      <w:r>
        <w:rPr/>
        <w:t>8AW59t9erw9OlNTOQ5NyOBckE3NidJFxckD6e9Dz9erZ6UVFJdPre5NmNyyrbi97aTcW59tv04CKY4</w:t>
      </w:r>
    </w:p>
    <w:p>
      <w:pPr>
        <w:pStyle w:val="PreformattedText"/>
        <w:bidi w:val="0"/>
        <w:spacing w:before="0" w:after="0"/>
        <w:jc w:val="left"/>
        <w:rPr/>
      </w:pPr>
      <w:r>
        <w:rPr/>
        <w:t>dSJZRpbkfmzfUm9jxxpBPvQ6sDU9NsjsDzwbm3GkElbXuQeTxx9PfiOrCnUCY6gLkEi44tpsBf8A3r</w:t>
      </w:r>
    </w:p>
    <w:p>
      <w:pPr>
        <w:pStyle w:val="PreformattedText"/>
        <w:bidi w:val="0"/>
        <w:spacing w:before="0" w:after="0"/>
        <w:jc w:val="left"/>
        <w:rPr/>
      </w:pPr>
      <w:r>
        <w:rPr/>
        <w:t>6E8e6EU8sdOLXqNGG50kiykn0hQfrcgcgX/AN/9h7o1PXq65+3qR/YAYAXX+hIbTYC4AtdQb/4e2jx</w:t>
      </w:r>
    </w:p>
    <w:p>
      <w:pPr>
        <w:pStyle w:val="PreformattedText"/>
        <w:bidi w:val="0"/>
        <w:spacing w:before="0" w:after="0"/>
        <w:jc w:val="left"/>
        <w:rPr/>
      </w:pPr>
      <w:r>
        <w:rPr/>
        <w:t>+fTgP7OsWsjTouOOQCLtxZi3+qJt/rj3tT5dabIp1ME1h+rm4It/QH+ySLfqH0/r7qePXgPl1wM1yw</w:t>
      </w:r>
    </w:p>
    <w:p>
      <w:pPr>
        <w:pStyle w:val="PreformattedText"/>
        <w:bidi w:val="0"/>
        <w:spacing w:before="0" w:after="0"/>
        <w:jc w:val="left"/>
        <w:rPr/>
      </w:pPr>
      <w:r>
        <w:rPr/>
        <w:t>J/URyAQb8f2j9F/wAPdfMHrxFK566WpKlSR9WUCzAAm1hwxsOOR9QfdqYIr1Qnyr0+09Q3oN/083tz</w:t>
      </w:r>
    </w:p>
    <w:p>
      <w:pPr>
        <w:pStyle w:val="PreformattedText"/>
        <w:bidi w:val="0"/>
        <w:spacing w:before="0" w:after="0"/>
        <w:jc w:val="left"/>
        <w:rPr/>
      </w:pPr>
      <w:r>
        <w:rPr/>
        <w:t>f8rYfn6/0t7ow/Z1uvE9CZg6rmNiyjWv1+t+QoCj6qSv9bf4+0sowR09DSgY9CTR1NlULexAH51agf</w:t>
      </w:r>
    </w:p>
    <w:p>
      <w:pPr>
        <w:pStyle w:val="PreformattedText"/>
        <w:bidi w:val="0"/>
        <w:spacing w:before="0" w:after="0"/>
        <w:jc w:val="left"/>
        <w:rPr/>
      </w:pPr>
      <w:r>
        <w:rPr/>
        <w:t>yD9ST/AIi3svYdKtQ/LrHkJf22+p+uq/6WFri4H/Ee6jj8+rBvMDosfe1E823afIISFx1Ysrtp1aQ5</w:t>
      </w:r>
    </w:p>
    <w:p>
      <w:pPr>
        <w:pStyle w:val="PreformattedText"/>
        <w:bidi w:val="0"/>
        <w:spacing w:before="0" w:after="0"/>
        <w:jc w:val="left"/>
        <w:rPr/>
      </w:pPr>
      <w:r>
        <w:rPr/>
        <w:t>ClyCAV0n+vpPsj5ogM+0yafwkHobcgXSw774B4yoQPLPEDorNNLTSzSnTqk8ZljdFGv0LcmyEBiPqP</w:t>
      </w:r>
    </w:p>
    <w:p>
      <w:pPr>
        <w:pStyle w:val="PreformattedText"/>
        <w:bidi w:val="0"/>
        <w:spacing w:before="0" w:after="0"/>
        <w:jc w:val="left"/>
        <w:rPr/>
      </w:pPr>
      <w:r>
        <w:rPr/>
        <w:t>cPN2EdZFSAtDHX4QKft6gZStp1nxlaYYnlqCYI6rR4pWAtoWRhZr/8G4/Hu2o0oG8+k5Rdbxr8NKdM</w:t>
      </w:r>
    </w:p>
    <w:p>
      <w:pPr>
        <w:pStyle w:val="PreformattedText"/>
        <w:bidi w:val="0"/>
        <w:spacing w:before="0" w:after="0"/>
        <w:jc w:val="left"/>
        <w:rPr/>
      </w:pPr>
      <w:r>
        <w:rPr/>
        <w:t>udrqOlrlcwVENYqxSvTyzgxiT6CppvqEEg+v4I9qyzOlNVQR0iaHVkDuBNPs6Qu7YoZUkyGOpoaj7x</w:t>
      </w:r>
    </w:p>
    <w:p>
      <w:pPr>
        <w:pStyle w:val="PreformattedText"/>
        <w:bidi w:val="0"/>
        <w:spacing w:before="0" w:after="0"/>
        <w:jc w:val="left"/>
        <w:rPr/>
      </w:pPr>
      <w:r>
        <w:rPr/>
        <w:t>BFX4yQxn7l5F0yFDHeNnIN7/Xj2koVChXow/b02YtbBXWmo16J/v8AwFRiqmbM7U+/xeRgjijqYiH+</w:t>
      </w:r>
    </w:p>
    <w:p>
      <w:pPr>
        <w:pStyle w:val="PreformattedText"/>
        <w:bidi w:val="0"/>
        <w:spacing w:before="0" w:after="0"/>
        <w:jc w:val="left"/>
        <w:rPr/>
      </w:pPr>
      <w:r>
        <w:rPr/>
        <w:t>xmBctJFUAqwf0ni3Nhb2d2dwHijR2qSCM/5Og/uVqscksqDSyD9vThhOwchjqOjqIvOtVDTLHkKtr/</w:t>
      </w:r>
    </w:p>
    <w:p>
      <w:pPr>
        <w:pStyle w:val="PreformattedText"/>
        <w:bidi w:val="0"/>
        <w:spacing w:before="0" w:after="0"/>
        <w:jc w:val="left"/>
        <w:rPr/>
      </w:pPr>
      <w:r>
        <w:rPr/>
        <w:t>aCpChl+zQWLKQeb3IPFvaggCopXOB/q/Z0hErrFI4J7gDw6Hzb/Z+NzCyYzK0syLWtHaujYxxShIQr</w:t>
      </w:r>
    </w:p>
    <w:p>
      <w:pPr>
        <w:pStyle w:val="PreformattedText"/>
        <w:bidi w:val="0"/>
        <w:spacing w:before="0" w:after="0"/>
        <w:jc w:val="left"/>
        <w:rPr/>
      </w:pPr>
      <w:r>
        <w:rPr/>
        <w:t>NJApDwxVLtbkcEe6SKGbLU8qenVobwBFLDgox8/X59C5t3LxUP3NNFCaZlUSY+OoK+J9EfAgcG1tIF</w:t>
      </w:r>
    </w:p>
    <w:p>
      <w:pPr>
        <w:pStyle w:val="PreformattedText"/>
        <w:bidi w:val="0"/>
        <w:spacing w:before="0" w:after="0"/>
        <w:jc w:val="left"/>
        <w:rPr/>
      </w:pPr>
      <w:r>
        <w:rPr/>
        <w:t>r/AE+ntsAKylcrwP29LRq0F65YD+XRiNv7tSOlpKkjzZEUkaV2tvVJSADySIEB8rRA8D68+04VUEiv</w:t>
      </w:r>
    </w:p>
    <w:p>
      <w:pPr>
        <w:pStyle w:val="PreformattedText"/>
        <w:bidi w:val="0"/>
        <w:spacing w:before="0" w:after="0"/>
        <w:jc w:val="left"/>
        <w:rPr/>
      </w:pPr>
      <w:r>
        <w:rPr/>
        <w:t>xJPVqMzKyk04fLoRqXL0IqopKE3ocpBTVAfxuHppDZJRNwShktzf3aIFQqKOyo6UCV1Uqfy67rqWlg</w:t>
      </w:r>
    </w:p>
    <w:p>
      <w:pPr>
        <w:pStyle w:val="PreformattedText"/>
        <w:bidi w:val="0"/>
        <w:spacing w:before="0" w:after="0"/>
        <w:jc w:val="left"/>
        <w:rPr/>
      </w:pPr>
      <w:r>
        <w:rPr/>
        <w:t>E9U9a7maYBI4XWI1cym9OIgGEhbjQABz7f0PqkYnFf2dKbOQF1jpn1+XS5xG76yU4F5cUtJReV6Som</w:t>
      </w:r>
    </w:p>
    <w:p>
      <w:pPr>
        <w:pStyle w:val="PreformattedText"/>
        <w:bidi w:val="0"/>
        <w:spacing w:before="0" w:after="0"/>
        <w:jc w:val="left"/>
        <w:rPr/>
      </w:pPr>
      <w:r>
        <w:rPr/>
        <w:t>rCVkhcMEI441qCbA2HN/aOZpFkjKr2au7/J0bRBEt5NElXHD7OnDOSJPuVqenyRq8dVVQWWKMKzw1E</w:t>
      </w:r>
    </w:p>
    <w:p>
      <w:pPr>
        <w:pStyle w:val="PreformattedText"/>
        <w:bidi w:val="0"/>
        <w:spacing w:before="0" w:after="0"/>
        <w:jc w:val="left"/>
        <w:rPr/>
      </w:pPr>
      <w:r>
        <w:rPr/>
        <w:t>IWTRCwt5YQkfIPtXIEAZlNMjz+X+TpVZzHwizrShx+3PTmapoKyuE1TFV0MqCnjpUQOIpqhh9tUMUv</w:t>
      </w:r>
    </w:p>
    <w:p>
      <w:pPr>
        <w:pStyle w:val="PreformattedText"/>
        <w:bidi w:val="0"/>
        <w:spacing w:before="0" w:after="0"/>
        <w:jc w:val="left"/>
        <w:rPr/>
      </w:pPr>
      <w:r>
        <w:rPr/>
        <w:t>qeCRL/T/AF/bUnxt/BQcPPpRI8ckcUUZKnVx8uhJwkEWahWnqJoq+H7aenqdSuBHWQWWFhGQFIU8u/</w:t>
      </w:r>
    </w:p>
    <w:p>
      <w:pPr>
        <w:pStyle w:val="PreformattedText"/>
        <w:bidi w:val="0"/>
        <w:spacing w:before="0" w:after="0"/>
        <w:jc w:val="left"/>
        <w:rPr/>
      </w:pPr>
      <w:r>
        <w:rPr/>
        <w:t>HNre2o/wBSU92af6vs6SSuUkoDTScfn/lPSrxWNixr0kTU8ddF9q0fhfmKnqIRqSaEXAcMeBf+v9Pb</w:t>
      </w:r>
    </w:p>
    <w:p>
      <w:pPr>
        <w:pStyle w:val="PreformattedText"/>
        <w:bidi w:val="0"/>
        <w:spacing w:before="0" w:after="0"/>
        <w:jc w:val="left"/>
        <w:rPr/>
      </w:pPr>
      <w:r>
        <w:rPr/>
        <w:t>ypoalOqSyvJRa56W2PMdIFinZ1GQYVECCNU8QjAMtHUTlQsa3Is359qF1gY8+miuuprkdYs5lpaWlN</w:t>
      </w:r>
    </w:p>
    <w:p>
      <w:pPr>
        <w:pStyle w:val="PreformattedText"/>
        <w:bidi w:val="0"/>
        <w:spacing w:before="0" w:after="0"/>
        <w:jc w:val="left"/>
        <w:rPr/>
      </w:pPr>
      <w:r>
        <w:rPr/>
        <w:t>NNOo82gmjWWOQxqCzR2ljJQ6QL2/P192DBRpU1bpVDb10uU7QeP5dJCoy0KU8klZURiARs0sNwQZm4</w:t>
      </w:r>
    </w:p>
    <w:p>
      <w:pPr>
        <w:pStyle w:val="PreformattedText"/>
        <w:bidi w:val="0"/>
        <w:spacing w:before="0" w:after="0"/>
        <w:jc w:val="left"/>
        <w:rPr/>
      </w:pPr>
      <w:r>
        <w:rPr/>
        <w:t>iEhOnxs3H14v7sCGxTpkijY6k7oqarIYSITVxEQgp5ac00SCoh8TRn7UrpCyRsvDf6oe3Vk/Taq8TQ</w:t>
      </w:r>
    </w:p>
    <w:p>
      <w:pPr>
        <w:pStyle w:val="PreformattedText"/>
        <w:bidi w:val="0"/>
        <w:spacing w:before="0" w:after="0"/>
        <w:jc w:val="left"/>
        <w:rPr/>
      </w:pPr>
      <w:r>
        <w:rPr/>
        <w:t>dMBXGkjjqz0HdZUThXD1EKRTlfGyKFYrwftl/Bdrf64HtulOA6WxnCgDAPTDV1s0PjYp4FSqUtUVqL</w:t>
      </w:r>
    </w:p>
    <w:p>
      <w:pPr>
        <w:pStyle w:val="PreformattedText"/>
        <w:bidi w:val="0"/>
        <w:spacing w:before="0" w:after="0"/>
        <w:jc w:val="left"/>
        <w:rPr/>
      </w:pPr>
      <w:r>
        <w:rPr/>
        <w:t>41ptKoGiU3CvI5Cr+SfenAwQladPLLUvXAAP+Hpe0vimpzU0sq1AWyVIa6JECPQrG3HIP1v/AI+/FQ</w:t>
      </w:r>
    </w:p>
    <w:p>
      <w:pPr>
        <w:pStyle w:val="PreformattedText"/>
        <w:bidi w:val="0"/>
        <w:spacing w:before="0" w:after="0"/>
        <w:jc w:val="left"/>
        <w:rPr/>
      </w:pPr>
      <w:r>
        <w:rPr/>
        <w:t>1CetxyMtC/GmD0+LDTUFN95NNTqukSinV1kGlbvrj0g6v8b/Q8e2qAEZ8z14zsxbUPL+XTDWbhUyxy</w:t>
      </w:r>
    </w:p>
    <w:p>
      <w:pPr>
        <w:pStyle w:val="PreformattedText"/>
        <w:bidi w:val="0"/>
        <w:spacing w:before="0" w:after="0"/>
        <w:jc w:val="left"/>
        <w:rPr/>
      </w:pPr>
      <w:r>
        <w:rPr/>
        <w:t>GzweDzRxlC9S8rmyTIg+hCG1hxb3YuKIKA8em0UZYmhA6UME80zF4qk07zwR/bgCxWZOZGRybAuP9g</w:t>
      </w:r>
    </w:p>
    <w:p>
      <w:pPr>
        <w:pStyle w:val="PreformattedText"/>
        <w:bidi w:val="0"/>
        <w:spacing w:before="0" w:after="0"/>
        <w:jc w:val="left"/>
        <w:rPr/>
      </w:pPr>
      <w:r>
        <w:rPr/>
        <w:t>PblRjyr1Rn1RgA51fy6Z8iz1k1PTedljCxlWJZZp68ORpCghZFva451XI97Oa149UbSdZB7a/ZQU6D</w:t>
      </w:r>
    </w:p>
    <w:p>
      <w:pPr>
        <w:pStyle w:val="PreformattedText"/>
        <w:bidi w:val="0"/>
        <w:spacing w:before="0" w:after="0"/>
        <w:jc w:val="left"/>
        <w:rPr/>
      </w:pPr>
      <w:r>
        <w:rPr/>
        <w:t>pGjlyZqXmqIWw/3dNKkp0RTOZRGxkhCgSnU37bAHge0NwlNNPIHozgYGFApFTStPSmM9c0q6dsnkqe</w:t>
      </w:r>
    </w:p>
    <w:p>
      <w:pPr>
        <w:pStyle w:val="PreformattedText"/>
        <w:bidi w:val="0"/>
        <w:spacing w:before="0" w:after="0"/>
        <w:jc w:val="left"/>
        <w:rPr/>
      </w:pPr>
      <w:r>
        <w:rPr/>
        <w:t>npBU1uPpaat1urfb1AqG0GFWPBmRQdYXkLz7TwLRpk05wR/sdVmYeAsbGgken7B0GW5Vlx9TDRwzpR</w:t>
      </w:r>
    </w:p>
    <w:p>
      <w:pPr>
        <w:pStyle w:val="PreformattedText"/>
        <w:bidi w:val="0"/>
        <w:spacing w:before="0" w:after="0"/>
        <w:jc w:val="left"/>
        <w:rPr/>
      </w:pPr>
      <w:r>
        <w:rPr/>
        <w:t>08tSX8tUGlnkFWGdMfST2vqSRhze1gB7YmjkYMoTJr/s9MW3hoEMpqoBGfl/qHTlPVUFLgglVPHTVp</w:t>
      </w:r>
    </w:p>
    <w:p>
      <w:pPr>
        <w:pStyle w:val="PreformattedText"/>
        <w:bidi w:val="0"/>
        <w:spacing w:before="0" w:after="0"/>
        <w:jc w:val="left"/>
        <w:rPr/>
      </w:pPr>
      <w:r>
        <w:rPr/>
        <w:t>QUjyPKiGWVQD5Xik9P3TMD6Byfa1WEJVX81GOOemZI5HkMsSkoe4U/1eXn0Eb7iqZsjLV6paigp6d4</w:t>
      </w:r>
    </w:p>
    <w:p>
      <w:pPr>
        <w:pStyle w:val="PreformattedText"/>
        <w:bidi w:val="0"/>
        <w:spacing w:before="0" w:after="0"/>
        <w:jc w:val="left"/>
        <w:rPr/>
      </w:pPr>
      <w:r>
        <w:rPr/>
        <w:t>ql3Vk8RhP7ZjisAZdAsQw4X6H2inYMltjvLZ9OlJQ1WNTQt3fOvE9Tc/n6BoYsgFd446NOYUZy5lHp</w:t>
      </w:r>
    </w:p>
    <w:p>
      <w:pPr>
        <w:pStyle w:val="PreformattedText"/>
        <w:bidi w:val="0"/>
        <w:spacing w:before="0" w:after="0"/>
        <w:jc w:val="left"/>
        <w:rPr/>
      </w:pPr>
      <w:r>
        <w:rPr/>
        <w:t>VkvqiQm3P0/Pt143ZRHUaQekD1BdH46v59BzT7pwtdHJ+7FNdmdBLTFJIiilZQUsPUhUm5F2/Ht9jo</w:t>
      </w:r>
    </w:p>
    <w:p>
      <w:pPr>
        <w:pStyle w:val="PreformattedText"/>
        <w:bidi w:val="0"/>
        <w:spacing w:before="0" w:after="0"/>
        <w:jc w:val="left"/>
        <w:rPr/>
      </w:pPr>
      <w:r>
        <w:rPr/>
        <w:t>GmmCR59F86SSPqT4QOgM7H3nj6ekXFvWzCnNalVHMkGqExjk0rqUZj5ARpX6nT7tAnhx3AqaVPSeeV</w:t>
      </w:r>
    </w:p>
    <w:p>
      <w:pPr>
        <w:pStyle w:val="PreformattedText"/>
        <w:bidi w:val="0"/>
        <w:spacing w:before="0" w:after="0"/>
        <w:jc w:val="left"/>
        <w:rPr/>
      </w:pPr>
      <w:r>
        <w:rPr/>
        <w:t>3uI1FMAED7OgsbKiqmqJJqdKVKePzQ/dCySQj9weAEkmVl50gcE8+3gqAnScaB1WWaqljhyegOq83L</w:t>
      </w:r>
    </w:p>
    <w:p>
      <w:pPr>
        <w:pStyle w:val="PreformattedText"/>
        <w:bidi w:val="0"/>
        <w:spacing w:before="0" w:after="0"/>
        <w:jc w:val="left"/>
        <w:rPr/>
      </w:pPr>
      <w:r>
        <w:rPr/>
        <w:t>V1tdULO8CzPJURRVKeaOOOO48aLGQsfI5P8Ajb2pXhjoieZ4pJAWpqx0lfuaY0j1NYz/AHNX5Gsshe</w:t>
      </w:r>
    </w:p>
    <w:p>
      <w:pPr>
        <w:pStyle w:val="PreformattedText"/>
        <w:bidi w:val="0"/>
        <w:spacing w:before="0" w:after="0"/>
        <w:jc w:val="left"/>
        <w:rPr/>
      </w:pPr>
      <w:r>
        <w:rPr/>
        <w:t>FkDEKiQC8SKWXlrcD20QwxxWvHp6JlSFq+X8+kTFm46Uz5iqyUSRzI0ksemORaKgpdUcjAMGk1ni1h</w:t>
      </w:r>
    </w:p>
    <w:p>
      <w:pPr>
        <w:pStyle w:val="PreformattedText"/>
        <w:bidi w:val="0"/>
        <w:spacing w:before="0" w:after="0"/>
        <w:jc w:val="left"/>
        <w:rPr/>
      </w:pPr>
      <w:r>
        <w:rPr/>
        <w:t>cn6e3tLaCKdoOPt6bj8JZZZj8bDJ/wAnSLpMlHvuaR8VVZTbys4oryaYq/O46PU8kUTlAYKSTUL3Os</w:t>
      </w:r>
    </w:p>
    <w:p>
      <w:pPr>
        <w:pStyle w:val="PreformattedText"/>
        <w:bidi w:val="0"/>
        <w:spacing w:before="0" w:after="0"/>
        <w:jc w:val="left"/>
        <w:rPr/>
      </w:pPr>
      <w:r>
        <w:rPr/>
        <w:t>88/j3piUAVB0pijMi6XWhBx9gpnoYNo7elxWMSiotFYsE7vMrqTVNE3pKmYhiGUH+vqHtGZYnaQuO0</w:t>
      </w:r>
    </w:p>
    <w:p>
      <w:pPr>
        <w:pStyle w:val="PreformattedText"/>
        <w:bidi w:val="0"/>
        <w:spacing w:before="0" w:after="0"/>
        <w:jc w:val="left"/>
        <w:rPr/>
      </w:pPr>
      <w:r>
        <w:rPr/>
        <w:t>ED/LX/Z6NkhaNvDHEiv+x0r8zRRzwY7E4fHIqIVfxzP64Cxu1SBCfXJET+SOB7aa7Qd1SCxwacadPQ</w:t>
      </w:r>
    </w:p>
    <w:p>
      <w:pPr>
        <w:pStyle w:val="PreformattedText"/>
        <w:bidi w:val="0"/>
        <w:spacing w:before="0" w:after="0"/>
        <w:jc w:val="left"/>
        <w:rPr/>
      </w:pPr>
      <w:r>
        <w:rPr/>
        <w:t>28iBA6ila9L7D7UeURw1eQGRq4wrtOSFRYTZkicqWCSLa1/r7L5bguZBH8Gaevz6OLaJaKmk0/znoS</w:t>
      </w:r>
    </w:p>
    <w:p>
      <w:pPr>
        <w:pStyle w:val="PreformattedText"/>
        <w:bidi w:val="0"/>
        <w:spacing w:before="0" w:after="0"/>
        <w:jc w:val="left"/>
        <w:rPr/>
      </w:pPr>
      <w:r>
        <w:rPr/>
        <w:t>qalgoHAXmeRVjUjQxVUHP7fFgOP9ce0MjBE7vl0ZLbanI0jSG6c6bEyTwys8rs7WkUqbBgz6iX1C/w</w:t>
      </w:r>
    </w:p>
    <w:p>
      <w:pPr>
        <w:pStyle w:val="PreformattedText"/>
        <w:bidi w:val="0"/>
        <w:spacing w:before="0" w:after="0"/>
        <w:jc w:val="left"/>
        <w:rPr/>
      </w:pPr>
      <w:r>
        <w:rPr/>
        <w:t>CoWHP591NSlVbuKmnRirhJVASoI6doaiGjWIGlOttatdRpWQNZA/5DNp+nN7e9xKYlC6at054JnZ11</w:t>
      </w:r>
    </w:p>
    <w:p>
      <w:pPr>
        <w:pStyle w:val="PreformattedText"/>
        <w:bidi w:val="0"/>
        <w:spacing w:before="0" w:after="0"/>
        <w:jc w:val="left"/>
        <w:rPr/>
      </w:pPr>
      <w:r>
        <w:rPr/>
        <w:t>ggUI4dQ62upnPlAVTawHJdnW4JK8MrEfj/D3VtQdqqNHRta2pUEeVc/6v9WOmvS/2gd6Z1YOTH9Csh</w:t>
      </w:r>
    </w:p>
    <w:p>
      <w:pPr>
        <w:pStyle w:val="PreformattedText"/>
        <w:bidi w:val="0"/>
        <w:spacing w:before="0" w:after="0"/>
        <w:jc w:val="left"/>
        <w:rPr/>
      </w:pPr>
      <w:r>
        <w:rPr/>
        <w:t>Jvctq0sFB59o5C2plrn/B0YkKrlCajHUVpaio4kK+sqIglh+2pHI0WKm/Fm49uyFZFAJyB1pjkg/y/</w:t>
      </w:r>
    </w:p>
    <w:p>
      <w:pPr>
        <w:pStyle w:val="PreformattedText"/>
        <w:bidi w:val="0"/>
        <w:spacing w:before="0" w:after="0"/>
        <w:jc w:val="left"/>
        <w:rPr/>
      </w:pPr>
      <w:r>
        <w:rPr/>
        <w:t>wdRKpPFJfUYXZVWHx3Rg4AYAA3HkJBNvofbQdSy/bjph3Olwn59G0+Ce1KzeXfuDaWEPR7ehnykzaS</w:t>
      </w:r>
    </w:p>
    <w:p>
      <w:pPr>
        <w:pStyle w:val="PreformattedText"/>
        <w:bidi w:val="0"/>
        <w:spacing w:before="0" w:after="0"/>
        <w:jc w:val="left"/>
        <w:rPr/>
      </w:pPr>
      <w:r>
        <w:rPr/>
        <w:t>iGUBoIfMSOJC5JA+v0PsZ8rwGa/FPwcR9vn+XUUe410INnZA/fI2KcQBkn0/2OtlamhSmpI00mNQqE</w:t>
      </w:r>
    </w:p>
    <w:p>
      <w:pPr>
        <w:pStyle w:val="PreformattedText"/>
        <w:bidi w:val="0"/>
        <w:spacing w:before="0" w:after="0"/>
        <w:jc w:val="left"/>
        <w:rPr/>
      </w:pPr>
      <w:r>
        <w:rPr/>
        <w:t>ggkcAXAH1I9zdBEEVNAolP246xnlfUXdummbXJIXuRGSdCk3PBP4t+NX19319xB6opAUU6wSIDGTcA</w:t>
      </w:r>
    </w:p>
    <w:p>
      <w:pPr>
        <w:pStyle w:val="PreformattedText"/>
        <w:bidi w:val="0"/>
        <w:spacing w:before="0" w:after="0"/>
        <w:jc w:val="left"/>
        <w:rPr/>
      </w:pPr>
      <w:r>
        <w:rPr/>
        <w:t>qWIItxpAvYcAgn6290ZQSSOqhe4sBnovHbm1KLdOGzOGr6WKqostishja2CoAlgnp6+llp54ZUYEaJ</w:t>
      </w:r>
    </w:p>
    <w:p>
      <w:pPr>
        <w:pStyle w:val="PreformattedText"/>
        <w:bidi w:val="0"/>
        <w:spacing w:before="0" w:after="0"/>
        <w:jc w:val="left"/>
        <w:rPr/>
      </w:pPr>
      <w:r>
        <w:rPr/>
        <w:t>opSukj6n+nPuqkjIGQaj7Rw6sKLQk4IIPzr/AJevmK/LrpLIfHD5Jdr9V18JpYdt7vyjYcL6BLt+vq</w:t>
      </w:r>
    </w:p>
    <w:p>
      <w:pPr>
        <w:pStyle w:val="PreformattedText"/>
        <w:bidi w:val="0"/>
        <w:spacing w:before="0" w:after="0"/>
        <w:jc w:val="left"/>
        <w:rPr/>
      </w:pPr>
      <w:r>
        <w:rPr/>
        <w:t>GrsU0NxcI1JUAccce295hAuEnjqUlUGvzxUfbUHpyIhkMdD2mn7PPqxb+WF/OA7f8AghvKjoYMrks7</w:t>
      </w:r>
    </w:p>
    <w:p>
      <w:pPr>
        <w:pStyle w:val="PreformattedText"/>
        <w:bidi w:val="0"/>
        <w:spacing w:before="0" w:after="0"/>
        <w:jc w:val="left"/>
        <w:rPr/>
      </w:pPr>
      <w:r>
        <w:rPr/>
        <w:t>1fWzUkWa2bWVc9XQ0tCJESeWghneRIZIIrtxYkE6fpb2jtrkqKEVH+rHVJoVk7hxp19In4ifLzqL5k</w:t>
      </w:r>
    </w:p>
    <w:p>
      <w:pPr>
        <w:pStyle w:val="PreformattedText"/>
        <w:bidi w:val="0"/>
        <w:spacing w:before="0" w:after="0"/>
        <w:jc w:val="left"/>
        <w:rPr/>
      </w:pPr>
      <w:r>
        <w:rPr/>
        <w:t>9TYLtLqjcNHk6Wuo6d8tjVnj+/w9dJGrSU1VThzIgufSbC4/x49m6OrioOeiuRGU0I6NG3H05+v0/x</w:t>
      </w:r>
    </w:p>
    <w:p>
      <w:pPr>
        <w:pStyle w:val="PreformattedText"/>
        <w:bidi w:val="0"/>
        <w:spacing w:before="0" w:after="0"/>
        <w:jc w:val="left"/>
        <w:rPr/>
      </w:pPr>
      <w:r>
        <w:rPr/>
        <w:t>5sP6/wCv7d6bK56wt+Abfm9gbf6xtxf/AHv3v16r9nDriv1v9bf1/rz/AIfQj37rfWRQbXH+8m4B5F</w:t>
      </w:r>
    </w:p>
    <w:p>
      <w:pPr>
        <w:pStyle w:val="PreformattedText"/>
        <w:bidi w:val="0"/>
        <w:spacing w:before="0" w:after="0"/>
        <w:jc w:val="left"/>
        <w:rPr/>
      </w:pPr>
      <w:r>
        <w:rPr/>
        <w:t>rfUcH3WvXh1nFvrwD/AMi/A4vf/b+9H+XWwOuwLH6f7G/4/I4+nP8AxT349bHAUHWN+P8AYW4uPqLK</w:t>
      </w:r>
    </w:p>
    <w:p>
      <w:pPr>
        <w:pStyle w:val="PreformattedText"/>
        <w:bidi w:val="0"/>
        <w:spacing w:before="0" w:after="0"/>
        <w:jc w:val="left"/>
        <w:rPr/>
      </w:pPr>
      <w:r>
        <w:rPr/>
        <w:t>CP6j3XqwrjHUWS/+PP0v+Li1/dDw6sP59NtUfSbAAW5t9T/sLcW9tnz6sP59Jau+jfX+ouPzf8f19t</w:t>
      </w:r>
    </w:p>
    <w:p>
      <w:pPr>
        <w:pStyle w:val="PreformattedText"/>
        <w:bidi w:val="0"/>
        <w:spacing w:before="0" w:after="0"/>
        <w:jc w:val="left"/>
        <w:rPr/>
      </w:pPr>
      <w:r>
        <w:rPr/>
        <w:t>npxekBldVnvweRcWJA5H9Ofr9PdD/Lq44U6CzNG6m97m/PP9LHi1r3/P4v7bPTi5J6CvIOQzcm1yP9</w:t>
      </w:r>
    </w:p>
    <w:p>
      <w:pPr>
        <w:pStyle w:val="PreformattedText"/>
        <w:bidi w:val="0"/>
        <w:spacing w:before="0" w:after="0"/>
        <w:jc w:val="left"/>
        <w:rPr/>
      </w:pPr>
      <w:r>
        <w:rPr/>
        <w:t>hb/Xtx/vXttsGo6sMjpKVL+q1x/Q3JPIAseORcW91+fWx69M88nPHHBHItYk82uT9f8AefejQ16uKU</w:t>
      </w:r>
    </w:p>
    <w:p>
      <w:pPr>
        <w:pStyle w:val="PreformattedText"/>
        <w:bidi w:val="0"/>
        <w:spacing w:before="0" w:after="0"/>
        <w:jc w:val="left"/>
        <w:rPr/>
      </w:pPr>
      <w:r>
        <w:rPr/>
        <w:t>PTPUvxa49V7Xv+DY8i3NgP9t7rxr6dOD4a9J+ql5PN1IFiPpbni/HAA/I91IwOt+fScq5Ll+T9TZjx</w:t>
      </w:r>
    </w:p>
    <w:p>
      <w:pPr>
        <w:pStyle w:val="PreformattedText"/>
        <w:bidi w:val="0"/>
        <w:spacing w:before="0" w:after="0"/>
        <w:jc w:val="left"/>
        <w:rPr/>
      </w:pPr>
      <w:r>
        <w:rPr/>
        <w:t>/rEA/gg+9Z4dOLSuek5VNa/1sdIBJsCb/lf+RfX3sdWp0napvQb2B1EHXawuDe4H0+vupND1YLgA+n</w:t>
      </w:r>
    </w:p>
    <w:p>
      <w:pPr>
        <w:pStyle w:val="PreformattedText"/>
        <w:bidi w:val="0"/>
        <w:spacing w:before="0" w:after="0"/>
        <w:jc w:val="left"/>
        <w:rPr/>
      </w:pPr>
      <w:r>
        <w:rPr/>
        <w:t>TDUNyDb9N7caj9T9V/Fjb/ABA496HVSPy6aJQxPH+Fzb9IBLEajybke3B02wr59ckPJBvwdQBYKSD9</w:t>
      </w:r>
    </w:p>
    <w:p>
      <w:pPr>
        <w:pStyle w:val="PreformattedText"/>
        <w:bidi w:val="0"/>
        <w:spacing w:before="0" w:after="0"/>
        <w:jc w:val="left"/>
        <w:rPr/>
      </w:pPr>
      <w:r>
        <w:rPr/>
        <w:t>Qt7kBv8AH3ccemW4U6dof0Afpa1rk+khgQeATcj8+78Om/t6mx/UNqPAX62va4AsPx/sOeffuvflnp</w:t>
      </w:r>
    </w:p>
    <w:p>
      <w:pPr>
        <w:pStyle w:val="PreformattedText"/>
        <w:bidi w:val="0"/>
        <w:spacing w:before="0" w:after="0"/>
        <w:jc w:val="left"/>
        <w:rPr/>
      </w:pPr>
      <w:r>
        <w:rPr/>
        <w:t>3j5B1eltLfW4JHFwLmxN/p+fdetfn1we4WwIvYm9yCbAG5PHAH9eebe98cdeAGM9M9SfSOLXseQQuu</w:t>
      </w:r>
    </w:p>
    <w:p>
      <w:pPr>
        <w:pStyle w:val="PreformattedText"/>
        <w:bidi w:val="0"/>
        <w:spacing w:before="0" w:after="0"/>
        <w:jc w:val="left"/>
        <w:rPr/>
      </w:pPr>
      <w:r>
        <w:rPr/>
        <w:t>x9PAuLm5/wBce224dX6Dzco/YexJH4Ori4+hNwQACT7tHx4dafh0XPcLet72IJYHUWZb8/1FrMSb+1</w:t>
      </w:r>
    </w:p>
    <w:p>
      <w:pPr>
        <w:pStyle w:val="PreformattedText"/>
        <w:bidi w:val="0"/>
        <w:spacing w:before="0" w:after="0"/>
        <w:jc w:val="left"/>
        <w:rPr/>
      </w:pPr>
      <w:r>
        <w:rPr/>
        <w:t>TDFeqoe4CnSSDAFQSbWGpRwb8gXb6kNe5/P+39pGyT06DXqbG17m54uGH0OkH13/III/r9PdBxoOtg</w:t>
      </w:r>
    </w:p>
    <w:p>
      <w:pPr>
        <w:pStyle w:val="PreformattedText"/>
        <w:bidi w:val="0"/>
        <w:spacing w:before="0" w:after="0"/>
        <w:jc w:val="left"/>
        <w:rPr/>
      </w:pPr>
      <w:r>
        <w:rPr/>
        <w:t>Z6eacjgf70A314+gH9fqf6+/Hj1o8KdKGkJvY8KAR+bNZrki3HP+2sfdft6pwAr0s8d9Cf0seQDxyb</w:t>
      </w:r>
    </w:p>
    <w:p>
      <w:pPr>
        <w:pStyle w:val="PreformattedText"/>
        <w:bidi w:val="0"/>
        <w:spacing w:before="0" w:after="0"/>
        <w:jc w:val="left"/>
        <w:rPr/>
      </w:pPr>
      <w:r>
        <w:rPr/>
        <w:t>nkg2JFv9bn20ft6qK0Ip0+3/TYCwuQbkrZh+kHkgtb/X9uAYHVOuDWH01W5+o+v5Ug3tfmwHvdOvfl</w:t>
      </w:r>
    </w:p>
    <w:p>
      <w:pPr>
        <w:pStyle w:val="PreformattedText"/>
        <w:bidi w:val="0"/>
        <w:spacing w:before="0" w:after="0"/>
        <w:jc w:val="left"/>
        <w:rPr/>
      </w:pPr>
      <w:r>
        <w:rPr/>
        <w:t>1gNhxe9wATcW55IXiwvb6fn3vHXusP1AAJvyePpY/wBgX4B/oPr715Hr2OsTajyfyALD0ixP1PFw3H</w:t>
      </w:r>
    </w:p>
    <w:p>
      <w:pPr>
        <w:pStyle w:val="PreformattedText"/>
        <w:bidi w:val="0"/>
        <w:spacing w:before="0" w:after="0"/>
        <w:jc w:val="left"/>
        <w:rPr/>
      </w:pPr>
      <w:r>
        <w:rPr/>
        <w:t>J5/wAfej17j1gb8k2BFz/YvcAXUc3H0/Hv3HrRz1hLXP8AUaiRe5NjYD8WuT9fyB79TPHrflTrARp/</w:t>
      </w:r>
    </w:p>
    <w:p>
      <w:pPr>
        <w:pStyle w:val="PreformattedText"/>
        <w:bidi w:val="0"/>
        <w:spacing w:before="0" w:after="0"/>
        <w:jc w:val="left"/>
        <w:rPr/>
      </w:pPr>
      <w:r>
        <w:rPr/>
        <w:t>PpsRcLqH44tbgj6f4+9fl1o8esbXvf1AC4H1sBoOgHgAc/n37h9nXj1//9C9CnH7RH0s4H9Q1/oPye</w:t>
      </w:r>
    </w:p>
    <w:p>
      <w:pPr>
        <w:pStyle w:val="PreformattedText"/>
        <w:bidi w:val="0"/>
        <w:spacing w:before="0" w:after="0"/>
        <w:jc w:val="left"/>
        <w:rPr/>
      </w:pPr>
      <w:r>
        <w:rPr/>
        <w:t>bfT/e/dh0SSGmadJzOL+0QOLC5b6Hm9gSb8XH192jwSOkzsMU6R6ggDlhzyfqbn8n8CwHH9b+3f83V</w:t>
      </w:r>
    </w:p>
    <w:p>
      <w:pPr>
        <w:pStyle w:val="PreformattedText"/>
        <w:bidi w:val="0"/>
        <w:spacing w:before="0" w:after="0"/>
        <w:jc w:val="left"/>
        <w:rPr/>
      </w:pPr>
      <w:r>
        <w:rPr/>
        <w:t>AQePWBmPkBFl9VuLW0jg/UHgt+Dz73THWq0p6dYKl/2zexuF5Nhzf6Ko4PH596p1dSTXHTjjHtb/AA</w:t>
      </w:r>
    </w:p>
    <w:p>
      <w:pPr>
        <w:pStyle w:val="PreformattedText"/>
        <w:bidi w:val="0"/>
        <w:spacing w:before="0" w:after="0"/>
        <w:jc w:val="left"/>
        <w:rPr/>
      </w:pPr>
      <w:r>
        <w:rPr/>
        <w:t>II55H05ABAFrW5Htpx0pjNaE8OldFPZRpBueAAF0ggXLMb8/T68X4/PtuhPT2oddSVb2PB0kmxXkgE</w:t>
      </w:r>
    </w:p>
    <w:p>
      <w:pPr>
        <w:pStyle w:val="PreformattedText"/>
        <w:bidi w:val="0"/>
        <w:spacing w:before="0" w:after="0"/>
        <w:jc w:val="left"/>
        <w:rPr/>
      </w:pPr>
      <w:r>
        <w:rPr/>
        <w:t>kEX+hFxz/T3ag8+rK5rQcepuNqXZgeRyOb8XBPpFhb/Y/Qj21JSnSiNqkjz6FDblZFVo0GsiqjRiqM</w:t>
      </w:r>
    </w:p>
    <w:p>
      <w:pPr>
        <w:pStyle w:val="PreformattedText"/>
        <w:bidi w:val="0"/>
        <w:spacing w:before="0" w:after="0"/>
        <w:jc w:val="left"/>
        <w:rPr/>
      </w:pPr>
      <w:r>
        <w:rPr/>
        <w:t>QFrIPqyDi5lj/A4/w9ld1G0ZWRR2Hj8ujC3Zf7Nj3eXS1pkWFlIBEQAIN7WvyOPqAP6H2nDE0Hn08U</w:t>
      </w:r>
    </w:p>
    <w:p>
      <w:pPr>
        <w:pStyle w:val="PreformattedText"/>
        <w:bidi w:val="0"/>
        <w:spacing w:before="0" w:after="0"/>
        <w:jc w:val="left"/>
        <w:rPr/>
      </w:pPr>
      <w:r>
        <w:rPr/>
        <w:t>z0IGAsVV0UlTMV+hOktxZ1/It9P8PaeYEyUPp0aWhCxH7ehgpMY9LS+a4SeYehBx41sCX/1zfgf7x7</w:t>
      </w:r>
    </w:p>
    <w:p>
      <w:pPr>
        <w:pStyle w:val="PreformattedText"/>
        <w:bidi w:val="0"/>
        <w:spacing w:before="0" w:after="0"/>
        <w:jc w:val="left"/>
        <w:rPr/>
      </w:pPr>
      <w:r>
        <w:rPr/>
        <w:t>QST6n8McB59GAi7GfpD5ymlnheIEiIepnJJIAP6gRbUSRx+PayFwrBqdF86lgV6CDJ0/imZQDpBNv9</w:t>
      </w:r>
    </w:p>
    <w:p>
      <w:pPr>
        <w:pStyle w:val="PreformattedText"/>
        <w:bidi w:val="0"/>
        <w:spacing w:before="0" w:after="0"/>
        <w:jc w:val="left"/>
        <w:rPr/>
      </w:pPr>
      <w:r>
        <w:rPr/>
        <w:t>pX+0WFxZifwfYgtXLqCeia4QKcdPW3yfJGAbgfnm/wCLXX8kA/63taR0hHEV6HDBn0KS3N/pySfpcj</w:t>
      </w:r>
    </w:p>
    <w:p>
      <w:pPr>
        <w:pStyle w:val="PreformattedText"/>
        <w:bidi w:val="0"/>
        <w:spacing w:before="0" w:after="0"/>
        <w:jc w:val="left"/>
        <w:rPr/>
      </w:pPr>
      <w:r>
        <w:rPr/>
        <w:t>83v/j7bb+XTo4/PoTccPSmn+nFrC/5JNwbe2zx69T16fbf0/pf624H/Q3Pv3Xs56ba4DxsePyef9fj</w:t>
      </w:r>
    </w:p>
    <w:p>
      <w:pPr>
        <w:pStyle w:val="PreformattedText"/>
        <w:bidi w:val="0"/>
        <w:spacing w:before="0" w:after="0"/>
        <w:jc w:val="left"/>
        <w:rPr/>
      </w:pPr>
      <w:r>
        <w:rPr/>
        <w:t>6/Uce/H5dU+XQX5oXLAi3J/1gSTYC/1B/wBj7uvCvWmpTHQQZu/rX/E3Fr888f69v6n2+nl0nfFTXo</w:t>
      </w:r>
    </w:p>
    <w:p>
      <w:pPr>
        <w:pStyle w:val="PreformattedText"/>
        <w:bidi w:val="0"/>
        <w:spacing w:before="0" w:after="0"/>
        <w:jc w:val="left"/>
        <w:rPr/>
      </w:pPr>
      <w:r>
        <w:rPr/>
        <w:t>GcyxLy/W1yD/rk3Goi/rJ9q14DpE/HpupX4AH0txyDdQeP1C4uT/re6Pgn16cjyvHpzLXU2Nv8fze4</w:t>
      </w:r>
    </w:p>
    <w:p>
      <w:pPr>
        <w:pStyle w:val="PreformattedText"/>
        <w:bidi w:val="0"/>
        <w:spacing w:before="0" w:after="0"/>
        <w:jc w:val="left"/>
        <w:rPr/>
      </w:pPr>
      <w:r>
        <w:rPr/>
        <w:t>4A/PP5/qPbYqCMdXJxwz1jkf9prkkXJIAvyQRaw/Fxz/AE93HH59MkYr0lapz5eLXB4HBUXt9SDe5v</w:t>
      </w:r>
    </w:p>
    <w:p>
      <w:pPr>
        <w:pStyle w:val="PreformattedText"/>
        <w:bidi w:val="0"/>
        <w:spacing w:before="0" w:after="0"/>
        <w:jc w:val="left"/>
        <w:rPr/>
      </w:pPr>
      <w:r>
        <w:rPr/>
        <w:t>7e6pqpXpsme5/pa1ub8EjgE/Q8k/63vw6rWvHqVGw0LcA8Nzdv8bAC/Jt78OJ68fsNesMjHT9PqtiD</w:t>
      </w:r>
    </w:p>
    <w:p>
      <w:pPr>
        <w:pStyle w:val="PreformattedText"/>
        <w:bidi w:val="0"/>
        <w:spacing w:before="0" w:after="0"/>
        <w:jc w:val="left"/>
        <w:rPr/>
      </w:pPr>
      <w:r>
        <w:rPr/>
        <w:t>yeRx+PqD9L8W97869NnPSeq2sXuTa4+oNiQLDm/05/NvbnlnpvpFZSU+Nub8Ef0DEk3t9dIsPqeOPe</w:t>
      </w:r>
    </w:p>
    <w:p>
      <w:pPr>
        <w:pStyle w:val="PreformattedText"/>
        <w:bidi w:val="0"/>
        <w:spacing w:before="0" w:after="0"/>
        <w:jc w:val="left"/>
        <w:rPr/>
      </w:pPr>
      <w:r>
        <w:rPr/>
        <w:t>wBUjqpr5dA9uGX9f8Ahck82FudK2Fjz/t/amIZyOmH4AA9BLmKkgOTwb83IuCR6eB9ALc+1QGR00DQ</w:t>
      </w:r>
    </w:p>
    <w:p>
      <w:pPr>
        <w:pStyle w:val="PreformattedText"/>
        <w:bidi w:val="0"/>
        <w:spacing w:before="0" w:after="0"/>
        <w:jc w:val="left"/>
        <w:rPr/>
      </w:pPr>
      <w:r>
        <w:rPr/>
        <w:t>EdBvk6kg3JAaylrarW/1V/qzC/Nz7uACCOvGnAdIusnIdbkXF7sTwVuNQNvoqk/4e7r1Q/PrGk9lIa</w:t>
      </w:r>
    </w:p>
    <w:p>
      <w:pPr>
        <w:pStyle w:val="PreformattedText"/>
        <w:bidi w:val="0"/>
        <w:spacing w:before="0" w:after="0"/>
        <w:jc w:val="left"/>
        <w:rPr/>
      </w:pPr>
      <w:r>
        <w:rPr/>
        <w:t>9rKbgcITc2vbm6nnjj3vrwFQSOok0xItaxC2uDcH/YG12uT9T+fdh14DNT1IpJ/WtifwWYAWbj9QAu</w:t>
      </w:r>
    </w:p>
    <w:p>
      <w:pPr>
        <w:pStyle w:val="PreformattedText"/>
        <w:bidi w:val="0"/>
        <w:spacing w:before="0" w:after="0"/>
        <w:jc w:val="left"/>
        <w:rPr/>
      </w:pPr>
      <w:r>
        <w:rPr/>
        <w:t>RY8e7fbw69XHy6XGMmJYX+thc3tdQfooPqDXNrD216nrda0Pp0roGIYAcEgAWBIFgLljzaw/Nr8+9A</w:t>
      </w:r>
    </w:p>
    <w:p>
      <w:pPr>
        <w:pStyle w:val="PreformattedText"/>
        <w:bidi w:val="0"/>
        <w:spacing w:before="0" w:after="0"/>
        <w:jc w:val="left"/>
        <w:rPr/>
      </w:pPr>
      <w:r>
        <w:rPr/>
        <w:t>cfTrdfLp+o20ra5FyOQQA3AvY8fj+vujj5dOdSpXOgt9bkAEggWH1stzdQDe31/wBb3UDyPV+H29N8</w:t>
      </w:r>
    </w:p>
    <w:p>
      <w:pPr>
        <w:pStyle w:val="PreformattedText"/>
        <w:bidi w:val="0"/>
        <w:spacing w:before="0" w:after="0"/>
        <w:jc w:val="left"/>
        <w:rPr/>
      </w:pPr>
      <w:r>
        <w:rPr/>
        <w:t>rXN7kfpB1X1XJNx+BpseePe6fs6sGrX16jO1wf0sOdLAenlrLx9Tp5sB9fz7oRXhx6uDjrqPkMRf63</w:t>
      </w:r>
    </w:p>
    <w:p>
      <w:pPr>
        <w:pStyle w:val="PreformattedText"/>
        <w:bidi w:val="0"/>
        <w:spacing w:before="0" w:after="0"/>
        <w:jc w:val="left"/>
        <w:rPr/>
      </w:pPr>
      <w:r>
        <w:rPr/>
        <w:t>BsTcr9SeAeRyeL+228+nFFcnrmdWg/Xi5t9Aq3tY/4W/P9B7aI8z1cHGOHUNmN1ZX/ANqOm9rX+gF7</w:t>
      </w:r>
    </w:p>
    <w:p>
      <w:pPr>
        <w:pStyle w:val="PreformattedText"/>
        <w:bidi w:val="0"/>
        <w:spacing w:before="0" w:after="0"/>
        <w:jc w:val="left"/>
        <w:rPr/>
      </w:pPr>
      <w:r>
        <w:rPr/>
        <w:t>m9rn+vvw68c8OvGa1hcEcEf631FyeDdh/sffiK161qp1wMnNgL/UWsb+oD9PHNr/AJ5sOfdadbr+zr</w:t>
      </w:r>
    </w:p>
    <w:p>
      <w:pPr>
        <w:pStyle w:val="PreformattedText"/>
        <w:bidi w:val="0"/>
        <w:spacing w:before="0" w:after="0"/>
        <w:jc w:val="left"/>
        <w:rPr/>
      </w:pPr>
      <w:r>
        <w:rPr/>
        <w:t>FLMVK+lWP1H+1af8TyDf8Ap7so6qRXp4pqltKW4b08AG7WPJ/Tf/eeffmGeq1IHQjYGsNls54FwPqf</w:t>
      </w:r>
    </w:p>
    <w:p>
      <w:pPr>
        <w:pStyle w:val="PreformattedText"/>
        <w:bidi w:val="0"/>
        <w:spacing w:before="0" w:after="0"/>
        <w:jc w:val="left"/>
        <w:rPr/>
      </w:pPr>
      <w:r>
        <w:rPr/>
        <w:t>+DX/ADYHi17fn2lkQU6sjGnHPQnUlaAiaWtqGn+ovwf1D6M3+PtAydxr0q1Cgp1hra3VHIfyCbG5I4</w:t>
      </w:r>
    </w:p>
    <w:p>
      <w:pPr>
        <w:pStyle w:val="PreformattedText"/>
        <w:bidi w:val="0"/>
        <w:spacing w:before="0" w:after="0"/>
        <w:jc w:val="left"/>
        <w:rPr/>
      </w:pPr>
      <w:r>
        <w:rPr/>
        <w:t>+rMQb8E/4f7b35F7sdaL0Ar0EnY8LZPZ+apkBkLxF9F76tN20lWFlsf8efafcbfxbG6jI/Aejbly8+</w:t>
      </w:r>
    </w:p>
    <w:p>
      <w:pPr>
        <w:pStyle w:val="PreformattedText"/>
        <w:bidi w:val="0"/>
        <w:spacing w:before="0" w:after="0"/>
        <w:jc w:val="left"/>
        <w:rPr/>
      </w:pPr>
      <w:r>
        <w:rPr/>
        <w:t>m3vbpiaASDok+MYx0gmUeOWKXxSgAMfHq0MLHk8/n6AD3AswKySIRwJ/w9ZdBhIiU+F1H8wP8vSinp</w:t>
      </w:r>
    </w:p>
    <w:p>
      <w:pPr>
        <w:pStyle w:val="PreformattedText"/>
        <w:bidi w:val="0"/>
        <w:spacing w:before="0" w:after="0"/>
        <w:jc w:val="left"/>
        <w:rPr/>
      </w:pPr>
      <w:r>
        <w:rPr/>
        <w:t>aCrl8dRrcPFrieEXijcgesW4VlH4FvbdFyRxPSBNauKYoc9J3L09BXrGtUqS1FL5KanqmiCsIuQYGD</w:t>
      </w:r>
    </w:p>
    <w:p>
      <w:pPr>
        <w:pStyle w:val="PreformattedText"/>
        <w:bidi w:val="0"/>
        <w:spacing w:before="0" w:after="0"/>
        <w:jc w:val="left"/>
        <w:rPr/>
      </w:pPr>
      <w:r>
        <w:rPr/>
        <w:t>Ekk/gk8Ee7KzR1VTg/6h0qjjKnuzx/n0gVwsUeMyFAYZmaAyzxVOuTzQyeQ6dZa+pbH/AGA9+mfWys</w:t>
      </w:r>
    </w:p>
    <w:p>
      <w:pPr>
        <w:pStyle w:val="PreformattedText"/>
        <w:bidi w:val="0"/>
        <w:spacing w:before="0" w:after="0"/>
        <w:jc w:val="left"/>
        <w:rPr/>
      </w:pPr>
      <w:r>
        <w:rPr/>
        <w:t>DTFOk0gKuc5B6DHM4uuq8ZV0ELwCaqiVY6meMvzwTM9gA5jUWvwfehI0QUAcOqXNoHjdpBx+fqOieb</w:t>
      </w:r>
    </w:p>
    <w:p>
      <w:pPr>
        <w:pStyle w:val="PreformattedText"/>
        <w:bidi w:val="0"/>
        <w:spacing w:before="0" w:after="0"/>
        <w:jc w:val="left"/>
        <w:rPr/>
      </w:pPr>
      <w:r>
        <w:rPr/>
        <w:t>m2fkafcKYaornohBHJJTQQvOlBPWSDUsvNlekuOQTqHPPsTQTJKkcyAkYr/l6Bd5bSQB4jQtSnSt2l</w:t>
      </w:r>
    </w:p>
    <w:p>
      <w:pPr>
        <w:pStyle w:val="PreformattedText"/>
        <w:bidi w:val="0"/>
        <w:spacing w:before="0" w:after="0"/>
        <w:jc w:val="left"/>
        <w:rPr/>
      </w:pPr>
      <w:r>
        <w:rPr/>
        <w:t>uLK4OZl3PDQiSoaOOKbFxa4FIbxRBBIzBDIF1Hm3tyRvFJdKDPRZoMPxZBBHRn8duimkWhRpqV6ekf</w:t>
      </w:r>
    </w:p>
    <w:p>
      <w:pPr>
        <w:pStyle w:val="PreformattedText"/>
        <w:bidi w:val="0"/>
        <w:spacing w:before="0" w:after="0"/>
        <w:jc w:val="left"/>
        <w:rPr/>
      </w:pPr>
      <w:r>
        <w:rPr/>
        <w:t>zRyM5aQiNA3r06tTG9mHIFvaUxICxYkHowinASCh7sinQ3dc7soJ4pzTGHTj5P8AJYxK4mmNRqaUkS</w:t>
      </w:r>
    </w:p>
    <w:p>
      <w:pPr>
        <w:pStyle w:val="PreformattedText"/>
        <w:bidi w:val="0"/>
        <w:spacing w:before="0" w:after="0"/>
        <w:jc w:val="left"/>
        <w:rPr/>
      </w:pPr>
      <w:r>
        <w:rPr/>
        <w:t>BmjiFr8n6nj+gZkRaxFQa1/lmvS21ullE0TKKgD9vQ14bMjVPS1lMlHFPQzyACdnYh7kyIwJJWRyLW</w:t>
      </w:r>
    </w:p>
    <w:p>
      <w:pPr>
        <w:pStyle w:val="PreformattedText"/>
        <w:bidi w:val="0"/>
        <w:spacing w:before="0" w:after="0"/>
        <w:jc w:val="left"/>
        <w:rPr/>
      </w:pPr>
      <w:r>
        <w:rPr/>
        <w:t>sVPvwOmQsBVeqyYCMgqwbrnQ7iiijirKymhePHJSwQySlpJY5Yp2ZLSHUshRjyw9R/r7ddaJIST69P</w:t>
      </w:r>
    </w:p>
    <w:p>
      <w:pPr>
        <w:pStyle w:val="PreformattedText"/>
        <w:bidi w:val="0"/>
        <w:spacing w:before="0" w:after="0"/>
        <w:jc w:val="left"/>
        <w:rPr/>
      </w:pPr>
      <w:r>
        <w:rPr/>
        <w:t>rVH/p16FQ5Rt5JRxyUzwY6+thTzGPXLIrxu8pBDGOxvb9Qv7TtICBU0QEVr0c2nbGZF4k8OpO4aaHA</w:t>
      </w:r>
    </w:p>
    <w:p>
      <w:pPr>
        <w:pStyle w:val="PreformattedText"/>
        <w:bidi w:val="0"/>
        <w:spacing w:before="0" w:after="0"/>
        <w:jc w:val="left"/>
        <w:rPr/>
      </w:pPr>
      <w:r>
        <w:rPr/>
        <w:t>Y2mkpKmZ6qGhklLRiRppDSIAUikGsiadAFQnlre0kis+NXGqgfz6M47hCAjpjUP59QcDmpqShpaqel</w:t>
      </w:r>
    </w:p>
    <w:p>
      <w:pPr>
        <w:pStyle w:val="PreformattedText"/>
        <w:bidi w:val="0"/>
        <w:spacing w:before="0" w:after="0"/>
        <w:jc w:val="left"/>
        <w:rPr/>
      </w:pPr>
      <w:r>
        <w:rPr/>
        <w:t>ehiqK1VWN5TVytAUVvJVfVopPIxve+kA/X24lAAGIp/lHV5GIkZUftXh0OMu4JaTG4mTFiKrTIEwvL</w:t>
      </w:r>
    </w:p>
    <w:p>
      <w:pPr>
        <w:pStyle w:val="PreformattedText"/>
        <w:bidi w:val="0"/>
        <w:spacing w:before="0" w:after="0"/>
        <w:jc w:val="left"/>
        <w:rPr/>
      </w:pPr>
      <w:r>
        <w:rPr/>
        <w:t>TNoWOLkSyACzOFPJI9uxMENQMsT/AD6RSUMja/iGeljjM993QqwqmmNKwaCobRZtL6XSyEW0Dj6829</w:t>
      </w:r>
    </w:p>
    <w:p>
      <w:pPr>
        <w:pStyle w:val="PreformattedText"/>
        <w:bidi w:val="0"/>
        <w:spacing w:before="0" w:after="0"/>
        <w:jc w:val="left"/>
        <w:rPr/>
      </w:pPr>
      <w:r>
        <w:rPr/>
        <w:t>q1WqKPxDprWwYnTgjrNLnq11cwV1bLHGGDQyaRG51Eekm/LD68D6f19s6iWycAnpQmhqalzUZ6y1M9</w:t>
      </w:r>
    </w:p>
    <w:p>
      <w:pPr>
        <w:pStyle w:val="PreformattedText"/>
        <w:bidi w:val="0"/>
        <w:spacing w:before="0" w:after="0"/>
        <w:jc w:val="left"/>
        <w:rPr/>
      </w:pPr>
      <w:r>
        <w:rPr/>
        <w:t>EI4meYw6gjSeRmaQSkEtEAuq1vx+PdkQElwTUj+XSk3DIrR0zw/l00zZSKaOaApQ1dNUusMtNIQxp9</w:t>
      </w:r>
    </w:p>
    <w:p>
      <w:pPr>
        <w:pStyle w:val="PreformattedText"/>
        <w:bidi w:val="0"/>
        <w:spacing w:before="0" w:after="0"/>
        <w:jc w:val="left"/>
        <w:rPr/>
      </w:pPr>
      <w:r>
        <w:rPr/>
        <w:t>Ckk1Mn0dQVHAs4J9uVZahcmtOkwTU0chrgnp9qs7GyUlDMvpjiUp6RefTFdkjc+qxNrc/T24r1XAqN</w:t>
      </w:r>
    </w:p>
    <w:p>
      <w:pPr>
        <w:pStyle w:val="PreformattedText"/>
        <w:bidi w:val="0"/>
        <w:spacing w:before="0" w:after="0"/>
        <w:jc w:val="left"/>
        <w:rPr/>
      </w:pPr>
      <w:r>
        <w:rPr/>
        <w:t>XTdCXdtXb6dJEhZ3kkhjnVDOzywOyyNrZAxlsSyR6bW44HtxiKaqdvVqsMjAI6j0wfJvPRV/hQrIGp</w:t>
      </w:r>
    </w:p>
    <w:p>
      <w:pPr>
        <w:pStyle w:val="PreformattedText"/>
        <w:bidi w:val="0"/>
        <w:spacing w:before="0" w:after="0"/>
        <w:jc w:val="left"/>
        <w:rPr/>
      </w:pPr>
      <w:r>
        <w:rPr/>
        <w:t>acj1homDROJGGkXAuQDa/096Iq2ryPTgfSV/n8+s6ZmPFPUJITLo8cYiUOERg1iZLArNIbWAPI+p90</w:t>
      </w:r>
    </w:p>
    <w:p>
      <w:pPr>
        <w:pStyle w:val="PreformattedText"/>
        <w:bidi w:val="0"/>
        <w:spacing w:before="0" w:after="0"/>
        <w:jc w:val="left"/>
        <w:rPr/>
      </w:pPr>
      <w:r>
        <w:rPr/>
        <w:t>UULVPDrcj6gq+nWaaujanaJ/FUeSWSanlEhDQO+kiIoANei/qtwAOfbZqckcemTIS1S3TWtbPO0UdE</w:t>
      </w:r>
    </w:p>
    <w:p>
      <w:pPr>
        <w:pStyle w:val="PreformattedText"/>
        <w:bidi w:val="0"/>
        <w:spacing w:before="0" w:after="0"/>
        <w:jc w:val="left"/>
        <w:rPr/>
      </w:pPr>
      <w:r>
        <w:rPr/>
        <w:t>1M84lEcso1I6xr+pac2IZw/wBb8Ae9AhWAHHq66vU8Onv+MLiqNaGrlQv9wzrJOxLMzhmMY0gNF4x9</w:t>
      </w:r>
    </w:p>
    <w:p>
      <w:pPr>
        <w:pStyle w:val="PreformattedText"/>
        <w:bidi w:val="0"/>
        <w:spacing w:before="0" w:after="0"/>
        <w:jc w:val="left"/>
        <w:rPr/>
      </w:pPr>
      <w:r>
        <w:rPr/>
        <w:t>P6g+1B4V6qO01U+XSei3vVSVwpJKdK2s1GanRlAOOgXUq1asv7chCDUADq/HB9306UqfTrzxq6kVp/</w:t>
      </w:r>
    </w:p>
    <w:p>
      <w:pPr>
        <w:pStyle w:val="PreformattedText"/>
        <w:bidi w:val="0"/>
        <w:spacing w:before="0" w:after="0"/>
        <w:jc w:val="left"/>
        <w:rPr/>
      </w:pPr>
      <w:r>
        <w:rPr/>
        <w:t>l641mSxlLi58nWsDWJCEmmOu0MEcoMMjQpbUzs2r+vNj7YZQX7vh6cQMsnhioU+XQXVW6YK6uylDjf</w:t>
      </w:r>
    </w:p>
    <w:p>
      <w:pPr>
        <w:pStyle w:val="PreformattedText"/>
        <w:bidi w:val="0"/>
        <w:spacing w:before="0" w:after="0"/>
        <w:jc w:val="left"/>
        <w:rPr/>
      </w:pPr>
      <w:r>
        <w:rPr/>
        <w:t>PHGtPMsuTgMqxPOYo2BpbquoBfTfkXv7Ykl0yJGiihGfX5dKI0MlDIcDgPPHr0o87mda01dLBBXS01</w:t>
      </w:r>
    </w:p>
    <w:p>
      <w:pPr>
        <w:pStyle w:val="PreformattedText"/>
        <w:bidi w:val="0"/>
        <w:spacing w:before="0" w:after="0"/>
        <w:jc w:val="left"/>
        <w:rPr/>
      </w:pPr>
      <w:r>
        <w:rPr/>
        <w:t>HSxw0d4nWRooYwZSSLxksvJ+t/fih7WJGFx9p4/wAuk2lShXgdRz0Fle+PytVM1PTxSNHPNVy0zzSG</w:t>
      </w:r>
    </w:p>
    <w:p>
      <w:pPr>
        <w:pStyle w:val="PreformattedText"/>
        <w:bidi w:val="0"/>
        <w:spacing w:before="0" w:after="0"/>
        <w:jc w:val="left"/>
        <w:rPr/>
      </w:pPr>
      <w:r>
        <w:rPr/>
        <w:t>KGsZ18jyl+DPHyAQbC4t7TOP1lJBrp+39nRhHMsVuCPM0+zAr+3pprcvj1Wel0xrEE8k0kLancsmhg</w:t>
      </w:r>
    </w:p>
    <w:p>
      <w:pPr>
        <w:pStyle w:val="PreformattedText"/>
        <w:bidi w:val="0"/>
        <w:spacing w:before="0" w:after="0"/>
        <w:jc w:val="left"/>
        <w:rPr/>
      </w:pPr>
      <w:r>
        <w:rPr/>
        <w:t>FtdgtrMeeL+9sqeGVIFVGPzPTUoJpODQ8Ogn3hn1wmPaCWukFFkljhaSmi8iUhAEqPUuBqp424F/pY</w:t>
      </w:r>
    </w:p>
    <w:p>
      <w:pPr>
        <w:pStyle w:val="PreformattedText"/>
        <w:bidi w:val="0"/>
        <w:spacing w:before="0" w:after="0"/>
        <w:jc w:val="left"/>
        <w:rPr/>
      </w:pPr>
      <w:r>
        <w:rPr/>
        <w:t>82v7etkHEju4n0+3okvX1Sa6kAHj6n/i+g2Oco8AslVNNAErNT+ZQqtHVW/alZraSpQi+r/inu4y7c</w:t>
      </w:r>
    </w:p>
    <w:p>
      <w:pPr>
        <w:pStyle w:val="PreformattedText"/>
        <w:bidi w:val="0"/>
        <w:spacing w:before="0" w:after="0"/>
        <w:jc w:val="left"/>
        <w:rPr/>
      </w:pPr>
      <w:r>
        <w:rPr/>
        <w:t>CSw6pM7BU1iiU/nToC9x7hrv4xCarIpPFTr97IkdGrLUONXjVpW9C6vqPrxz7dNChDLgny86/5uipm</w:t>
      </w:r>
    </w:p>
    <w:p>
      <w:pPr>
        <w:pStyle w:val="PreformattedText"/>
        <w:bidi w:val="0"/>
        <w:spacing w:before="0" w:after="0"/>
        <w:jc w:val="left"/>
        <w:rPr/>
      </w:pPr>
      <w:r>
        <w:rPr/>
        <w:t>pP4lfw0HSF3Juypq6RqiGGlp3j8heZ3MpigkGrUGOgCZrWABtYe/AVVUAyOmJ5dKauJJ6L3V5pZq4v</w:t>
      </w:r>
    </w:p>
    <w:p>
      <w:pPr>
        <w:pStyle w:val="PreformattedText"/>
        <w:bidi w:val="0"/>
        <w:spacing w:before="0" w:after="0"/>
        <w:jc w:val="left"/>
        <w:rPr/>
      </w:pPr>
      <w:r>
        <w:rPr/>
        <w:t>VTVcKxSRmJacsy1lXJIQsKxPp1U7BiXH0JH+HtaiARsQMZ6JX1mSrGoBGft6ady7obD1lNj/DW1+Uk</w:t>
      </w:r>
    </w:p>
    <w:p>
      <w:pPr>
        <w:pStyle w:val="PreformattedText"/>
        <w:bidi w:val="0"/>
        <w:spacing w:before="0" w:after="0"/>
        <w:jc w:val="left"/>
        <w:rPr/>
      </w:pPr>
      <w:r>
        <w:rPr/>
        <w:t>gmq6UGRKOkSGKYr9s8rAKDqOs/Tj2yPPozcNqjhA4qP2+nXPC7Wh3PPPW1k0ctdI9OsNNQVSRw0Mbo</w:t>
      </w:r>
    </w:p>
    <w:p>
      <w:pPr>
        <w:pStyle w:val="PreformattedText"/>
        <w:bidi w:val="0"/>
        <w:spacing w:before="0" w:after="0"/>
        <w:jc w:val="left"/>
        <w:rPr/>
      </w:pPr>
      <w:r>
        <w:rPr/>
        <w:t>0niY20yySEkEn6+2TNIjj+AVPS6CBDIe2tf8nQq4Tr2j83iC1FJJSScLHP5iENg7iRxfmxuoAA9p5p</w:t>
      </w:r>
    </w:p>
    <w:p>
      <w:pPr>
        <w:pStyle w:val="PreformattedText"/>
        <w:bidi w:val="0"/>
        <w:spacing w:before="0" w:after="0"/>
        <w:jc w:val="left"/>
        <w:rPr/>
      </w:pPr>
      <w:r>
        <w:rPr/>
        <w:t>imkg1qaf7PRzHbiNwXHdpr/k6E6PE4ejkUx1wMgKF3DnxO6ixhdY+Ncv+o/3n2nYOSVqAx/wdLIGjq</w:t>
      </w:r>
    </w:p>
    <w:p>
      <w:pPr>
        <w:pStyle w:val="PreformattedText"/>
        <w:bidi w:val="0"/>
        <w:spacing w:before="0" w:after="0"/>
        <w:jc w:val="left"/>
        <w:rPr/>
      </w:pPr>
      <w:r>
        <w:rPr/>
        <w:t>zAVYimepU1LSVNbRY+B48fNWeVjUR1DfeT6CD4YobFSmj6k2I9op0KqjA8CRT/AC/Z0rt4RM7owOkL</w:t>
      </w:r>
    </w:p>
    <w:p>
      <w:pPr>
        <w:pStyle w:val="PreformattedText"/>
        <w:bidi w:val="0"/>
        <w:spacing w:before="0" w:after="0"/>
        <w:jc w:val="left"/>
        <w:rPr/>
      </w:pPr>
      <w:r>
        <w:rPr/>
        <w:t>0KWKp6ShoKengjSSYpb7ln9c5BKtrcCwaw9ol45alT0cW8ZEaUAJXz9es7z6kIpqNkqgUGqYXC6W03</w:t>
      </w:r>
    </w:p>
    <w:p>
      <w:pPr>
        <w:pStyle w:val="PreformattedText"/>
        <w:bidi w:val="0"/>
        <w:spacing w:before="0" w:after="0"/>
        <w:jc w:val="left"/>
        <w:rPr/>
      </w:pPr>
      <w:r>
        <w:rPr/>
        <w:t>uLsEP1NjyPepI0NFJPGv5jp1I3aU6R2nj8j04HI1dJTStIBLUDSIkjPoYkggEAXViQLX4HtyM4NejG</w:t>
      </w:r>
    </w:p>
    <w:p>
      <w:pPr>
        <w:pStyle w:val="PreformattedText"/>
        <w:bidi w:val="0"/>
        <w:spacing w:before="0" w:after="0"/>
        <w:jc w:val="left"/>
        <w:rPr/>
      </w:pPr>
      <w:r>
        <w:rPr/>
        <w:t>O1QmOpx5/PrA09XkKSSZFMUjMGYEhpNZBLqpA5axJsPp78GC1U/l0YBEiZRTiacMf6q9J6leaMzalZ</w:t>
      </w:r>
    </w:p>
    <w:p>
      <w:pPr>
        <w:pStyle w:val="PreformattedText"/>
        <w:bidi w:val="0"/>
        <w:spacing w:before="0" w:after="0"/>
        <w:jc w:val="left"/>
        <w:rPr/>
      </w:pPr>
      <w:r>
        <w:rPr/>
        <w:t>7PdgxZpgrDQrx24LN/aB/T/X3QmpJPSzAA6eTWT1Mf2w/bVVYlXXhHspNtJBAJF+B9L+0UwBqaUPTg</w:t>
      </w:r>
    </w:p>
    <w:p>
      <w:pPr>
        <w:pStyle w:val="PreformattedText"/>
        <w:bidi w:val="0"/>
        <w:spacing w:before="0" w:after="0"/>
        <w:jc w:val="left"/>
        <w:rPr/>
      </w:pPr>
      <w:r>
        <w:rPr/>
        <w:t>VANeruI6wU8LeeIKY2eT1M49SlQQLaSeCpPH0vf22qFAc9NM1Eb16j5uSFVMs2qEwOiqn6VC6tJLFj</w:t>
      </w:r>
    </w:p>
    <w:p>
      <w:pPr>
        <w:pStyle w:val="PreformattedText"/>
        <w:bidi w:val="0"/>
        <w:spacing w:before="0" w:after="0"/>
        <w:jc w:val="left"/>
        <w:rPr/>
      </w:pPr>
      <w:r>
        <w:rPr/>
        <w:t>dGcnm1rX4930DQW/FXh8uPRfJMxJ08P9Q/Z1dD/LR6qkoMfmN+VtMUnzMqU1I8sZu9HT3Kul/UEkYk</w:t>
      </w:r>
    </w:p>
    <w:p>
      <w:pPr>
        <w:pStyle w:val="PreformattedText"/>
        <w:bidi w:val="0"/>
        <w:spacing w:before="0" w:after="0"/>
        <w:jc w:val="left"/>
        <w:rPr/>
      </w:pPr>
      <w:r>
        <w:rPr/>
        <w:t>j88e5V5M2/Sv1Eq/FkH0Hz+Z8vTrHj3L3YT3Qso2qsQFfQnzPVuGSfwKEF7BLagb/wCDXUc/ke5Oiq</w:t>
      </w:r>
    </w:p>
    <w:p>
      <w:pPr>
        <w:pStyle w:val="PreformattedText"/>
        <w:bidi w:val="0"/>
        <w:spacing w:before="0" w:after="0"/>
        <w:jc w:val="left"/>
        <w:rPr/>
      </w:pPr>
      <w:r>
        <w:rPr/>
        <w:t>I89RCcqQOPTFEP1FmIA5Ck8KT+QSPoR9PdQKHWp4jz6bUPQGQ0+XXN4zpYgAi1wptpDEfUcj6+3Kdu</w:t>
      </w:r>
    </w:p>
    <w:p>
      <w:pPr>
        <w:pStyle w:val="PreformattedText"/>
        <w:bidi w:val="0"/>
        <w:spacing w:before="0" w:after="0"/>
        <w:jc w:val="left"/>
        <w:rPr/>
      </w:pPr>
      <w:r>
        <w:rPr/>
        <w:t>OrjA+LoPs/RrOrRumu/0Om5s3Fxz+Dxf8e2BgNmh60ACdJGRnrSM/wCFH/xnfZnafWvyKwONdcZvCh</w:t>
      </w:r>
    </w:p>
    <w:p>
      <w:pPr>
        <w:pStyle w:val="PreformattedText"/>
        <w:bidi w:val="0"/>
        <w:spacing w:before="0" w:after="0"/>
        <w:jc w:val="left"/>
        <w:rPr/>
      </w:pPr>
      <w:r>
        <w:rPr/>
        <w:t>n2Xu6pghtBHmMaPucNPUtGNCNVUsjJqNrlLe1U0f1e2YI8S3av2qeI/wAvVYGdLsMxrG65+0en7etZ</w:t>
      </w:r>
    </w:p>
    <w:p>
      <w:pPr>
        <w:pStyle w:val="PreformattedText"/>
        <w:bidi w:val="0"/>
        <w:spacing w:before="0" w:after="0"/>
        <w:jc w:val="left"/>
        <w:rPr/>
      </w:pPr>
      <w:r>
        <w:rPr/>
        <w:t>WF2SZXDNGy2JdCQVva5124HP+x9ht9KkBePSg18jjq3r+VZ/Mx7H+BfbmArKHNVVV1zmcxT0m8dvVd</w:t>
      </w:r>
    </w:p>
    <w:p>
      <w:pPr>
        <w:pStyle w:val="PreformattedText"/>
        <w:bidi w:val="0"/>
        <w:spacing w:before="0" w:after="0"/>
        <w:jc w:val="left"/>
        <w:rPr/>
      </w:pPr>
      <w:r>
        <w:rPr/>
        <w:t>bUihnoZJRaohidmhieAFr3H1Nx/T2shkaNloc+fz6akiEgp19OT40/JjrL5T9Y4DszrPO0eZxuXoIJ</w:t>
      </w:r>
    </w:p>
    <w:p>
      <w:pPr>
        <w:pStyle w:val="PreformattedText"/>
        <w:bidi w:val="0"/>
        <w:spacing w:before="0" w:after="0"/>
        <w:jc w:val="left"/>
        <w:rPr/>
      </w:pPr>
      <w:r>
        <w:rPr/>
        <w:t>6uKlnWV8dVvGnmpKjSbrLC7W5Av7N45FlUMp6KnRkJBGOjBEcfWx+t+ObHj6/T3f/B036deC3I5txb</w:t>
      </w:r>
    </w:p>
    <w:p>
      <w:pPr>
        <w:pStyle w:val="PreformattedText"/>
        <w:bidi w:val="0"/>
        <w:spacing w:before="0" w:after="0"/>
        <w:jc w:val="left"/>
        <w:rPr/>
      </w:pPr>
      <w:r>
        <w:rPr/>
        <w:t>+vNz/Tn/iPfuvD58Os6D+nP554t9Txf+pHvR6sM9cwBYm1gfqf+Rfke69Wp6Hrrj8/W3+8fnn8/j37</w:t>
      </w:r>
    </w:p>
    <w:p>
      <w:pPr>
        <w:pStyle w:val="PreformattedText"/>
        <w:bidi w:val="0"/>
        <w:spacing w:before="0" w:after="0"/>
        <w:jc w:val="left"/>
        <w:rPr/>
      </w:pPr>
      <w:r>
        <w:rPr/>
        <w:t>r3Dh1hkH+x4+trC/9Pp/T3rr3URxb/Cx/N/63PH4A91bz6uOm2pN1/1gef8AH/C/449tevp1b7OkxW</w:t>
      </w:r>
    </w:p>
    <w:p>
      <w:pPr>
        <w:pStyle w:val="PreformattedText"/>
        <w:bidi w:val="0"/>
        <w:spacing w:before="0" w:after="0"/>
        <w:jc w:val="left"/>
        <w:rPr/>
      </w:pPr>
      <w:r>
        <w:rPr/>
        <w:t>i1+RaxNyfqfyR/r29tnPVxgV8+g+y3KyWv+b/64B4/I5v+fdP8PTw6CrOg2YH8/kg8XA+lub/0/wAP</w:t>
      </w:r>
    </w:p>
    <w:p>
      <w:pPr>
        <w:pStyle w:val="PreformattedText"/>
        <w:bidi w:val="0"/>
        <w:spacing w:before="0" w:after="0"/>
        <w:jc w:val="left"/>
        <w:rPr/>
      </w:pPr>
      <w:r>
        <w:rPr/>
        <w:t>bZ6sP59BTXkl5Lgjki97Ef0JJFjx+be2n49WUdJOqJJ+p4ubXPN/T9bfm3uvy62OmWobgji1x+P6W/</w:t>
      </w:r>
    </w:p>
    <w:p>
      <w:pPr>
        <w:pStyle w:val="PreformattedText"/>
        <w:bidi w:val="0"/>
        <w:spacing w:before="0" w:after="0"/>
        <w:jc w:val="left"/>
        <w:rPr/>
      </w:pPr>
      <w:r>
        <w:rPr/>
        <w:t>P5uR/hb3r8+rdMdXIbHn8/04vx+b3IIv8A4e9DFfTq6/b0mqpj6iCSfVf8kE8gn+oNv9gfficjq4Hz</w:t>
      </w:r>
    </w:p>
    <w:p>
      <w:pPr>
        <w:pStyle w:val="PreformattedText"/>
        <w:bidi w:val="0"/>
        <w:spacing w:before="0" w:after="0"/>
        <w:jc w:val="left"/>
        <w:rPr/>
      </w:pPr>
      <w:r>
        <w:rPr/>
        <w:t>6YKhydV/qfqBf6/2g31HH4Puh8vTp3iek/VsSV0hrm9/6G31bUTwA34/r71/h6t9nTDO3LA3NgykcW</w:t>
      </w:r>
    </w:p>
    <w:p>
      <w:pPr>
        <w:pStyle w:val="PreformattedText"/>
        <w:bidi w:val="0"/>
        <w:spacing w:before="0" w:after="0"/>
        <w:jc w:val="left"/>
        <w:rPr/>
      </w:pPr>
      <w:r>
        <w:rPr/>
        <w:t>va44IN73v+CfdD1ccAOmSoIXkCxBNyAfr+NI5uP8LE2P1928uqN01SH6kXFxf82+p5PPJNv999Pdx0</w:t>
      </w:r>
    </w:p>
    <w:p>
      <w:pPr>
        <w:pStyle w:val="PreformattedText"/>
        <w:bidi w:val="0"/>
        <w:spacing w:before="0" w:after="0"/>
        <w:jc w:val="left"/>
        <w:rPr/>
      </w:pPr>
      <w:r>
        <w:rPr/>
        <w:t>02fTrqEguf7IBUaTyL3HAP1HAFvp7cHTTdPVMDp4+vIJ/H1/Sfz/AKx4v/t/dv8AD02R/Lqen1FrAG</w:t>
      </w:r>
    </w:p>
    <w:p>
      <w:pPr>
        <w:pStyle w:val="PreformattedText"/>
        <w:bidi w:val="0"/>
        <w:spacing w:before="0" w:after="0"/>
        <w:jc w:val="left"/>
        <w:rPr/>
      </w:pPr>
      <w:r>
        <w:rPr/>
        <w:t>/BAUsbgHk8A3HvfWqdOkfKgG3H+FyAQQLEfQnn/WPuvr17rE5/bIB4seV+t+ByOLn/AGHHv3+Hrfp0</w:t>
      </w:r>
    </w:p>
    <w:p>
      <w:pPr>
        <w:pStyle w:val="PreformattedText"/>
        <w:bidi w:val="0"/>
        <w:spacing w:before="0" w:after="0"/>
        <w:jc w:val="left"/>
        <w:rPr/>
      </w:pPr>
      <w:r>
        <w:rPr/>
        <w:t>z1X1+hB+v1sfza9h/X/bW90bz6sP5dB5uRv2JCdXIblb88ENZRxYkHn8e9w1qOqv8OOi57jJDOB9P0</w:t>
      </w:r>
    </w:p>
    <w:p>
      <w:pPr>
        <w:pStyle w:val="PreformattedText"/>
        <w:bidi w:val="0"/>
        <w:spacing w:before="0" w:after="0"/>
        <w:jc w:val="left"/>
        <w:rPr/>
      </w:pPr>
      <w:r>
        <w:rPr/>
        <w:t>gEgi972duL8H6n8+1bcCOqpXzPSQ1W9XBJteynV9eRcC3Isf8AD2jbzz04PMdT6c35JJFh9Ob83sWN</w:t>
      </w:r>
    </w:p>
    <w:p>
      <w:pPr>
        <w:pStyle w:val="PreformattedText"/>
        <w:bidi w:val="0"/>
        <w:spacing w:before="0" w:after="0"/>
        <w:jc w:val="left"/>
        <w:rPr/>
      </w:pPr>
      <w:r>
        <w:rPr/>
        <w:t>7Nz9R/X3T06v090vLEWu1l4UWOph6r3H6SD/ALbj34nh1Xj0o6P6cH0m2sBrgEcGzEAkAjgkCxPuh6</w:t>
      </w:r>
    </w:p>
    <w:p>
      <w:pPr>
        <w:pStyle w:val="PreformattedText"/>
        <w:bidi w:val="0"/>
        <w:spacing w:before="0" w:after="0"/>
        <w:jc w:val="left"/>
        <w:rPr/>
      </w:pPr>
      <w:r>
        <w:rPr/>
        <w:t>p8+lrjgVIN7kj+v0H+P44v/Tj/AFvbZyfl1qlK9PhuR9LfXi/IJtf8W1X/AKf19vCnVPXrE/0JIsGF</w:t>
      </w:r>
    </w:p>
    <w:p>
      <w:pPr>
        <w:pStyle w:val="PreformattedText"/>
        <w:bidi w:val="0"/>
        <w:spacing w:before="0" w:after="0"/>
        <w:jc w:val="left"/>
        <w:rPr/>
      </w:pPr>
      <w:r>
        <w:rPr/>
        <w:t>7X0i36eLjSpsfp+L+/V61Xy6xOD+TYeoXJ/rYLe1zYfTn/euPe6/PrYPAjrAQfxyLE6bEn0gcEsbav</w:t>
      </w:r>
    </w:p>
    <w:p>
      <w:pPr>
        <w:pStyle w:val="PreformattedText"/>
        <w:bidi w:val="0"/>
        <w:spacing w:before="0" w:after="0"/>
        <w:jc w:val="left"/>
        <w:rPr/>
      </w:pPr>
      <w:r>
        <w:rPr/>
        <w:t>xx9B799nDrR9D1iIJ4sBe97i51cfS1xbm3+PuvXj1Ha4DCw4Yn0m1xf6Wtqt+P9j72BXr3WB78c8/6</w:t>
      </w:r>
    </w:p>
    <w:p>
      <w:pPr>
        <w:pStyle w:val="PreformattedText"/>
        <w:bidi w:val="0"/>
        <w:spacing w:before="0" w:after="0"/>
        <w:jc w:val="left"/>
        <w:rPr/>
      </w:pPr>
      <w:r>
        <w:rPr/>
        <w:t>w+hF/rc3sR71n8ut8euH0uR/rBgQFNrkE3FiLHn88e9ZHHr3WMniwAABUn6KQALGxsLqffqfPrR4df</w:t>
      </w:r>
    </w:p>
    <w:p>
      <w:pPr>
        <w:pStyle w:val="PreformattedText"/>
        <w:bidi w:val="0"/>
        <w:spacing w:before="0" w:after="0"/>
        <w:jc w:val="left"/>
        <w:rPr/>
      </w:pPr>
      <w:r>
        <w:rPr/>
        <w:t>/RvVgX0t6QtnAuPpci9vpxp+l/dxjoic1Pz6Zc3Gvja4J9PF/6/ltI/Ufe1Pd8uk7gULHpERqLD0qD</w:t>
      </w:r>
    </w:p>
    <w:p>
      <w:pPr>
        <w:pStyle w:val="PreformattedText"/>
        <w:bidi w:val="0"/>
        <w:spacing w:before="0" w:after="0"/>
        <w:jc w:val="left"/>
        <w:rPr/>
      </w:pPr>
      <w:r>
        <w:rPr/>
        <w:t>c+kk3uLXuQLi39Pb56bFeoU1g2rm1mawtYfjmx+gt/gb+/eXy6qeOeolSy6bGw/SLabn/A2t/j9fzf</w:t>
      </w:r>
    </w:p>
    <w:p>
      <w:pPr>
        <w:pStyle w:val="PreformattedText"/>
        <w:bidi w:val="0"/>
        <w:spacing w:before="0" w:after="0"/>
        <w:jc w:val="left"/>
        <w:rPr/>
      </w:pPr>
      <w:r>
        <w:rPr/>
        <w:t>3oca9OLjj1Mx8mgowXkGy3uSBcag3ABNxz7Zf4j0oQ08ulKJLKDxpF7XYC1rWsPqVN/wCn9PdR5dPZ</w:t>
      </w:r>
    </w:p>
    <w:p>
      <w:pPr>
        <w:pStyle w:val="PreformattedText"/>
        <w:bidi w:val="0"/>
        <w:spacing w:before="0" w:after="0"/>
        <w:jc w:val="left"/>
        <w:rPr/>
      </w:pPr>
      <w:r>
        <w:rPr/>
        <w:t>4dY3ksHYG5JY3BJt9P8AYH+nvx9OtrTqfjZG8igN9Daw+o9Njb6cc/7Ae2pPhJ+XSuPHSopJXSaOSN</w:t>
      </w:r>
    </w:p>
    <w:p>
      <w:pPr>
        <w:pStyle w:val="PreformattedText"/>
        <w:bidi w:val="0"/>
        <w:spacing w:before="0" w:after="0"/>
        <w:jc w:val="left"/>
        <w:rPr/>
      </w:pPr>
      <w:r>
        <w:rPr/>
        <w:t>njYWKMpN1a/pI+lrm/tgEHHkelIrWvp0MGFr2rqSQMEknjUmaI/wBuMGzSxgkHUv5seQfaG4jEbq4F</w:t>
      </w:r>
    </w:p>
    <w:p>
      <w:pPr>
        <w:pStyle w:val="PreformattedText"/>
        <w:bidi w:val="0"/>
        <w:spacing w:before="0" w:after="0"/>
        <w:jc w:val="left"/>
        <w:rPr/>
      </w:pPr>
      <w:r>
        <w:rPr/>
        <w:t>Iyf59KoZNepcagOhb2VFdFcKWUPaMgfUleFe/wBQDbT/AIe0F3xHrTo2sqMpHz6HikoKmpgCMAzMvJ</w:t>
      </w:r>
    </w:p>
    <w:p>
      <w:pPr>
        <w:pStyle w:val="PreformattedText"/>
        <w:bidi w:val="0"/>
        <w:spacing w:before="0" w:after="0"/>
        <w:jc w:val="left"/>
        <w:rPr/>
      </w:pPr>
      <w:r>
        <w:rPr/>
        <w:t>ZgCvFhb+irb/Y+ydyisM9GwqVI6YM5hJYaMRp4zK17APwWH1kfk3UX+n09qIZlL9JZo2Vajj59Fk3Q</w:t>
      </w:r>
    </w:p>
    <w:p>
      <w:pPr>
        <w:pStyle w:val="PreformattedText"/>
        <w:bidi w:val="0"/>
        <w:spacing w:before="0" w:after="0"/>
        <w:jc w:val="left"/>
        <w:rPr/>
      </w:pPr>
      <w:r>
        <w:rPr/>
        <w:t>ft6ySnj/AHDqvLILlWbUBpA+lgf6+xfYp+krkceg1duS5VenXbn64zf8gg3s3BFxbjgfS3+HtWekfz</w:t>
      </w:r>
    </w:p>
    <w:p>
      <w:pPr>
        <w:pStyle w:val="PreformattedText"/>
        <w:bidi w:val="0"/>
        <w:spacing w:before="0" w:after="0"/>
        <w:jc w:val="left"/>
        <w:rPr/>
      </w:pPr>
      <w:r>
        <w:rPr/>
        <w:t>PQ64H9K8AD08X/AMeRb8/Tn22fLpzBrnoUMcOFP/IrWt/jf22fIdeHl0+H6C9/6/gWt/sPoT78Otnp</w:t>
      </w:r>
    </w:p>
    <w:p>
      <w:pPr>
        <w:pStyle w:val="PreformattedText"/>
        <w:bidi w:val="0"/>
        <w:spacing w:before="0" w:after="0"/>
        <w:jc w:val="left"/>
        <w:rPr/>
      </w:pPr>
      <w:r>
        <w:rPr/>
        <w:t>trrCNueCCbW+vPN/ra3vx4daz+fQX5n6sdP6dVjf8W4v+fx7uOFOm3NDToHs7/uz6AXNzf8A2IJF7D</w:t>
      </w:r>
    </w:p>
    <w:p>
      <w:pPr>
        <w:pStyle w:val="PreformattedText"/>
        <w:bidi w:val="0"/>
        <w:spacing w:before="0" w:after="0"/>
        <w:jc w:val="left"/>
        <w:rPr/>
      </w:pPr>
      <w:r>
        <w:rPr/>
        <w:t>6H6+31pio6Yfgc+XQI5s3kkDAjUeRYD6f7Hi/49rBwxw6Rf4em2kZtI+nB+twQtvoBax/PtmSladOx</w:t>
      </w:r>
    </w:p>
    <w:p>
      <w:pPr>
        <w:pStyle w:val="PreformattedText"/>
        <w:bidi w:val="0"/>
        <w:spacing w:before="0" w:after="0"/>
        <w:jc w:val="left"/>
        <w:rPr/>
      </w:pPr>
      <w:r>
        <w:rPr/>
        <w:t>8OnMsNA+oFlubmxX8G4uTpP+HvXVj9vXFmGjkcklSLEcL6iw4A+v9Pd1Hp0ycCnSVrGXyEgjlrMR/g</w:t>
      </w:r>
    </w:p>
    <w:p>
      <w:pPr>
        <w:pStyle w:val="PreformattedText"/>
        <w:bidi w:val="0"/>
        <w:spacing w:before="0" w:after="0"/>
        <w:jc w:val="left"/>
        <w:rPr/>
      </w:pPr>
      <w:r>
        <w:rPr/>
        <w:t>ebW4IF7Wt7e6ZNa46apXBI4LXP14DD6ni5/I96Hr14+Xp1LVroPofSP9hyf9fj+p/Pvy9ePAjrjI3o</w:t>
      </w:r>
    </w:p>
    <w:p>
      <w:pPr>
        <w:pStyle w:val="PreformattedText"/>
        <w:bidi w:val="0"/>
        <w:spacing w:before="0" w:after="0"/>
        <w:jc w:val="left"/>
        <w:rPr/>
      </w:pPr>
      <w:r>
        <w:rPr/>
        <w:t>sb2AK8/pN+ABYXPP+P492GcU6oTw6Tdaw9Q/JBNiDq0j6i17G4/2/u/l8um28z0hMo9oyb+g3uLCwI</w:t>
      </w:r>
    </w:p>
    <w:p>
      <w:pPr>
        <w:pStyle w:val="PreformattedText"/>
        <w:bidi w:val="0"/>
        <w:spacing w:before="0" w:after="0"/>
        <w:jc w:val="left"/>
        <w:rPr/>
      </w:pPr>
      <w:r>
        <w:rPr/>
        <w:t>+nH5vf/b+7D069ihr0De4JLCT8D9QAPBvYarEfqA9qYvioOmH88V6B7OzeMPZydTH6m+m3BI+odfp9</w:t>
      </w:r>
    </w:p>
    <w:p>
      <w:pPr>
        <w:pStyle w:val="PreformattedText"/>
        <w:bidi w:val="0"/>
        <w:spacing w:before="0" w:after="0"/>
        <w:jc w:val="left"/>
        <w:rPr/>
      </w:pPr>
      <w:r>
        <w:rPr/>
        <w:t>eP8AH2tAqeHSduHQY18t/wBR1C9wv1Fje/FvyL/qv72R5jrS8ekpWyENf1GxN7DUOCT6iOGUjj/D24</w:t>
      </w:r>
    </w:p>
    <w:p>
      <w:pPr>
        <w:pStyle w:val="PreformattedText"/>
        <w:bidi w:val="0"/>
        <w:spacing w:before="0" w:after="0"/>
        <w:jc w:val="left"/>
        <w:rPr/>
      </w:pPr>
      <w:r>
        <w:rPr/>
        <w:t>gx1p8cesImIT1ergDRfhg1vSbX4UG/9T79TPVQxHUSaU/XUASWNuefTdQL8nkE/wBSfdh/LrZJ8+pN</w:t>
      </w:r>
    </w:p>
    <w:p>
      <w:pPr>
        <w:pStyle w:val="PreformattedText"/>
        <w:bidi w:val="0"/>
        <w:spacing w:before="0" w:after="0"/>
        <w:jc w:val="left"/>
        <w:rPr/>
      </w:pPr>
      <w:r>
        <w:rPr/>
        <w:t>LIQ6cnnm9/06iCWsCbNY2t9PfuP2deBqel/jHJIHFmuwFwSAeBa4H9Lce6UpXr1fLpZ07FeR9VCt9e</w:t>
      </w:r>
    </w:p>
    <w:p>
      <w:pPr>
        <w:pStyle w:val="PreformattedText"/>
        <w:bidi w:val="0"/>
        <w:spacing w:before="0" w:after="0"/>
        <w:jc w:val="left"/>
        <w:rPr/>
      </w:pPr>
      <w:r>
        <w:rPr/>
        <w:t>APqePp9eAfx71So+XVh0+0bXVbm5YkcH03JueOeB+P9t+PdGH7Or+lepUjMVut+CACb3CliLEH6+9A</w:t>
      </w:r>
    </w:p>
    <w:p>
      <w:pPr>
        <w:pStyle w:val="PreformattedText"/>
        <w:bidi w:val="0"/>
        <w:spacing w:before="0" w:after="0"/>
        <w:jc w:val="left"/>
        <w:rPr/>
      </w:pPr>
      <w:r>
        <w:rPr/>
        <w:t>ft6vWnA9QJGvpZb8klSDp1qRa9rXsB/rc+9GnDra464Mf6ggXDKABq9VlAFx+Aef8T7oTWlOnAfInr</w:t>
      </w:r>
    </w:p>
    <w:p>
      <w:pPr>
        <w:pStyle w:val="PreformattedText"/>
        <w:bidi w:val="0"/>
        <w:spacing w:before="0" w:after="0"/>
        <w:jc w:val="left"/>
        <w:rPr/>
      </w:pPr>
      <w:r>
        <w:rPr/>
        <w:t>mtwP8AabBgLEG55JJPqvqB49tN06D+3rgSQt/SBzqY3AsLkjT9NRP044vz7bOadXrwNeoRPIKgal9J</w:t>
      </w:r>
    </w:p>
    <w:p>
      <w:pPr>
        <w:pStyle w:val="PreformattedText"/>
        <w:bidi w:val="0"/>
        <w:spacing w:before="0" w:after="0"/>
        <w:jc w:val="left"/>
        <w:rPr/>
      </w:pPr>
      <w:r>
        <w:rPr/>
        <w:t>4/Txzq4ABX6+9+vXjT8usOrS3HBsCLepTf8ABUk8Ef09+PWuJNeuBfUP63FwtzcXYH8Efp/NrWHHPu</w:t>
      </w:r>
    </w:p>
    <w:p>
      <w:pPr>
        <w:pStyle w:val="PreformattedText"/>
        <w:bidi w:val="0"/>
        <w:spacing w:before="0" w:after="0"/>
        <w:jc w:val="left"/>
        <w:rPr/>
      </w:pPr>
      <w:r>
        <w:rPr/>
        <w:t>pr14V6wTtwtgB9AoX6BgfWDxxYf4ke7Dr1epsMpCpe9yOBfg2+oP51g/1FuePfiOOOqaqHpc4eqA0A</w:t>
      </w:r>
    </w:p>
    <w:p>
      <w:pPr>
        <w:pStyle w:val="PreformattedText"/>
        <w:bidi w:val="0"/>
        <w:spacing w:before="0" w:after="0"/>
        <w:jc w:val="left"/>
        <w:rPr/>
      </w:pPr>
      <w:r>
        <w:rPr/>
        <w:t>i17Em3Nr2PI4UH/Y+2nXHVa4r0IlLVHTcXJtewBAF7c/gGx54+p9pGA9Ona0wOuNRUHQ1i9rH9QJDH</w:t>
      </w:r>
    </w:p>
    <w:p>
      <w:pPr>
        <w:pStyle w:val="PreformattedText"/>
        <w:bidi w:val="0"/>
        <w:spacing w:before="0" w:after="0"/>
        <w:jc w:val="left"/>
        <w:rPr/>
      </w:pPr>
      <w:r>
        <w:rPr/>
        <w:t>n6XP4/2FvelXuHWi+D6dJTLBqnFZKH8yUs6AqBdS0ZAsTzx+Pz7vLHqjdQMkHq9nL4V3bOTwcf4eiF</w:t>
      </w:r>
    </w:p>
    <w:p>
      <w:pPr>
        <w:pStyle w:val="PreformattedText"/>
        <w:bidi w:val="0"/>
        <w:spacing w:before="0" w:after="0"/>
        <w:jc w:val="left"/>
        <w:rPr/>
      </w:pPr>
      <w:r>
        <w:rPr/>
        <w:t>UBenmqIjIW8Ms6OsgJMo8kiOSLH9wfg/S/vHK8BW8nXNBI3+E9ZrW8ivbW0gFA0an7KqOnaPIU9EYK</w:t>
      </w:r>
    </w:p>
    <w:p>
      <w:pPr>
        <w:pStyle w:val="PreformattedText"/>
        <w:bidi w:val="0"/>
        <w:spacing w:before="0" w:after="0"/>
        <w:jc w:val="left"/>
        <w:rPr/>
      </w:pPr>
      <w:r>
        <w:rPr/>
        <w:t>UVDF55JJIIAHLkJ+41iB/Q2AJ/HttlCop8/Pqkoq6GhpXP+z0s6mhxGWx7ypI9tCTJLEt5P6mRkvpB</w:t>
      </w:r>
    </w:p>
    <w:p>
      <w:pPr>
        <w:pStyle w:val="PreformattedText"/>
        <w:bidi w:val="0"/>
        <w:spacing w:before="0" w:after="0"/>
        <w:jc w:val="left"/>
        <w:rPr/>
      </w:pPr>
      <w:r>
        <w:rPr/>
        <w:t>R+D7aY4JIx0maWZJNYOB/n6S9PVPFVLDPzAXVDJoXlgCNch5NpFHOoce9dzfh8+ttbsUDDjQnpjzGH</w:t>
      </w:r>
    </w:p>
    <w:p>
      <w:pPr>
        <w:pStyle w:val="PreformattedText"/>
        <w:bidi w:val="0"/>
        <w:spacing w:before="0" w:after="0"/>
        <w:jc w:val="left"/>
        <w:rPr/>
      </w:pPr>
      <w:r>
        <w:rPr/>
        <w:t>xdLWSRVUIFBVs7AxglVZrMzxFOEuACRfkj6e7la0+3rzSF4kX0/wCK/Z0XzeOBxNbE8On7mnomdaOf</w:t>
      </w:r>
    </w:p>
    <w:p>
      <w:pPr>
        <w:pStyle w:val="PreformattedText"/>
        <w:bidi w:val="0"/>
        <w:spacing w:before="0" w:after="0"/>
        <w:jc w:val="left"/>
        <w:rPr/>
      </w:pPr>
      <w:r>
        <w:rPr/>
        <w:t>SrSeUXLQPMhDKjmytfj2ssDLHKqluw8Py6LL+FZYjRKv6/Z0Uncs9bi6mCndI1gnqFoxDTxtNJTSl7</w:t>
      </w:r>
    </w:p>
    <w:p>
      <w:pPr>
        <w:pStyle w:val="PreformattedText"/>
        <w:bidi w:val="0"/>
        <w:spacing w:before="0" w:after="0"/>
        <w:jc w:val="left"/>
        <w:rPr/>
      </w:pPr>
      <w:r>
        <w:rPr/>
        <w:t>wyTXOtUIP1IIuPZ4pDA0PQbkhKkrpqKefSg29nGxYpMNlY5KmskaacZanWRYCssreKBrH9lxEt21fk</w:t>
      </w:r>
    </w:p>
    <w:p>
      <w:pPr>
        <w:pStyle w:val="PreformattedText"/>
        <w:bidi w:val="0"/>
        <w:spacing w:before="0" w:after="0"/>
        <w:jc w:val="left"/>
        <w:rPr/>
      </w:pPr>
      <w:r>
        <w:rPr/>
        <w:t>f091bTIWHRTokScg1oWH+zn8+jDbazUtOIqYVrUpM0MztF4SJ49IH20zkG6ni54a/wBPdSAFagqR0p</w:t>
      </w:r>
    </w:p>
    <w:p>
      <w:pPr>
        <w:pStyle w:val="PreformattedText"/>
        <w:bidi w:val="0"/>
        <w:spacing w:before="0" w:after="0"/>
        <w:jc w:val="left"/>
        <w:rPr/>
      </w:pPr>
      <w:r>
        <w:rPr/>
        <w:t>hZknl0gZ4Hox+09zzVtPPSZKWCmmgmSCjqVViYkBA0yqbmRCr8H6D6+2NRWYKBkivRvqUItTTPQmrV</w:t>
      </w:r>
    </w:p>
    <w:p>
      <w:pPr>
        <w:pStyle w:val="PreformattedText"/>
        <w:bidi w:val="0"/>
        <w:spacing w:before="0" w:after="0"/>
        <w:jc w:val="left"/>
        <w:rPr/>
      </w:pPr>
      <w:r>
        <w:rPr/>
        <w:t>h6WKlqYZXmUkLPGqtGXJ0Q1FwWDBm5I54v7dNXQnz/1cevBlqCr1HS72fkpcMMhBXRyZStkgjkp5of</w:t>
      </w:r>
    </w:p>
    <w:p>
      <w:pPr>
        <w:pStyle w:val="PreformattedText"/>
        <w:bidi w:val="0"/>
        <w:spacing w:before="0" w:after="0"/>
        <w:jc w:val="left"/>
        <w:rPr/>
      </w:pPr>
      <w:r>
        <w:rPr/>
        <w:t>TTxpGjDQE1ACVyedPLKv49t6EZmUiuB0uhl0rCVfGo16UhmyWWgoa9qs0kjQOlVTU0IaGop7HxIqyj</w:t>
      </w:r>
    </w:p>
    <w:p>
      <w:pPr>
        <w:pStyle w:val="PreformattedText"/>
        <w:bidi w:val="0"/>
        <w:spacing w:before="0" w:after="0"/>
        <w:jc w:val="left"/>
        <w:rPr/>
      </w:pPr>
      <w:r>
        <w:rPr/>
        <w:t>yRSQkA82bV7ZkRIu0RmlP2f7PRrrjVBrOAQeo0WSx1RkFw0Mv2lVAiGlmmjt99LNGWkSE2AaSNVsR+</w:t>
      </w:r>
    </w:p>
    <w:p>
      <w:pPr>
        <w:pStyle w:val="PreformattedText"/>
        <w:bidi w:val="0"/>
        <w:spacing w:before="0" w:after="0"/>
        <w:jc w:val="left"/>
        <w:rPr/>
      </w:pPr>
      <w:r>
        <w:rPr/>
        <w:t>Cfad4irA1xStT16CWrNrHb6/Yf83S1grnoKNKmFikMMgpRBcpGXaQa5o7hSrHUbf1tb2+okVHkcjSC</w:t>
      </w:r>
    </w:p>
    <w:p>
      <w:pPr>
        <w:pStyle w:val="PreformattedText"/>
        <w:bidi w:val="0"/>
        <w:spacing w:before="0" w:after="0"/>
        <w:jc w:val="left"/>
        <w:rPr/>
      </w:pPr>
      <w:r>
        <w:rPr/>
        <w:t>D+z7Pl09KqF9IHeeHzHSvxuRWeR2SpeCleEBqZl/YaUH92XSvqJe/wDtvdmd2ZSnwk9N0oSCPPp+OY</w:t>
      </w:r>
    </w:p>
    <w:p>
      <w:pPr>
        <w:pStyle w:val="PreformattedText"/>
        <w:bidi w:val="0"/>
        <w:spacing w:before="0" w:after="0"/>
        <w:jc w:val="left"/>
        <w:rPr/>
      </w:pPr>
      <w:r>
        <w:rPr/>
        <w:t>SjhqJopdYntBGYYi7xcaS4Bv5Bc8n2+hSrU/1HpZCgcBiOwdOUNNkKujmWCWMNLFemqJldiJVKWclQ</w:t>
      </w:r>
    </w:p>
    <w:p>
      <w:pPr>
        <w:pStyle w:val="PreformattedText"/>
        <w:bidi w:val="0"/>
        <w:spacing w:before="0" w:after="0"/>
        <w:jc w:val="left"/>
        <w:rPr/>
      </w:pPr>
      <w:r>
        <w:rPr/>
        <w:t>S6tGT6eDf3rWwaq/Dp/n03dxx+JHKxoRx+z59MmToKLFwvM7iKKjcV1SsLu7PUMpQMyKNckcl/z+eP</w:t>
      </w:r>
    </w:p>
    <w:p>
      <w:pPr>
        <w:pStyle w:val="PreformattedText"/>
        <w:bidi w:val="0"/>
        <w:spacing w:before="0" w:after="0"/>
        <w:jc w:val="left"/>
        <w:rPr/>
      </w:pPr>
      <w:r>
        <w:rPr/>
        <w:t>x7soYgMRin+Xqv1BaMocV/wdNiZSaCnFTJJUTx+aZoJ5lLtRRzBdKRi5aOMA2/wvf3aJfiqCKHpNNc</w:t>
      </w:r>
    </w:p>
    <w:p>
      <w:pPr>
        <w:pStyle w:val="PreformattedText"/>
        <w:bidi w:val="0"/>
        <w:spacing w:before="0" w:after="0"/>
        <w:jc w:val="left"/>
        <w:rPr/>
      </w:pPr>
      <w:r>
        <w:rPr/>
        <w:t>jSqpTPoOpGMzNOiGsrppIq6QrSwwJI8isCSyPIqAo7SKLnng+3iQKs359VjkAARjmvn1NqsxKjT10t</w:t>
      </w:r>
    </w:p>
    <w:p>
      <w:pPr>
        <w:pStyle w:val="PreformattedText"/>
        <w:bidi w:val="0"/>
        <w:spacing w:before="0" w:after="0"/>
        <w:jc w:val="left"/>
        <w:rPr/>
      </w:pPr>
      <w:r>
        <w:rPr/>
        <w:t>PqmA+3p1pXU1Cwso11LgsoSUPc/wC0ge6l61B4Acen3KBjpbHSfyeYRvG1G9XJHGFlhd2VYamo0lGi</w:t>
      </w:r>
    </w:p>
    <w:p>
      <w:pPr>
        <w:pStyle w:val="PreformattedText"/>
        <w:bidi w:val="0"/>
        <w:spacing w:before="0" w:after="0"/>
        <w:jc w:val="left"/>
        <w:rPr/>
      </w:pPr>
      <w:r>
        <w:rPr/>
        <w:t>d11BiCCS304/PtrxNOkg460KHgessO4tcYSZozWJNGsSoAzwwyIWfUltIjc/Vvrz7uralJGMY6TT/g</w:t>
      </w:r>
    </w:p>
    <w:p>
      <w:pPr>
        <w:pStyle w:val="PreformattedText"/>
        <w:bidi w:val="0"/>
        <w:spacing w:before="0" w:after="0"/>
        <w:jc w:val="left"/>
        <w:rPr/>
      </w:pPr>
      <w:r>
        <w:rPr/>
        <w:t>auAes2PzoTIQtKEQSSlVWNLkSJfSdRICgrySePaZKKdTfl/q+XSt3PgnQKsadYt05IT1EGo655IyFI</w:t>
      </w:r>
    </w:p>
    <w:p>
      <w:pPr>
        <w:pStyle w:val="PreformattedText"/>
        <w:bidi w:val="0"/>
        <w:spacing w:before="0" w:after="0"/>
        <w:jc w:val="left"/>
        <w:rPr/>
      </w:pPr>
      <w:r>
        <w:rPr/>
        <w:t>b0XB9DSFDZC30v8AkE+1YaoBAqc9J0mCt3kaKDoIKzeWVoM7HhYZRRwmAit0ITBEJlJgeOZhcPUfpU</w:t>
      </w:r>
    </w:p>
    <w:p>
      <w:pPr>
        <w:pStyle w:val="PreformattedText"/>
        <w:bidi w:val="0"/>
        <w:spacing w:before="0" w:after="0"/>
        <w:jc w:val="left"/>
        <w:rPr/>
      </w:pPr>
      <w:r>
        <w:rPr/>
        <w:t>X4Pv0kjumktQ+X2dLo3tCjSM1WBp02rmEb+KSV+TkljYSGKjd2MkoKhStNGToFj/aP5/xPtgMrMdR8</w:t>
      </w:r>
    </w:p>
    <w:p>
      <w:pPr>
        <w:pStyle w:val="PreformattedText"/>
        <w:bidi w:val="0"/>
        <w:spacing w:before="0" w:after="0"/>
        <w:jc w:val="left"/>
        <w:rPr/>
      </w:pPr>
      <w:r>
        <w:rPr/>
        <w:t>uPS+coTDDGg8TUD0j23BS4KtpxXVNSuLgp5Z6ZA4arHAkk8l2Z2jVmFxb08n2zFEWJbX/wAV0zOqx6</w:t>
      </w:r>
    </w:p>
    <w:p>
      <w:pPr>
        <w:pStyle w:val="PreformattedText"/>
        <w:bidi w:val="0"/>
        <w:spacing w:before="0" w:after="0"/>
        <w:jc w:val="left"/>
        <w:rPr/>
      </w:pPr>
      <w:r>
        <w:rPr/>
        <w:t>9Dfqsf8uf9jqBlN6VlVJT5p69Kb7+amp4xDMGhlgBZaOFfGGRGqDpufz+fdyTrFMqP8nWkWP6ZTqGk</w:t>
      </w:r>
    </w:p>
    <w:p>
      <w:pPr>
        <w:pStyle w:val="PreformattedText"/>
        <w:bidi w:val="0"/>
        <w:spacing w:before="0" w:after="0"/>
        <w:jc w:val="left"/>
        <w:rPr/>
      </w:pPr>
      <w:r>
        <w:rPr/>
        <w:t>g/t6aMtu2uiiixNfLBBlyks0s9HeOKSGV9aegWfXEDZv7JI1e9yMAmoYYDpuBwNZdBowPzxT8+kTUb</w:t>
      </w:r>
    </w:p>
    <w:p>
      <w:pPr>
        <w:pStyle w:val="PreformattedText"/>
        <w:bidi w:val="0"/>
        <w:spacing w:before="0" w:after="0"/>
        <w:jc w:val="left"/>
        <w:rPr/>
      </w:pPr>
      <w:r>
        <w:rPr/>
        <w:t>oq6GhqZMZJE01NDLDqqF1OolJY3kcG8Ze5Y8H+ntPCpZgadxx0xfSEVrha+XSDyGXq6/HVS19f9joN</w:t>
      </w:r>
    </w:p>
    <w:p>
      <w:pPr>
        <w:pStyle w:val="PreformattedText"/>
        <w:bidi w:val="0"/>
        <w:spacing w:before="0" w:after="0"/>
        <w:jc w:val="left"/>
        <w:rPr/>
      </w:pPr>
      <w:r>
        <w:rPr/>
        <w:t>LUVdU5RqeezeTw0we96dGFmXk/7Ye1dWUvpGSAPy6LkePway0YVOOgZ3HuClehmYZCjgopa2OSJ3cP</w:t>
      </w:r>
    </w:p>
    <w:p>
      <w:pPr>
        <w:pStyle w:val="PreformattedText"/>
        <w:bidi w:val="0"/>
        <w:spacing w:before="0" w:after="0"/>
        <w:jc w:val="left"/>
        <w:rPr/>
      </w:pPr>
      <w:r>
        <w:rPr/>
        <w:t>DMXN5DpclrzOABz9be3RF4eUXP+Xova4eRQpFAM/z6DGt3G9FOstp66u8UpaFjdHhlY+GnlsdIkC/Q</w:t>
      </w:r>
    </w:p>
    <w:p>
      <w:pPr>
        <w:pStyle w:val="PreformattedText"/>
        <w:bidi w:val="0"/>
        <w:spacing w:before="0" w:after="0"/>
        <w:jc w:val="left"/>
        <w:rPr/>
      </w:pPr>
      <w:r>
        <w:rPr/>
        <w:t>LyFHu4j1qCSQM/5+ima5CKrAeRx/q+fSQrtyR5pzTTvBRpTLNPIkaeJZrJZIYXPDsrL/AE93KGNVYC</w:t>
      </w:r>
    </w:p>
    <w:p>
      <w:pPr>
        <w:pStyle w:val="PreformattedText"/>
        <w:bidi w:val="0"/>
        <w:spacing w:before="0" w:after="0"/>
        <w:jc w:val="left"/>
        <w:rPr/>
      </w:pPr>
      <w:r>
        <w:rPr/>
        <w:t>hYf4ei0yz3WlWXuHAD59B/kcpUVo+zoMRWNXVis9PVkB4qGJCPHPTyAFDKz/W9ggFwefb5dIQFDA0/</w:t>
      </w:r>
    </w:p>
    <w:p>
      <w:pPr>
        <w:pStyle w:val="PreformattedText"/>
        <w:bidi w:val="0"/>
        <w:spacing w:before="0" w:after="0"/>
        <w:jc w:val="left"/>
        <w:rPr/>
      </w:pPr>
      <w:r>
        <w:rPr/>
        <w:t>1Z6VWlnJK7pJUKp8/M9R6BRT1gi3I5rjXCKmDVcDVAmrk1KI1JBC3H6muF/r7SMxZtYIoOjpYWwjDi</w:t>
      </w:r>
    </w:p>
    <w:p>
      <w:pPr>
        <w:pStyle w:val="PreformattedText"/>
        <w:bidi w:val="0"/>
        <w:spacing w:before="0" w:after="0"/>
        <w:jc w:val="left"/>
        <w:rPr/>
      </w:pPr>
      <w:r>
        <w:rPr/>
        <w:t>3+SnQm4GJavIUlPjqWnaeKoijhhjp/HCsSqy655I/92Qm5Un6/T2xM6gNHQ5X/ADdKYU71csB3cehe</w:t>
      </w:r>
    </w:p>
    <w:p>
      <w:pPr>
        <w:pStyle w:val="PreformattedText"/>
        <w:bidi w:val="0"/>
        <w:spacing w:before="0" w:after="0"/>
        <w:jc w:val="left"/>
        <w:rPr/>
      </w:pPr>
      <w:r>
        <w:rPr/>
        <w:t>yGPyOJnpvsaOEq0TxV0k7yNX1Rex1JobQiajxe9iOOfaZYY6MZfjBqP9Xr0a98khqAY6U4Z+f5dKbB</w:t>
      </w:r>
    </w:p>
    <w:p>
      <w:pPr>
        <w:pStyle w:val="PreformattedText"/>
        <w:bidi w:val="0"/>
        <w:spacing w:before="0" w:after="0"/>
        <w:jc w:val="left"/>
        <w:rPr/>
      </w:pPr>
      <w:r>
        <w:rPr/>
        <w:t>0DzxyQz0zUxdA9OlNCQsQUBnlqJjdTIzEXLcj2mvS1QQclaY8x1dY1RqAGnT9j8PWU+RieqjSojjCs</w:t>
      </w:r>
    </w:p>
    <w:p>
      <w:pPr>
        <w:pStyle w:val="PreformattedText"/>
        <w:bidi w:val="0"/>
        <w:spacing w:before="0" w:after="0"/>
        <w:jc w:val="left"/>
        <w:rPr/>
      </w:pPr>
      <w:r>
        <w:rPr/>
        <w:t>sx0M0clvRZkPBGr/AFvZY9Sur8qdHcZCLGYzXGfs6VtSJ4mj8cEUKMuhSAPCdRIJV1/ttf1cf7H225</w:t>
      </w:r>
    </w:p>
    <w:p>
      <w:pPr>
        <w:pStyle w:val="PreformattedText"/>
        <w:bidi w:val="0"/>
        <w:spacing w:before="0" w:after="0"/>
        <w:jc w:val="left"/>
        <w:rPr/>
      </w:pPr>
      <w:r>
        <w:rPr/>
        <w:t>7WZQNQ6MrZI2Bj1lQc9TKPFyIjyyyM0+krEhZiiL9QiINXka/P1+vuwfxY1YJRvPpTAhUkqewiv29Z</w:t>
      </w:r>
    </w:p>
    <w:p>
      <w:pPr>
        <w:pStyle w:val="PreformattedText"/>
        <w:bidi w:val="0"/>
        <w:spacing w:before="0" w:after="0"/>
        <w:jc w:val="left"/>
        <w:rPr/>
      </w:pPr>
      <w:r>
        <w:rPr/>
        <w:t>qiOSAw6oD5prHzSgLYg/pcsLFW4tbnj26qlRx6VxsrLKBHRlwf8AOOor01UryssqQwnUYxGiqrsR9f</w:t>
      </w:r>
    </w:p>
    <w:p>
      <w:pPr>
        <w:pStyle w:val="PreformattedText"/>
        <w:bidi w:val="0"/>
        <w:spacing w:before="0" w:after="0"/>
        <w:jc w:val="left"/>
        <w:rPr/>
      </w:pPr>
      <w:r>
        <w:rPr/>
        <w:t>TciVRwR/T3Rl1NXzHSmOpjjC5A49MsazRnVd1kaRlMiegvzwirYg3/AD7ZddfBsj/VTp0xlq1OOpzU</w:t>
      </w:r>
    </w:p>
    <w:p>
      <w:pPr>
        <w:pStyle w:val="PreformattedText"/>
        <w:bidi w:val="0"/>
        <w:spacing w:before="0" w:after="0"/>
        <w:jc w:val="left"/>
        <w:rPr/>
      </w:pPr>
      <w:r>
        <w:rPr/>
        <w:t>0tQ3l0mlSSFo3mtq1yNwUvxZ7ci9rX9sUBAqOnhig6hGnqKSog8JKyelZRcFtII0G/qD6h/sPdB8QU</w:t>
      </w:r>
    </w:p>
    <w:p>
      <w:pPr>
        <w:pStyle w:val="PreformattedText"/>
        <w:bidi w:val="0"/>
        <w:spacing w:before="0" w:after="0"/>
        <w:jc w:val="left"/>
        <w:rPr/>
      </w:pPr>
      <w:r>
        <w:rPr/>
        <w:t>LivVS9EZ2+HpXbX66yfaO68FtyljkaSuydGtRHEr3MCVUbyuwtYoqj1f19m212ct3cKmnUlafl0D99</w:t>
      </w:r>
    </w:p>
    <w:p>
      <w:pPr>
        <w:pStyle w:val="PreformattedText"/>
        <w:bidi w:val="0"/>
        <w:spacing w:before="0" w:after="0"/>
        <w:jc w:val="left"/>
        <w:rPr/>
      </w:pPr>
      <w:r>
        <w:rPr/>
        <w:t>3RbCyuJgw1U7ft62pukuu6TYWycLiaan+3NFQwwaFAHKRqC2rn/OHk/4+51221W1gjVBQBaU6xR3i+</w:t>
      </w:r>
    </w:p>
    <w:p>
      <w:pPr>
        <w:pStyle w:val="PreformattedText"/>
        <w:bidi w:val="0"/>
        <w:spacing w:before="0" w:after="0"/>
        <w:jc w:val="left"/>
        <w:rPr/>
      </w:pPr>
      <w:r>
        <w:rPr/>
        <w:t>a8uZXY1JNT/q+XSvzLyPXBQLQE8kXHKi9vwRyv+t7NmqEqOPRKrlnkBGR59YYoyfonBP8ArkFrcAG4</w:t>
      </w:r>
    </w:p>
    <w:p>
      <w:pPr>
        <w:pStyle w:val="PreformattedText"/>
        <w:bidi w:val="0"/>
        <w:spacing w:before="0" w:after="0"/>
        <w:jc w:val="left"/>
        <w:rPr/>
      </w:pPr>
      <w:r>
        <w:rPr/>
        <w:t>uCb+3Eow4Yp140Bx1Jmh/bBUXYlQSR9dNwSRb0gnj3sDt0+dOt8VIr516TGQpgwOpAFBNjfkEWBtbk</w:t>
      </w:r>
    </w:p>
    <w:p>
      <w:pPr>
        <w:pStyle w:val="PreformattedText"/>
        <w:bidi w:val="0"/>
        <w:spacing w:before="0" w:after="0"/>
        <w:jc w:val="left"/>
        <w:rPr/>
      </w:pPr>
      <w:r>
        <w:rPr/>
        <w:t>/4e0ujDdo+fW8efp1Ud/Nz+OVP8hPiB2ptNMaKvM0OCn3NtplVfMmb2/G2RpjETqKvLFE6XHJDW9rL</w:t>
      </w:r>
    </w:p>
    <w:p>
      <w:pPr>
        <w:pStyle w:val="PreformattedText"/>
        <w:bidi w:val="0"/>
        <w:spacing w:before="0" w:after="0"/>
        <w:jc w:val="left"/>
        <w:rPr/>
      </w:pPr>
      <w:r>
        <w:rPr/>
        <w:t>LT44R2AjfBrwHTUg1xhkNJBlT6fP9nHr5t7QSQzywyKYpaeSSGoSRbBJo38cqMx+hRlIPHFj7JLyEQ</w:t>
      </w:r>
    </w:p>
    <w:p>
      <w:pPr>
        <w:pStyle w:val="PreformattedText"/>
        <w:bidi w:val="0"/>
        <w:spacing w:before="0" w:after="0"/>
        <w:jc w:val="left"/>
        <w:rPr/>
      </w:pPr>
      <w:r>
        <w:rPr/>
        <w:t>yyxn4len+bpUhBVXU56yI0iyL43AKkHWvPA5AHAst/bReihgOrDjU4r1sN/wAkX+aDnfhz3Bhtlb33</w:t>
      </w:r>
    </w:p>
    <w:p>
      <w:pPr>
        <w:pStyle w:val="PreformattedText"/>
        <w:bidi w:val="0"/>
        <w:spacing w:before="0" w:after="0"/>
        <w:jc w:val="left"/>
        <w:rPr/>
      </w:pPr>
      <w:r>
        <w:rPr/>
        <w:t>RWz9S7xq46TNUFdUtJRY+pkl0xVSFrJAYy99J/V7VW8xQpqOD5dJp4dak+fX0iOu+xNn9q7VxW89kZ</w:t>
      </w:r>
    </w:p>
    <w:p>
      <w:pPr>
        <w:pStyle w:val="PreformattedText"/>
        <w:bidi w:val="0"/>
        <w:spacing w:before="0" w:after="0"/>
        <w:jc w:val="left"/>
        <w:rPr/>
      </w:pPr>
      <w:r>
        <w:rPr/>
        <w:t>mhzmDy9JBV09VQzxTxqKiNZRGzxlhqRW5H9fZsrBlBHDosZSOPS702t/r/AOt/t7/U8+916rTNR1zV</w:t>
      </w:r>
    </w:p>
    <w:p>
      <w:pPr>
        <w:pStyle w:val="PreformattedText"/>
        <w:bidi w:val="0"/>
        <w:spacing w:before="0" w:after="0"/>
        <w:jc w:val="left"/>
        <w:rPr/>
      </w:pPr>
      <w:r>
        <w:rPr/>
        <w:t>Re/15/4i3H9P6+9Y8urcOudgPqOCLf4f7b8/8R7117rh/j/gf6fn/X+v9ffutk9RpPpa/wCbn8H/AH</w:t>
      </w:r>
    </w:p>
    <w:p>
      <w:pPr>
        <w:pStyle w:val="PreformattedText"/>
        <w:bidi w:val="0"/>
        <w:spacing w:before="0" w:after="0"/>
        <w:jc w:val="left"/>
        <w:rPr/>
      </w:pPr>
      <w:r>
        <w:rPr/>
        <w:t>i/N/8Abe/deHUSSwvccf65Jta4H1tza/ujdXFB021I9P0Fzcci4sPoLX90HDq3l0ma4XB5v9foLf0v</w:t>
      </w:r>
    </w:p>
    <w:p>
      <w:pPr>
        <w:pStyle w:val="PreformattedText"/>
        <w:bidi w:val="0"/>
        <w:spacing w:before="0" w:after="0"/>
        <w:jc w:val="left"/>
        <w:rPr/>
      </w:pPr>
      <w:r>
        <w:rPr/>
        <w:t>+T9SPbR8+rjy6D7LDh7fS5N78n/CwuPp/r+2z04PSnQU5wnSxFyATfji9yf6n3Q9W4dBNkB+5IPySS</w:t>
      </w:r>
    </w:p>
    <w:p>
      <w:pPr>
        <w:pStyle w:val="PreformattedText"/>
        <w:bidi w:val="0"/>
        <w:spacing w:before="0" w:after="0"/>
        <w:jc w:val="left"/>
        <w:rPr/>
      </w:pPr>
      <w:r>
        <w:rPr/>
        <w:t>FP4Jv9R9Qbf0v7aatenFp59JOp+pte9ybfT6fRtQ/J91+zj1oHpjnY/ngfWwFgP6jkX5HvXAfPq65H</w:t>
      </w:r>
    </w:p>
    <w:p>
      <w:pPr>
        <w:pStyle w:val="PreformattedText"/>
        <w:bidi w:val="0"/>
        <w:spacing w:before="0" w:after="0"/>
        <w:jc w:val="left"/>
        <w:rPr/>
      </w:pPr>
      <w:r>
        <w:rPr/>
        <w:t>TDVD6g/W1gvNyT9Ppe5/p/h79Xpxek3VHk/T6krx/hY8WIvf3Xz6cA8+mCc2/P19Nj+pgv8AaAsSbj</w:t>
      </w:r>
    </w:p>
    <w:p>
      <w:pPr>
        <w:pStyle w:val="PreformattedText"/>
        <w:bidi w:val="0"/>
        <w:spacing w:before="0" w:after="0"/>
        <w:jc w:val="left"/>
        <w:rPr/>
      </w:pPr>
      <w:r>
        <w:rPr/>
        <w:t>+v9PevKhHTg48OmOqB/NzZiRYfQGw0qDwefr/T3XGc9bB6YKkj1EEckjj+youLDVax5J91IAPVwfIc</w:t>
      </w:r>
    </w:p>
    <w:p>
      <w:pPr>
        <w:pStyle w:val="PreformattedText"/>
        <w:bidi w:val="0"/>
        <w:spacing w:before="0" w:after="0"/>
        <w:jc w:val="left"/>
        <w:rPr/>
      </w:pPr>
      <w:r>
        <w:rPr/>
        <w:t>OmOo+t7k8kX/AABYWPJ+tzz/AID3sdUY8fTpslZSPV+oAlk4XmwN/wDY2/Hu48+mjk9cYLalFwfoD6</w:t>
      </w:r>
    </w:p>
    <w:p>
      <w:pPr>
        <w:pStyle w:val="PreformattedText"/>
        <w:bidi w:val="0"/>
        <w:spacing w:before="0" w:after="0"/>
        <w:jc w:val="left"/>
        <w:rPr/>
      </w:pPr>
      <w:r>
        <w:rPr/>
        <w:t>dN2uGAHNwF/Fxz7uvVCKA9P9OAVXgn6AH6G/5AtwGH9D+Pbg6ap5kY6cEBuALG9gDYAXuLGwB1ekf6</w:t>
      </w:r>
    </w:p>
    <w:p>
      <w:pPr>
        <w:pStyle w:val="PreformattedText"/>
        <w:bidi w:val="0"/>
        <w:spacing w:before="0" w:after="0"/>
        <w:jc w:val="left"/>
        <w:rPr/>
      </w:pPr>
      <w:r>
        <w:rPr/>
        <w:t>9/fq9a4HpxFgPwTxwGJ4+vCqR9PdK/PrVcDrBIRY/S62IJ/UObE25I+v5Fve/U9bp5U6Y6tiDb6cta</w:t>
      </w:r>
    </w:p>
    <w:p>
      <w:pPr>
        <w:pStyle w:val="PreformattedText"/>
        <w:bidi w:val="0"/>
        <w:spacing w:before="0" w:after="0"/>
        <w:jc w:val="left"/>
        <w:rPr/>
      </w:pPr>
      <w:r>
        <w:rPr/>
        <w:t>/FiOABe5APHPujcOrAdB7uZrwy/wBLEMPwguP0kkFufzz9Pe4h3DPWnyPn0XPcRu7CxtcAjkA3Y2/o</w:t>
      </w:r>
    </w:p>
    <w:p>
      <w:pPr>
        <w:pStyle w:val="PreformattedText"/>
        <w:bidi w:val="0"/>
        <w:spacing w:before="0" w:after="0"/>
        <w:jc w:val="left"/>
        <w:rPr/>
      </w:pPr>
      <w:r>
        <w:rPr/>
        <w:t>OGH5+n+PtS3Dqi/ZnpHpIRyQCpJHAufoL83Gq9vx/X6e0rcenh1PgPKkAaRcC4uWsL3DC1ufz7p1v/</w:t>
      </w:r>
    </w:p>
    <w:p>
      <w:pPr>
        <w:pStyle w:val="PreformattedText"/>
        <w:bidi w:val="0"/>
        <w:spacing w:before="0" w:after="0"/>
        <w:jc w:val="left"/>
        <w:rPr/>
      </w:pPr>
      <w:r>
        <w:rPr/>
        <w:t>D0/wBKRZWuVsApBPBsb8WPAB51fn3rHWqY+fSko/rY2X6EqCLkj/VD+vP4+vup+zqnEnpbY8DVz9VF</w:t>
      </w:r>
    </w:p>
    <w:p>
      <w:pPr>
        <w:pStyle w:val="PreformattedText"/>
        <w:bidi w:val="0"/>
        <w:spacing w:before="0" w:after="0"/>
        <w:jc w:val="left"/>
        <w:rPr/>
      </w:pPr>
      <w:r>
        <w:rPr/>
        <w:t>iNJ9J0kAsL25J/1uPbfmOtDhWuen4kaCSpIsP6MLj6Am/wBSP9iT7dH8umzx64P/AENyPwBpa/0Yix</w:t>
      </w:r>
    </w:p>
    <w:p>
      <w:pPr>
        <w:pStyle w:val="PreformattedText"/>
        <w:bidi w:val="0"/>
        <w:spacing w:before="0" w:after="0"/>
        <w:jc w:val="left"/>
        <w:rPr/>
      </w:pPr>
      <w:r>
        <w:rPr/>
        <w:t>+pv7359aqM9R5DxYgAA31WGkG91BvzcD6/0PvfWwesBtY6QFuQCTf6X/ws344/r79g8etGvn1jNzx9</w:t>
      </w:r>
    </w:p>
    <w:p>
      <w:pPr>
        <w:pStyle w:val="PreformattedText"/>
        <w:bidi w:val="0"/>
        <w:spacing w:before="0" w:after="0"/>
        <w:jc w:val="left"/>
        <w:rPr/>
      </w:pPr>
      <w:r>
        <w:rPr/>
        <w:t>OW1An6kW9QBBGkf196p1UClcdYT6ibg8klRawLH1Bgf8QL/X8e9/l1v5dRb3Fhc2ub24AuQeSPUpYf</w:t>
      </w:r>
    </w:p>
    <w:p>
      <w:pPr>
        <w:pStyle w:val="PreformattedText"/>
        <w:bidi w:val="0"/>
        <w:spacing w:before="0" w:after="0"/>
        <w:jc w:val="left"/>
        <w:rPr/>
      </w:pPr>
      <w:r>
        <w:rPr/>
        <w:t>1+vvVM9bHnjrgSbE+lfSRb631HT6Qb/X/efeq5p17rGbkm/BAK3HFz9dP9VH0sfz70OvcePX//0r16</w:t>
      </w:r>
    </w:p>
    <w:p>
      <w:pPr>
        <w:pStyle w:val="PreformattedText"/>
        <w:bidi w:val="0"/>
        <w:spacing w:before="0" w:after="0"/>
        <w:jc w:val="left"/>
        <w:rPr/>
      </w:pPr>
      <w:r>
        <w:rPr/>
        <w:t>YkI9xchxcgAfQ8/X9QF/bnHogeuOmfOnTGx5550ixHHIsQCSLDn8+9J8fy6YkPbjpCq11KnT6Tf6/U</w:t>
      </w:r>
    </w:p>
    <w:p>
      <w:pPr>
        <w:pStyle w:val="PreformattedText"/>
        <w:bidi w:val="0"/>
        <w:spacing w:before="0" w:after="0"/>
        <w:jc w:val="left"/>
        <w:rPr/>
      </w:pPr>
      <w:r>
        <w:rPr/>
        <w:t>G1gfpq/wAObe1RHTGrHUGY88LpI5t9LD6XBFrngfX8+9enp1oEGvTdVMdH+Ngfqf6n8/U3te3B9+pn</w:t>
      </w:r>
    </w:p>
    <w:p>
      <w:pPr>
        <w:pStyle w:val="PreformattedText"/>
        <w:bidi w:val="0"/>
        <w:spacing w:before="0" w:after="0"/>
        <w:jc w:val="left"/>
        <w:rPr/>
      </w:pPr>
      <w:r>
        <w:rPr/>
        <w:t>pyopjrPj5SXT0lbXIAb1H+0Dp+g4/wB69tuvn08jdKZGBAuOQvPJI+nH55LXt7bp+zpRWvWJnP5ufx</w:t>
      </w:r>
    </w:p>
    <w:p>
      <w:pPr>
        <w:pStyle w:val="PreformattedText"/>
        <w:bidi w:val="0"/>
        <w:spacing w:before="0" w:after="0"/>
        <w:jc w:val="left"/>
        <w:rPr/>
      </w:pPr>
      <w:r>
        <w:rPr/>
        <w:t>qAIve/pI+twBce9kY+XVgc9OWMa8l2Len03BJOkng8fp5/r9fbE2FPSiJqkA9LKhiZ3X/jer63BH1N</w:t>
      </w:r>
    </w:p>
    <w:p>
      <w:pPr>
        <w:pStyle w:val="PreformattedText"/>
        <w:bidi w:val="0"/>
        <w:spacing w:before="0" w:after="0"/>
        <w:jc w:val="left"/>
        <w:rPr/>
      </w:pPr>
      <w:r>
        <w:rPr/>
        <w:t>uP8AD2hLUyPLpUDSg6X1FDNTMkkYIcAMDf02JAI0ggNfn234gkFG+HpwdpGnof8AruZxaWRQdbsSCL</w:t>
      </w:r>
    </w:p>
    <w:p>
      <w:pPr>
        <w:pStyle w:val="PreformattedText"/>
        <w:bidi w:val="0"/>
        <w:spacing w:before="0" w:after="0"/>
        <w:jc w:val="left"/>
        <w:rPr/>
      </w:pPr>
      <w:r>
        <w:rPr/>
        <w:t>Jq/J/H0IP0/Hsr3AhWoPToQ7WCylm9ejK0MipQ6vtxK5H1Btq+lgD/AKlfYekbuz0fKopk56Rm4a3R</w:t>
      </w:r>
    </w:p>
    <w:p>
      <w:pPr>
        <w:pStyle w:val="PreformattedText"/>
        <w:bidi w:val="0"/>
        <w:spacing w:before="0" w:after="0"/>
        <w:jc w:val="left"/>
        <w:rPr/>
      </w:pPr>
      <w:r>
        <w:rPr/>
        <w:t>BKqUhZ3DI8o50g2uF/1N/wDWv7UW57x69JLnII6LTuVQ0kloSh1MeV0/nkj6WPNvzf2LdudjSrY6Dd</w:t>
      </w:r>
    </w:p>
    <w:p>
      <w:pPr>
        <w:pStyle w:val="PreformattedText"/>
        <w:bidi w:val="0"/>
        <w:spacing w:before="0" w:after="0"/>
        <w:jc w:val="left"/>
        <w:rPr/>
      </w:pPr>
      <w:r>
        <w:rPr/>
        <w:t>8oFaACmK9e25xJGBf+ydN7WN/oL3sT/X2cHJ6KuGeh5wAGhfr9Ra31uT+f6ce2j1ccOhSx4GlQeb2P</w:t>
      </w:r>
    </w:p>
    <w:p>
      <w:pPr>
        <w:pStyle w:val="PreformattedText"/>
        <w:bidi w:val="0"/>
        <w:spacing w:before="0" w:after="0"/>
        <w:jc w:val="left"/>
        <w:rPr/>
      </w:pPr>
      <w:r>
        <w:rPr/>
        <w:t>/FLD6f7D3TzNOPVhWp6fbXB4/p+OTax/1tNvfutY49NlcP23tf8ASef6k8WHAJ/3r34/Lh1XOegtzZ</w:t>
      </w:r>
    </w:p>
    <w:p>
      <w:pPr>
        <w:pStyle w:val="PreformattedText"/>
        <w:bidi w:val="0"/>
        <w:spacing w:before="0" w:after="0"/>
        <w:jc w:val="left"/>
        <w:rPr/>
      </w:pPr>
      <w:r>
        <w:rPr/>
        <w:t>FpP6tx+QT9ePyRyfp7uPLqr1HQO53/AHaP6A/W/AN7/X6ccf1PtQv4ft6YehBp0BecP7klj9D9bcHi</w:t>
      </w:r>
    </w:p>
    <w:p>
      <w:pPr>
        <w:pStyle w:val="PreformattedText"/>
        <w:bidi w:val="0"/>
        <w:spacing w:before="0" w:after="0"/>
        <w:jc w:val="left"/>
        <w:rPr/>
      </w:pPr>
      <w:r>
        <w:rPr/>
        <w:t>9rHUAP8AH8+1S+g6QtUEny6aqRwRyB/QqCTb86vqbEkf7Ae2348c9OoxoenXV+3YWAve39bE/UD8Bv</w:t>
      </w:r>
    </w:p>
    <w:p>
      <w:pPr>
        <w:pStyle w:val="PreformattedText"/>
        <w:bidi w:val="0"/>
        <w:spacing w:before="0" w:after="0"/>
        <w:jc w:val="left"/>
        <w:rPr/>
      </w:pPr>
      <w:r>
        <w:rPr/>
        <w:t>8AbX91Ap1s8DUdcNV42Vuebki5FwP0gDn6A2Pt2noOmTwPSYrWOsliL8j/AAJ1fn+nNrj255U6b88d</w:t>
      </w:r>
    </w:p>
    <w:p>
      <w:pPr>
        <w:pStyle w:val="PreformattedText"/>
        <w:bidi w:val="0"/>
        <w:spacing w:before="0" w:after="0"/>
        <w:jc w:val="left"/>
        <w:rPr/>
      </w:pPr>
      <w:r>
        <w:rPr/>
        <w:t>Njn6EXHr5uCbjn6Dg8+6jr3lXqQhsoU/Qk35Nr/VQxAvYe7CnWm66lJ0H6n+v108ji1ubfj6fQ+7Dj</w:t>
      </w:r>
    </w:p>
    <w:p>
      <w:pPr>
        <w:pStyle w:val="PreformattedText"/>
        <w:bidi w:val="0"/>
        <w:spacing w:before="0" w:after="0"/>
        <w:jc w:val="left"/>
        <w:rPr/>
      </w:pPr>
      <w:r>
        <w:rPr/>
        <w:t>x6bbFek5VtywBb9NiT9Sf1C54Nre7Uxw6oTUcMdITKn9tib83C6W55J/SLAngf7D3scajj1UkgdA1u</w:t>
      </w:r>
    </w:p>
    <w:p>
      <w:pPr>
        <w:pStyle w:val="PreformattedText"/>
        <w:bidi w:val="0"/>
        <w:spacing w:before="0" w:after="0"/>
        <w:jc w:val="left"/>
        <w:rPr/>
      </w:pPr>
      <w:r>
        <w:rPr/>
        <w:t>LV67XsfSdI0/X1W/JAFuT7UxAVHr00xND0C2eJvy2iwIAIt9NVmLL+Ax5/1va9a/y6TsaUp0GlazMx</w:t>
      </w:r>
    </w:p>
    <w:p>
      <w:pPr>
        <w:pStyle w:val="PreformattedText"/>
        <w:bidi w:val="0"/>
        <w:spacing w:before="0" w:after="0"/>
        <w:jc w:val="left"/>
        <w:rPr/>
      </w:pPr>
      <w:r>
        <w:rPr/>
        <w:t>51NyV4tf6hjc31ALbj8+70GOqq1K14dJesJU+n6ctqQE+q4GlQfxf/AGN/d1ApSvWmNesKghSOBYBv</w:t>
      </w:r>
    </w:p>
    <w:p>
      <w:pPr>
        <w:pStyle w:val="PreformattedText"/>
        <w:bidi w:val="0"/>
        <w:spacing w:before="0" w:after="0"/>
        <w:jc w:val="left"/>
        <w:rPr/>
      </w:pPr>
      <w:r>
        <w:rPr/>
        <w:t>pzY8g34uB+bfU+9Hz69616izhgD9CTYjk/Ri1r/q+nPH492Xz60TmnUmjuXQra91HANyfobA/pX/AI</w:t>
      </w:r>
    </w:p>
    <w:p>
      <w:pPr>
        <w:pStyle w:val="PreformattedText"/>
        <w:bidi w:val="0"/>
        <w:spacing w:before="0" w:after="0"/>
        <w:jc w:val="left"/>
        <w:rPr/>
      </w:pPr>
      <w:r>
        <w:rPr/>
        <w:t>r79T59eBzToRMSn0W17m9ydP0tfgC/IP8Arge6sKdaB7iRw6WtOtzawBAGm9gCpHq4uARf8H+nun5d</w:t>
      </w:r>
    </w:p>
    <w:p>
      <w:pPr>
        <w:pStyle w:val="PreformattedText"/>
        <w:bidi w:val="0"/>
        <w:spacing w:before="0" w:after="0"/>
        <w:jc w:val="left"/>
        <w:rPr/>
      </w:pPr>
      <w:r>
        <w:rPr/>
        <w:t>XBx0+Uam3+JSxZRe51G9gAvLf0HPurenTimo6lTA6TxYg3a4/wAPSOLekgfn3oCvW/n1CdTybkC35s</w:t>
      </w:r>
    </w:p>
    <w:p>
      <w:pPr>
        <w:pStyle w:val="PreformattedText"/>
        <w:bidi w:val="0"/>
        <w:spacing w:before="0" w:after="0"/>
        <w:jc w:val="left"/>
        <w:rPr/>
      </w:pPr>
      <w:r>
        <w:rPr/>
        <w:t>bX+lgOARa/5uPeiK/Z1cHy64WNhccDUQfr6SL3JPBa49tkdWBpgdZo0AVvqbKLhRb6EamX1WBH549t</w:t>
      </w:r>
    </w:p>
    <w:p>
      <w:pPr>
        <w:pStyle w:val="PreformattedText"/>
        <w:bidi w:val="0"/>
        <w:spacing w:before="0" w:after="0"/>
        <w:jc w:val="left"/>
        <w:rPr/>
      </w:pPr>
      <w:r>
        <w:rPr/>
        <w:t>kHpxTjj1hZTpJCEcDkXsL3tz+DYX/pz7bPVw1D1ClS7cgkgkk830gG30tdgeeeffgKeXVyfljrCVOo</w:t>
      </w:r>
    </w:p>
    <w:p>
      <w:pPr>
        <w:pStyle w:val="PreformattedText"/>
        <w:bidi w:val="0"/>
        <w:spacing w:before="0" w:after="0"/>
        <w:jc w:val="left"/>
        <w:rPr/>
      </w:pPr>
      <w:r>
        <w:rPr/>
        <w:t>XIYCw1CxIt9CV/1Vx9fqB/r+/EcT1rV6dYyCLkgNY6tPpP+N7fn6fj/ePdevVGeoM6gAWVSAQCQCT9</w:t>
      </w:r>
    </w:p>
    <w:p>
      <w:pPr>
        <w:pStyle w:val="PreformattedText"/>
        <w:bidi w:val="0"/>
        <w:spacing w:before="0" w:after="0"/>
        <w:jc w:val="left"/>
        <w:rPr/>
      </w:pPr>
      <w:r>
        <w:rPr/>
        <w:t>QGHJIYccn3cVr1rV8upkdyAG0+qwZmvZuDYEn+gt/rn3o/Lps8eOelXinINydPBuvFgzAAEjm9xwf8</w:t>
      </w:r>
    </w:p>
    <w:p>
      <w:pPr>
        <w:pStyle w:val="PreformattedText"/>
        <w:bidi w:val="0"/>
        <w:spacing w:before="0" w:after="0"/>
        <w:jc w:val="left"/>
        <w:rPr/>
      </w:pPr>
      <w:r>
        <w:rPr/>
        <w:t>Pp7qw8qda8gAehBpXOlb2+gBBZiqkcmx5PH+8D2nIyT1vUeFcddTO3OlnH0A/xIJN+Rcrb8e9ACvDq</w:t>
      </w:r>
    </w:p>
    <w:p>
      <w:pPr>
        <w:pStyle w:val="PreformattedText"/>
        <w:bidi w:val="0"/>
        <w:spacing w:before="0" w:after="0"/>
        <w:jc w:val="left"/>
        <w:rPr/>
      </w:pPr>
      <w:r>
        <w:rPr/>
        <w:t>pY+vUFxenmUre6MCoW4BKHgi/F7f7H3c0PHh1VTTPn1X3PWPQ7oz2MnSUrFkazwSMFIjhkYnSbNdWJ</w:t>
      </w:r>
    </w:p>
    <w:p>
      <w:pPr>
        <w:pStyle w:val="PreformattedText"/>
        <w:bidi w:val="0"/>
        <w:spacing w:before="0" w:after="0"/>
        <w:jc w:val="left"/>
        <w:rPr/>
      </w:pPr>
      <w:r>
        <w:rPr/>
        <w:t>c/X8f094772pi3jcUpQCQkdZn8uTG62Lapiakwr+dAOnuGiFWqwyLd31faSRgtYj6RIRypYDgj2X04</w:t>
      </w:r>
    </w:p>
    <w:p>
      <w:pPr>
        <w:pStyle w:val="PreformattedText"/>
        <w:bidi w:val="0"/>
        <w:spacing w:before="0" w:after="0"/>
        <w:jc w:val="left"/>
        <w:rPr/>
      </w:pPr>
      <w:r>
        <w:rPr/>
        <w:t>kGo6NiNQFKdKjDyzUk0FLITHTxExtGY9LKXA1x24LKRY6vdaYow6bvKNhVFPXy6cqzHUKx100tLqQS</w:t>
      </w:r>
    </w:p>
    <w:p>
      <w:pPr>
        <w:pStyle w:val="PreformattedText"/>
        <w:bidi w:val="0"/>
        <w:spacing w:before="0" w:after="0"/>
        <w:jc w:val="left"/>
        <w:rPr/>
      </w:pPr>
      <w:r>
        <w:rPr/>
        <w:t>q0Myt6hZdZBU3Adifzcce7LhCoHHpLAzB0TPzHlTpP5GmjmoYGSdZKd0kjZXVC0TEEK7XAKsB9Ra/v</w:t>
      </w:r>
    </w:p>
    <w:p>
      <w:pPr>
        <w:pStyle w:val="PreformattedText"/>
        <w:bidi w:val="0"/>
        <w:spacing w:before="0" w:after="0"/>
        <w:jc w:val="left"/>
        <w:rPr/>
      </w:pPr>
      <w:r>
        <w:rPr/>
        <w:t>ygDuPEdOKqfqQydrevQLyYKmpWliB/4FK6yJ6pIWkOo6lQAqrFeAfpfn2+02s1AAPy4/L7OmJo3SOJ</w:t>
      </w:r>
    </w:p>
    <w:p>
      <w:pPr>
        <w:pStyle w:val="PreformattedText"/>
        <w:bidi w:val="0"/>
        <w:spacing w:before="0" w:after="0"/>
        <w:jc w:val="left"/>
        <w:rPr/>
      </w:pPr>
      <w:r>
        <w:rPr/>
        <w:t>qYHH5jos+/dkR0SnL01PW+SOZvIlPGs0sZkJUPNH6gUdB9V5Fvp7MLeWR108UHRBdxIpDJk16CpqsR</w:t>
      </w:r>
    </w:p>
    <w:p>
      <w:pPr>
        <w:pStyle w:val="PreformattedText"/>
        <w:bidi w:val="0"/>
        <w:spacing w:before="0" w:after="0"/>
        <w:jc w:val="left"/>
        <w:rPr/>
      </w:pPr>
      <w:r>
        <w:rPr/>
        <w:t>pLBlIJqOaVVMWoNrqVYnSyMq6iyLxb2sxVKAevRRLGS8a0wf2Y49KGkrKnDUETTVZlVoHcyyDQFYSW</w:t>
      </w:r>
    </w:p>
    <w:p>
      <w:pPr>
        <w:pStyle w:val="PreformattedText"/>
        <w:bidi w:val="0"/>
        <w:spacing w:before="0" w:after="0"/>
        <w:jc w:val="left"/>
        <w:rPr/>
      </w:pPr>
      <w:r>
        <w:rPr/>
        <w:t>CkXJCoPofr/sfe0HiMQOBPTM0YhBMQz9vHoYtp76MJhkjkinVaUiZdTBqtrCysx9NkQi9gCfbb6EkU</w:t>
      </w:r>
    </w:p>
    <w:p>
      <w:pPr>
        <w:pStyle w:val="PreformattedText"/>
        <w:bidi w:val="0"/>
        <w:spacing w:before="0" w:after="0"/>
        <w:jc w:val="left"/>
        <w:rPr/>
      </w:pPr>
      <w:r>
        <w:rPr/>
        <w:t>EUJxXpiS8fsCgHIJ8+hy2X2bHXt9jJIlPTXbzwTVBeppXuTDJoYgx00ri17gEW+nvYjZQasNXS63ni</w:t>
      </w:r>
    </w:p>
    <w:p>
      <w:pPr>
        <w:pStyle w:val="PreformattedText"/>
        <w:bidi w:val="0"/>
        <w:spacing w:before="0" w:after="0"/>
        <w:jc w:val="left"/>
        <w:rPr/>
      </w:pPr>
      <w:r>
        <w:rPr/>
        <w:t>dfhoQQP29DFhN9Nh60inqqWr8sBAiLa5Ulf0tPH+omO30HuoDPXUKEdL9IKKQc+fSi/wBI3jzSRVNc</w:t>
      </w:r>
    </w:p>
    <w:p>
      <w:pPr>
        <w:pStyle w:val="PreformattedText"/>
        <w:bidi w:val="0"/>
        <w:spacing w:before="0" w:after="0"/>
        <w:jc w:val="left"/>
        <w:rPr/>
      </w:pPr>
      <w:r>
        <w:rPr/>
        <w:t>jU5iSQvTMKc0tbouYWR2tIshksT+T7cIXQKcT1vxXNVVjjpuGdxtZVU+XopJJJ4asVRnKyK1tel6cR</w:t>
      </w:r>
    </w:p>
    <w:p>
      <w:pPr>
        <w:pStyle w:val="PreformattedText"/>
        <w:bidi w:val="0"/>
        <w:spacing w:before="0" w:after="0"/>
        <w:jc w:val="left"/>
        <w:rPr/>
      </w:pPr>
      <w:r>
        <w:rPr/>
        <w:t>af0sb+oWP+w9tOoZHVhkDo2h8Q4f4dI/4vpRVO9YayOdUqqqWGRy8izXiijkjZbMsZYl/HITY3t7RI</w:t>
      </w:r>
    </w:p>
    <w:p>
      <w:pPr>
        <w:pStyle w:val="PreformattedText"/>
        <w:bidi w:val="0"/>
        <w:spacing w:before="0" w:after="0"/>
        <w:jc w:val="left"/>
        <w:rPr/>
      </w:pPr>
      <w:r>
        <w:rPr/>
        <w:t>sjSTxn4BSo+3pf40Xgo7AaxUD7PXpwxe/b1Aieq8SuyLE+ryLUpGSKiNAP8ANyKeb/Tm3t0JRQD8QP</w:t>
      </w:r>
    </w:p>
    <w:p>
      <w:pPr>
        <w:pStyle w:val="PreformattedText"/>
        <w:bidi w:val="0"/>
        <w:spacing w:before="0" w:after="0"/>
        <w:jc w:val="left"/>
        <w:rPr/>
      </w:pPr>
      <w:r>
        <w:rPr/>
        <w:t>TahnA/1cehu27u+mu8dY0DPTeF3gQl2hp6hv2XLWu3lXkkfpNx7vrYI4JwetqXjBCucDoRcjmhTRUT</w:t>
      </w:r>
    </w:p>
    <w:p>
      <w:pPr>
        <w:pStyle w:val="PreformattedText"/>
        <w:bidi w:val="0"/>
        <w:spacing w:before="0" w:after="0"/>
        <w:jc w:val="left"/>
        <w:rPr/>
      </w:pPr>
      <w:r>
        <w:rPr/>
        <w:t>U2VFHTxn7ucBUCzxLcikL6iyLc/Ucn3ZRq1lW7cf6v8AZ60ZdWW+I4/P1/zdB/ltyS5Zqdpo6uOKIz</w:t>
      </w:r>
    </w:p>
    <w:p>
      <w:pPr>
        <w:pStyle w:val="PreformattedText"/>
        <w:bidi w:val="0"/>
        <w:spacing w:before="0" w:after="0"/>
        <w:jc w:val="left"/>
        <w:rPr/>
      </w:pPr>
      <w:r>
        <w:rPr/>
        <w:t>TMlO0bCoSISeEzFCGYspIVW4H5HtwOFqleFMf5ekbo+g1k4mg6RGE3ktXXVVFNka2GoqdNPHQVlP4m</w:t>
      </w:r>
    </w:p>
    <w:p>
      <w:pPr>
        <w:pStyle w:val="PreformattedText"/>
        <w:bidi w:val="0"/>
        <w:spacing w:before="0" w:after="0"/>
        <w:jc w:val="left"/>
        <w:rPr/>
      </w:pPr>
      <w:r>
        <w:rPr/>
        <w:t>iLo0i0yW1K80Ma3vcgj2qElVDfgJ/wAHTJgPwKDRf+L6cqvdMdND9rTTpIR4r/cJ4vHaR4XJnBBkfT</w:t>
      </w:r>
    </w:p>
    <w:p>
      <w:pPr>
        <w:pStyle w:val="PreformattedText"/>
        <w:bidi w:val="0"/>
        <w:spacing w:before="0" w:after="0"/>
        <w:jc w:val="left"/>
        <w:rPr/>
      </w:pPr>
      <w:r>
        <w:rPr/>
        <w:t>+kG3P9fdEI0uVyx6solLsGU1xT/Z/y9R6jOUE7U0tHM89UI5KYWqHMXhl1NPrQcK/1Ck+6ijUSlVpT</w:t>
      </w:r>
    </w:p>
    <w:p>
      <w:pPr>
        <w:pStyle w:val="PreformattedText"/>
        <w:bidi w:val="0"/>
        <w:spacing w:before="0" w:after="0"/>
        <w:jc w:val="left"/>
        <w:rPr/>
      </w:pPr>
      <w:r>
        <w:rPr/>
        <w:t>7erSPJGpZsAfs9Okum5lw8gR4JY10hRj2n80hj1qPPHG5JjQIbn+o5/Ptt9MSlFXHV4wZjxyMjp5fL</w:t>
      </w:r>
    </w:p>
    <w:p>
      <w:pPr>
        <w:pStyle w:val="PreformattedText"/>
        <w:bidi w:val="0"/>
        <w:spacing w:before="0" w:after="0"/>
        <w:jc w:val="left"/>
        <w:rPr/>
      </w:pPr>
      <w:r>
        <w:rPr/>
        <w:t>LXTxVFKVimTWaYLIkcLmRbNfkhmCiy/i5t9fe0x4YOCR1uQM1O3tHTRNmMtLL9rLAshjAME0cghmac</w:t>
      </w:r>
    </w:p>
    <w:p>
      <w:pPr>
        <w:pStyle w:val="PreformattedText"/>
        <w:bidi w:val="0"/>
        <w:spacing w:before="0" w:after="0"/>
        <w:jc w:val="left"/>
        <w:rPr/>
      </w:pPr>
      <w:r>
        <w:rPr/>
        <w:t>Pe0rNpB9H1FuQPbMiMKlsKCf58etiVHYKjECv+z11U7krgtSGrail8rFIKqlQI1MtOFaRW8okM8LuL</w:t>
      </w:r>
    </w:p>
    <w:p>
      <w:pPr>
        <w:pStyle w:val="PreformattedText"/>
        <w:bidi w:val="0"/>
        <w:spacing w:before="0" w:after="0"/>
        <w:jc w:val="left"/>
        <w:rPr/>
      </w:pPr>
      <w:r>
        <w:rPr/>
        <w:t>A6bm/Ht2NjpBVfXq5iRmU6Kr5/tx001O5clT0NRSUtZTpUSRw1VTWyUkdYsszkyCSjeVNbOyiyqSNB</w:t>
      </w:r>
    </w:p>
    <w:p>
      <w:pPr>
        <w:pStyle w:val="PreformattedText"/>
        <w:bidi w:val="0"/>
        <w:spacing w:before="0" w:after="0"/>
        <w:jc w:val="left"/>
        <w:rPr/>
      </w:pPr>
      <w:r>
        <w:rPr/>
        <w:t>+o96Y1UlR3U6pHGokdzwDdBrncmlPWjcNTVlVhcSzSOQnkjmiWF0SnVSqhGIsq/Qm/tkxkqwBHiU/b</w:t>
      </w:r>
    </w:p>
    <w:p>
      <w:pPr>
        <w:pStyle w:val="PreformattedText"/>
        <w:bidi w:val="0"/>
        <w:spacing w:before="0" w:after="0"/>
        <w:jc w:val="left"/>
        <w:rPr/>
      </w:pPr>
      <w:r>
        <w:rPr/>
        <w:t>0ZwzqrHV8Xl+XSYymagafHyUUdS+OpxO1c08IeaRZ4iQiyyMz2LONXPPIHtxnVBj0Fen5qGNgzDUSK</w:t>
      </w:r>
    </w:p>
    <w:p>
      <w:pPr>
        <w:pStyle w:val="PreformattedText"/>
        <w:bidi w:val="0"/>
        <w:spacing w:before="0" w:after="0"/>
        <w:jc w:val="left"/>
        <w:rPr/>
      </w:pPr>
      <w:r>
        <w:rPr/>
        <w:t>fZ0hpMtElMuEi8tLTQ19PUaqcho4GeTzxCGFr+NIwLf4arfX3RQSWCt59MSUSjCKjHh9nTfk9zUM+V</w:t>
      </w:r>
    </w:p>
    <w:p>
      <w:pPr>
        <w:pStyle w:val="PreformattedText"/>
        <w:bidi w:val="0"/>
        <w:spacing w:before="0" w:after="0"/>
        <w:jc w:val="left"/>
        <w:rPr/>
      </w:pPr>
      <w:r>
        <w:rPr/>
        <w:t>q0yUdVSCGbVSTS3mkmpYFUvM8iH9tHkvYC2oe3WiBCq3Hova50KaHA/wAP+XOOkNuXfNXXSz42ixf2</w:t>
      </w:r>
    </w:p>
    <w:p>
      <w:pPr>
        <w:pStyle w:val="PreformattedText"/>
        <w:bidi w:val="0"/>
        <w:spacing w:before="0" w:after="0"/>
        <w:jc w:val="left"/>
        <w:rPr/>
      </w:pPr>
      <w:r>
        <w:rPr/>
        <w:t>NA8LK1ZK4IeRHvRylF4K1D+sfk2APvehY6aVHDj9vSNpTNDJJI5BIP7egzrMpkqyI455WkeZvIJJyz</w:t>
      </w:r>
    </w:p>
    <w:p>
      <w:pPr>
        <w:pStyle w:val="PreformattedText"/>
        <w:bidi w:val="0"/>
        <w:spacing w:before="0" w:after="0"/>
        <w:jc w:val="left"/>
        <w:rPr/>
      </w:pPr>
      <w:r>
        <w:rPr/>
        <w:t>U8ZXiSVm/sPJ/YU8X59vqFrRjXt6QeMAhU0ApT+XSCkp6WdBFI0U6wu6slRZ44Z0fV9yQCbFLfRbMT</w:t>
      </w:r>
    </w:p>
    <w:p>
      <w:pPr>
        <w:pStyle w:val="PreformattedText"/>
        <w:bidi w:val="0"/>
        <w:spacing w:before="0" w:after="0"/>
        <w:jc w:val="left"/>
        <w:rPr/>
      </w:pPr>
      <w:r>
        <w:rPr/>
        <w:t>9PbhibVTyH7M9FLzlYnzRivA/b0x5GolKoWZYpKmUxGe5XiK7PKbDXaWP8j+vuzADU1O1R0hhPjOyM</w:t>
      </w:r>
    </w:p>
    <w:p>
      <w:pPr>
        <w:pStyle w:val="PreformattedText"/>
        <w:bidi w:val="0"/>
        <w:spacing w:before="0" w:after="0"/>
        <w:jc w:val="left"/>
        <w:rPr/>
      </w:pPr>
      <w:r>
        <w:rPr/>
        <w:t>O48PtrXpC0sBrsjVQTTSw06SK8ZEYWSpjsFZIpCCUU/Vm+oJ9sXNyrKukUCj/B0e2drRk1Du+z06VJ</w:t>
      </w:r>
    </w:p>
    <w:p>
      <w:pPr>
        <w:pStyle w:val="PreformattedText"/>
        <w:bidi w:val="0"/>
        <w:spacing w:before="0" w:after="0"/>
        <w:jc w:val="left"/>
        <w:rPr/>
      </w:pPr>
      <w:r>
        <w:rPr/>
        <w:t>jo6IAQ008UmuKOnjhm11Mio2vwiMtqZXB4H5/r7RqzSIHHoOjCSIVXSKvk9C/jduwZLG08uKxEL1c4</w:t>
      </w:r>
    </w:p>
    <w:p>
      <w:pPr>
        <w:pStyle w:val="PreformattedText"/>
        <w:bidi w:val="0"/>
        <w:spacing w:before="0" w:after="0"/>
        <w:jc w:val="left"/>
        <w:rPr/>
      </w:pPr>
      <w:r>
        <w:rPr/>
        <w:t>ErNko9SRrIA0oqFuXpxEQb291Ex1FS1fUj7eno0Z6gnjT+Q6V1NtDHwzrTqjQVlSqGSopBopFaNAUe</w:t>
      </w:r>
    </w:p>
    <w:p>
      <w:pPr>
        <w:pStyle w:val="PreformattedText"/>
        <w:bidi w:val="0"/>
        <w:spacing w:before="0" w:after="0"/>
        <w:jc w:val="left"/>
        <w:rPr/>
      </w:pPr>
      <w:r>
        <w:rPr/>
        <w:t>F4bHx+ohbjn+ntjW7tqXiD/lp0vSCNgqmPsBGaefQgR4mhxkUEMj1M9QXCGWQNVzVEmkadD/AKIlA+</w:t>
      </w:r>
    </w:p>
    <w:p>
      <w:pPr>
        <w:pStyle w:val="PreformattedText"/>
        <w:bidi w:val="0"/>
        <w:spacing w:before="0" w:after="0"/>
        <w:jc w:val="left"/>
        <w:rPr/>
      </w:pPr>
      <w:r>
        <w:rPr/>
        <w:t>lvx9fbb3D6Xz3CuPU1zT8ujURLpIiWgrxHH7OuGWoJcXClZS+Warlkjh8MbknTJw3kVSfQEJJJ5v7R</w:t>
      </w:r>
    </w:p>
    <w:p>
      <w:pPr>
        <w:pStyle w:val="PreformattedText"/>
        <w:bidi w:val="0"/>
        <w:spacing w:before="0" w:after="0"/>
        <w:jc w:val="left"/>
        <w:rPr/>
      </w:pPr>
      <w:r>
        <w:rPr/>
        <w:t>SyFgtKinTi2+lhXz9fL/AIvp0jqJTDH6WWMAAsQQHYDkG1yBe49pq1Bxk9GtnZq7mrZp1LFR5ftqc6</w:t>
      </w:r>
    </w:p>
    <w:p>
      <w:pPr>
        <w:pStyle w:val="PreformattedText"/>
        <w:bidi w:val="0"/>
        <w:spacing w:before="0" w:after="0"/>
        <w:jc w:val="left"/>
        <w:rPr/>
      </w:pPr>
      <w:r>
        <w:rPr/>
        <w:t>kZv2fHbSIze6yIpUktc8fUe7hR5HiP2dKvppIakiv2Z/b69CBR4sUuNp6p5JqirhvGjuLhywt+6E/z</w:t>
      </w:r>
    </w:p>
    <w:p>
      <w:pPr>
        <w:pStyle w:val="PreformattedText"/>
        <w:bidi w:val="0"/>
        <w:spacing w:before="0" w:after="0"/>
        <w:jc w:val="left"/>
        <w:rPr/>
      </w:pPr>
      <w:r>
        <w:rPr/>
        <w:t>g/rax92iACgD7OvLK0chVhxHD0+Q6bp3M1Sqyxox8ayOjOzorAgHQv8AZJP0H9P8PfpCFOkGorSvRh</w:t>
      </w:r>
    </w:p>
    <w:p>
      <w:pPr>
        <w:pStyle w:val="PreformattedText"/>
        <w:bidi w:val="0"/>
        <w:spacing w:before="0" w:after="0"/>
        <w:jc w:val="left"/>
        <w:rPr/>
      </w:pPr>
      <w:r>
        <w:rPr/>
        <w:t>AutC7LQMeHp/lPTXOYdbtNKYpZHstNEhK+lz+p/wAXDXufbcaqQ9Sag9L1UUyOmyq0mSnKxLaNnIkJ</w:t>
      </w:r>
    </w:p>
    <w:p>
      <w:pPr>
        <w:pStyle w:val="PreformattedText"/>
        <w:bidi w:val="0"/>
        <w:spacing w:before="0" w:after="0"/>
        <w:jc w:val="left"/>
        <w:rPr/>
      </w:pPr>
      <w:r>
        <w:rPr/>
        <w:t>8hRueVJso1A/4+66kQOVBqDn59PFi2CtR16dVFDLJeRbyK1PFdmuWA1lxYFRfj8n/H2jqQCW9em9QL</w:t>
      </w:r>
    </w:p>
    <w:p>
      <w:pPr>
        <w:pStyle w:val="PreformattedText"/>
        <w:bidi w:val="0"/>
        <w:spacing w:before="0" w:after="0"/>
        <w:jc w:val="left"/>
        <w:rPr/>
      </w:pPr>
      <w:r>
        <w:rPr/>
        <w:t>BRSnr1NoqVJJaXxxuZmj/yuRfWREBxYsCE+v192RHldUQE5r0VXd0IVmzQYoD8uJ+zq4b4D/H0yzns</w:t>
      </w:r>
    </w:p>
    <w:p>
      <w:pPr>
        <w:pStyle w:val="PreformattedText"/>
        <w:bidi w:val="0"/>
        <w:spacing w:before="0" w:after="0"/>
        <w:jc w:val="left"/>
        <w:rPr/>
      </w:pPr>
      <w:r>
        <w:rPr/>
        <w:t>HLY70ziNcWk6HyRRX5lubEE/n8+5W5V2cIqSPxYV+z5dY+8+cyGaQWcT6gpPDHVyToKOmEKrxFH6Qw</w:t>
      </w:r>
    </w:p>
    <w:p>
      <w:pPr>
        <w:pStyle w:val="PreformattedText"/>
        <w:bidi w:val="0"/>
        <w:spacing w:before="0" w:after="0"/>
        <w:jc w:val="left"/>
        <w:rPr/>
      </w:pPr>
      <w:r>
        <w:rPr/>
        <w:t>9PC3H+wt/vPuRo4gF0jCjh1D7vqcseJPSGqSZZJJWAIuTpJ4tdvx9bj/ePb9CMdVqKkA46zQR8E8kA</w:t>
      </w:r>
    </w:p>
    <w:p>
      <w:pPr>
        <w:pStyle w:val="PreformattedText"/>
        <w:bidi w:val="0"/>
        <w:spacing w:before="0" w:after="0"/>
        <w:jc w:val="left"/>
        <w:rPr/>
      </w:pPr>
      <w:r>
        <w:rPr/>
        <w:t>KQedRuBfkfS3+x497wOB6pjUVPEHp1EMjRfpUXtza+o/15PvVf29WI7cHup0lsjA4eT83sSpP0U3It</w:t>
      </w:r>
    </w:p>
    <w:p>
      <w:pPr>
        <w:pStyle w:val="PreformattedText"/>
        <w:bidi w:val="0"/>
        <w:spacing w:before="0" w:after="0"/>
        <w:jc w:val="left"/>
        <w:rPr/>
      </w:pPr>
      <w:r>
        <w:rPr/>
        <w:t>p/I96ZSakHBH+Dqqq/4jgg9A12hhqfMbbyNLPGGgqqOoppEZQ2pZo3jZSpFyHDEcf1N/bKlgwZeI62</w:t>
      </w:r>
    </w:p>
    <w:p>
      <w:pPr>
        <w:pStyle w:val="PreformattedText"/>
        <w:bidi w:val="0"/>
        <w:spacing w:before="0" w:after="0"/>
        <w:jc w:val="left"/>
        <w:rPr/>
      </w:pPr>
      <w:r>
        <w:rPr/>
        <w:t>ABQk4Ap+3r5ePzV6tfqL5Vd7bASnFLR4ff2aqsdEoAQY/K1DZClWLgDSFqLD+lvet2UC6WT8MiA/5+</w:t>
      </w:r>
    </w:p>
    <w:p>
      <w:pPr>
        <w:pStyle w:val="PreformattedText"/>
        <w:bidi w:val="0"/>
        <w:spacing w:before="0" w:after="0"/>
        <w:jc w:val="left"/>
        <w:rPr/>
      </w:pPr>
      <w:r>
        <w:rPr/>
        <w:t>mttcNEVr8Dkf5uisrpS2kOPzY/S631X5+nsqcrQjpdwb8+nCly09FULLTM6tHJG6kW/XGQ0bg/QOhA</w:t>
      </w:r>
    </w:p>
    <w:p>
      <w:pPr>
        <w:pStyle w:val="PreformattedText"/>
        <w:bidi w:val="0"/>
        <w:spacing w:before="0" w:after="0"/>
        <w:jc w:val="left"/>
        <w:rPr/>
      </w:pPr>
      <w:r>
        <w:rPr/>
        <w:t>IP8Ah/T23Usw6s3kD1tmfyIf5wUnS26MP0J3FnMhWbKzsqU2Orq2cvFia+eURRIhlkFo40K+kALbkc</w:t>
      </w:r>
    </w:p>
    <w:p>
      <w:pPr>
        <w:pStyle w:val="PreformattedText"/>
        <w:bidi w:val="0"/>
        <w:spacing w:before="0" w:after="0"/>
        <w:jc w:val="left"/>
        <w:rPr/>
      </w:pPr>
      <w:r>
        <w:rPr/>
        <w:t>+zC3uNBVX4GnSGeINkDrf5wObxe5sPjM/hquGuxeUpYKyiqoXWWOWGdRIjKykr+k8839mVa5HSAgg0</w:t>
      </w:r>
    </w:p>
    <w:p>
      <w:pPr>
        <w:pStyle w:val="PreformattedText"/>
        <w:bidi w:val="0"/>
        <w:spacing w:before="0" w:after="0"/>
        <w:jc w:val="left"/>
        <w:rPr/>
      </w:pPr>
      <w:r>
        <w:rPr/>
        <w:t>p072A/4pYD/C1/ybf7z7959e68f8Pr/r/wC3/r791vz6xn6/i3+3/Jv731r7eo8n1P1uf8b/AOB/w5</w:t>
      </w:r>
    </w:p>
    <w:p>
      <w:pPr>
        <w:pStyle w:val="PreformattedText"/>
        <w:bidi w:val="0"/>
        <w:spacing w:before="0" w:after="0"/>
        <w:jc w:val="left"/>
        <w:rPr/>
      </w:pPr>
      <w:r>
        <w:rPr/>
        <w:t>49662OI6hykj8cWsOf9Y25va590PVx5dNlR+lj+Dybf4/0vxYf1H0909et5wOkzXHjn/H6f77639tH</w:t>
      </w:r>
    </w:p>
    <w:p>
      <w:pPr>
        <w:pStyle w:val="PreformattedText"/>
        <w:bidi w:val="0"/>
        <w:spacing w:before="0" w:after="0"/>
        <w:jc w:val="left"/>
        <w:rPr/>
      </w:pPr>
      <w:r>
        <w:rPr/>
        <w:t>JPV/IdIDLchwPqLgjj6cj6/Xi/uh6drQfLoKM7fS315uB/jf6W/wI/2PHtvj1f59BLXka3uQOW5+h4</w:t>
      </w:r>
    </w:p>
    <w:p>
      <w:pPr>
        <w:pStyle w:val="PreformattedText"/>
        <w:bidi w:val="0"/>
        <w:spacing w:before="0" w:after="0"/>
        <w:jc w:val="left"/>
        <w:rPr/>
      </w:pPr>
      <w:r>
        <w:rPr/>
        <w:t>Yc3IuP6f1t7bfj1YcOknVKCObADgi/AN/r9Be/0/2HuvAHrY86dMkwFzblTfQbXJDcC/4UX918vLq6</w:t>
      </w:r>
    </w:p>
    <w:p>
      <w:pPr>
        <w:pStyle w:val="PreformattedText"/>
        <w:bidi w:val="0"/>
        <w:spacing w:before="0" w:after="0"/>
        <w:jc w:val="left"/>
        <w:rPr/>
      </w:pPr>
      <w:r>
        <w:rPr/>
        <w:t>8D0x1R4sCwsNI/JtyD/hYAX54964dOD7Ok1WAj6Wtb66hzb62H1ufeurjhjpPVBtrJ+o+nOq9jezcf</w:t>
      </w:r>
    </w:p>
    <w:p>
      <w:pPr>
        <w:pStyle w:val="PreformattedText"/>
        <w:bidi w:val="0"/>
        <w:spacing w:before="0" w:after="0"/>
        <w:jc w:val="left"/>
        <w:rPr/>
      </w:pPr>
      <w:r>
        <w:rPr/>
        <w:t>0Nj+ffqdWHl0w1JvcqQLrzqBAuBz/aI4JFvbfVh0n6ggkm4Nwb35Jex+v9dNrn68e/E9bHn0yVLcNx</w:t>
      </w:r>
    </w:p>
    <w:p>
      <w:pPr>
        <w:pStyle w:val="PreformattedText"/>
        <w:bidi w:val="0"/>
        <w:spacing w:before="0" w:after="0"/>
        <w:jc w:val="left"/>
        <w:rPr/>
      </w:pPr>
      <w:r>
        <w:rPr/>
        <w:t>f6AEjjm1gLEAC55tzf3sHrTZ4Y6a5Dzz/U34H9n+1ccj/iPdh00fLrjA3K8WLXsQR9fpq1G/K3936o</w:t>
      </w:r>
    </w:p>
    <w:p>
      <w:pPr>
        <w:pStyle w:val="PreformattedText"/>
        <w:bidi w:val="0"/>
        <w:spacing w:before="0" w:after="0"/>
        <w:jc w:val="left"/>
        <w:rPr/>
      </w:pPr>
      <w:r>
        <w:rPr/>
        <w:t>eFelFSNxc3BuRxbki5AN7XPq926bPy6dI/SRb6avVwNI4+gA/CKf8AY+9+XWuPUwABeLfoIDccKTc3</w:t>
      </w:r>
    </w:p>
    <w:p>
      <w:pPr>
        <w:pStyle w:val="PreformattedText"/>
        <w:bidi w:val="0"/>
        <w:spacing w:before="0" w:after="0"/>
        <w:jc w:val="left"/>
        <w:rPr/>
      </w:pPr>
      <w:r>
        <w:rPr/>
        <w:t>IubNa/0/w91Pp5da/wAHWCViqkMQL8kc8/j035IuL2+nv3W+HTBWOPoCQPpyedQFx+OALm3+PvTUp1</w:t>
      </w:r>
    </w:p>
    <w:p>
      <w:pPr>
        <w:pStyle w:val="PreformattedText"/>
        <w:bidi w:val="0"/>
        <w:spacing w:before="0" w:after="0"/>
        <w:jc w:val="left"/>
        <w:rPr/>
      </w:pPr>
      <w:r>
        <w:rPr/>
        <w:t>by6DvcjEU8tmAsG5HHqI+jXH5uef6e/Rnup15xQV6LluQjyPzb1EAXH0F9AYkm4DDi/tS1dPTa/EMd</w:t>
      </w:r>
    </w:p>
    <w:p>
      <w:pPr>
        <w:pStyle w:val="PreformattedText"/>
        <w:bidi w:val="0"/>
        <w:spacing w:before="0" w:after="0"/>
        <w:jc w:val="left"/>
        <w:rPr/>
      </w:pPr>
      <w:r>
        <w:rPr/>
        <w:t>I0MotYfS4svC2Ngbf0541XH+HtGx9elHThTOoINwRcob6jqP44sLkHjn/X91J6r0paRuOdRueTwAD/</w:t>
      </w:r>
    </w:p>
    <w:p>
      <w:pPr>
        <w:pStyle w:val="PreformattedText"/>
        <w:bidi w:val="0"/>
        <w:spacing w:before="0" w:after="0"/>
        <w:jc w:val="left"/>
        <w:rPr/>
      </w:pPr>
      <w:r>
        <w:rPr/>
        <w:t>UX40qf9sTf6e9V62elTRXJXhWGkXHIHpJsB9TwD9R70c9N+p6WeP8A7Knm/IAbV+QGtcWsFH5/2Huh</w:t>
      </w:r>
    </w:p>
    <w:p>
      <w:pPr>
        <w:pStyle w:val="PreformattedText"/>
        <w:bidi w:val="0"/>
        <w:spacing w:before="0" w:after="0"/>
        <w:jc w:val="left"/>
        <w:rPr/>
      </w:pPr>
      <w:r>
        <w:rPr/>
        <w:t>86daOBXp/DAFbWOn+wCVPA4/HJ593B/b01x64Hn/AFOo+pgBY3JJBFiLfX/W9261TqO30blmNyOD/g</w:t>
      </w:r>
    </w:p>
    <w:p>
      <w:pPr>
        <w:pStyle w:val="PreformattedText"/>
        <w:bidi w:val="0"/>
        <w:spacing w:before="0" w:after="0"/>
        <w:jc w:val="left"/>
        <w:rPr/>
      </w:pPr>
      <w:r>
        <w:rPr/>
        <w:t>Oeeb3/AK2vfj3sYz1vz6wG+oC63u1tN/ra7X/J1Lf/AAuPfvy60fs6ws1+CQvI4APq4Juo/qoP19+8</w:t>
      </w:r>
    </w:p>
    <w:p>
      <w:pPr>
        <w:pStyle w:val="PreformattedText"/>
        <w:bidi w:val="0"/>
        <w:spacing w:before="0" w:after="0"/>
        <w:jc w:val="left"/>
        <w:rPr/>
      </w:pPr>
      <w:r>
        <w:rPr/>
        <w:t>vl1r/B1hkW9xpFuCoY3ABsLlh+T+Pfh59bGOsTMbclRze9ze4tzaxsvH+2N/fj1v7ePWIhCWtyLC1x</w:t>
      </w:r>
    </w:p>
    <w:p>
      <w:pPr>
        <w:pStyle w:val="PreformattedText"/>
        <w:bidi w:val="0"/>
        <w:spacing w:before="0" w:after="0"/>
        <w:jc w:val="left"/>
        <w:rPr/>
      </w:pPr>
      <w:r>
        <w:rPr/>
        <w:t>z/AIgKeL6geePx7oetfl1jYmxFuCQefUSQ3K8jj8c3sPe+t/4Ov//TvUpWukguNWoWtx+Prb6aja3+</w:t>
      </w:r>
    </w:p>
    <w:p>
      <w:pPr>
        <w:pStyle w:val="PreformattedText"/>
        <w:bidi w:val="0"/>
        <w:spacing w:before="0" w:after="0"/>
        <w:jc w:val="left"/>
        <w:rPr/>
      </w:pPr>
      <w:r>
        <w:rPr/>
        <w:t>I9vUpTogk8j5dNmd5hYgixW/9QbXsBbgEfn8e/Rju6TS/DXpCKAAR6gfVe/6rC/BP9fpb/D2qK9J64</w:t>
      </w:r>
    </w:p>
    <w:p>
      <w:pPr>
        <w:pStyle w:val="PreformattedText"/>
        <w:bidi w:val="0"/>
        <w:spacing w:before="0" w:after="0"/>
        <w:jc w:val="left"/>
        <w:rPr/>
      </w:pPr>
      <w:r>
        <w:rPr/>
        <w:t>z03zE6jz/WxAv6fzYWIP4/x9+AwetKem2ptoCgHj1WJtwQPSCbjn6kfj34DzHVwa/Z1kojZlIAsLHk</w:t>
      </w:r>
    </w:p>
    <w:p>
      <w:pPr>
        <w:pStyle w:val="PreformattedText"/>
        <w:bidi w:val="0"/>
        <w:spacing w:before="0" w:after="0"/>
        <w:jc w:val="left"/>
        <w:rPr/>
      </w:pPr>
      <w:r>
        <w:rPr/>
        <w:t>g8/QH+mlb/4ck+6uMY6cQmvz6U1hYf4Hj83J+lv6A/j/AHn2nA6WV8vPrgxJH+xJYArclSSP1cg24H</w:t>
      </w:r>
    </w:p>
    <w:p>
      <w:pPr>
        <w:pStyle w:val="PreformattedText"/>
        <w:bidi w:val="0"/>
        <w:spacing w:before="0" w:after="0"/>
        <w:jc w:val="left"/>
        <w:rPr/>
      </w:pPr>
      <w:r>
        <w:rPr/>
        <w:t>vfDrY889OmK4msSASefr6jfgn6cAcXPtNNgH06Ux8RnoR8WrRlCCmp7MCACQPoCRzwSP68+yuQ6qin</w:t>
      </w:r>
    </w:p>
    <w:p>
      <w:pPr>
        <w:pStyle w:val="PreformattedText"/>
        <w:bidi w:val="0"/>
        <w:spacing w:before="0" w:after="0"/>
        <w:jc w:val="left"/>
        <w:rPr/>
      </w:pPr>
      <w:r>
        <w:rPr/>
        <w:t>Sxa0GcdCDSRySIp/BH67H9P5DC55B/H9D7YWmoDp4VPDobNpweChpJRbiSQsR+LWsLGxNvxb8eyy9J</w:t>
      </w:r>
    </w:p>
    <w:p>
      <w:pPr>
        <w:pStyle w:val="PreformattedText"/>
        <w:bidi w:val="0"/>
        <w:spacing w:before="0" w:after="0"/>
        <w:jc w:val="left"/>
        <w:rPr/>
      </w:pPr>
      <w:r>
        <w:rPr/>
        <w:t>M5Xy6Ee2gCAE8anodMZV0s1EVkqTG+mwDPe1vwPoTx7JpY5NdVXHR1Gy0yekjueoo6eldxkbfW4X9R</w:t>
      </w:r>
    </w:p>
    <w:p>
      <w:pPr>
        <w:pStyle w:val="PreformattedText"/>
        <w:bidi w:val="0"/>
        <w:spacing w:before="0" w:after="0"/>
        <w:jc w:val="left"/>
        <w:rPr/>
      </w:pPr>
      <w:r>
        <w:rPr/>
        <w:t>uLW02uTc/X2otI5WkoydJLuSNF+LosW4Mmk1RLGkplOr9TEi1/oLiwP5+nsa2EBRAT0FLubUSAcdPm</w:t>
      </w:r>
    </w:p>
    <w:p>
      <w:pPr>
        <w:pStyle w:val="PreformattedText"/>
        <w:bidi w:val="0"/>
        <w:spacing w:before="0" w:after="0"/>
        <w:jc w:val="left"/>
        <w:rPr/>
      </w:pPr>
      <w:r>
        <w:rPr/>
        <w:t>2m9URPP6RexPNuRccggj8/T2YeZ6QipA6H3AH0rYgfQ8cA2+hH9OPrf6+2j1cdCpjv0If9h9RbgDkW</w:t>
      </w:r>
    </w:p>
    <w:p>
      <w:pPr>
        <w:pStyle w:val="PreformattedText"/>
        <w:bidi w:val="0"/>
        <w:spacing w:before="0" w:after="0"/>
        <w:jc w:val="left"/>
        <w:rPr/>
      </w:pPr>
      <w:r>
        <w:rPr/>
        <w:t>sDYe6Hj1sUGenw/S1rC3Njzb/A/6/v359ePTXWgaG5sApt/tI4/oT+ffuvdBjmgDrI+oJP8AUf8AE/</w:t>
      </w:r>
    </w:p>
    <w:p>
      <w:pPr>
        <w:pStyle w:val="PreformattedText"/>
        <w:bidi w:val="0"/>
        <w:spacing w:before="0" w:after="0"/>
        <w:jc w:val="left"/>
        <w:rPr/>
      </w:pPr>
      <w:r>
        <w:rPr/>
        <w:t>k+3B5Z6qwx0DOe+kgvz6rW+v5JP+sfb6ngekrDoCs8SJG/DE/oP+P9rj+n9R9B7VKOkbef29MtIRoA</w:t>
      </w:r>
    </w:p>
    <w:p>
      <w:pPr>
        <w:pStyle w:val="PreformattedText"/>
        <w:bidi w:val="0"/>
        <w:spacing w:before="0" w:after="0"/>
        <w:jc w:val="left"/>
        <w:rPr/>
      </w:pPr>
      <w:r>
        <w:rPr/>
        <w:t>4F2I/PPP1B/I/A/p7q47hQ9ej4V8+ngf5oDjnm3F7jn9RtYH/bn3TzHTvAVPWPjQ3P4N7Ak/61vzp/</w:t>
      </w:r>
    </w:p>
    <w:p>
      <w:pPr>
        <w:pStyle w:val="PreformattedText"/>
        <w:bidi w:val="0"/>
        <w:spacing w:before="0" w:after="0"/>
        <w:jc w:val="left"/>
        <w:rPr/>
      </w:pPr>
      <w:r>
        <w:rPr/>
        <w:t>p/j7d9OmCfKvSbrAPIeAbc8cgW4NuCOf8Ab3938umiM16bGF7XANrEAX5H1BNwPqRxf3odWqOs6/Qf</w:t>
      </w:r>
    </w:p>
    <w:p>
      <w:pPr>
        <w:pStyle w:val="PreformattedText"/>
        <w:bidi w:val="0"/>
        <w:spacing w:before="0" w:after="0"/>
        <w:jc w:val="left"/>
        <w:rPr/>
      </w:pPr>
      <w:r>
        <w:rPr/>
        <w:t>QWAFgxIA+h+l+b/197H29VPGtOvS8pc/7EC36b2uTe3A92Hl02xx0nqy13YmxtyRa50m9z9QQOfp7d</w:t>
      </w:r>
    </w:p>
    <w:p>
      <w:pPr>
        <w:pStyle w:val="PreformattedText"/>
        <w:bidi w:val="0"/>
        <w:spacing w:before="0" w:after="0"/>
        <w:jc w:val="left"/>
        <w:rPr/>
      </w:pPr>
      <w:r>
        <w:rPr/>
        <w:t>4jpoGtR0g8uQEJJvYH6G3+82Okc+/KMnqrE1HQL7jClZQ311cCxAK25PFubn6Hj2ojwQem2IoegXz/</w:t>
      </w:r>
    </w:p>
    <w:p>
      <w:pPr>
        <w:pStyle w:val="PreformattedText"/>
        <w:bidi w:val="0"/>
        <w:spacing w:before="0" w:after="0"/>
        <w:jc w:val="left"/>
        <w:rPr/>
      </w:pPr>
      <w:r>
        <w:rPr/>
        <w:t>AKQwJv6Ta3qJAJIA+hN1P0/oPa9c9MHh0G9avqAYkaipvflrAggjm4uLkC1vbh4V6p5Vp0m6ywkNjc</w:t>
      </w:r>
    </w:p>
    <w:p>
      <w:pPr>
        <w:pStyle w:val="PreformattedText"/>
        <w:bidi w:val="0"/>
        <w:spacing w:before="0" w:after="0"/>
        <w:jc w:val="left"/>
        <w:rPr/>
      </w:pPr>
      <w:r>
        <w:rPr/>
        <w:t>elvwCQB9QLcm3+8fQ+9rnqreXWEW0sFLEEixLAkafz9PoPwfrb3ojI68OGOoEtrjmwtc/S54uhBFrn</w:t>
      </w:r>
    </w:p>
    <w:p>
      <w:pPr>
        <w:pStyle w:val="PreformattedText"/>
        <w:bidi w:val="0"/>
        <w:spacing w:before="0" w:after="0"/>
        <w:jc w:val="left"/>
        <w:rPr/>
      </w:pPr>
      <w:r>
        <w:rPr/>
        <w:t>k3/r/re7j068enGhVS4LNYgqTY3JLcsG0j/H/WHv3n1UZPDoRMWqll4U29Sn6euwAC34AA/P4+nuh6</w:t>
      </w:r>
    </w:p>
    <w:p>
      <w:pPr>
        <w:pStyle w:val="PreformattedText"/>
        <w:bidi w:val="0"/>
        <w:spacing w:before="0" w:after="0"/>
        <w:jc w:val="left"/>
        <w:rPr/>
      </w:pPr>
      <w:r>
        <w:rPr/>
        <w:t>tjJPS0p1GkC68ctwB6uSLA6iRe9/6+9H063wFB0+UfKqPTq5uLGwY/RlH1UAH8/wCw9ttjpxeHUyVP</w:t>
      </w:r>
    </w:p>
    <w:p>
      <w:pPr>
        <w:pStyle w:val="PreformattedText"/>
        <w:bidi w:val="0"/>
        <w:spacing w:before="0" w:after="0"/>
        <w:jc w:val="left"/>
        <w:rPr/>
      </w:pPr>
      <w:r>
        <w:rPr/>
        <w:t>T6SNRNza17E29JNlLj6e9DP2dbr5dNzgBl5uD+og2FvowBH9GJ4B+vuxz5Y68D1y0hhfTxb6kEWH0X</w:t>
      </w:r>
    </w:p>
    <w:p>
      <w:pPr>
        <w:pStyle w:val="PreformattedText"/>
        <w:bidi w:val="0"/>
        <w:spacing w:before="0" w:after="0"/>
        <w:jc w:val="left"/>
        <w:rPr/>
      </w:pPr>
      <w:r>
        <w:rPr/>
        <w:t>Uv11cj/H222OnV4jHWZQumzMxPqBuBextYf2btq/P4Hts+tOnR1gZF0lWN/qOTcEi1/rYED6D/AB90</w:t>
      </w:r>
    </w:p>
    <w:p>
      <w:pPr>
        <w:pStyle w:val="PreformattedText"/>
        <w:bidi w:val="0"/>
        <w:spacing w:before="0" w:after="0"/>
        <w:jc w:val="left"/>
        <w:rPr/>
      </w:pPr>
      <w:r>
        <w:rPr/>
        <w:t>PVum6W17X08308X1fqIv9UF+b8k+6Aft6twHWAAajc2sylSTbn6i9rm30/wPvR4de6wngkeqxYMD9A</w:t>
      </w:r>
    </w:p>
    <w:p>
      <w:pPr>
        <w:pStyle w:val="PreformattedText"/>
        <w:bidi w:val="0"/>
        <w:spacing w:before="0" w:after="0"/>
        <w:jc w:val="left"/>
        <w:rPr/>
      </w:pPr>
      <w:r>
        <w:rPr/>
        <w:t>W/rcAC3+H+HvXXj1BqWXj1fUhgNIsQ1r8XsbD/AG3uy1611ljtx6ioUCx/2ng/S/B1Wsfz791rGelN</w:t>
      </w:r>
    </w:p>
    <w:p>
      <w:pPr>
        <w:pStyle w:val="PreformattedText"/>
        <w:bidi w:val="0"/>
        <w:spacing w:before="0" w:after="0"/>
        <w:jc w:val="left"/>
        <w:rPr/>
      </w:pPr>
      <w:r>
        <w:rPr/>
        <w:t>in5WxvfUP8Cb30gE+oD8e6N1T8Qqel3SygInJ+hJ+mr8KUNm9Q4H+29tH+fXqnNOskkhIsW5H0JtyW</w:t>
      </w:r>
    </w:p>
    <w:p>
      <w:pPr>
        <w:pStyle w:val="PreformattedText"/>
        <w:bidi w:val="0"/>
        <w:spacing w:before="0" w:after="0"/>
        <w:jc w:val="left"/>
        <w:rPr/>
      </w:pPr>
      <w:r>
        <w:rPr/>
        <w:t>/PAvwB9Bf3rHVC2KdeUgxHT9dJtqJvYDn0g3Aa3+uPe/PrwrT5dV97gkR98bjpmp7Tpkpm85I0SqLN</w:t>
      </w:r>
    </w:p>
    <w:p>
      <w:pPr>
        <w:pStyle w:val="PreformattedText"/>
        <w:bidi w:val="0"/>
        <w:spacing w:before="0" w:after="0"/>
        <w:jc w:val="left"/>
        <w:rPr/>
      </w:pPr>
      <w:r>
        <w:rPr/>
        <w:t>xwNMdh6iQTce4E5sQR71eHTxP7eswuQ38XlvaiT2+HQeo+3p1w+TgqJViV3pmjY+KYXQxTRWBYEi+h</w:t>
      </w:r>
    </w:p>
    <w:p>
      <w:pPr>
        <w:pStyle w:val="PreformattedText"/>
        <w:bidi w:val="0"/>
        <w:spacing w:before="0" w:after="0"/>
        <w:jc w:val="left"/>
        <w:rPr/>
      </w:pPr>
      <w:r>
        <w:rPr/>
        <w:t>hcA29h0ZC1456Fbjw3OKdL9ljrZo2dw04RJmFw3l0sNRU/2m5HB9+LUIXyHWqx0KuvaT0/ZbHIhhqI</w:t>
      </w:r>
    </w:p>
    <w:p>
      <w:pPr>
        <w:pStyle w:val="PreformattedText"/>
        <w:bidi w:val="0"/>
        <w:spacing w:before="0" w:after="0"/>
        <w:jc w:val="left"/>
        <w:rPr/>
      </w:pPr>
      <w:r>
        <w:rPr/>
        <w:t>RejlgYzwIeTVBQNZJcLGrj/Ym3tyFxr1MDTpCo/VNKA1HHz6C80VUJHlpg89EldGJadTZgObgWs7al</w:t>
      </w:r>
    </w:p>
    <w:p>
      <w:pPr>
        <w:pStyle w:val="PreformattedText"/>
        <w:bidi w:val="0"/>
        <w:spacing w:before="0" w:after="0"/>
        <w:jc w:val="left"/>
        <w:rPr/>
      </w:pPr>
      <w:r>
        <w:rPr/>
        <w:t>5PNvdS4YGnl1a6ZQxVkoxFRXpky8dHFlYkgcRySunjpzyLkMpOkX9Je35HutQoA4dJYneSB0c5H+fp</w:t>
      </w:r>
    </w:p>
    <w:p>
      <w:pPr>
        <w:pStyle w:val="PreformattedText"/>
        <w:bidi w:val="0"/>
        <w:spacing w:before="0" w:after="0"/>
        <w:jc w:val="left"/>
        <w:rPr/>
      </w:pPr>
      <w:r>
        <w:rPr/>
        <w:t>G5bas1WZZqeVYWnLpUvLp8UBS+mUE8+IE8/hQefa22fJq3RVeIUQMVoCegpzWxDUwt54KGV4bgMCFJ</w:t>
      </w:r>
    </w:p>
    <w:p>
      <w:pPr>
        <w:pStyle w:val="PreformattedText"/>
        <w:bidi w:val="0"/>
        <w:spacing w:before="0" w:after="0"/>
        <w:jc w:val="left"/>
        <w:rPr/>
      </w:pPr>
      <w:r>
        <w:rPr/>
        <w:t>IILzRaSfSzC9xwf8PauSdhKEAFAB58a9IxB4vcVoKGnQN1W1aRMnVUFbJPOrAFKaYM1JUIoVv21Juh</w:t>
      </w:r>
    </w:p>
    <w:p>
      <w:pPr>
        <w:pStyle w:val="PreformattedText"/>
        <w:bidi w:val="0"/>
        <w:spacing w:before="0" w:after="0"/>
        <w:jc w:val="left"/>
        <w:rPr/>
      </w:pPr>
      <w:r>
        <w:rPr/>
        <w:t>UjllIN/bzTLVGhaoqf5dIvCK6dYyOko1HVUtSqYGR3jiepnqfuGMdO0MSE/aQSOv+dVwApBJa3Pt8M</w:t>
      </w:r>
    </w:p>
    <w:p>
      <w:pPr>
        <w:pStyle w:val="PreformattedText"/>
        <w:bidi w:val="0"/>
        <w:spacing w:before="0" w:after="0"/>
        <w:jc w:val="left"/>
        <w:rPr/>
      </w:pPr>
      <w:r>
        <w:rPr/>
        <w:t>pUGtW/y9IWtQolcDiD077d3zBSVEUujx100XhqfMrN+2zBGjANmLKOQCf8R7UqqOpUnvA49FZaWFyQ</w:t>
      </w:r>
    </w:p>
    <w:p>
      <w:pPr>
        <w:pStyle w:val="PreformattedText"/>
        <w:bidi w:val="0"/>
        <w:spacing w:before="0" w:after="0"/>
        <w:jc w:val="left"/>
        <w:rPr/>
      </w:pPr>
      <w:r>
        <w:rPr/>
        <w:t>DxHy6GXGb6p8dUUv2kqvTTwhhV2TyU767iGTUbrHcEEnkX9shQwoDVgOl6X8muNWXsp+dft6EXBbmj</w:t>
      </w:r>
    </w:p>
    <w:p>
      <w:pPr>
        <w:pStyle w:val="PreformattedText"/>
        <w:bidi w:val="0"/>
        <w:spacing w:before="0" w:after="0"/>
        <w:jc w:val="left"/>
        <w:rPr/>
      </w:pPr>
      <w:r>
        <w:rPr/>
        <w:t>maCoycVNkjUB1amjVWikcuLCKf0kzQqAbH8j+ntqpAIPEdG0TV8KXiw49KvMZCulelpKTIzYxDedaq</w:t>
      </w:r>
    </w:p>
    <w:p>
      <w:pPr>
        <w:pStyle w:val="PreformattedText"/>
        <w:bidi w:val="0"/>
        <w:spacing w:before="0" w:after="0"/>
        <w:jc w:val="left"/>
        <w:rPr/>
      </w:pPr>
      <w:r>
        <w:rPr/>
        <w:t>mAaUuCNNPKrAeWKQfr/1h7ogbNeJ6MFvH/EKCvT1jsnPkp4cDVVYSokhWWorxCh1gvaFqdBzHJI6kE</w:t>
      </w:r>
    </w:p>
    <w:p>
      <w:pPr>
        <w:pStyle w:val="PreformattedText"/>
        <w:bidi w:val="0"/>
        <w:spacing w:before="0" w:after="0"/>
        <w:jc w:val="left"/>
        <w:rPr/>
      </w:pPr>
      <w:r>
        <w:rPr/>
        <w:t>C4t7adwgeVSDJioHTjMzyRgf2Y7v2j/Bx6WWMo1jeYzyh446mY0/7BU0qKpR1QqLiNnW5JHI49uV1H</w:t>
      </w:r>
    </w:p>
    <w:p>
      <w:pPr>
        <w:pStyle w:val="PreformattedText"/>
        <w:bidi w:val="0"/>
        <w:spacing w:before="0" w:after="0"/>
        <w:jc w:val="left"/>
        <w:rPr/>
      </w:pPr>
      <w:r>
        <w:rPr/>
        <w:t>UpBFB+XSqOUxJq9fLpwxmUylJlMrIuRWanielljjj/bKwtCWankckLImoXAH092bjRgNJB6eWVGB9Q</w:t>
      </w:r>
    </w:p>
    <w:p>
      <w:pPr>
        <w:pStyle w:val="PreformattedText"/>
        <w:bidi w:val="0"/>
        <w:spacing w:before="0" w:after="0"/>
        <w:jc w:val="left"/>
        <w:rPr/>
      </w:pPr>
      <w:r>
        <w:rPr/>
        <w:t>3+r9vSzrtwPuOuw9PWVCJSxw+eWmo6h42mmI9KOCQHRwbEH6Hn34RhY3VDQdNC6WMSlkr1Mqc9Htui</w:t>
      </w:r>
    </w:p>
    <w:p>
      <w:pPr>
        <w:pStyle w:val="PreformattedText"/>
        <w:bidi w:val="0"/>
        <w:spacing w:before="0" w:after="0"/>
        <w:jc w:val="left"/>
        <w:rPr/>
      </w:pPr>
      <w:r>
        <w:rPr/>
        <w:t>WChWrqFlqZKuo+6qXeemma2im1PpPiGmwX6C/urlVBdlqSKV9evI4lqMAjptxudkWrmqq2RJ2nnSpQ</w:t>
      </w:r>
    </w:p>
    <w:p>
      <w:pPr>
        <w:pStyle w:val="PreformattedText"/>
        <w:bidi w:val="0"/>
        <w:spacing w:before="0" w:after="0"/>
        <w:jc w:val="left"/>
        <w:rPr/>
      </w:pPr>
      <w:r>
        <w:rPr/>
        <w:t>ywhRj5jCFWFGVSymSPjUfrfjj28KiuDo4U6d8aMLIKjj/k4dcNx5yLJRxytG0WOp2MVYzIWMlUXX7d</w:t>
      </w:r>
    </w:p>
    <w:p>
      <w:pPr>
        <w:pStyle w:val="PreformattedText"/>
        <w:bidi w:val="0"/>
        <w:spacing w:before="0" w:after="0"/>
        <w:jc w:val="left"/>
        <w:rPr/>
      </w:pPr>
      <w:r>
        <w:rPr/>
        <w:t>l9CvZD+bmx9vKugEnBI+3pFBOwkaXOs4GeHSNx2ZrcLUzR1GTpqGmmVGWt5kAkkP+ThVYkKAl9eqwv</w:t>
      </w:r>
    </w:p>
    <w:p>
      <w:pPr>
        <w:pStyle w:val="PreformattedText"/>
        <w:bidi w:val="0"/>
        <w:spacing w:before="0" w:after="0"/>
        <w:jc w:val="left"/>
        <w:rPr/>
      </w:pPr>
      <w:r>
        <w:rPr/>
        <w:t>z70CKqq8etzyEwszDNepMm5cBOJqeorJ6qvq5m+7yXljinhpUJiWrYsCsdHrFrrxz7caOIqxJ7jT+f</w:t>
      </w:r>
    </w:p>
    <w:p>
      <w:pPr>
        <w:pStyle w:val="PreformattedText"/>
        <w:bidi w:val="0"/>
        <w:spacing w:before="0" w:after="0"/>
        <w:jc w:val="left"/>
        <w:rPr/>
      </w:pPr>
      <w:r>
        <w:rPr/>
        <w:t>TFpNKsgULUU6UGDpcZQUFJF/FnlNB93NRrNUhmnjkPkWZmQSBj5Bdb/pHI9o1SSNSGkJ7sf5OlsjtL</w:t>
      </w:r>
    </w:p>
    <w:p>
      <w:pPr>
        <w:pStyle w:val="PreformattedText"/>
        <w:bidi w:val="0"/>
        <w:spacing w:before="0" w:after="0"/>
        <w:jc w:val="left"/>
        <w:rPr/>
      </w:pPr>
      <w:r>
        <w:rPr/>
        <w:t>FORH3YHSEx+aqKyurzpWORmetNXDWvMrVdTriDRRHRogSMBtP0Ynj3aViBSuf8vTSUWpVKDhn7OJ6h</w:t>
      </w:r>
    </w:p>
    <w:p>
      <w:pPr>
        <w:pStyle w:val="PreformattedText"/>
        <w:bidi w:val="0"/>
        <w:spacing w:before="0" w:after="0"/>
        <w:jc w:val="left"/>
        <w:rPr/>
      </w:pPr>
      <w:r>
        <w:rPr/>
        <w:t>Y7ff8ONZST/c10MM4p0yFVIFjqcnfRPTQCwZaeKw5PBP0PusbkIoHHpyGuubVUKCP8HWWt39GuPWlk</w:t>
      </w:r>
    </w:p>
    <w:p>
      <w:pPr>
        <w:pStyle w:val="PreformattedText"/>
        <w:bidi w:val="0"/>
        <w:spacing w:before="0" w:after="0"/>
        <w:jc w:val="left"/>
        <w:rPr/>
      </w:pPr>
      <w:r>
        <w:rPr/>
        <w:t>q6aVo5Hd679qOWlGhixkVb62iBCgHkfX3sAtSg6qsmlnrwJJ6DTN9hY9qRvt0WrpnWMJHUqFd6pnsH</w:t>
      </w:r>
    </w:p>
    <w:p>
      <w:pPr>
        <w:pStyle w:val="PreformattedText"/>
        <w:bidi w:val="0"/>
        <w:spacing w:before="0" w:after="0"/>
        <w:jc w:val="left"/>
        <w:rPr/>
      </w:pPr>
      <w:r>
        <w:rPr/>
        <w:t>JcMQh+tgLg/X3oRkSatPAZ/Ph1Z5o1WIMxqx8umFd94ujoKiEGorKjW0wQRkSLIF1okTPZGhia4X37</w:t>
      </w:r>
    </w:p>
    <w:p>
      <w:pPr>
        <w:pStyle w:val="PreformattedText"/>
        <w:bidi w:val="0"/>
        <w:spacing w:before="0" w:after="0"/>
        <w:jc w:val="left"/>
        <w:rPr/>
      </w:pPr>
      <w:r>
        <w:rPr/>
        <w:t>QCw9erPOMEHgaHoJ8hu3MRwsY6x6amklfIVEU4jlqJAyszU3me/jc3IW/A/wBh7vp1V0gA168Z3Wpm</w:t>
      </w:r>
    </w:p>
    <w:p>
      <w:pPr>
        <w:pStyle w:val="PreformattedText"/>
        <w:bidi w:val="0"/>
        <w:spacing w:before="0" w:after="0"/>
        <w:jc w:val="left"/>
        <w:rPr/>
      </w:pPr>
      <w:r>
        <w:rPr/>
        <w:t>avD/AIofL/B0l6/dxbByyUU61oysUUckVdUlo0CTL5Y5GjZjHpWw4tyv+Pt6KF2lqR2Cv+Dovnu4fD</w:t>
      </w:r>
    </w:p>
    <w:p>
      <w:pPr>
        <w:pStyle w:val="PreformattedText"/>
        <w:bidi w:val="0"/>
        <w:spacing w:before="0" w:after="0"/>
        <w:jc w:val="left"/>
        <w:rPr/>
      </w:pPr>
      <w:r>
        <w:rPr/>
        <w:t>dFwxIr8s9QqrPVuTiSjaZdLgKtVFpieB2IsUkN0eONBZS3I+vuxRkLAqaUp0VNcopKF/n0kq/IPT0h</w:t>
      </w:r>
    </w:p>
    <w:p>
      <w:pPr>
        <w:pStyle w:val="PreformattedText"/>
        <w:bidi w:val="0"/>
        <w:spacing w:before="0" w:after="0"/>
        <w:jc w:val="left"/>
        <w:rPr/>
      </w:pPr>
      <w:r>
        <w:rPr/>
        <w:t>lo66apoKYzPLUCW8tXIW8ekmwulO17W+v49qIoNVCy9IZrpFhVI2q4Jqek5OcbhsZVZ2Z3nrZ5PNR4</w:t>
      </w:r>
    </w:p>
    <w:p>
      <w:pPr>
        <w:pStyle w:val="PreformattedText"/>
        <w:bidi w:val="0"/>
        <w:spacing w:before="0" w:after="0"/>
        <w:jc w:val="left"/>
        <w:rPr/>
      </w:pPr>
      <w:r>
        <w:rPr/>
        <w:t>oTFJKppX0FnpSzEizXJAtYX49uykR+KaipoOmEjlvGYKxDAZ/1fZ1Ox1DW5anStroJaNvWUjkVkMQk</w:t>
      </w:r>
    </w:p>
    <w:p>
      <w:pPr>
        <w:pStyle w:val="PreformattedText"/>
        <w:bidi w:val="0"/>
        <w:spacing w:before="0" w:after="0"/>
        <w:jc w:val="left"/>
        <w:rPr/>
      </w:pPr>
      <w:r>
        <w:rPr/>
        <w:t>CmRpUJ9Qaw0W+g/HPskluiJPBGQR0d2e2JFGJwayVp/q/wA/SlpKChiu8B1yU8f79ZNCojhgBJnaRQ</w:t>
      </w:r>
    </w:p>
    <w:p>
      <w:pPr>
        <w:pStyle w:val="PreformattedText"/>
        <w:bidi w:val="0"/>
        <w:spacing w:before="0" w:after="0"/>
        <w:jc w:val="left"/>
        <w:rPr/>
      </w:pPr>
      <w:r>
        <w:rPr/>
        <w:t>NKoVN1/Nvr7SSK8jKorkkcf9X5/wAujuJQiGZjRR0ttsYLF5Wqeshp6CeOhWKVKpX4DSfTwzDVqZQA</w:t>
      </w:r>
    </w:p>
    <w:p>
      <w:pPr>
        <w:pStyle w:val="PreformattedText"/>
        <w:bidi w:val="0"/>
        <w:spacing w:before="0" w:after="0"/>
        <w:jc w:val="left"/>
        <w:rPr/>
      </w:pPr>
      <w:r>
        <w:rPr/>
        <w:t>bfj6W9pizRkxgnj0Y29skiNcR0/4v/J0MdCkNHRu/hhihZgrmJ1YS+rSdXKi3p9X4v70ruhJGD060K</w:t>
      </w:r>
    </w:p>
    <w:p>
      <w:pPr>
        <w:pStyle w:val="PreformattedText"/>
        <w:bidi w:val="0"/>
        <w:spacing w:before="0" w:after="0"/>
        <w:jc w:val="left"/>
        <w:rPr/>
      </w:pPr>
      <w:r>
        <w:rPr/>
        <w:t>xzrTK9O9K2IlEcyzqqFSCQ1og1yusSEE/W4t9OOPdkY0c1yf8Ai+lsdvIlQRUMajp2joaeqDUyy6Hq</w:t>
      </w:r>
    </w:p>
    <w:p>
      <w:pPr>
        <w:pStyle w:val="PreformattedText"/>
        <w:bidi w:val="0"/>
        <w:spacing w:before="0" w:after="0"/>
        <w:jc w:val="left"/>
        <w:rPr/>
      </w:pPr>
      <w:r>
        <w:rPr/>
        <w:t>47EoSzBIyNDQt/ul7Di1rj2wx7w1M/5+n1iaKg4jVXrjS7cSlmllqq+WTy2jhR5lYWA9Rj1WLPJ+bf</w:t>
      </w:r>
    </w:p>
    <w:p>
      <w:pPr>
        <w:pStyle w:val="PreformattedText"/>
        <w:bidi w:val="0"/>
        <w:spacing w:before="0" w:after="0"/>
        <w:jc w:val="left"/>
        <w:rPr/>
      </w:pPr>
      <w:r>
        <w:rPr/>
        <w:t>pHujGn2n/D0/VS4VTxyenYUEUoQRKqildgUI41BAfq3+tzqBJP0910Bjk/8X0sWqICg7/Xy/L16iGO</w:t>
      </w:r>
    </w:p>
    <w:p>
      <w:pPr>
        <w:pStyle w:val="PreformattedText"/>
        <w:bidi w:val="0"/>
        <w:spacing w:before="0" w:after="0"/>
        <w:jc w:val="left"/>
        <w:rPr/>
      </w:pPr>
      <w:r>
        <w:rPr/>
        <w:t>kmkRo4T91GToYKxMhsP9VYR2sbH8n6e6CtaKcV6OLZW827TT8/XpTx5dIaCKneRRJJIqlT6Gjt/Vls</w:t>
      </w:r>
    </w:p>
    <w:p>
      <w:pPr>
        <w:pStyle w:val="PreformattedText"/>
        <w:bidi w:val="0"/>
        <w:spacing w:before="0" w:after="0"/>
        <w:jc w:val="left"/>
        <w:rPr/>
      </w:pPr>
      <w:r>
        <w:rPr/>
        <w:t>OCbkj8+7aSKkHHW/pAZvE09Q4o6YyPLUFmYAnWj6/rwulrj08fQc+6uAyVXFOlmk0ooz0xVLxmpkAU</w:t>
      </w:r>
    </w:p>
    <w:p>
      <w:pPr>
        <w:pStyle w:val="PreformattedText"/>
        <w:bidi w:val="0"/>
        <w:spacing w:before="0" w:after="0"/>
        <w:jc w:val="left"/>
        <w:rPr/>
      </w:pPr>
      <w:r>
        <w:rPr/>
        <w:t>uAS5IVrrpvJ5ADcFygtYfj2nSRwwiK4JpX59WoACD8XUdZIppw9makAOrzejyEKSQQtrlRzzxf36aU</w:t>
      </w:r>
    </w:p>
    <w:p>
      <w:pPr>
        <w:pStyle w:val="PreformattedText"/>
        <w:bidi w:val="0"/>
        <w:spacing w:before="0" w:after="0"/>
        <w:jc w:val="left"/>
        <w:rPr/>
      </w:pPr>
      <w:r>
        <w:rPr/>
        <w:t>DUgTJOetqAa46coaUVgmkhkkOgmKFHU2IsSXZh+km9rDkj21QsKUFekUzaNNRior8+jI/HDo/L9nby</w:t>
      </w:r>
    </w:p>
    <w:p>
      <w:pPr>
        <w:pStyle w:val="PreformattedText"/>
        <w:bidi w:val="0"/>
        <w:spacing w:before="0" w:after="0"/>
        <w:jc w:val="left"/>
        <w:rPr/>
      </w:pPr>
      <w:r>
        <w:rPr/>
        <w:t>osPTLI+Np5Yps1W6CEiiD3FMpAI1yKP+QV9ivlvaXuZUmkjPhKf29RnztzHHZQPGrDx2rj0r/q4dbL</w:t>
      </w:r>
    </w:p>
    <w:p>
      <w:pPr>
        <w:pStyle w:val="PreformattedText"/>
        <w:bidi w:val="0"/>
        <w:spacing w:before="0" w:after="0"/>
        <w:jc w:val="left"/>
        <w:rPr/>
      </w:pPr>
      <w:r>
        <w:rPr/>
        <w:t>fW+yaDZW2sbjaGnhgio6WOFY1BAHjRVvewvci49zNY26QRImmlafs6xqvrp7q4eRzXJz0+ZOZn1gkA</w:t>
      </w:r>
    </w:p>
    <w:p>
      <w:pPr>
        <w:pStyle w:val="PreformattedText"/>
        <w:bidi w:val="0"/>
        <w:spacing w:before="0" w:after="0"/>
        <w:jc w:val="left"/>
        <w:rPr/>
      </w:pPr>
      <w:r>
        <w:rPr/>
        <w:t>s9lXkNbjjg2JJHsxwKAcOi6oYEAnGOkyYSb2K3ZjwVJ1WNjfgG/H9PbhNOvAECnUyni5CkEAm5Ia6i</w:t>
      </w:r>
    </w:p>
    <w:p>
      <w:pPr>
        <w:pStyle w:val="PreformattedText"/>
        <w:bidi w:val="0"/>
        <w:spacing w:before="0" w:after="0"/>
        <w:jc w:val="left"/>
        <w:rPr/>
      </w:pPr>
      <w:r>
        <w:rPr/>
        <w:t>4sbf0U2/F7+6144621WpXy6dlQWIIYengXYWAvZrcWT/efdevdMWRisP0ks5/wHC/QN9LW/wCJ92Aq</w:t>
      </w:r>
    </w:p>
    <w:p>
      <w:pPr>
        <w:pStyle w:val="PreformattedText"/>
        <w:bidi w:val="0"/>
        <w:spacing w:before="0" w:after="0"/>
        <w:jc w:val="left"/>
        <w:rPr/>
      </w:pPr>
      <w:r>
        <w:rPr/>
        <w:t>OvZoTXh0Fu7YNWMqg62BilJVf9b6LfkXHtmgU1J8+m0Z2Yq69fOd/nc7di2788d71lOkdMNwbcweSZ</w:t>
      </w:r>
    </w:p>
    <w:p>
      <w:pPr>
        <w:pStyle w:val="PreformattedText"/>
        <w:bidi w:val="0"/>
        <w:spacing w:before="0" w:after="0"/>
        <w:jc w:val="left"/>
        <w:rPr/>
      </w:pPr>
      <w:r>
        <w:rPr/>
        <w:t>FVSHkSF4Cxt/ux1Xn6+3N2jDRbc4+EqR+w4P2dWtkEckwFPiGPy6qALB/X5FGixPAI+nK8fXk+yEqQ</w:t>
      </w:r>
    </w:p>
    <w:p>
      <w:pPr>
        <w:pStyle w:val="PreformattedText"/>
        <w:bidi w:val="0"/>
        <w:spacing w:before="0" w:after="0"/>
        <w:jc w:val="left"/>
        <w:rPr/>
      </w:pPr>
      <w:r>
        <w:rPr/>
        <w:t>DTI6V/i49YZAwvw2nghiCPrzf/D629tqaEE8Oqkk8c9PW2dxZTbWUpcviat6WspJ45oZUuPG8ZLBgb</w:t>
      </w:r>
    </w:p>
    <w:p>
      <w:pPr>
        <w:pStyle w:val="PreformattedText"/>
        <w:bidi w:val="0"/>
        <w:spacing w:before="0" w:after="0"/>
        <w:jc w:val="left"/>
        <w:rPr/>
      </w:pPr>
      <w:r>
        <w:rPr/>
        <w:t>3BFvx7s8tOHDrxNRQDrfw/kEfze8b2BszAfGPu3cUC7qoXhx+zK/ITpHJVwS8QUfkmcmV47WHPHs0t</w:t>
      </w:r>
    </w:p>
    <w:p>
      <w:pPr>
        <w:pStyle w:val="PreformattedText"/>
        <w:bidi w:val="0"/>
        <w:spacing w:before="0" w:after="0"/>
        <w:jc w:val="left"/>
        <w:rPr/>
      </w:pPr>
      <w:r>
        <w:rPr/>
        <w:t>LgOqBvPpDPFkso8utuZGSRFeNgyOoKEWYMCLgg35Htfx6SfLrvn+oH9f6/4cj/X9669XHWE/71/yPk</w:t>
      </w:r>
    </w:p>
    <w:p>
      <w:pPr>
        <w:pStyle w:val="PreformattedText"/>
        <w:bidi w:val="0"/>
        <w:spacing w:before="0" w:after="0"/>
        <w:jc w:val="left"/>
        <w:rPr/>
      </w:pPr>
      <w:r>
        <w:rPr/>
        <w:t>e/db8/n1HksCP9Uebn+tubH/D349e4jjjqHIOPyfr/ALa/H9LWPuh4HqwweOOmyoNl/J4/H1/2H1+n</w:t>
      </w:r>
    </w:p>
    <w:p>
      <w:pPr>
        <w:pStyle w:val="PreformattedText"/>
        <w:bidi w:val="0"/>
        <w:spacing w:before="0" w:after="0"/>
        <w:jc w:val="left"/>
        <w:rPr/>
      </w:pPr>
      <w:r>
        <w:rPr/>
        <w:t>ts+fVs9Jet/Sefwbg/W3+8WJPuhwerg1HSDyv0PBtzwBcgC4vbmxuOfbRoa9OL5dBTnOA9ybL9eB9O</w:t>
      </w:r>
    </w:p>
    <w:p>
      <w:pPr>
        <w:pStyle w:val="PreformattedText"/>
        <w:bidi w:val="0"/>
        <w:spacing w:before="0" w:after="0"/>
        <w:jc w:val="left"/>
        <w:rPr/>
      </w:pPr>
      <w:r>
        <w:rPr/>
        <w:t>ePxe/1/wBf3T06crw6CbI8u+qx5IJH4tfSv+wt+fbb8erjFAOknUi5tdbaRxa1jfhiTw1/p/re6eXW</w:t>
      </w:r>
    </w:p>
    <w:p>
      <w:pPr>
        <w:pStyle w:val="PreformattedText"/>
        <w:bidi w:val="0"/>
        <w:spacing w:before="0" w:after="0"/>
        <w:jc w:val="left"/>
        <w:rPr/>
      </w:pPr>
      <w:r>
        <w:rPr/>
        <w:t>6DplqAb88kXBHFtTW+tiLWsbe9Zoc9WBr0x1S3vxybj688c8WsVIB5/r7qerjpL1h5N/18i5tzYkWA</w:t>
      </w:r>
    </w:p>
    <w:p>
      <w:pPr>
        <w:pStyle w:val="PreformattedText"/>
        <w:bidi w:val="0"/>
        <w:spacing w:before="0" w:after="0"/>
        <w:jc w:val="left"/>
        <w:rPr/>
      </w:pPr>
      <w:r>
        <w:rPr/>
        <w:t>+t7Dix597pw6cBwa9Jupa1/UOf6jgWt+foPr9Tf3U0HXhXy49J+qkA/HBFiWub8/VQTa4v9f6e9Hh1</w:t>
      </w:r>
    </w:p>
    <w:p>
      <w:pPr>
        <w:pStyle w:val="PreformattedText"/>
        <w:bidi w:val="0"/>
        <w:spacing w:before="0" w:after="0"/>
        <w:jc w:val="left"/>
        <w:rPr/>
      </w:pPr>
      <w:r>
        <w:rPr/>
        <w:t>cY49J2okuzi506rcfgk3uf7XP0v9PdD1b59Mk5J1EhdXPp1Dg/RlY/04H+t72vVTWh6apnA1G7EWvw</w:t>
      </w:r>
    </w:p>
    <w:p>
      <w:pPr>
        <w:pStyle w:val="PreformattedText"/>
        <w:bidi w:val="0"/>
        <w:spacing w:before="0" w:after="0"/>
        <w:jc w:val="left"/>
        <w:rPr/>
      </w:pPr>
      <w:r>
        <w:rPr/>
        <w:t>LAra5BA4+o5/3n3cdNnHXoJFD2JFwL2sQOQCSP6D/eePdx69UJrw6UdKfSeFuORb6rcX55sDc/T6c+</w:t>
      </w:r>
    </w:p>
    <w:p>
      <w:pPr>
        <w:pStyle w:val="PreformattedText"/>
        <w:bidi w:val="0"/>
        <w:spacing w:before="0" w:after="0"/>
        <w:jc w:val="left"/>
        <w:rPr/>
      </w:pPr>
      <w:r>
        <w:rPr/>
        <w:t>7dUOenWPnV9eT/TkEn+0bkBD/wAR72fPrQ6nDkAFVvyQoI5RT+fpz/rfg+6U4061TPUWZgC1mH4IY3</w:t>
      </w:r>
    </w:p>
    <w:p>
      <w:pPr>
        <w:pStyle w:val="PreformattedText"/>
        <w:bidi w:val="0"/>
        <w:spacing w:before="0" w:after="0"/>
        <w:jc w:val="left"/>
        <w:rPr/>
      </w:pPr>
      <w:r>
        <w:rPr/>
        <w:t>1G34+oa4/HvfXqHj0n6xx6ueSxU/QcH9PPPK/0ta/urU08Or04Yx0Hm5WX7eUsGuAfqOCpW5FuSOD9</w:t>
      </w:r>
    </w:p>
    <w:p>
      <w:pPr>
        <w:pStyle w:val="PreformattedText"/>
        <w:bidi w:val="0"/>
        <w:spacing w:before="0" w:after="0"/>
        <w:jc w:val="left"/>
        <w:rPr/>
      </w:pPr>
      <w:r>
        <w:rPr/>
        <w:t>R+feovjA61JgHouO420s4H4uSCAtm+iksL/Ucge1b0I+fVErUdI4SWY8AM1/Vcjki3JJtz+P6j2kI8</w:t>
      </w:r>
    </w:p>
    <w:p>
      <w:pPr>
        <w:pStyle w:val="PreformattedText"/>
        <w:bidi w:val="0"/>
        <w:spacing w:before="0" w:after="0"/>
        <w:jc w:val="left"/>
        <w:rPr/>
      </w:pPr>
      <w:r>
        <w:rPr/>
        <w:t>/Lp7pxpHJYg2P41AWPFyBY6QxH4/w9tsP29Wpw6UlE63Fr8245b9X+BJBcg8f1t7r8uqsaeXSroSQR</w:t>
      </w:r>
    </w:p>
    <w:p>
      <w:pPr>
        <w:pStyle w:val="PreformattedText"/>
        <w:bidi w:val="0"/>
        <w:spacing w:before="0" w:after="0"/>
        <w:jc w:val="left"/>
        <w:rPr/>
      </w:pPr>
      <w:r>
        <w:rPr/>
        <w:t>Yg/0JQghmP8AhYDVb6C3I976qfnw6XGP/VwxUnjnjg2uoAJ+pFx/j7bPGnVTgfPp+DcKebWFj9BdQb</w:t>
      </w:r>
    </w:p>
    <w:p>
      <w:pPr>
        <w:pStyle w:val="PreformattedText"/>
        <w:bidi w:val="0"/>
        <w:spacing w:before="0" w:after="0"/>
        <w:jc w:val="left"/>
        <w:rPr/>
      </w:pPr>
      <w:r>
        <w:rPr/>
        <w:t>sxBDgXH+v7uOHTdD+fXFiLaSeD+oEnm3IP+qNj9bEjnn3f7OtfPqO4PPNrEEn/ABHNrqPUf9Ye/CnW</w:t>
      </w:r>
    </w:p>
    <w:p>
      <w:pPr>
        <w:pStyle w:val="PreformattedText"/>
        <w:bidi w:val="0"/>
        <w:spacing w:before="0" w:after="0"/>
        <w:jc w:val="left"/>
        <w:rPr/>
      </w:pPr>
      <w:r>
        <w:rPr/>
        <w:t>jinWB7XtcC3NkF2ubHm17Af48+98cdV8qdYH4Fi1wQG5/wCKqTZzb/Y+/fl1vrCSOSOBpubLdrfU31</w:t>
      </w:r>
    </w:p>
    <w:p>
      <w:pPr>
        <w:pStyle w:val="PreformattedText"/>
        <w:bidi w:val="0"/>
        <w:spacing w:before="0" w:after="0"/>
        <w:jc w:val="left"/>
        <w:rPr/>
      </w:pPr>
      <w:r>
        <w:rPr/>
        <w:t>f7T/gePp795fPrQB6wN/UNbj+yOCD9LXst7gf63vx+zrw8usR1GxvpI/UP8frdha5a30/x91x1ug4d</w:t>
      </w:r>
    </w:p>
    <w:p>
      <w:pPr>
        <w:pStyle w:val="PreformattedText"/>
        <w:bidi w:val="0"/>
        <w:spacing w:before="0" w:after="0"/>
        <w:jc w:val="left"/>
        <w:rPr/>
      </w:pPr>
      <w:r>
        <w:rPr/>
        <w:t>Yza4ax9ZuPoSfwbXuNQ1fkGx9+yaZ699vX//1L1KQLpfSCLsD9OASL8m97g+1B+fQeeuMdQM5zCTwe</w:t>
      </w:r>
    </w:p>
    <w:p>
      <w:pPr>
        <w:pStyle w:val="PreformattedText"/>
        <w:bidi w:val="0"/>
        <w:spacing w:before="0" w:after="0"/>
        <w:jc w:val="left"/>
        <w:rPr/>
      </w:pPr>
      <w:r>
        <w:rPr/>
        <w:t>ASbXLXvY34Fh+R/sfdo8v8uksp7fn0hCNNh/QEk24+hBJ50m9uPyPz7UkdJ69NlQLG9/zY2Ia3IW9x</w:t>
      </w:r>
    </w:p>
    <w:p>
      <w:pPr>
        <w:pStyle w:val="PreformattedText"/>
        <w:bidi w:val="0"/>
        <w:spacing w:before="0" w:after="0"/>
        <w:jc w:val="left"/>
        <w:rPr/>
      </w:pPr>
      <w:r>
        <w:rPr/>
        <w:t>Y2t+Rx72Bw60DnPDptqm0obkAj/E8C31PFrt9L+/UzUdXBxnrHRSEyKdNvwxFxf6WIBI/wBTxf3pxQ</w:t>
      </w:r>
    </w:p>
    <w:p>
      <w:pPr>
        <w:pStyle w:val="PreformattedText"/>
        <w:bidi w:val="0"/>
        <w:spacing w:before="0" w:after="0"/>
        <w:jc w:val="left"/>
        <w:rPr/>
      </w:pPr>
      <w:r>
        <w:rPr/>
        <w:t>dOKTmnSkE10Ck3NuRbUPVYgm9rgD6e0xGelantHDrC0wFrXBNhYi9wAf6/70b+6t1cfMdOOKqg03HP</w:t>
      </w:r>
    </w:p>
    <w:p>
      <w:pPr>
        <w:pStyle w:val="PreformattedText"/>
        <w:bidi w:val="0"/>
        <w:spacing w:before="0" w:after="0"/>
        <w:jc w:val="left"/>
        <w:rPr/>
      </w:pPr>
      <w:r>
        <w:rPr/>
        <w:t>5W4Nz/qrD+otz9Ofx7SzigqelMJpUHoUMbKkwhC8FdKvb+yR9HUgcqRwf8fZQxoxPl0uQjSB59CrjO</w:t>
      </w:r>
    </w:p>
    <w:p>
      <w:pPr>
        <w:pStyle w:val="PreformattedText"/>
        <w:bidi w:val="0"/>
        <w:spacing w:before="0" w:after="0"/>
        <w:jc w:val="left"/>
        <w:rPr/>
      </w:pPr>
      <w:r>
        <w:rPr/>
        <w:t>Y4rstiRxqBC/0Nh9Abe05bNTx6VIoPHocdrxj+FwksrETyKwHqHADcG1gQTx7K70/4yKeY6EW3j9Bq</w:t>
      </w:r>
    </w:p>
    <w:p>
      <w:pPr>
        <w:pStyle w:val="PreformattedText"/>
        <w:bidi w:val="0"/>
        <w:spacing w:before="0" w:after="0"/>
        <w:jc w:val="left"/>
        <w:rPr/>
      </w:pPr>
      <w:r>
        <w:rPr/>
        <w:t>+R6XsGLlFNNVs7RxBbR2JHkNxYLxcr/U/j2meYIQmC/SsIzcPh6DXdgqnh8euxDEf8Fv+Lj6Ef19mF</w:t>
      </w:r>
    </w:p>
    <w:p>
      <w:pPr>
        <w:pStyle w:val="PreformattedText"/>
        <w:bidi w:val="0"/>
        <w:spacing w:before="0" w:after="0"/>
        <w:jc w:val="left"/>
        <w:rPr/>
      </w:pPr>
      <w:r>
        <w:rPr/>
        <w:t>my6mYjPRffA0Cg9AdkaYRyNYXYufoLsT9S31AH+PsTWrllX06D8w01GK9KvbPBj/FrA3/B444/JH1H</w:t>
      </w:r>
    </w:p>
    <w:p>
      <w:pPr>
        <w:pStyle w:val="PreformattedText"/>
        <w:bidi w:val="0"/>
        <w:spacing w:before="0" w:after="0"/>
        <w:jc w:val="left"/>
        <w:rPr/>
      </w:pPr>
      <w:r>
        <w:rPr/>
        <w:t>59rmFCekw4DowGA/SnH+HH0BJtb8cf4e2Dx6uM16FbGn0L/t+TzYC30At6R7qerU6fSBb/Yc/W/0+t</w:t>
      </w:r>
    </w:p>
    <w:p>
      <w:pPr>
        <w:pStyle w:val="PreformattedText"/>
        <w:bidi w:val="0"/>
        <w:spacing w:before="0" w:after="0"/>
        <w:jc w:val="left"/>
        <w:rPr/>
      </w:pPr>
      <w:r>
        <w:rPr/>
        <w:t>xf3rh1r/B02Vp9D3K3sSfwOPyT72f5dex5dBfmrXcH8E/pvz+T+LFrH/b+7Lw6qxqKHoGtwE2f8/qv</w:t>
      </w:r>
    </w:p>
    <w:p>
      <w:pPr>
        <w:pStyle w:val="PreformattedText"/>
        <w:bidi w:val="0"/>
        <w:spacing w:before="0" w:after="0"/>
        <w:jc w:val="left"/>
        <w:rPr/>
      </w:pPr>
      <w:r>
        <w:rPr/>
        <w:t>cAf73z/rX49qE6TtwI+XQCZ5rSPz9Cb8nSPr9TwVI/3r2rHDpE5z0w0kgta/1NweSCR+Db63/r9PdX</w:t>
      </w:r>
    </w:p>
    <w:p>
      <w:pPr>
        <w:pStyle w:val="PreformattedText"/>
        <w:bidi w:val="0"/>
        <w:spacing w:before="0" w:after="0"/>
        <w:jc w:val="left"/>
        <w:rPr/>
      </w:pPr>
      <w:r>
        <w:rPr/>
        <w:t>+XDrSelenxD+1YEcKBe9zY202H4HFufbYGQadOk1B64g/tkX/IHAsSbAXsOAdPt2nTHScrDZ9Ori5A</w:t>
      </w:r>
    </w:p>
    <w:p>
      <w:pPr>
        <w:pStyle w:val="PreformattedText"/>
        <w:bidi w:val="0"/>
        <w:spacing w:before="0" w:after="0"/>
        <w:jc w:val="left"/>
        <w:rPr/>
      </w:pPr>
      <w:r>
        <w:rPr/>
        <w:t>YCx+v1+huT/j/j7c8j69NsemxmuLXvzqP5VTb68cn3Th1456kR/7H6i/9Ra1iABpufe68OvN9nXGUg</w:t>
      </w:r>
    </w:p>
    <w:p>
      <w:pPr>
        <w:pStyle w:val="PreformattedText"/>
        <w:bidi w:val="0"/>
        <w:spacing w:before="0" w:after="0"/>
        <w:jc w:val="left"/>
        <w:rPr/>
      </w:pPr>
      <w:r>
        <w:rPr/>
        <w:t>qbfTgWAP4HpHPJBH+2Hu4x00xNOk9Wn9f0A08/lPzzx9eBb/H27+H5dNDiekFlmOhjqtbVcjgtYW5I</w:t>
      </w:r>
    </w:p>
    <w:p>
      <w:pPr>
        <w:pStyle w:val="PreformattedText"/>
        <w:bidi w:val="0"/>
        <w:spacing w:before="0" w:after="0"/>
        <w:jc w:val="left"/>
        <w:rPr/>
      </w:pPr>
      <w:r>
        <w:rPr/>
        <w:t>B5vx9eB78CK/PrZHQK7kl0mT1caTqPB0nWDfg8C35/p7fjOadMyCmKdAluCbSWJH1JYj+tyP1C/o+o</w:t>
      </w:r>
    </w:p>
    <w:p>
      <w:pPr>
        <w:pStyle w:val="PreformattedText"/>
        <w:bidi w:val="0"/>
        <w:spacing w:before="0" w:after="0"/>
        <w:jc w:val="left"/>
        <w:rPr/>
      </w:pPr>
      <w:r>
        <w:rPr/>
        <w:t>P49rkPHpPwAr0GVXVR3l5tYgHgNpYXGst/qrfgf193rmnTfAU6SldVqTfUP8SbFuT6dJHI4/Fufd18</w:t>
      </w:r>
    </w:p>
    <w:p>
      <w:pPr>
        <w:pStyle w:val="PreformattedText"/>
        <w:bidi w:val="0"/>
        <w:spacing w:before="0" w:after="0"/>
        <w:jc w:val="left"/>
        <w:rPr/>
      </w:pPr>
      <w:r>
        <w:rPr/>
        <w:t>weqlWOK46xrVAxkX/VyQvPI4+pH4PHP096J6sENOOesD1N1Bt+SQygNpINibH1Dj6Djj3sEjh17RQ8</w:t>
      </w:r>
    </w:p>
    <w:p>
      <w:pPr>
        <w:pStyle w:val="PreformattedText"/>
        <w:bidi w:val="0"/>
        <w:spacing w:before="0" w:after="0"/>
        <w:jc w:val="left"/>
        <w:rPr/>
      </w:pPr>
      <w:r>
        <w:rPr/>
        <w:t>cdOdDMvkQhlvxqc2uLfjVwDxxf3atB14KePQi4uUXW9iP7H+tYg6v8R7r5Z69Wg8+ltTS8gi4Fvpfg</w:t>
      </w:r>
    </w:p>
    <w:p>
      <w:pPr>
        <w:pStyle w:val="PreformattedText"/>
        <w:bidi w:val="0"/>
        <w:spacing w:before="0" w:after="0"/>
        <w:jc w:val="left"/>
        <w:rPr/>
      </w:pPr>
      <w:r>
        <w:rPr/>
        <w:t>AC5H1sAfx9f9491PWx5GvSgpJgwAaxsQQOeTa9rqBfT7o1fLp1cL1LlkUq1iG5YrzYkW5IX/AFR/Hv</w:t>
      </w:r>
    </w:p>
    <w:p>
      <w:pPr>
        <w:pStyle w:val="PreformattedText"/>
        <w:bidi w:val="0"/>
        <w:spacing w:before="0" w:after="0"/>
        <w:jc w:val="left"/>
        <w:rPr/>
      </w:pPr>
      <w:r>
        <w:rPr/>
        <w:t>S4Py60ePTdI5XgaefSRc6fx+ODqC/737tXHz68BnrkJdI+oty2hj+RwQQC36gP9j7ZY/s6fUcOsiSX</w:t>
      </w:r>
    </w:p>
    <w:p>
      <w:pPr>
        <w:pStyle w:val="PreformattedText"/>
        <w:bidi w:val="0"/>
        <w:spacing w:before="0" w:after="0"/>
        <w:jc w:val="left"/>
        <w:rPr/>
      </w:pPr>
      <w:r>
        <w:rPr/>
        <w:t>B4FjwDa9lH9eb3B/P4H190JpXp1fPqP5wVI1/Q/X+zwL6QSPoAPwPr7bJPVgCT02yzansCQQSF+o4J</w:t>
      </w:r>
    </w:p>
    <w:p>
      <w:pPr>
        <w:pStyle w:val="PreformattedText"/>
        <w:bidi w:val="0"/>
        <w:spacing w:before="0" w:after="0"/>
        <w:jc w:val="left"/>
        <w:rPr/>
      </w:pPr>
      <w:r>
        <w:rPr/>
        <w:t>NhY29K/X6g+6162R1HaYBrjkD6EC3qUckXX0gL+LH36tcdeA/b1iMtr6hdgL8ch0tqva9mv9RyPdKj</w:t>
      </w:r>
    </w:p>
    <w:p>
      <w:pPr>
        <w:pStyle w:val="PreformattedText"/>
        <w:bidi w:val="0"/>
        <w:spacing w:before="0" w:after="0"/>
        <w:jc w:val="left"/>
        <w:rPr/>
      </w:pPr>
      <w:r>
        <w:rPr/>
        <w:t>Pr1vT031EoslgAOTcgfU8A3FyStvp+QPdhmvVT5dcknJUDVawB9X5sL2BtYaebD3fHHpts9KDGVQOk</w:t>
      </w:r>
    </w:p>
    <w:p>
      <w:pPr>
        <w:pStyle w:val="PreformattedText"/>
        <w:bidi w:val="0"/>
        <w:spacing w:before="0" w:after="0"/>
        <w:jc w:val="left"/>
        <w:rPr/>
      </w:pPr>
      <w:r>
        <w:rPr/>
        <w:t>3sAD/gv50lb3uxJ4+hvz70RQA9VBqxHn0uaeq/bUk2Aso/B+n9eeT7TkZPW+HXjVXFwbkAAG/6SLkj</w:t>
      </w:r>
    </w:p>
    <w:p>
      <w:pPr>
        <w:pStyle w:val="PreformattedText"/>
        <w:bidi w:val="0"/>
        <w:spacing w:before="0" w:after="0"/>
        <w:jc w:val="left"/>
        <w:rPr/>
      </w:pPr>
      <w:r>
        <w:rPr/>
        <w:t>n1AkAf4E+/AZGetEV6yiqVoyGYD0qCQurlvzxew5vxz78ceXXgOOOiLb1oUXsbO08cgFVUMtTGA59S</w:t>
      </w:r>
    </w:p>
    <w:p>
      <w:pPr>
        <w:pStyle w:val="PreformattedText"/>
        <w:bidi w:val="0"/>
        <w:spacing w:before="0" w:after="0"/>
        <w:jc w:val="left"/>
        <w:rPr/>
      </w:pPr>
      <w:r>
        <w:rPr/>
        <w:t>kkBSW0oEa19N/cJc5wiPdpj60P+r/N1lj7f3Pics2DKhOhafs6faHGUWRp18DLTVlNG/3At/nvoBoK</w:t>
      </w:r>
    </w:p>
    <w:p>
      <w:pPr>
        <w:pStyle w:val="PreformattedText"/>
        <w:bidi w:val="0"/>
        <w:spacing w:before="0" w:after="0"/>
        <w:jc w:val="left"/>
        <w:rPr/>
      </w:pPr>
      <w:r>
        <w:rPr/>
        <w:t>kkKSOP8AD2DQStQ3Q3DPI5Y1Kmn5dPmOo6qJoagya3jdP2wblCDYBwb82X6f4393NBVqZ6sRUkcadL</w:t>
      </w:r>
    </w:p>
    <w:p>
      <w:pPr>
        <w:pStyle w:val="PreformattedText"/>
        <w:bidi w:val="0"/>
        <w:spacing w:before="0" w:after="0"/>
        <w:jc w:val="left"/>
        <w:rPr/>
      </w:pPr>
      <w:r>
        <w:rPr/>
        <w:t>jKZOGppo4dBilQ/vpcKHcKAzAADkE8n/D3r4Sopg9aW3dqyL8PDpPT0Zx0ctTCRNTumqRbEvrktcIQ</w:t>
      </w:r>
    </w:p>
    <w:p>
      <w:pPr>
        <w:pStyle w:val="PreformattedText"/>
        <w:bidi w:val="0"/>
        <w:spacing w:before="0" w:after="0"/>
        <w:jc w:val="left"/>
        <w:rPr/>
      </w:pPr>
      <w:r>
        <w:rPr/>
        <w:t>P0i9r6vdGAiQuDnPSOcNcShWw3+r/i+krNgJJjHk44I7uzzAMPX5OEY3t9FuDYfT34SE4A6RuFjZlU</w:t>
      </w:r>
    </w:p>
    <w:p>
      <w:pPr>
        <w:pStyle w:val="PreformattedText"/>
        <w:bidi w:val="0"/>
        <w:spacing w:before="0" w:after="0"/>
        <w:jc w:val="left"/>
        <w:rPr/>
      </w:pPr>
      <w:r>
        <w:rPr/>
        <w:t>4r0nK6iqZhVL64Vkj8VUEJZJo3NuRbhW/r/h7eikFagcOmplEqaC32dIHI7ZrHB+3qZYKVgliZQQjL</w:t>
      </w:r>
    </w:p>
    <w:p>
      <w:pPr>
        <w:pStyle w:val="PreformattedText"/>
        <w:bidi w:val="0"/>
        <w:spacing w:before="0" w:after="0"/>
        <w:jc w:val="left"/>
        <w:rPr/>
      </w:pPr>
      <w:r>
        <w:rPr/>
        <w:t>wZFb/ODXf1D6f6/tVJOrIxKjXTFOPSZLdl0J+Gvn0wVuAinoZPN9tUzUobTUJdJdQFmjEn0Un8r+fb</w:t>
      </w:r>
    </w:p>
    <w:p>
      <w:pPr>
        <w:pStyle w:val="PreformattedText"/>
        <w:bidi w:val="0"/>
        <w:spacing w:before="0" w:after="0"/>
        <w:jc w:val="left"/>
        <w:rPr/>
      </w:pPr>
      <w:r>
        <w:rPr/>
        <w:t>EDBVqBkny61cwRl4lA41/wdBHm8NGlPJLQqskqAStT0wVi7XNh4ySTI1/p9D7NY1cKhbh0WyIoLKOg</w:t>
      </w:r>
    </w:p>
    <w:p>
      <w:pPr>
        <w:pStyle w:val="PreformattedText"/>
        <w:bidi w:val="0"/>
        <w:spacing w:before="0" w:after="0"/>
        <w:jc w:val="left"/>
        <w:rPr/>
      </w:pPr>
      <w:r>
        <w:rPr/>
        <w:t>b3Xt6rqqaDJ4qFcdlpp0XIGraSnEqoukyrYGJHUD8WHtbBcCKVvEHaekt3ZiYRRpiQcekXQ5aqxn8R</w:t>
      </w:r>
    </w:p>
    <w:p>
      <w:pPr>
        <w:pStyle w:val="PreformattedText"/>
        <w:bidi w:val="0"/>
        <w:spacing w:before="0" w:after="0"/>
        <w:jc w:val="left"/>
        <w:rPr/>
      </w:pPr>
      <w:r>
        <w:rPr/>
        <w:t>pKnyo050VHkl8a1LRcs6A30rJYaWX0tb+vtbEysUK00Go6DlxA6a4mBDj8h0udsb+pYZYKGRpaYQsK</w:t>
      </w:r>
    </w:p>
    <w:p>
      <w:pPr>
        <w:pStyle w:val="PreformattedText"/>
        <w:bidi w:val="0"/>
        <w:spacing w:before="0" w:after="0"/>
        <w:jc w:val="left"/>
        <w:rPr/>
      </w:pPr>
      <w:r>
        <w:rPr/>
        <w:t>gK0zmORgbELqJDSWH14vz7pNbrHFXz/4rq8F5LCXoSFFK4rw6HnGdjJko/uspHFA8Omkp6iHhxGWRU</w:t>
      </w:r>
    </w:p>
    <w:p>
      <w:pPr>
        <w:pStyle w:val="PreformattedText"/>
        <w:bidi w:val="0"/>
        <w:spacing w:before="0" w:after="0"/>
        <w:jc w:val="left"/>
        <w:rPr/>
      </w:pPr>
      <w:r>
        <w:rPr/>
        <w:t>lEbEARAcMTc/X2l0qKkdG0d+rs40mmCOnrGdoYav3RFSUWQoZjjmahqFp2KGKZTeCpLaQxVObkXAvz</w:t>
      </w:r>
    </w:p>
    <w:p>
      <w:pPr>
        <w:pStyle w:val="PreformattedText"/>
        <w:bidi w:val="0"/>
        <w:spacing w:before="0" w:after="0"/>
        <w:jc w:val="left"/>
        <w:rPr/>
      </w:pPr>
      <w:r>
        <w:rPr/>
        <w:t>72YAqtX/AFVGP9jp+3vfEYUqMft+XQrSbkytW6JRZZhAHl8jIquzo0ZjjZhYFgkgvcmx/wBj7L/DeI</w:t>
      </w:r>
    </w:p>
    <w:p>
      <w:pPr>
        <w:pStyle w:val="PreformattedText"/>
        <w:bidi w:val="0"/>
        <w:spacing w:before="0" w:after="0"/>
        <w:jc w:val="left"/>
        <w:rPr/>
      </w:pPr>
      <w:r>
        <w:rPr/>
        <w:t>1ibiM9HssqOj4oxFKHj/q9OkwOzKDFzRw1UbxwrIYp51IeWolRvE8kafUJqNwRwL+1wVdIDU1AdIhI</w:t>
      </w:r>
    </w:p>
    <w:p>
      <w:pPr>
        <w:pStyle w:val="PreformattedText"/>
        <w:bidi w:val="0"/>
        <w:spacing w:before="0" w:after="0"/>
        <w:jc w:val="left"/>
        <w:rPr/>
      </w:pPr>
      <w:r>
        <w:rPr/>
        <w:t>Y3DgngKjrJQdv0oyBlTEZCLxyyOJnTREaaAiOOeRWHkVrer8Bh7bQ6mZNFAKUPrX/VTpQ0iABg1Q3l</w:t>
      </w:r>
    </w:p>
    <w:p>
      <w:pPr>
        <w:pStyle w:val="PreformattedText"/>
        <w:bidi w:val="0"/>
        <w:spacing w:before="0" w:after="0"/>
        <w:jc w:val="left"/>
        <w:rPr/>
      </w:pPr>
      <w:r>
        <w:rPr/>
        <w:t>w6X+X7EgraZKymmmqZPSlTGUWOEqSA1R61Ujxhubn6fT22UkLsHI1eVOqLKqKoNa5/w9BtB2JWlpqq</w:t>
      </w:r>
    </w:p>
    <w:p>
      <w:pPr>
        <w:pStyle w:val="PreformattedText"/>
        <w:bidi w:val="0"/>
        <w:spacing w:before="0" w:after="0"/>
        <w:jc w:val="left"/>
        <w:rPr/>
      </w:pPr>
      <w:r>
        <w:rPr/>
        <w:t>iq6emx8U01MReSX7mcSCOneQA+XzqzFTa4sRbg+zBU0lsjh0lJVSc8enWXs/OVU/8PelcUVVHCKOtk</w:t>
      </w:r>
    </w:p>
    <w:p>
      <w:pPr>
        <w:pStyle w:val="PreformattedText"/>
        <w:bidi w:val="0"/>
        <w:spacing w:before="0" w:after="0"/>
        <w:jc w:val="left"/>
        <w:rPr/>
      </w:pPr>
      <w:r>
        <w:rPr/>
        <w:t>qPEWrEJjqbUrjVIIAAwvy3Pt1AgQilaD/D02jvh3bjXqbNvImnanmhhn0JBBPW6LCeQczSyUxJVEDc</w:t>
      </w:r>
    </w:p>
    <w:p>
      <w:pPr>
        <w:pStyle w:val="PreformattedText"/>
        <w:bidi w:val="0"/>
        <w:spacing w:before="0" w:after="0"/>
        <w:jc w:val="left"/>
        <w:rPr/>
      </w:pPr>
      <w:r>
        <w:rPr/>
        <w:t>AC9uf6e2vDDk6a5OP8nSrxFaKjsak/yHQeUeakr5cpOXMlIZZqSAgJG8tOspBUqbDxhuEINio5/Hv0</w:t>
      </w:r>
    </w:p>
    <w:p>
      <w:pPr>
        <w:pStyle w:val="PreformattedText"/>
        <w:bidi w:val="0"/>
        <w:spacing w:before="0" w:after="0"/>
        <w:jc w:val="left"/>
        <w:rPr/>
      </w:pPr>
      <w:r>
        <w:rPr/>
        <w:t>yKpUH4qCvyPVFlZFYClQelHidwx08KTRVZpK+mWWjiJmuDTo5/ccXPpI/wv7SSq5jbSuScfnx6PLS8</w:t>
      </w:r>
    </w:p>
    <w:p>
      <w:pPr>
        <w:pStyle w:val="PreformattedText"/>
        <w:bidi w:val="0"/>
        <w:spacing w:before="0" w:after="0"/>
        <w:jc w:val="left"/>
        <w:rPr/>
      </w:pPr>
      <w:r>
        <w:rPr/>
        <w:t>jZGjkwhofz6epd7Y6iMC1c6LU1qHTJSJGlOhQXYSMvpQhn9AP1P+PvwXUyuy8Bx6YuJYwaJIApJ6T2</w:t>
      </w:r>
    </w:p>
    <w:p>
      <w:pPr>
        <w:pStyle w:val="PreformattedText"/>
        <w:bidi w:val="0"/>
        <w:spacing w:before="0" w:after="0"/>
        <w:jc w:val="left"/>
        <w:rPr/>
      </w:pPr>
      <w:r>
        <w:rPr/>
        <w:t>X3PBUUzmKWmeOWJWSQT6ZpNLEvI4df2na9gTbn37hoANB1tpP05WPqM/l0Bu5NwYyvrv8AJ5aqjeCq</w:t>
      </w:r>
    </w:p>
    <w:p>
      <w:pPr>
        <w:pStyle w:val="PreformattedText"/>
        <w:bidi w:val="0"/>
        <w:spacing w:before="0" w:after="0"/>
        <w:jc w:val="left"/>
        <w:rPr/>
      </w:pPr>
      <w:r>
        <w:rPr/>
        <w:t>hqGp5ZhBHUVMalmbzKRHLHIB678L7UaAW4VNOkT3MWhdJz5/Z0h8vumpmro6ikr0q6dFSaqiidJmi0</w:t>
      </w:r>
    </w:p>
    <w:p>
      <w:pPr>
        <w:pStyle w:val="PreformattedText"/>
        <w:bidi w:val="0"/>
        <w:spacing w:before="0" w:after="0"/>
        <w:jc w:val="left"/>
        <w:rPr/>
      </w:pPr>
      <w:r>
        <w:rPr/>
        <w:t>LbQkQ/XrJ/UtyLe7iF1jZaZ/1Z6QvdQeIo8Tge0dOtbvfGPjZKZJZnqnjp0kmWDRTxSv8A5i76vU5e</w:t>
      </w:r>
    </w:p>
    <w:p>
      <w:pPr>
        <w:pStyle w:val="PreformattedText"/>
        <w:bidi w:val="0"/>
        <w:spacing w:before="0" w:after="0"/>
        <w:jc w:val="left"/>
        <w:rPr/>
      </w:pPr>
      <w:r>
        <w:rPr/>
        <w:t>11H9r3c22sIQmAD9p6q10BqiMmWb/Z6Tlblas60rpCpqYbrMVtBpDGMyNq0hxqsCAOPd4rYAksDT0F</w:t>
      </w:r>
    </w:p>
    <w:p>
      <w:pPr>
        <w:pStyle w:val="PreformattedText"/>
        <w:bidi w:val="0"/>
        <w:spacing w:before="0" w:after="0"/>
        <w:jc w:val="left"/>
        <w:rPr/>
      </w:pPr>
      <w:r>
        <w:rPr/>
        <w:t>Om7q81qVMlCpHnxx0kftaymmrFpKdIKZlWWaE3WnqHlABakQuRrZyTZSBz/re1kSLo0DiSfy+3olur</w:t>
      </w:r>
    </w:p>
    <w:p>
      <w:pPr>
        <w:pStyle w:val="PreformattedText"/>
        <w:bidi w:val="0"/>
        <w:spacing w:before="0" w:after="0"/>
        <w:jc w:val="left"/>
        <w:rPr/>
      </w:pPr>
      <w:r>
        <w:rPr/>
        <w:t>oOx0sagfLpxp6mjyNK8MsU0QP7KyGWRIZAXGumkDsviKmPkm1v6+/OhQBtNc+XHpD4070dlJqB/k6j</w:t>
      </w:r>
    </w:p>
    <w:p>
      <w:pPr>
        <w:pStyle w:val="PreformattedText"/>
        <w:bidi w:val="0"/>
        <w:spacing w:before="0" w:after="0"/>
        <w:jc w:val="left"/>
        <w:rPr/>
      </w:pPr>
      <w:r>
        <w:rPr/>
        <w:t>RZBIYZI0jhjaJ50eNFLAFhaKRCSUd2FjYXAufaae6SM0VhrHpnoygtGlUSt8Pp8q06SVI1TkK6Suo2</w:t>
      </w:r>
    </w:p>
    <w:p>
      <w:pPr>
        <w:pStyle w:val="PreformattedText"/>
        <w:bidi w:val="0"/>
        <w:spacing w:before="0" w:after="0"/>
        <w:jc w:val="left"/>
        <w:rPr/>
      </w:pPr>
      <w:r>
        <w:rPr/>
        <w:t>Wevx1SIZGr3BEMXFioYHWpP0A+v09lrzCVjqft+fR9FbpGh0RYP+r/iuhbw1BnmgqanLqyyVYAp4I3</w:t>
      </w:r>
    </w:p>
    <w:p>
      <w:pPr>
        <w:pStyle w:val="PreformattedText"/>
        <w:bidi w:val="0"/>
        <w:spacing w:before="0" w:after="0"/>
        <w:jc w:val="left"/>
        <w:rPr/>
      </w:pPr>
      <w:r>
        <w:rPr/>
        <w:t>JiWEEskiJ/uqokJ5XkaPz7J3nQz6ozjozt7dwiIFyRXHr0u8UpnpZaKupqSMePxPpVn8kem4kcJdWI</w:t>
      </w:r>
    </w:p>
    <w:p>
      <w:pPr>
        <w:pStyle w:val="PreformattedText"/>
        <w:bidi w:val="0"/>
        <w:spacing w:before="0" w:after="0"/>
        <w:jc w:val="left"/>
        <w:rPr/>
      </w:pPr>
      <w:r>
        <w:rPr/>
        <w:t>NxY/659+WVgwbUA1f9WejqKwb6ZGehNf5enS/wAJhKbC45DBBHR0dgxUGxEjG7BY1+voPB+hv7TktI</w:t>
      </w:r>
    </w:p>
    <w:p>
      <w:pPr>
        <w:pStyle w:val="PreformattedText"/>
        <w:bidi w:val="0"/>
        <w:spacing w:before="0" w:after="0"/>
        <w:jc w:val="left"/>
        <w:rPr/>
      </w:pPr>
      <w:r>
        <w:rPr/>
        <w:t>Xk9c/t6MYIFjeifBT/AA9KeCDFyfbmz6a1wYUmDxrMy8IPEfVEnBJ/HN/z7vJkp9nXpIwaMEyp6UqY</w:t>
      </w:r>
    </w:p>
    <w:p>
      <w:pPr>
        <w:pStyle w:val="PreformattedText"/>
        <w:bidi w:val="0"/>
        <w:spacing w:before="0" w:after="0"/>
        <w:jc w:val="left"/>
        <w:rPr/>
      </w:pPr>
      <w:r>
        <w:rPr/>
        <w:t>mlplMdUkSiVg37dmRkUjT4lBtZJOLC1/fgSDgfl0sDMwRx6dLXEYpXgapZWMUMTP5fG0V9Q5Asfoij</w:t>
      </w:r>
    </w:p>
    <w:p>
      <w:pPr>
        <w:pStyle w:val="PreformattedText"/>
        <w:bidi w:val="0"/>
        <w:spacing w:before="0" w:after="0"/>
        <w:jc w:val="left"/>
        <w:rPr/>
      </w:pPr>
      <w:r>
        <w:rPr/>
        <w:t>nn/H2y7DURXAp/PpzicEV6hSFJZhG0ZqIYCs1M7w20jgnSLEhjf/H35wFPyrx6p4YVhpAz1CyVW1VU</w:t>
      </w:r>
    </w:p>
    <w:p>
      <w:pPr>
        <w:pStyle w:val="PreformattedText"/>
        <w:bidi w:val="0"/>
        <w:spacing w:before="0" w:after="0"/>
        <w:jc w:val="left"/>
        <w:rPr/>
      </w:pPr>
      <w:r>
        <w:rPr/>
        <w:t>x+CCaGSIKyCA6QHAI/yhH06gFHH1PPtt3ERDkdtejSG2fwSpdQKnrIsdVCnmkl1O7oHiKqI4ubBbjl</w:t>
      </w:r>
    </w:p>
    <w:p>
      <w:pPr>
        <w:pStyle w:val="PreformattedText"/>
        <w:bidi w:val="0"/>
        <w:spacing w:before="0" w:after="0"/>
        <w:jc w:val="left"/>
        <w:rPr/>
      </w:pPr>
      <w:r>
        <w:rPr/>
        <w:t>2ub2txf35iJKlBjpfa1WJQRUDz6gzFFnW4PkUk6ivFj+QW/SG/IPPuvfQV4f6uPSoOKGmenSOnhmia</w:t>
      </w:r>
    </w:p>
    <w:p>
      <w:pPr>
        <w:pStyle w:val="PreformattedText"/>
        <w:bidi w:val="0"/>
        <w:spacing w:before="0" w:after="0"/>
        <w:jc w:val="left"/>
        <w:rPr/>
      </w:pPr>
      <w:r>
        <w:rPr/>
        <w:t>dGMQ063jmZVFrkHSA1tOocG/APvZIYCgz/k6tEzrVhkdNuRqIHqI6dNZkjj1F9TqiobhlZuFkNvpyd</w:t>
      </w:r>
    </w:p>
    <w:p>
      <w:pPr>
        <w:pStyle w:val="PreformattedText"/>
        <w:bidi w:val="0"/>
        <w:spacing w:before="0" w:after="0"/>
        <w:jc w:val="left"/>
        <w:rPr/>
      </w:pPr>
      <w:r>
        <w:rPr/>
        <w:t>XtPI1CEXjxr/n/ANXn08QxWU6uAB/n1jpaelqf8kUg+H9zjVrkvbkLqJ0yN/T225aRjig+WQft6ZOF</w:t>
      </w:r>
    </w:p>
    <w:p>
      <w:pPr>
        <w:pStyle w:val="PreformattedText"/>
        <w:bidi w:val="0"/>
        <w:spacing w:before="0" w:after="0"/>
        <w:jc w:val="left"/>
        <w:rPr/>
      </w:pPr>
      <w:r>
        <w:rPr/>
        <w:t>168+fQudf7Hy+7snj8LhaRnrqyojpUjVTKIi7gPLIUBXTEDdm+gtYH2b7Ttf1k6xjBrk/L/Vw6B3MO</w:t>
      </w:r>
    </w:p>
    <w:p>
      <w:pPr>
        <w:pStyle w:val="PreformattedText"/>
        <w:bidi w:val="0"/>
        <w:spacing w:before="0" w:after="0"/>
        <w:jc w:val="left"/>
        <w:rPr/>
      </w:pPr>
      <w:r>
        <w:rPr/>
        <w:t>9R7XaSSySAnOkevWxd8W/j9i+q9pY+NaeNsjLCklfVGO8s1UwVpX1E6iOeL8W9zNtO3R2sKAKKDh/n</w:t>
      </w:r>
    </w:p>
    <w:p>
      <w:pPr>
        <w:pStyle w:val="PreformattedText"/>
        <w:bidi w:val="0"/>
        <w:spacing w:before="0" w:after="0"/>
        <w:jc w:val="left"/>
        <w:rPr/>
      </w:pPr>
      <w:r>
        <w:rPr/>
        <w:t>/wBXn1i7zFvMm53c7PWpetfUdGwrWWGIxqQCQFWwBBUf7H8D2IUXSorx6C5JqekvUoWQ8amN7WI/Vf</w:t>
      </w:r>
    </w:p>
    <w:p>
      <w:pPr>
        <w:pStyle w:val="PreformattedText"/>
        <w:bidi w:val="0"/>
        <w:spacing w:before="0" w:after="0"/>
        <w:jc w:val="left"/>
        <w:rPr/>
      </w:pPr>
      <w:r>
        <w:rPr/>
        <w:t>m/Nxb/AIj3bj5dNgBWqW4+Xr03Gntx9G1W1XuDySST+LfT3bj0o1LRmAzTrPTQkDXxpv6QCSbG44uB</w:t>
      </w:r>
    </w:p>
    <w:p>
      <w:pPr>
        <w:pStyle w:val="PreformattedText"/>
        <w:bidi w:val="0"/>
        <w:spacing w:before="0" w:after="0"/>
        <w:jc w:val="left"/>
        <w:rPr/>
      </w:pPr>
      <w:r>
        <w:rPr/>
        <w:t>axHuvTWfPpzWMCP1Ak8sBf8As/XTcA/n/H34Dzrg9eNSRU8OmiuiLIWN73F7+rjkmwH14H+v72DmvW</w:t>
      </w:r>
    </w:p>
    <w:p>
      <w:pPr>
        <w:pStyle w:val="PreformattedText"/>
        <w:bidi w:val="0"/>
        <w:spacing w:before="0" w:after="0"/>
        <w:jc w:val="left"/>
        <w:rPr/>
      </w:pPr>
      <w:r>
        <w:rPr/>
        <w:t>zSuOgz3aq/ZVIY2ZoXJJ4t6WANr2IH+9+9FWJBXj1rVRhxr/L9vXzsf57EyVfzjzfqDLR7Tw9O2g6x</w:t>
      </w:r>
    </w:p>
    <w:p>
      <w:pPr>
        <w:pStyle w:val="PreformattedText"/>
        <w:bidi w:val="0"/>
        <w:spacing w:before="0" w:after="0"/>
        <w:jc w:val="left"/>
        <w:rPr/>
      </w:pPr>
      <w:r>
        <w:rPr/>
        <w:t>qBlYlV/o2o8H8e1G7qFtNuA+LSa/YeqW3iNNcOfhwMf6uHVLOmMX1Jx6mVv8SR/qf039hx8L9lOlWf</w:t>
      </w:r>
    </w:p>
    <w:p>
      <w:pPr>
        <w:pStyle w:val="PreformattedText"/>
        <w:bidi w:val="0"/>
        <w:spacing w:before="0" w:after="0"/>
        <w:jc w:val="left"/>
        <w:rPr/>
      </w:pPr>
      <w:r>
        <w:rPr/>
        <w:t>LrDIX0gL6l0kgn6sL/AIBtYA/j3TDLUDu6sp49RRckACx/xsPp9R+LH2z5H16p0JXWnZW6erd24Tdm</w:t>
      </w:r>
    </w:p>
    <w:p>
      <w:pPr>
        <w:pStyle w:val="PreformattedText"/>
        <w:bidi w:val="0"/>
        <w:spacing w:before="0" w:after="0"/>
        <w:jc w:val="left"/>
        <w:rPr/>
      </w:pPr>
      <w:r>
        <w:rPr/>
        <w:t>1MpVYnNYCvp8ljaykqHgljqY5o3sssbK2hlX8H29CdNW1cPLr1AcHh19LD+SR/Nq2b83ursP1VvbOR</w:t>
      </w:r>
    </w:p>
    <w:p>
      <w:pPr>
        <w:pStyle w:val="PreformattedText"/>
        <w:bidi w:val="0"/>
        <w:spacing w:before="0" w:after="0"/>
        <w:jc w:val="left"/>
        <w:rPr/>
      </w:pPr>
      <w:r>
        <w:rPr/>
        <w:t>0fd+y8WlFVRZSWOCp3VTUihVrKNZHDSzFB6hybD2bwTeINLcf8PSCaIoSR8PV/rcX/ABaw45FzcX/H</w:t>
      </w:r>
    </w:p>
    <w:p>
      <w:pPr>
        <w:pStyle w:val="PreformattedText"/>
        <w:bidi w:val="0"/>
        <w:spacing w:before="0" w:after="0"/>
        <w:jc w:val="left"/>
        <w:rPr/>
      </w:pPr>
      <w:r>
        <w:rPr/>
        <w:t>PtT0m8+sLHm17Hji9/8AH/X/AB/tve+vZ6jSG9gOL8j/AG4N+LXHPv3HrfmeoUjf8bt/sOAPzb22a5</w:t>
      </w:r>
    </w:p>
    <w:p>
      <w:pPr>
        <w:pStyle w:val="PreformattedText"/>
        <w:bidi w:val="0"/>
        <w:spacing w:before="0" w:after="0"/>
        <w:jc w:val="left"/>
        <w:rPr/>
      </w:pPr>
      <w:r>
        <w:rPr/>
        <w:t>6sKY6bKk2U8WAPB/HH+t/xHun29WPoD0mK36MvHHH5+v8AxN/9v7bbq6jPSDyn0exNubkng/m5sPqf</w:t>
      </w:r>
    </w:p>
    <w:p>
      <w:pPr>
        <w:pStyle w:val="PreformattedText"/>
        <w:bidi w:val="0"/>
        <w:spacing w:before="0" w:after="0"/>
        <w:jc w:val="left"/>
        <w:rPr/>
      </w:pPr>
      <w:r>
        <w:rPr/>
        <w:t>z7bPTg8vToK87/aAuLcccW/qG/qLf0/Ptvq/kB5dBPkBdnIsLnngWvYj6X5Fz9f6e25OPz6vwwD0lq</w:t>
      </w:r>
    </w:p>
    <w:p>
      <w:pPr>
        <w:pStyle w:val="PreformattedText"/>
        <w:bidi w:val="0"/>
        <w:spacing w:before="0" w:after="0"/>
        <w:jc w:val="left"/>
        <w:rPr/>
      </w:pPr>
      <w:r>
        <w:rPr/>
        <w:t>kC/IUX4A/AP1uCPrY/61/detjgadMk/wBTe5IP4t/Tk2/1/pf8+9dWrSmePSfrGNnPP4J/Kn1E3v8A</w:t>
      </w:r>
    </w:p>
    <w:p>
      <w:pPr>
        <w:pStyle w:val="PreformattedText"/>
        <w:bidi w:val="0"/>
        <w:spacing w:before="0" w:after="0"/>
        <w:jc w:val="left"/>
        <w:rPr/>
      </w:pPr>
      <w:r>
        <w:rPr/>
        <w:t>UX/r+fdT1f1znpI1z2L2KgHkcnkgD1Djkfjj341p1ZT5efSVrJFOoXuADzcFbAKbKOQw5/wN/dPQ06</w:t>
      </w:r>
    </w:p>
    <w:p>
      <w:pPr>
        <w:pStyle w:val="PreformattedText"/>
        <w:bidi w:val="0"/>
        <w:spacing w:before="0" w:after="0"/>
        <w:jc w:val="left"/>
        <w:rPr/>
      </w:pPr>
      <w:r>
        <w:rPr/>
        <w:t>uMdJyrmUaRyfqL3Fwb25cn/eveiTnqw4dJqpqBqbiygcjnj8EEnn8f43t78VqOvE8cY6ZpptX+Cm1g</w:t>
      </w:r>
    </w:p>
    <w:p>
      <w:pPr>
        <w:pStyle w:val="PreformattedText"/>
        <w:bidi w:val="0"/>
        <w:spacing w:before="0" w:after="0"/>
        <w:jc w:val="left"/>
        <w:rPr/>
      </w:pPr>
      <w:r>
        <w:rPr/>
        <w:t>PpcmxFyLkEc8e/AdeLfPpsklFrWtYsbAm5bm4N/orXBsfdx00fn1zppLsP8AA3AudN7D+o9JF/xYe7</w:t>
      </w:r>
    </w:p>
    <w:p>
      <w:pPr>
        <w:pStyle w:val="PreformattedText"/>
        <w:bidi w:val="0"/>
        <w:spacing w:before="0" w:after="0"/>
        <w:jc w:val="left"/>
        <w:rPr/>
      </w:pPr>
      <w:r>
        <w:rPr/>
        <w:t>dUrk9KijYlQp4Sw+tlJBsRcXP5/H1v7sPPrX+Hp6iIJuLEcqSL29N7MQSSBcf7H3719OtfLqYoAUC9</w:t>
      </w:r>
    </w:p>
    <w:p>
      <w:pPr>
        <w:pStyle w:val="PreformattedText"/>
        <w:bidi w:val="0"/>
        <w:spacing w:before="0" w:after="0"/>
        <w:jc w:val="left"/>
        <w:rPr/>
      </w:pPr>
      <w:r>
        <w:rPr/>
        <w:t>rnk2Fx9bct/T+n9fdfLrw6iTmy3F/rclvwbki1+SP6f6/v1et/YOk/WMfqTchjpAIa172IFhdbN/jz</w:t>
      </w:r>
    </w:p>
    <w:p>
      <w:pPr>
        <w:pStyle w:val="PreformattedText"/>
        <w:bidi w:val="0"/>
        <w:spacing w:before="0" w:after="0"/>
        <w:jc w:val="left"/>
        <w:rPr/>
      </w:pPr>
      <w:r>
        <w:rPr/>
        <w:t>7oxx8urqB0He4zaB/62+tjxcE/qJ/3o/m3usWXFOtSenDot25HUNza2uxA5YKQbm1/9p5Juf6e1jHp</w:t>
      </w:r>
    </w:p>
    <w:p>
      <w:pPr>
        <w:pStyle w:val="PreformattedText"/>
        <w:bidi w:val="0"/>
        <w:spacing w:before="0" w:after="0"/>
        <w:jc w:val="left"/>
        <w:rPr/>
      </w:pPr>
      <w:r>
        <w:rPr/>
        <w:t>tAK06RwKi/8AZIP1JDBhf08EC+m34sR7TNx6fH2Z6cYDcr+Rqsbkm4uP035+v+N+P6e2iTnq2KcOlR</w:t>
      </w:r>
    </w:p>
    <w:p>
      <w:pPr>
        <w:pStyle w:val="PreformattedText"/>
        <w:bidi w:val="0"/>
        <w:spacing w:before="0" w:after="0"/>
        <w:jc w:val="left"/>
        <w:rPr/>
      </w:pPr>
      <w:r>
        <w:rPr/>
        <w:t>Rv6uCv6rhSGPINyeACTz/sR7r022COldR6WZb8qCtzcgm3qswvzx7sMnPVB/Ppb48k2a3p4YaSLm/J</w:t>
      </w:r>
    </w:p>
    <w:p>
      <w:pPr>
        <w:pStyle w:val="PreformattedText"/>
        <w:bidi w:val="0"/>
        <w:spacing w:before="0" w:after="0"/>
        <w:jc w:val="left"/>
        <w:rPr/>
      </w:pPr>
      <w:r>
        <w:rPr/>
        <w:t>B+jX44/rb3Qih60c9KL9RJAFxcXPDXH09J/tG/54Hu4r59N46xG36eCB6r3vz+VU8aS1ufxz7t1r8u</w:t>
      </w:r>
    </w:p>
    <w:p>
      <w:pPr>
        <w:pStyle w:val="PreformattedText"/>
        <w:bidi w:val="0"/>
        <w:spacing w:before="0" w:after="0"/>
        <w:jc w:val="left"/>
        <w:rPr/>
      </w:pPr>
      <w:r>
        <w:rPr/>
        <w:t>sDEm315D8ED/YWJ/IAv791o+eOo5ICm3I41BTySBYgk883/wB49+GT177OsTHTcNwQOL8j1H/Uiwv/</w:t>
      </w:r>
    </w:p>
    <w:p>
      <w:pPr>
        <w:pStyle w:val="PreformattedText"/>
        <w:bidi w:val="0"/>
        <w:spacing w:before="0" w:after="0"/>
        <w:jc w:val="left"/>
        <w:rPr/>
      </w:pPr>
      <w:r>
        <w:rPr/>
        <w:t>AF/x59+Py4dep1gkvwCQb2FzcsCeVJ4Opv8AAf63vw61TOeox5P0FySPTwQP6/W4JI5v9PfuvE9cLq</w:t>
      </w:r>
    </w:p>
    <w:p>
      <w:pPr>
        <w:pStyle w:val="PreformattedText"/>
        <w:bidi w:val="0"/>
        <w:spacing w:before="0" w:after="0"/>
        <w:jc w:val="left"/>
        <w:rPr/>
      </w:pPr>
      <w:r>
        <w:rPr/>
        <w:t>SrfhhqI51MedR/pY/8T7qet9Ybj/gvI0kn9IPJc3B5ufqPp738+vdf/9W9Wm4aS3FyD+D/AFH0BHFz</w:t>
      </w:r>
    </w:p>
    <w:p>
      <w:pPr>
        <w:pStyle w:val="PreformattedText"/>
        <w:bidi w:val="0"/>
        <w:spacing w:before="0" w:after="0"/>
        <w:jc w:val="left"/>
        <w:rPr/>
      </w:pPr>
      <w:r>
        <w:rPr/>
        <w:t>x/X2qPQcfyz1FzS2gJubnkObD6g2uOef8Pe4qF+GOk0hqB0hStiR9b3BtxxcccN9R/vuPak9JvKvTH</w:t>
      </w:r>
    </w:p>
    <w:p>
      <w:pPr>
        <w:pStyle w:val="PreformattedText"/>
        <w:bidi w:val="0"/>
        <w:spacing w:before="0" w:after="0"/>
        <w:jc w:val="left"/>
        <w:rPr/>
      </w:pPr>
      <w:r>
        <w:rPr/>
        <w:t>VEI4J+v9mx+t78Ef2tIHH+Pu1MD161WnE9M1c50Ec6gR6h9AQAeVIH6v8AD3sDPVhw6jUTgOCRa5PJ</w:t>
      </w:r>
    </w:p>
    <w:p>
      <w:pPr>
        <w:pStyle w:val="PreformattedText"/>
        <w:bidi w:val="0"/>
        <w:spacing w:before="0" w:after="0"/>
        <w:jc w:val="left"/>
        <w:rPr/>
      </w:pPr>
      <w:r>
        <w:rPr/>
        <w:t>a3q+oP8ASxH4491krTpyPy9On55hpB/BBH0seOOeTpC25t+PaenSvUBTqG1TwTq+pb8gE/Tm4/Stlt</w:t>
      </w:r>
    </w:p>
    <w:p>
      <w:pPr>
        <w:pStyle w:val="PreformattedText"/>
        <w:bidi w:val="0"/>
        <w:spacing w:before="0" w:after="0"/>
        <w:jc w:val="left"/>
        <w:rPr/>
      </w:pPr>
      <w:r>
        <w:rPr/>
        <w:t>b6+6uKAGnV421Gh6n4eo1Tgm4+h+v4+nJBBH/E+0VxlDjpbD8XQmYupdTG0bHgi39GA59R4Nvzb8ey</w:t>
      </w:r>
    </w:p>
    <w:p>
      <w:pPr>
        <w:pStyle w:val="PreformattedText"/>
        <w:bidi w:val="0"/>
        <w:spacing w:before="0" w:after="0"/>
        <w:jc w:val="left"/>
        <w:rPr/>
      </w:pPr>
      <w:r>
        <w:rPr/>
        <w:t>wBSxBGD0sA7gwx0OuIP3FJDVQaArhUnQWvDO1iAxP6RIBwT7QSjwpSjDFcfPowgUPHrxXzHp0YLYlP</w:t>
      </w:r>
    </w:p>
    <w:p>
      <w:pPr>
        <w:pStyle w:val="PreformattedText"/>
        <w:bidi w:val="0"/>
        <w:spacing w:before="0" w:after="0"/>
        <w:jc w:val="left"/>
        <w:rPr/>
      </w:pPr>
      <w:r>
        <w:rPr/>
        <w:t>FPjI0e+lKyTyRhzdHVBx9B+on2WX50zqfPT0fbcp8Bx8+hijpmnpXiIKjQFjRR6Y0HKr+Bz+fz7LKj</w:t>
      </w:r>
    </w:p>
    <w:p>
      <w:pPr>
        <w:pStyle w:val="PreformattedText"/>
        <w:bidi w:val="0"/>
        <w:spacing w:before="0" w:after="0"/>
        <w:jc w:val="left"/>
        <w:rPr/>
      </w:pPr>
      <w:r>
        <w:rPr/>
        <w:t>VqI7ujHSdIUeXQY7sxUMdMz2kIRrAKtmkfj6c82+t/a+znNT0X3kOFznotO4T9nO8TOGnkJLoefBGT</w:t>
      </w:r>
    </w:p>
    <w:p>
      <w:pPr>
        <w:pStyle w:val="PreformattedText"/>
        <w:bidi w:val="0"/>
        <w:spacing w:before="0" w:after="0"/>
        <w:jc w:val="left"/>
        <w:rPr/>
      </w:pPr>
      <w:r>
        <w:rPr/>
        <w:t>YXuf1G4+n09i+wOtA1O3oOXQ0Nwz09bY5aI/QcWsTzxaxuLE88+zFukYyB9vRg9vkER8kD6H/A3+lg</w:t>
      </w:r>
    </w:p>
    <w:p>
      <w:pPr>
        <w:pStyle w:val="PreformattedText"/>
        <w:bidi w:val="0"/>
        <w:spacing w:before="0" w:after="0"/>
        <w:jc w:val="left"/>
        <w:rPr/>
      </w:pPr>
      <w:r>
        <w:rPr/>
        <w:t>QBz/ALz9PbTfz6uPIdCtjQdKAD+n+JYE/X6f8j90PW+n65A/obcEcn/YXHFv9t71xz17prrv8230vp</w:t>
      </w:r>
    </w:p>
    <w:p>
      <w:pPr>
        <w:pStyle w:val="PreformattedText"/>
        <w:bidi w:val="0"/>
        <w:spacing w:before="0" w:after="0"/>
        <w:jc w:val="left"/>
        <w:rPr/>
      </w:pPr>
      <w:r>
        <w:rPr/>
        <w:t>PNhxf68fgG497PWhx+XQXZoWDW/wAQCLmx/qCPp/xPu46qxz0DW4bjy+of2vqP9e9wOCbm/FvbydJ5</w:t>
      </w:r>
    </w:p>
    <w:p>
      <w:pPr>
        <w:pStyle w:val="PreformattedText"/>
        <w:bidi w:val="0"/>
        <w:spacing w:before="0" w:after="0"/>
        <w:jc w:val="left"/>
        <w:rPr/>
      </w:pPr>
      <w:r>
        <w:rPr/>
        <w:t>OHDoANxHS8hHIvcgWvYj8kgfT2tTIGOkLDNa9Jyjci30Xk/UBhxyRcWsbH6f4+6uDWvXkp0+owMQGo</w:t>
      </w:r>
    </w:p>
    <w:p>
      <w:pPr>
        <w:pStyle w:val="PreformattedText"/>
        <w:bidi w:val="0"/>
        <w:spacing w:before="0" w:after="0"/>
        <w:jc w:val="left"/>
        <w:rPr/>
      </w:pPr>
      <w:r>
        <w:rPr/>
        <w:t>/S1/1E3tfk8iw44/r7bArSnV2wKU6yhv2yL35H1F7/AItc3+vt2nTR4/PpO1p9Zta44API/wASo+tx</w:t>
      </w:r>
    </w:p>
    <w:p>
      <w:pPr>
        <w:pStyle w:val="PreformattedText"/>
        <w:bidi w:val="0"/>
        <w:spacing w:before="0" w:after="0"/>
        <w:jc w:val="left"/>
        <w:rPr/>
      </w:pPr>
      <w:r>
        <w:rPr/>
        <w:t>f8e7+WR1Q8a9NTtxx+ASosb25JsSTZf63/2HugFK9e9T1nQ8cWPpBBsbXtYgn86v9b37160aenXn/R</w:t>
      </w:r>
    </w:p>
    <w:p>
      <w:pPr>
        <w:pStyle w:val="PreformattedText"/>
        <w:bidi w:val="0"/>
        <w:spacing w:before="0" w:after="0"/>
        <w:jc w:val="left"/>
        <w:rPr/>
      </w:pPr>
      <w:r>
        <w:rPr/>
        <w:t>yR9Bzwbng6Rf8Ar9fz7t/g6bb06TVa1tf5HIPps1r/AIt9B/vftzgvDPTZ446QGZYBGNvww4a5F9Vj</w:t>
      </w:r>
    </w:p>
    <w:p>
      <w:pPr>
        <w:pStyle w:val="PreformattedText"/>
        <w:bidi w:val="0"/>
        <w:spacing w:before="0" w:after="0"/>
        <w:jc w:val="left"/>
        <w:rPr/>
      </w:pPr>
      <w:r>
        <w:rPr/>
        <w:t>Y/W4tz78CTUV62RUjoD9zy2D/Tg2vwDfj/Cx5N/9bj2piFSM9UcVq3QDbmnIEjAhhqtYahwFALCw/J</w:t>
      </w:r>
    </w:p>
    <w:p>
      <w:pPr>
        <w:pStyle w:val="PreformattedText"/>
        <w:bidi w:val="0"/>
        <w:spacing w:before="0" w:after="0"/>
        <w:jc w:val="left"/>
        <w:rPr/>
      </w:pPr>
      <w:r>
        <w:rPr/>
        <w:t>+vtarUx0mKChPoegmrK3g+rgSXuvJFgdR1fXgDn+v593Fa46b0itfPpH5GuJbghuArfgWNlJSwN9X+</w:t>
      </w:r>
    </w:p>
    <w:p>
      <w:pPr>
        <w:pStyle w:val="PreformattedText"/>
        <w:bidi w:val="0"/>
        <w:spacing w:before="0" w:after="0"/>
        <w:jc w:val="left"/>
        <w:rPr/>
      </w:pPr>
      <w:r>
        <w:rPr/>
        <w:t>PP8Aj7up4nrzClPTrCld6SGJ9Qst/oG+gX63Yf1/qbfj3pjknrw67Nbytjq0nmwAuLWXm+oM5Nx9be</w:t>
      </w:r>
    </w:p>
    <w:p>
      <w:pPr>
        <w:pStyle w:val="PreformattedText"/>
        <w:bidi w:val="0"/>
        <w:spacing w:before="0" w:after="0"/>
        <w:jc w:val="left"/>
        <w:rPr/>
      </w:pPr>
      <w:r>
        <w:rPr/>
        <w:t>/A1696UHTxQ1f7kJ1Aj6gE6QWcgfXkhF+nN7n3ccDXrRr+XQk4eoLMvN2HI/1RBPqIN+b/AE0291av</w:t>
      </w:r>
    </w:p>
    <w:p>
      <w:pPr>
        <w:pStyle w:val="PreformattedText"/>
        <w:bidi w:val="0"/>
        <w:spacing w:before="0" w:after="0"/>
        <w:jc w:val="left"/>
        <w:rPr/>
      </w:pPr>
      <w:r>
        <w:rPr/>
        <w:t>GvVQKkV4V6XlLO4PAYmwAF7k2HqVbg/j6Af091H29OUr0oqGW45LHV+okAkk2NyVI9IH4+t/8PdWbP</w:t>
      </w:r>
    </w:p>
    <w:p>
      <w:pPr>
        <w:pStyle w:val="PreformattedText"/>
        <w:bidi w:val="0"/>
        <w:spacing w:before="0" w:after="0"/>
        <w:jc w:val="left"/>
        <w:rPr/>
      </w:pPr>
      <w:r>
        <w:rPr/>
        <w:t>Xs1+XTjI50n6H1XNjb1G7Ai19VwPp78P5de/PpslkJ/oQ11P5LH63HItp4sfz/AIe/EkdXUdeSYi12</w:t>
      </w:r>
    </w:p>
    <w:p>
      <w:pPr>
        <w:pStyle w:val="PreformattedText"/>
        <w:bidi w:val="0"/>
        <w:spacing w:before="0" w:after="0"/>
        <w:jc w:val="left"/>
        <w:rPr/>
      </w:pPr>
      <w:r>
        <w:rPr/>
        <w:t>tcEC9mAJ4vY/p0+2W49PADHXFahgn4NxfSGY/g3W4Ate/wBfbZ4Z6eUdRnqG0kkgXIA4uBfm6gci49</w:t>
      </w:r>
    </w:p>
    <w:p>
      <w:pPr>
        <w:pStyle w:val="PreformattedText"/>
        <w:bidi w:val="0"/>
        <w:spacing w:before="0" w:after="0"/>
        <w:jc w:val="left"/>
        <w:rPr/>
      </w:pPr>
      <w:r>
        <w:rPr/>
        <w:t>0J9OrZx69QTOwYagCLnUfTybt9D9Bce69XzSnWNpbvfWeOdWmxOoEXtci4H5Fh+ffjw6qaenWCSUKS</w:t>
      </w:r>
    </w:p>
    <w:p>
      <w:pPr>
        <w:pStyle w:val="PreformattedText"/>
        <w:bidi w:val="0"/>
        <w:spacing w:before="0" w:after="0"/>
        <w:jc w:val="left"/>
        <w:rPr/>
      </w:pPr>
      <w:r>
        <w:rPr/>
        <w:t>Ax5vzYWcKB+k35Vre6Z639nTdUTX0gfgmwsNag2+jWFubD6Hj3ZaivTZ9D1yWRtK3JFiR9ePrwP9ub</w:t>
      </w:r>
    </w:p>
    <w:p>
      <w:pPr>
        <w:pStyle w:val="PreformattedText"/>
        <w:bidi w:val="0"/>
        <w:spacing w:before="0" w:after="0"/>
        <w:jc w:val="left"/>
        <w:rPr/>
      </w:pPr>
      <w:r>
        <w:rPr/>
        <w:t>f6/wBPd6jPTRHHp6x0xUG4ta68tyLCxIA4L3N/z78eHVCKEkdLGGobxgg6gyn9JPIsLk24B0/7f6+2</w:t>
      </w:r>
    </w:p>
    <w:p>
      <w:pPr>
        <w:pStyle w:val="PreformattedText"/>
        <w:bidi w:val="0"/>
        <w:spacing w:before="0" w:after="0"/>
        <w:jc w:val="left"/>
        <w:rPr/>
      </w:pPr>
      <w:r>
        <w:rPr/>
        <w:t>urcR8usJqieSPwWWxIGpSLXN78D/AGHuvWiOIHDqekzeLj1fgEcFWFvTY2JuTb/W9+Y568KkUA6Kl3</w:t>
      </w:r>
    </w:p>
    <w:p>
      <w:pPr>
        <w:pStyle w:val="PreformattedText"/>
        <w:bidi w:val="0"/>
        <w:spacing w:before="0" w:after="0"/>
        <w:jc w:val="left"/>
        <w:rPr/>
      </w:pPr>
      <w:r>
        <w:rPr/>
        <w:t>nt+t212Deuhlp6qpxVBkPHwmlKmIyQvb9Vnj+n+I9w3znR9wM1BoINPnT06yl9syV5eS381Ofzz1Bx</w:t>
      </w:r>
    </w:p>
    <w:p>
      <w:pPr>
        <w:pStyle w:val="PreformattedText"/>
        <w:bidi w:val="0"/>
        <w:spacing w:before="0" w:after="0"/>
        <w:jc w:val="left"/>
        <w:rPr/>
      </w:pPr>
      <w:r>
        <w:rPr/>
        <w:t>7z0qUeThjLtJEGIZS0YJIBSUg2N2PAPF/YEoWywoQepDsmEhkD9CSuPrahZK+CNg7wwyNBGBdXZLpI</w:t>
      </w:r>
    </w:p>
    <w:p>
      <w:pPr>
        <w:pStyle w:val="PreformattedText"/>
        <w:bidi w:val="0"/>
        <w:spacing w:before="0" w:after="0"/>
        <w:jc w:val="left"/>
        <w:rPr/>
      </w:pPr>
      <w:r>
        <w:rPr/>
        <w:t>gHLgi/+t78StQg4dKnaKFlj86/4OPTniEop5UkrCTO8ZSanK28j8BmUsOLE3I+vuucVGOk1zPIqUho</w:t>
      </w:r>
    </w:p>
    <w:p>
      <w:pPr>
        <w:pStyle w:val="PreformattedText"/>
        <w:bidi w:val="0"/>
        <w:spacing w:before="0" w:after="0"/>
        <w:jc w:val="left"/>
        <w:rPr/>
      </w:pPr>
      <w:r>
        <w:rPr/>
        <w:t>I68eplc8MIWmigMlms8X6tIYcMq21EkEfj6j3vtIcHC06TdrUmloPT8usEa+Krkp2j/ybWnhdxpUcA</w:t>
      </w:r>
    </w:p>
    <w:p>
      <w:pPr>
        <w:pStyle w:val="PreformattedText"/>
        <w:bidi w:val="0"/>
        <w:spacing w:before="0" w:after="0"/>
        <w:jc w:val="left"/>
        <w:rPr/>
      </w:pPr>
      <w:r>
        <w:rPr/>
        <w:t>sAp5BB49tM+hRQZI6RvEWQzg/l0kKqjRcnMZBHHTHyEFhpBF+dQJu62/x+ntyJmTWStYyOPnnpK1HB</w:t>
      </w:r>
    </w:p>
    <w:p>
      <w:pPr>
        <w:pStyle w:val="PreformattedText"/>
        <w:bidi w:val="0"/>
        <w:spacing w:before="0" w:after="0"/>
        <w:jc w:val="left"/>
        <w:rPr/>
      </w:pPr>
      <w:r>
        <w:rPr/>
        <w:t>AHcD1AyOPpJ6cx0IV7qVl44HIJcfT0kj+nvRJJNPh6UIp0sx4dJHKYajlcCFVXyRNHWRLbTMSCutEJ</w:t>
      </w:r>
    </w:p>
    <w:p>
      <w:pPr>
        <w:pStyle w:val="PreformattedText"/>
        <w:bidi w:val="0"/>
        <w:spacing w:before="0" w:after="0"/>
        <w:jc w:val="left"/>
        <w:rPr/>
      </w:pPr>
      <w:r>
        <w:rPr/>
        <w:t>BLOfz9b+1Sio7f9Q6o4D6K8KnoHKPaVGKmtKwvH9lO6rzaQnUTGjIQPSgsT+b+1Uc7+GwPyp0XTWtJ</w:t>
      </w:r>
    </w:p>
    <w:p>
      <w:pPr>
        <w:pStyle w:val="PreformattedText"/>
        <w:bidi w:val="0"/>
        <w:spacing w:before="0" w:after="0"/>
        <w:jc w:val="left"/>
        <w:rPr/>
      </w:pPr>
      <w:r>
        <w:rPr/>
        <w:t>KgnTx6jbm2tBU4uWOSCSfU5dDFHcE/qZ9a6pVfUePx+PbKTEMGpWlenXiEgalCwXH8v5dFozuwY8nT</w:t>
      </w:r>
    </w:p>
    <w:p>
      <w:pPr>
        <w:pStyle w:val="PreformattedText"/>
        <w:bidi w:val="0"/>
        <w:spacing w:before="0" w:after="0"/>
        <w:jc w:val="left"/>
        <w:rPr/>
      </w:pPr>
      <w:r>
        <w:rPr/>
        <w:t>y0tLj5KirTyRs9TJJDPSsOYHRyCrhVH54HI+vs1iuQigk0UCvr/qp0U3UBuhWn6pr+3oA8zt3cW34p</w:t>
      </w:r>
    </w:p>
    <w:p>
      <w:pPr>
        <w:pStyle w:val="PreformattedText"/>
        <w:bidi w:val="0"/>
        <w:spacing w:before="0" w:after="0"/>
        <w:jc w:val="left"/>
        <w:rPr/>
      </w:pPr>
      <w:r>
        <w:rPr/>
        <w:t>a5ozDFTM1PNKiPpmlJOn7cHVIGS31/ST7OFuYZkAxq+eegzLZzQuQw7j6fKv+qnUai3LuTECGqqIzV</w:t>
      </w:r>
    </w:p>
    <w:p>
      <w:pPr>
        <w:pStyle w:val="PreformattedText"/>
        <w:bidi w:val="0"/>
        <w:spacing w:before="0" w:after="0"/>
        <w:jc w:val="left"/>
        <w:rPr/>
      </w:pPr>
      <w:r>
        <w:rPr/>
        <w:t>4uWjlPhrfJG7zm3jaKVbKgBPKfkj2oRIXAqnd0mCy+Ipr20z1OxPYVHQ5H7l8dI8tTTiFEWVIBH5XE</w:t>
      </w:r>
    </w:p>
    <w:p>
      <w:pPr>
        <w:pStyle w:val="PreformattedText"/>
        <w:bidi w:val="0"/>
        <w:spacing w:before="0" w:after="0"/>
        <w:jc w:val="left"/>
        <w:rPr/>
      </w:pPr>
      <w:r>
        <w:rPr/>
        <w:t>k8i1H65fE1uB9P8AH2ytuX1mvaP9npyO4arRA5HQ1YbtdqKhgp5ctVLk6u9PHNHGQKdGGqKY/gOwsA</w:t>
      </w:r>
    </w:p>
    <w:p>
      <w:pPr>
        <w:pStyle w:val="PreformattedText"/>
        <w:bidi w:val="0"/>
        <w:spacing w:before="0" w:after="0"/>
        <w:jc w:val="left"/>
        <w:rPr/>
      </w:pPr>
      <w:r>
        <w:rPr/>
        <w:t>v5P+v7QtExYgKKUH+Ho0Xc3IKyHupg+df8op5dS6jd2Jlmhpaitf72iZ3Yy2jQT1B13C8tocm7A/Vj</w:t>
      </w:r>
    </w:p>
    <w:p>
      <w:pPr>
        <w:pStyle w:val="PreformattedText"/>
        <w:bidi w:val="0"/>
        <w:spacing w:before="0" w:after="0"/>
        <w:jc w:val="left"/>
        <w:rPr/>
      </w:pPr>
      <w:r>
        <w:rPr/>
        <w:t>/h7Uva9tR9v7OnF3JHDs47sU+f8Am6dIN81UMLT1ksctP5kCL4T9zK0h8aIJDy0YPOn6f7D2mEeqiA</w:t>
      </w:r>
    </w:p>
    <w:p>
      <w:pPr>
        <w:pStyle w:val="PreformattedText"/>
        <w:bidi w:val="0"/>
        <w:spacing w:before="0" w:after="0"/>
        <w:jc w:val="left"/>
        <w:rPr/>
      </w:pPr>
      <w:r>
        <w:rPr/>
        <w:t>1Py6dN2FZSaaKdTKjsCbJxRa4GpohI8LUUlT9oDDqMTyyKAdRlVSVUn1G3tSLejaJFp+f+r/Vjq/16</w:t>
      </w:r>
    </w:p>
    <w:p>
      <w:pPr>
        <w:pStyle w:val="PreformattedText"/>
        <w:bidi w:val="0"/>
        <w:spacing w:before="0" w:after="0"/>
        <w:jc w:val="left"/>
        <w:rPr/>
      </w:pPr>
      <w:r>
        <w:rPr/>
        <w:t>tEHYUUf5/l1ird50dDFRRUFXHBK8iSQyTRq1OxjYM8ba1F9X0D2+vt0xaEYKv+qvTbTQzpq1UoSenz</w:t>
      </w:r>
    </w:p>
    <w:p>
      <w:pPr>
        <w:pStyle w:val="PreformattedText"/>
        <w:bidi w:val="0"/>
        <w:spacing w:before="0" w:after="0"/>
        <w:jc w:val="left"/>
        <w:rPr/>
      </w:pPr>
      <w:r>
        <w:rPr/>
        <w:t>IbkzOXpGngko4oqWQJATE9+LtUzRyXDFpY+OANLc/T3QhxoQClfPrX1UXhK7NwxTzPTA2eq4fOIq9T</w:t>
      </w:r>
    </w:p>
    <w:p>
      <w:pPr>
        <w:pStyle w:val="PreformattedText"/>
        <w:bidi w:val="0"/>
        <w:spacing w:before="0" w:after="0"/>
        <w:jc w:val="left"/>
        <w:rPr/>
      </w:pPr>
      <w:r>
        <w:rPr/>
        <w:t>AlOyFjKZXRZltO7BjqkaNraTY8Xv79GWSZ1biGHSea9LIPDbPD5j5+nSSrOxpsRPS0eP+3ysJim+8q</w:t>
      </w:r>
    </w:p>
    <w:p>
      <w:pPr>
        <w:pStyle w:val="PreformattedText"/>
        <w:bidi w:val="0"/>
        <w:spacing w:before="0" w:after="0"/>
        <w:jc w:val="left"/>
        <w:rPr/>
      </w:pPr>
      <w:r>
        <w:rPr/>
        <w:t>0RhHTvGVMerxXjaWQ3L8+kcEe1T28czksCG6YS9mQjvqK5qOujvhvOmSkdWeaJ5KOcrro3RkJ1SQgI</w:t>
      </w:r>
    </w:p>
    <w:p>
      <w:pPr>
        <w:pStyle w:val="PreformattedText"/>
        <w:bidi w:val="0"/>
        <w:spacing w:before="0" w:after="0"/>
        <w:jc w:val="left"/>
        <w:rPr/>
      </w:pPr>
      <w:r>
        <w:rPr/>
        <w:t>RAktl9Nzb8j209nQqqA0of29OG9mZiA+dX8uk3Wbw3HuinagGPplrKS9eJqKqljWYUzCQvJHJIiQwA</w:t>
      </w:r>
    </w:p>
    <w:p>
      <w:pPr>
        <w:pStyle w:val="PreformattedText"/>
        <w:bidi w:val="0"/>
        <w:spacing w:before="0" w:after="0"/>
        <w:jc w:val="left"/>
        <w:rPr/>
      </w:pPr>
      <w:r>
        <w:rPr/>
        <w:t>erhv8AX9qY7dEGgrUU/b1p7+4klDM1EBpTy+3rlj94biEcUc2To1hSjao+4WnElRNOC5MZkPkWSEgD</w:t>
      </w:r>
    </w:p>
    <w:p>
      <w:pPr>
        <w:pStyle w:val="PreformattedText"/>
        <w:bidi w:val="0"/>
        <w:spacing w:before="0" w:after="0"/>
        <w:jc w:val="left"/>
        <w:rPr/>
      </w:pPr>
      <w:r>
        <w:rPr/>
        <w:t>lQBfm/tuO1iUgaP9R8+m5dyuXaSNHxg8PTprr6uLL46Ookq5KKqkpnqGpYXWpkeWVf31vGVEImQX0c</w:t>
      </w:r>
    </w:p>
    <w:p>
      <w:pPr>
        <w:pStyle w:val="PreformattedText"/>
        <w:bidi w:val="0"/>
        <w:spacing w:before="0" w:after="0"/>
        <w:jc w:val="left"/>
        <w:rPr/>
      </w:pPr>
      <w:r>
        <w:rPr/>
        <w:t>GxH1Puz28YD09R/qHThv3ICkCtcn5f6s/y654iimo6akKUmioneNS7DwmOlYei2oK2qx/ob3t7sFUA</w:t>
      </w:r>
    </w:p>
    <w:p>
      <w:pPr>
        <w:pStyle w:val="PreformattedText"/>
        <w:bidi w:val="0"/>
        <w:spacing w:before="0" w:after="0"/>
        <w:jc w:val="left"/>
        <w:rPr/>
      </w:pPr>
      <w:r>
        <w:rPr/>
        <w:t>kGvSYTqdYcBmp+fWeGjpXmoqtMkkFMZKh2xdVDeoMsU0sUzzVGsRNTxW1oCAR73GmGNaDpO07rJHQ1</w:t>
      </w:r>
    </w:p>
    <w:p>
      <w:pPr>
        <w:pStyle w:val="PreformattedText"/>
        <w:bidi w:val="0"/>
        <w:spacing w:before="0" w:after="0"/>
        <w:jc w:val="left"/>
        <w:rPr/>
      </w:pPr>
      <w:r>
        <w:rPr/>
        <w:t>Hr6dOFVNjXovvUcVMdFTVaLW6jLEzkX8crG0FMbfp1Wufpz794aq3lpHWy7Fzitf8AUOkPV7mkkkeh</w:t>
      </w:r>
    </w:p>
    <w:p>
      <w:pPr>
        <w:pStyle w:val="PreformattedText"/>
        <w:bidi w:val="0"/>
        <w:spacing w:before="0" w:after="0"/>
        <w:jc w:val="left"/>
        <w:rPr/>
      </w:pPr>
      <w:r>
        <w:rPr/>
        <w:t>XbOXlrXxLDEV8CNJQxzwR/tSTSEtd4/JqH1LHj21JPHEFYPXPDr0NnNcOxUUqPP0+fXHAVNXJQHbu4</w:t>
      </w:r>
    </w:p>
    <w:p>
      <w:pPr>
        <w:pStyle w:val="PreformattedText"/>
        <w:bidi w:val="0"/>
        <w:spacing w:before="0" w:after="0"/>
        <w:jc w:val="left"/>
        <w:rPr/>
      </w:pPr>
      <w:r>
        <w:rPr/>
        <w:t>KeoaamK1InhpnVZzILeOWohGqSVGLFvwF+v09obi6kckxuRGRn5dHllYhY/wBVB4leHkPs6WONw2Jp</w:t>
      </w:r>
    </w:p>
    <w:p>
      <w:pPr>
        <w:pStyle w:val="PreformattedText"/>
        <w:bidi w:val="0"/>
        <w:spacing w:before="0" w:after="0"/>
        <w:jc w:val="left"/>
        <w:rPr/>
      </w:pPr>
      <w:r>
        <w:rPr/>
        <w:t>68ZA5HIJTxqKc4ydddLNyLuisC8bp+WvYj2WSsFAHEk8fy8+jm0h1EhlGn/NnoSlwuF1JLTUlO6xKC</w:t>
      </w:r>
    </w:p>
    <w:p>
      <w:pPr>
        <w:pStyle w:val="PreformattedText"/>
        <w:bidi w:val="0"/>
        <w:spacing w:before="0" w:after="0"/>
        <w:jc w:val="left"/>
        <w:rPr/>
      </w:pPr>
      <w:r>
        <w:rPr/>
        <w:t>jx+sM1jIJnuWSQgGwYi/sulaU17qA9Hy266dYQU9P9Xp1JpTXVNeGUO0TIECSjWEA4cKEPpBtfkW+n</w:t>
      </w:r>
    </w:p>
    <w:p>
      <w:pPr>
        <w:pStyle w:val="PreformattedText"/>
        <w:bidi w:val="0"/>
        <w:spacing w:before="0" w:after="0"/>
        <w:jc w:val="left"/>
        <w:rPr/>
      </w:pPr>
      <w:r>
        <w:rPr/>
        <w:t>tLUUqfwjoyit0UBh8Q4/Z0tMRTU8srU8s6RMysbEjVMhaxEQvqXjjjm/tqM8eGrzr0ZUGlGC44/5+h</w:t>
      </w:r>
    </w:p>
    <w:p>
      <w:pPr>
        <w:pStyle w:val="PreformattedText"/>
        <w:bidi w:val="0"/>
        <w:spacing w:before="0" w:after="0"/>
        <w:jc w:val="left"/>
        <w:rPr/>
      </w:pPr>
      <w:r>
        <w:rPr/>
        <w:t>EiolrZIFdHNFSBFghVtGtFQqBKycy6SOSQOfalZCUZQMH/AFY6ssarTTxPTvNAKcLKsSgQ2Kav7AUf</w:t>
      </w:r>
    </w:p>
    <w:p>
      <w:pPr>
        <w:pStyle w:val="PreformattedText"/>
        <w:bidi w:val="0"/>
        <w:spacing w:before="0" w:after="0"/>
        <w:jc w:val="left"/>
        <w:rPr/>
      </w:pPr>
      <w:r>
        <w:rPr/>
        <w:t>5tTcEMOP62t7ccMyIwHb1vSNRU9TI8moWFpVDzygLGqISqjUG0uGGkHk/QDn6e2mqjLRePTVdLU8q9</w:t>
      </w:r>
    </w:p>
    <w:p>
      <w:pPr>
        <w:pStyle w:val="PreformattedText"/>
        <w:bidi w:val="0"/>
        <w:spacing w:before="0" w:after="0"/>
        <w:jc w:val="left"/>
        <w:rPr/>
      </w:pPr>
      <w:r>
        <w:rPr/>
        <w:t>LSp3DBj1oqILeKvKQLpZmF0UMWJ+oQHg+22IBJrhurKO9ypyeudTWpo0IrRxHn9Gmc2e5Fzb/OX+v+</w:t>
      </w:r>
    </w:p>
    <w:p>
      <w:pPr>
        <w:pStyle w:val="PreformattedText"/>
        <w:bidi w:val="0"/>
        <w:spacing w:before="0" w:after="0"/>
        <w:jc w:val="left"/>
        <w:rPr/>
      </w:pPr>
      <w:r>
        <w:rPr/>
        <w:t>39t1UgVY46M7e0Z1Z8FhwB4dN1XI886Clki+6CDwyTgsqAhQUbQf12vz71IO0L0ojQxrpKduKj59Ot</w:t>
      </w:r>
    </w:p>
    <w:p>
      <w:pPr>
        <w:pStyle w:val="PreformattedText"/>
        <w:bidi w:val="0"/>
        <w:spacing w:before="0" w:after="0"/>
        <w:jc w:val="left"/>
        <w:rPr/>
      </w:pPr>
      <w:r>
        <w:rPr/>
        <w:t>TC2PghqZX8rTxKRAgDWYA6mUsOb/kHkW93pUKA1Ol8EgkEisNND0xFTkZVl0yhLOt0srcG4Yjm+kDk</w:t>
      </w:r>
    </w:p>
    <w:p>
      <w:pPr>
        <w:pStyle w:val="PreformattedText"/>
        <w:bidi w:val="0"/>
        <w:spacing w:before="0" w:after="0"/>
        <w:jc w:val="left"/>
        <w:rPr/>
      </w:pPr>
      <w:r>
        <w:rPr/>
        <w:t>kcjj3Qydndgk06fGhSFPw9TGpFkcU7TMsCp6m03J+hKk3AAYe9BilNQGn16dEg0MoXuPCnUxaSkhpu</w:t>
      </w:r>
    </w:p>
    <w:p>
      <w:pPr>
        <w:pStyle w:val="PreformattedText"/>
        <w:bidi w:val="0"/>
        <w:spacing w:before="0" w:after="0"/>
        <w:jc w:val="left"/>
        <w:rPr/>
      </w:pPr>
      <w:r>
        <w:rPr/>
        <w:t>dM7uiqsjhdanVcLpvawH+F/bIBMpIBoVz0mfW5A8TgeHTzgNsS1tepghkqKioMcUVPENRkaT/MjxgA</w:t>
      </w:r>
    </w:p>
    <w:p>
      <w:pPr>
        <w:pStyle w:val="PreformattedText"/>
        <w:bidi w:val="0"/>
        <w:spacing w:before="0" w:after="0"/>
        <w:jc w:val="left"/>
        <w:rPr/>
      </w:pPr>
      <w:r>
        <w:rPr/>
        <w:t>s7NwoHFuT7figMrhIVPiHFKdEG47mLKF3mp4a1B+0dXo/DL4uw7PxVHuncFMJs5kY4phC6/8BYTZkp</w:t>
      </w:r>
    </w:p>
    <w:p>
      <w:pPr>
        <w:pStyle w:val="PreformattedText"/>
        <w:bidi w:val="0"/>
        <w:spacing w:before="0" w:after="0"/>
        <w:jc w:val="left"/>
        <w:rPr/>
      </w:pPr>
      <w:r>
        <w:rPr/>
        <w:t>owQVDqT6j+fr7lflzZ/pI1aTLmh+zrHLnDmWXdJHGoiMGgHrTq0WKlioaVERAhCWJAsv8ASwFgLWHs</w:t>
      </w:r>
    </w:p>
    <w:p>
      <w:pPr>
        <w:pStyle w:val="PreformattedText"/>
        <w:bidi w:val="0"/>
        <w:spacing w:before="0" w:after="0"/>
        <w:jc w:val="left"/>
        <w:rPr/>
      </w:pPr>
      <w:r>
        <w:rPr/>
        <w:t>bw9oz6dRs1Tmuek5UvrkLcaRwoFzYfS9he3t/wDPptiVVm49RJUAtqt6TqP5sCOf8ef9497x69VbJi</w:t>
      </w:r>
    </w:p>
    <w:p>
      <w:pPr>
        <w:pStyle w:val="PreformattedText"/>
        <w:bidi w:val="0"/>
        <w:spacing w:before="0" w:after="0"/>
        <w:jc w:val="left"/>
        <w:rPr/>
      </w:pPr>
      <w:r>
        <w:rPr/>
        <w:t>YDA/l03SqA1lGr8ll5sDwQTa3A+n9PfurAEKuesscQJZVX0gKbk31WIIsx/H9ffurFSMnj1KVeNJA4</w:t>
      </w:r>
    </w:p>
    <w:p>
      <w:pPr>
        <w:pStyle w:val="PreformattedText"/>
        <w:bidi w:val="0"/>
        <w:spacing w:before="0" w:after="0"/>
        <w:jc w:val="left"/>
        <w:rPr/>
      </w:pPr>
      <w:r>
        <w:rPr/>
        <w:t>va3IP+w4Fj9P8PeuqDVQajU9Q6lQeP8AU3IPp/Vp5H9R/hf6+9/Ppymla0z0E2+2EGIrZiw0pC51MP</w:t>
      </w:r>
    </w:p>
    <w:p>
      <w:pPr>
        <w:pStyle w:val="PreformattedText"/>
        <w:bidi w:val="0"/>
        <w:spacing w:before="0" w:after="0"/>
        <w:jc w:val="left"/>
        <w:rPr/>
      </w:pPr>
      <w:r>
        <w:rPr/>
        <w:t>qChNuAb2t72OKgGh6qOPCvXzQv5t+6/wC9fzl7iqIJjLHi8rDhEJZXQCkgBdVZSVA1NyPrfj3veu17</w:t>
      </w:r>
    </w:p>
    <w:p>
      <w:pPr>
        <w:pStyle w:val="PreformattedText"/>
        <w:bidi w:val="0"/>
        <w:spacing w:before="0" w:after="0"/>
        <w:jc w:val="left"/>
        <w:rPr/>
      </w:pPr>
      <w:r>
        <w:rPr/>
        <w:t>RCagRj+fHr1qCIm1cdbfsr1WUYWAbQTqvawtp4+vFrgMT9fZDUfEw/THDpWqNVhTy6gSStyHFmLEf0</w:t>
      </w:r>
    </w:p>
    <w:p>
      <w:pPr>
        <w:pStyle w:val="PreformattedText"/>
        <w:bidi w:val="0"/>
        <w:spacing w:before="0" w:after="0"/>
        <w:jc w:val="left"/>
        <w:rPr/>
      </w:pPr>
      <w:r>
        <w:rPr/>
        <w:t>0/QabfSw/P59s0FQVxjqgANR59Y0ZW1E8n6gXsQf8AH6/n+vunVV4g168NTtwRcc2NlufzY8f4e3BT</w:t>
      </w:r>
    </w:p>
    <w:p>
      <w:pPr>
        <w:pStyle w:val="PreformattedText"/>
        <w:bidi w:val="0"/>
        <w:spacing w:before="0" w:after="0"/>
        <w:jc w:val="left"/>
        <w:rPr/>
      </w:pPr>
      <w:r>
        <w:rPr/>
        <w:t>S329WwSc9GL+NPyK7K+NnbG0O0es8/U4LcO1spTV9LJBNLD9xDBKGloqlo2Hkp6kEhuPp78jsjBl6q</w:t>
      </w:r>
    </w:p>
    <w:p>
      <w:pPr>
        <w:pStyle w:val="PreformattedText"/>
        <w:bidi w:val="0"/>
        <w:spacing w:before="0" w:after="0"/>
        <w:jc w:val="left"/>
        <w:rPr/>
      </w:pPr>
      <w:r>
        <w:rPr/>
        <w:t>yI4oePX09P5TP80jYf8xrqU1HlosJ27s+kpqbem1TOiVUkkaiI5SjgaTzTU8hW7ECwY+zq3nWZePd5</w:t>
      </w:r>
    </w:p>
    <w:p>
      <w:pPr>
        <w:pStyle w:val="PreformattedText"/>
        <w:bidi w:val="0"/>
        <w:spacing w:before="0" w:after="0"/>
        <w:jc w:val="left"/>
        <w:rPr/>
      </w:pPr>
      <w:r>
        <w:rPr/>
        <w:t>9FksJjYHq29jZri9rkD8H8/4ce1WPM9Mn0HHqLIbnj/Y/Ufj+v0+vvVOtjqDKb3v+fzYfQ8/gWv/AI</w:t>
      </w:r>
    </w:p>
    <w:p>
      <w:pPr>
        <w:pStyle w:val="PreformattedText"/>
        <w:bidi w:val="0"/>
        <w:spacing w:before="0" w:after="0"/>
        <w:jc w:val="left"/>
        <w:rPr/>
      </w:pPr>
      <w:r>
        <w:rPr/>
        <w:t>+6nj1uvDprqPowP9Ppb+h5tx/Qe2z1fpNVZGk/X86ufzb/AB+lh/vPtlvn1dekHlfowJI5P55uPqDc</w:t>
      </w:r>
    </w:p>
    <w:p>
      <w:pPr>
        <w:pStyle w:val="PreformattedText"/>
        <w:bidi w:val="0"/>
        <w:spacing w:before="0" w:after="0"/>
        <w:jc w:val="left"/>
        <w:rPr/>
      </w:pPr>
      <w:r>
        <w:rPr/>
        <w:t>3J/r7oeHTi9BZmxw1ieCTY/S4/A/Bv7b6vnz9OgqrhZ3ItYfkXtYrfhT9Tzzf3R+rD9vSXqfqbDg8f</w:t>
      </w:r>
    </w:p>
    <w:p>
      <w:pPr>
        <w:pStyle w:val="PreformattedText"/>
        <w:bidi w:val="0"/>
        <w:spacing w:before="0" w:after="0"/>
        <w:jc w:val="left"/>
        <w:rPr/>
      </w:pPr>
      <w:r>
        <w:rPr/>
        <w:t>i1ybi9vqDq/wCRe6eXVhSlOmKpHqJNgSy8H+p4JsGFrD/efdadbWvl0nK0EBuLkBjY6bgHj+lyD+P8</w:t>
      </w:r>
    </w:p>
    <w:p>
      <w:pPr>
        <w:pStyle w:val="PreformattedText"/>
        <w:bidi w:val="0"/>
        <w:spacing w:before="0" w:after="0"/>
        <w:jc w:val="left"/>
        <w:rPr/>
      </w:pPr>
      <w:r>
        <w:rPr/>
        <w:t>ffuP2dXAr0ici2m7XP0PDX5b/BiRyf8AfD34/bnqw8h5dI2tm03sbEgi9hwDcX+vpH5t9b+606sSTw</w:t>
      </w:r>
    </w:p>
    <w:p>
      <w:pPr>
        <w:pStyle w:val="PreformattedText"/>
        <w:bidi w:val="0"/>
        <w:spacing w:before="0" w:after="0"/>
        <w:jc w:val="left"/>
        <w:rPr/>
      </w:pPr>
      <w:r>
        <w:rPr/>
        <w:t>PSTqpjzpuQTfV/UD08lSbek/X6fT348OrA+Vek3Uy8kmxJPH9qwNhY88kEcf4+608h14nB+zprklb6</w:t>
      </w:r>
    </w:p>
    <w:p>
      <w:pPr>
        <w:pStyle w:val="PreformattedText"/>
        <w:bidi w:val="0"/>
        <w:spacing w:before="0" w:after="0"/>
        <w:jc w:val="left"/>
        <w:rPr/>
      </w:pPr>
      <w:r>
        <w:rPr/>
        <w:t>nn6kHhSPrc/TSfrb/H3v8uq19OojvwbfpOqxDH9QINrc8N/vF/eweqHz6zUjNr44PAI5KDkgH1fVv9</w:t>
      </w:r>
    </w:p>
    <w:p>
      <w:pPr>
        <w:pStyle w:val="PreformattedText"/>
        <w:bidi w:val="0"/>
        <w:spacing w:before="0" w:after="0"/>
        <w:jc w:val="left"/>
        <w:rPr/>
      </w:pPr>
      <w:r>
        <w:rPr/>
        <w:t>f6e7g9V+XSuoT6Rw1wvAuCATyW5GrSV96qK8evdPsQtpPIJ4txwb/qA4HA/A97PVfs4dTbEqAbXAuv</w:t>
      </w:r>
    </w:p>
    <w:p>
      <w:pPr>
        <w:pStyle w:val="PreformattedText"/>
        <w:bidi w:val="0"/>
        <w:spacing w:before="0" w:after="0"/>
        <w:jc w:val="left"/>
        <w:rPr/>
      </w:pPr>
      <w:r>
        <w:rPr/>
        <w:t>Fx9CLlfyBbjm/up8utjz6hzm4b8ccFrkixH1v+rT/vF/fvXqwz0ma1jzb6kH8WLc2VASSWI/17e6kV</w:t>
      </w:r>
    </w:p>
    <w:p>
      <w:pPr>
        <w:pStyle w:val="PreformattedText"/>
        <w:bidi w:val="0"/>
        <w:spacing w:before="0" w:after="0"/>
        <w:jc w:val="left"/>
        <w:rPr/>
      </w:pPr>
      <w:r>
        <w:rPr/>
        <w:t>HDqy/Lh0Hm42Jhm+huFAF/1H82U2+v0+v1596i49eenRc9yEiRz+lb/UEMtrALe9yw49qmOMdNgZHS</w:t>
      </w:r>
    </w:p>
    <w:p>
      <w:pPr>
        <w:pStyle w:val="PreformattedText"/>
        <w:bidi w:val="0"/>
        <w:spacing w:before="0" w:after="0"/>
        <w:jc w:val="left"/>
        <w:rPr/>
      </w:pPr>
      <w:r>
        <w:rPr/>
        <w:t>J1cnm62uvNtQa9wx/UzAjm9h7THHT3+HqZSvdwCx506ixB/xH1HBf6f63uh+zrwr69KyhLDQbC17Cx</w:t>
      </w:r>
    </w:p>
    <w:p>
      <w:pPr>
        <w:pStyle w:val="PreformattedText"/>
        <w:bidi w:val="0"/>
        <w:spacing w:before="0" w:after="0"/>
        <w:jc w:val="left"/>
        <w:rPr/>
      </w:pPr>
      <w:r>
        <w:rPr/>
        <w:t>uWIFzqcEEoAf8AG/ulaHqp+zpZ0JJN2v8AgXYj9NzqB5sAOfpf6e98KEHqpwK8elxjDyAf8OWuCeWI</w:t>
      </w:r>
    </w:p>
    <w:p>
      <w:pPr>
        <w:pStyle w:val="PreformattedText"/>
        <w:bidi w:val="0"/>
        <w:spacing w:before="0" w:after="0"/>
        <w:jc w:val="left"/>
        <w:rPr/>
      </w:pPr>
      <w:r>
        <w:rPr/>
        <w:t>5+rf8F5vz7o3Hrw/n0oRe30A5A+gtb/VAfU/Tk+3QP29M9cGJHFrXYi3PJBv/wAFB/1vp7tT9nXvLq</w:t>
      </w:r>
    </w:p>
    <w:p>
      <w:pPr>
        <w:pStyle w:val="PreformattedText"/>
        <w:bidi w:val="0"/>
        <w:spacing w:before="0" w:after="0"/>
        <w:jc w:val="left"/>
        <w:rPr/>
      </w:pPr>
      <w:r>
        <w:rPr/>
        <w:t>K2q5HpFgBYgnSLki1rFgSP9h/j70etU+fWFx+q/wBQCADzxwD/ALY/09+HDPHrwp1gb8m4GoH6rpuD</w:t>
      </w:r>
    </w:p>
    <w:p>
      <w:pPr>
        <w:pStyle w:val="PreformattedText"/>
        <w:bidi w:val="0"/>
        <w:spacing w:before="0" w:after="0"/>
        <w:jc w:val="left"/>
        <w:rPr/>
      </w:pPr>
      <w:r>
        <w:rPr/>
        <w:t>9CDz+m/++Hv3W+orsznkjnk2sCxsb2JPF/8AD8+/Dh1qnWFjYAAW+n6RwDbj/E3vzf6H34/Z1ojrDq</w:t>
      </w:r>
    </w:p>
    <w:p>
      <w:pPr>
        <w:pStyle w:val="PreformattedText"/>
        <w:bidi w:val="0"/>
        <w:spacing w:before="0" w:after="0"/>
        <w:jc w:val="left"/>
        <w:rPr/>
      </w:pPr>
      <w:r>
        <w:rPr/>
        <w:t>FiLkabkEsvNhyG1csL/wC8e9U62Ps64aje1tX15N1Uk8tptyNIH5+v09+p8+vVoOv/1rzqaRFMgBVQ</w:t>
      </w:r>
    </w:p>
    <w:p>
      <w:pPr>
        <w:pStyle w:val="PreformattedText"/>
        <w:bidi w:val="0"/>
        <w:spacing w:before="0" w:after="0"/>
        <w:jc w:val="left"/>
        <w:rPr/>
      </w:pPr>
      <w:r>
        <w:rPr/>
        <w:t>WQlr/q4I+jEtb8f7H2roSD0G5GHn1wzLKYRY3UD88agBYW/ICkcH3uIGvz6SyHt6RD8KCfrqa3H0P1</w:t>
      </w:r>
    </w:p>
    <w:p>
      <w:pPr>
        <w:pStyle w:val="PreformattedText"/>
        <w:bidi w:val="0"/>
        <w:spacing w:before="0" w:after="0"/>
        <w:jc w:val="left"/>
        <w:rPr/>
      </w:pPr>
      <w:r>
        <w:rPr/>
        <w:t>1X+n+2+hH+PtWwx0n+zpPVv1LG4F+ST6Tfi9rkkgj/AIj3YVoOtYBwek/Xt+2Df+hP1BubXJI/pf8A</w:t>
      </w:r>
    </w:p>
    <w:p>
      <w:pPr>
        <w:pStyle w:val="PreformattedText"/>
        <w:bidi w:val="0"/>
        <w:spacing w:before="0" w:after="0"/>
        <w:jc w:val="left"/>
        <w:rPr/>
      </w:pPr>
      <w:r>
        <w:rPr/>
        <w:t>2N/e16tXgOoVG1pRyBpA5AJW3FixHJ45H+Pukg7en46Z6dJphYEG1z+bhmNx6n+npI4/HtNTp/HHpt</w:t>
      </w:r>
    </w:p>
    <w:p>
      <w:pPr>
        <w:pStyle w:val="PreformattedText"/>
        <w:bidi w:val="0"/>
        <w:spacing w:before="0" w:after="0"/>
        <w:jc w:val="left"/>
        <w:rPr/>
      </w:pPr>
      <w:r>
        <w:rPr/>
        <w:t>kltcXHIHAI5/qEFzx+ef6e6uaj59OIM/Lpyws5+4W49RNrCxF72sV+tyP9h7RTVKkA9LosGnQ0YmDi</w:t>
      </w:r>
    </w:p>
    <w:p>
      <w:pPr>
        <w:pStyle w:val="PreformattedText"/>
        <w:bidi w:val="0"/>
        <w:spacing w:before="0" w:after="0"/>
        <w:jc w:val="left"/>
        <w:rPr/>
      </w:pPr>
      <w:r>
        <w:rPr/>
        <w:t>NSLzeluR/sL6DyAPz7JNdWP8I6MY0Gn59C/t6aWiOqMgxyJ46iBkYpLG39lyf7SkXU/g/T23Jol7X4</w:t>
      </w:r>
    </w:p>
    <w:p>
      <w:pPr>
        <w:pStyle w:val="PreformattedText"/>
        <w:bidi w:val="0"/>
        <w:spacing w:before="0" w:after="0"/>
        <w:jc w:val="left"/>
        <w:rPr/>
      </w:pPr>
      <w:r>
        <w:rPr/>
        <w:t>jIPp0qjRge3Hl0Y7r+qplolDuyWq2ALoQ/KcLJwQbD8/n2VbimmRDWvb0fbY/6Lgg8ehpSuo0pHvU2</w:t>
      </w:r>
    </w:p>
    <w:p>
      <w:pPr>
        <w:pStyle w:val="PreformattedText"/>
        <w:bidi w:val="0"/>
        <w:spacing w:before="0" w:after="0"/>
        <w:jc w:val="left"/>
        <w:rPr/>
      </w:pPr>
      <w:r>
        <w:rPr/>
        <w:t>UAM50m9z9U+ht/xT2UUqejPyPQTb83BR0dG8v3Smb1CGMRyOIuOWso+tj9PyfZnt8Hiyd3wdF19PoU</w:t>
      </w:r>
    </w:p>
    <w:p>
      <w:pPr>
        <w:pStyle w:val="PreformattedText"/>
        <w:bidi w:val="0"/>
        <w:spacing w:before="0" w:after="0"/>
        <w:jc w:val="left"/>
        <w:rPr/>
      </w:pPr>
      <w:r>
        <w:rPr/>
        <w:t>GuadFMra1aqrmkM7yyPIW1FJF+pJF7ggW1exrAAqooFAOgxKal26X+1j6oRqvyCpFybHggDnm4/wBf</w:t>
      </w:r>
    </w:p>
    <w:p>
      <w:pPr>
        <w:pStyle w:val="PreformattedText"/>
        <w:bidi w:val="0"/>
        <w:spacing w:before="0" w:after="0"/>
        <w:jc w:val="left"/>
        <w:rPr/>
      </w:pPr>
      <w:r>
        <w:rPr/>
        <w:t>2qPp0l8ujDbe/QgA4PN7fp55HNixP+8+2T05/g6FnGj0gHm5H4/wvc8ccfj22fLq4+XT19R/sOT/AI</w:t>
      </w:r>
    </w:p>
    <w:p>
      <w:pPr>
        <w:pStyle w:val="PreformattedText"/>
        <w:bidi w:val="0"/>
        <w:spacing w:before="0" w:after="0"/>
        <w:jc w:val="left"/>
        <w:rPr/>
      </w:pPr>
      <w:r>
        <w:rPr/>
        <w:t>m3H05+nvY6r+fTdXG8b88WPP04tfi9rkj3o060OgtzX6n4vyf9t+Li/Pu44dVPn6dA1uFjaXkWHFiO</w:t>
      </w:r>
    </w:p>
    <w:p>
      <w:pPr>
        <w:pStyle w:val="PreformattedText"/>
        <w:bidi w:val="0"/>
        <w:spacing w:before="0" w:after="0"/>
        <w:jc w:val="left"/>
        <w:rPr/>
      </w:pPr>
      <w:r>
        <w:rPr/>
        <w:t>Dxwv5PAP+t7dTj0zJQhsdF93Hw0qmwBI1cA2vwAQCbHn8f09ro+FekEnE9JmkP0tcDm9rH/WJtc8m4</w:t>
      </w:r>
    </w:p>
    <w:p>
      <w:pPr>
        <w:pStyle w:val="PreformattedText"/>
        <w:bidi w:val="0"/>
        <w:spacing w:before="0" w:after="0"/>
        <w:jc w:val="left"/>
        <w:rPr/>
      </w:pPr>
      <w:r>
        <w:rPr/>
        <w:t>/r+fdZDUjrSA54dKBCfDyeP6jj+pJJ+hBJ590A6cJ49ZVvoe5P4HDX/qbEkiwH9fbvTB49J/Ifqa50</w:t>
      </w:r>
    </w:p>
    <w:p>
      <w:pPr>
        <w:pStyle w:val="PreformattedText"/>
        <w:bidi w:val="0"/>
        <w:spacing w:before="0" w:after="0"/>
        <w:jc w:val="left"/>
        <w:rPr/>
      </w:pPr>
      <w:r>
        <w:rPr/>
        <w:t>2Lf6w5/w+lh/sPd/LrVa56ZT9QPoVa30/AFzdr6STf8AP19669X5dTYlNh9LG1z/AGQV4Nhc2/1voP</w:t>
      </w:r>
    </w:p>
    <w:p>
      <w:pPr>
        <w:pStyle w:val="PreformattedText"/>
        <w:bidi w:val="0"/>
        <w:spacing w:before="0" w:after="0"/>
        <w:jc w:val="left"/>
        <w:rPr/>
      </w:pPr>
      <w:r>
        <w:rPr/>
        <w:t>bZPz61SvDrk6mxt6Sb8EEn8XuPxx72COqHh0lq5SC/NyB9Lj0qQRc+rg/09u1qo6qRn59IPMRuyMLC</w:t>
      </w:r>
    </w:p>
    <w:p>
      <w:pPr>
        <w:pStyle w:val="PreformattedText"/>
        <w:bidi w:val="0"/>
        <w:spacing w:before="0" w:after="0"/>
        <w:jc w:val="left"/>
        <w:rPr/>
      </w:pPr>
      <w:r>
        <w:rPr/>
        <w:t>3II0m4Fzz/t/9f8Ar70GoD178+gF3SGBbmy2sT9FAJPAH5C3vxzf2/GaEDz6bYVBH29F43U9lkAYsb</w:t>
      </w:r>
    </w:p>
    <w:p>
      <w:pPr>
        <w:pStyle w:val="PreformattedText"/>
        <w:bidi w:val="0"/>
        <w:spacing w:before="0" w:after="0"/>
        <w:jc w:val="left"/>
        <w:rPr/>
      </w:pPr>
      <w:r>
        <w:rPr/>
        <w:t>kELcelbji/N+P9j7Xg0I6ZAx0DFbKP3LXuT6hwGB/ox/QAb/QfX/X93J+eOqUoc9IjJz2kUeRw9wBY</w:t>
      </w:r>
    </w:p>
    <w:p>
      <w:pPr>
        <w:pStyle w:val="PreformattedText"/>
        <w:bidi w:val="0"/>
        <w:spacing w:before="0" w:after="0"/>
        <w:jc w:val="left"/>
        <w:rPr/>
      </w:pPr>
      <w:r>
        <w:rPr/>
        <w:t>Ahhxp5HANhb/ABt9fbkRFM9eYDrlDOdH6xYgBSbgWAuwW31sfz/X3rzPVGp1l8+kJ6kvyD6b2v8AQn</w:t>
      </w:r>
    </w:p>
    <w:p>
      <w:pPr>
        <w:pStyle w:val="PreformattedText"/>
        <w:bidi w:val="0"/>
        <w:spacing w:before="0" w:after="0"/>
        <w:jc w:val="left"/>
        <w:rPr/>
      </w:pPr>
      <w:r>
        <w:rPr/>
        <w:t>gEMhsL25HveK9a4dPdBIfIoLG19LHSGQAWABjbkkD6Af4+78B1SuaV6FHDSWKqD+Qy2Yre4sTfmyj6</w:t>
      </w:r>
    </w:p>
    <w:p>
      <w:pPr>
        <w:pStyle w:val="PreformattedText"/>
        <w:bidi w:val="0"/>
        <w:spacing w:before="0" w:after="0"/>
        <w:jc w:val="left"/>
        <w:rPr/>
      </w:pPr>
      <w:r>
        <w:rPr/>
        <w:t>Cwv7pWuetnAHQh0YBYG7C9gFvZWNjqVPyP6f1+h91JPXh616VWPBtdwbpdb8sxFgfwB9Be/uh416se</w:t>
      </w:r>
    </w:p>
    <w:p>
      <w:pPr>
        <w:pStyle w:val="PreformattedText"/>
        <w:bidi w:val="0"/>
        <w:spacing w:before="0" w:after="0"/>
        <w:jc w:val="left"/>
        <w:rPr/>
      </w:pPr>
      <w:r>
        <w:rPr/>
        <w:t>PHpykHoIPHI+h9WoggMCbgA3492FainW6eQGOmSoPCnjSAzHTcKRyA1z9AT/Xg396byPn1dDivXSga</w:t>
      </w:r>
    </w:p>
    <w:p>
      <w:pPr>
        <w:pStyle w:val="PreformattedText"/>
        <w:bidi w:val="0"/>
        <w:spacing w:before="0" w:after="0"/>
        <w:jc w:val="left"/>
        <w:rPr/>
      </w:pPr>
      <w:r>
        <w:rPr/>
        <w:t>bn08qCGuTp0gEiw9NifoefbLHp4Zp1jNwX1clT/S30tcCxDFv9Ynn223ToODTrAwshuSRza/IsfTz/</w:t>
      </w:r>
    </w:p>
    <w:p>
      <w:pPr>
        <w:pStyle w:val="PreformattedText"/>
        <w:bidi w:val="0"/>
        <w:spacing w:before="0" w:after="0"/>
        <w:jc w:val="left"/>
        <w:rPr/>
      </w:pPr>
      <w:r>
        <w:rPr/>
        <w:t>jb+liLe6HFet1z1EZrMC3H0LAj1Cw4Nrkeo/045596Hy6t5n067W+o/qW6kjWCbDi4A/KKD70fl1r7</w:t>
      </w:r>
    </w:p>
    <w:p>
      <w:pPr>
        <w:pStyle w:val="PreformattedText"/>
        <w:bidi w:val="0"/>
        <w:spacing w:before="0" w:after="0"/>
        <w:jc w:val="left"/>
        <w:rPr/>
      </w:pPr>
      <w:r>
        <w:rPr/>
        <w:t>eHWJ1sSdQ/tWv6bW+thzZR9ObfU+9V63/h6bqkKbaSOSpsfr/iB/wb6Di1vr7sPXy6bJAJxnriPSoT</w:t>
      </w:r>
    </w:p>
    <w:p>
      <w:pPr>
        <w:pStyle w:val="PreformattedText"/>
        <w:bidi w:val="0"/>
        <w:spacing w:before="0" w:after="0"/>
        <w:jc w:val="left"/>
        <w:rPr/>
      </w:pPr>
      <w:r>
        <w:rPr/>
        <w:t>gjTYi31vxpLDnm/A+n592HVP8AJ05Y8i7WIupuADdSST+ByP6ngG/vwzivVDXIPSvhciMXJVhquedQ</w:t>
      </w:r>
    </w:p>
    <w:p>
      <w:pPr>
        <w:pStyle w:val="PreformattedText"/>
        <w:bidi w:val="0"/>
        <w:spacing w:before="0" w:after="0"/>
        <w:jc w:val="left"/>
        <w:rPr/>
      </w:pPr>
      <w:r>
        <w:rPr/>
        <w:t>IX6j6Ai34/r7balTTqymqinHrgGPP1BJPqNz+De6jkNY/wCx91XietEeYPQmdWbXqN7b421tyBPIa3</w:t>
      </w:r>
    </w:p>
    <w:p>
      <w:pPr>
        <w:pStyle w:val="PreformattedText"/>
        <w:bidi w:val="0"/>
        <w:spacing w:before="0" w:after="0"/>
        <w:jc w:val="left"/>
        <w:rPr/>
      </w:pPr>
      <w:r>
        <w:rPr/>
        <w:t>IwvNYXjSlhYSTSG44FwP8ADn2zctpjc+dKfn0otI/FnRePSS/mSbYg2/3hgEoxAIpdl4uGWKMKGEtG</w:t>
      </w:r>
    </w:p>
    <w:p>
      <w:pPr>
        <w:pStyle w:val="PreformattedText"/>
        <w:bidi w:val="0"/>
        <w:spacing w:before="0" w:after="0"/>
        <w:jc w:val="left"/>
        <w:rPr/>
      </w:pPr>
      <w:r>
        <w:rPr/>
        <w:t>zRKCv6dJjFw359xPziAIrMhf1ATX8/8AV5dZI+3TFLC4DEYYU/ZTol2Nys8SmnAMcEwWJgYwWJuDrj</w:t>
      </w:r>
    </w:p>
    <w:p>
      <w:pPr>
        <w:pStyle w:val="PreformattedText"/>
        <w:bidi w:val="0"/>
        <w:spacing w:before="0" w:after="0"/>
        <w:jc w:val="left"/>
        <w:rPr/>
      </w:pPr>
      <w:r>
        <w:rPr/>
        <w:t>BP7Z+nsAk0rjA6k6wUEs1cnj0M+2queTHQxSVY+5dHp3kjUhg0RJQNb0ltPNgQPdXBK1QZPW7glS7M</w:t>
      </w:r>
    </w:p>
    <w:p>
      <w:pPr>
        <w:pStyle w:val="PreformattedText"/>
        <w:bidi w:val="0"/>
        <w:spacing w:before="0" w:after="0"/>
        <w:jc w:val="left"/>
        <w:rPr/>
      </w:pPr>
      <w:r>
        <w:rPr/>
        <w:t>uRX9h6bp1raeWWpQM0tNPd3uoDtfU5P4Xz2+n49+WOsbSH4R05EY5VUU8j/q/b0pqCqXLTeWjjU1Mc</w:t>
      </w:r>
    </w:p>
    <w:p>
      <w:pPr>
        <w:pStyle w:val="PreformattedText"/>
        <w:bidi w:val="0"/>
        <w:spacing w:before="0" w:after="0"/>
        <w:jc w:val="left"/>
        <w:rPr/>
      </w:pPr>
      <w:r>
        <w:rPr/>
        <w:t>CO5PGlSSum9g3H49tvWtKeXRW9YQni5Tp8ip6eqaQufDLHFazEBNQHLKWvcm3J90BqwDYFOtTSBYwE</w:t>
      </w:r>
    </w:p>
    <w:p>
      <w:pPr>
        <w:pStyle w:val="PreformattedText"/>
        <w:bidi w:val="0"/>
        <w:spacing w:before="0" w:after="0"/>
        <w:jc w:val="left"/>
        <w:rPr/>
      </w:pPr>
      <w:r>
        <w:rPr/>
        <w:t>WorXpqq6SjlSaFwbJd0m8Q1AspFmYi+gc24vz78HYgKVxXpLpIIIHE9JSPGRUqVM8UjF1YvzqKXCnn</w:t>
      </w:r>
    </w:p>
    <w:p>
      <w:pPr>
        <w:pStyle w:val="PreformattedText"/>
        <w:bidi w:val="0"/>
        <w:spacing w:before="0" w:after="0"/>
        <w:jc w:val="left"/>
        <w:rPr/>
      </w:pPr>
      <w:r>
        <w:rPr/>
        <w:t>SLki34/r+Pbqrkq3GnSmSXUANNAOg83HS1rxfcQDx1CyRkEcWj1ctpTk/q5v7VNHoVArZ/wdJmYoAA</w:t>
      </w:r>
    </w:p>
    <w:p>
      <w:pPr>
        <w:pStyle w:val="PreformattedText"/>
        <w:bidi w:val="0"/>
        <w:spacing w:before="0" w:after="0"/>
        <w:jc w:val="left"/>
        <w:rPr/>
      </w:pPr>
      <w:r>
        <w:rPr/>
        <w:t>K5H8znqNT0onkmp5VCzSwrG1YFCouseiSQD1EBiL/Xn6+6pkhCeJ6enCaVK1yT+XTNJisgIJ4XqVWo</w:t>
      </w:r>
    </w:p>
    <w:p>
      <w:pPr>
        <w:pStyle w:val="PreformattedText"/>
        <w:bidi w:val="0"/>
        <w:spacing w:before="0" w:after="0"/>
        <w:jc w:val="left"/>
        <w:rPr/>
      </w:pPr>
      <w:r>
        <w:rPr/>
        <w:t>pSUQyKr/fnVZbsCHj1KCV/w9+J06fUnpMIaGi/EQekDX7dqpKqoqIWh1TqZIhNG0fim0aXgKgAOhb8</w:t>
      </w:r>
    </w:p>
    <w:p>
      <w:pPr>
        <w:pStyle w:val="PreformattedText"/>
        <w:bidi w:val="0"/>
        <w:spacing w:before="0" w:after="0"/>
        <w:jc w:val="left"/>
        <w:rPr/>
      </w:pPr>
      <w:r>
        <w:rPr/>
        <w:t>kcn2vJTRr49IViZGCSHAPHz6CjdNJTLT1MWTiMVTTuYmangWRfJ9R+y4tKhv/ZPA93jdKw6eJ/ydMX</w:t>
      </w:r>
    </w:p>
    <w:p>
      <w:pPr>
        <w:pStyle w:val="PreformattedText"/>
        <w:bidi w:val="0"/>
        <w:spacing w:before="0" w:after="0"/>
        <w:jc w:val="left"/>
        <w:rPr/>
      </w:pPr>
      <w:r>
        <w:rPr/>
        <w:t>EOsNIq1/Lh/n6K5vHbNbHRvUNJVRy1Nepp3rVM1H43uD9pTRKGp0ZRbnm559nEUrL8NdPRDdWtdUlO</w:t>
      </w:r>
    </w:p>
    <w:p>
      <w:pPr>
        <w:pStyle w:val="PreformattedText"/>
        <w:bidi w:val="0"/>
        <w:spacing w:before="0" w:after="0"/>
        <w:jc w:val="left"/>
        <w:rPr/>
      </w:pPr>
      <w:r>
        <w:rPr/>
        <w:t>6g4DpFybDr0MM70v2jeZTTVlQWEUsciMkrpwPFGSACtrjg+1yzwjXnyz+fl0UshWTUFyR0gK6i3DJl</w:t>
      </w:r>
    </w:p>
    <w:p>
      <w:pPr>
        <w:pStyle w:val="PreformattedText"/>
        <w:bidi w:val="0"/>
        <w:spacing w:before="0" w:after="0"/>
        <w:jc w:val="left"/>
        <w:rPr/>
      </w:pPr>
      <w:r>
        <w:rPr/>
        <w:t>qmB5aSsSMqtIQzwfafbEXkmkT9xiCvo/PuyIvhg6aCnTMupSjDgPLpojzmTgqmkz2PyAjkkjRKw1BH</w:t>
      </w:r>
    </w:p>
    <w:p>
      <w:pPr>
        <w:pStyle w:val="PreformattedText"/>
        <w:bidi w:val="0"/>
        <w:spacing w:before="0" w:after="0"/>
        <w:jc w:val="left"/>
        <w:rPr/>
      </w:pPr>
      <w:r>
        <w:rPr/>
        <w:t>lrGkDRyTSPqkmhijUfp5a/t4hWVsdUVnYxuxwDQfMev5dCBV9h1kH2wq62hjo6SopkSJaeyu1/3mM3</w:t>
      </w:r>
    </w:p>
    <w:p>
      <w:pPr>
        <w:pStyle w:val="PreformattedText"/>
        <w:bidi w:val="0"/>
        <w:spacing w:before="0" w:after="0"/>
        <w:jc w:val="left"/>
        <w:rPr/>
      </w:pPr>
      <w:r>
        <w:rPr/>
        <w:t>LabEab8j3SOFQSVGSvSh5aL3fF0LtDHT5CaKGWsxqxzRJO8grYRHGB+/As6PIZGkmDAiw4A5t7qU1m</w:t>
      </w:r>
    </w:p>
    <w:p>
      <w:pPr>
        <w:pStyle w:val="PreformattedText"/>
        <w:bidi w:val="0"/>
        <w:spacing w:before="0" w:after="0"/>
        <w:jc w:val="left"/>
        <w:rPr/>
      </w:pPr>
      <w:r>
        <w:rPr/>
        <w:t>pbPXhJVYxTj/AJOoW5aAU9HJlaZaLK09DPHT08kVcKmOMysrB6iKNh46eJ0tdTz7UCMA0J6tMxC6FY</w:t>
      </w:r>
    </w:p>
    <w:p>
      <w:pPr>
        <w:pStyle w:val="PreformattedText"/>
        <w:bidi w:val="0"/>
        <w:spacing w:before="0" w:after="0"/>
        <w:jc w:val="left"/>
        <w:rPr/>
      </w:pPr>
      <w:r>
        <w:rPr/>
        <w:t>gGnDpR0uRqZKGirK+vo6f76NJHhpAskGKAiYBNRkHmNQwu3+2PuqhWYKTUfZ1Q1ZnDca+XUSvo8XLD</w:t>
      </w:r>
    </w:p>
    <w:p>
      <w:pPr>
        <w:pStyle w:val="PreformattedText"/>
        <w:bidi w:val="0"/>
        <w:spacing w:before="0" w:after="0"/>
        <w:jc w:val="left"/>
        <w:rPr/>
      </w:pPr>
      <w:r>
        <w:rPr/>
        <w:t>HVxZLJ5HIyl4GFJRrDB5IwXkkkjLDxRrGbAkjn+vtyOKMS1IwembmR0iYR8SPXPSbw8OPiq4IaWnen</w:t>
      </w:r>
    </w:p>
    <w:p>
      <w:pPr>
        <w:pStyle w:val="PreformattedText"/>
        <w:bidi w:val="0"/>
        <w:spacing w:before="0" w:after="0"/>
        <w:jc w:val="left"/>
        <w:rPr/>
      </w:pPr>
      <w:r>
        <w:rPr/>
        <w:t>SeVpDT1VYJ9S6rTKyBxGyahdg1if8AH353VmkKjFevRagumTJoM9KPINhp5cpjp6ygaFYFpoaXHxxP</w:t>
      </w:r>
    </w:p>
    <w:p>
      <w:pPr>
        <w:pStyle w:val="PreformattedText"/>
        <w:bidi w:val="0"/>
        <w:spacing w:before="0" w:after="0"/>
        <w:jc w:val="left"/>
        <w:rPr/>
      </w:pPr>
      <w:r>
        <w:rPr/>
        <w:t>FJOFE4pKWohB+2hDKDMvDAgj21VwdJOT0/hCek9NLhIRlcTLi4KaKWmWR3pGlqnmq5FDLJRxgIKVA6</w:t>
      </w:r>
    </w:p>
    <w:p>
      <w:pPr>
        <w:pStyle w:val="PreformattedText"/>
        <w:bidi w:val="0"/>
        <w:spacing w:before="0" w:after="0"/>
        <w:jc w:val="left"/>
        <w:rPr/>
      </w:pPr>
      <w:r>
        <w:rPr/>
        <w:t>2Km4IB459uoVr8Waf4OvFgUOcnp029vvZjwTYmq2ZV5B6SojoZ87U4+mg1zTRMpaOTy/tQBvRJGouf</w:t>
      </w:r>
    </w:p>
    <w:p>
      <w:pPr>
        <w:pStyle w:val="PreformattedText"/>
        <w:bidi w:val="0"/>
        <w:spacing w:before="0" w:after="0"/>
        <w:jc w:val="left"/>
        <w:rPr/>
      </w:pPr>
      <w:r>
        <w:rPr/>
        <w:t>fiSuocfPptQwUEJ3dQzuRItqSU23dt49ZMpXVEdGzAVeR8rytGKqJgoeN0RLxtfSn097LkGmmi8T1S</w:t>
      </w:r>
    </w:p>
    <w:p>
      <w:pPr>
        <w:pStyle w:val="PreformattedText"/>
        <w:bidi w:val="0"/>
        <w:spacing w:before="0" w:after="0"/>
        <w:jc w:val="left"/>
        <w:rPr/>
      </w:pPr>
      <w:r>
        <w:rPr/>
        <w:t>WIyduujEdBrkN2Zaba1TXZ2oqaQ4qaKKkp4Ss+UqHoqtYTHOsdpXnLsWXUeUFx9PfiyE0VaL0xDA8W</w:t>
      </w:r>
    </w:p>
    <w:p>
      <w:pPr>
        <w:pStyle w:val="PreformattedText"/>
        <w:bidi w:val="0"/>
        <w:spacing w:before="0" w:after="0"/>
        <w:jc w:val="left"/>
        <w:rPr/>
      </w:pPr>
      <w:r>
        <w:rPr/>
        <w:t>gsCTj546aoM9ueOSpyuBp3SKuyNp6zK6aykgEI1RPHQTX8iqDZ04V7m9/aA3MaGRRxCnh5/b0dLYPK</w:t>
      </w:r>
    </w:p>
    <w:p>
      <w:pPr>
        <w:pStyle w:val="PreformattedText"/>
        <w:bidi w:val="0"/>
        <w:spacing w:before="0" w:after="0"/>
        <w:jc w:val="left"/>
        <w:rPr/>
      </w:pPr>
      <w:r>
        <w:rPr/>
        <w:t>iNUDURn0Fc/wDFdCRgsHXZbCZerz9YuUWrqvuVbFRDE4mqbQI3hmo6dvH5I5Rylwv9PZe9zNMyKMJS</w:t>
      </w:r>
    </w:p>
    <w:p>
      <w:pPr>
        <w:pStyle w:val="PreformattedText"/>
        <w:bidi w:val="0"/>
        <w:spacing w:before="0" w:after="0"/>
        <w:jc w:val="left"/>
        <w:rPr/>
      </w:pPr>
      <w:r>
        <w:rPr/>
        <w:t>pA/1Z6N4LOCKI1o0jHz8ulhs7CZOGgra2WWoLQRmmo4b3NNTxqT4omc6jrAsTz9B9PaO5lCFI+IPRn</w:t>
      </w:r>
    </w:p>
    <w:p>
      <w:pPr>
        <w:pStyle w:val="PreformattedText"/>
        <w:bidi w:val="0"/>
        <w:spacing w:before="0" w:after="0"/>
        <w:jc w:val="left"/>
        <w:rPr/>
      </w:pPr>
      <w:r>
        <w:rPr/>
        <w:t>bWwWGZ4wARwx0pMBjMdJT1cgpMrinlkDh5pWMlQRfWyBnJVwxNyAOCPaWSZ40Usezy6vb2zM6McHz6</w:t>
      </w:r>
    </w:p>
    <w:p>
      <w:pPr>
        <w:pStyle w:val="PreformattedText"/>
        <w:bidi w:val="0"/>
        <w:spacing w:before="0" w:after="0"/>
        <w:jc w:val="left"/>
        <w:rPr/>
      </w:pPr>
      <w:r>
        <w:rPr/>
        <w:t>6q9vRzT1FVTwVJMiIaiSoqvQXVQAPGt18gBJuAAfofdZJ0NaitQfy+fRpBav4i6T2FjU+mOnahxlZH</w:t>
      </w:r>
    </w:p>
    <w:p>
      <w:pPr>
        <w:pStyle w:val="PreformattedText"/>
        <w:bidi w:val="0"/>
        <w:spacing w:before="0" w:after="0"/>
        <w:jc w:val="left"/>
        <w:rPr/>
      </w:pPr>
      <w:r>
        <w:rPr/>
        <w:t>BFDGCU1+oKTGpUgkBQLMVH0seOPaRKFgCfl0feFRWWmQMdLHDUtQlaXdVSIqYY9Ju4LDU0js3rNrf1</w:t>
      </w:r>
    </w:p>
    <w:p>
      <w:pPr>
        <w:pStyle w:val="PreformattedText"/>
        <w:bidi w:val="0"/>
        <w:spacing w:before="0" w:after="0"/>
        <w:jc w:val="left"/>
        <w:rPr/>
      </w:pPr>
      <w:r>
        <w:rPr/>
        <w:t>9tGM6mZqU6chBBKkYI/n6dPKY3xVSzmMNN5iLhCskqELpChRpuGH1HA93GgUVnoHx+z09Ol4LIpdRU</w:t>
      </w:r>
    </w:p>
    <w:p>
      <w:pPr>
        <w:pStyle w:val="PreformattedText"/>
        <w:bidi w:val="0"/>
        <w:spacing w:before="0" w:after="0"/>
        <w:jc w:val="left"/>
        <w:rPr/>
      </w:pPr>
      <w:r>
        <w:rPr/>
        <w:t>DH2HoX8LGCsQrVigcr6tJJYoliySsoBLGwFj+effuw1IXu4dU8UrVlHH5dYqmenpqyqRVaYLeRNbM7</w:t>
      </w:r>
    </w:p>
    <w:p>
      <w:pPr>
        <w:pStyle w:val="PreformattedText"/>
        <w:bidi w:val="0"/>
        <w:spacing w:before="0" w:after="0"/>
        <w:jc w:val="left"/>
        <w:rPr/>
      </w:pPr>
      <w:r>
        <w:rPr/>
        <w:t>BiL8BtXKAfQcEW93ditBq69qZlBIANePWSmQ18LLCYUqGUPGNC2ZCCFGgEFSDwfpz9fp72Sw7VGB/I</w:t>
      </w:r>
    </w:p>
    <w:p>
      <w:pPr>
        <w:pStyle w:val="PreformattedText"/>
        <w:bidi w:val="0"/>
        <w:spacing w:before="0" w:after="0"/>
        <w:jc w:val="left"/>
        <w:rPr/>
      </w:pPr>
      <w:r>
        <w:rPr/>
        <w:t>evWnQGgJqAelJhsFW+Iy5GaNmV7QgKNUUYtoUXGlJSBzb8e07aRVPI9WjUCVUWp9K+nSqGNV3Wbxh4</w:t>
      </w:r>
    </w:p>
    <w:p>
      <w:pPr>
        <w:pStyle w:val="PreformattedText"/>
        <w:bidi w:val="0"/>
        <w:spacing w:before="0" w:after="0"/>
        <w:jc w:val="left"/>
        <w:rPr/>
      </w:pPr>
      <w:r>
        <w:rPr/>
        <w:t>UjGhibBBypYhiS62/rx7aEeDU56N1Z4VVVGSem+fDRpN91S/5wIW0yXNrt6iipwoccD8+7AkKNXHpY</w:t>
      </w:r>
    </w:p>
    <w:p>
      <w:pPr>
        <w:pStyle w:val="PreformattedText"/>
        <w:bidi w:val="0"/>
        <w:spacing w:before="0" w:after="0"/>
        <w:jc w:val="left"/>
        <w:rPr/>
      </w:pPr>
      <w:r>
        <w:rPr/>
        <w:t>jnSvi0rXpvzNVIFiMrI0QDRCNApaNgv6rcaA355v703rXPVo1UBiBk56bKbJTx0DNDpm8ZsxVQDGGu</w:t>
      </w:r>
    </w:p>
    <w:p>
      <w:pPr>
        <w:pStyle w:val="PreformattedText"/>
        <w:bidi w:val="0"/>
        <w:spacing w:before="0" w:after="0"/>
        <w:jc w:val="left"/>
        <w:rPr/>
      </w:pPr>
      <w:r>
        <w:rPr/>
        <w:t>ygm31dbj839tzKUjJIyBXpRFEjumtwD07pEtatPM4MB8RVwSQpNiwIAIuDfk8j2yxEjClRUft6beTw</w:t>
      </w:r>
    </w:p>
    <w:p>
      <w:pPr>
        <w:pStyle w:val="PreformattedText"/>
        <w:bidi w:val="0"/>
        <w:spacing w:before="0" w:after="0"/>
        <w:jc w:val="left"/>
        <w:rPr/>
      </w:pPr>
      <w:r>
        <w:rPr/>
        <w:t>ix9G6f8fjIql4qVIxI1yVYXcmW9vURYs4uQF+h9rI1eQxqPjPRTeXxty7yMAoz+XVq/wAMfjHU19RB</w:t>
      </w:r>
    </w:p>
    <w:p>
      <w:pPr>
        <w:pStyle w:val="PreformattedText"/>
        <w:bidi w:val="0"/>
        <w:spacing w:before="0" w:after="0"/>
        <w:jc w:val="left"/>
        <w:rPr/>
      </w:pPr>
      <w:r>
        <w:rPr/>
        <w:t>vfdWPbxJpGGoqiOwSJtJNY6NyHP9m97D6W9yJy/sfhxpLKtZDnPkP838+oG515pW5cwWz6YlqvzPr1</w:t>
      </w:r>
    </w:p>
    <w:p>
      <w:pPr>
        <w:pStyle w:val="PreformattedText"/>
        <w:bidi w:val="0"/>
        <w:spacing w:before="0" w:after="0"/>
        <w:jc w:val="left"/>
        <w:rPr/>
      </w:pPr>
      <w:r>
        <w:rPr/>
        <w:t>dXgcPS4ehjighSMRoqIFAS2kAXUACx59yFHGI1VAOHUOTztMzSE46m1c4YBAx+vqN7j8WsD+QPagJQ</w:t>
      </w:r>
    </w:p>
    <w:p>
      <w:pPr>
        <w:pStyle w:val="PreformattedText"/>
        <w:bidi w:val="0"/>
        <w:spacing w:before="0" w:after="0"/>
        <w:jc w:val="left"/>
        <w:rPr/>
      </w:pPr>
      <w:r>
        <w:rPr/>
        <w:t>E1zTppSCOPHpr+3W5YA8/UE/QWNivPHuwFK9NnWcAdtc16wTR/VuL+nhdJH0P1N7k+9kZB68xoCR03</w:t>
      </w:r>
    </w:p>
    <w:p>
      <w:pPr>
        <w:pStyle w:val="PreformattedText"/>
        <w:bidi w:val="0"/>
        <w:spacing w:before="0" w:after="0"/>
        <w:jc w:val="left"/>
        <w:rPr/>
      </w:pPr>
      <w:r>
        <w:rPr/>
        <w:t>6EJLEfizfQ3t9Cbj/jfPvfWkYtGpPHrmFA4AA+vAtbkjj6D3rqxJp8uuQWx/BU8EkAC9ySAfzz72M1</w:t>
      </w:r>
    </w:p>
    <w:p>
      <w:pPr>
        <w:pStyle w:val="PreformattedText"/>
        <w:bidi w:val="0"/>
        <w:spacing w:before="0" w:after="0"/>
        <w:jc w:val="left"/>
        <w:rPr/>
      </w:pPr>
      <w:r>
        <w:rPr/>
        <w:t>63GVdCxH29Q6uzcC/N9SfXVYG4P1BAH9fp79x6ohOqQE9o6KP8nt6UOwusd37myFYKOkxWFyVdLIHC</w:t>
      </w:r>
    </w:p>
    <w:p>
      <w:pPr>
        <w:pStyle w:val="PreformattedText"/>
        <w:bidi w:val="0"/>
        <w:spacing w:before="0" w:after="0"/>
        <w:jc w:val="left"/>
        <w:rPr/>
      </w:pPr>
      <w:r>
        <w:rPr/>
        <w:t>qiQUskgBPHiClBY/S49rrWMySpUDTX8/8AVTqkrtEGZeB/bw/z9fLZ+QO9Zex+4eyN8Tziqbcm68vk</w:t>
      </w:r>
    </w:p>
    <w:p>
      <w:pPr>
        <w:pStyle w:val="PreformattedText"/>
        <w:bidi w:val="0"/>
        <w:spacing w:before="0" w:after="0"/>
        <w:jc w:val="left"/>
        <w:rPr/>
      </w:pPr>
      <w:r>
        <w:rPr/>
        <w:t>EnZidcMlVJ4pByTzGBz9T7KNzmD3kxVqxrUD5+n2dLIyRGppTh0CpKBOC17aTza4te5uSPr7Km7kqG</w:t>
      </w:r>
    </w:p>
    <w:p>
      <w:pPr>
        <w:pStyle w:val="PreformattedText"/>
        <w:bidi w:val="0"/>
        <w:spacing w:before="0" w:after="0"/>
        <w:jc w:val="left"/>
        <w:rPr/>
      </w:pPr>
      <w:r>
        <w:rPr/>
        <w:t>6trNdQPTHJqBfycgsygj+0fxa/Gr8ce6Mvwhf9Xr1sk0wOsCyKuogcsbekcWUc825Fvzb3oowBJ6bp</w:t>
      </w:r>
    </w:p>
    <w:p>
      <w:pPr>
        <w:pStyle w:val="PreformattedText"/>
        <w:bidi w:val="0"/>
        <w:spacing w:before="0" w:after="0"/>
        <w:jc w:val="left"/>
        <w:rPr/>
      </w:pPr>
      <w:r>
        <w:rPr/>
        <w:t>1yAEgJBI+tjfTY/T6/7A8e/ZUlScV4dbFQeHWWIN6dTXWyktfSSRbm4H1Fve30jtUefViCanyBHR6v</w:t>
      </w:r>
    </w:p>
    <w:p>
      <w:pPr>
        <w:pStyle w:val="PreformattedText"/>
        <w:bidi w:val="0"/>
        <w:spacing w:before="0" w:after="0"/>
        <w:jc w:val="left"/>
        <w:rPr/>
      </w:pPr>
      <w:r>
        <w:rPr/>
        <w:t>gb8zOyPhZ31tTt7r/O11HUYuvpIszj6WVViz2EaZfusVWQEETrMmoAkHSWv7tFI0clVah6rKgZRUA1</w:t>
      </w:r>
    </w:p>
    <w:p>
      <w:pPr>
        <w:pStyle w:val="PreformattedText"/>
        <w:bidi w:val="0"/>
        <w:spacing w:before="0" w:after="0"/>
        <w:jc w:val="left"/>
        <w:rPr/>
      </w:pPr>
      <w:r>
        <w:rPr/>
        <w:t>B6+ql8MvmB1V82eitpd09W5mkrYMrjqRdyYNZUbIbX3AIVGQxOSpx64ZIagMBcDUv9PZ/G4kUMOimR</w:t>
      </w:r>
    </w:p>
    <w:p>
      <w:pPr>
        <w:pStyle w:val="PreformattedText"/>
        <w:bidi w:val="0"/>
        <w:spacing w:before="0" w:after="0"/>
        <w:jc w:val="left"/>
        <w:rPr/>
      </w:pPr>
      <w:r>
        <w:rPr/>
        <w:t>CjaT0aaQWvYj/EX+pH/EEH3bj59U8/s6gyn8H8k/48/wCwH5/3ge6n16sMU6a6gmx/wJJtfg/1vf68</w:t>
      </w:r>
    </w:p>
    <w:p>
      <w:pPr>
        <w:pStyle w:val="PreformattedText"/>
        <w:bidi w:val="0"/>
        <w:spacing w:before="0" w:after="0"/>
        <w:jc w:val="left"/>
        <w:rPr/>
      </w:pPr>
      <w:r>
        <w:rPr/>
        <w:t>29tHh1cdJms5Lc/XUOT9b/j/AFx9fbbY6upx0hMp9GuQb8c3va39fxcn3RunB5fLoLM3b12sR+D/AK</w:t>
      </w:r>
    </w:p>
    <w:p>
      <w:pPr>
        <w:pStyle w:val="PreformattedText"/>
        <w:bidi w:val="0"/>
        <w:spacing w:before="0" w:after="0"/>
        <w:jc w:val="left"/>
        <w:rPr/>
      </w:pPr>
      <w:r>
        <w:rPr/>
        <w:t>wNvqSCSR/W/tsnh1c8egsyFxI+q39Lk8jk/wBOL+2m49bBND0lqnm4JIOu1rc25t/Ufnn3U8OrV8+m</w:t>
      </w:r>
    </w:p>
    <w:p>
      <w:pPr>
        <w:pStyle w:val="PreformattedText"/>
        <w:bidi w:val="0"/>
        <w:spacing w:before="0" w:after="0"/>
        <w:jc w:val="left"/>
        <w:rPr/>
      </w:pPr>
      <w:r>
        <w:rPr/>
        <w:t>Sq/ob3N9QA5uo5v+AOOf8PevLrYPH16TFf8AQ2I4GnVbgcf6ri/+B/3r3rNcdOLw6QmSb6sPqV0gf4</w:t>
      </w:r>
    </w:p>
    <w:p>
      <w:pPr>
        <w:pStyle w:val="PreformattedText"/>
        <w:bidi w:val="0"/>
        <w:spacing w:before="0" w:after="0"/>
        <w:jc w:val="left"/>
        <w:rPr/>
      </w:pPr>
      <w:r>
        <w:rPr/>
        <w:t>AAX9X0+l+Pfv8AD1YcKdIetYi7Eji5BsBe/wBZFC/g/T/H3XqwPDpJVbAfU2LH6A3Cm1hpJ4tYfT+n</w:t>
      </w:r>
    </w:p>
    <w:p>
      <w:pPr>
        <w:pStyle w:val="PreformattedText"/>
        <w:bidi w:val="0"/>
        <w:spacing w:before="0" w:after="0"/>
        <w:jc w:val="left"/>
        <w:rPr/>
      </w:pPr>
      <w:r>
        <w:rPr/>
        <w:t>v3y61XpO1LWJt6tP6foNN/qLngm/196/Pr3Te3A0sdKixF7Eu1gLWHFje4/ofevn1rqO54Nxc8f2bk</w:t>
      </w:r>
    </w:p>
    <w:p>
      <w:pPr>
        <w:pStyle w:val="PreformattedText"/>
        <w:bidi w:val="0"/>
        <w:spacing w:before="0" w:after="0"/>
        <w:jc w:val="left"/>
        <w:rPr/>
      </w:pPr>
      <w:r>
        <w:rPr/>
        <w:t>C/AJ5F/wDbX97/AMPXuNOs9K6iQci/qFhyOeCPTfkXv7uvn1XFadLCiFgL88jktf8A3r1WIt78cU6r</w:t>
      </w:r>
    </w:p>
    <w:p>
      <w:pPr>
        <w:pStyle w:val="PreformattedText"/>
        <w:bidi w:val="0"/>
        <w:spacing w:before="0" w:after="0"/>
        <w:jc w:val="left"/>
        <w:rPr/>
      </w:pPr>
      <w:r>
        <w:rPr/>
        <w:t>xJ6UEJ4vci/1Ui/040rf88f7D8+/fb1alOpZ5FvzYkXYfqJ+otfVwLf8R71wx16n7eoM5tf+nN249J</w:t>
      </w:r>
    </w:p>
    <w:p>
      <w:pPr>
        <w:pStyle w:val="PreformattedText"/>
        <w:bidi w:val="0"/>
        <w:spacing w:before="0" w:after="0"/>
        <w:jc w:val="left"/>
        <w:rPr/>
      </w:pPr>
      <w:r>
        <w:rPr/>
        <w:t>BtY8/Qn3rrw+XSZrWNyoIv9DYWKg8DSeV1n3U4BPVgPLoOtxsfFJdgSFP0BIub+oMb3v8AT/E+9RHu</w:t>
      </w:r>
    </w:p>
    <w:p>
      <w:pPr>
        <w:pStyle w:val="PreformattedText"/>
        <w:bidi w:val="0"/>
        <w:spacing w:before="0" w:after="0"/>
        <w:jc w:val="left"/>
        <w:rPr/>
      </w:pPr>
      <w:r>
        <w:rPr/>
        <w:t>623AY6LjuJzrcF/VyQOLMQ19QtYWseB+fapuHTSk1HSJ1ANYk/Ugi1/0gk35vcg/4fT2mPHp81ND1N</w:t>
      </w:r>
    </w:p>
    <w:p>
      <w:pPr>
        <w:pStyle w:val="PreformattedText"/>
        <w:bidi w:val="0"/>
        <w:spacing w:before="0" w:after="0"/>
        <w:jc w:val="left"/>
        <w:rPr/>
      </w:pPr>
      <w:r>
        <w:rPr/>
        <w:t>pT6wLKPUxJ1eo341Ef2mP4F/dDkdb8uldQfQcAHUNRcEL9D9fpYWA49tk56qRx6WtCbeM8fmw/GkG1</w:t>
      </w:r>
    </w:p>
    <w:p>
      <w:pPr>
        <w:pStyle w:val="PreformattedText"/>
        <w:bidi w:val="0"/>
        <w:spacing w:before="0" w:after="0"/>
        <w:jc w:val="left"/>
        <w:rPr/>
      </w:pPr>
      <w:r>
        <w:rPr/>
        <w:t>gv1sAfp+B7vXFR00aggV6XGOsLC/H1It9Rf8fUjRzx/S/unXhjj0or3Um5YD8/QfiwI4HFuf9f24MU</w:t>
      </w:r>
    </w:p>
    <w:p>
      <w:pPr>
        <w:pStyle w:val="PreformattedText"/>
        <w:bidi w:val="0"/>
        <w:spacing w:before="0" w:after="0"/>
        <w:jc w:val="left"/>
        <w:rPr/>
      </w:pPr>
      <w:r>
        <w:rPr/>
        <w:t>6bNPTrG54ZdVyCDYAKv1BuACeQp/2Hu4+3rVK06ilwDYEsObcGw/pYkEnjn34061T16juebaifoSSW</w:t>
      </w:r>
    </w:p>
    <w:p>
      <w:pPr>
        <w:pStyle w:val="PreformattedText"/>
        <w:bidi w:val="0"/>
        <w:spacing w:before="0" w:after="0"/>
        <w:jc w:val="left"/>
        <w:rPr/>
      </w:pPr>
      <w:r>
        <w:rPr/>
        <w:t>s1hb/YhT9Pyfex8ut/aOsDEkEC9iGv8A8GNx9TzpXm4Fre9Yr1rjw6wMT6SCLjTZQLKvBtYH8f73c+</w:t>
      </w:r>
    </w:p>
    <w:p>
      <w:pPr>
        <w:pStyle w:val="PreformattedText"/>
        <w:bidi w:val="0"/>
        <w:spacing w:before="0" w:after="0"/>
        <w:jc w:val="left"/>
        <w:rPr/>
      </w:pPr>
      <w:r>
        <w:rPr/>
        <w:t>/U4+vXqZPUQk2vcKbHmxtpHKk3Jvxf/Gw591PW+sTGw/AIvzb9R/H9BYX/AMLe9A9ez6dYCwAN9Ruf</w:t>
      </w:r>
    </w:p>
    <w:p>
      <w:pPr>
        <w:pStyle w:val="PreformattedText"/>
        <w:bidi w:val="0"/>
        <w:spacing w:before="0" w:after="0"/>
        <w:jc w:val="left"/>
        <w:rPr/>
      </w:pPr>
      <w:r>
        <w:rPr/>
        <w:t>xdiGsLf4qFH1P+PHvY8utfPr/9e6mlrtckpvz6SbabML/wBr6/QfQf09mAGkGvQXkocnqdlagGnS5N</w:t>
      </w:r>
    </w:p>
    <w:p>
      <w:pPr>
        <w:pStyle w:val="PreformattedText"/>
        <w:bidi w:val="0"/>
        <w:spacing w:before="0" w:after="0"/>
        <w:jc w:val="left"/>
        <w:rPr/>
      </w:pPr>
      <w:r>
        <w:rPr/>
        <w:t>9JtwL3PAFrm1j/AEPvUXxE9Mv8Bx5dJkuCq8/4fjhh9QVBFrn/AHr2qPSYYpjHTBXG7MRpuQDZbccf</w:t>
      </w:r>
    </w:p>
    <w:p>
      <w:pPr>
        <w:pStyle w:val="PreformattedText"/>
        <w:bidi w:val="0"/>
        <w:spacing w:before="0" w:after="0"/>
        <w:jc w:val="left"/>
        <w:rPr/>
      </w:pPr>
      <w:r>
        <w:rPr/>
        <w:t>UDgFr8/4/T34cB17zNek1kH/AG15F7kcm+rjkDgm/p5/H+PvwPHPW+maCULIQePrdTxxe1rqbn6e6P</w:t>
      </w:r>
    </w:p>
    <w:p>
      <w:pPr>
        <w:pStyle w:val="PreformattedText"/>
        <w:bidi w:val="0"/>
        <w:spacing w:before="0" w:after="0"/>
        <w:jc w:val="left"/>
        <w:rPr/>
      </w:pPr>
      <w:r>
        <w:rPr/>
        <w:t>WnT6YPDHUiprbL9f62UnkA+lm4tqsRyDa/49saa/b0+vAnz6bXrFB/H9RfT9CfybXIJ/wvx7qy9PR1</w:t>
      </w:r>
    </w:p>
    <w:p>
      <w:pPr>
        <w:pStyle w:val="PreformattedText"/>
        <w:bidi w:val="0"/>
        <w:spacing w:before="0" w:after="0"/>
        <w:jc w:val="left"/>
        <w:rPr/>
      </w:pPr>
      <w:r>
        <w:rPr/>
        <w:t>/Lp5wFT/AJWrEk+oMb/qJ1cn8AGx/wBc39ppFxTpbECeHr0ZPBLG8YnufojE6bsV0rb8cBSLf4ewzN</w:t>
      </w:r>
    </w:p>
    <w:p>
      <w:pPr>
        <w:pStyle w:val="PreformattedText"/>
        <w:bidi w:val="0"/>
        <w:spacing w:before="0" w:after="0"/>
        <w:jc w:val="left"/>
        <w:rPr/>
      </w:pPr>
      <w:r>
        <w:rPr/>
        <w:t>VX0H16OYFDDVnoYcCPKFZrglP7IPpH1IYcggf4/W3tlxwHSwGmadDzs9AmPMiH0ir4LXbkpxf/AH31</w:t>
      </w:r>
    </w:p>
    <w:p>
      <w:pPr>
        <w:pStyle w:val="PreformattedText"/>
        <w:bidi w:val="0"/>
        <w:spacing w:before="0" w:after="0"/>
        <w:jc w:val="left"/>
        <w:rPr/>
      </w:pPr>
      <w:r>
        <w:rPr/>
        <w:t>9l9+36kYPCnRrt4rE7fPoRYq0SQNCrR6mNyDDyb25JII9IHPtH4LAa/w9LjJ5Hj0Gu9UhSmdnqBKSw</w:t>
      </w:r>
    </w:p>
    <w:p>
      <w:pPr>
        <w:pStyle w:val="PreformattedText"/>
        <w:bidi w:val="0"/>
        <w:spacing w:before="0" w:after="0"/>
        <w:jc w:val="left"/>
        <w:rPr/>
      </w:pPr>
      <w:r>
        <w:rPr/>
        <w:t>uyiOynkCwKajb6H2usi5bA6Lb4Ci14dFryUOqpcxK2kuTqLXDc/S1hpIP9fYutWqg1GrdB6cHWwAx0</w:t>
      </w:r>
    </w:p>
    <w:p>
      <w:pPr>
        <w:pStyle w:val="PreformattedText"/>
        <w:bidi w:val="0"/>
        <w:spacing w:before="0" w:after="0"/>
        <w:jc w:val="left"/>
        <w:rPr/>
      </w:pPr>
      <w:r>
        <w:rPr/>
        <w:t>sdrm2gDjlR/sAebW54v7Wn+XSQeWfXow+3jdVN/oL/4qQbn6/QEe2j04D6dCzjiCi3sT9SObD/XI59</w:t>
      </w:r>
    </w:p>
    <w:p>
      <w:pPr>
        <w:pStyle w:val="PreformattedText"/>
        <w:bidi w:val="0"/>
        <w:spacing w:before="0" w:after="0"/>
        <w:jc w:val="left"/>
        <w:rPr/>
      </w:pPr>
      <w:r>
        <w:rPr/>
        <w:t>0PHHV+J6fhyAOLX4/x/HPFuPevTqvp011nKPcWFrn6H/D6G4ufez14cegtzlv3LcXJub3/ALX+P0t7</w:t>
      </w:r>
    </w:p>
    <w:p>
      <w:pPr>
        <w:pStyle w:val="PreformattedText"/>
        <w:bidi w:val="0"/>
        <w:spacing w:before="0" w:after="0"/>
        <w:jc w:val="left"/>
        <w:rPr/>
      </w:pPr>
      <w:r>
        <w:rPr/>
        <w:t>svzPVT0C+42v5OSRzcX5B+l7/RSRb6e3149MSHyPRfdxG7y8A254sbEX5/oSP959rE4AeXSB+J6TFM</w:t>
      </w:r>
    </w:p>
    <w:p>
      <w:pPr>
        <w:pStyle w:val="PreformattedText"/>
        <w:bidi w:val="0"/>
        <w:spacing w:before="0" w:after="0"/>
        <w:jc w:val="left"/>
        <w:rPr/>
      </w:pPr>
      <w:r>
        <w:rPr/>
        <w:t>1jqP8AW4JJt6vpawJBF/8AWt7o4yOvJWnT8jAx8kgfQqALC4HGo2HP596Az1Y8KHrKjEq1zzpUcC9i</w:t>
      </w:r>
    </w:p>
    <w:p>
      <w:pPr>
        <w:pStyle w:val="PreformattedText"/>
        <w:bidi w:val="0"/>
        <w:spacing w:before="0" w:after="0"/>
        <w:jc w:val="left"/>
        <w:rPr/>
      </w:pPr>
      <w:r>
        <w:rPr/>
        <w:t>L/Qn+oPtwfIdNNxzw6Yq4+o8k2JJN+DqBA4+g0+3PLqh48OmcC5vb6G3H+ve4J+pJ5/r7r1vHDp1iH</w:t>
      </w:r>
    </w:p>
    <w:p>
      <w:pPr>
        <w:pStyle w:val="PreformattedText"/>
        <w:bidi w:val="0"/>
        <w:spacing w:before="0" w:after="0"/>
        <w:jc w:val="left"/>
        <w:rPr/>
      </w:pPr>
      <w:r>
        <w:rPr/>
        <w:t>pX9X0Ck/gcm4PF9IP9LWPtk1qet565TABLn8kjj62/J+n4+tj78pyOqtXNOktXAapCASL+kgHkWI02</w:t>
      </w:r>
    </w:p>
    <w:p>
      <w:pPr>
        <w:pStyle w:val="PreformattedText"/>
        <w:bidi w:val="0"/>
        <w:spacing w:before="0" w:after="0"/>
        <w:jc w:val="left"/>
        <w:rPr/>
      </w:pPr>
      <w:r>
        <w:rPr/>
        <w:t>B4Btx/j7fr2j06bzU9IXMC0bm4Bsxvc3I54C/Qnm309tVzTrdK16AHdt1Lrp02uQD6g9rjSLGwXn6/</w:t>
      </w:r>
    </w:p>
    <w:p>
      <w:pPr>
        <w:pStyle w:val="PreformattedText"/>
        <w:bidi w:val="0"/>
        <w:spacing w:before="0" w:after="0"/>
        <w:jc w:val="left"/>
        <w:rPr/>
      </w:pPr>
      <w:r>
        <w:rPr/>
        <w:t>149q4fiHTZ4H16Ldu1rCS+og3F7W5Km1+eB+Ofx7W17x0wvA9AjWniQH63PDHSCeAtlBubDj24Seqi</w:t>
      </w:r>
    </w:p>
    <w:p>
      <w:pPr>
        <w:pStyle w:val="PreformattedText"/>
        <w:bidi w:val="0"/>
        <w:spacing w:before="0" w:after="0"/>
        <w:jc w:val="left"/>
        <w:rPr/>
      </w:pPr>
      <w:r>
        <w:rPr/>
        <w:t>pz0H+Vc+QXuRe5B4+h4twL3v9Pz7vEMdNtx+XWena8Jb1AgX5Kr9SF+pJYkX5/p/sfe8gmvVK18+s5</w:t>
      </w:r>
    </w:p>
    <w:p>
      <w:pPr>
        <w:pStyle w:val="PreformattedText"/>
        <w:bidi w:val="0"/>
        <w:spacing w:before="0" w:after="0"/>
        <w:jc w:val="left"/>
        <w:rPr/>
      </w:pPr>
      <w:r>
        <w:rPr/>
        <w:t>ZhpPBa9gV1LYH0kEEXYc/7ce9j59V6UNDw8Q1KbC4bkD63ubaiS1rf6/tz88daxWp6FPCc6ATYcH8X</w:t>
      </w:r>
    </w:p>
    <w:p>
      <w:pPr>
        <w:pStyle w:val="PreformattedText"/>
        <w:bidi w:val="0"/>
        <w:spacing w:before="0" w:after="0"/>
        <w:jc w:val="left"/>
        <w:rPr/>
      </w:pPr>
      <w:r>
        <w:rPr/>
        <w:t>5PoDWJuOb/jn22ePWzU8OhJoSLRk3I0evkk2F/pccuQPp/sPdCetj59KyhBNyLmwLeki9z9PoL3AP5</w:t>
      </w:r>
    </w:p>
    <w:p>
      <w:pPr>
        <w:pStyle w:val="PreformattedText"/>
        <w:bidi w:val="0"/>
        <w:spacing w:before="0" w:after="0"/>
        <w:jc w:val="left"/>
        <w:rPr/>
      </w:pPr>
      <w:r>
        <w:rPr/>
        <w:t>/x91OOrcenKUehlPC2H0BP1HpIsQfr9ebe/ClevD16Ypzew/Twb8AfSxW2oer/AB/p72a16cT19evI</w:t>
      </w:r>
    </w:p>
    <w:p>
      <w:pPr>
        <w:pStyle w:val="PreformattedText"/>
        <w:bidi w:val="0"/>
        <w:spacing w:before="0" w:after="0"/>
        <w:jc w:val="left"/>
        <w:rPr/>
      </w:pPr>
      <w:r>
        <w:rPr/>
        <w:t>To4K6foRa/qvyfwCbn6/T2y3H59PLmnWB2JDA2PF1IOggg6Q6WHHN78kj223DpwfPqKxsG9VrGxPAW</w:t>
      </w:r>
    </w:p>
    <w:p>
      <w:pPr>
        <w:pStyle w:val="PreformattedText"/>
        <w:bidi w:val="0"/>
        <w:spacing w:before="0" w:after="0"/>
        <w:jc w:val="left"/>
        <w:rPr/>
      </w:pPr>
      <w:r>
        <w:rPr/>
        <w:t>315DH8/wCxP+390P2dWpw6hlvULmxJvYfTlrKB+fqfr7qPl1b7epC8sAbDSBb1XW3FibXN/wDC1j78</w:t>
      </w:r>
    </w:p>
    <w:p>
      <w:pPr>
        <w:pStyle w:val="PreformattedText"/>
        <w:bidi w:val="0"/>
        <w:spacing w:before="0" w:after="0"/>
        <w:jc w:val="left"/>
        <w:rPr/>
      </w:pPr>
      <w:r>
        <w:rPr/>
        <w:t>T1r8+unZQ1ltawJtf1G1ywAB+oI4v9fes9er8+mmq5Ckkjkqb8qSCv5AB+h/H9Pdhx6bPr1wF2QiwF</w:t>
      </w:r>
    </w:p>
    <w:p>
      <w:pPr>
        <w:pStyle w:val="PreformattedText"/>
        <w:bidi w:val="0"/>
        <w:spacing w:before="0" w:after="0"/>
        <w:jc w:val="left"/>
        <w:rPr/>
      </w:pPr>
      <w:r>
        <w:rPr/>
        <w:t>req/4HLC30J1H/AG3u5x5dapXh1PxzWJUFQAL3I9N/xYg/X/ewf6+9/Lqh49K2Fl8SgBueDYkG5F7A</w:t>
      </w:r>
    </w:p>
    <w:p>
      <w:pPr>
        <w:pStyle w:val="PreformattedText"/>
        <w:bidi w:val="0"/>
        <w:spacing w:before="0" w:after="0"/>
        <w:jc w:val="left"/>
        <w:rPr/>
      </w:pPr>
      <w:r>
        <w:rPr/>
        <w:t>n9QP0/w9ttxPXgPLrEGJP1Is1j6b2Bt/ZtY82+vHug49aPr0fj4J7Q/i29dw7nlQMm38bFTQMwuPua</w:t>
      </w:r>
    </w:p>
    <w:p>
      <w:pPr>
        <w:pStyle w:val="PreformattedText"/>
        <w:bidi w:val="0"/>
        <w:spacing w:before="0" w:after="0"/>
        <w:jc w:val="left"/>
        <w:rPr/>
      </w:pPr>
      <w:r>
        <w:rPr/>
        <w:t>ws1kJ/wju31FuPz7L79qmNAPn0b7TGCZJfQU6Kr/M7VW7owtRAWBi2/DBOyqoEoSa6Io5Y6Vv/AE9x</w:t>
      </w:r>
    </w:p>
    <w:p>
      <w:pPr>
        <w:pStyle w:val="PreformattedText"/>
        <w:bidi w:val="0"/>
        <w:spacing w:before="0" w:after="0"/>
        <w:jc w:val="left"/>
        <w:rPr/>
      </w:pPr>
      <w:r>
        <w:rPr/>
        <w:t>vzVR44dQyC3U/e3wIgnLnNB69EPxFBNJTGoBDVDoHhDDTcoCeDawAAIPuOyCQQT1KMLCJUKkU/w9Lf</w:t>
      </w:r>
    </w:p>
    <w:p>
      <w:pPr>
        <w:pStyle w:val="PreformattedText"/>
        <w:bidi w:val="0"/>
        <w:spacing w:before="0" w:after="0"/>
        <w:jc w:val="left"/>
        <w:rPr/>
      </w:pPr>
      <w:r>
        <w:rPr/>
        <w:t>CZN6ARTPpMcoAm0lW0zE2vGp9Slmtf+o91PaQPw9PlcSO9cjHSzqqaaKOoWOQyGUiXWVKx3lUMQy/i</w:t>
      </w:r>
    </w:p>
    <w:p>
      <w:pPr>
        <w:pStyle w:val="PreformattedText"/>
        <w:bidi w:val="0"/>
        <w:spacing w:before="0" w:after="0"/>
        <w:jc w:val="left"/>
        <w:rPr/>
      </w:pPr>
      <w:r>
        <w:rPr/>
        <w:t>wPPvzsfCwMenW42UhBwND070tLFQL/EKVGWdqf7d0R19T2GoNfkXY+kjke6Urp7qGv8APy6IpnMpaM</w:t>
      </w:r>
    </w:p>
    <w:p>
      <w:pPr>
        <w:pStyle w:val="PreformattedText"/>
        <w:bidi w:val="0"/>
        <w:spacing w:before="0" w:after="0"/>
        <w:jc w:val="left"/>
        <w:rPr/>
      </w:pPr>
      <w:r>
        <w:rPr/>
        <w:t>knj1hx8lXUy1gqQiLpVKcRk6lkJ4BJ/tX+tv8AX90K0LBjX/J08JEKRxsDQddZ2trzjVixcQlybzQU</w:t>
      </w:r>
    </w:p>
    <w:p>
      <w:pPr>
        <w:pStyle w:val="PreformattedText"/>
        <w:bidi w:val="0"/>
        <w:spacing w:before="0" w:after="0"/>
        <w:jc w:val="left"/>
        <w:rPr/>
      </w:pPr>
      <w:r>
        <w:rPr/>
        <w:t>8sM6kKsQGl6gFf7RItx9b+3IsNU5p1c+HFMsgFY6V+35dRDiq+Gi/eLrVgq8sBjsGUFRKAxNiQTYcH</w:t>
      </w:r>
    </w:p>
    <w:p>
      <w:pPr>
        <w:pStyle w:val="PreformattedText"/>
        <w:bidi w:val="0"/>
        <w:spacing w:before="0" w:after="0"/>
        <w:jc w:val="left"/>
        <w:rPr/>
      </w:pPr>
      <w:r>
        <w:rPr/>
        <w:t>j3dTqf8uqSsDqpSnGv+TpOfYB5qmKjkinaCZfMjEs0K3BN0b6gG5t+fbjyFpKjjTPSWRuxRTJ8+mij</w:t>
      </w:r>
    </w:p>
    <w:p>
      <w:pPr>
        <w:pStyle w:val="PreformattedText"/>
        <w:bidi w:val="0"/>
        <w:spacing w:before="0" w:after="0"/>
        <w:jc w:val="left"/>
        <w:rPr/>
      </w:pPr>
      <w:r>
        <w:rPr/>
        <w:t>xtNHnjIxZoK1xDLHwY4rOBqFyUB1C4Atb2yzjFD04xLRIhPA16xZ7C12NrJE8ifYzhWpZwpYxm/oSQ</w:t>
      </w:r>
    </w:p>
    <w:p>
      <w:pPr>
        <w:pStyle w:val="PreformattedText"/>
        <w:bidi w:val="0"/>
        <w:spacing w:before="0" w:after="0"/>
        <w:jc w:val="left"/>
        <w:rPr/>
      </w:pPr>
      <w:r>
        <w:rPr/>
        <w:t>G6F7X/ANb8e3WZJAgAyOrxGlCq92eklm2yYEcNLTUpAKmqlEbO0i2sDEyH0vbkmxt7cSXRGycTXj0w</w:t>
      </w:r>
    </w:p>
    <w:p>
      <w:pPr>
        <w:pStyle w:val="PreformattedText"/>
        <w:bidi w:val="0"/>
        <w:spacing w:before="0" w:after="0"/>
        <w:jc w:val="left"/>
        <w:rPr/>
      </w:pPr>
      <w:r>
        <w:rPr/>
        <w:t>YQ7hvL06aqvaFJXRwTyx09XLLTkRh0AEYIvokbhr/wBoHg8e3kZIyjs2WH7MeXSfWzK6hKUJ/YOg0r</w:t>
      </w:r>
    </w:p>
    <w:p>
      <w:pPr>
        <w:pStyle w:val="PreformattedText"/>
        <w:bidi w:val="0"/>
        <w:spacing w:before="0" w:after="0"/>
        <w:jc w:val="left"/>
        <w:rPr/>
      </w:pPr>
      <w:r>
        <w:rPr/>
        <w:t>9oCjjlxtTUU01drL0VVJTpIscbMrKNBSwlFjwDyPZks2sVODTP2+XRdLEY6jihP8+gl3vsM1kUUTS1</w:t>
      </w:r>
    </w:p>
    <w:p>
      <w:pPr>
        <w:pStyle w:val="PreformattedText"/>
        <w:bidi w:val="0"/>
        <w:spacing w:before="0" w:after="0"/>
        <w:jc w:val="left"/>
        <w:rPr/>
      </w:pPr>
      <w:r>
        <w:rPr/>
        <w:t>CVTTNUxwKBDS1LIdEkscgJWO68sptc+3omr3Agin8+iu7thIjMo7hnot25drFZA9KqU+h5Iamfx2ae</w:t>
      </w:r>
    </w:p>
    <w:p>
      <w:pPr>
        <w:pStyle w:val="PreformattedText"/>
        <w:bidi w:val="0"/>
        <w:spacing w:before="0" w:after="0"/>
        <w:jc w:val="left"/>
        <w:rPr/>
      </w:pPr>
      <w:r>
        <w:rPr/>
        <w:t>TUAYGZgCwOnm30PswjmkrT5cOitoA0QRgKn/i+gpzmK3bR1VJLkMPBksDRu0+OFMDLVrIsaxhqtbeO</w:t>
      </w:r>
    </w:p>
    <w:p>
      <w:pPr>
        <w:pStyle w:val="PreformattedText"/>
        <w:bidi w:val="0"/>
        <w:spacing w:before="0" w:after="0"/>
        <w:jc w:val="left"/>
        <w:rPr/>
      </w:pPr>
      <w:r>
        <w:rPr/>
        <w:t>xP0FjZQPb0c8bqO7vr02LYxiMLk56hyvtn73RXxfZiNFkJlpXkpjLUkAkpbmZ5PofoAPamNwdPdmh6</w:t>
      </w:r>
    </w:p>
    <w:p>
      <w:pPr>
        <w:pStyle w:val="PreformattedText"/>
        <w:bidi w:val="0"/>
        <w:spacing w:before="0" w:after="0"/>
        <w:jc w:val="left"/>
        <w:rPr/>
      </w:pPr>
      <w:r>
        <w:rPr/>
        <w:t>ZelCdPSgXD46Kt+7vjq2ljhSI1DPrnSSZdBuFPkAZeAgFuPddYJpivr1Z6qEIAOa/l/wAX0qcfjaeG</w:t>
      </w:r>
    </w:p>
    <w:p>
      <w:pPr>
        <w:pStyle w:val="PreformattedText"/>
        <w:bidi w:val="0"/>
        <w:spacing w:before="0" w:after="0"/>
        <w:jc w:val="left"/>
        <w:rPr/>
      </w:pPr>
      <w:r>
        <w:rPr/>
        <w:t>eSiMqxpKiy/Z0wdYZo0iGtdNiElUcAA2ufddY16dXHrZGoBhxH+fqKaTCiWkoJqemoSZ9EdPW1Dh4/</w:t>
      </w:r>
    </w:p>
    <w:p>
      <w:pPr>
        <w:pStyle w:val="PreformattedText"/>
        <w:bidi w:val="0"/>
        <w:spacing w:before="0" w:after="0"/>
        <w:jc w:val="left"/>
        <w:rPr/>
      </w:pPr>
      <w:r>
        <w:rPr/>
        <w:t>KGNO/jaXx6gAWu5Fh+PdtVAzLw68gUyCvAnrlWbWhrjVChrYsfLSTTJjjVzu2NyNcY1kBkCyrJUQMR</w:t>
      </w:r>
    </w:p>
    <w:p>
      <w:pPr>
        <w:pStyle w:val="PreformattedText"/>
        <w:bidi w:val="0"/>
        <w:spacing w:before="0" w:after="0"/>
        <w:jc w:val="left"/>
        <w:rPr/>
      </w:pPr>
      <w:r>
        <w:rPr/>
        <w:t>+oWA+oHuonKlCFzU/l1eeJULpxNAf29PcNJTGqxxrU/h9fQ48ySqraaennmVYmViOKlpHQtH+QAP6+</w:t>
      </w:r>
    </w:p>
    <w:p>
      <w:pPr>
        <w:pStyle w:val="PreformattedText"/>
        <w:bidi w:val="0"/>
        <w:spacing w:before="0" w:after="0"/>
        <w:jc w:val="left"/>
        <w:rPr/>
      </w:pPr>
      <w:r>
        <w:rPr/>
        <w:t>6+NVZCQcN1TQVCKBVj/k6b8dnMLT5eQ01UKrC09ElWKpKPyzVuSE88ddTQILeUqwHJt9fe9feyswp/</w:t>
      </w:r>
    </w:p>
    <w:p>
      <w:pPr>
        <w:pStyle w:val="PreformattedText"/>
        <w:bidi w:val="0"/>
        <w:spacing w:before="0" w:after="0"/>
        <w:jc w:val="left"/>
        <w:rPr/>
      </w:pPr>
      <w:r>
        <w:rPr/>
        <w:t>l6rijFhQ9KbDbhx9ZUZUxY+RCKpYcbNLBHKi05j80jvcAxvG4s4N9H4v7q0inSfPT+yvDq4iZiqaTX</w:t>
      </w:r>
    </w:p>
    <w:p>
      <w:pPr>
        <w:pStyle w:val="PreformattedText"/>
        <w:bidi w:val="0"/>
        <w:spacing w:before="0" w:after="0"/>
        <w:jc w:val="left"/>
        <w:rPr/>
      </w:pPr>
      <w:r>
        <w:rPr/>
        <w:t>y/z9Sp6CeanyEcUELQVFVFkTDQRqftkEAiIY6dSfdSFjf6j6390a6CoFDd4HT8drK+snEY8+mCjpaW</w:t>
      </w:r>
    </w:p>
    <w:p>
      <w:pPr>
        <w:pStyle w:val="PreformattedText"/>
        <w:bidi w:val="0"/>
        <w:spacing w:before="0" w:after="0"/>
        <w:jc w:val="left"/>
        <w:rPr/>
      </w:pPr>
      <w:r>
        <w:rPr/>
        <w:t>mkeHG0SVOZpYg1FTCoEE0i6mKQqWHgjclze97ke2DdOzHWw00oenjZpqVznrguyZ6+ogyMuIqcfWLO</w:t>
      </w:r>
    </w:p>
    <w:p>
      <w:pPr>
        <w:pStyle w:val="PreformattedText"/>
        <w:bidi w:val="0"/>
        <w:spacing w:before="0" w:after="0"/>
        <w:jc w:val="left"/>
        <w:rPr/>
      </w:pPr>
      <w:r>
        <w:rPr/>
        <w:t>8tSZYIpqdS5vK1RGp8TBSbXX9JN/fjdkPIoOCtB/k6WraRECo4D/VnpY4zZv2qQ1v31JPjqR5BU02i</w:t>
      </w:r>
    </w:p>
    <w:p>
      <w:pPr>
        <w:pStyle w:val="PreformattedText"/>
        <w:bidi w:val="0"/>
        <w:spacing w:before="0" w:after="0"/>
        <w:jc w:val="left"/>
        <w:rPr/>
      </w:pPr>
      <w:r>
        <w:rPr/>
        <w:t>OaCTySFXX03CyE8XPsv1gyMo+I+fS+OFVQ1NFAr+X+x0sMZgcNNDHFBjngohUSVEkESmOGdlLHWFjb</w:t>
      </w:r>
    </w:p>
    <w:p>
      <w:pPr>
        <w:pStyle w:val="PreformattedText"/>
        <w:bidi w:val="0"/>
        <w:spacing w:before="0" w:after="0"/>
        <w:jc w:val="left"/>
        <w:rPr/>
      </w:pPr>
      <w:r>
        <w:rPr/>
        <w:t>SSLar8cD2lmuqAhR3U414HzHRnDYCqSOx09L3H1+GMU0AFJBN4fuPsmcK6wIQrOZT6XS5FwP6+0mZX</w:t>
      </w:r>
    </w:p>
    <w:p>
      <w:pPr>
        <w:pStyle w:val="PreformattedText"/>
        <w:bidi w:val="0"/>
        <w:spacing w:before="0" w:after="0"/>
        <w:jc w:val="left"/>
        <w:rPr/>
      </w:pPr>
      <w:r>
        <w:rPr/>
        <w:t>J8uFfn0r8JFZ6eeP2dQIKKgyFRU1MySMFjP200TERRl+BxGdBLKtv8feko4aNjhT/PpbFC6sqlcYr+</w:t>
      </w:r>
    </w:p>
    <w:p>
      <w:pPr>
        <w:pStyle w:val="PreformattedText"/>
        <w:bidi w:val="0"/>
        <w:spacing w:before="0" w:after="0"/>
        <w:jc w:val="left"/>
        <w:rPr/>
      </w:pPr>
      <w:r>
        <w:rPr/>
        <w:t>zrCiGG9PPEFUuXiijfXI0YBAklNtAVhyLn0+2NWFU8Bw6XpbtHWi9pz1jEjuYAEWKNZQGjUg6UsQrc</w:t>
      </w:r>
    </w:p>
    <w:p>
      <w:pPr>
        <w:pStyle w:val="PreformattedText"/>
        <w:bidi w:val="0"/>
        <w:spacing w:before="0" w:after="0"/>
        <w:jc w:val="left"/>
        <w:rPr/>
      </w:pPr>
      <w:r>
        <w:rPr/>
        <w:t>AF5D+bC1vel+LSDTHSxVbWzsta/y+XS8xuM+5WGWSn8VQYzoBsWYKb303IUEW/x590koBUN8v9X5dK</w:t>
      </w:r>
    </w:p>
    <w:p>
      <w:pPr>
        <w:pStyle w:val="PreformattedText"/>
        <w:bidi w:val="0"/>
        <w:spacing w:before="0" w:after="0"/>
        <w:jc w:val="left"/>
        <w:rPr/>
      </w:pPr>
      <w:r>
        <w:rPr/>
        <w:t>IyiVYgFf8AVw+fSkgxzUTxB5xJK5kDI63NMbgghj/aVT9P9b22wGlSwBbiOrKCzaRXTxp69OBaVPIJ</w:t>
      </w:r>
    </w:p>
    <w:p>
      <w:pPr>
        <w:pStyle w:val="PreformattedText"/>
        <w:bidi w:val="0"/>
        <w:spacing w:before="0" w:after="0"/>
        <w:jc w:val="left"/>
        <w:rPr/>
      </w:pPr>
      <w:r>
        <w:rPr/>
        <w:t>GUrAdOoarIki21AWszt9D9bn3YMxXBA688ZFAVI6w/wyRGhdZtSyqqs30ktqUa21tZVX+v1t725coQ</w:t>
      </w:r>
    </w:p>
    <w:p>
      <w:pPr>
        <w:pStyle w:val="PreformattedText"/>
        <w:bidi w:val="0"/>
        <w:spacing w:before="0" w:after="0"/>
        <w:jc w:val="left"/>
        <w:rPr/>
      </w:pPr>
      <w:r>
        <w:rPr/>
        <w:t>G7qY6ci0HUHWpJx0tMXQwUq+KPS1RKrESH/djfqfS1iQkf9ASCD7c8VyF1nPD+XW1hDAuK6Tw8ulbi</w:t>
      </w:r>
    </w:p>
    <w:p>
      <w:pPr>
        <w:pStyle w:val="PreformattedText"/>
        <w:bidi w:val="0"/>
        <w:spacing w:before="0" w:after="0"/>
        <w:jc w:val="left"/>
        <w:rPr/>
      </w:pPr>
      <w:r>
        <w:rPr/>
        <w:t>Vp66rhqZw2qAmAiNnWEopA/zeqzMLfX/AB907S2r5U/LrawzRqxFdP8Aq8+nGpd4ZJzSopoow4NMAp</w:t>
      </w:r>
    </w:p>
    <w:p>
      <w:pPr>
        <w:pStyle w:val="PreformattedText"/>
        <w:bidi w:val="0"/>
        <w:spacing w:before="0" w:after="0"/>
        <w:jc w:val="left"/>
        <w:rPr/>
      </w:pPr>
      <w:r>
        <w:rPr/>
        <w:t>S7nlw99RVDzb6e6+ZFO2nRpHGTHHrxJTj/AJvt6TtTlpJfK0aCHRH4gw9SkXtcE2/c5+nttmqRQYp0</w:t>
      </w:r>
    </w:p>
    <w:p>
      <w:pPr>
        <w:pStyle w:val="PreformattedText"/>
        <w:bidi w:val="0"/>
        <w:spacing w:before="0" w:after="0"/>
        <w:jc w:val="left"/>
        <w:rPr/>
      </w:pPr>
      <w:r>
        <w:rPr/>
        <w:t>p8FVCq2fPpJu8tTI9Q8Mkw9aK8i2DG2ljpBsxI+h+vt5qGhpw6VRtGNSsKgjrljKqSkDxvTu0RIdlC</w:t>
      </w:r>
    </w:p>
    <w:p>
      <w:pPr>
        <w:pStyle w:val="PreformattedText"/>
        <w:bidi w:val="0"/>
        <w:spacing w:before="0" w:after="0"/>
        <w:jc w:val="left"/>
        <w:rPr/>
      </w:pPr>
      <w:r>
        <w:rPr/>
        <w:t>3f0i41sVIJX8Ai59sN4jDSKmvr1e5SP4Y8ED+XStQT1UERSMxoyFpAYjoEZIIZmt6WIbkcX96iiZmS</w:t>
      </w:r>
    </w:p>
    <w:p>
      <w:pPr>
        <w:pStyle w:val="PreformattedText"/>
        <w:bidi w:val="0"/>
        <w:spacing w:before="0" w:after="0"/>
        <w:jc w:val="left"/>
        <w:rPr/>
      </w:pPr>
      <w:r>
        <w:rPr/>
        <w:t>gFa06K3MdvrllfNMmv8AP7OrC/iJ8YK3fOToN1bmoZ4sDSMsuPppoXjatl1BhUyo2m0Kso0GxJ/pb3</w:t>
      </w:r>
    </w:p>
    <w:p>
      <w:pPr>
        <w:pStyle w:val="PreformattedText"/>
        <w:bidi w:val="0"/>
        <w:spacing w:before="0" w:after="0"/>
        <w:jc w:val="left"/>
        <w:rPr/>
      </w:pPr>
      <w:r>
        <w:rPr/>
        <w:t>IXLuxSF1kkiBzw+XUHc984xlXsbKWo1Cp9fUY6vu2dtCiwOOpqeCNYooEVFVUCCygDSoUiwH+9jj3I</w:t>
      </w:r>
    </w:p>
    <w:p>
      <w:pPr>
        <w:pStyle w:val="PreformattedText"/>
        <w:bidi w:val="0"/>
        <w:spacing w:before="0" w:after="0"/>
        <w:jc w:val="left"/>
        <w:rPr/>
      </w:pPr>
      <w:r>
        <w:rPr/>
        <w:t>8MCxKAtdP+rH2dQhd3TXEjMzVz0tamVVAjUkH6A24H9AbfX6/wC8e1SA1rTHRfKNYCg+fTZ4yWe555</w:t>
      </w:r>
    </w:p>
    <w:p>
      <w:pPr>
        <w:pStyle w:val="PreformattedText"/>
        <w:bidi w:val="0"/>
        <w:spacing w:before="0" w:after="0"/>
        <w:jc w:val="left"/>
        <w:rPr/>
      </w:pPr>
      <w:r>
        <w:rPr/>
        <w:t>PP1JNv6n8+7suqnW1IX7OujFdfrx/vII4IH9eOfd6+vVWGoMK4PUGVL8ar2+pIAtax55Fz711sLUaK</w:t>
      </w:r>
    </w:p>
    <w:p>
      <w:pPr>
        <w:pStyle w:val="PreformattedText"/>
        <w:bidi w:val="0"/>
        <w:spacing w:before="0" w:after="0"/>
        <w:jc w:val="left"/>
        <w:rPr/>
      </w:pPr>
      <w:r>
        <w:rPr/>
        <w:t>+XUExAXW5+pBa2oaS3pBFxx731WMFUofXr2m5vpOn6W4/Fy1jY25B966v1kYWC2P1DEAjSQQfTc/m/</w:t>
      </w:r>
    </w:p>
    <w:p>
      <w:pPr>
        <w:pStyle w:val="PreformattedText"/>
        <w:bidi w:val="0"/>
        <w:spacing w:before="0" w:after="0"/>
        <w:jc w:val="left"/>
        <w:rPr/>
      </w:pPr>
      <w:r>
        <w:rPr/>
        <w:t>vfWwdKsVGemTIzLFDK5urJq4Yn9ekE6gPxYn/Ae7BSdIHHplXokrkYr1rc/wA/X5SR9SfG6t2Li614</w:t>
      </w:r>
    </w:p>
    <w:p>
      <w:pPr>
        <w:pStyle w:val="PreformattedText"/>
        <w:bidi w:val="0"/>
        <w:spacing w:before="0" w:after="0"/>
        <w:jc w:val="left"/>
        <w:rPr/>
      </w:pPr>
      <w:r>
        <w:rPr/>
        <w:t>Nxdmy/3do4qaXTUGh0F8jOtvU0aQDSbW/Vz+PZlbv9JbzXpGVUgf6Y/y4daUCWRD8q/s4daB9c7GVm</w:t>
      </w:r>
    </w:p>
    <w:p>
      <w:pPr>
        <w:pStyle w:val="PreformattedText"/>
        <w:bidi w:val="0"/>
        <w:spacing w:before="0" w:after="0"/>
        <w:jc w:val="left"/>
        <w:rPr/>
      </w:pPr>
      <w:r>
        <w:rPr/>
        <w:t>OoM7XYk/qY/U/7E+wfK5dmrlmP+Hpb8umeWVl9NxzbUzc/nn6G4v7YCk1+XWyK0otOo7xrKoY2GrkB</w:t>
      </w:r>
    </w:p>
    <w:p>
      <w:pPr>
        <w:pStyle w:val="PreformattedText"/>
        <w:bidi w:val="0"/>
        <w:spacing w:before="0" w:after="0"/>
        <w:jc w:val="left"/>
        <w:rPr/>
      </w:pPr>
      <w:r>
        <w:rPr/>
        <w:t>bkfW9iLkm1v8Pes4Nc9WqSKefUSQKtuFDG63N7G5B+n1HuwJc0Jx03nh11GjlWNrOL2tdxbksWH+H4</w:t>
      </w:r>
    </w:p>
    <w:p>
      <w:pPr>
        <w:pStyle w:val="PreformattedText"/>
        <w:bidi w:val="0"/>
        <w:spacing w:before="0" w:after="0"/>
        <w:jc w:val="left"/>
        <w:rPr/>
      </w:pPr>
      <w:r>
        <w:rPr/>
        <w:t>/r70mkkBjjrYPDrOpXlWN+LgWtf+pDNwPp7sEJWo49OAjQ3qSOssayxSLLGWXxnUjKQW5N/T/U2HPv</w:t>
      </w:r>
    </w:p>
    <w:p>
      <w:pPr>
        <w:pStyle w:val="PreformattedText"/>
        <w:bidi w:val="0"/>
        <w:spacing w:before="0" w:after="0"/>
        <w:jc w:val="left"/>
        <w:rPr/>
      </w:pPr>
      <w:r>
        <w:rPr/>
        <w:t>SAM+eHWqA19K9XrfyVv5pmf+B/feKx26q+un6S35lKfH7vwizlqeiqq6WKnO4JVclU8IKlgqgLp/N7</w:t>
      </w:r>
    </w:p>
    <w:p>
      <w:pPr>
        <w:pStyle w:val="PreformattedText"/>
        <w:bidi w:val="0"/>
        <w:spacing w:before="0" w:after="0"/>
        <w:jc w:val="left"/>
        <w:rPr/>
      </w:pPr>
      <w:r>
        <w:rPr/>
        <w:t>+1kM5hkda9lfPpLPCGGD3AdfTa2Zvfa3Y+08FvjZeZoM9tncePpslisnjqiKppp6epiWZQJYiyh4w9</w:t>
      </w:r>
    </w:p>
    <w:p>
      <w:pPr>
        <w:pStyle w:val="PreformattedText"/>
        <w:bidi w:val="0"/>
        <w:spacing w:before="0" w:after="0"/>
        <w:jc w:val="left"/>
        <w:rPr/>
      </w:pPr>
      <w:r>
        <w:rPr/>
        <w:t>mH4Ps3BBFQajotIzQjPT3Lf8c8m/+8f0/wAR70evD59NdR9D9D/tz9f9v9fbR8+nfL59Jqt+h+osCB</w:t>
      </w:r>
    </w:p>
    <w:p>
      <w:pPr>
        <w:pStyle w:val="PreformattedText"/>
        <w:bidi w:val="0"/>
        <w:spacing w:before="0" w:after="0"/>
        <w:jc w:val="left"/>
        <w:rPr/>
      </w:pPr>
      <w:r>
        <w:rPr/>
        <w:t>wOT/hbk/X3RuHWweHSFyn0YX/3u5vxz/vuPbTfLp4eXQWZoGzD/YgG1hx/UcG/+3/Ptv5dWIyOgpr7</w:t>
      </w:r>
    </w:p>
    <w:p>
      <w:pPr>
        <w:pStyle w:val="PreformattedText"/>
        <w:bidi w:val="0"/>
        <w:spacing w:before="0" w:after="0"/>
        <w:jc w:val="left"/>
        <w:rPr/>
      </w:pPr>
      <w:r>
        <w:rPr/>
        <w:t>an/HIJuP9ve3JJ/p/Qe226sPn0magjUf9cfnUbfTgDhbD/be6+XXh6dMlSSL/k/Unjj68Wv9AR7qeH</w:t>
      </w:r>
    </w:p>
    <w:p>
      <w:pPr>
        <w:pStyle w:val="PreformattedText"/>
        <w:bidi w:val="0"/>
        <w:spacing w:before="0" w:after="0"/>
        <w:jc w:val="left"/>
        <w:rPr/>
      </w:pPr>
      <w:r>
        <w:rPr/>
        <w:t>Tg+XSXrwLG1uCbX/BNyQ1/pcn37q4xTpCZO934uQAL34AP+HBABv8AT37rZPSGrv7XH+q0/lioUcEf</w:t>
      </w:r>
    </w:p>
    <w:p>
      <w:pPr>
        <w:pStyle w:val="PreformattedText"/>
        <w:bidi w:val="0"/>
        <w:spacing w:before="0" w:after="0"/>
        <w:jc w:val="left"/>
        <w:rPr/>
      </w:pPr>
      <w:r>
        <w:rPr/>
        <w:t>SzX+lx7r59b6SNWT6geP7I55HJYm30sCPpz/ALb3rjny60DWtOk1UH1kDg8fUXLN+SSCASdX4+o97P</w:t>
      </w:r>
    </w:p>
    <w:p>
      <w:pPr>
        <w:pStyle w:val="PreformattedText"/>
        <w:bidi w:val="0"/>
        <w:spacing w:before="0" w:after="0"/>
        <w:jc w:val="left"/>
        <w:rPr/>
      </w:pPr>
      <w:r>
        <w:rPr/>
        <w:t>2Y62Om825HNgovxYc8n/afp/X3T5de/wAPWKSxBIsq3WxBsCACGABBvybm9/ewevcOstKR5F/B5ufo</w:t>
      </w:r>
    </w:p>
    <w:p>
      <w:pPr>
        <w:pStyle w:val="PreformattedText"/>
        <w:bidi w:val="0"/>
        <w:spacing w:before="0" w:after="0"/>
        <w:jc w:val="left"/>
        <w:rPr/>
      </w:pPr>
      <w:r>
        <w:rPr/>
        <w:t>trD8cGx/3r24PPqvnw6WtEOePpcE3IBv+LqR+f8AD3r8+vU7un+EX5+o/ofqPpbjm3H5PvWetjqWQA</w:t>
      </w:r>
    </w:p>
    <w:p>
      <w:pPr>
        <w:pStyle w:val="PreformattedText"/>
        <w:bidi w:val="0"/>
        <w:spacing w:before="0" w:after="0"/>
        <w:jc w:val="left"/>
        <w:rPr/>
      </w:pPr>
      <w:r>
        <w:rPr/>
        <w:t>De4YAWP1N/oSfyLX/Pvda9ep1AqT9TYfpsRew025KX+t2HH0591rQ0HVukrXfSx4UAkFiLgG5IIIH0</w:t>
      </w:r>
    </w:p>
    <w:p>
      <w:pPr>
        <w:pStyle w:val="PreformattedText"/>
        <w:bidi w:val="0"/>
        <w:spacing w:before="0" w:after="0"/>
        <w:jc w:val="left"/>
        <w:rPr/>
      </w:pPr>
      <w:r>
        <w:rPr/>
        <w:t>PurnH59bpU9B1uJr08p034AJFz+n6MCeP8fp7pEO+g69IKLx6LjuRru3OkB2OkHUTxyGBHIY/wC3Ht</w:t>
      </w:r>
    </w:p>
    <w:p>
      <w:pPr>
        <w:pStyle w:val="PreformattedText"/>
        <w:bidi w:val="0"/>
        <w:spacing w:before="0" w:after="0"/>
        <w:jc w:val="left"/>
        <w:rPr/>
      </w:pPr>
      <w:r>
        <w:rPr/>
        <w:t>a3DptRw6RIk+pC8n8AFbE2BALctb6A39o2OT09SmOplMfUtmW17/lSApFxb6gBj+fx9Peq+R63w6WF</w:t>
      </w:r>
    </w:p>
    <w:p>
      <w:pPr>
        <w:pStyle w:val="PreformattedText"/>
        <w:bidi w:val="0"/>
        <w:spacing w:before="0" w:after="0"/>
        <w:jc w:val="left"/>
        <w:rPr/>
      </w:pPr>
      <w:r>
        <w:rPr/>
        <w:t>ARdeG9Rto4ANr3+hFipH1+tvbXE460elvQaSfpcN+ASSo/NmX/H/AGNuPdwcV6ZPHpc40i6nm1hYEH</w:t>
      </w:r>
    </w:p>
    <w:p>
      <w:pPr>
        <w:pStyle w:val="PreformattedText"/>
        <w:bidi w:val="0"/>
        <w:spacing w:before="0" w:after="0"/>
        <w:jc w:val="left"/>
        <w:rPr/>
      </w:pPr>
      <w:r>
        <w:rPr/>
        <w:t>UG/pa30H9fdetdKE/S1v8AAEEHQfyFFgCLjj26pzx6aJ64v6rqRcEcc2PHAKte4P8At7j3YY61XHUV</w:t>
      </w:r>
    </w:p>
    <w:p>
      <w:pPr>
        <w:pStyle w:val="PreformattedText"/>
        <w:bidi w:val="0"/>
        <w:spacing w:before="0" w:after="0"/>
        <w:jc w:val="left"/>
        <w:rPr/>
      </w:pPr>
      <w:r>
        <w:rPr/>
        <w:t>ixF1uxFreoXNxbgkAAt/th73656tnrAQBx/tgb2axtfkcnnj+nvx4da+XUc3AGrldR5vzfmxJItcC5</w:t>
      </w:r>
    </w:p>
    <w:p>
      <w:pPr>
        <w:pStyle w:val="PreformattedText"/>
        <w:bidi w:val="0"/>
        <w:spacing w:before="0" w:after="0"/>
        <w:jc w:val="left"/>
        <w:rPr/>
      </w:pPr>
      <w:r>
        <w:rPr/>
        <w:t>/HvVeq5z1GYcLxf+tvza5W9x9dP59+r1vFa9RnsedRNybcX+o5J4/3oe9E+XWx5dR3P4sObD6MAeV9</w:t>
      </w:r>
    </w:p>
    <w:p>
      <w:pPr>
        <w:pStyle w:val="PreformattedText"/>
        <w:bidi w:val="0"/>
        <w:spacing w:before="0" w:after="0"/>
        <w:jc w:val="left"/>
        <w:rPr/>
      </w:pPr>
      <w:r>
        <w:rPr/>
        <w:t>Vv0kXHuletn0r1HdiNRBNv02H1B5uAbWs3PPuwzkceqnj1//0LcMXWlpGsf1D8H1cG3Fifr/AF4A/H</w:t>
      </w:r>
    </w:p>
    <w:p>
      <w:pPr>
        <w:pStyle w:val="PreformattedText"/>
        <w:bidi w:val="0"/>
        <w:spacing w:before="0" w:after="0"/>
        <w:jc w:val="left"/>
        <w:rPr/>
      </w:pPr>
      <w:r>
        <w:rPr/>
        <w:t>s204J6C7Gnn0pa+pDU8QDFiYxfi9yPoOPTa/59tIpDE06bcBhjqGCdCk6rW/J9VrWvxxc3t/j7eJ6T</w:t>
      </w:r>
    </w:p>
    <w:p>
      <w:pPr>
        <w:pStyle w:val="PreformattedText"/>
        <w:bidi w:val="0"/>
        <w:spacing w:before="0" w:after="0"/>
        <w:jc w:val="left"/>
        <w:rPr/>
      </w:pPr>
      <w:r>
        <w:rPr/>
        <w:t>n0p0zZJiOLXswuAfzb6gAfWx/r7uvw9UA/Z0k8nJ+39Ppz/hbkkC5YW4/PPPvQyerjy6ShqtL2IC3t</w:t>
      </w:r>
    </w:p>
    <w:p>
      <w:pPr>
        <w:pStyle w:val="PreformattedText"/>
        <w:bidi w:val="0"/>
        <w:spacing w:before="0" w:after="0"/>
        <w:jc w:val="left"/>
        <w:rPr/>
      </w:pPr>
      <w:r>
        <w:rPr/>
        <w:t>cXIKm/9fyCOPrf3phxHTykg8eodXkDYqSQePSLHSL8G1vVGAPrf22VpTp4Z+zprasuWYf6rSSDexA5</w:t>
      </w:r>
    </w:p>
    <w:p>
      <w:pPr>
        <w:pStyle w:val="PreformattedText"/>
        <w:bidi w:val="0"/>
        <w:spacing w:before="0" w:after="0"/>
        <w:jc w:val="left"/>
        <w:rPr/>
      </w:pPr>
      <w:r>
        <w:rPr/>
        <w:t>5Lflf6+/H+XTqrUccdKfbtSxmUam1KRp/PJJPF+Cx/P+HtFP5ny6XW1QdPl0ZLZmdEIFFVsVifiCXj</w:t>
      </w:r>
    </w:p>
    <w:p>
      <w:pPr>
        <w:pStyle w:val="PreformattedText"/>
        <w:bidi w:val="0"/>
        <w:spacing w:before="0" w:after="0"/>
        <w:jc w:val="left"/>
        <w:rPr/>
      </w:pPr>
      <w:r>
        <w:rPr/>
        <w:t>XBKT9X/DQsxsQf9h7Jby1M1JI/jHl0awSeESrfAejF4OOQU8VRGtiFUvZwRzflDxdH/B+nspZgraTg</w:t>
      </w:r>
    </w:p>
    <w:p>
      <w:pPr>
        <w:pStyle w:val="PreformattedText"/>
        <w:bidi w:val="0"/>
        <w:spacing w:before="0" w:after="0"/>
        <w:jc w:val="left"/>
        <w:rPr/>
      </w:pPr>
      <w:r>
        <w:rPr/>
        <w:t>9GChSoI4dDbsyWSXFTBVvIa9PT/ZbUlhYWBJU+y+/T9WGp7SvRtt+IpR8+hkpsbDBjJiApqZE/ebgl</w:t>
      </w:r>
    </w:p>
    <w:p>
      <w:pPr>
        <w:pStyle w:val="PreformattedText"/>
        <w:bidi w:val="0"/>
        <w:spacing w:before="0" w:after="0"/>
        <w:jc w:val="left"/>
        <w:rPr/>
      </w:pPr>
      <w:r>
        <w:rPr/>
        <w:t>NVrxxkm/H5t7L5pSzKq1EY6XIgGXHd0Fe76DXTkBFvrHFj6V+l2JNwbfX/AA9mNixB446Lr1MKadF8</w:t>
      </w:r>
    </w:p>
    <w:p>
      <w:pPr>
        <w:pStyle w:val="PreformattedText"/>
        <w:bidi w:val="0"/>
        <w:spacing w:before="0" w:after="0"/>
        <w:jc w:val="left"/>
        <w:rPr/>
      </w:pPr>
      <w:r>
        <w:rPr/>
        <w:t>ysccDygEaI3Otr8MQQAqg/U6rWt9R7E1kSzLTieiS5AWuKdSdsPd0I4u31sSpBNj9fwRx/X2cMKHh0</w:t>
      </w:r>
    </w:p>
    <w:p>
      <w:pPr>
        <w:pStyle w:val="PreformattedText"/>
        <w:bidi w:val="0"/>
        <w:spacing w:before="0" w:after="0"/>
        <w:jc w:val="left"/>
        <w:rPr/>
      </w:pPr>
      <w:r>
        <w:rPr/>
        <w:t>Wg4PRiNuONC/X/AFRvYW+hvY/8U/w9tMDjqwGOGehdxhsq3/Nzawv/AK1vqR+fbZ+3pwcOn1Tx9QOQ</w:t>
      </w:r>
    </w:p>
    <w:p>
      <w:pPr>
        <w:pStyle w:val="PreformattedText"/>
        <w:bidi w:val="0"/>
        <w:spacing w:before="0" w:after="0"/>
        <w:jc w:val="left"/>
        <w:rPr/>
      </w:pPr>
      <w:r>
        <w:rPr/>
        <w:t>PqP96/JPv3VT8+m6tuI2v9Ap/wATbnk2/wBf349b869BdneNRvYX/Fxxyptfi3uy9UbHQJ7iudd7c3</w:t>
      </w:r>
    </w:p>
    <w:p>
      <w:pPr>
        <w:pStyle w:val="PreformattedText"/>
        <w:bidi w:val="0"/>
        <w:spacing w:before="0" w:after="0"/>
        <w:jc w:val="left"/>
        <w:rPr/>
      </w:pPr>
      <w:r>
        <w:rPr/>
        <w:t>BGr8WJ+tvb6UFMdMSCvRf9w+p5LJx9Lf00njT+B7Vrw6QPxzx6S1L9TZT/ALVYCxOseoXII/px78/A</w:t>
      </w:r>
    </w:p>
    <w:p>
      <w:pPr>
        <w:pStyle w:val="PreformattedText"/>
        <w:bidi w:val="0"/>
        <w:spacing w:before="0" w:after="0"/>
        <w:jc w:val="left"/>
        <w:rPr/>
      </w:pPr>
      <w:r>
        <w:rPr/>
        <w:t>Y69GCSM9Pyk6PUOOLcDQFHLD8Xte3tscR1byOMdZVJCEnnVbg2I4JK24NuPz7d/Lppq1FOmKua7MDY</w:t>
      </w:r>
    </w:p>
    <w:p>
      <w:pPr>
        <w:pStyle w:val="PreformattedText"/>
        <w:bidi w:val="0"/>
        <w:spacing w:before="0" w:after="0"/>
        <w:jc w:val="left"/>
        <w:rPr/>
      </w:pPr>
      <w:r>
        <w:rPr/>
        <w:t>3NiQeTwOL2NyPr7v5dN0zU9NVmb8/Rvw3Nxfk8XuvuuOt8fs6co2sRa1io/wALnn+o5J+pv7aIr1Y4</w:t>
      </w:r>
    </w:p>
    <w:p>
      <w:pPr>
        <w:pStyle w:val="PreformattedText"/>
        <w:bidi w:val="0"/>
        <w:spacing w:before="0" w:after="0"/>
        <w:jc w:val="left"/>
        <w:rPr/>
      </w:pPr>
      <w:r>
        <w:rPr/>
        <w:t>FevSvZbDjgCxUsOGFyfqWUD+v+x9+Az8uqMfTpOVnqZjctwVtwAOPoPrwQLC3Pt38OOm+B6ROWYiOS</w:t>
      </w:r>
    </w:p>
    <w:p>
      <w:pPr>
        <w:pStyle w:val="PreformattedText"/>
        <w:bidi w:val="0"/>
        <w:spacing w:before="0" w:after="0"/>
        <w:jc w:val="left"/>
        <w:rPr/>
      </w:pPr>
      <w:r>
        <w:rPr/>
        <w:t>xA0BgCLXP1U2vZbm9ufp7pTI6sDk9F+3e1g9xcAm4At+LoALG3+x+vtVD8WOqNwx0Wnd9yJVtxpYix</w:t>
      </w:r>
    </w:p>
    <w:p>
      <w:pPr>
        <w:pStyle w:val="PreformattedText"/>
        <w:bidi w:val="0"/>
        <w:spacing w:before="0" w:after="0"/>
        <w:jc w:val="left"/>
        <w:rPr/>
      </w:pPr>
      <w:r>
        <w:rPr/>
        <w:t>FgCPoeSFAP8AyL2tOHr0wODV6A6sdrOOASGbTwbji4Jt9Ofz/X24etYpj06QWXPJBFv9X9OR/Qn9It</w:t>
      </w:r>
    </w:p>
    <w:p>
      <w:pPr>
        <w:pStyle w:val="PreformattedText"/>
        <w:bidi w:val="0"/>
        <w:spacing w:before="0" w:after="0"/>
        <w:jc w:val="left"/>
        <w:rPr/>
      </w:pPr>
      <w:r>
        <w:rPr/>
        <w:t>a/t2HAI6aYcKdcqUlYl5sPobKf1fmw5AMgY3974E9N06narlB9CCtg12tyALkAt9VsLW97HVTg46Ul</w:t>
      </w:r>
    </w:p>
    <w:p>
      <w:pPr>
        <w:pStyle w:val="PreformattedText"/>
        <w:bidi w:val="0"/>
        <w:spacing w:before="0" w:after="0"/>
        <w:jc w:val="left"/>
        <w:rPr/>
      </w:pPr>
      <w:r>
        <w:rPr/>
        <w:t>Dq8kV1J0sf0glvpyGF1P1J5P093r175dCZghZ1H5sTYfQ3YWvxYX/H5J+vts9bHA06E+huSpvdgD9b</w:t>
      </w:r>
    </w:p>
    <w:p>
      <w:pPr>
        <w:pStyle w:val="PreformattedText"/>
        <w:bidi w:val="0"/>
        <w:spacing w:before="0" w:after="0"/>
        <w:jc w:val="left"/>
        <w:rPr/>
      </w:pPr>
      <w:r>
        <w:rPr/>
        <w:t>lRe9/6j8/7A+6GpNPLrwr0rKEaeCAbcKOSRYckaiF9JPHurDI62ONK9TZSQrXFtI9VzzqF+bj6W54+</w:t>
      </w:r>
    </w:p>
    <w:p>
      <w:pPr>
        <w:pStyle w:val="PreformattedText"/>
        <w:bidi w:val="0"/>
        <w:spacing w:before="0" w:after="0"/>
        <w:jc w:val="left"/>
        <w:rPr/>
      </w:pPr>
      <w:r>
        <w:rPr/>
        <w:t>nvYP7OtjhQjpinLXtb0/0vqB/o4N7rybe/Hq6jz65obobfgDgAC/A9PH9kr9R7aanGnTq56wScFxyB</w:t>
      </w:r>
    </w:p>
    <w:p>
      <w:pPr>
        <w:pStyle w:val="PreformattedText"/>
        <w:bidi w:val="0"/>
        <w:spacing w:before="0" w:after="0"/>
        <w:jc w:val="left"/>
        <w:rPr/>
      </w:pPr>
      <w:r>
        <w:rPr/>
        <w:t>YnnliDx6b/AEt+R7b6eUfMdQJBYEE6h+NVzcrb6DgEW+g/r+fbZ6v5cMdRLnVyeRYCwBJJINyeb+nj</w:t>
      </w:r>
    </w:p>
    <w:p>
      <w:pPr>
        <w:pStyle w:val="PreformattedText"/>
        <w:bidi w:val="0"/>
        <w:spacing w:before="0" w:after="0"/>
        <w:jc w:val="left"/>
        <w:rPr/>
      </w:pPr>
      <w:r>
        <w:rPr/>
        <w:t>n/b+/dexQ9S0axv/AKlgQApbTcfnj0gD/H3U9a8uupGUaiR+jiw9Siw+hueb/wCsbe9db4VHTZVJdb</w:t>
      </w:r>
    </w:p>
    <w:p>
      <w:pPr>
        <w:pStyle w:val="PreformattedText"/>
        <w:bidi w:val="0"/>
        <w:spacing w:before="0" w:after="0"/>
        <w:jc w:val="left"/>
        <w:rPr/>
      </w:pPr>
      <w:r>
        <w:rPr/>
        <w:t>k6rEEgXOuwsOPxyR9ePdlrWnVD5HrgsZKWNltqvdgPSOAVvdQCR/W4/wBb3fzHWj1MoL+SxHJZjwSS</w:t>
      </w:r>
    </w:p>
    <w:p>
      <w:pPr>
        <w:pStyle w:val="PreformattedText"/>
        <w:bidi w:val="0"/>
        <w:spacing w:before="0" w:after="0"/>
        <w:jc w:val="left"/>
        <w:rPr/>
      </w:pPr>
      <w:r>
        <w:rPr/>
        <w:t>Ba5LDkf4f7H3vqp8q9K6JR4VIF7H+lvqoIVT/qmJ+luPbbcT1qnE9YQWBJIJAte3H9bsSCb6f6j/AF</w:t>
      </w:r>
    </w:p>
    <w:p>
      <w:pPr>
        <w:pStyle w:val="PreformattedText"/>
        <w:bidi w:val="0"/>
        <w:spacing w:before="0" w:after="0"/>
        <w:jc w:val="left"/>
        <w:rPr/>
      </w:pPr>
      <w:r>
        <w:rPr/>
        <w:t>/bY6qfU9W/fy88PANjbmyDITNX5EqWK8BKdQik/nUQ9gf6eyq+1GYacnA/1fLoRbUAIDjJPRGf5j2z</w:t>
      </w:r>
    </w:p>
    <w:p>
      <w:pPr>
        <w:pStyle w:val="PreformattedText"/>
        <w:bidi w:val="0"/>
        <w:spacing w:before="0" w:after="0"/>
        <w:jc w:val="left"/>
        <w:rPr/>
      </w:pPr>
      <w:r>
        <w:rPr/>
        <w:t>Gpd8024Hs0UsRpCWPCatThdfI/ULcW9x7zUjSQihFRXH28ept5Il/TkhBIAav5jquHEtFTIhnb0g6Y</w:t>
      </w:r>
    </w:p>
    <w:p>
      <w:pPr>
        <w:pStyle w:val="PreformattedText"/>
        <w:bidi w:val="0"/>
        <w:spacing w:before="0" w:after="0"/>
        <w:jc w:val="left"/>
        <w:rPr/>
      </w:pPr>
      <w:r>
        <w:rPr/>
        <w:t>wP0pq/skWB+pHHuPAK4+XUo6vEUAClCD074mOirKmuo7lAwWaDULi5b6pYAeRQCdN/p70+oD4enWmP</w:t>
      </w:r>
    </w:p>
    <w:p>
      <w:pPr>
        <w:pStyle w:val="PreformattedText"/>
        <w:bidi w:val="0"/>
        <w:spacing w:before="0" w:after="0"/>
        <w:jc w:val="left"/>
        <w:rPr/>
      </w:pPr>
      <w:r>
        <w:rPr/>
        <w:t>iImrj0KWDqoKNHpaxQ8we0esaj4yAodlHGpj+Prz78kdFBbj1qUOygR/F1nnpS1QklMVSjR1aaONwz</w:t>
      </w:r>
    </w:p>
    <w:p>
      <w:pPr>
        <w:pStyle w:val="PreformattedText"/>
        <w:bidi w:val="0"/>
        <w:spacing w:before="0" w:after="0"/>
        <w:jc w:val="left"/>
        <w:rPr/>
      </w:pPr>
      <w:r>
        <w:rPr/>
        <w:t>arjURf1Alfqf6+2pql104Un/VXpMCVhkJXupSv59PL42JYpKmmCrGkepvVdmU3sVBJBYWt7oBjHr0j</w:t>
      </w:r>
    </w:p>
    <w:p>
      <w:pPr>
        <w:pStyle w:val="PreformattedText"/>
        <w:bidi w:val="0"/>
        <w:spacing w:before="0" w:after="0"/>
        <w:jc w:val="left"/>
        <w:rPr/>
      </w:pPr>
      <w:r>
        <w:rPr/>
        <w:t>zWnHrDQ03kXyxgTPHIBIS17XFgLg8sL/AO3+nt1VITxBmuOrFzhW4Dpzzk0EdColiZ6zQFgUt6tTAc</w:t>
      </w:r>
    </w:p>
    <w:p>
      <w:pPr>
        <w:pStyle w:val="PreformattedText"/>
        <w:bidi w:val="0"/>
        <w:spacing w:before="0" w:after="0"/>
        <w:jc w:val="left"/>
        <w:rPr/>
      </w:pPr>
      <w:r>
        <w:rPr/>
        <w:t>ymwKJpsPr7bRxWvAdVOKGuD+zHSUmx0TpSZTGxqtZJGFr7C3lJFlRzcEop/tEDj2rOgLxyekkzszsq</w:t>
      </w:r>
    </w:p>
    <w:p>
      <w:pPr>
        <w:pStyle w:val="PreformattedText"/>
        <w:bidi w:val="0"/>
        <w:spacing w:before="0" w:after="0"/>
        <w:jc w:val="left"/>
        <w:rPr/>
      </w:pPr>
      <w:r>
        <w:rPr/>
        <w:t>cB/qPTDiMS7ZaqrfFEIjPLFLCFJVXtpMqCzXYk/X6c+23RTQfi6sk1ABXy8+lBV0MEavFkY/LQ1N40</w:t>
      </w:r>
    </w:p>
    <w:p>
      <w:pPr>
        <w:pStyle w:val="PreformattedText"/>
        <w:bidi w:val="0"/>
        <w:spacing w:before="0" w:after="0"/>
        <w:jc w:val="left"/>
        <w:rPr/>
      </w:pPr>
      <w:r>
        <w:rPr/>
        <w:t>0tqeN7AKyF+DZ78j/H22KFuzy/wdLIVaRVKHupU/Z59J0bfx9HS1lRLLBTVFLI1RTiocCKenA9MfK2</w:t>
      </w:r>
    </w:p>
    <w:p>
      <w:pPr>
        <w:pStyle w:val="PreformattedText"/>
        <w:bidi w:val="0"/>
        <w:spacing w:before="0" w:after="0"/>
        <w:jc w:val="left"/>
        <w:rPr/>
      </w:pPr>
      <w:r>
        <w:rPr/>
        <w:t>aRr8/X25pUgmtA37f+K6b1gkgHIHSPqaOJDBVQ1FNIa2RtWMQlZUQElvEmkmX6Xa1rA8e3IoyWXOR5</w:t>
      </w:r>
    </w:p>
    <w:p>
      <w:pPr>
        <w:pStyle w:val="PreformattedText"/>
        <w:bidi w:val="0"/>
        <w:spacing w:before="0" w:after="0"/>
        <w:jc w:val="left"/>
        <w:rPr/>
      </w:pPr>
      <w:r>
        <w:rPr/>
        <w:t>U9OmpQFqpHEcft8ukzm6OlcNHCgl8nMUcseloplY/Wf6oBx9OQB/T2p18SrYPSdo6HI4Z+XQWZ7GVz</w:t>
      </w:r>
    </w:p>
    <w:p>
      <w:pPr>
        <w:pStyle w:val="PreformattedText"/>
        <w:bidi w:val="0"/>
        <w:spacing w:before="0" w:after="0"/>
        <w:jc w:val="left"/>
        <w:rPr/>
      </w:pPr>
      <w:r>
        <w:rPr/>
        <w:t>wNHUpTzVGsiKWimWVLkGMqHa6uYz9RwSfb8LMrUYUU+fSSaNcsrfKnRdN70VJi6lKSrpauQCyrPJTs</w:t>
      </w:r>
    </w:p>
    <w:p>
      <w:pPr>
        <w:pStyle w:val="PreformattedText"/>
        <w:bidi w:val="0"/>
        <w:spacing w:before="0" w:after="0"/>
        <w:jc w:val="left"/>
        <w:rPr/>
      </w:pPr>
      <w:r>
        <w:rPr/>
        <w:t>1Os0lwwknjLCOcAfq/H+PsyDFhh89FaLGXYMnco6CzcsUsNB9rCA9VWSLTxU/lXTociQ/uKeFii9Ru</w:t>
      </w:r>
    </w:p>
    <w:p>
      <w:pPr>
        <w:pStyle w:val="PreformattedText"/>
        <w:bidi w:val="0"/>
        <w:spacing w:before="0" w:after="0"/>
        <w:jc w:val="left"/>
        <w:rPr/>
      </w:pPr>
      <w:r>
        <w:rPr/>
        <w:t>Q17e3Y9KH5dNaKK7DgDwGcdJdMBV5anq6apipY0+kUxjjeWyLpZjqS4YWNvqB78jaNXmadN+CKtwqS</w:t>
      </w:r>
    </w:p>
    <w:p>
      <w:pPr>
        <w:pStyle w:val="PreformattedText"/>
        <w:bidi w:val="0"/>
        <w:spacing w:before="0" w:after="0"/>
        <w:jc w:val="left"/>
        <w:rPr/>
      </w:pPr>
      <w:r>
        <w:rPr/>
        <w:t>Kj06SlRgKTblQ+uQaXjTxBkLyow0qJAyWLnUfyDb3ZZJNQIbrZhjMTDTUDH8/8HTx/AKyqpxHS5SSl</w:t>
      </w:r>
    </w:p>
    <w:p>
      <w:pPr>
        <w:pStyle w:val="PreformattedText"/>
        <w:bidi w:val="0"/>
        <w:spacing w:before="0" w:after="0"/>
        <w:jc w:val="left"/>
        <w:rPr/>
      </w:pPr>
      <w:r>
        <w:rPr/>
        <w:t>P2RaR4gFqmlkFyVeQjSCD+L/AIPvfjyIyv5gnpJLEVX9MdpoP9X59JxNrrkC0lRKa1o4Sr/dlzUzSQ</w:t>
      </w:r>
    </w:p>
    <w:p>
      <w:pPr>
        <w:pStyle w:val="PreformattedText"/>
        <w:bidi w:val="0"/>
        <w:spacing w:before="0" w:after="0"/>
        <w:jc w:val="left"/>
        <w:rPr/>
      </w:pPr>
      <w:r>
        <w:rPr/>
        <w:t>oY0Lyqw1KoJ5/x9vrPTSG4nqsdvqYOwooOft8ullj9vmTH0yVrKpEsMsUcRHkpZICAoikYglAqWtbk</w:t>
      </w:r>
    </w:p>
    <w:p>
      <w:pPr>
        <w:pStyle w:val="PreformattedText"/>
        <w:bidi w:val="0"/>
        <w:spacing w:before="0" w:after="0"/>
        <w:jc w:val="left"/>
        <w:rPr/>
      </w:pPr>
      <w:r>
        <w:rPr/>
        <w:t>fm3tl561UDy6XGCRpGYUICgdSqqlkqdVZX6aho5wlHIw8bPp1frsdJ8anT6r6Tz794pKGnmBw63FCx</w:t>
      </w:r>
    </w:p>
    <w:p>
      <w:pPr>
        <w:pStyle w:val="PreformattedText"/>
        <w:bidi w:val="0"/>
        <w:spacing w:before="0" w:after="0"/>
        <w:jc w:val="left"/>
        <w:rPr/>
      </w:pPr>
      <w:r>
        <w:rPr/>
        <w:t>fWaUX/AC9KHHZDE4+iZXx9HHBSO+uOOlg1q0p8jmIsAGYkFiL2Y8/n3QFmYqpJY/5uqNAAVwD6dIek</w:t>
      </w:r>
    </w:p>
    <w:p>
      <w:pPr>
        <w:pStyle w:val="PreformattedText"/>
        <w:bidi w:val="0"/>
        <w:spacing w:before="0" w:after="0"/>
        <w:jc w:val="left"/>
        <w:rPr/>
      </w:pPr>
      <w:r>
        <w:rPr/>
        <w:t>zTZHPuIKI1uMNTJUwRUjpCJGe4aNUhDBnDH1AEi3Pu76xpBamBw86dPuhEUdVyMfkOlNiM0lPV1eK/</w:t>
      </w:r>
    </w:p>
    <w:p>
      <w:pPr>
        <w:pStyle w:val="PreformattedText"/>
        <w:bidi w:val="0"/>
        <w:spacing w:before="0" w:after="0"/>
        <w:jc w:val="left"/>
        <w:rPr/>
      </w:pPr>
      <w:r>
        <w:rPr/>
        <w:t>cj1t9zLHMpZFEZAkSKQH0egcKfqR9B7Yf8NQTU9LIoGlUALjoXvsMDVwQVVNQ02mRo54qxYAKh3B40</w:t>
      </w:r>
    </w:p>
    <w:p>
      <w:pPr>
        <w:pStyle w:val="PreformattedText"/>
        <w:bidi w:val="0"/>
        <w:spacing w:before="0" w:after="0"/>
        <w:jc w:val="left"/>
        <w:rPr/>
      </w:pPr>
      <w:r>
        <w:rPr/>
        <w:t>GwfUW/P4P59pmkQIy1FadGEVijgMp7QepcqGWB45AIV1aBqIXSCAFlk1W9ZLWF/qPbLTPG2pRVSB04</w:t>
      </w:r>
    </w:p>
    <w:p>
      <w:pPr>
        <w:pStyle w:val="PreformattedText"/>
        <w:bidi w:val="0"/>
        <w:spacing w:before="0" w:after="0"/>
        <w:jc w:val="left"/>
        <w:rPr/>
      </w:pPr>
      <w:r>
        <w:rPr/>
        <w:t>bWOR6L9n7B1hehx8CUePqY/GKljG8sEMiRTSyENqqWjUpEQhPq45908dih1YlJr0pjt9RCFRoIHD16</w:t>
      </w:r>
    </w:p>
    <w:p>
      <w:pPr>
        <w:pStyle w:val="PreformattedText"/>
        <w:bidi w:val="0"/>
        <w:spacing w:before="0" w:after="0"/>
        <w:jc w:val="left"/>
        <w:rPr/>
      </w:pPr>
      <w:r>
        <w:rPr/>
        <w:t>V1FjqGNafF0UgkjhVgkcXpSASyPfVI2pmEljc2Jt7LmDPQVyTX7T0YqrkEU7EPTiNrU1TVRwWSomk5</w:t>
      </w:r>
    </w:p>
    <w:p>
      <w:pPr>
        <w:pStyle w:val="PreformattedText"/>
        <w:bidi w:val="0"/>
        <w:spacing w:before="0" w:after="0"/>
        <w:jc w:val="left"/>
        <w:rPr/>
      </w:pPr>
      <w:r>
        <w:rPr/>
        <w:t>SNLGNIlH7gY6A6sQBYfQ/6/tUhdBpjUmrcfQ0z/wAX0phtUBZphmlft6cjg6XDRmBNKAAKERDpW5LA</w:t>
      </w:r>
    </w:p>
    <w:p>
      <w:pPr>
        <w:pStyle w:val="PreformattedText"/>
        <w:bidi w:val="0"/>
        <w:spacing w:before="0" w:after="0"/>
        <w:jc w:val="left"/>
        <w:rPr/>
      </w:pPr>
      <w:r>
        <w:rPr/>
        <w:t>MPqn1tyL39toB4rkilePRjGC61pSuP2dMYpddQ3ljjdWkCgsPSiadJCuLamNv9a49syChNDgdXMbUJ</w:t>
      </w:r>
    </w:p>
    <w:p>
      <w:pPr>
        <w:pStyle w:val="PreformattedText"/>
        <w:bidi w:val="0"/>
        <w:spacing w:before="0" w:after="0"/>
        <w:jc w:val="left"/>
        <w:rPr/>
      </w:pPr>
      <w:r>
        <w:rPr/>
        <w:t>1Gn8upFLRU0FXEiU00qzSBYUEfkkilJJ1SPyVBA4/NvaWVVZkLDuHT4YlQpPaDU/MdL2KhmLx0vhMV</w:t>
      </w:r>
    </w:p>
    <w:p>
      <w:pPr>
        <w:pStyle w:val="PreformattedText"/>
        <w:bidi w:val="0"/>
        <w:spacing w:before="0" w:after="0"/>
        <w:jc w:val="left"/>
        <w:rPr/>
      </w:pPr>
      <w:r>
        <w:rPr/>
        <w:t>St5lkJ9IhH6zIAL+oMPqPdioDLqyOrMVCMNXb5dTMXjFnqaqN5vJU2IDccIRoUqpYj/WvYW96emoD8</w:t>
      </w:r>
    </w:p>
    <w:p>
      <w:pPr>
        <w:pStyle w:val="PreformattedText"/>
        <w:bidi w:val="0"/>
        <w:spacing w:before="0" w:after="0"/>
        <w:jc w:val="left"/>
        <w:rPr/>
      </w:pPr>
      <w:r>
        <w:rPr/>
        <w:t>Pr/n6fRQFRwPLp5m2uTC0SMI5QxUhQWeYA6g4dyNJH5/A92VSCacKdXE6zMzSIdBr+359Q1x88EiQT</w:t>
      </w:r>
    </w:p>
    <w:p>
      <w:pPr>
        <w:pStyle w:val="PreformattedText"/>
        <w:bidi w:val="0"/>
        <w:spacing w:before="0" w:after="0"/>
        <w:jc w:val="left"/>
        <w:rPr/>
      </w:pPr>
      <w:r>
        <w:rPr/>
        <w:t>QF42IikUgMHiKm92sBYWvcc+7Ch+zrTQg6TCckcPPpcClp6TEwQ08UUMisRGwb99AFP+aZiTrsbcfj</w:t>
      </w:r>
    </w:p>
    <w:p>
      <w:pPr>
        <w:pStyle w:val="PreformattedText"/>
        <w:bidi w:val="0"/>
        <w:spacing w:before="0" w:after="0"/>
        <w:jc w:val="left"/>
        <w:rPr/>
      </w:pPr>
      <w:r>
        <w:rPr/>
        <w:t>3saQAKZHVoVkE5BbNM1+XWCjjWMApM6NGjagztqLEfqJYW1tqv70TSgpxPRgZQFJl8zjrNBVeGOoQA</w:t>
      </w:r>
    </w:p>
    <w:p>
      <w:pPr>
        <w:pStyle w:val="PreformattedText"/>
        <w:bidi w:val="0"/>
        <w:spacing w:before="0" w:after="0"/>
        <w:jc w:val="left"/>
        <w:rPr/>
      </w:pPr>
      <w:r>
        <w:rPr/>
        <w:t>SCRwBKshdvFca1IJsWtxY/n3pmYEDp9SkipIPhA6g1Ey+ECnguus67q2pnJuur0nhD9ffiuSnAcenM</w:t>
      </w:r>
    </w:p>
    <w:p>
      <w:pPr>
        <w:pStyle w:val="PreformattedText"/>
        <w:bidi w:val="0"/>
        <w:spacing w:before="0" w:after="0"/>
        <w:jc w:val="left"/>
        <w:rPr/>
      </w:pPr>
      <w:r>
        <w:rPr/>
        <w:t>agGJp1Ph8c9G8McSI7nSy2A0lhdmUEXUfT/H8+/AEZJHDrTlVYNXt6yY3Ft5GQDyBTqZmX0NpJUKCf</w:t>
      </w:r>
    </w:p>
    <w:p>
      <w:pPr>
        <w:pStyle w:val="PreformattedText"/>
        <w:bidi w:val="0"/>
        <w:spacing w:before="0" w:after="0"/>
        <w:jc w:val="left"/>
        <w:rPr/>
      </w:pPr>
      <w:r>
        <w:rPr/>
        <w:t>7F2/2N/ewrSlUjWrH9vSa9u4oITJM9EIyfTqxX4ufE/Jdgz0O4t2YmppcBDLHNR0MkZifI2YOs0yEa</w:t>
      </w:r>
    </w:p>
    <w:p>
      <w:pPr>
        <w:pStyle w:val="PreformattedText"/>
        <w:bidi w:val="0"/>
        <w:spacing w:before="0" w:after="0"/>
        <w:jc w:val="left"/>
        <w:rPr/>
      </w:pPr>
      <w:r>
        <w:rPr/>
        <w:t>vtlIuoNtQ+o9jrYtgZlje4iIf06hHnHnQMZIbOXsXGSKGn+f06vW2LsLGbWxtNSUlLFBDTwokUSxhA</w:t>
      </w:r>
    </w:p>
    <w:p>
      <w:pPr>
        <w:pStyle w:val="PreformattedText"/>
        <w:bidi w:val="0"/>
        <w:spacing w:before="0" w:after="0"/>
        <w:jc w:val="left"/>
        <w:rPr/>
      </w:pPr>
      <w:r>
        <w:rPr/>
        <w:t>qIllOlVACLa3+HuR7eFIR+mtCf29QVcXMlw7M5wTX/V9vQgM6RoqqLf0Ci6/S4/PAtx/r+1ulwajI6</w:t>
      </w:r>
    </w:p>
    <w:p>
      <w:pPr>
        <w:pStyle w:val="PreformattedText"/>
        <w:bidi w:val="0"/>
        <w:spacing w:before="0" w:after="0"/>
        <w:jc w:val="left"/>
        <w:rPr/>
      </w:pPr>
      <w:r>
        <w:rPr/>
        <w:t>S0qteoEguxIvzyxFxYk3+tr/X+nvZJqp09U9euSRG30vYjTqUctYk8kED3sGvl177eumjspb6tzcWN</w:t>
      </w:r>
    </w:p>
    <w:p>
      <w:pPr>
        <w:pStyle w:val="PreformattedText"/>
        <w:bidi w:val="0"/>
        <w:spacing w:before="0" w:after="0"/>
        <w:jc w:val="left"/>
        <w:rPr/>
      </w:pPr>
      <w:r>
        <w:rPr/>
        <w:t>lNyDYiwsB73177B03yIGAB5/P9OT/T/Y+99eBpkceoDxaT+rkfnTx/hY/kn/AHv3rptjR1GaddFSoB</w:t>
      </w:r>
    </w:p>
    <w:p>
      <w:pPr>
        <w:pStyle w:val="PreformattedText"/>
        <w:bidi w:val="0"/>
        <w:spacing w:before="0" w:after="0"/>
        <w:jc w:val="left"/>
        <w:rPr/>
      </w:pPr>
      <w:r>
        <w:rPr/>
        <w:t>HBtYsV0i31NtVwbHj3vq1VVQHznrizabkAHSL/AE/SQPp/Wxv78OIHXsh1QfBT/L0gN4ZSnxuNq6iV</w:t>
      </w:r>
    </w:p>
    <w:p>
      <w:pPr>
        <w:pStyle w:val="PreformattedText"/>
        <w:bidi w:val="0"/>
        <w:spacing w:before="0" w:after="0"/>
        <w:jc w:val="left"/>
        <w:rPr/>
      </w:pPr>
      <w:r>
        <w:rPr/>
        <w:t>tCwwzTsWH10I12JHJSwJ5P49uxghg4FaHrzLXxIwctXr5zP87f5T1Pf/AMrMvtrGZBava3Vnm27joo</w:t>
      </w:r>
    </w:p>
    <w:p>
      <w:pPr>
        <w:pStyle w:val="PreformattedText"/>
        <w:bidi w:val="0"/>
        <w:spacing w:before="0" w:after="0"/>
        <w:jc w:val="left"/>
        <w:rPr/>
      </w:pPr>
      <w:r>
        <w:rPr/>
        <w:t>GJjfIu18rU6gdDv5PRf6gC3tzepUt4oLJf4SzD5n1/2erW6qFZmXjw+zqkioLyNcLyWtf1cX/DA8gc</w:t>
      </w:r>
    </w:p>
    <w:p>
      <w:pPr>
        <w:pStyle w:val="PreformattedText"/>
        <w:bidi w:val="0"/>
        <w:spacing w:before="0" w:after="0"/>
        <w:jc w:val="left"/>
        <w:rPr/>
      </w:pPr>
      <w:r>
        <w:rPr/>
        <w:t>/n2FwrAk+RHSgLUg+R6b6geNuSCRfUoIJtbg/k8e7AErQju68TUdRFYMoFiukHn8ngi9voAP6+2WBX</w:t>
      </w:r>
    </w:p>
    <w:p>
      <w:pPr>
        <w:pStyle w:val="PreformattedText"/>
        <w:bidi w:val="0"/>
        <w:spacing w:before="0" w:after="0"/>
        <w:jc w:val="left"/>
        <w:rPr/>
      </w:pPr>
      <w:r>
        <w:rPr/>
        <w:t>j16tBx7uuAVCoLWP0Yj1cW+h4vx/j+PflBJ6r59ZwVPCM+m1iRa11HAPFyL/4e7FKBKDJ6sy0p1kSA</w:t>
      </w:r>
    </w:p>
    <w:p>
      <w:pPr>
        <w:pStyle w:val="PreformattedText"/>
        <w:bidi w:val="0"/>
        <w:spacing w:before="0" w:after="0"/>
        <w:jc w:val="left"/>
        <w:rPr/>
      </w:pPr>
      <w:r>
        <w:rPr/>
        <w:t>C9yGQjUCPof6/UXF/eq0CgE6utAilD1i0MrBY7oHv6Q1tP05a9/Tzf8A2NvbqjSK9XBHXo5pEaNwo9</w:t>
      </w:r>
    </w:p>
    <w:p>
      <w:pPr>
        <w:pStyle w:val="PreformattedText"/>
        <w:bidi w:val="0"/>
        <w:spacing w:before="0" w:after="0"/>
        <w:jc w:val="left"/>
        <w:rPr/>
      </w:pPr>
      <w:r>
        <w:rPr/>
        <w:t>DqyEFgCUN+bEFl9tOKMeqE5PW2H/wn8/nD5XoPeeL+LXfe7Gq+nd4VMNLs7O5uucjZ2emk8f2oqKki</w:t>
      </w:r>
    </w:p>
    <w:p>
      <w:pPr>
        <w:pStyle w:val="PreformattedText"/>
        <w:bidi w:val="0"/>
        <w:spacing w:before="0" w:after="0"/>
        <w:jc w:val="left"/>
        <w:rPr/>
      </w:pPr>
      <w:r>
        <w:rPr/>
        <w:t>KLG1RP6bgJ/gPa2zuNJ0PXT0lmhDjUBnrf8AKTI0OVo6fJ4yspchj62GOopKykmjqKaqp5kEkM0M8T</w:t>
      </w:r>
    </w:p>
    <w:p>
      <w:pPr>
        <w:pStyle w:val="PreformattedText"/>
        <w:bidi w:val="0"/>
        <w:spacing w:before="0" w:after="0"/>
        <w:jc w:val="left"/>
        <w:rPr/>
      </w:pPr>
      <w:r>
        <w:rPr/>
        <w:t>tHJHLGwYEGxHs1Py6Q/Lz6j1H6T/UXtcAfT/D6/j20a9XFM+vSarBfUQOefoD/ALxf6X9tt5dWFekL</w:t>
      </w:r>
    </w:p>
    <w:p>
      <w:pPr>
        <w:pStyle w:val="PreformattedText"/>
        <w:bidi w:val="0"/>
        <w:spacing w:before="0" w:after="0"/>
        <w:jc w:val="left"/>
        <w:rPr/>
      </w:pPr>
      <w:r>
        <w:rPr/>
        <w:t>lOA45vYk8Ej6cix9tnp0UrXoK81wHtYWvxYk8fUA3vcA/wC29tnj055jHQVV3LyXvwxsP9YAf8mn/W</w:t>
      </w:r>
    </w:p>
    <w:p>
      <w:pPr>
        <w:pStyle w:val="PreformattedText"/>
        <w:bidi w:val="0"/>
        <w:spacing w:before="0" w:after="0"/>
        <w:jc w:val="left"/>
        <w:rPr/>
      </w:pPr>
      <w:r>
        <w:rPr/>
        <w:t>uB7bfH29bHSaqAf6f69rcj+htcn6fT3Tr2QaefTLUgEHgjjggD8C9xfm4/qfr/ALD3r5dXHl0mK9W9</w:t>
      </w:r>
    </w:p>
    <w:p>
      <w:pPr>
        <w:pStyle w:val="PreformattedText"/>
        <w:bidi w:val="0"/>
        <w:spacing w:before="0" w:after="0"/>
        <w:jc w:val="left"/>
        <w:rPr/>
      </w:pPr>
      <w:r>
        <w:rPr/>
        <w:t>VtRPBIJuDf6fj1W9+6tx6QeSViGN+PVbiwFhwL/UWHNj78RQfPq9KjpCVwJ1j6amb1HVqHOqw/HqH+</w:t>
      </w:r>
    </w:p>
    <w:p>
      <w:pPr>
        <w:pStyle w:val="PreformattedText"/>
        <w:bidi w:val="0"/>
        <w:spacing w:before="0" w:after="0"/>
        <w:jc w:val="left"/>
        <w:rPr/>
      </w:pPr>
      <w:r>
        <w:rPr/>
        <w:t>290YU+zrY6SdZxf1XIIF2NrGxP1NwrMD9Cf9f34Z60BQ9JipFieLlrabkEKbg6dRvx/gPfqdW6b2X+</w:t>
      </w:r>
    </w:p>
    <w:p>
      <w:pPr>
        <w:pStyle w:val="PreformattedText"/>
        <w:bidi w:val="0"/>
        <w:spacing w:before="0" w:after="0"/>
        <w:jc w:val="left"/>
        <w:rPr/>
      </w:pPr>
      <w:r>
        <w:rPr/>
        <w:t>yNVhq9LG3PBJFhzc3/2Huua5HWvn1gkNrG/1HAvbgfT0gAcMf8Tf/H34deI4dZ6QXkT6G4U3vcn63Y</w:t>
      </w:r>
    </w:p>
    <w:p>
      <w:pPr>
        <w:pStyle w:val="PreformattedText"/>
        <w:bidi w:val="0"/>
        <w:spacing w:before="0" w:after="0"/>
        <w:jc w:val="left"/>
        <w:rPr/>
      </w:pPr>
      <w:r>
        <w:rPr/>
        <w:t>An9Vx/j7cFRUdVH8+lrQX0gsPyCFItySASCTcaQOD/AE9+PW6Z+fSghBAB5F/VzYA/1Fr3vx/j719o</w:t>
      </w:r>
    </w:p>
    <w:p>
      <w:pPr>
        <w:pStyle w:val="PreformattedText"/>
        <w:bidi w:val="0"/>
        <w:spacing w:before="0" w:after="0"/>
        <w:jc w:val="left"/>
        <w:rPr/>
      </w:pPr>
      <w:r>
        <w:rPr/>
        <w:t>6959SgDpX/C5Oo2+n9CRcjn8+/E8T1YdNtVpIYFiT9QQOb8H68KpAX88+6efXuknWE+ok3uSfzcfW2</w:t>
      </w:r>
    </w:p>
    <w:p>
      <w:pPr>
        <w:pStyle w:val="PreformattedText"/>
        <w:bidi w:val="0"/>
        <w:spacing w:before="0" w:after="0"/>
        <w:jc w:val="left"/>
        <w:rPr/>
      </w:pPr>
      <w:r>
        <w:rPr/>
        <w:t>kHjUx5/wAB784xSmOrJ8XQe7h/zEg+oIci4I4FuVIsQR9Bf3WH4+tyfDw6LhuVgWZOGKv9frZvoCGA</w:t>
      </w:r>
    </w:p>
    <w:p>
      <w:pPr>
        <w:pStyle w:val="PreformattedText"/>
        <w:bidi w:val="0"/>
        <w:spacing w:before="0" w:after="0"/>
        <w:jc w:val="left"/>
        <w:rPr/>
      </w:pPr>
      <w:r>
        <w:rPr/>
        <w:t>F7Di1/aw8OmhggnpDszA/W/BsCxFrktYfUkCx+o49oW456f8hQdSacnWCBckqvAPCG1w9j/b+lj/AL</w:t>
      </w:r>
    </w:p>
    <w:p>
      <w:pPr>
        <w:pStyle w:val="PreformattedText"/>
        <w:bidi w:val="0"/>
        <w:spacing w:before="0" w:after="0"/>
        <w:jc w:val="left"/>
        <w:rPr/>
      </w:pPr>
      <w:r>
        <w:rPr/>
        <w:t>D3rGet06WeOFyBpOtgAbcA6bAtY8Frfj6cH6+6Dj02w6XNFwVD2LWX63+hAsQBaygH6e7Dhw6bPGlO</w:t>
      </w:r>
    </w:p>
    <w:p>
      <w:pPr>
        <w:pStyle w:val="PreformattedText"/>
        <w:bidi w:val="0"/>
        <w:spacing w:before="0" w:after="0"/>
        <w:jc w:val="left"/>
        <w:rPr/>
      </w:pPr>
      <w:r>
        <w:rPr/>
        <w:t>l1jrsVvc8+kXX6KPyb/Qfj8/n37hw60BxPnTpRLYLcW0kfU/U/h9Pq9Kkfj8Ee7Dpo5+3rEw9IsFvb</w:t>
      </w:r>
    </w:p>
    <w:p>
      <w:pPr>
        <w:pStyle w:val="PreformattedText"/>
        <w:bidi w:val="0"/>
        <w:spacing w:before="0" w:after="0"/>
        <w:jc w:val="left"/>
        <w:rPr/>
      </w:pPr>
      <w:r>
        <w:rPr/>
        <w:t>Tq5LAfkgkc8j/E+78M1616evWJ7rfkfpJsbaWubqR9QDx9f6297/PrZH7eozDk6AQSS3HBS44Kg2Oq</w:t>
      </w:r>
    </w:p>
    <w:p>
      <w:pPr>
        <w:pStyle w:val="PreformattedText"/>
        <w:bidi w:val="0"/>
        <w:spacing w:before="0" w:after="0"/>
        <w:jc w:val="left"/>
        <w:rPr/>
      </w:pPr>
      <w:r>
        <w:rPr/>
        <w:t>zcn8e/H0PWj/AD6jNYHhjyP7QuFIuP8ADUbj/b+9ZOOtdYH5ANuW5AsWDAMb2Ava/wBb+9UxgderTq</w:t>
      </w:r>
    </w:p>
    <w:p>
      <w:pPr>
        <w:pStyle w:val="PreformattedText"/>
        <w:bidi w:val="0"/>
        <w:spacing w:before="0" w:after="0"/>
        <w:jc w:val="left"/>
        <w:rPr/>
      </w:pPr>
      <w:r>
        <w:rPr/>
        <w:t>M3OprXvzyb+k20i9gFBA4t/sfeq9bH29RzypJsbEEsWsAbgm4+qkauf8Pevz63506wuL6rfX8ll0nm</w:t>
      </w:r>
    </w:p>
    <w:p>
      <w:pPr>
        <w:pStyle w:val="PreformattedText"/>
        <w:bidi w:val="0"/>
        <w:spacing w:before="0" w:after="0"/>
        <w:jc w:val="left"/>
        <w:rPr/>
      </w:pPr>
      <w:r>
        <w:rPr/>
        <w:t>9voeCQf9he3v1adboePX/9G03EyXaSxIABP1DEG/1YCx9VuL/QezetK+nQYIHHpZ1JAija4/Qt7fi5</w:t>
      </w:r>
    </w:p>
    <w:p>
      <w:pPr>
        <w:pStyle w:val="PreformattedText"/>
        <w:bidi w:val="0"/>
        <w:spacing w:before="0" w:after="0"/>
        <w:jc w:val="left"/>
        <w:rPr/>
      </w:pPr>
      <w:r>
        <w:rPr/>
        <w:t>Hqufxcf776e2EarMOqSCig9ZI2/aUgXt/qvpxcfTkc+3T/AC6YIP59MeTf1f7H6spA+v0/J5P1P0F/</w:t>
      </w:r>
    </w:p>
    <w:p>
      <w:pPr>
        <w:pStyle w:val="PreformattedText"/>
        <w:bidi w:val="0"/>
        <w:spacing w:before="0" w:after="0"/>
        <w:jc w:val="left"/>
        <w:rPr/>
      </w:pPr>
      <w:r>
        <w:rPr/>
        <w:t>bikU49NkdI7KODFyx/1rfVmJ0hrcfT/H34Hz6cXy6Q80pVmYH66mFrkE2HqBPB+n5+nvRbp0Jw9OmW</w:t>
      </w:r>
    </w:p>
    <w:p>
      <w:pPr>
        <w:pStyle w:val="PreformattedText"/>
        <w:bidi w:val="0"/>
        <w:spacing w:before="0" w:after="0"/>
        <w:jc w:val="left"/>
        <w:rPr/>
      </w:pPr>
      <w:r>
        <w:rPr/>
        <w:t>onPIB/Xe50lbgLqIFrkgk/63HuhbPz6UAAUp03pKS17m1vSL6VI9IPJJNwSePp78TjHVwDXpdbac+V</w:t>
      </w:r>
    </w:p>
    <w:p>
      <w:pPr>
        <w:pStyle w:val="PreformattedText"/>
        <w:bidi w:val="0"/>
        <w:spacing w:before="0" w:after="0"/>
        <w:jc w:val="left"/>
        <w:rPr/>
      </w:pPr>
      <w:r>
        <w:rPr/>
        <w:t>OL3ZRb+pX62bUR/iPyfaGcY6MIFJPy6G/DkDSQzA3J4uObC2r/XH9fx7LnJqM9LiPLoxuyswqRfw6e</w:t>
      </w:r>
    </w:p>
    <w:p>
      <w:pPr>
        <w:pStyle w:val="PreformattedText"/>
        <w:bidi w:val="0"/>
        <w:spacing w:before="0" w:after="0"/>
        <w:jc w:val="left"/>
        <w:rPr/>
      </w:pPr>
      <w:r>
        <w:rPr/>
        <w:t>XQxiZaZ5eYmawvA/NgpH6T+D7LryAyUmQZHH/P0rglWM+E3A8OjM9czD7OoBJDCrUAXF4yUNwP6gj8</w:t>
      </w:r>
    </w:p>
    <w:p>
      <w:pPr>
        <w:pStyle w:val="PreformattedText"/>
        <w:bidi w:val="0"/>
        <w:spacing w:before="0" w:after="0"/>
        <w:jc w:val="left"/>
        <w:rPr/>
      </w:pPr>
      <w:r>
        <w:rPr/>
        <w:t>j2RbkTqi+zo/20AiSnDoeqd4o6ZRcMeLKL3ufobkjnn2WUxw6NNOOkNu/wC2+0dQwDMC0rW/Qtubn9</w:t>
      </w:r>
    </w:p>
    <w:p>
      <w:pPr>
        <w:pStyle w:val="PreformattedText"/>
        <w:bidi w:val="0"/>
        <w:spacing w:before="0" w:after="0"/>
        <w:jc w:val="left"/>
        <w:rPr/>
      </w:pPr>
      <w:r>
        <w:rPr/>
        <w:t>I+n+x9qrPXrwM9JrtAUFRjonG6asVFa0NOCtNDIQn9ZHUkNI4HGrni/wBPY6soxFEpPxkdBG7q7+g6</w:t>
      </w:r>
    </w:p>
    <w:p>
      <w:pPr>
        <w:pStyle w:val="PreformattedText"/>
        <w:bidi w:val="0"/>
        <w:spacing w:before="0" w:after="0"/>
        <w:jc w:val="left"/>
        <w:rPr/>
      </w:pPr>
      <w:r>
        <w:rPr/>
        <w:t>fNrsVKC5s1j+Bf62BAsD/wAa9rGqT0ipTzz0YnbjXVfpxbn+tyATf6WI/A9tny6t5dC7jDqVD/qrn6</w:t>
      </w:r>
    </w:p>
    <w:p>
      <w:pPr>
        <w:pStyle w:val="PreformattedText"/>
        <w:bidi w:val="0"/>
        <w:spacing w:before="0" w:after="0"/>
        <w:jc w:val="left"/>
        <w:rPr/>
      </w:pPr>
      <w:r>
        <w:rPr/>
        <w:t>r/AKxtxdv+I9tnFOrfZ0/g8D/bf1AH1/wFhb/Y+99a/PqHVj9t/wChH+HI+h/3ke9Hh17oLc5xr+nH</w:t>
      </w:r>
    </w:p>
    <w:p>
      <w:pPr>
        <w:pStyle w:val="PreformattedText"/>
        <w:bidi w:val="0"/>
        <w:spacing w:before="0" w:after="0"/>
        <w:jc w:val="left"/>
        <w:rPr/>
      </w:pPr>
      <w:r>
        <w:rPr/>
        <w:t>A5I4ubckcj3ZaYznqrVyegS3HYNLwB9Va4H15tY35/x9vrwXpO5wei/7hALyXBFySARz6QRZR9Of+J</w:t>
      </w:r>
    </w:p>
    <w:p>
      <w:pPr>
        <w:pStyle w:val="PreformattedText"/>
        <w:bidi w:val="0"/>
        <w:spacing w:before="0" w:after="0"/>
        <w:jc w:val="left"/>
        <w:rPr/>
      </w:pPr>
      <w:r>
        <w:rPr/>
        <w:t>9q1oAOkDcekzSC/JAsCTaxa4Fr2vYKL/69/dXOadbTjTp7uTHzcj02BFw1hY3+lre6jy6cOR1wUhVa</w:t>
      </w:r>
    </w:p>
    <w:p>
      <w:pPr>
        <w:pStyle w:val="PreformattedText"/>
        <w:bidi w:val="0"/>
        <w:spacing w:before="0" w:after="0"/>
        <w:jc w:val="left"/>
        <w:rPr/>
      </w:pPr>
      <w:r>
        <w:rPr/>
        <w:t>5P8AhYfX8fS/pAH4+vt0dMn5efTJWEEn6H6gi5sQQCRza17fj6e7nhjqhIrjh02KRcML2P5PPA41E8</w:t>
      </w:r>
    </w:p>
    <w:p>
      <w:pPr>
        <w:pStyle w:val="PreformattedText"/>
        <w:bidi w:val="0"/>
        <w:spacing w:before="0" w:after="0"/>
        <w:jc w:val="left"/>
        <w:rPr/>
      </w:pPr>
      <w:r>
        <w:rPr/>
        <w:t>g/7D3XhjrWfTqekhIuPqAbMW5sf1WsLEW/2PulCT14nFOscremwNrKQFuzBb3ubAcn/eB7utemzTph</w:t>
      </w:r>
    </w:p>
    <w:p>
      <w:pPr>
        <w:pStyle w:val="PreformattedText"/>
        <w:bidi w:val="0"/>
        <w:spacing w:before="0" w:after="0"/>
        <w:jc w:val="left"/>
        <w:rPr/>
      </w:pPr>
      <w:r>
        <w:rPr/>
        <w:t>q3JLG2o2uSQbuQoIHFmI4/FuefdqY+XVAcio6RWWNoj+bcDi5ZiDZTfj03t7rxpTq/CvQA7x+jepQD</w:t>
      </w:r>
    </w:p>
    <w:p>
      <w:pPr>
        <w:pStyle w:val="PreformattedText"/>
        <w:bidi w:val="0"/>
        <w:spacing w:before="0" w:after="0"/>
        <w:jc w:val="left"/>
        <w:rPr/>
      </w:pPr>
      <w:r>
        <w:rPr/>
        <w:t>cH/Bv6C/PpLf48e34cMOqNU8D0WTdrBhPYn+19fobfQkEaWawufa8U1KemM0boD65gGkFuNbNa97qb</w:t>
      </w:r>
    </w:p>
    <w:p>
      <w:pPr>
        <w:pStyle w:val="PreformattedText"/>
        <w:bidi w:val="0"/>
        <w:spacing w:before="0" w:after="0"/>
        <w:jc w:val="left"/>
        <w:rPr/>
      </w:pPr>
      <w:r>
        <w:rPr/>
        <w:t>jgji4ve31PHtyla5x02W4dITKcSH6D/VGwBLcXv+q9re7R4qOvNw49cqRtaLYFCOPrcAfU2IF7Mfp/</w:t>
      </w:r>
    </w:p>
    <w:p>
      <w:pPr>
        <w:pStyle w:val="PreformattedText"/>
        <w:bidi w:val="0"/>
        <w:spacing w:before="0" w:after="0"/>
        <w:jc w:val="left"/>
        <w:rPr/>
      </w:pPr>
      <w:r>
        <w:rPr/>
        <w:t>vfuxpXqlBTpxS2oWtc302a40f1LWN/r/T37rXHPSlogCEuQDxyAQfSouTY/psPre5+nu9OqHicdCZh</w:t>
      </w:r>
    </w:p>
    <w:p>
      <w:pPr>
        <w:pStyle w:val="PreformattedText"/>
        <w:bidi w:val="0"/>
        <w:spacing w:before="0" w:after="0"/>
        <w:jc w:val="left"/>
        <w:rPr/>
      </w:pPr>
      <w:r>
        <w:rPr/>
        <w:t>LakuwIDWKgc6r+kW1epdXNvx/h7ofs62eHyr0JtFcKn/ACV9Lcmxsfrc2H+PunE9e+3pV0ZC8A/6r6</w:t>
      </w:r>
    </w:p>
    <w:p>
      <w:pPr>
        <w:pStyle w:val="PreformattedText"/>
        <w:bidi w:val="0"/>
        <w:spacing w:before="0" w:after="0"/>
        <w:jc w:val="left"/>
        <w:rPr/>
      </w:pPr>
      <w:r>
        <w:rPr/>
        <w:t>tyLj8fVbX4/wAPdT/Pr32dTZLafwwJ9PI4axDJp/ULLxz9b+9jhQdXX59M8vNiCwUFgAQeP9cWta/A</w:t>
      </w:r>
    </w:p>
    <w:p>
      <w:pPr>
        <w:pStyle w:val="PreformattedText"/>
        <w:bidi w:val="0"/>
        <w:spacing w:before="0" w:after="0"/>
        <w:jc w:val="left"/>
        <w:rPr/>
      </w:pPr>
      <w:r>
        <w:rPr/>
        <w:t>/r78x6cX7OuaA6WJtyf1f2QRYLY/Wxtcj8X9tt04voOospJI5NuL8fRrEAA8tcW/2P0/r7aamenR1A</w:t>
      </w:r>
    </w:p>
    <w:p>
      <w:pPr>
        <w:pStyle w:val="PreformattedText"/>
        <w:bidi w:val="0"/>
        <w:spacing w:before="0" w:after="0"/>
        <w:jc w:val="left"/>
        <w:rPr/>
      </w:pPr>
      <w:r>
        <w:rPr/>
        <w:t>f9OlRwnP8Aqla4LfX8D8X9tn59XGem9mNxY2LMR6uPU3JPAvYc2/1XvVetHqbGQSNJsp0qAQ2nVYG5</w:t>
      </w:r>
    </w:p>
    <w:p>
      <w:pPr>
        <w:pStyle w:val="PreformattedText"/>
        <w:bidi w:val="0"/>
        <w:spacing w:before="0" w:after="0"/>
        <w:jc w:val="left"/>
        <w:rPr/>
      </w:pPr>
      <w:r>
        <w:rPr/>
        <w:t>AH0/H9D70a/n17+XWVuRcBTc6ubBSByR/qiW/ofwPx71Trfp69N9Qh0qBc3YpcsDweRYckHj3Yca9V</w:t>
      </w:r>
    </w:p>
    <w:p>
      <w:pPr>
        <w:pStyle w:val="PreformattedText"/>
        <w:bidi w:val="0"/>
        <w:spacing w:before="0" w:after="0"/>
        <w:jc w:val="left"/>
        <w:rPr/>
      </w:pPr>
      <w:r>
        <w:rPr/>
        <w:t>OPLPXBV1JZbMoJVQ4tcgXKMALqSDx7v8+qHhk9T8egaQn1EKeL/wBoC5v/AIEsLXP196OK9eGellBH</w:t>
      </w:r>
    </w:p>
    <w:p>
      <w:pPr>
        <w:pStyle w:val="PreformattedText"/>
        <w:bidi w:val="0"/>
        <w:spacing w:before="0" w:after="0"/>
        <w:jc w:val="left"/>
        <w:rPr/>
      </w:pPr>
      <w:r>
        <w:rPr/>
        <w:t>+0LfnjT9TdTw5A5ax/1uPbZPW6UqOozx/UCxFrOpFxyfopvcr+fwf9h7qKVr1Qj06uj+CSLTddxRXY</w:t>
      </w:r>
    </w:p>
    <w:p>
      <w:pPr>
        <w:pStyle w:val="PreformattedText"/>
        <w:bidi w:val="0"/>
        <w:spacing w:before="0" w:after="0"/>
        <w:jc w:val="left"/>
        <w:rPr/>
      </w:pPr>
      <w:r>
        <w:rPr/>
        <w:t>CoSaY8ekyeVhe/+Cgeyuf+1c/PoR2AIhUefQKfzDNjvm9vPUxKA0UqFmKjUjOfS6jj1AG/9D7B/MEL</w:t>
      </w:r>
    </w:p>
    <w:p>
      <w:pPr>
        <w:pStyle w:val="PreformattedText"/>
        <w:bidi w:val="0"/>
        <w:spacing w:before="0" w:after="0"/>
        <w:jc w:val="left"/>
        <w:rPr/>
      </w:pPr>
      <w:r>
        <w:rPr/>
        <w:t>zWsmmmB/xeepQ5NuRFdQA4BY09PSh6pGiwqxTTUbS3eG8jObqCUYD0kkAXI+v4t7imoSo8/Tqa4W1p</w:t>
      </w:r>
    </w:p>
    <w:p>
      <w:pPr>
        <w:pStyle w:val="PreformattedText"/>
        <w:bidi w:val="0"/>
        <w:spacing w:before="0" w:after="0"/>
        <w:jc w:val="left"/>
        <w:rPr/>
      </w:pPr>
      <w:r>
        <w:rPr/>
        <w:t>QfxdZPt5KasienOsAow0gkM9+L3P1P0+pB9+8un9CmlQKjpZVtcH8UsIeCtV0E54UAgDVIL6g+hSR/</w:t>
      </w:r>
    </w:p>
    <w:p>
      <w:pPr>
        <w:pStyle w:val="PreformattedText"/>
        <w:bidi w:val="0"/>
        <w:spacing w:before="0" w:after="0"/>
        <w:jc w:val="left"/>
        <w:rPr/>
      </w:pPr>
      <w:r>
        <w:rPr/>
        <w:t>Qf097AI0tQ0p04I5CGZK0p0tqOkgdmlopWkSanvLHIwYo7qouGCn1Lf/AFvad8uoHn0glaTQI3yQeN</w:t>
      </w:r>
    </w:p>
    <w:p>
      <w:pPr>
        <w:pStyle w:val="PreformattedText"/>
        <w:bidi w:val="0"/>
        <w:spacing w:before="0" w:after="0"/>
        <w:jc w:val="left"/>
        <w:rPr/>
      </w:pPr>
      <w:r>
        <w:rPr/>
        <w:t>OpdLrjppIbmRDGYVY3JQAAMxBtdhYnj3o4YsDiterTxDtZRmlT+fUimFViIiUhhdZpVkjZCW5+o0fX</w:t>
      </w:r>
    </w:p>
    <w:p>
      <w:pPr>
        <w:pStyle w:val="PreformattedText"/>
        <w:bidi w:val="0"/>
        <w:spacing w:before="0" w:after="0"/>
        <w:jc w:val="left"/>
        <w:rPr/>
      </w:pPr>
      <w:r>
        <w:rPr/>
        <w:t>1X96aqABG+Z/Py6Rqmsqo49TWi/iSGrqVWGchvSwAVgdQIUc3YC1zzz7bVSrDFR1q4TSvhoRXqDCoj</w:t>
      </w:r>
    </w:p>
    <w:p>
      <w:pPr>
        <w:pStyle w:val="PreformattedText"/>
        <w:bidi w:val="0"/>
        <w:spacing w:before="0" w:after="0"/>
        <w:jc w:val="left"/>
        <w:rPr/>
      </w:pPr>
      <w:r>
        <w:rPr/>
        <w:t>YwRtEaqUsY4SCDLEFOpmIFuL/U8D2pB1EA1oOPSVUBlVRw01x1GofHHMtQSsUrymNkJOhdI0+QqQTd</w:t>
      </w:r>
    </w:p>
    <w:p>
      <w:pPr>
        <w:pStyle w:val="PreformattedText"/>
        <w:bidi w:val="0"/>
        <w:spacing w:before="0" w:after="0"/>
        <w:jc w:val="left"/>
        <w:rPr/>
      </w:pPr>
      <w:r>
        <w:rPr/>
        <w:t>v9v72xBSor05Jbqa+R6z1VTjp8m2KrqSrjKxx1lNVA/t1IJAeKEAsymAG5FuQfdVrlVPDpxGEaqmoc</w:t>
      </w:r>
    </w:p>
    <w:p>
      <w:pPr>
        <w:pStyle w:val="PreformattedText"/>
        <w:bidi w:val="0"/>
        <w:spacing w:before="0" w:after="0"/>
        <w:jc w:val="left"/>
        <w:rPr/>
      </w:pPr>
      <w:r>
        <w:rPr/>
        <w:t>PXpuzuIatx82PemjkCIZIpYkZ5Z6YsG8TOf0aebD/b8+9KcgVNOreHHQFR3E5+3popMHS1dJRzpGaR</w:t>
      </w:r>
    </w:p>
    <w:p>
      <w:pPr>
        <w:pStyle w:val="PreformattedText"/>
        <w:bidi w:val="0"/>
        <w:spacing w:before="0" w:after="0"/>
        <w:jc w:val="left"/>
        <w:rPr/>
      </w:pPr>
      <w:r>
        <w:rPr/>
        <w:t>6RQqI8YMllURhgWGpVkH15/Pt5GcE1bB6bmWh8PSSCKdTq7D0ctOsppqanj1ATl4SzXsT5VIUvYj6g</w:t>
      </w:r>
    </w:p>
    <w:p>
      <w:pPr>
        <w:pStyle w:val="PreformattedText"/>
        <w:bidi w:val="0"/>
        <w:spacing w:before="0" w:after="0"/>
        <w:jc w:val="left"/>
        <w:rPr/>
      </w:pPr>
      <w:r>
        <w:rPr/>
        <w:t>A+7BaSCvADpB4E0baWftrjz/2egYy+2cRDO74NzTs7y1dVSvF5KabV+p1YsWjYjngXF/auOXW/ccgj</w:t>
      </w:r>
    </w:p>
    <w:p>
      <w:pPr>
        <w:pStyle w:val="PreformattedText"/>
        <w:bidi w:val="0"/>
        <w:spacing w:before="0" w:after="0"/>
        <w:jc w:val="left"/>
        <w:rPr/>
      </w:pPr>
      <w:r>
        <w:rPr/>
        <w:t>Hy6vLbnTqIyRn5Yx0D+e2NS5bH1FZTUcup5DJKglkkMpQt+ink5TU3P0tx7fhn/UEZPHhTpma0RYnJ</w:t>
      </w:r>
    </w:p>
    <w:p>
      <w:pPr>
        <w:pStyle w:val="PreformattedText"/>
        <w:bidi w:val="0"/>
        <w:spacing w:before="0" w:after="0"/>
        <w:jc w:val="left"/>
        <w:rPr/>
      </w:pPr>
      <w:r>
        <w:rPr/>
        <w:t>GCOP5f6h0XzL7Bo5rQy4aZFklaVpJWqInim1cNLMgKl7fpA/w49qjOi6gG7hX9vSJYCiKEU0p0w1+y</w:t>
      </w:r>
    </w:p>
    <w:p>
      <w:pPr>
        <w:pStyle w:val="PreformattedText"/>
        <w:bidi w:val="0"/>
        <w:spacing w:before="0" w:after="0"/>
        <w:jc w:val="left"/>
        <w:rPr/>
      </w:pPr>
      <w:r>
        <w:rPr/>
        <w:t>8ztqNT9tG9PI6qEqahZ2kVkDfsqouLjk3P8Ar8+3FfzJyR5fI9NPbIjE5Pb0g6vbkFWZcjU0FTF9s4</w:t>
      </w:r>
    </w:p>
    <w:p>
      <w:pPr>
        <w:pStyle w:val="PreformattedText"/>
        <w:bidi w:val="0"/>
        <w:spacing w:before="0" w:after="0"/>
        <w:jc w:val="left"/>
        <w:rPr/>
      </w:pPr>
      <w:r>
        <w:rPr/>
        <w:t>mQSrZ+OPHDE7BVUsLgk/Qi/uyvX4QMfPpuFHFQ4wOHSVyuBy7zLVY6QxeONbxTQTePRcf5yeK6XseA</w:t>
      </w:r>
    </w:p>
    <w:p>
      <w:pPr>
        <w:pStyle w:val="PreformattedText"/>
        <w:bidi w:val="0"/>
        <w:spacing w:before="0" w:after="0"/>
        <w:jc w:val="left"/>
        <w:rPr/>
      </w:pPr>
      <w:r>
        <w:rPr/>
        <w:t>pI92LqBg59OqLEzNQioqf8PWOmw1bjZiDPJV1FYxYRLHIyrUOovFGzD1IbWFyLX92eUUQfLp6NKKV0</w:t>
      </w:r>
    </w:p>
    <w:p>
      <w:pPr>
        <w:pStyle w:val="PreformattedText"/>
        <w:bidi w:val="0"/>
        <w:spacing w:before="0" w:after="0"/>
        <w:jc w:val="left"/>
        <w:rPr/>
      </w:pPr>
      <w:r>
        <w:rPr/>
        <w:t>ilf9VelBPgMpWU1MryyYysYxaWWPWV0MT4ACCGMijn6290Y8KdaFdbAjB6eV2tlKkOtQNFMkRZJkQa</w:t>
      </w:r>
    </w:p>
    <w:p>
      <w:pPr>
        <w:pStyle w:val="PreformattedText"/>
        <w:bidi w:val="0"/>
        <w:spacing w:before="0" w:after="0"/>
        <w:jc w:val="left"/>
        <w:rPr/>
      </w:pPr>
      <w:r>
        <w:rPr/>
        <w:t>4pFuLAOQv6v6/S3urSCNtK+Qqa8KH/L1fwioJAyf8nSMoMVLPBVU1bBPXVMWRMN5aVqddEjgwvIFLI</w:t>
      </w:r>
    </w:p>
    <w:p>
      <w:pPr>
        <w:pStyle w:val="PreformattedText"/>
        <w:bidi w:val="0"/>
        <w:spacing w:before="0" w:after="0"/>
        <w:jc w:val="left"/>
        <w:rPr/>
      </w:pPr>
      <w:r>
        <w:rPr/>
        <w:t>VsLBhcW+vtxXVCWDYp1QReJ4YNQwA6XGNwuRx50DAUNKIg7QNFNHDAxeU3CiNAUYhr6hf/ABHPtmef</w:t>
      </w:r>
    </w:p>
    <w:p>
      <w:pPr>
        <w:pStyle w:val="PreformattedText"/>
        <w:bidi w:val="0"/>
        <w:spacing w:before="0" w:after="0"/>
        <w:jc w:val="left"/>
        <w:rPr/>
      </w:pPr>
      <w:r>
        <w:rPr/>
        <w:t>Sda5GOlItZApBHl61/1fZ1OOPahycETYCWZqwhpJqVFdIp3c2MgvqaMhv1X/AN69116o2YHuHl0qjj</w:t>
      </w:r>
    </w:p>
    <w:p>
      <w:pPr>
        <w:pStyle w:val="PreformattedText"/>
        <w:bidi w:val="0"/>
        <w:spacing w:before="0" w:after="0"/>
        <w:jc w:val="left"/>
        <w:rPr/>
      </w:pPr>
      <w:r>
        <w:rPr/>
        <w:t>kiZF09pp/PpTx4yZcmZzVV0cSw+iipVjalsl9KVAk9Wgcni319pmcUOpadpqelah0WqDBP+X/L0rcH</w:t>
      </w:r>
    </w:p>
    <w:p>
      <w:pPr>
        <w:pStyle w:val="PreformattedText"/>
        <w:bidi w:val="0"/>
        <w:spacing w:before="0" w:after="0"/>
        <w:jc w:val="left"/>
        <w:rPr/>
      </w:pPr>
      <w:r>
        <w:rPr/>
        <w:t>QSS+esqo6WRfukZI3c1HiVQSrTBvTrFvp9Bxb2n8dg7AHs04+3pckACa/wCLqTlKulMzJHKYlhiJZU</w:t>
      </w:r>
    </w:p>
    <w:p>
      <w:pPr>
        <w:pStyle w:val="PreformattedText"/>
        <w:bidi w:val="0"/>
        <w:spacing w:before="0" w:after="0"/>
        <w:jc w:val="left"/>
        <w:rPr/>
      </w:pPr>
      <w:r>
        <w:rPr/>
        <w:t>QIJpLlwiEc6A3Fx9P6+7AgBmJrqGPXHSi3jBQBcMCc/wCDpP0a5eWZPt1Wks6vIUDB3Ba+hGNyZCv1</w:t>
      </w:r>
    </w:p>
    <w:p>
      <w:pPr>
        <w:pStyle w:val="PreformattedText"/>
        <w:bidi w:val="0"/>
        <w:spacing w:before="0" w:after="0"/>
        <w:jc w:val="left"/>
        <w:rPr/>
      </w:pPr>
      <w:r>
        <w:rPr/>
        <w:t>vb2nA1kgUH+TpakQQgNUgn+dOhWxfmeNqmWb7eqm0RQNHdZtJvc3KkR2fkr/AE/p739RIAEU49fXpU</w:t>
      </w:r>
    </w:p>
    <w:p>
      <w:pPr>
        <w:pStyle w:val="PreformattedText"/>
        <w:bidi w:val="0"/>
        <w:spacing w:before="0" w:after="0"/>
        <w:jc w:val="left"/>
        <w:rPr/>
      </w:pPr>
      <w:r>
        <w:rPr/>
        <w:t>yA6SxNFH+DrBWpGBWRySTTzFNK1DcySOWCi+nlyhN7n6+0pk7gBx6eBqqkcOo8GAn0wEu7IUGgsFF5</w:t>
      </w:r>
    </w:p>
    <w:p>
      <w:pPr>
        <w:pStyle w:val="PreformattedText"/>
        <w:bidi w:val="0"/>
        <w:spacing w:before="0" w:after="0"/>
        <w:jc w:val="left"/>
        <w:rPr/>
      </w:pPr>
      <w:r>
        <w:rPr/>
        <w:t>gpJZwwuign8e7Fi3d0sjmVYvCYVPHpxo8dPRvLM7oH8sZVVIJYDnWWsFuDaxF7e2HOr4B3daMaFhQ0</w:t>
      </w:r>
    </w:p>
    <w:p>
      <w:pPr>
        <w:pStyle w:val="PreformattedText"/>
        <w:bidi w:val="0"/>
        <w:spacing w:before="0" w:after="0"/>
        <w:jc w:val="left"/>
        <w:rPr/>
      </w:pPr>
      <w:r>
        <w:rPr/>
        <w:t>AFelRDPUK09VUqWqaho4RIAmoppZQq/hRf9X9fdULDSZMsDw6q8a6gq/DQn7OnLBYqamaZo1DySOwN</w:t>
      </w:r>
    </w:p>
    <w:p>
      <w:pPr>
        <w:pStyle w:val="PreformattedText"/>
        <w:bidi w:val="0"/>
        <w:spacing w:before="0" w:after="0"/>
        <w:jc w:val="left"/>
        <w:rPr/>
      </w:pPr>
      <w:r>
        <w:rPr/>
        <w:t>uSjqCQC1ydB/wHB91odTknB/wdGHhMsYNAVoKU6WMlTBCpMsLCokCL5CxZbxhFa9zqsX/wB4PtxnPF</w:t>
      </w:r>
    </w:p>
    <w:p>
      <w:pPr>
        <w:pStyle w:val="PreformattedText"/>
        <w:bidi w:val="0"/>
        <w:spacing w:before="0" w:after="0"/>
        <w:jc w:val="left"/>
        <w:rPr/>
      </w:pPr>
      <w:r>
        <w:rPr/>
        <w:t>fIdNC3ehJP6YrUfn/qPUgwxzi88USpIW8bXBkUKFB0m6r6rW/wHvcZotW8+qKCldB7h/h9OmireBY0</w:t>
      </w:r>
    </w:p>
    <w:p>
      <w:pPr>
        <w:pStyle w:val="PreformattedText"/>
        <w:bidi w:val="0"/>
        <w:spacing w:before="0" w:after="0"/>
        <w:jc w:val="left"/>
        <w:rPr/>
      </w:pPr>
      <w:r>
        <w:rPr/>
        <w:t>p4LPIHQxOjMxjF7EFT6UPptf8j35tTAN5dLY43ersMN5dY4aOaVGESku9ReZBa4drprDMSr6R+Px78</w:t>
      </w:r>
    </w:p>
    <w:p>
      <w:pPr>
        <w:pStyle w:val="PreformattedText"/>
        <w:bidi w:val="0"/>
        <w:spacing w:before="0" w:after="0"/>
        <w:jc w:val="left"/>
        <w:rPr/>
      </w:pPr>
      <w:r>
        <w:rPr/>
        <w:t>HoDQ5HVDGT2SfCQadOMONC+OD0p9TKV4LaSx1KPwT/AGuOT79G7sAGGT08p8BdIOMf5usKQSaj4IQV</w:t>
      </w:r>
    </w:p>
    <w:p>
      <w:pPr>
        <w:pStyle w:val="PreformattedText"/>
        <w:bidi w:val="0"/>
        <w:spacing w:before="0" w:after="0"/>
        <w:jc w:val="left"/>
        <w:rPr/>
      </w:pPr>
      <w:r>
        <w:rPr/>
        <w:t>VnClTdXYNb1FgSGv9R+fd8gsSfLpQzLpAY/hr07UMAppmepkiFnRD/a9bG50gD1uSQFFiSePdkRpZE</w:t>
      </w:r>
    </w:p>
    <w:p>
      <w:pPr>
        <w:pStyle w:val="PreformattedText"/>
        <w:bidi w:val="0"/>
        <w:spacing w:before="0" w:after="0"/>
        <w:jc w:val="left"/>
        <w:rPr/>
      </w:pPr>
      <w:r>
        <w:rPr/>
        <w:t>REJY0oPt6L7q8gihZ2ekQPn59WSfFD4j5PeNfRbz31QCnwweKqxOFqImWSpRdLxVNbEw0hdX6Yzz/X</w:t>
      </w:r>
    </w:p>
    <w:p>
      <w:pPr>
        <w:pStyle w:val="PreformattedText"/>
        <w:bidi w:val="0"/>
        <w:spacing w:before="0" w:after="0"/>
        <w:jc w:val="left"/>
        <w:rPr/>
      </w:pPr>
      <w:r>
        <w:rPr/>
        <w:t>8ex9sWxBGDTJ3n+XUGc485SuPAtpAIqnga16vF2hszHbfoaemo6aOCOFERVjUIdMYsAV4GkfQe5Eii</w:t>
      </w:r>
    </w:p>
    <w:p>
      <w:pPr>
        <w:pStyle w:val="PreformattedText"/>
        <w:bidi w:val="0"/>
        <w:spacing w:before="0" w:after="0"/>
        <w:jc w:val="left"/>
        <w:rPr/>
      </w:pPr>
      <w:r>
        <w:rPr/>
        <w:t>SIUT4eoZuJ3uGJc1Na9LKR7KwLFQTY8G/P+tY8H6e1aLwJ6SljXHUJg9yQ2oEmwB5/1iB9bkf7f25W</w:t>
      </w:r>
    </w:p>
    <w:p>
      <w:pPr>
        <w:pStyle w:val="PreformattedText"/>
        <w:bidi w:val="0"/>
        <w:spacing w:before="0" w:after="0"/>
        <w:jc w:val="left"/>
        <w:rPr/>
      </w:pPr>
      <w:r>
        <w:rPr/>
        <w:t>jEfLrWkaCBXSB1mAJ5JI/H6eV/Gnj8j3UVoPSnVcUFOshQgDiwJuPqORz/r245I97691jkW4LEkHgG</w:t>
      </w:r>
    </w:p>
    <w:p>
      <w:pPr>
        <w:pStyle w:val="PreformattedText"/>
        <w:bidi w:val="0"/>
        <w:spacing w:before="0" w:after="0"/>
        <w:jc w:val="left"/>
        <w:rPr/>
      </w:pPr>
      <w:r>
        <w:rPr/>
        <w:t>34W/P1tf37rTV0sRxp0zyrb6MBY2sfoObek2ta3v3TeolS34qgfLqOytfk3IN0WwFrfk8WuCPfurtU</w:t>
      </w:r>
    </w:p>
    <w:p>
      <w:pPr>
        <w:pStyle w:val="PreformattedText"/>
        <w:bidi w:val="0"/>
        <w:spacing w:before="0" w:after="0"/>
        <w:jc w:val="left"/>
        <w:rPr/>
      </w:pPr>
      <w:r>
        <w:rPr/>
        <w:t>JWmR1wLALZiCST9LDn8/Xi5P+9+/dbU6wDTz6bqlyijQSQqnUDbkAE6bi/4P192Wnnx60/iBh9mf29</w:t>
      </w:r>
    </w:p>
    <w:p>
      <w:pPr>
        <w:pStyle w:val="PreformattedText"/>
        <w:bidi w:val="0"/>
        <w:spacing w:before="0" w:after="0"/>
        <w:jc w:val="left"/>
        <w:rPr/>
      </w:pPr>
      <w:r>
        <w:rPr/>
        <w:t>VY/wAzz5WYr4x/HDf+95quKPKy4uqxG36JpVSary9fTvT00aJqDOEZ9R0/09mdhHVjI4/RQaif8n59</w:t>
      </w:r>
    </w:p>
    <w:p>
      <w:pPr>
        <w:pStyle w:val="PreformattedText"/>
        <w:bidi w:val="0"/>
        <w:spacing w:before="0" w:after="0"/>
        <w:jc w:val="left"/>
        <w:rPr/>
      </w:pPr>
      <w:r>
        <w:rPr/>
        <w:t>JpXkZlEK1djp/bx6+ZpvXcdXuvc+d3JkqmWSvzORq8lVSyHVJJU1czzTOxY3trc/X6ewzeXLXd1JM6</w:t>
      </w:r>
    </w:p>
    <w:p>
      <w:pPr>
        <w:pStyle w:val="PreformattedText"/>
        <w:bidi w:val="0"/>
        <w:spacing w:before="0" w:after="0"/>
        <w:jc w:val="left"/>
        <w:rPr/>
      </w:pPr>
      <w:r>
        <w:rPr/>
        <w:t>4Yn9laAdGSJ4YWP0oOkRI48i+ImQNZn4HJJ5D+05JJoTwx04a+XTXWQu0twACRfUpIHIPHIuV/2Pup</w:t>
      </w:r>
    </w:p>
    <w:p>
      <w:pPr>
        <w:pStyle w:val="PreformattedText"/>
        <w:bidi w:val="0"/>
        <w:spacing w:before="0" w:after="0"/>
        <w:jc w:val="left"/>
        <w:rPr/>
      </w:pPr>
      <w:r>
        <w:rPr/>
        <w:t>rinr1QgjqAR4rq634PF72H0AFv8AVX/p7akNTQeXWj1jVgFKmx03554+vHuydzD7Ot0ODTHWdFhADe</w:t>
      </w:r>
    </w:p>
    <w:p>
      <w:pPr>
        <w:pStyle w:val="PreformattedText"/>
        <w:bidi w:val="0"/>
        <w:spacing w:before="0" w:after="0"/>
        <w:jc w:val="left"/>
        <w:rPr/>
      </w:pPr>
      <w:r>
        <w:rPr/>
        <w:t>Q3YKbW+p5Hq/oOOPehVdA8wevGpOes5f02ZbAWVSv0a30Kgcnj/evboAFade4dZfIpWz3BBAGn1HQR</w:t>
      </w:r>
    </w:p>
    <w:p>
      <w:pPr>
        <w:pStyle w:val="PreformattedText"/>
        <w:bidi w:val="0"/>
        <w:spacing w:before="0" w:after="0"/>
        <w:jc w:val="left"/>
        <w:rPr/>
      </w:pPr>
      <w:r>
        <w:rPr/>
        <w:t>wOBYgn2yS2uvXqEnhnrE0aSfpcCxHDXFwSb2H0H1+o92OorqrwJ691IgmmoW8sEsiMrRtGYndJEeNg</w:t>
      </w:r>
    </w:p>
    <w:p>
      <w:pPr>
        <w:pStyle w:val="PreformattedText"/>
        <w:bidi w:val="0"/>
        <w:spacing w:before="0" w:after="0"/>
        <w:jc w:val="left"/>
        <w:rPr/>
      </w:pPr>
      <w:r>
        <w:rPr/>
        <w:t>8cispVleOQAgqePehJQAU69pqOGOtxn+RP/PDHXo238VflNujI121cpXQYfrre+bqhUHbs0njgp8Vm</w:t>
      </w:r>
    </w:p>
    <w:p>
      <w:pPr>
        <w:pStyle w:val="PreformattedText"/>
        <w:bidi w:val="0"/>
        <w:spacing w:before="0" w:after="0"/>
        <w:jc w:val="left"/>
        <w:rPr/>
      </w:pPr>
      <w:r>
        <w:rPr/>
        <w:t>MjKTL9mZmAjL/g/Ww9r7e6BojnpLJb1GpeNet4eOrpchSQVuPqaespaqGOemqqaVZoKiCZBJFLFIjF</w:t>
      </w:r>
    </w:p>
    <w:p>
      <w:pPr>
        <w:pStyle w:val="PreformattedText"/>
        <w:bidi w:val="0"/>
        <w:spacing w:before="0" w:after="0"/>
        <w:jc w:val="left"/>
        <w:rPr/>
      </w:pPr>
      <w:r>
        <w:rPr/>
        <w:t>WRka4IPI9rDTpIPPGOmSst6rE2seAbC/54P0v7bbq68OkJk+dZH9b8Ai35P5+v9fbZ4cM9OL5VPQW5</w:t>
      </w:r>
    </w:p>
    <w:p>
      <w:pPr>
        <w:pStyle w:val="PreformattedText"/>
        <w:bidi w:val="0"/>
        <w:spacing w:before="0" w:after="0"/>
        <w:jc w:val="left"/>
        <w:rPr/>
      </w:pPr>
      <w:r>
        <w:rPr/>
        <w:t>oAqbm9+bKbEj/XItYH8fn3TzoOHTnnnoKq4euT6jkqBzc8/70Af+I9tSYPWx8+k5U2/297AkDm1zb6</w:t>
      </w:r>
    </w:p>
    <w:p>
      <w:pPr>
        <w:pStyle w:val="PreformattedText"/>
        <w:bidi w:val="0"/>
        <w:spacing w:before="0" w:after="0"/>
        <w:jc w:val="left"/>
        <w:rPr/>
      </w:pPr>
      <w:r>
        <w:rPr/>
        <w:t>2P+8n3TrY+3HTNUrfj8kDkX/P+pPF/6/1PvWfTrYNaE9JmvUWJPPJI5ve/pJ0jkEk3596Fa/Lpzy6Q</w:t>
      </w:r>
    </w:p>
    <w:p>
      <w:pPr>
        <w:pStyle w:val="PreformattedText"/>
        <w:bidi w:val="0"/>
        <w:spacing w:before="0" w:after="0"/>
        <w:jc w:val="left"/>
        <w:rPr/>
      </w:pPr>
      <w:r>
        <w:rPr/>
        <w:t>eSXhyLBjwD+bXsf8BY3B92Pl6dbBGmvSCrVIdrMR+OSCSLXsL8n6f7x7q1K9XBqB0ka1BZi1iAAPS1</w:t>
      </w:r>
    </w:p>
    <w:p>
      <w:pPr>
        <w:pStyle w:val="PreformattedText"/>
        <w:bidi w:val="0"/>
        <w:spacing w:before="0" w:after="0"/>
        <w:jc w:val="left"/>
        <w:rPr/>
      </w:pPr>
      <w:r>
        <w:rPr/>
        <w:t>+Ba/8Ahe5/4p711o9JypC3NyWtYkFWsLfj8Xt/tvx70D1umMdNbgKeQbBT+LBlvzZfr6T/ALDn3U58</w:t>
      </w:r>
    </w:p>
    <w:p>
      <w:pPr>
        <w:pStyle w:val="PreformattedText"/>
        <w:bidi w:val="0"/>
        <w:spacing w:before="0" w:after="0"/>
        <w:jc w:val="left"/>
        <w:rPr/>
      </w:pPr>
      <w:r>
        <w:rPr/>
        <w:t>+vdYnHBuSDzxYn/BjcEjn+n1/p7114+WeudMBrUEqQSbG/Fza9if0g/4/wC29uDz9OtUGOltjrAAks</w:t>
      </w:r>
    </w:p>
    <w:p>
      <w:pPr>
        <w:pStyle w:val="PreformattedText"/>
        <w:bidi w:val="0"/>
        <w:spacing w:before="0" w:after="0"/>
        <w:jc w:val="left"/>
        <w:rPr/>
      </w:pPr>
      <w:r>
        <w:rPr/>
        <w:t>QCOD/gLEKf6M3+t72erHpQxENa99RJPF/rcHj6En/evdadaoepbC6jggfUA/2lItc3HBI/HN/fj616</w:t>
      </w:r>
    </w:p>
    <w:p>
      <w:pPr>
        <w:pStyle w:val="PreformattedText"/>
        <w:bidi w:val="0"/>
        <w:spacing w:before="0" w:after="0"/>
        <w:jc w:val="left"/>
        <w:rPr/>
      </w:pPr>
      <w:r>
        <w:rPr/>
        <w:t>8B02VRtqF7sOVH0sQPqDcgHj6+6+fWx8+knXabfX83tcWa/I/Fv9vz70x+fW149B5uG328/1a8V+OS</w:t>
      </w:r>
    </w:p>
    <w:p>
      <w:pPr>
        <w:pStyle w:val="PreformattedText"/>
        <w:bidi w:val="0"/>
        <w:spacing w:before="0" w:after="0"/>
        <w:jc w:val="left"/>
        <w:rPr/>
      </w:pPr>
      <w:r>
        <w:rPr/>
        <w:t>SbWupPABPFrce6xZcdXkFV446LduW+p1vwD6vzewJBC/UgN/sT7XNgHpleIpx6QjcE2t9RqJB4awH1</w:t>
      </w:r>
    </w:p>
    <w:p>
      <w:pPr>
        <w:pStyle w:val="PreformattedText"/>
        <w:bidi w:val="0"/>
        <w:spacing w:before="0" w:after="0"/>
        <w:jc w:val="left"/>
        <w:rPr/>
      </w:pPr>
      <w:r>
        <w:rPr/>
        <w:t>4AuDY/8AFfaBuJ9elAr+XUykIupsQfxzcEg3uBcEi31/2/utT1sjGOlrjrAIxFhweHH1B/WoP9onn8</w:t>
      </w:r>
    </w:p>
    <w:p>
      <w:pPr>
        <w:pStyle w:val="PreformattedText"/>
        <w:bidi w:val="0"/>
        <w:spacing w:before="0" w:after="0"/>
        <w:jc w:val="left"/>
        <w:rPr/>
      </w:pPr>
      <w:r>
        <w:rPr/>
        <w:t>cD23Wh48OqsD0tqD9QCggoQpVSBc/kWN+STc2JJ9urkZ6TnFR0usabaRfTza5AuXXm3F7fUcW+nup4</w:t>
      </w:r>
    </w:p>
    <w:p>
      <w:pPr>
        <w:pStyle w:val="PreformattedText"/>
        <w:bidi w:val="0"/>
        <w:spacing w:before="0" w:after="0"/>
        <w:jc w:val="left"/>
        <w:rPr/>
      </w:pPr>
      <w:r>
        <w:rPr/>
        <w:t>168eBznpSINSte5uOTcav8Ra4FuP9iPbo6a9cdY25I5JuEva3H0+t/oW+g92/l1r1r1hY2/obcDkWA</w:t>
      </w:r>
    </w:p>
    <w:p>
      <w:pPr>
        <w:pStyle w:val="PreformattedText"/>
        <w:bidi w:val="0"/>
        <w:spacing w:before="0" w:after="0"/>
        <w:jc w:val="left"/>
        <w:rPr/>
      </w:pPr>
      <w:r>
        <w:rPr/>
        <w:t>Nr8kXtfn+pv70OvfLqM/ItexudIJP0/tFj/wAc/wDHjj3rz61wPWBueOOSLafw3FidX0/4n378uvGn</w:t>
      </w:r>
    </w:p>
    <w:p>
      <w:pPr>
        <w:pStyle w:val="PreformattedText"/>
        <w:bidi w:val="0"/>
        <w:spacing w:before="0" w:after="0"/>
        <w:jc w:val="left"/>
        <w:rPr/>
      </w:pPr>
      <w:r>
        <w:rPr/>
        <w:t>HrA30JBIJNgeCeODex/1N/8Aeffs1+fXqeXUZ+bk3PBB9V+L8auLcE3A908xTr3WFj+kL+o6QRcEse</w:t>
      </w:r>
    </w:p>
    <w:p>
      <w:pPr>
        <w:pStyle w:val="PreformattedText"/>
        <w:bidi w:val="0"/>
        <w:spacing w:before="0" w:after="0"/>
        <w:jc w:val="left"/>
        <w:rPr/>
      </w:pPr>
      <w:r>
        <w:rPr/>
        <w:t>QLr9AeeR/X3v16uPl1hs3JPIH9phcWHNuL2J+v+9e9E8fXrdKdf//Ss2wtVeSYAgDQPpbk6+D+eR/x</w:t>
      </w:r>
    </w:p>
    <w:p>
      <w:pPr>
        <w:pStyle w:val="PreformattedText"/>
        <w:bidi w:val="0"/>
        <w:spacing w:before="0" w:after="0"/>
        <w:jc w:val="left"/>
        <w:rPr/>
      </w:pPr>
      <w:r>
        <w:rPr/>
        <w:t>Hs0b4QOg4VJr0uKqrAii5PMQLAMLL9Bew5/V/sPbEdAzdNuCQPTrJDUqYF9QsAbHVzcXtaxJH+88e3</w:t>
      </w:r>
    </w:p>
    <w:p>
      <w:pPr>
        <w:pStyle w:val="PreformattedText"/>
        <w:bidi w:val="0"/>
        <w:spacing w:before="0" w:after="0"/>
        <w:jc w:val="left"/>
        <w:rPr/>
      </w:pPr>
      <w:r>
        <w:rPr/>
        <w:t>Cc06ZpQ4OD0xV84JPPIJuLWv8A0Gri3P4/p7uDQV61oLMB5dJTKyjxE6hwACF4FzwdQPHvWo9X0gUx</w:t>
      </w:r>
    </w:p>
    <w:p>
      <w:pPr>
        <w:pStyle w:val="PreformattedText"/>
        <w:bidi w:val="0"/>
        <w:spacing w:before="0" w:after="0"/>
        <w:jc w:val="left"/>
        <w:rPr/>
      </w:pPr>
      <w:r>
        <w:rPr/>
        <w:t>XpDTycsRax5PNrC39BfkKBwPqPeqk16eHAdNNRckgX4t6i1zyPoTf6C/091Bz06qmg9eokbAtcgW4G</w:t>
      </w:r>
    </w:p>
    <w:p>
      <w:pPr>
        <w:pStyle w:val="PreformattedText"/>
        <w:bidi w:val="0"/>
        <w:spacing w:before="0" w:after="0"/>
        <w:jc w:val="left"/>
        <w:rPr/>
      </w:pPr>
      <w:r>
        <w:rPr/>
        <w:t>kE6jybgXB5Nvdq4PV1XI6XW2zedbH6ve1vpyD9Dcce0k5x0tgoGNehvxDgFPUAP8WBIIt/aPP55/IH</w:t>
      </w:r>
    </w:p>
    <w:p>
      <w:pPr>
        <w:pStyle w:val="PreformattedText"/>
        <w:bidi w:val="0"/>
        <w:spacing w:before="0" w:after="0"/>
        <w:jc w:val="left"/>
        <w:rPr/>
      </w:pPr>
      <w:r>
        <w:rPr/>
        <w:t>suIqOHRiKDoWMW9gpVwWKC39T9DwbWXTwL29tCv5dacgA06Mf1fmJI4Z4nkDATqwJ5ZV0/1+gseD+f</w:t>
      </w:r>
    </w:p>
    <w:p>
      <w:pPr>
        <w:pStyle w:val="PreformattedText"/>
        <w:bidi w:val="0"/>
        <w:spacing w:before="0" w:after="0"/>
        <w:jc w:val="left"/>
        <w:rPr/>
      </w:pPr>
      <w:r>
        <w:rPr/>
        <w:t>Zbu1uJGicL5dHe0S6VcE1PRiqXLL9sdLgmwAu1v9dr/wBn6f6/skNuaDo9EgH2noOt4Zd5oHgVgIrH</w:t>
      </w:r>
    </w:p>
    <w:p>
      <w:pPr>
        <w:pStyle w:val="PreformattedText"/>
        <w:bidi w:val="0"/>
        <w:spacing w:before="0" w:after="0"/>
        <w:jc w:val="left"/>
        <w:rPr/>
      </w:pPr>
      <w:r>
        <w:rPr/>
        <w:t>yWJub2sCSeefZjZW4U1/F0junqoB+EdFsyrKsslwAC4/tXJ55H4Ie3H+t7E1uCVXoM3BAZj0/bacl0</w:t>
      </w:r>
    </w:p>
    <w:p>
      <w:pPr>
        <w:pStyle w:val="PreformattedText"/>
        <w:bidi w:val="0"/>
        <w:spacing w:before="0" w:after="0"/>
        <w:jc w:val="left"/>
        <w:rPr/>
      </w:pPr>
      <w:r>
        <w:rPr/>
        <w:t>IvYsQB9CORa/JsPawilR0X44+dejD7bc2UX/pawsORa1uALfT20cgdWFakdDDi2ui2PB/N7k8c/wCw</w:t>
      </w:r>
    </w:p>
    <w:p>
      <w:pPr>
        <w:pStyle w:val="PreformattedText"/>
        <w:bidi w:val="0"/>
        <w:spacing w:before="0" w:after="0"/>
        <w:jc w:val="left"/>
        <w:rPr/>
      </w:pPr>
      <w:r>
        <w:rPr/>
        <w:t>sPbZHTnSmDDTcH/H/D8m5P5t791X7adQ6q/je1v0k3vY254Bv70evV/LoMM4Laj+C1rWsOR+SfoOfr</w:t>
      </w:r>
    </w:p>
    <w:p>
      <w:pPr>
        <w:pStyle w:val="PreformattedText"/>
        <w:bidi w:val="0"/>
        <w:spacing w:before="0" w:after="0"/>
        <w:jc w:val="left"/>
        <w:rPr/>
      </w:pPr>
      <w:r>
        <w:rPr/>
        <w:t>7uOHTbcegO3He8v1PBH9Q1v8Pxf839vrx6TyH9vQA7g5kktySSODe9+dNyCB/Q8fT2qQGh9OkT/FXp</w:t>
      </w:r>
    </w:p>
    <w:p>
      <w:pPr>
        <w:pStyle w:val="PreformattedText"/>
        <w:bidi w:val="0"/>
        <w:spacing w:before="0" w:after="0"/>
        <w:jc w:val="left"/>
        <w:rPr/>
      </w:pPr>
      <w:r>
        <w:rPr/>
        <w:t>MUt11WF7gEX5tbjgeogLfn6j3V809R1aOg6egfQwPBFvSbEahf8APItb62/4j3QHI6cOQesKglW/PN</w:t>
      </w:r>
    </w:p>
    <w:p>
      <w:pPr>
        <w:pStyle w:val="PreformattedText"/>
        <w:bidi w:val="0"/>
        <w:spacing w:before="0" w:after="0"/>
        <w:jc w:val="left"/>
        <w:rPr/>
      </w:pPr>
      <w:r>
        <w:rPr/>
        <w:t>rC+o/6/FrWXj8e3Qa9NEjpkqx6ja/Nr/QGxb82/S1/9693HDpmmem6/wDsLkXBuDfT9L/XT/X3rz69</w:t>
      </w:r>
    </w:p>
    <w:p>
      <w:pPr>
        <w:pStyle w:val="PreformattedText"/>
        <w:bidi w:val="0"/>
        <w:spacing w:before="0" w:after="0"/>
        <w:jc w:val="left"/>
        <w:rPr/>
      </w:pPr>
      <w:r>
        <w:rPr/>
        <w:t>xrmvUlCFAH4H0vchv8OPwLf7z73/AIeqnjw64zMWvp4/N78DUt7X/Nv6+7AZ+XTbfIdMlV6uWuSBdb</w:t>
      </w:r>
    </w:p>
    <w:p>
      <w:pPr>
        <w:pStyle w:val="PreformattedText"/>
        <w:bidi w:val="0"/>
        <w:spacing w:before="0" w:after="0"/>
        <w:jc w:val="left"/>
        <w:rPr/>
      </w:pPr>
      <w:r>
        <w:rPr/>
        <w:t>8g/g/mwdD/ALwfdiBQ9VH8+kdlyRG5P9bN+Rcg3YjjS3+t7bAqfn04SAeGOgA3h6VcWP6r+n9JANio</w:t>
      </w:r>
    </w:p>
    <w:p>
      <w:pPr>
        <w:pStyle w:val="PreformattedText"/>
        <w:bidi w:val="0"/>
        <w:spacing w:before="0" w:after="0"/>
        <w:jc w:val="left"/>
        <w:rPr/>
      </w:pPr>
      <w:r>
        <w:rPr/>
        <w:t>+pUqPamMZHVCeNeix7t/3aOCWLKCeObc2I/Totbn6e1gGR0waUJ9egLrnH7osSAtxc3ve4sAbMDYf4</w:t>
      </w:r>
    </w:p>
    <w:p>
      <w:pPr>
        <w:pStyle w:val="PreformattedText"/>
        <w:bidi w:val="0"/>
        <w:spacing w:before="0" w:after="0"/>
        <w:jc w:val="left"/>
        <w:rPr/>
      </w:pPr>
      <w:r>
        <w:rPr/>
        <w:t>8e3/PHTJPlXpGV6ltP9QxILEhWYW5uDbRc8H6i3vaLx49VZqAdd0wIUi1yNRa91VrkfXjj+g+n+297</w:t>
      </w:r>
    </w:p>
    <w:p>
      <w:pPr>
        <w:pStyle w:val="PreformattedText"/>
        <w:bidi w:val="0"/>
        <w:spacing w:before="0" w:after="0"/>
        <w:jc w:val="left"/>
        <w:rPr/>
      </w:pPr>
      <w:r>
        <w:rPr/>
        <w:t>IoRTrQNRWuOnNRZk+t72IIVbj62Qt9ALEH34DI9OvYPDpR0Ki0f6bsAAy/VWv+pSwFuVtzx7cI6rXi</w:t>
      </w:r>
    </w:p>
    <w:p>
      <w:pPr>
        <w:pStyle w:val="PreformattedText"/>
        <w:bidi w:val="0"/>
        <w:spacing w:before="0" w:after="0"/>
        <w:jc w:val="left"/>
        <w:rPr/>
      </w:pPr>
      <w:r>
        <w:rPr/>
        <w:t>ehIwV9SBjZlNyrDkarWFypsSRx9bn3Q+fWiSa06FGhWzILAKrXJP8ATixPI9X9frz7a6timB0p6RjY</w:t>
      </w:r>
    </w:p>
    <w:p>
      <w:pPr>
        <w:pStyle w:val="PreformattedText"/>
        <w:bidi w:val="0"/>
        <w:spacing w:before="0" w:after="0"/>
        <w:jc w:val="left"/>
        <w:rPr/>
      </w:pPr>
      <w:r>
        <w:rPr/>
        <w:t>hR9eWAAuoXi4/UCxI/23vTDgetj1pnqc99LXFyeTaxX9PpZSLX/ob/n3oeXp1YY49NcgFl5+oNg59W</w:t>
      </w:r>
    </w:p>
    <w:p>
      <w:pPr>
        <w:pStyle w:val="PreformattedText"/>
        <w:bidi w:val="0"/>
        <w:spacing w:before="0" w:after="0"/>
        <w:jc w:val="left"/>
        <w:rPr/>
      </w:pPr>
      <w:r>
        <w:rPr/>
        <w:t>k+rV9LE2HF/r7sR1cegPXUYGlgPUTYfpHH1N+SSLAfX3Q+vVwfn1HlsdXJOpLfSy6QCLEf0P8Ar3+n</w:t>
      </w:r>
    </w:p>
    <w:p>
      <w:pPr>
        <w:pStyle w:val="PreformattedText"/>
        <w:bidi w:val="0"/>
        <w:spacing w:before="0" w:after="0"/>
        <w:jc w:val="left"/>
        <w:rPr/>
      </w:pPr>
      <w:r>
        <w:rPr/>
        <w:t>to9PLgdNbH9XI0i2pmAU/QhQRe6X/wAf8D7o3TlB656gMw1L9fVawI5Fr2v/AGube2wvXvXqbGSWAu</w:t>
      </w:r>
    </w:p>
    <w:p>
      <w:pPr>
        <w:pStyle w:val="PreformattedText"/>
        <w:bidi w:val="0"/>
        <w:spacing w:before="0" w:after="0"/>
        <w:jc w:val="left"/>
        <w:rPr/>
      </w:pPr>
      <w:r>
        <w:rPr/>
        <w:t>30udNyq2Isb8/6r8e/EDy61XrM7AFj+QAQbcWAsBf68MOffvPr1eoNT6lUXF/yV9JC/wBoc2DNfn8W</w:t>
      </w:r>
    </w:p>
    <w:p>
      <w:pPr>
        <w:pStyle w:val="PreformattedText"/>
        <w:bidi w:val="0"/>
        <w:spacing w:before="0" w:after="0"/>
        <w:jc w:val="left"/>
        <w:rPr/>
      </w:pPr>
      <w:r>
        <w:rPr/>
        <w:t>97AFfn1pj1jja8Ra4u3NtQtYcG/J1XH1v7tQ+XDpuvTvhxeQhbAXsSwvcn6ixA9Itxb/AFifem4deU</w:t>
      </w:r>
    </w:p>
    <w:p>
      <w:pPr>
        <w:pStyle w:val="PreformattedText"/>
        <w:bidi w:val="0"/>
        <w:spacing w:before="0" w:after="0"/>
        <w:jc w:val="left"/>
        <w:rPr/>
      </w:pPr>
      <w:r>
        <w:rPr/>
        <w:t>5z0uYkAhBW4/IuALcXva/6SPr7aP8APrdeoUt9RsVY/RSBwbfUXAI9IH5/2Huoz1U8T1cz8JGRdnUC</w:t>
      </w:r>
    </w:p>
    <w:p>
      <w:pPr>
        <w:pStyle w:val="PreformattedText"/>
        <w:bidi w:val="0"/>
        <w:spacing w:before="0" w:after="0"/>
        <w:jc w:val="left"/>
        <w:rPr/>
      </w:pPr>
      <w:r>
        <w:rPr/>
        <w:t>Ixt9v61N9QLux9N+LH8/149lc/8AaOPKvQhsX/TUeVOhN+VWzBuPY+Y0qrOtG80baQQWjW+lrXP09l</w:t>
      </w:r>
    </w:p>
    <w:p>
      <w:pPr>
        <w:pStyle w:val="PreformattedText"/>
        <w:bidi w:val="0"/>
        <w:spacing w:before="0" w:after="0"/>
        <w:jc w:val="left"/>
        <w:rPr/>
      </w:pPr>
      <w:r>
        <w:rPr/>
        <w:t>G4x64WUL+Ejoa8v3IhngLHCtXrXe3rt5aKQTQoUbyPGy2KatL29drguG4ta3PuGbuEx3DqFyMfn1Pu</w:t>
      </w:r>
    </w:p>
    <w:p>
      <w:pPr>
        <w:pStyle w:val="PreformattedText"/>
        <w:bidi w:val="0"/>
        <w:spacing w:before="0" w:after="0"/>
        <w:jc w:val="left"/>
        <w:rPr/>
      </w:pPr>
      <w:r>
        <w:rPr/>
        <w:t>3SGSJasKstekVSgRJPTeNzIyXo5Sl9LfqNmcWujCwH19sMvCo6XSakMTE4Bz0pMCtNUyQy5EGKpOqK</w:t>
      </w:r>
    </w:p>
    <w:p>
      <w:pPr>
        <w:pStyle w:val="PreformattedText"/>
        <w:bidi w:val="0"/>
        <w:spacing w:before="0" w:after="0"/>
        <w:jc w:val="left"/>
        <w:rPr/>
      </w:pPr>
      <w:r>
        <w:rPr/>
        <w:t>andbmfTze7X0KVA5/tXt7pQ6jk0HSieR0RxBTT/q4dCIlLS06+KjBUygNFGx0LIrWu/wBRYpew90K5</w:t>
      </w:r>
    </w:p>
    <w:p>
      <w:pPr>
        <w:pStyle w:val="PreformattedText"/>
        <w:bidi w:val="0"/>
        <w:spacing w:before="0" w:after="0"/>
        <w:jc w:val="left"/>
        <w:rPr/>
      </w:pPr>
      <w:r>
        <w:rPr/>
        <w:t>GgdJNbtGHIBoP9WPXrJIrwtEXHiZiPJGyEaw3BKhweFHNxbj3qgINT3V6dAVkJHdUV48DT/UKevU6D</w:t>
      </w:r>
    </w:p>
    <w:p>
      <w:pPr>
        <w:pStyle w:val="PreformattedText"/>
        <w:bidi w:val="0"/>
        <w:spacing w:before="0" w:after="0"/>
        <w:jc w:val="left"/>
        <w:rPr/>
      </w:pPr>
      <w:r>
        <w:rPr/>
        <w:t>7i4p5XR6Xh0+hW5DEWB9QIt9f6e6vGDqZPLpFcKEkUoDU/4epST0tS8NI76VjYIxAHqHN1RwCdQb6/</w:t>
      </w:r>
    </w:p>
    <w:p>
      <w:pPr>
        <w:pStyle w:val="PreformattedText"/>
        <w:bidi w:val="0"/>
        <w:spacing w:before="0" w:after="0"/>
        <w:jc w:val="left"/>
        <w:rPr/>
      </w:pPr>
      <w:r>
        <w:rPr/>
        <w:t>S/59uREKwJHTbRMUEh4HrBWUUNLVpPEmp1heFXWxVlJDLqNuCv0P09uFWkLlcHpJGuhjJ+X5dJ7HRN</w:t>
      </w:r>
    </w:p>
    <w:p>
      <w:pPr>
        <w:pStyle w:val="PreformattedText"/>
        <w:bidi w:val="0"/>
        <w:spacing w:before="0" w:after="0"/>
        <w:jc w:val="left"/>
        <w:rPr/>
      </w:pPr>
      <w:r>
        <w:rPr/>
        <w:t>UzyzzRgUyVUmssLEuONQX834+vuqjto3VpJWZC0Y6ecqPHJTGnEcssbO6MCt2Tx3MdvUbm4/1z7aBA</w:t>
      </w:r>
    </w:p>
    <w:p>
      <w:pPr>
        <w:pStyle w:val="PreformattedText"/>
        <w:bidi w:val="0"/>
        <w:spacing w:before="0" w:after="0"/>
        <w:jc w:val="left"/>
        <w:rPr/>
      </w:pPr>
      <w:r>
        <w:rPr/>
        <w:t>Djz6pbgHWTlgP2fZ13g5pKuGnqUjm87K4kDFiU5OtDqsbraxHHuwBJJxX06Uage6vb041WMNXG9VSM</w:t>
      </w:r>
    </w:p>
    <w:p>
      <w:pPr>
        <w:pStyle w:val="PreformattedText"/>
        <w:bidi w:val="0"/>
        <w:spacing w:before="0" w:after="0"/>
        <w:jc w:val="left"/>
        <w:rPr/>
      </w:pPr>
      <w:r>
        <w:rPr/>
        <w:t>qSsGjeEEorFLhSwX6eof7f26z6UC4r1sKKjt7esmLpp6iCojnSItT3V4nAY+i50qLahqvfj8e/K5Ls</w:t>
      </w:r>
    </w:p>
    <w:p>
      <w:pPr>
        <w:pStyle w:val="PreformattedText"/>
        <w:bidi w:val="0"/>
        <w:spacing w:before="0" w:after="0"/>
        <w:jc w:val="left"/>
        <w:rPr/>
      </w:pPr>
      <w:r>
        <w:rPr/>
        <w:t>Ok1wjgqy5HSTzu0v4gZKujpoKKso+UoVjKw1+lQCLC1y1/p/Ue7ICSdPEmvWyUiXS5JByT6dITIbaZ</w:t>
      </w:r>
    </w:p>
    <w:p>
      <w:pPr>
        <w:pStyle w:val="PreformattedText"/>
        <w:bidi w:val="0"/>
        <w:spacing w:before="0" w:after="0"/>
        <w:jc w:val="left"/>
        <w:rPr/>
      </w:pPr>
      <w:r>
        <w:rPr/>
        <w:t>YfPFSTY2qk1ku8YMAkCkOgjI/zbEcW+h9uB2SRW0gEcemXCeAUaWtT/L/VTpCVO2KGsSWSsq5TBpDF</w:t>
      </w:r>
    </w:p>
    <w:p>
      <w:pPr>
        <w:pStyle w:val="PreformattedText"/>
        <w:bidi w:val="0"/>
        <w:spacing w:before="0" w:after="0"/>
        <w:jc w:val="left"/>
        <w:rPr/>
      </w:pPr>
      <w:r>
        <w:rPr/>
        <w:t>44xolcXUExaQtwR9fr/sfasGP9R5BjpoFyViQUY8f29AtuzamLjkAWklr08vkgMZdZY2RQPIkRfg2J</w:t>
      </w:r>
    </w:p>
    <w:p>
      <w:pPr>
        <w:pStyle w:val="PreformattedText"/>
        <w:bidi w:val="0"/>
        <w:spacing w:before="0" w:after="0"/>
        <w:jc w:val="left"/>
        <w:rPr/>
      </w:pPr>
      <w:r>
        <w:rPr/>
        <w:t>B+v+t73A2rxQj9oBH7erTp20p3evSal2riq6M00lMmicMGjrKZ3UugDBW0FSLm3H9L+9RuQ7APwoP5</w:t>
      </w:r>
    </w:p>
    <w:p>
      <w:pPr>
        <w:pStyle w:val="PreformattedText"/>
        <w:bidi w:val="0"/>
        <w:spacing w:before="0" w:after="0"/>
        <w:jc w:val="left"/>
        <w:rPr/>
      </w:pPr>
      <w:r>
        <w:rPr/>
        <w:t>dJRG3hkaOI/y56gxbPp5o/4fAtPDTRk+SAaki06h6VQ3IiGnj8gcH2/JEXKOr92r/J1XV4RZUSvH9n</w:t>
      </w:r>
    </w:p>
    <w:p>
      <w:pPr>
        <w:pStyle w:val="PreformattedText"/>
        <w:bidi w:val="0"/>
        <w:spacing w:before="0" w:after="0"/>
        <w:jc w:val="left"/>
        <w:rPr/>
      </w:pPr>
      <w:r>
        <w:rPr/>
        <w:t>Sfy+yY8dH91S0dJPM0n7ECFy0MRIZ5YyW9SleR/X6e7RyUYozjienRCDokRcmlemKfGVUeSoYJqVJI</w:t>
      </w:r>
    </w:p>
    <w:p>
      <w:pPr>
        <w:pStyle w:val="PreformattedText"/>
        <w:bidi w:val="0"/>
        <w:spacing w:before="0" w:after="0"/>
        <w:jc w:val="left"/>
        <w:rPr/>
      </w:pPr>
      <w:r>
        <w:rPr/>
        <w:t>ilw9MfK9OUsP82R6055v+k+7eMgTjU16UNZAy6lXsx+R6XdFgkp0kkaoWeSSMsIBAXUXuV9NjeUBjY</w:t>
      </w:r>
    </w:p>
    <w:p>
      <w:pPr>
        <w:pStyle w:val="PreformattedText"/>
        <w:bidi w:val="0"/>
        <w:spacing w:before="0" w:after="0"/>
        <w:jc w:val="left"/>
        <w:rPr/>
      </w:pPr>
      <w:r>
        <w:rPr/>
        <w:t>D0j2xM3iIwAyRx4/Pp7wAmtWHYOHTJQYWOoykFO1FLHUVcskMazU5SndAdSyaiF0IfxyfdlVhTJLHj</w:t>
      </w:r>
    </w:p>
    <w:p>
      <w:pPr>
        <w:pStyle w:val="PreformattedText"/>
        <w:bidi w:val="0"/>
        <w:spacing w:before="0" w:after="0"/>
        <w:jc w:val="left"/>
        <w:rPr/>
      </w:pPr>
      <w:r>
        <w:rPr/>
        <w:t>1RvDRiaAMR/g6W1bsNjDIBS+SZQ/iFOCPG7AAAux02slrHg+7yqHKkCoC+XTUYChmk/ix0yY/a2UmU</w:t>
      </w:r>
    </w:p>
    <w:p>
      <w:pPr>
        <w:pStyle w:val="PreformattedText"/>
        <w:bidi w:val="0"/>
        <w:spacing w:before="0" w:after="0"/>
        <w:jc w:val="left"/>
        <w:rPr/>
      </w:pPr>
      <w:r>
        <w:rPr/>
        <w:t>xUpgpKmFi3nmUaQiuNcCmzEtb9Vr8H2wWZQUoCG8/9Xp0Z+HVlIHAf4c9SZ9tR0dRLILzPKLTMitHG</w:t>
      </w:r>
    </w:p>
    <w:p>
      <w:pPr>
        <w:pStyle w:val="PreformattedText"/>
        <w:bidi w:val="0"/>
        <w:spacing w:before="0" w:after="0"/>
        <w:jc w:val="left"/>
        <w:rPr/>
      </w:pPr>
      <w:r>
        <w:rPr/>
        <w:t>JF4ZgtjbU3Fjf/H21PoVV0GpPHyHy6eEBKggZ6jU2OV5JaCNWWWQBWURgKTdgNNgtzYgDUfafWQCoH</w:t>
      </w:r>
    </w:p>
    <w:p>
      <w:pPr>
        <w:pStyle w:val="PreformattedText"/>
        <w:bidi w:val="0"/>
        <w:spacing w:before="0" w:after="0"/>
        <w:jc w:val="left"/>
        <w:rPr/>
      </w:pPr>
      <w:r>
        <w:rPr/>
        <w:t>V0R9QSmlRX/J1AyG26qAhtKMVjZnEo8ccaRrz5XP1Oq/8AiT71WvqB0qjh8NwoGok5H+r16w43y/c/</w:t>
      </w:r>
    </w:p>
    <w:p>
      <w:pPr>
        <w:pStyle w:val="PreformattedText"/>
        <w:bidi w:val="0"/>
        <w:spacing w:before="0" w:after="0"/>
        <w:jc w:val="left"/>
        <w:rPr/>
      </w:pPr>
      <w:r>
        <w:rPr/>
        <w:t>bRGItKpMjFgSl7atP9rSgJueSPp7b11qAwr0YKrhCSM1z+Zp0KkGHjmp2hDLI4VQllTyi8Zcsn4ta/</w:t>
      </w:r>
    </w:p>
    <w:p>
      <w:pPr>
        <w:pStyle w:val="PreformattedText"/>
        <w:bidi w:val="0"/>
        <w:spacing w:before="0" w:after="0"/>
        <w:jc w:val="left"/>
        <w:rPr/>
      </w:pPr>
      <w:r>
        <w:rPr/>
        <w:t>N/bYrUmgHz6sNIrrNK9MDUMgqdMaKsSAB2VGIU6Be+vVrJP+v9QfbZ1VoPir/LpbHbx+GCcg/yp1OK</w:t>
      </w:r>
    </w:p>
    <w:p>
      <w:pPr>
        <w:pStyle w:val="PreformattedText"/>
        <w:bidi w:val="0"/>
        <w:spacing w:before="0" w:after="0"/>
        <w:jc w:val="left"/>
        <w:rPr/>
      </w:pPr>
      <w:r>
        <w:rPr/>
        <w:t>ymBacHxqSpikJFnX1a3DHkavpbjnj3ckhQgGelkdvrerACgyPl0rMNQ0tSkMVRGz6ID5Q4uPUCoLOR</w:t>
      </w:r>
    </w:p>
    <w:p>
      <w:pPr>
        <w:pStyle w:val="PreformattedText"/>
        <w:bidi w:val="0"/>
        <w:spacing w:before="0" w:after="0"/>
        <w:jc w:val="left"/>
        <w:rPr/>
      </w:pPr>
      <w:r>
        <w:rPr/>
        <w:t>cgEf4W93QKufLouuDSWQrhdX8uvR0Y+5WN9AgiOmKPxjVHa4Ad7kOtjwT7bkSpDJ8VfXy6Vqe1aJQ+</w:t>
      </w:r>
    </w:p>
    <w:p>
      <w:pPr>
        <w:pStyle w:val="PreformattedText"/>
        <w:bidi w:val="0"/>
        <w:spacing w:before="0" w:after="0"/>
        <w:jc w:val="left"/>
        <w:rPr/>
      </w:pPr>
      <w:r>
        <w:rPr/>
        <w:t>Z+X+bp2ijaldAzXjLOJJIwGcsTq9JvezG1/6e2yaLWnDpZCyMjR1z6enU2RqeoleZgBNptGgABbn0q</w:t>
      </w:r>
    </w:p>
    <w:p>
      <w:pPr>
        <w:pStyle w:val="PreformattedText"/>
        <w:bidi w:val="0"/>
        <w:spacing w:before="0" w:after="0"/>
        <w:jc w:val="left"/>
        <w:rPr/>
      </w:pPr>
      <w:r>
        <w:rPr/>
        <w:t>SBZh6eeOPe6Yr5dW0ER6V6bTFUyzOzExxKW9I1aLspIUC5VQLWFh70QSKVNOqxhFUKoyTnrqkw88ry</w:t>
      </w:r>
    </w:p>
    <w:p>
      <w:pPr>
        <w:pStyle w:val="PreformattedText"/>
        <w:bidi w:val="0"/>
        <w:spacing w:before="0" w:after="0"/>
        <w:jc w:val="left"/>
        <w:rPr/>
      </w:pPr>
      <w:r>
        <w:rPr/>
        <w:t>SSzCMAM8ekqpVPxZ7FASB+f9793Lkig4dPFtJioaV/n054weBKkwy+RtGnW63ZSWI/tG2n/W5vz72t</w:t>
      </w:r>
    </w:p>
    <w:p>
      <w:pPr>
        <w:pStyle w:val="PreformattedText"/>
        <w:bidi w:val="0"/>
        <w:spacing w:before="0" w:after="0"/>
        <w:jc w:val="left"/>
        <w:rPr/>
      </w:pPr>
      <w:r>
        <w:rPr/>
        <w:t>FGoio6ckIJi1DFep9NTVFUjBQI9ThHdhcqrN+WuQBqHPvZrVwONOkV24idKZ9epcr0uJgSRkMjtMIY</w:t>
      </w:r>
    </w:p>
    <w:p>
      <w:pPr>
        <w:pStyle w:val="PreformattedText"/>
        <w:bidi w:val="0"/>
        <w:spacing w:before="0" w:after="0"/>
        <w:jc w:val="left"/>
        <w:rPr/>
      </w:pPr>
      <w:r>
        <w:rPr/>
        <w:t>oooTJJWVLsIkjhjT1PKzWAAF7ke7Qq8tEQFnPp0hvbrwf1JpgIwPs6sk+HnwoyG4a6h7L7Sx7wsZFr</w:t>
      </w:r>
    </w:p>
    <w:p>
      <w:pPr>
        <w:pStyle w:val="PreformattedText"/>
        <w:bidi w:val="0"/>
        <w:spacing w:before="0" w:after="0"/>
        <w:jc w:val="left"/>
        <w:rPr/>
      </w:pPr>
      <w:r>
        <w:rPr/>
        <w:t>cHtaqQvFTaiZI6rJobBqhV/RGRZP8AX9yRsWwLG8TzAa6A54+vUH85c5NORZWJAhHo3nX/AAdXi7b2</w:t>
      </w:r>
    </w:p>
    <w:p>
      <w:pPr>
        <w:pStyle w:val="PreformattedText"/>
        <w:bidi w:val="0"/>
        <w:spacing w:before="0" w:after="0"/>
        <w:jc w:val="left"/>
        <w:rPr/>
      </w:pPr>
      <w:r>
        <w:rPr/>
        <w:t>jQ4Gkgjp6dIkRERVQIoCAWsAtuVH4/FvY9ihjiB08T1EU08k7u0jZJr9nSnkcIpAIsqhbW54NjwObg</w:t>
      </w:r>
    </w:p>
    <w:p>
      <w:pPr>
        <w:pStyle w:val="PreformattedText"/>
        <w:bidi w:val="0"/>
        <w:spacing w:before="0" w:after="0"/>
        <w:jc w:val="left"/>
        <w:rPr/>
      </w:pPr>
      <w:r>
        <w:rPr/>
        <w:t>H6/n2qEY00PHy6TOyomojHWBh+SPp/rjix/s/m4P8AxPvxroFeP+HquCag4H+XrHpH+tf6cDjm9v8A</w:t>
      </w:r>
    </w:p>
    <w:p>
      <w:pPr>
        <w:pStyle w:val="PreformattedText"/>
        <w:bidi w:val="0"/>
        <w:spacing w:before="0" w:after="0"/>
        <w:jc w:val="left"/>
        <w:rPr/>
      </w:pPr>
      <w:r>
        <w:rPr/>
        <w:t>YE+7rwLN/qz1vuyKdZFjIPA/PP8AUC97/wCAHvVc0P5deAH4uPXIfUWF2AP9OByPzf6f1926pxyOHW</w:t>
      </w:r>
    </w:p>
    <w:p>
      <w:pPr>
        <w:pStyle w:val="PreformattedText"/>
        <w:bidi w:val="0"/>
        <w:spacing w:before="0" w:after="0"/>
        <w:jc w:val="left"/>
        <w:rPr/>
      </w:pPr>
      <w:r>
        <w:rPr/>
        <w:t>KUelgSAQR9eQT/AK/0H+v7117pqmT6XBs12IDc340ggcHT7t5Hpt8lE04r1h0An/WH15/qQQebEtb3</w:t>
      </w:r>
    </w:p>
    <w:p>
      <w:pPr>
        <w:pStyle w:val="PreformattedText"/>
        <w:bidi w:val="0"/>
        <w:spacing w:before="0" w:after="0"/>
        <w:jc w:val="left"/>
        <w:rPr/>
      </w:pPr>
      <w:r>
        <w:rPr/>
        <w:t>Xp0+Y8uo7xraxGkA/W4H0H0Fz9ePe6Vx1qgXAwOknn6xKWjnlU2MeqxJA125/Jtyfd0oHXUBT/Vx61</w:t>
      </w:r>
    </w:p>
    <w:p>
      <w:pPr>
        <w:pStyle w:val="PreformattedText"/>
        <w:bidi w:val="0"/>
        <w:spacing w:before="0" w:after="0"/>
        <w:jc w:val="left"/>
        <w:rPr/>
      </w:pPr>
      <w:r>
        <w:rPr/>
        <w:t>pLujA44H8utBn/AIUD/MKftbvOl6J27kjLtrrNpanccdNLqhqdxVSkfayeMgM1JTt9P7LH+vtVuU4t</w:t>
      </w:r>
    </w:p>
    <w:p>
      <w:pPr>
        <w:pStyle w:val="PreformattedText"/>
        <w:bidi w:val="0"/>
        <w:spacing w:before="0" w:after="0"/>
        <w:jc w:val="left"/>
        <w:rPr/>
      </w:pPr>
      <w:r>
        <w:rPr/>
        <w:t>dujtEek8xqxHkvkPs/wdatqyXLS6ewVA+3rW4rYhy6sQrAMSQSWH1Cm3Fjx7CqqwLE8ft6MJNIPaMU</w:t>
      </w:r>
    </w:p>
    <w:p>
      <w:pPr>
        <w:pStyle w:val="PreformattedText"/>
        <w:bidi w:val="0"/>
        <w:spacing w:before="0" w:after="0"/>
        <w:jc w:val="left"/>
        <w:rPr/>
      </w:pPr>
      <w:r>
        <w:rPr/>
        <w:t>6ZXLR+sMFAtcAi9vqOPoRY+7etc9UFfTqOZeTIWZitxawHPH9B6uD/ALb3ptRBISh60/kB031DI5La</w:t>
      </w:r>
    </w:p>
    <w:p>
      <w:pPr>
        <w:pStyle w:val="PreformattedText"/>
        <w:bidi w:val="0"/>
        <w:spacing w:before="0" w:after="0"/>
        <w:jc w:val="left"/>
        <w:rPr/>
      </w:pPr>
      <w:r>
        <w:rPr/>
        <w:t>SC2ngXJLX40/m4/Nvr7Y+GtRkdU+3r0MchWXSG9XLatNgQObCw03vwPd1pUUFMdO6tdKjIHWdYwAdT</w:t>
      </w:r>
    </w:p>
    <w:p>
      <w:pPr>
        <w:pStyle w:val="PreformattedText"/>
        <w:bidi w:val="0"/>
        <w:spacing w:before="0" w:after="0"/>
        <w:jc w:val="left"/>
        <w:rPr/>
      </w:pPr>
      <w:r>
        <w:rPr/>
        <w:t>6GJ4GksdQ+h/oQeePbhBJWnketUz8uskcd9QlOmyll1Xt+LGwIvz/vPupZtQC9V65QgBj5L3bkNb0/</w:t>
      </w:r>
    </w:p>
    <w:p>
      <w:pPr>
        <w:pStyle w:val="PreformattedText"/>
        <w:bidi w:val="0"/>
        <w:spacing w:before="0" w:after="0"/>
        <w:jc w:val="left"/>
        <w:rPr/>
      </w:pPr>
      <w:r>
        <w:rPr/>
        <w:t>kEi30YA/7D3qUZBHV6aTp+fXOQJcBSrMOFJsSoPAbQfr9b/6/upftCivVWHcwXhXrBMCoAMhKgj6/r</w:t>
      </w:r>
    </w:p>
    <w:p>
      <w:pPr>
        <w:pStyle w:val="PreformattedText"/>
        <w:bidi w:val="0"/>
        <w:spacing w:before="0" w:after="0"/>
        <w:jc w:val="left"/>
        <w:rPr/>
      </w:pPr>
      <w:r>
        <w:rPr/>
        <w:t>AINgTf9Nx+fdOt5FF+XTjhsjVY2pjqqSeSGRG1iWORkdWUcaHQiRCpFwQePfs8fPqmrhUcOt2r+Q3/</w:t>
      </w:r>
    </w:p>
    <w:p>
      <w:pPr>
        <w:pStyle w:val="PreformattedText"/>
        <w:bidi w:val="0"/>
        <w:spacing w:before="0" w:after="0"/>
        <w:jc w:val="left"/>
        <w:rPr/>
      </w:pPr>
      <w:r>
        <w:rPr/>
        <w:t>ADtIshHtf4d/KLcRMjGmwnVvY+Ym0uZdJhpNt5ypncl/KUCQyAnSP1Hn2ZwTAkI3px+3y6SzRVq6jP</w:t>
      </w:r>
    </w:p>
    <w:p>
      <w:pPr>
        <w:pStyle w:val="PreformattedText"/>
        <w:bidi w:val="0"/>
        <w:spacing w:before="0" w:after="0"/>
        <w:jc w:val="left"/>
        <w:rPr/>
      </w:pPr>
      <w:r>
        <w:rPr/>
        <w:t>W4pVMjIHVkdHUOkiMGjdGGpZEYekqyG4P9D7UN0nXzHn0hsp9GJBB/ryDe31/1j7o3n04PLHQWZskB</w:t>
      </w:r>
    </w:p>
    <w:p>
      <w:pPr>
        <w:pStyle w:val="PreformattedText"/>
        <w:bidi w:val="0"/>
        <w:spacing w:before="0" w:after="0"/>
        <w:jc w:val="left"/>
        <w:rPr/>
      </w:pPr>
      <w:r>
        <w:rPr/>
        <w:t>r34Fzf6n9Q/rex+n+Ptumer149BbX/5x7mxvypsef8Rxcc8D21J1v0p0m5lFiFBJBtbm/wDr3tYe6e</w:t>
      </w:r>
    </w:p>
    <w:p>
      <w:pPr>
        <w:pStyle w:val="PreformattedText"/>
        <w:bidi w:val="0"/>
        <w:spacing w:before="0" w:after="0"/>
        <w:jc w:val="left"/>
        <w:rPr/>
      </w:pPr>
      <w:r>
        <w:rPr/>
        <w:t>XVvPppqFsODY/g3tb6WH5/wB/rf34Ctet5B6TVeDpb6i/FwAASPqCT9D/vPvXn04eHDpCZNbA344AP</w:t>
      </w:r>
    </w:p>
    <w:p>
      <w:pPr>
        <w:pStyle w:val="PreformattedText"/>
        <w:bidi w:val="0"/>
        <w:spacing w:before="0" w:after="0"/>
        <w:jc w:val="left"/>
        <w:rPr/>
      </w:pPr>
      <w:r>
        <w:rPr/>
        <w:t>5VufwBwTf6H839+8+tn4fn0ga9ANQJseSxtbTfgH+obV/Tj6+9HNa9WXI+fSQrQpFgTfSbni1vx9Lf</w:t>
      </w:r>
    </w:p>
    <w:p>
      <w:pPr>
        <w:pStyle w:val="PreformattedText"/>
        <w:bidi w:val="0"/>
        <w:spacing w:before="0" w:after="0"/>
        <w:jc w:val="left"/>
        <w:rPr/>
      </w:pPr>
      <w:r>
        <w:rPr/>
        <w:t>i3uvW+J6TlSpIJ+gAYnkkEfQm/1F7fn3qmerD+fTQ6kk3HPAsSTwPUbckC5/r7169aGa16wvY25BLM</w:t>
      </w:r>
    </w:p>
    <w:p>
      <w:pPr>
        <w:pStyle w:val="PreformattedText"/>
        <w:bidi w:val="0"/>
        <w:spacing w:before="0" w:after="0"/>
        <w:jc w:val="left"/>
        <w:rPr/>
      </w:pPr>
      <w:r>
        <w:rPr/>
        <w:t>fwFuTwWsB+lRweR7rw+3r3WWmAEgAF1J9DAg8gEG34/x/wBf3cH9vWvSg6WmOsoGlbXK3F76uBwbk3</w:t>
      </w:r>
    </w:p>
    <w:p>
      <w:pPr>
        <w:pStyle w:val="PreformattedText"/>
        <w:bidi w:val="0"/>
        <w:spacing w:before="0" w:after="0"/>
        <w:jc w:val="left"/>
        <w:rPr/>
      </w:pPr>
      <w:r>
        <w:rPr/>
        <w:t>Fhfn3vyr1vpSQWsByVBPP5BNuQL/T8e619evfPqSw4F7C/19JYGw5Go8g3H+Hv3Xh01VX5uSPTa3DW</w:t>
      </w:r>
    </w:p>
    <w:p>
      <w:pPr>
        <w:pStyle w:val="PreformattedText"/>
        <w:bidi w:val="0"/>
        <w:spacing w:before="0" w:after="0"/>
        <w:jc w:val="left"/>
        <w:rPr/>
      </w:pPr>
      <w:r>
        <w:rPr/>
        <w:t>sfrcC9/euHVx8uklXA3PAa9tJP8AS1wB9RYj6X91PA04daGGHQe7hB8Et/oI2JLDngG1rclbD6c/7z</w:t>
      </w:r>
    </w:p>
    <w:p>
      <w:pPr>
        <w:pStyle w:val="PreformattedText"/>
        <w:bidi w:val="0"/>
        <w:spacing w:before="0" w:after="0"/>
        <w:jc w:val="left"/>
        <w:rPr/>
      </w:pPr>
      <w:r>
        <w:rPr/>
        <w:t>7pD8Y6u/wnot25P1tc2LAgH6aSbi/ILLx7XMTTplOI6QZv9B6SvIBCsbG5AFuCNXPP+9+0LnJ6UgHq</w:t>
      </w:r>
    </w:p>
    <w:p>
      <w:pPr>
        <w:pStyle w:val="PreformattedText"/>
        <w:bidi w:val="0"/>
        <w:spacing w:before="0" w:after="0"/>
        <w:jc w:val="left"/>
        <w:rPr/>
      </w:pPr>
      <w:r>
        <w:rPr/>
        <w:t>bTMpk+lmuw1Dm/6bBCR6XXm3uvljrflQcOlrjbcWv9QdP1I+gF10gi4NuP6e6ca9VPHHS3oB+m1ybW</w:t>
      </w:r>
    </w:p>
    <w:p>
      <w:pPr>
        <w:pStyle w:val="PreformattedText"/>
        <w:bidi w:val="0"/>
        <w:spacing w:before="0" w:after="0"/>
        <w:jc w:val="left"/>
        <w:rPr/>
      </w:pPr>
      <w:r>
        <w:rPr/>
        <w:t>UWW51A3XUT/qiORyT7dXh0nYUPS6xp/Ta2m34uQARZuD9eBa3JNvdD8Q6qfLpQngAtwbf2hx9Aov8A</w:t>
      </w:r>
    </w:p>
    <w:p>
      <w:pPr>
        <w:pStyle w:val="PreformattedText"/>
        <w:bidi w:val="0"/>
        <w:spacing w:before="0" w:after="0"/>
        <w:jc w:val="left"/>
        <w:rPr/>
      </w:pPr>
      <w:r>
        <w:rPr/>
        <w:t>QEqD/vPt4cOmiAM16xsfxcCxIYfqP0u2n6i/4/qPduvefWBv1W0i5utz+ssb3Jsb8fT37h1qnWAtYc</w:t>
      </w:r>
    </w:p>
    <w:p>
      <w:pPr>
        <w:pStyle w:val="PreformattedText"/>
        <w:bidi w:val="0"/>
        <w:spacing w:before="0" w:after="0"/>
        <w:jc w:val="left"/>
        <w:rPr/>
      </w:pPr>
      <w:r>
        <w:rPr/>
        <w:t>Fl0/qDXJsASPV/gPx71w698+sLjVxcEDmwBYr9eST9SR/tjz70Tx62MdYGH9bjVbi/9BqVjYcgAWPP</w:t>
      </w:r>
    </w:p>
    <w:p>
      <w:pPr>
        <w:pStyle w:val="PreformattedText"/>
        <w:bidi w:val="0"/>
        <w:spacing w:before="0" w:after="0"/>
        <w:jc w:val="left"/>
        <w:rPr/>
      </w:pPr>
      <w:r>
        <w:rPr/>
        <w:t>09+/w9aA9TjqM/8AgPSB6lJuOBcg2ubf7a17+6k9Wp1jNjYAc/S1xxyeBc+q9/8AY+/dXAwesLWvqt</w:t>
      </w:r>
    </w:p>
    <w:p>
      <w:pPr>
        <w:pStyle w:val="PreformattedText"/>
        <w:bidi w:val="0"/>
        <w:spacing w:before="0" w:after="0"/>
        <w:jc w:val="left"/>
        <w:rPr/>
      </w:pPr>
      <w:r>
        <w:rPr/>
        <w:t>wtvrcsAxKi6k25H5/2Puv59aGOv//TsNw+S0tUtfgAEEWbgm9zpP0I/PszbIweiGgB6UuRzAVEsT/m</w:t>
      </w:r>
    </w:p>
    <w:p>
      <w:pPr>
        <w:pStyle w:val="PreformattedText"/>
        <w:bidi w:val="0"/>
        <w:spacing w:before="0" w:after="0"/>
        <w:jc w:val="left"/>
        <w:rPr/>
      </w:pPr>
      <w:r>
        <w:rPr/>
        <w:t>1ItYNcgMqkDggA8j23ApYmo6pOAAKZ6lUWUV4I2JN+OVUerkk2I/A92dSGIHDpgAeY6wVNWWN9RJJN</w:t>
      </w:r>
    </w:p>
    <w:p>
      <w:pPr>
        <w:pStyle w:val="PreformattedText"/>
        <w:bidi w:val="0"/>
        <w:spacing w:before="0" w:after="0"/>
        <w:jc w:val="left"/>
        <w:rPr/>
      </w:pPr>
      <w:r>
        <w:rPr/>
        <w:t>iSfox+o5sQR9P6e/CtKefVStCSOk7lKj9gm5P1P09Ok3LW45t/Q/096Xj1viDXh0jJJfWzckAgr9Af</w:t>
      </w:r>
    </w:p>
    <w:p>
      <w:pPr>
        <w:pStyle w:val="PreformattedText"/>
        <w:bidi w:val="0"/>
        <w:spacing w:before="0" w:after="0"/>
        <w:jc w:val="left"/>
        <w:rPr/>
      </w:pPr>
      <w:r>
        <w:rPr/>
        <w:t>082a/wBTf3ViB08i6gMdQJpNI/wudSqQNN7nV/UEf8U9thiTjpWFoOo6SnUpuCbC9wL3I/26kfT62H</w:t>
      </w:r>
    </w:p>
    <w:p>
      <w:pPr>
        <w:pStyle w:val="PreformattedText"/>
        <w:bidi w:val="0"/>
        <w:spacing w:before="0" w:after="0"/>
        <w:jc w:val="left"/>
        <w:rPr/>
      </w:pPr>
      <w:r>
        <w:rPr/>
        <w:t>tytR1oCmfLpa7Wm1VK3s36TxcEgW1kEWHpItx+T7TzA+Hg56UxHJx0N2KkJaMgsbD6oRYk3vbj6j8+</w:t>
      </w:r>
    </w:p>
    <w:p>
      <w:pPr>
        <w:pStyle w:val="PreformattedText"/>
        <w:bidi w:val="0"/>
        <w:spacing w:before="0" w:after="0"/>
        <w:jc w:val="left"/>
        <w:rPr/>
      </w:pPr>
      <w:r>
        <w:rPr/>
        <w:t>0S8Olmo1FOhUxs0ojQiw9KhfoxKkm5FrkcHm/wBP9f3dI1I68xp0LuzMhJT62UkESLqH140jTxcC1/</w:t>
      </w:r>
    </w:p>
    <w:p>
      <w:pPr>
        <w:pStyle w:val="PreformattedText"/>
        <w:bidi w:val="0"/>
        <w:spacing w:before="0" w:after="0"/>
        <w:jc w:val="left"/>
        <w:rPr/>
      </w:pPr>
      <w:r>
        <w:rPr/>
        <w:t>r7vNbK4WvDp61uTGW0noaKHdfhpWDFSABcEji9xfgcg+0Z2oPTTw6MF3PTxHSK3XvGJoZBEqFj/Rhp</w:t>
      </w:r>
    </w:p>
    <w:p>
      <w:pPr>
        <w:pStyle w:val="PreformattedText"/>
        <w:bidi w:val="0"/>
        <w:spacing w:before="0" w:after="0"/>
        <w:jc w:val="left"/>
        <w:rPr/>
      </w:pPr>
      <w:r>
        <w:rPr/>
        <w:t>swtz9Tyfay02fSSWJ6TXe6lgFApXoB6zLS1MznUNLOD6QdJuRYg25IN/ZosCpgDooeeR61OOhJ2pMD</w:t>
      </w:r>
    </w:p>
    <w:p>
      <w:pPr>
        <w:pStyle w:val="PreformattedText"/>
        <w:bidi w:val="0"/>
        <w:spacing w:before="0" w:after="0"/>
        <w:jc w:val="left"/>
        <w:rPr/>
      </w:pPr>
      <w:r>
        <w:rPr/>
        <w:t>4/U1w3I+rcmzc8X1Xuf949sSrRuthqg0PRiduS/o51EkGxPpH0HqItYke2CKAY6uMk56GfEG6Jzb88</w:t>
      </w:r>
    </w:p>
    <w:p>
      <w:pPr>
        <w:pStyle w:val="PreformattedText"/>
        <w:bidi w:val="0"/>
        <w:spacing w:before="0" w:after="0"/>
        <w:jc w:val="left"/>
        <w:rPr/>
      </w:pPr>
      <w:r>
        <w:rPr/>
        <w:t>XsAbAXIH0A/Ptk9Oinl0q1+gt+R6R/hb/euf9v7qOvH16jVX6HuwsAT9T/Qm/wBbXv78cdarXPQYZy</w:t>
      </w:r>
    </w:p>
    <w:p>
      <w:pPr>
        <w:pStyle w:val="PreformattedText"/>
        <w:bidi w:val="0"/>
        <w:spacing w:before="0" w:after="0"/>
        <w:jc w:val="left"/>
        <w:rPr/>
      </w:pPr>
      <w:r>
        <w:rPr/>
        <w:t>/rN/ybkfpHNwPqOSD/ALC/txeHz6bbj0CG47nyk8W1cW/oCQD/AEP5/oPby+XSaQ+XRftxXJdfqPqS</w:t>
      </w:r>
    </w:p>
    <w:p>
      <w:pPr>
        <w:pStyle w:val="PreformattedText"/>
        <w:bidi w:val="0"/>
        <w:spacing w:before="0" w:after="0"/>
        <w:jc w:val="left"/>
        <w:rPr/>
      </w:pPr>
      <w:r>
        <w:rPr/>
        <w:t>ALn6ckggEc3P9faxOkbihHSTpnPBAH1FyTyP8PqL8Hkf0PurU/OnXlJrx6e1JMf0HK2sRbg/X8WAv9</w:t>
      </w:r>
    </w:p>
    <w:p>
      <w:pPr>
        <w:pStyle w:val="PreformattedText"/>
        <w:bidi w:val="0"/>
        <w:spacing w:before="0" w:after="0"/>
        <w:jc w:val="left"/>
        <w:rPr/>
      </w:pPr>
      <w:r>
        <w:rPr/>
        <w:t>Pbfn095EjruNTZv6WB+oFyPpxa9/8AYe79NHpkrlIkckenX9DYAtxa/H1uf9v7cBx02c9NfqHHItwQ</w:t>
      </w:r>
    </w:p>
    <w:p>
      <w:pPr>
        <w:pStyle w:val="PreformattedText"/>
        <w:bidi w:val="0"/>
        <w:spacing w:before="0" w:after="0"/>
        <w:jc w:val="left"/>
        <w:rPr/>
      </w:pPr>
      <w:r>
        <w:rPr/>
        <w:t>b35+nP4sef8Aiffvt6rwz59Z4rg+lvwSVW9gADYtfg2P9PduqnGfLrhIWC8FfxcC/HAH1P8AZt+R72</w:t>
      </w:r>
    </w:p>
    <w:p>
      <w:pPr>
        <w:pStyle w:val="PreformattedText"/>
        <w:bidi w:val="0"/>
        <w:spacing w:before="0" w:after="0"/>
        <w:jc w:val="left"/>
        <w:rPr/>
      </w:pPr>
      <w:r>
        <w:rPr/>
        <w:t>AOmm6ZKs6SSDzpIvfhz9ePoCdP+3+vu3l9vVRSlfPpF5diUc8iwuPr+of1seGA/Pug4mnVia8TnoAt</w:t>
      </w:r>
    </w:p>
    <w:p>
      <w:pPr>
        <w:pStyle w:val="PreformattedText"/>
        <w:bidi w:val="0"/>
        <w:spacing w:before="0" w:after="0"/>
        <w:jc w:val="left"/>
        <w:rPr/>
      </w:pPr>
      <w:r>
        <w:rPr/>
        <w:t>4PYOC5W5bg3PqK8FgL8AAj2pjGR1WvHosG7ZDaW7WuSALA6UI0+r8i7Dge14XPy6T1qCR59AlWFg0g</w:t>
      </w:r>
    </w:p>
    <w:p>
      <w:pPr>
        <w:pStyle w:val="PreformattedText"/>
        <w:bidi w:val="0"/>
        <w:spacing w:before="0" w:after="0"/>
        <w:jc w:val="left"/>
        <w:rPr/>
      </w:pPr>
      <w:r>
        <w:rPr/>
        <w:t>bhS9rEkAAC2ojn9J/3u3t6mK9Mk9JOsjY8FhzrGpgApC3AKj6H/igHu8YyRTqrkUB6zUkLaFFh/U+k</w:t>
      </w:r>
    </w:p>
    <w:p>
      <w:pPr>
        <w:pStyle w:val="PreformattedText"/>
        <w:bidi w:val="0"/>
        <w:spacing w:before="0" w:after="0"/>
        <w:jc w:val="left"/>
        <w:rPr/>
      </w:pPr>
      <w:r>
        <w:rPr/>
        <w:t>24/JPNnI+l7j3VqVOetDh06CBgyA/hdIuDYKG/Rcn+0BwbWv9ffsevXulBSQkmPjTcHVwbG9gDxx9P</w:t>
      </w:r>
    </w:p>
    <w:p>
      <w:pPr>
        <w:pStyle w:val="PreformattedText"/>
        <w:bidi w:val="0"/>
        <w:spacing w:before="0" w:after="0"/>
        <w:jc w:val="left"/>
        <w:rPr/>
      </w:pPr>
      <w:r>
        <w:rPr/>
        <w:t>8Ae/duqDJp0I+EiPkQcgn9N+dXC6lVvo5P9Px7r5EdWJzx8+hPooyAPQQFJJJAa5PPquSB/j+L/wCP</w:t>
      </w:r>
    </w:p>
    <w:p>
      <w:pPr>
        <w:pStyle w:val="PreformattedText"/>
        <w:bidi w:val="0"/>
        <w:spacing w:before="0" w:after="0"/>
        <w:jc w:val="left"/>
        <w:rPr/>
      </w:pPr>
      <w:r>
        <w:rPr/>
        <w:t>tv19etk18+lDTBgLWtxq1N9eDe5fm5b/AB/p7qRgdXGKdOBWyaj6mNtNiT/Z9RLH9Kgnj/b+6gdW49</w:t>
      </w:r>
    </w:p>
    <w:p>
      <w:pPr>
        <w:pStyle w:val="PreformattedText"/>
        <w:bidi w:val="0"/>
        <w:spacing w:before="0" w:after="0"/>
        <w:jc w:val="left"/>
        <w:rPr/>
      </w:pPr>
      <w:r>
        <w:rPr/>
        <w:t>NMwIa1rKOWFgbngJpYG91LXt+fduvDPXBLqrcckFSVItcc2YkDlf6gX590I+XTgx59R5v7Wm+sEX5H</w:t>
      </w:r>
    </w:p>
    <w:p>
      <w:pPr>
        <w:pStyle w:val="PreformattedText"/>
        <w:bidi w:val="0"/>
        <w:spacing w:before="0" w:after="0"/>
        <w:jc w:val="left"/>
        <w:rPr/>
      </w:pPr>
      <w:r>
        <w:rPr/>
        <w:t>1IvydXPA/H1t7bb+XTqkgcemqTlSLAc3FiC134P1F2P4N+Pp7bI9OnAfOvTbIzFiptqB5I9XLfpJvc</w:t>
      </w:r>
    </w:p>
    <w:p>
      <w:pPr>
        <w:pStyle w:val="PreformattedText"/>
        <w:bidi w:val="0"/>
        <w:spacing w:before="0" w:after="0"/>
        <w:jc w:val="left"/>
        <w:rPr/>
      </w:pPr>
      <w:r>
        <w:rPr/>
        <w:t>i444vYH3UDz6tXz6mISSpBFlItY2DWtqItYfX/AA97IA6rnqRKxtcG4spH0Gkn8k+o/qte30sfdfy6</w:t>
      </w:r>
    </w:p>
    <w:p>
      <w:pPr>
        <w:pStyle w:val="PreformattedText"/>
        <w:bidi w:val="0"/>
        <w:spacing w:before="0" w:after="0"/>
        <w:jc w:val="left"/>
        <w:rPr/>
      </w:pPr>
      <w:r>
        <w:rPr/>
        <w:t>9mnTdVNdFA5ANwdNtNvq5BOolfpf3cDqhOaHrgjsEBuATdbixD3a5YAWPCtyT72BXHWqkHp5xDgSsC</w:t>
      </w:r>
    </w:p>
    <w:p>
      <w:pPr>
        <w:pStyle w:val="PreformattedText"/>
        <w:bidi w:val="0"/>
        <w:spacing w:before="0" w:after="0"/>
        <w:jc w:val="left"/>
        <w:rPr/>
      </w:pPr>
      <w:r>
        <w:rPr/>
        <w:t>eNNyR61VeOSb83W/Av7oy4x1oUHn0v4XUwqxNiQWNrfQfSx+trfX+nto4x1Ynzp1BlY6ivNiwJBI+t</w:t>
      </w:r>
    </w:p>
    <w:p>
      <w:pPr>
        <w:pStyle w:val="PreformattedText"/>
        <w:bidi w:val="0"/>
        <w:spacing w:before="0" w:after="0"/>
        <w:jc w:val="left"/>
        <w:rPr/>
      </w:pPr>
      <w:r>
        <w:rPr/>
        <w:t>tViB+Ao/PB/HuoGeqn1HVzPwwx9Tj9mUFXUDxJVUkbQarayCTcni9mDceyeZg0rlfXoR2kZWKNtPkO</w:t>
      </w:r>
    </w:p>
    <w:p>
      <w:pPr>
        <w:pStyle w:val="PreformattedText"/>
        <w:bidi w:val="0"/>
        <w:spacing w:before="0" w:after="0"/>
        <w:jc w:val="left"/>
        <w:rPr/>
      </w:pPr>
      <w:r>
        <w:rPr/>
        <w:t>jsbywy53b9XBpL+WkkUpYHUrIQQdXHI/23tLMjODRa0U9HNnIUmTupXrXZ7u2aNtb13Ft+sgEZFTJX</w:t>
      </w:r>
    </w:p>
    <w:p>
      <w:pPr>
        <w:pStyle w:val="PreformattedText"/>
        <w:bidi w:val="0"/>
        <w:spacing w:before="0" w:after="0"/>
        <w:jc w:val="left"/>
        <w:rPr/>
      </w:pPr>
      <w:r>
        <w:rPr/>
        <w:t>0CyLpY087FmKtb1GJ+SQPcW8yWrQTrKF7HBp6Yz1PHLd59RZxgNVo6V+z/Z6LdV0tDHVx6EqI5kCAK</w:t>
      </w:r>
    </w:p>
    <w:p>
      <w:pPr>
        <w:pStyle w:val="PreformattedText"/>
        <w:bidi w:val="0"/>
        <w:spacing w:before="0" w:after="0"/>
        <w:jc w:val="left"/>
        <w:rPr/>
      </w:pPr>
      <w:r>
        <w:rPr/>
        <w:t>LXuDYlEU2ZnC/7zz7DVW4VBByOhVCzyklz2DFOstRjZpJjNGqvIyGQj6MpX9J5/TYgW/ofeo0ErkVN</w:t>
      </w:r>
    </w:p>
    <w:p>
      <w:pPr>
        <w:pStyle w:val="PreformattedText"/>
        <w:bidi w:val="0"/>
        <w:spacing w:before="0" w:after="0"/>
        <w:jc w:val="left"/>
        <w:rPr/>
      </w:pPr>
      <w:r>
        <w:rPr/>
        <w:t>Kf4OjGIJoEbJw4fn/qr0osVl1qjTUlQjfexyrToxUorFv7RZ7KdRWzW5uOPbTL2qa1pXpDdQvG0jKe</w:t>
      </w:r>
    </w:p>
    <w:p>
      <w:pPr>
        <w:pStyle w:val="PreformattedText"/>
        <w:bidi w:val="0"/>
        <w:spacing w:before="0" w:after="0"/>
        <w:jc w:val="left"/>
        <w:rPr/>
      </w:pPr>
      <w:r>
        <w:rPr/>
        <w:t>ziR0tK0O6GKs1CYJoR1s6lSt1ANjpUqLW/p78FGnuGOPWoAkhV4zT1H+XprMkSwinBT7pWudeohuON</w:t>
      </w:r>
    </w:p>
    <w:p>
      <w:pPr>
        <w:pStyle w:val="PreformattedText"/>
        <w:bidi w:val="0"/>
        <w:spacing w:before="0" w:after="0"/>
        <w:jc w:val="left"/>
        <w:rPr/>
      </w:pPr>
      <w:r>
        <w:rPr/>
        <w:t>Dg2AK/7H3ePiVIoCOnHhJkJc9lMU9fXqXUaPRURQwpJFGNaxKY0LqqjUtwedQ+v1b3eNFZwurzPSXU</w:t>
      </w:r>
    </w:p>
    <w:p>
      <w:pPr>
        <w:pStyle w:val="PreformattedText"/>
        <w:bidi w:val="0"/>
        <w:spacing w:before="0" w:after="0"/>
        <w:jc w:val="left"/>
        <w:rPr/>
      </w:pPr>
      <w:r>
        <w:rPr/>
        <w:t>ER4WGa46xrVySMvlVWimWzgG1muGDDgcXJuf6e9luOkf6h0kkFQVUdNMtOkFTYVWqCSQueCmo6SCXA</w:t>
      </w:r>
    </w:p>
    <w:p>
      <w:pPr>
        <w:pStyle w:val="PreformattedText"/>
        <w:bidi w:val="0"/>
        <w:spacing w:before="0" w:after="0"/>
        <w:jc w:val="left"/>
        <w:rPr/>
      </w:pPr>
      <w:r>
        <w:rPr/>
        <w:t>Gm5twR9R7qqayKgg9OCnhaVUeJXqRHNSUB/djeqEhHiYc+N1/wB225b0qLD8e9OoXtAqQfLpEoIaT9</w:t>
      </w:r>
    </w:p>
    <w:p>
      <w:pPr>
        <w:pStyle w:val="PreformattedText"/>
        <w:bidi w:val="0"/>
        <w:spacing w:before="0" w:after="0"/>
        <w:jc w:val="left"/>
        <w:rPr/>
      </w:pPr>
      <w:r>
        <w:rPr/>
        <w:t>SmOlPjKMSrPkqcSqpMMhjBCqRcapNH/HQ3sbW/qfdkNZUqgNOrRxOWUVqD1yybyRvUQUMYFXPF91BH</w:t>
      </w:r>
    </w:p>
    <w:p>
      <w:pPr>
        <w:pStyle w:val="PreformattedText"/>
        <w:bidi w:val="0"/>
        <w:spacing w:before="0" w:after="0"/>
        <w:jc w:val="left"/>
        <w:rPr/>
      </w:pPr>
      <w:r>
        <w:rPr/>
        <w:t>ZgvjQjzSLItgSbWIHI900ayCuT0tTQWUOToHTjh6eLJLG1Q1RRVcqSIrxxkqxK2Q6zZlL82ve1vd5V</w:t>
      </w:r>
    </w:p>
    <w:p>
      <w:pPr>
        <w:pStyle w:val="PreformattedText"/>
        <w:bidi w:val="0"/>
        <w:spacing w:before="0" w:after="0"/>
        <w:jc w:val="left"/>
        <w:rPr/>
      </w:pPr>
      <w:r>
        <w:rPr/>
        <w:t>QpDTBpn7eqSUBOk9levPhspH46VqyWCSGYSQVLKrl0VifDKxHCBhe49R/HvYV0UNSufPpDcIC6sGwe</w:t>
      </w:r>
    </w:p>
    <w:p>
      <w:pPr>
        <w:pStyle w:val="PreformattedText"/>
        <w:bidi w:val="0"/>
        <w:spacing w:before="0" w:after="0"/>
        <w:jc w:val="left"/>
        <w:rPr/>
      </w:pPr>
      <w:r>
        <w:rPr/>
        <w:t>sOQxVZUQeCq01UIYuSAAdS2F7C8n6iSfdwXPzIz0meJWFAadMNZQ4aOjkp44YWbgPEYWQAXs2lwhOk</w:t>
      </w:r>
    </w:p>
    <w:p>
      <w:pPr>
        <w:pStyle w:val="PreformattedText"/>
        <w:bidi w:val="0"/>
        <w:spacing w:before="0" w:after="0"/>
        <w:jc w:val="left"/>
        <w:rPr/>
      </w:pPr>
      <w:r>
        <w:rPr/>
        <w:t>NyT9f6+/THRGdSkGmfT5dWhjYOrFs8B5Y6CfL7aoayYT09NHEXVWYcAKPVdyPqGJ/2/vccvYKLTVk/</w:t>
      </w:r>
    </w:p>
    <w:p>
      <w:pPr>
        <w:pStyle w:val="PreformattedText"/>
        <w:bidi w:val="0"/>
        <w:spacing w:before="0" w:after="0"/>
        <w:jc w:val="left"/>
        <w:rPr/>
      </w:pPr>
      <w:r>
        <w:rPr/>
        <w:t>l/qz0uSNihUpUnpF5PZEqxNIYWCXLI8cbMpZFLInpuwZVuSbWPuxZKoSO6uafy6tGoqode35dJSr2j</w:t>
      </w:r>
    </w:p>
    <w:p>
      <w:pPr>
        <w:pStyle w:val="PreformattedText"/>
        <w:bidi w:val="0"/>
        <w:spacing w:before="0" w:after="0"/>
        <w:jc w:val="left"/>
        <w:rPr/>
      </w:pPr>
      <w:r>
        <w:rPr/>
        <w:t>laiBTQwUckjaQra9FSW4LmReQtkF/6fUe345H+LUK5FPSnWjFCpLOaKP8AB1zXZ2ap1d6qjppCAYyU</w:t>
      </w:r>
    </w:p>
    <w:p>
      <w:pPr>
        <w:pStyle w:val="PreformattedText"/>
        <w:bidi w:val="0"/>
        <w:spacing w:before="0" w:after="0"/>
        <w:jc w:val="left"/>
        <w:rPr/>
      </w:pPr>
      <w:r>
        <w:rPr/>
        <w:t>CzEI4va4BGoE3I4sL+2ZSzA6T5Z6pEYgNCcAOmGHZNJNUzM1NIkqIYJFhayhjyUsf902/A4Pu8QOuI</w:t>
      </w:r>
    </w:p>
    <w:p>
      <w:pPr>
        <w:pStyle w:val="PreformattedText"/>
        <w:bidi w:val="0"/>
        <w:spacing w:before="0" w:after="0"/>
        <w:jc w:val="left"/>
        <w:rPr/>
      </w:pPr>
      <w:r>
        <w:rPr/>
        <w:t>seA4f5enmDacHj/k6eZtpiOFqWhhMZKRiyoWJsw0eN7cSWH+q/r7sZQVNPL9v+qvSdw7tWQinWZtpV</w:t>
      </w:r>
    </w:p>
    <w:p>
      <w:pPr>
        <w:pStyle w:val="PreformattedText"/>
        <w:bidi w:val="0"/>
        <w:spacing w:before="0" w:after="0"/>
        <w:jc w:val="left"/>
        <w:rPr/>
      </w:pPr>
      <w:r>
        <w:rPr/>
        <w:t>wNMJHhURrcsxLSBCByLX0WC/nkn3Uz0IUjiOqquouCO8YH2f7HSiXBj7CRNTMSjRqTqVTfkcAk2W3H</w:t>
      </w:r>
    </w:p>
    <w:p>
      <w:pPr>
        <w:pStyle w:val="PreformattedText"/>
        <w:bidi w:val="0"/>
        <w:spacing w:before="0" w:after="0"/>
        <w:jc w:val="left"/>
        <w:rPr/>
      </w:pPr>
      <w:r>
        <w:rPr/>
        <w:t>BP+PtyK4cMQDQEGvXhbrVC3EHpM0m2iIplZVQXYq5LawGY8axyWDfT+o9tB6nRXyp0doAQrAZp1hfA</w:t>
      </w:r>
    </w:p>
    <w:p>
      <w:pPr>
        <w:pStyle w:val="PreformattedText"/>
        <w:bidi w:val="0"/>
        <w:spacing w:before="0" w:after="0"/>
        <w:jc w:val="left"/>
        <w:rPr/>
      </w:pPr>
      <w:r>
        <w:rPr/>
        <w:t>rFTySaV1+seRzy2pSrA3JbVf+ntqQUwc16eK0wTnqJFTw0FKClJAtTd4jIE1MHvZnYSL5CWQ/ni3ts</w:t>
      </w:r>
    </w:p>
    <w:p>
      <w:pPr>
        <w:pStyle w:val="PreformattedText"/>
        <w:bidi w:val="0"/>
        <w:spacing w:before="0" w:after="0"/>
        <w:jc w:val="left"/>
        <w:rPr/>
      </w:pPr>
      <w:r>
        <w:rPr/>
        <w:t>nTgEZ6ZkZiGIagFPz6S1ViqzKCanllaSIt5LqPUR9ECuSCQp+o4v7076wAwx0ptyAA7jvI/wAHSfix</w:t>
      </w:r>
    </w:p>
    <w:p>
      <w:pPr>
        <w:pStyle w:val="PreformattedText"/>
        <w:bidi w:val="0"/>
        <w:spacing w:before="0" w:after="0"/>
        <w:jc w:val="left"/>
        <w:rPr/>
      </w:pPr>
      <w:r>
        <w:rPr/>
        <w:t>NNh5HnqIfJEGvI6qvm5cDRCWBGqQKQB9Bf3RhlWr0pRg2QTw/af9XDpbQVqNaSmi8UJQiBZNJeEMpJ</w:t>
      </w:r>
    </w:p>
    <w:p>
      <w:pPr>
        <w:pStyle w:val="PreformattedText"/>
        <w:bidi w:val="0"/>
        <w:spacing w:before="0" w:after="0"/>
        <w:jc w:val="left"/>
        <w:rPr/>
      </w:pPr>
      <w:r>
        <w:rPr/>
        <w:t>J5sHUN+fz7vSuCMdPLCGAPHSK9ZYI6Semq3UojqbSPZWZ2Y6ViS5BJkN/p9PdHUREnzp0ujKkRcK56</w:t>
      </w:r>
    </w:p>
    <w:p>
      <w:pPr>
        <w:pStyle w:val="PreformattedText"/>
        <w:bidi w:val="0"/>
        <w:spacing w:before="0" w:after="0"/>
        <w:jc w:val="left"/>
        <w:rPr/>
      </w:pPr>
      <w:r>
        <w:rPr/>
        <w:t>y0eNhqpPCtPF4oUMgIXUBYgkuASbX+hP9fbUTsWUUp1aSdo2fJLMAB0/jHR06mTUVR4tTRqdRCf1Av</w:t>
      </w:r>
    </w:p>
    <w:p>
      <w:pPr>
        <w:pStyle w:val="PreformattedText"/>
        <w:bidi w:val="0"/>
        <w:spacing w:before="0" w:after="0"/>
        <w:jc w:val="left"/>
        <w:rPr/>
      </w:pPr>
      <w:r>
        <w:rPr/>
        <w:t>awW/8AsOfbxodS0x0kGqRz2gknppjieSZUjsYo3kkhYelX+ildTEhjf6EfW3tjSelTF6qNPHrnBRuX</w:t>
      </w:r>
    </w:p>
    <w:p>
      <w:pPr>
        <w:pStyle w:val="PreformattedText"/>
        <w:bidi w:val="0"/>
        <w:spacing w:before="0" w:after="0"/>
        <w:jc w:val="left"/>
        <w:rPr/>
      </w:pPr>
      <w:r>
        <w:rPr/>
        <w:t>FRJ5RpDRwhgyN9RrVw3BP+I9+aRtQjKYp/PpyGLRJ4oND6fbx6zSIIfHJIHMjRu0YQKFQE28iH9TAq</w:t>
      </w:r>
    </w:p>
    <w:p>
      <w:pPr>
        <w:pStyle w:val="PreformattedText"/>
        <w:bidi w:val="0"/>
        <w:spacing w:before="0" w:after="0"/>
        <w:jc w:val="left"/>
        <w:rPr/>
      </w:pPr>
      <w:r>
        <w:rPr/>
        <w:t>ef8ffq4IrjpaA7pLnHlTqMjS1SFCzIA6iJnsrKzD0sQCAV44/qPdXkXXQDFOPW1qEBYdw/b69ZytTj</w:t>
      </w:r>
    </w:p>
    <w:p>
      <w:pPr>
        <w:pStyle w:val="PreformattedText"/>
        <w:bidi w:val="0"/>
        <w:spacing w:before="0" w:after="0"/>
        <w:jc w:val="left"/>
        <w:rPr/>
      </w:pPr>
      <w:r>
        <w:rPr/>
        <w:t>0+2DGVDyNNnsSdTkm5Ylgfr9AfdiQF19PoRL3laFeFfn1Jx9LUVEiJ6URlNomKjWT/bcr+PTwfoPey</w:t>
      </w:r>
    </w:p>
    <w:p>
      <w:pPr>
        <w:pStyle w:val="PreformattedText"/>
        <w:bidi w:val="0"/>
        <w:spacing w:before="0" w:after="0"/>
        <w:jc w:val="left"/>
        <w:rPr/>
      </w:pPr>
      <w:r>
        <w:rPr/>
        <w:t>Cua461OwSItXz/ANQ6f1lmp6yiw+Lx9dmM5kGEGPw9BA89dXVjuP241XUxRfySAAP9b2vtbKW5kUR5</w:t>
      </w:r>
    </w:p>
    <w:p>
      <w:pPr>
        <w:pStyle w:val="PreformattedText"/>
        <w:bidi w:val="0"/>
        <w:spacing w:before="0" w:after="0"/>
        <w:jc w:val="left"/>
        <w:rPr/>
      </w:pPr>
      <w:r>
        <w:rPr/>
        <w:t>J6Du5bjaQwi5uXCxip+dAP8AD1bJ8Qvg/W0VTR9hds42KfcTstXiNvyMs2P22knrjaRSCk2UsbFv0p</w:t>
      </w:r>
    </w:p>
    <w:p>
      <w:pPr>
        <w:pStyle w:val="PreformattedText"/>
        <w:bidi w:val="0"/>
        <w:spacing w:before="0" w:after="0"/>
        <w:jc w:val="left"/>
        <w:rPr/>
      </w:pPr>
      <w:r>
        <w:rPr/>
        <w:t>aw/r7kTZuX44QZHHfx/P06gbmvnKW9EkMBKx1Hpn/Njj1chhMFR4anjgiijTQirwoHCrx9OABfg+x1</w:t>
      </w:r>
    </w:p>
    <w:p>
      <w:pPr>
        <w:pStyle w:val="PreformattedText"/>
        <w:bidi w:val="0"/>
        <w:spacing w:before="0" w:after="0"/>
        <w:jc w:val="left"/>
        <w:rPr/>
      </w:pPr>
      <w:r>
        <w:rPr/>
        <w:t>FCsagAYPUWvI8jkuanp7MhFtR1Lci/51C9iLD6f7x7ekABAHTZOT6dYzGL/pBNifr+pbfn8fT3tWZi</w:t>
      </w:r>
    </w:p>
    <w:p>
      <w:pPr>
        <w:pStyle w:val="PreformattedText"/>
        <w:bidi w:val="0"/>
        <w:spacing w:before="0" w:after="0"/>
        <w:jc w:val="left"/>
        <w:rPr/>
      </w:pPr>
      <w:r>
        <w:rPr/>
        <w:t>D5dealCPXriY+eSpJuR/rf0sT/AIj/AG3vZ+NAeHVFYHUB5EdeWIAAlSb/ANRexuPxcWuB7t5t/Cer</w:t>
      </w:r>
    </w:p>
    <w:p>
      <w:pPr>
        <w:pStyle w:val="PreformattedText"/>
        <w:bidi w:val="0"/>
        <w:spacing w:before="0" w:after="0"/>
        <w:jc w:val="left"/>
        <w:rPr/>
      </w:pPr>
      <w:r>
        <w:rPr/>
        <w:t>MQeBPXMopuALGx+p5vybfm30tz791TrrxgEW0kAG5/H1tyQeRc29+8/y68ABw9esbr9LgfTm7f65UC</w:t>
      </w:r>
    </w:p>
    <w:p>
      <w:pPr>
        <w:pStyle w:val="PreformattedText"/>
        <w:bidi w:val="0"/>
        <w:spacing w:before="0" w:after="0"/>
        <w:jc w:val="left"/>
        <w:rPr/>
      </w:pPr>
      <w:r>
        <w:rPr/>
        <w:t>w0/Qe/de4dNFQthcAavwLk3sG+um4P1/PvQHE06qA5jqB3f7PUax+gA+l7i55+vH1PNvdurk9y1Pn1</w:t>
      </w:r>
    </w:p>
    <w:p>
      <w:pPr>
        <w:pStyle w:val="PreformattedText"/>
        <w:bidi w:val="0"/>
        <w:spacing w:before="0" w:after="0"/>
        <w:jc w:val="left"/>
        <w:rPr/>
      </w:pPr>
      <w:r>
        <w:rPr/>
        <w:t>DqQxDKLBvwbHTwAb3IsOf6+7LQVzjppgxkIUcOiH/Ov5BYf47dF9g9k5qpjhTbe3K+pp45HEX3Nc0L</w:t>
      </w:r>
    </w:p>
    <w:p>
      <w:pPr>
        <w:pStyle w:val="PreformattedText"/>
        <w:bidi w:val="0"/>
        <w:spacing w:before="0" w:after="0"/>
        <w:jc w:val="left"/>
        <w:rPr/>
      </w:pPr>
      <w:r>
        <w:rPr/>
        <w:t>Clp4/065ZahlCqOTf2Zbbaia4Qt/ZjJ+zz6auZHjQafjOPl18ubuDsTPdmdkb037uGpkqMpu/ceVz1</w:t>
      </w:r>
    </w:p>
    <w:p>
      <w:pPr>
        <w:pStyle w:val="PreformattedText"/>
        <w:bidi w:val="0"/>
        <w:spacing w:before="0" w:after="0"/>
        <w:jc w:val="left"/>
        <w:rPr/>
      </w:pPr>
      <w:r>
        <w:rPr/>
        <w:t>bIx1M0+RqpJwur6gIjgAHgAW9hzcLn6u8llUUjGF9NIwD/n6Mo08NVWlCAOgrNQVusl2ja/qZdPPFi</w:t>
      </w:r>
    </w:p>
    <w:p>
      <w:pPr>
        <w:pStyle w:val="PreformattedText"/>
        <w:bidi w:val="0"/>
        <w:spacing w:before="0" w:after="0"/>
        <w:jc w:val="left"/>
        <w:rPr/>
      </w:pPr>
      <w:r>
        <w:rPr/>
        <w:t>P688f7D2jr8urnNM9NMrKpIuGu1gD+lmJ4+l/oPr78WKqxXjQ9aXiPs6wSQIys30YW0jjkk2ILE2Cg</w:t>
      </w:r>
    </w:p>
    <w:p>
      <w:pPr>
        <w:pStyle w:val="PreformattedText"/>
        <w:bidi w:val="0"/>
        <w:spacing w:before="0" w:after="0"/>
        <w:jc w:val="left"/>
        <w:rPr/>
      </w:pPr>
      <w:r>
        <w:rPr/>
        <w:t>fQfn22DqCA/Z+zrzeR6bdLGTSGB49S8X4uePr9L+9SU8/i6bp1MjDxBWDAf6lL8kDjj8en3QVGlut8</w:t>
      </w:r>
    </w:p>
    <w:p>
      <w:pPr>
        <w:pStyle w:val="PreformattedText"/>
        <w:bidi w:val="0"/>
        <w:spacing w:before="0" w:after="0"/>
        <w:jc w:val="left"/>
        <w:rPr/>
      </w:pPr>
      <w:r>
        <w:rPr/>
        <w:t>PLPUmQ6VubMF/HA5t/ren/AF/dxIWalMdbPcSPLqIrKz6CTpI4sb25ueTybk+70BYMTgf4et0FcHh1</w:t>
      </w:r>
    </w:p>
    <w:p>
      <w:pPr>
        <w:pStyle w:val="PreformattedText"/>
        <w:bidi w:val="0"/>
        <w:spacing w:before="0" w:after="0"/>
        <w:jc w:val="left"/>
        <w:rPr/>
      </w:pPr>
      <w:r>
        <w:rPr/>
        <w:t>5/JG9lJKgfW/BCm5+v592JoDXrx/iA7evNIjsCeCxsoCjg3ubk/U/X8+05BFSeB68HIGR1Ik4hK6Vc</w:t>
      </w:r>
    </w:p>
    <w:p>
      <w:pPr>
        <w:pStyle w:val="PreformattedText"/>
        <w:bidi w:val="0"/>
        <w:spacing w:before="0" w:after="0"/>
        <w:jc w:val="left"/>
        <w:rPr/>
      </w:pPr>
      <w:r>
        <w:rPr/>
        <w:t>Eklh+sX+hW1x9eP8PbilQtQe6nWgatXrhAtri5UcAMwF7A/pB+jcj6/n23VmJJGevUz3dKfbmayWAz</w:t>
      </w:r>
    </w:p>
    <w:p>
      <w:pPr>
        <w:pStyle w:val="PreformattedText"/>
        <w:bidi w:val="0"/>
        <w:spacing w:before="0" w:after="0"/>
        <w:jc w:val="left"/>
        <w:rPr/>
      </w:pPr>
      <w:r>
        <w:rPr/>
        <w:t>GOydDX1FBPQ1EVXSVVHNJBUUtZEweCop3jYSRSxuAQwPB9uqSiZ+Kvl/h68NIx8+t8T+SB/Oiwvc+1</w:t>
      </w:r>
    </w:p>
    <w:p>
      <w:pPr>
        <w:pStyle w:val="PreformattedText"/>
        <w:bidi w:val="0"/>
        <w:spacing w:before="0" w:after="0"/>
        <w:jc w:val="left"/>
        <w:rPr/>
      </w:pPr>
      <w:r>
        <w:rPr/>
        <w:t>MF8XfkxuaLH9n4RUxGxd7ZyrjVd4QRqopcXV1Bshrki9MbsQz2A5v7WQTh1UM1X6SyRFe4DrZnybhl</w:t>
      </w:r>
    </w:p>
    <w:p>
      <w:pPr>
        <w:pStyle w:val="PreformattedText"/>
        <w:bidi w:val="0"/>
        <w:spacing w:before="0" w:after="0"/>
        <w:jc w:val="left"/>
        <w:rPr/>
      </w:pPr>
      <w:r>
        <w:rPr/>
        <w:t>Lq4dG9Ssp1K4IuHQ/R1bixBtb28RxHTOCc8egvzA/Xx/UNze31IsPr6fbfADOerjj0FtcDrkBFxqFj</w:t>
      </w:r>
    </w:p>
    <w:p>
      <w:pPr>
        <w:pStyle w:val="PreformattedText"/>
        <w:bidi w:val="0"/>
        <w:spacing w:before="0" w:after="0"/>
        <w:jc w:val="left"/>
        <w:rPr/>
      </w:pPr>
      <w:r>
        <w:rPr/>
        <w:t>bn83vY829tP1fyHr0npgb2HABBI+nLXuP95/1rfn3Xh1vh9nTVUj9X1GkHUCRa5ub/AE/Fub/j3qvW</w:t>
      </w:r>
    </w:p>
    <w:p>
      <w:pPr>
        <w:pStyle w:val="PreformattedText"/>
        <w:bidi w:val="0"/>
        <w:spacing w:before="0" w:after="0"/>
        <w:jc w:val="left"/>
        <w:rPr/>
      </w:pPr>
      <w:r>
        <w:rPr/>
        <w:t>xk46TVYvpNltcXPJsfoRpP0uB/h78PPq4Iqc9IbIr+rgD0sCwNiR+QQQFsPr/T3rNMdWqKcekFkQbs</w:t>
      </w:r>
    </w:p>
    <w:p>
      <w:pPr>
        <w:pStyle w:val="PreformattedText"/>
        <w:bidi w:val="0"/>
        <w:spacing w:before="0" w:after="0"/>
        <w:jc w:val="left"/>
        <w:rPr/>
      </w:pPr>
      <w:r>
        <w:rPr/>
        <w:t>bi/IJAHAta4/1JA+vv1PXqw6R9WpHpDXPpvfgE/Tk/0FvxwPdfXq4GekzUg/1uouBccE2DC/8AVAT7</w:t>
      </w:r>
    </w:p>
    <w:p>
      <w:pPr>
        <w:pStyle w:val="PreformattedText"/>
        <w:bidi w:val="0"/>
        <w:spacing w:before="0" w:after="0"/>
        <w:jc w:val="left"/>
        <w:rPr/>
      </w:pPr>
      <w:r>
        <w:rPr/>
        <w:t>1XFfl1s/y6ZmB1WuL2XTccAkj8f0J/2HunWvXrE4sCtwthe351NyDf6qOPqfoB7ocdbpQ8euVMNUgB</w:t>
      </w:r>
    </w:p>
    <w:p>
      <w:pPr>
        <w:pStyle w:val="PreformattedText"/>
        <w:bidi w:val="0"/>
        <w:spacing w:before="0" w:after="0"/>
        <w:jc w:val="left"/>
        <w:rPr/>
      </w:pPr>
      <w:r>
        <w:rPr/>
        <w:t>JBHBFwdJsGuw+g5P193Bx1XpaY43X6i+nSLA2tcC4Pp/V9ePxx7tw6959KWEHgWAHChQCORze/OnSO</w:t>
      </w:r>
    </w:p>
    <w:p>
      <w:pPr>
        <w:pStyle w:val="PreformattedText"/>
        <w:bidi w:val="0"/>
        <w:spacing w:before="0" w:after="0"/>
        <w:jc w:val="left"/>
        <w:rPr/>
      </w:pPr>
      <w:r>
        <w:rPr/>
        <w:t>R+T70T1ulPs6kP8ApbUSBp5BPpJ/Gn83N7/43979Kda8z011PH04P0vbkC3psTpJW4+nuvVsU6SVef</w:t>
      </w:r>
    </w:p>
    <w:p>
      <w:pPr>
        <w:pStyle w:val="PreformattedText"/>
        <w:bidi w:val="0"/>
        <w:spacing w:before="0" w:after="0"/>
        <w:jc w:val="left"/>
        <w:rPr/>
      </w:pPr>
      <w:r>
        <w:rPr/>
        <w:t>ST6l9X0YGw+v0KiwUHn/X91NKHqy5p0Hu4QFp5bW/QdNjawIsy8Hkn/WPtuHLivDq7/CcZ6LduYHXI</w:t>
      </w:r>
    </w:p>
    <w:p>
      <w:pPr>
        <w:pStyle w:val="PreformattedText"/>
        <w:bidi w:val="0"/>
        <w:spacing w:before="0" w:after="0"/>
        <w:jc w:val="left"/>
        <w:rPr/>
      </w:pPr>
      <w:r>
        <w:rPr/>
        <w:t>dRBJsNIN7kn6HTcEW/3j2uPw9MoO4DpAspHBBB+tmVltcc2VfW4Fz+eR7QMcnPSoDHz6m0gu/JOrSC</w:t>
      </w:r>
    </w:p>
    <w:p>
      <w:pPr>
        <w:pStyle w:val="PreformattedText"/>
        <w:bidi w:val="0"/>
        <w:spacing w:before="0" w:after="0"/>
        <w:jc w:val="left"/>
        <w:rPr/>
      </w:pPr>
      <w:r>
        <w:rPr/>
        <w:t>So5YElQTcC4AH+AA/J9tnhTy68RxPS2xpOlACP94UlR9P8bG5+t7H6e/eleqMM/Ppb4/ki3qvcAXKs</w:t>
      </w:r>
    </w:p>
    <w:p>
      <w:pPr>
        <w:pStyle w:val="PreformattedText"/>
        <w:bidi w:val="0"/>
        <w:spacing w:before="0" w:after="0"/>
        <w:jc w:val="left"/>
        <w:rPr/>
      </w:pPr>
      <w:r>
        <w:rPr/>
        <w:t>T+Av1At/gPqPbwwOmSM9LnHMTpseNIva4Fza/wC3xpAtxzz7arnPTZFKdKIcBf8AU8Xsb6iBcXJBOl</w:t>
      </w:r>
    </w:p>
    <w:p>
      <w:pPr>
        <w:pStyle w:val="PreformattedText"/>
        <w:bidi w:val="0"/>
        <w:spacing w:before="0" w:after="0"/>
        <w:jc w:val="left"/>
        <w:rPr/>
      </w:pPr>
      <w:r>
        <w:rPr/>
        <w:t>h/sfb68B02Qa9cDyOOSACD9QSCbqfz5Aef8R+fdvTqppk06itchrFQL8WIuB9eT/ZP+P8Aj73+XXsD</w:t>
      </w:r>
    </w:p>
    <w:p>
      <w:pPr>
        <w:pStyle w:val="PreformattedText"/>
        <w:bidi w:val="0"/>
        <w:spacing w:before="0" w:after="0"/>
        <w:jc w:val="left"/>
        <w:rPr/>
      </w:pPr>
      <w:r>
        <w:rPr/>
        <w:t>rDb9XNubjjj6enn6fUEH6W/PvVet0GOsLLbSAWUW1ciwuDZma31sP8b8+6nJzw69ivWErcEcAn1KQQ</w:t>
      </w:r>
    </w:p>
    <w:p>
      <w:pPr>
        <w:pStyle w:val="PreformattedText"/>
        <w:bidi w:val="0"/>
        <w:spacing w:before="0" w:after="0"/>
        <w:jc w:val="left"/>
        <w:rPr/>
      </w:pPr>
      <w:r>
        <w:rPr/>
        <w:t>RqN9RUf6kj6j8E+/V62esDf0IA4BA5JUEjhvyoCjj8+/GnVgB1jcf4ji9uQToAuyji/NrWH+3966ua</w:t>
      </w:r>
    </w:p>
    <w:p>
      <w:pPr>
        <w:pStyle w:val="PreformattedText"/>
        <w:bidi w:val="0"/>
        <w:spacing w:before="0" w:after="0"/>
        <w:jc w:val="left"/>
        <w:rPr/>
      </w:pPr>
      <w:r>
        <w:rPr/>
        <w:t>9YyCQWWw02Jtb1A8jk83JPN+R7p/g61Tiev/1Dw493vUG9wsYNwOP1KAeeP+Kj2YMaDojIzjh0511U</w:t>
      </w:r>
    </w:p>
    <w:p>
      <w:pPr>
        <w:pStyle w:val="PreformattedText"/>
        <w:bidi w:val="0"/>
        <w:spacing w:before="0" w:after="0"/>
        <w:jc w:val="left"/>
        <w:rPr/>
      </w:pPr>
      <w:r>
        <w:rPr/>
        <w:t>+kAmxAC3dixIAFgLAc+q//ABr25Eat006kA56ccZUOKcA2NiWvcAD82sCfqRyfe5TnHHqqqa56ctZA</w:t>
      </w:r>
    </w:p>
    <w:p>
      <w:pPr>
        <w:pStyle w:val="PreformattedText"/>
        <w:bidi w:val="0"/>
        <w:spacing w:before="0" w:after="0"/>
        <w:jc w:val="left"/>
        <w:rPr/>
      </w:pPr>
      <w:r>
        <w:rPr/>
        <w:t>uT6CAfpbTzqJYi1rEfT8/wCx9sE8OtkVr59NeULGIEGxZSAATyh/oD9Pz/vPvaE59emmFMDh0lNJYk</w:t>
      </w:r>
    </w:p>
    <w:p>
      <w:pPr>
        <w:pStyle w:val="PreformattedText"/>
        <w:bidi w:val="0"/>
        <w:spacing w:before="0" w:after="0"/>
        <w:jc w:val="left"/>
        <w:rPr/>
      </w:pPr>
      <w:r>
        <w:rPr/>
        <w:t>X0hl/JN7m5I45+nH9B7bc/PpRDwqeosycr6SLHWCfryLDSPoxBtz+PbYOelXl1BChSLmx/Vckkg3+g</w:t>
      </w:r>
    </w:p>
    <w:p>
      <w:pPr>
        <w:pStyle w:val="PreformattedText"/>
        <w:bidi w:val="0"/>
        <w:spacing w:before="0" w:after="0"/>
        <w:jc w:val="left"/>
        <w:rPr/>
      </w:pPr>
      <w:r>
        <w:rPr/>
        <w:t>seCf9gL+3fWnWs9LHa0gNTz6QObWGltRNjcW0sT9f9v7bm+DPT0I7uHQ/wC34ld0Zm44JuAblv7Kjk</w:t>
      </w:r>
    </w:p>
    <w:p>
      <w:pPr>
        <w:pStyle w:val="PreformattedText"/>
        <w:bidi w:val="0"/>
        <w:spacing w:before="0" w:after="0"/>
        <w:jc w:val="left"/>
        <w:rPr/>
      </w:pPr>
      <w:r>
        <w:rPr/>
        <w:t>8ng3+gHtKoAyelWa46FzHw6oxYfU25Atb+zxxZL/i/192Xjk9aYk9CPtlNAmsOTKmr8j9H0J+t/a7T</w:t>
      </w:r>
    </w:p>
    <w:p>
      <w:pPr>
        <w:pStyle w:val="PreformattedText"/>
        <w:bidi w:val="0"/>
        <w:spacing w:before="0" w:after="0"/>
        <w:jc w:val="left"/>
        <w:rPr/>
      </w:pPr>
      <w:r>
        <w:rPr/>
        <w:t>VU9KdNIaaqevSj1H7WextpJFvoVIYkfQ35J/2/t9VOnA6ozGv5dB1uBz4nuWHJW31/xPHNrke1kQoC</w:t>
      </w:r>
    </w:p>
    <w:p>
      <w:pPr>
        <w:pStyle w:val="PreformattedText"/>
        <w:bidi w:val="0"/>
        <w:spacing w:before="0" w:after="0"/>
        <w:jc w:val="left"/>
        <w:rPr/>
      </w:pPr>
      <w:r>
        <w:rPr/>
        <w:t>Ok0lSy9IQONa+r6tYixvbV9fzcX9pz8RPl1fy6Ffakmnxj8Ai1gDyT+DYH6e0suT1dfTox+2pLlP6A</w:t>
      </w:r>
    </w:p>
    <w:p>
      <w:pPr>
        <w:pStyle w:val="PreformattedText"/>
        <w:bidi w:val="0"/>
        <w:spacing w:before="0" w:after="0"/>
        <w:jc w:val="left"/>
        <w:rPr/>
      </w:pPr>
      <w:r>
        <w:rPr/>
        <w:t>Lf6G1rG62+v19pnHTykE9DjhTdEBP9OOTf8ApbkcG/tlunh69K9Laebj/eTz+Da1/wCnuvXj59R6m/</w:t>
      </w:r>
    </w:p>
    <w:p>
      <w:pPr>
        <w:pStyle w:val="PreformattedText"/>
        <w:bidi w:val="0"/>
        <w:spacing w:before="0" w:after="0"/>
        <w:jc w:val="left"/>
        <w:rPr/>
      </w:pPr>
      <w:r>
        <w:rPr/>
        <w:t>je5+ouf9Y/8TYfj349a+zoL85/bsPqTa3HqvY8j0393XqhrU9AjuP6Skk8gn6/nkcW5sb+308vXpPJ</w:t>
      </w:r>
    </w:p>
    <w:p>
      <w:pPr>
        <w:pStyle w:val="PreformattedText"/>
        <w:bidi w:val="0"/>
        <w:spacing w:before="0" w:after="0"/>
        <w:jc w:val="left"/>
        <w:rPr/>
      </w:pPr>
      <w:r>
        <w:rPr/>
        <w:t>59F+3F+p+eeLgi4st7KVBB+o4/A9q1rTpC2SD0kKYeq3H1Jtb8E3PNyB70/Xhxr5dP8AHxHbg/k3a6</w:t>
      </w:r>
    </w:p>
    <w:p>
      <w:pPr>
        <w:pStyle w:val="PreformattedText"/>
        <w:bidi w:val="0"/>
        <w:spacing w:before="0" w:after="0"/>
        <w:jc w:val="left"/>
        <w:rPr/>
      </w:pPr>
      <w:r>
        <w:rPr/>
        <w:t>n82HJuo/H9T7YPGh6fUY65xgWb88A2v9Sbn6n8i3/FPbgGOmmpXpjrluT+VvbST9ePrz+Tf/b+3B02</w:t>
      </w:r>
    </w:p>
    <w:p>
      <w:pPr>
        <w:pStyle w:val="PreformattedText"/>
        <w:bidi w:val="0"/>
        <w:spacing w:before="0" w:after="0"/>
        <w:jc w:val="left"/>
        <w:rPr/>
      </w:pPr>
      <w:r>
        <w:rPr/>
        <w:t>aeuOmk8FjfVfiwv+leCCBcBmv/sT73w6r8qdZkAUAg2uB9T/AIgcWtzxz/j7sP59UP2YHXCUWuLXIB</w:t>
      </w:r>
    </w:p>
    <w:p>
      <w:pPr>
        <w:pStyle w:val="PreformattedText"/>
        <w:bidi w:val="0"/>
        <w:spacing w:before="0" w:after="0"/>
        <w:jc w:val="left"/>
        <w:rPr/>
      </w:pPr>
      <w:r>
        <w:rPr/>
        <w:t>JW/NrE2P8AsCPx7sDWmOm2z0w1Z035H0uAfxblQbAf15Pvde3pvzp0iMuxEbqTbUptyP0ngfU/j/ef</w:t>
      </w:r>
    </w:p>
    <w:p>
      <w:pPr>
        <w:pStyle w:val="PreformattedText"/>
        <w:bidi w:val="0"/>
        <w:spacing w:before="0" w:after="0"/>
        <w:jc w:val="left"/>
        <w:rPr/>
      </w:pPr>
      <w:r>
        <w:rPr/>
        <w:t>dQOHr1c1/LoA93C4YWNvWObkWBItzYHgfX+h9qkxQ9U9eizbpQskq6r31H9IIZgSCCL3H045+vtcCA</w:t>
      </w:r>
    </w:p>
    <w:p>
      <w:pPr>
        <w:pStyle w:val="PreformattedText"/>
        <w:bidi w:val="0"/>
        <w:spacing w:before="0" w:after="0"/>
        <w:jc w:val="left"/>
        <w:rPr/>
      </w:pPr>
      <w:r>
        <w:rPr/>
        <w:t>1fLpOeDdBBUwatR/qxPIuwI+l+b8X5P+x9vV6aNaU8+k9NS+rhb2L3KgMptxex/SSfwfrb3YfLqlPI</w:t>
      </w:r>
    </w:p>
    <w:p>
      <w:pPr>
        <w:pStyle w:val="PreformattedText"/>
        <w:bidi w:val="0"/>
        <w:spacing w:before="0" w:after="0"/>
        <w:jc w:val="left"/>
        <w:rPr/>
      </w:pPr>
      <w:r>
        <w:rPr/>
        <w:t>8OnWgoLKoAQAAE6eLH8LY883t/UD+vupFTU9boaAeXTp/DTdX0gXe5BAblTwwvyQQDckc+/Ch88de0</w:t>
      </w:r>
    </w:p>
    <w:p>
      <w:pPr>
        <w:pStyle w:val="PreformattedText"/>
        <w:bidi w:val="0"/>
        <w:spacing w:before="0" w:after="0"/>
        <w:jc w:val="left"/>
        <w:rPr/>
      </w:pPr>
      <w:r>
        <w:rPr/>
        <w:t>t0/wBLjiDGQASxJ+hHFhcix0hhfn8H6e7f4eqAUPz6ETC0A1xm1yukkEENYi1ha4Tk34vf3QmmR1tg</w:t>
      </w:r>
    </w:p>
    <w:p>
      <w:pPr>
        <w:pStyle w:val="PreformattedText"/>
        <w:bidi w:val="0"/>
        <w:spacing w:before="0" w:after="0"/>
        <w:jc w:val="left"/>
        <w:rPr/>
      </w:pPr>
      <w:r>
        <w:rPr/>
        <w:t>adCFS0gsWBJvpubDgAkGxOkMfT/jb3pvXra4Py6faenC2AOrT9BcWH+w/AF/oeCRf3Q0056sRkdSnh</w:t>
      </w:r>
    </w:p>
    <w:p>
      <w:pPr>
        <w:pStyle w:val="PreformattedText"/>
        <w:bidi w:val="0"/>
        <w:spacing w:before="0" w:after="0"/>
        <w:jc w:val="left"/>
        <w:rPr/>
      </w:pPr>
      <w:r>
        <w:rPr/>
        <w:t>IDAXGm44Ngxt9fyCtvpfge6/n1cVpQ9Ms6Xt+kXPFhctewBF/xcXNh+fd/Xqw6wheOADp4FzYLwAfr</w:t>
      </w:r>
    </w:p>
    <w:p>
      <w:pPr>
        <w:pStyle w:val="PreformattedText"/>
        <w:bidi w:val="0"/>
        <w:spacing w:before="0" w:after="0"/>
        <w:jc w:val="left"/>
        <w:rPr/>
      </w:pPr>
      <w:r>
        <w:rPr/>
        <w:t>/X/YH3Q/Z04KdQpgBf6KVWxJuSQRYDTwBx/tgPbfn178+mp0AVub2uL21cj6XA4Lf4fn22enh+fTay</w:t>
      </w:r>
    </w:p>
    <w:p>
      <w:pPr>
        <w:pStyle w:val="PreformattedText"/>
        <w:bidi w:val="0"/>
        <w:spacing w:before="0" w:after="0"/>
        <w:jc w:val="left"/>
        <w:rPr/>
      </w:pPr>
      <w:r>
        <w:rPr/>
        <w:t>kMQVDEn0/iwYFWIuPpfkA/n3r7OrVx1LitcfS2kEfoUKCSXNmJuBx9fz78R1ofb1nkQoDcAH+hJP6u</w:t>
      </w:r>
    </w:p>
    <w:p>
      <w:pPr>
        <w:pStyle w:val="PreformattedText"/>
        <w:bidi w:val="0"/>
        <w:spacing w:before="0" w:after="0"/>
        <w:jc w:val="left"/>
        <w:rPr/>
      </w:pPr>
      <w:r>
        <w:rPr/>
        <w:t>SR9G4PI+vB908/z6903VNtK2I4uq/VrgcAfWym3159uAV+3ps8esEZJj/NmuAouo1EXVgD9ACPoPp7</w:t>
      </w:r>
    </w:p>
    <w:p>
      <w:pPr>
        <w:pStyle w:val="PreformattedText"/>
        <w:bidi w:val="0"/>
        <w:spacing w:before="0" w:after="0"/>
        <w:jc w:val="left"/>
        <w:rPr/>
      </w:pPr>
      <w:r>
        <w:rPr/>
        <w:t>tTh1SuenbE8S+kr9f6EKPTfn+y1gP9e591IqtT14H9h6V+Qy+MwOGqczncjR4nE0ETzVuQyVTDS0UE</w:t>
      </w:r>
    </w:p>
    <w:p>
      <w:pPr>
        <w:pStyle w:val="PreformattedText"/>
        <w:bidi w:val="0"/>
        <w:spacing w:before="0" w:after="0"/>
        <w:jc w:val="left"/>
        <w:rPr/>
      </w:pPr>
      <w:r>
        <w:rPr/>
        <w:t>CA6nlqJWSNNCr/X8e2WHEngOrgEmgHVH3y9/mybYwVTV9d/HKop9zZo1r4rJ70dWGKpHcxxs+JkLf5</w:t>
      </w:r>
    </w:p>
    <w:p>
      <w:pPr>
        <w:pStyle w:val="PreformattedText"/>
        <w:bidi w:val="0"/>
        <w:spacing w:before="0" w:after="0"/>
        <w:jc w:val="left"/>
        <w:rPr/>
      </w:pPr>
      <w:r>
        <w:rPr/>
        <w:t>Z4Xk06raWZTY29l1xexwkIhBk/2MdG9rt5w8o4ioHW6J8GMpVV/Q/UtVX1j1uQrdibarampYKpmnq8</w:t>
      </w:r>
    </w:p>
    <w:p>
      <w:pPr>
        <w:pStyle w:val="PreformattedText"/>
        <w:bidi w:val="0"/>
        <w:spacing w:before="0" w:after="0"/>
        <w:jc w:val="left"/>
        <w:rPr/>
      </w:pPr>
      <w:r>
        <w:rPr/>
        <w:t>bTzyzOQLEySueB7KoCCGZmoP8vRuSFYIB5DqySiKTUQjcq2tORp+lwRzY3/H59umhqK46urd1RxB6q</w:t>
      </w:r>
    </w:p>
    <w:p>
      <w:pPr>
        <w:pStyle w:val="PreformattedText"/>
        <w:bidi w:val="0"/>
        <w:spacing w:before="0" w:after="0"/>
        <w:jc w:val="left"/>
        <w:rPr/>
      </w:pPr>
      <w:r>
        <w:rPr/>
        <w:t>n+eXUxihoexcXRB6jDVOjIkIS8uKqtSVP0HqeIsD/sP9j7C/MNh9RYyoopQal/Lj1KHJm6COVoDQxv</w:t>
      </w:r>
    </w:p>
    <w:p>
      <w:pPr>
        <w:pStyle w:val="PreformattedText"/>
        <w:bidi w:val="0"/>
        <w:spacing w:before="0" w:after="0"/>
        <w:jc w:val="left"/>
        <w:rPr/>
      </w:pPr>
      <w:r>
        <w:rPr/>
        <w:t>j0/1UPVW2awcEtMayniRZz+6hJKB11XuGsdBP1v/AF9xXISshNMjB6lW3Z45KM1V4f6vs6Sb0NbHLH</w:t>
      </w:r>
    </w:p>
    <w:p>
      <w:pPr>
        <w:pStyle w:val="PreformattedText"/>
        <w:bidi w:val="0"/>
        <w:spacing w:before="0" w:after="0"/>
        <w:jc w:val="left"/>
        <w:rPr/>
      </w:pPr>
      <w:r>
        <w:rPr/>
        <w:t>PDMamJktIgGlxJcXuSedJ+n1v9ePdNWkMoHmf8/R7FIgQK3xD/AAdOWGoFs0FfGUnFS01PK2pZAi8q</w:t>
      </w:r>
    </w:p>
    <w:p>
      <w:pPr>
        <w:pStyle w:val="PreformattedText"/>
        <w:bidi w:val="0"/>
        <w:spacing w:before="0" w:after="0"/>
        <w:jc w:val="left"/>
        <w:rPr/>
      </w:pPr>
      <w:r>
        <w:rPr/>
        <w:t>iv8Akg2Nx9D7bSprq4Hotv379UbVBSh/Lp5qpsjLVU6KVNP5UU62LO6r6XOoFNCqTz+PbgA0rpNR0n</w:t>
      </w:r>
    </w:p>
    <w:p>
      <w:pPr>
        <w:pStyle w:val="PreformattedText"/>
        <w:bidi w:val="0"/>
        <w:spacing w:before="0" w:after="0"/>
        <w:jc w:val="left"/>
        <w:rPr/>
      </w:pPr>
      <w:r>
        <w:rPr/>
        <w:t>t5BbtJVSK9Pxx0RIdYw8h0qhB4sLeoA/Tg8f19+Izq05PShbjWBRaKOP58OuzIiuYlgJIDq44AUC1y</w:t>
      </w:r>
    </w:p>
    <w:p>
      <w:pPr>
        <w:pStyle w:val="PreformattedText"/>
        <w:bidi w:val="0"/>
        <w:spacing w:before="0" w:after="0"/>
        <w:jc w:val="left"/>
        <w:rPr/>
      </w:pPr>
      <w:r>
        <w:rPr/>
        <w:t>1wAtv9b3c0FGHn0nkTBkL1JOOmmTxhZYlCowQFZLsg1fXQFI5BFzfj3WtH0dMFTRWIweoSKHeaJnC3</w:t>
      </w:r>
    </w:p>
    <w:p>
      <w:pPr>
        <w:pStyle w:val="PreformattedText"/>
        <w:bidi w:val="0"/>
        <w:spacing w:before="0" w:after="0"/>
        <w:jc w:val="left"/>
        <w:rPr/>
      </w:pPr>
      <w:r>
        <w:rPr/>
        <w:t>S8bOSWsR/TT+n6/wCv7cTtNAak8OmXqh8TJHp13PCwpC6aS0Wn0nUHNhdWYabeq34PI92ABah6TswY</w:t>
      </w:r>
    </w:p>
    <w:p>
      <w:pPr>
        <w:pStyle w:val="PreformattedText"/>
        <w:bidi w:val="0"/>
        <w:spacing w:before="0" w:after="0"/>
        <w:jc w:val="left"/>
        <w:rPr/>
      </w:pPr>
      <w:r>
        <w:rPr/>
        <w:t>6tPn1NxWSqY5oaaWEeOoh0tUKzxrThraSy3IPJH0H1PPvxEaVOkk+n5fz6WQMChbzHDoTKPFuZ6WpY</w:t>
      </w:r>
    </w:p>
    <w:p>
      <w:pPr>
        <w:pStyle w:val="PreformattedText"/>
        <w:bidi w:val="0"/>
        <w:spacing w:before="0" w:after="0"/>
        <w:jc w:val="left"/>
        <w:rPr/>
      </w:pPr>
      <w:r>
        <w:rPr/>
        <w:t>CSakRvB5eFdHB1BCbEgj/YG/ukZZPhFDQ9bBqMdOn2T5HG1IjQ0lVE4TVEw9Kj9LIVAIeMi3Hu6qZ1</w:t>
      </w:r>
    </w:p>
    <w:p>
      <w:pPr>
        <w:pStyle w:val="PreformattedText"/>
        <w:bidi w:val="0"/>
        <w:spacing w:before="0" w:after="0"/>
        <w:jc w:val="left"/>
        <w:rPr/>
      </w:pPr>
      <w:r>
        <w:rPr/>
        <w:t>pjUCT1WuljX4enGqFVHTYxJ6cVqNPElW5U60UKFMkVjzIP1erj68e1nhkRwhgeOeiuSYrrAX8R6x5X</w:t>
      </w:r>
    </w:p>
    <w:p>
      <w:pPr>
        <w:pStyle w:val="PreformattedText"/>
        <w:bidi w:val="0"/>
        <w:spacing w:before="0" w:after="0"/>
        <w:jc w:val="left"/>
        <w:rPr/>
      </w:pPr>
      <w:r>
        <w:rPr/>
        <w:t>FJjqyhYeQ01SwWKThoURgSRMwJUam4uRYH22yeC5kQk16etmSVGL0qCOuT4SaASVkNHSTtouqFlaJ+</w:t>
      </w:r>
    </w:p>
    <w:p>
      <w:pPr>
        <w:pStyle w:val="PreformattedText"/>
        <w:bidi w:val="0"/>
        <w:spacing w:before="0" w:after="0"/>
        <w:jc w:val="left"/>
        <w:rPr/>
      </w:pPr>
      <w:r>
        <w:rPr/>
        <w:t>SANP9oG/P9T71KdYc+o8+ndCO8aVJTNfT7OkTU4aISLFX4iCEyozvpjCoLgEG4OuSzG/+w9tIxbJQV</w:t>
      </w:r>
    </w:p>
    <w:p>
      <w:pPr>
        <w:pStyle w:val="PreformattedText"/>
        <w:bidi w:val="0"/>
        <w:spacing w:before="0" w:after="0"/>
        <w:jc w:val="left"/>
        <w:rPr/>
      </w:pPr>
      <w:r>
        <w:rPr/>
        <w:t>UAA0/LpXVgC8bU6Y6rECnXTrEyO+kKeBFGwtqa4B1XF+Px7ZMNA5OB1eIEhlpkj/UekZWbXFBVpW0j</w:t>
      </w:r>
    </w:p>
    <w:p>
      <w:pPr>
        <w:pStyle w:val="PreformattedText"/>
        <w:bidi w:val="0"/>
        <w:spacing w:before="0" w:after="0"/>
        <w:jc w:val="left"/>
        <w:rPr/>
      </w:pPr>
      <w:r>
        <w:rPr/>
        <w:t>o5YlygcNGQSBIwLekux5I5/2Ht2EK2pa0I60uhgysueo8FDlK2OoIgjiVEkCS610yh7qy+L6BiTcHk</w:t>
      </w:r>
    </w:p>
    <w:p>
      <w:pPr>
        <w:pStyle w:val="PreformattedText"/>
        <w:bidi w:val="0"/>
        <w:spacing w:before="0" w:after="0"/>
        <w:jc w:val="left"/>
        <w:rPr/>
      </w:pPr>
      <w:r>
        <w:rPr/>
        <w:t>+3CkYiYg95P8h1WRU1hkJHqPLpqoNkrC881SI3MpFwzumkekAIU4cp9ObAj3TxBGU0AfCP29aIqCPU</w:t>
      </w:r>
    </w:p>
    <w:p>
      <w:pPr>
        <w:pStyle w:val="PreformattedText"/>
        <w:bidi w:val="0"/>
        <w:spacing w:before="0" w:after="0"/>
        <w:jc w:val="left"/>
        <w:rPr/>
      </w:pPr>
      <w:r>
        <w:rPr/>
        <w:t>dOi4P7Y+On8atIP0catS3bWpvp9IHHN/bLSu7GtB00kJBqCdI8umybCJ5JDM72IVgbHUyj9d7fVyT9</w:t>
      </w:r>
    </w:p>
    <w:p>
      <w:pPr>
        <w:pStyle w:val="PreformattedText"/>
        <w:bidi w:val="0"/>
        <w:spacing w:before="0" w:after="0"/>
        <w:jc w:val="left"/>
        <w:rPr/>
      </w:pPr>
      <w:r>
        <w:rPr/>
        <w:t>B+PeidbKSen1QldYp1BrcfUxU8Yp6F5Vj1JLICsYA0Gz2exK2/V+bcD247gs4T4cD/AD9OLHqd1DDV</w:t>
      </w:r>
    </w:p>
    <w:p>
      <w:pPr>
        <w:pStyle w:val="PreformattedText"/>
        <w:bidi w:val="0"/>
        <w:spacing w:before="0" w:after="0"/>
        <w:jc w:val="left"/>
        <w:rPr/>
      </w:pPr>
      <w:r>
        <w:rPr/>
        <w:t>/qr1AipY6elZniEzS6SrKpMcf+pA1C7qSPqfUP8AW9tozLqPmPLowVAhoOHSYyuOlWCWfQ10RfSioA</w:t>
      </w:r>
    </w:p>
    <w:p>
      <w:pPr>
        <w:pStyle w:val="PreformattedText"/>
        <w:bidi w:val="0"/>
        <w:spacing w:before="0" w:after="0"/>
        <w:jc w:val="left"/>
        <w:rPr/>
      </w:pPr>
      <w:r>
        <w:rPr/>
        <w:t>Ax/UvNgwLH/YH3p6yOGOCRw+zpSAJX0jgRnpkxmHJgL1c/ld3LJpF2itchJL8FyR+OPeiC2PxdJWjV</w:t>
      </w:r>
    </w:p>
    <w:p>
      <w:pPr>
        <w:pStyle w:val="PreformattedText"/>
        <w:bidi w:val="0"/>
        <w:spacing w:before="0" w:after="0"/>
        <w:jc w:val="left"/>
        <w:rPr/>
      </w:pPr>
      <w:r>
        <w:rPr/>
        <w:t>GbByaV6hZanpMarBrCJSZJKh1t9upNyfRfSo+h/J9ueGfjUYoa9PxqPD1Pg1oK+fSVyGIFXCkkUoMB</w:t>
      </w:r>
    </w:p>
    <w:p>
      <w:pPr>
        <w:pStyle w:val="PreformattedText"/>
        <w:bidi w:val="0"/>
        <w:spacing w:before="0" w:after="0"/>
        <w:jc w:val="left"/>
        <w:rPr/>
      </w:pPr>
      <w:r>
        <w:rPr/>
        <w:t>UVhDCzaB+lla2ng8gcEXt7bGRqHn6/5un4qFmBFAB5dYKamhjghYKxQa0kUoQBqvYxxhdTMeLi9/z7</w:t>
      </w:r>
    </w:p>
    <w:p>
      <w:pPr>
        <w:pStyle w:val="PreformattedText"/>
        <w:bidi w:val="0"/>
        <w:spacing w:before="0" w:after="0"/>
        <w:jc w:val="left"/>
        <w:rPr/>
      </w:pPr>
      <w:r>
        <w:rPr/>
        <w:t>b1UYk1rXpbBURyAigag6UuL2vSovkuy/cujMNLMEiPqGlOfVf+0be/O2vPWtZXRXIFaft6cqrEPjGX</w:t>
      </w:r>
    </w:p>
    <w:p>
      <w:pPr>
        <w:pStyle w:val="PreformattedText"/>
        <w:bidi w:val="0"/>
        <w:spacing w:before="0" w:after="0"/>
        <w:jc w:val="left"/>
        <w:rPr/>
      </w:pPr>
      <w:r>
        <w:rPr/>
        <w:t>7TUr1AX1IdS2ZWOmQAB9H0uotz7aAoajgenkZJu5qACv8ALqI+OrZJoI1jLuVjV2ckxJyNIQhtQBY8</w:t>
      </w:r>
    </w:p>
    <w:p>
      <w:pPr>
        <w:pStyle w:val="PreformattedText"/>
        <w:bidi w:val="0"/>
        <w:spacing w:before="0" w:after="0"/>
        <w:jc w:val="left"/>
        <w:rPr/>
      </w:pPr>
      <w:r>
        <w:rPr/>
        <w:t>C31+vHt2PUOPn/k62HTTIy46cjhqunnp0mZG1PrSKwt/VmVjqUXP+tf34oTmlR09HcLIr61FdI6gZu</w:t>
      </w:r>
    </w:p>
    <w:p>
      <w:pPr>
        <w:pStyle w:val="PreformattedText"/>
        <w:bidi w:val="0"/>
        <w:spacing w:before="0" w:after="0"/>
        <w:jc w:val="left"/>
        <w:rPr/>
      </w:pPr>
      <w:r>
        <w:rPr/>
        <w:t>eSGfwrGwBIRFUekEi/I+oPJ/r72UFPn0phjjaJGLZp03VEMzmn1XjYftv4+B4yACCCDZVJ+vA9sMaF</w:t>
      </w:r>
    </w:p>
    <w:p>
      <w:pPr>
        <w:pStyle w:val="PreformattedText"/>
        <w:bidi w:val="0"/>
        <w:spacing w:before="0" w:after="0"/>
        <w:jc w:val="left"/>
        <w:rPr/>
      </w:pPr>
      <w:r>
        <w:rPr/>
        <w:t>UU/F1aBgEkRWyescwlLxUdKksRZV1SSR86Rb6WH9ofQj8e9yClFGajpyJNJaSRgQOn+DFNPr85ayqh</w:t>
      </w:r>
    </w:p>
    <w:p>
      <w:pPr>
        <w:pStyle w:val="PreformattedText"/>
        <w:bidi w:val="0"/>
        <w:spacing w:before="0" w:after="0"/>
        <w:jc w:val="left"/>
        <w:rPr/>
      </w:pPr>
      <w:r>
        <w:rPr/>
        <w:t>BBFzwSdR5AHHHu6LVUrx6q06KrMjVPp0rNm7F3VvTcdFtfYOLfO7iriqToUY0OIppdKCtyNSgKQxRX</w:t>
      </w:r>
    </w:p>
    <w:p>
      <w:pPr>
        <w:pStyle w:val="PreformattedText"/>
        <w:bidi w:val="0"/>
        <w:spacing w:before="0" w:after="0"/>
        <w:jc w:val="left"/>
        <w:rPr/>
      </w:pPr>
      <w:r>
        <w:rPr/>
        <w:t>uAWu/wBACfZ1t+1S3jppBMfQW37maz261lFyy+JxoOPqD1eH8W/hBtzqqGm3FuJ03Hv2tRJsjnKmn1</w:t>
      </w:r>
    </w:p>
    <w:p>
      <w:pPr>
        <w:pStyle w:val="PreformattedText"/>
        <w:bidi w:val="0"/>
        <w:spacing w:before="0" w:after="0"/>
        <w:jc w:val="left"/>
        <w:rPr/>
      </w:pPr>
      <w:r>
        <w:rPr/>
        <w:t>LTNIFY0WKRywo6WB+Bb1n+0fcn7VscdsqEqAacTxp6dY7cwc23O5zSrr/R0kAZx/PqxugxlPj4/FEq</w:t>
      </w:r>
    </w:p>
    <w:p>
      <w:pPr>
        <w:pStyle w:val="PreformattedText"/>
        <w:bidi w:val="0"/>
        <w:spacing w:before="0" w:after="0"/>
        <w:jc w:val="left"/>
        <w:rPr/>
      </w:pPr>
      <w:r>
        <w:rPr/>
        <w:t>LoUFgF44HH44tb2Joo1RaBBprT5/t6BLSF27jVupRuSb3vYGx/pe3NrfUcD2pp59NknLDh1zCHgkKf</w:t>
      </w:r>
    </w:p>
    <w:p>
      <w:pPr>
        <w:pStyle w:val="PreformattedText"/>
        <w:bidi w:val="0"/>
        <w:spacing w:before="0" w:after="0"/>
        <w:jc w:val="left"/>
        <w:rPr/>
      </w:pPr>
      <w:r>
        <w:rPr/>
        <w:t>qBYHj6mzfW1x/sPdCuph6deUVrXrl4yCtjwbXH+psLDTYW+v15920hVah4db0gk9eKj6aQT9CLkj8c</w:t>
      </w:r>
    </w:p>
    <w:p>
      <w:pPr>
        <w:pStyle w:val="PreformattedText"/>
        <w:bidi w:val="0"/>
        <w:spacing w:before="0" w:after="0"/>
        <w:jc w:val="left"/>
        <w:rPr/>
      </w:pPr>
      <w:r>
        <w:rPr/>
        <w:t>gnn8ce/caHpoEa9NMU66sbkk8i4A+oHAFrgjm4976saBa+fXYW3qGqx4bkC3/Bbf4/8AI/eutAg8D1</w:t>
      </w:r>
    </w:p>
    <w:p>
      <w:pPr>
        <w:pStyle w:val="PreformattedText"/>
        <w:bidi w:val="0"/>
        <w:spacing w:before="0" w:after="0"/>
        <w:jc w:val="left"/>
        <w:rPr/>
      </w:pPr>
      <w:r>
        <w:rPr/>
        <w:t>jcEKDwfrdVv6iTc8X+oP8Aj+fe+vVyo8z1Gf8ATb/YC/1JUtb8kcfn/H3rrwyFNcHptqCwKgckEMLX</w:t>
      </w:r>
    </w:p>
    <w:p>
      <w:pPr>
        <w:pStyle w:val="PreformattedText"/>
        <w:bidi w:val="0"/>
        <w:spacing w:before="0" w:after="0"/>
        <w:jc w:val="left"/>
        <w:rPr/>
      </w:pPr>
      <w:r>
        <w:rPr/>
        <w:t>I/ob/Vv9j73+fV14MK4p1CY+ksDYkhTb+q8n825P+t798umgf0qn4qH9vTNk6s00LOQ2kRFjfkh7Ws</w:t>
      </w:r>
    </w:p>
    <w:p>
      <w:pPr>
        <w:pStyle w:val="PreformattedText"/>
        <w:bidi w:val="0"/>
        <w:spacing w:before="0" w:after="0"/>
        <w:jc w:val="left"/>
        <w:rPr/>
      </w:pPr>
      <w:r>
        <w:rPr/>
        <w:t>3+0/1/p7vpH5da1MAqgZp1pUf8KS/l7U1OW2n8YtvZhvBLTHdW9YKWXlvE/jxlDMVsABJeTS3BsDz7</w:t>
      </w:r>
    </w:p>
    <w:p>
      <w:pPr>
        <w:pStyle w:val="PreformattedText"/>
        <w:bidi w:val="0"/>
        <w:spacing w:before="0" w:after="0"/>
        <w:jc w:val="left"/>
        <w:rPr/>
      </w:pPr>
      <w:r>
        <w:rPr/>
        <w:t>MLyVbHbSUB8Sbt+xfMj7TinTcFZbiQMe1ADwxU+n2dah8jfc/uSyugVba/SXZ1Fh6DYXIHP+v7CVSq</w:t>
      </w:r>
    </w:p>
    <w:p>
      <w:pPr>
        <w:pStyle w:val="PreformattedText"/>
        <w:bidi w:val="0"/>
        <w:spacing w:before="0" w:after="0"/>
        <w:jc w:val="left"/>
        <w:rPr/>
      </w:pPr>
      <w:r>
        <w:rPr/>
        <w:t>6UOOjIHjqPUCRXKKv6gjEKxJAGs6ja5vxb3oVpkZ63rxp8um+ZCGARxwQxNgQQTe1/wR7qxUYJ49Vb</w:t>
      </w:r>
    </w:p>
    <w:p>
      <w:pPr>
        <w:pStyle w:val="PreformattedText"/>
        <w:bidi w:val="0"/>
        <w:spacing w:before="0" w:after="0"/>
        <w:jc w:val="left"/>
        <w:rPr/>
      </w:pPr>
      <w:r>
        <w:rPr/>
        <w:t>h8uuDljG5BP1HBAAe3q+nNgSffggBTOAc9eqMV6bCvkOpAEYD1f6ksPoABc6R9P8fbdCr59a/l14Lm</w:t>
      </w:r>
    </w:p>
    <w:p>
      <w:pPr>
        <w:pStyle w:val="PreformattedText"/>
        <w:bidi w:val="0"/>
        <w:spacing w:before="0" w:after="0"/>
        <w:jc w:val="left"/>
        <w:rPr/>
      </w:pPr>
      <w:r>
        <w:rPr/>
        <w:t>o4dSo0DquoFSFH+BLAi5+lyCb+/OpFT+GvWqAtn16zNAqqxJuRyFvexI41m5JAH9Le3AoUA+Z6sV0s</w:t>
      </w:r>
    </w:p>
    <w:p>
      <w:pPr>
        <w:pStyle w:val="PreformattedText"/>
        <w:bidi w:val="0"/>
        <w:spacing w:before="0" w:after="0"/>
        <w:jc w:val="left"/>
        <w:rPr/>
      </w:pPr>
      <w:r>
        <w:rPr/>
        <w:t>RTrGWS1wisx/JNjx/QfT6j3WStBTh1TNe3rApaR9JNvrYgcnjkED6E+9g9tRx6crVNJ8j1k/aLKAOC</w:t>
      </w:r>
    </w:p>
    <w:p>
      <w:pPr>
        <w:pStyle w:val="PreformattedText"/>
        <w:bidi w:val="0"/>
        <w:spacing w:before="0" w:after="0"/>
        <w:jc w:val="left"/>
        <w:rPr/>
      </w:pPr>
      <w:r>
        <w:rPr/>
        <w:t>p1EA3Vv8SRbk+/PQIBTpulcdZWhlRB6gdWq34JHH+uTf8A3r3RdOh68enFSvDJ6xlwUF1YldVwCVAP</w:t>
      </w:r>
    </w:p>
    <w:p>
      <w:pPr>
        <w:pStyle w:val="PreformattedText"/>
        <w:bidi w:val="0"/>
        <w:spacing w:before="0" w:after="0"/>
        <w:jc w:val="left"/>
        <w:rPr/>
      </w:pPr>
      <w:r>
        <w:rPr/>
        <w:t>PP5BF+fe/Daor1p/w465xuzLYMRpFgQoNv6WN7cg292kJAweqilDXpZbP3lntm5rF53AZKfD5jFV1N</w:t>
      </w:r>
    </w:p>
    <w:p>
      <w:pPr>
        <w:pStyle w:val="PreformattedText"/>
        <w:bidi w:val="0"/>
        <w:spacing w:before="0" w:after="0"/>
        <w:jc w:val="left"/>
        <w:rPr/>
      </w:pPr>
      <w:r>
        <w:rPr/>
        <w:t>kMblKdilRj6ymdXhqIHBUroZQT/X22jsldPn1bSCDXh1vZ/wAmf+c1QfIjGYn43/IzceKou08fRU8G</w:t>
      </w:r>
    </w:p>
    <w:p>
      <w:pPr>
        <w:pStyle w:val="PreformattedText"/>
        <w:bidi w:val="0"/>
        <w:spacing w:before="0" w:after="0"/>
        <w:jc w:val="left"/>
        <w:rPr/>
      </w:pPr>
      <w:r>
        <w:rPr/>
        <w:t>xt01Eopl3ZTKqxJiclLN+1/GVKExWPrXj6j2YRy6gNXSN4iDqU4r1sQ5lCmoW+l+SOP8LEfQm/P459</w:t>
      </w:r>
    </w:p>
    <w:p>
      <w:pPr>
        <w:pStyle w:val="PreformattedText"/>
        <w:bidi w:val="0"/>
        <w:spacing w:before="0" w:after="0"/>
        <w:jc w:val="left"/>
        <w:rPr/>
      </w:pPr>
      <w:r>
        <w:rPr/>
        <w:t>260PPPQX1yjyPci/JtYWvbkfjgD/e/bT9WGOk9Ml7fS9xz+Bb9VgfoAPp9b+6/n1b/AA9Nc66hawuC</w:t>
      </w:r>
    </w:p>
    <w:p>
      <w:pPr>
        <w:pStyle w:val="PreformattedText"/>
        <w:bidi w:val="0"/>
        <w:spacing w:before="0" w:after="0"/>
        <w:jc w:val="left"/>
        <w:rPr/>
      </w:pPr>
      <w:r>
        <w:rPr/>
        <w:t>b3+jH68XFzf839+IFD1qh6TdcgKngkC3IP1/1QINwL/7c+68K9WpQjpE5JAdZIIHINwCt/wQOPSFP+</w:t>
      </w:r>
    </w:p>
    <w:p>
      <w:pPr>
        <w:pStyle w:val="PreformattedText"/>
        <w:bidi w:val="0"/>
        <w:spacing w:before="0" w:after="0"/>
        <w:jc w:val="left"/>
        <w:rPr/>
      </w:pPr>
      <w:r>
        <w:rPr/>
        <w:t>x9+8x1dRnSekFkkBDX4t+T9bH6C4N7sfzb3quer+Q6RtWn9LWuCeLcG9ifTYMP8PfjgHHWx9vSaqUI</w:t>
      </w:r>
    </w:p>
    <w:p>
      <w:pPr>
        <w:pStyle w:val="PreformattedText"/>
        <w:bidi w:val="0"/>
        <w:spacing w:before="0" w:after="0"/>
        <w:jc w:val="left"/>
        <w:rPr/>
      </w:pPr>
      <w:r>
        <w:rPr/>
        <w:t>Y6RbjhTe/pLcfpNjcH23Xq9OHTHMl72tc25twTyT9bEGw/N/fj14jy6jyKoXj9P44B4/AIBuwFzbn3</w:t>
      </w:r>
    </w:p>
    <w:p>
      <w:pPr>
        <w:pStyle w:val="PreformattedText"/>
        <w:bidi w:val="0"/>
        <w:spacing w:before="0" w:after="0"/>
        <w:jc w:val="left"/>
        <w:rPr/>
      </w:pPr>
      <w:r>
        <w:rPr/>
        <w:t>SnXhx67puWAsNPI5uTY3/IA455tfg+9rnPWulnjebWAPBBF2ItcH1ahYEH+nu5610o4baR9AGFwCSb</w:t>
      </w:r>
    </w:p>
    <w:p>
      <w:pPr>
        <w:pStyle w:val="PreformattedText"/>
        <w:bidi w:val="0"/>
        <w:spacing w:before="0" w:after="0"/>
        <w:jc w:val="left"/>
        <w:rPr/>
      </w:pPr>
      <w:r>
        <w:rPr/>
        <w:t>WJbQfp6h9P8AH3o18uPWjnh1LNgvA0m30uTwOeL3+l7XHv1fn17z6aqkDST9NJPI5AuPrz9W5B5/Pv</w:t>
      </w:r>
    </w:p>
    <w:p>
      <w:pPr>
        <w:pStyle w:val="PreformattedText"/>
        <w:bidi w:val="0"/>
        <w:spacing w:before="0" w:after="0"/>
        <w:jc w:val="left"/>
        <w:rPr/>
      </w:pPr>
      <w:r>
        <w:rPr/>
        <w:t>Q+fVl4dJPIXJJFvqRYA3F/oTYarEjn+ntt+DdXjGadB9uADwy2+oj5Ooki1hbgckg+24T3ivTkgx8+</w:t>
      </w:r>
    </w:p>
    <w:p>
      <w:pPr>
        <w:pStyle w:val="PreformattedText"/>
        <w:bidi w:val="0"/>
        <w:spacing w:before="0" w:after="0"/>
        <w:jc w:val="left"/>
        <w:rPr/>
      </w:pPr>
      <w:r>
        <w:rPr/>
        <w:t>i37mUB2vcAk2FuTf6n6344vzyT7XtwPTCfEOkBpF2BJ/1fDXZf8AHgFzc3Fjb2gfiel1K9TaUHVzqu</w:t>
      </w:r>
    </w:p>
    <w:p>
      <w:pPr>
        <w:pStyle w:val="PreformattedText"/>
        <w:bidi w:val="0"/>
        <w:spacing w:before="0" w:after="0"/>
        <w:jc w:val="left"/>
        <w:rPr/>
      </w:pPr>
      <w:r>
        <w:rPr/>
        <w:t>TqIQAhW1cgg2Km31HJ5v7qetEY6WWOQ3UMPzcEmzDi/wDgSFbkfQj37zXphgK9LqgF9JsSLk8C4YD+</w:t>
      </w:r>
    </w:p>
    <w:p>
      <w:pPr>
        <w:pStyle w:val="PreformattedText"/>
        <w:bidi w:val="0"/>
        <w:spacing w:before="0" w:after="0"/>
        <w:jc w:val="left"/>
        <w:rPr/>
      </w:pPr>
      <w:r>
        <w:rPr/>
        <w:t>yfVcKbg+7j06bPEA9LfG2bxD0/ngEi3H0B/SLg3F/ejxqeqspr0pRp0n6/i2mw/H0bTwQBxx7cTh0y</w:t>
      </w:r>
    </w:p>
    <w:p>
      <w:pPr>
        <w:pStyle w:val="PreformattedText"/>
        <w:bidi w:val="0"/>
        <w:spacing w:before="0" w:after="0"/>
        <w:jc w:val="left"/>
        <w:rPr/>
      </w:pPr>
      <w:r>
        <w:rPr/>
        <w:t>wz1wI+lh+SAOdH6f7Nz9bf63Pux/l1UjqKUAIH6eLgEEgAi5P1/wBt/j795daI49YitieLXtqAPHpH</w:t>
      </w:r>
    </w:p>
    <w:p>
      <w:pPr>
        <w:pStyle w:val="PreformattedText"/>
        <w:bidi w:val="0"/>
        <w:spacing w:before="0" w:after="0"/>
        <w:jc w:val="left"/>
        <w:rPr/>
      </w:pPr>
      <w:r>
        <w:rPr/>
        <w:t>1/BW97/4+9fLrYrjrFoAFxa1gPqR9edFieSOP9f34nrdDQY6wMLnkXH4/wAALtcfQ35+n1PvXCvVR8</w:t>
      </w:r>
    </w:p>
    <w:p>
      <w:pPr>
        <w:pStyle w:val="PreformattedText"/>
        <w:bidi w:val="0"/>
        <w:spacing w:before="0" w:after="0"/>
        <w:jc w:val="left"/>
        <w:rPr/>
      </w:pPr>
      <w:r>
        <w:rPr/>
        <w:t>uPWFkt/Q6hcsoPIHJ9NhqA/wALe616d+wdYytgbgGx9VgLt/tdwQBwfr+f9j78T1unWNkPJ4IPp13H</w:t>
      </w:r>
    </w:p>
    <w:p>
      <w:pPr>
        <w:pStyle w:val="PreformattedText"/>
        <w:bidi w:val="0"/>
        <w:spacing w:before="0" w:after="0"/>
        <w:jc w:val="left"/>
        <w:rPr/>
      </w:pPr>
      <w:r>
        <w:rPr/>
        <w:t>5H0NlsRbi34t7rX9vW+PX//VPTjacskw5Hpu3qDWJ0i/5H0a3Nvp7XSGhHRKprWnUivpWYKVFwEH1u</w:t>
      </w:r>
    </w:p>
    <w:p>
      <w:pPr>
        <w:pStyle w:val="PreformattedText"/>
        <w:bidi w:val="0"/>
        <w:spacing w:before="0" w:after="0"/>
        <w:jc w:val="left"/>
        <w:rPr/>
      </w:pPr>
      <w:r>
        <w:rPr/>
        <w:t>BcXIc3sSPpwePz7cgPEnj02/EY6d8TSHw3IY24Gk3Y/Q6jcfq92l8vTpta8On9qWyiwJJHP+sbXa/0</w:t>
      </w:r>
    </w:p>
    <w:p>
      <w:pPr>
        <w:pStyle w:val="PreformattedText"/>
        <w:bidi w:val="0"/>
        <w:spacing w:before="0" w:after="0"/>
        <w:jc w:val="left"/>
        <w:rPr/>
      </w:pPr>
      <w:r>
        <w:rPr/>
        <w:t>I4+g9pSa/Z1c0/PpryNNqiJAJJ+tr8ELcMPpaw+vPuy9N44k46TgpmJDBXH1INgRdSAQDbU2r8/0Pt</w:t>
      </w:r>
    </w:p>
    <w:p>
      <w:pPr>
        <w:pStyle w:val="PreformattedText"/>
        <w:bidi w:val="0"/>
        <w:spacing w:before="0" w:after="0"/>
        <w:jc w:val="left"/>
        <w:rPr/>
      </w:pPr>
      <w:r>
        <w:rPr/>
        <w:t>tvPPSmMVAFMDqHUUtmNuQNQT+0wtyLAfQE/X8+2q56UBVNK8emOoiZSf1aluSRzcW/ULAMTqPP+t9P</w:t>
      </w:r>
    </w:p>
    <w:p>
      <w:pPr>
        <w:pStyle w:val="PreformattedText"/>
        <w:bidi w:val="0"/>
        <w:spacing w:before="0" w:after="0"/>
        <w:jc w:val="left"/>
        <w:rPr/>
      </w:pPr>
      <w:r>
        <w:rPr/>
        <w:t>ahCDjqrYJ6UG2LLVD6sPJYsx/USRza41KHAv9Pp7rLlePV4sOT0Ybb0tnQMf7JHNjcEgc2/skHj8j2</w:t>
      </w:r>
    </w:p>
    <w:p>
      <w:pPr>
        <w:pStyle w:val="PreformattedText"/>
        <w:bidi w:val="0"/>
        <w:spacing w:before="0" w:after="0"/>
        <w:jc w:val="left"/>
        <w:rPr/>
      </w:pPr>
      <w:r>
        <w:rPr/>
        <w:t>lXgelg41PQ0YnSY1Lci4tbktxYj6fkf0/HPu6jgOqE0BIGehF266kTm39tSQCPoq+m5+luP9cezBfh</w:t>
      </w:r>
    </w:p>
    <w:p>
      <w:pPr>
        <w:pStyle w:val="PreformattedText"/>
        <w:bidi w:val="0"/>
        <w:spacing w:before="0" w:after="0"/>
        <w:jc w:val="left"/>
        <w:rPr/>
      </w:pPr>
      <w:r>
        <w:rPr/>
        <w:t>TyGemR+Pp8sVhqStz9bDnQebkAAkiw9vp8PVWGR0H24WUwvYBfUACBfg/g8Wtf8A23tQhwwr5dJ38j</w:t>
      </w:r>
    </w:p>
    <w:p>
      <w:pPr>
        <w:pStyle w:val="PreformattedText"/>
        <w:bidi w:val="0"/>
        <w:spacing w:before="0" w:after="0"/>
        <w:jc w:val="left"/>
        <w:rPr/>
      </w:pPr>
      <w:r>
        <w:rPr/>
        <w:t>8+g412c/kmRh+PVyB9OQRq/wBj/X2lPHq3l0Km02sIrEhjxcG9luOBYDjj/XPtNLXV8unE+Fq9GO20</w:t>
      </w:r>
    </w:p>
    <w:p>
      <w:pPr>
        <w:pStyle w:val="PreformattedText"/>
        <w:bidi w:val="0"/>
        <w:spacing w:before="0" w:after="0"/>
        <w:jc w:val="left"/>
        <w:rPr/>
      </w:pPr>
      <w:r>
        <w:rPr/>
        <w:t>xJT6W44twvAJva30/p7Yfy6dXjXz6HnB6gqX5JFiwt+R9ebgf7D2nbzznp5c9LJAdI4vxxx9P9bk8D</w:t>
      </w:r>
    </w:p>
    <w:p>
      <w:pPr>
        <w:pStyle w:val="PreformattedText"/>
        <w:bidi w:val="0"/>
        <w:spacing w:before="0" w:after="0"/>
        <w:jc w:val="left"/>
        <w:rPr/>
      </w:pPr>
      <w:r>
        <w:rPr/>
        <w:t>3odbOM9R6o/tt/wX/YXt+SR9D/AE96I615CnQYZzjWf8eePz/ieLXPtxfl1RhSoPQIbk5DgkWt+Rc/</w:t>
      </w:r>
    </w:p>
    <w:p>
      <w:pPr>
        <w:pStyle w:val="PreformattedText"/>
        <w:bidi w:val="0"/>
        <w:spacing w:before="0" w:after="0"/>
        <w:jc w:val="left"/>
        <w:rPr/>
      </w:pPr>
      <w:r>
        <w:rPr/>
        <w:t>6/p+pN+LXHt9P59JnpqoOi/bhALOeB9dV+S2k3uDe45+vtUgx0jb5dI6lb1Dj9LMAfz+Df6EX5+gA9</w:t>
      </w:r>
    </w:p>
    <w:p>
      <w:pPr>
        <w:pStyle w:val="PreformattedText"/>
        <w:bidi w:val="0"/>
        <w:spacing w:before="0" w:after="0"/>
        <w:jc w:val="left"/>
        <w:rPr/>
      </w:pPr>
      <w:r>
        <w:rPr/>
        <w:t>6bgOvDj0oIv80QOL/qFudPBsPpdh/X2yeI6eHA+vWSIk2IuPrqsOLH9KsLWJtex/ofbg4dNMPLpkrx</w:t>
      </w:r>
    </w:p>
    <w:p>
      <w:pPr>
        <w:pStyle w:val="PreformattedText"/>
        <w:bidi w:val="0"/>
        <w:spacing w:before="0" w:after="0"/>
        <w:jc w:val="left"/>
        <w:rPr/>
      </w:pPr>
      <w:r>
        <w:rPr/>
        <w:t>duCdNifoSSAT9PpyB/X6j24OHTZ6aDY2+gP4A9Nh+CbfVb/n6i/v35dVPl6dSEFwvKqBZQODY/W/0N</w:t>
      </w:r>
    </w:p>
    <w:p>
      <w:pPr>
        <w:pStyle w:val="PreformattedText"/>
        <w:bidi w:val="0"/>
        <w:spacing w:before="0" w:after="0"/>
        <w:jc w:val="left"/>
        <w:rPr/>
      </w:pPr>
      <w:r>
        <w:rPr/>
        <w:t>ibf63uwz1Q+eeuD8BifpYWI+lz+Ppw1z7sOOOqHh0na212sfqDe4Fr8H0G3JN+fx7vnT03StKcOkPl</w:t>
      </w:r>
    </w:p>
    <w:p>
      <w:pPr>
        <w:pStyle w:val="PreformattedText"/>
        <w:bidi w:val="0"/>
        <w:spacing w:before="0" w:after="0"/>
        <w:jc w:val="left"/>
        <w:rPr/>
      </w:pPr>
      <w:r>
        <w:rPr/>
        <w:t>7aHGk3sf8fqAALnnkHn3UcB1sg59egG3X+luSbF2H9bW5FiCfz/r+1KcB1UU0nouO51B1EW0gXPHOm</w:t>
      </w:r>
    </w:p>
    <w:p>
      <w:pPr>
        <w:pStyle w:val="PreformattedText"/>
        <w:bidi w:val="0"/>
        <w:spacing w:before="0" w:after="0"/>
        <w:jc w:val="left"/>
        <w:rPr/>
      </w:pPr>
      <w:r>
        <w:rPr/>
        <w:t>3BJ4Nhfnj/AFx7WLxqT0wQcnoK50DF20hrXIuObMCLjgAgD6fgD26MdNHplkTk3VifoSFst7AgWW41</w:t>
      </w:r>
    </w:p>
    <w:p>
      <w:pPr>
        <w:pStyle w:val="PreformattedText"/>
        <w:bidi w:val="0"/>
        <w:spacing w:before="0" w:after="0"/>
        <w:jc w:val="left"/>
        <w:rPr/>
      </w:pPr>
      <w:r>
        <w:rPr/>
        <w:t>MDa/4I9uL6+XVa/Pp+x8a6Vst7gAlrBfoD/rarj8Wv7q1a9bJ7R08+JCyj6m4VQ9rBbXt6QF5t+P68</w:t>
      </w:r>
    </w:p>
    <w:p>
      <w:pPr>
        <w:pStyle w:val="PreformattedText"/>
        <w:bidi w:val="0"/>
        <w:spacing w:before="0" w:after="0"/>
        <w:jc w:val="left"/>
        <w:rPr/>
      </w:pPr>
      <w:r>
        <w:rPr/>
        <w:t>+9jqhYjPl0oaSCOyekHggHggBb2HBAv/Tn6e9EU639o6EHD04LL/gFIFh+q34X6i3+H590PXjQgdLu</w:t>
      </w:r>
    </w:p>
    <w:p>
      <w:pPr>
        <w:pStyle w:val="PreformattedText"/>
        <w:bidi w:val="0"/>
        <w:spacing w:before="0" w:after="0"/>
        <w:jc w:val="left"/>
        <w:rPr/>
      </w:pPr>
      <w:r>
        <w:rPr/>
        <w:t>GIEDUoIuSeFZQALsAo+pH9f8fdRgdbFPy6coYjYAhb2Nvp6iPqxsB9Sf8b/j3onq469OLr9Bf6A/Ru</w:t>
      </w:r>
    </w:p>
    <w:p>
      <w:pPr>
        <w:pStyle w:val="PreformattedText"/>
        <w:bidi w:val="0"/>
        <w:spacing w:before="0" w:after="0"/>
        <w:jc w:val="left"/>
        <w:rPr/>
      </w:pPr>
      <w:r>
        <w:rPr/>
        <w:t>AdJv8AUKf9j/T35RnrZ88dMVQvNzYm5txYLxwb2twTa3H9Pd+vD7cdQSQoYG1jpHPJBHNjY3J/3r3X</w:t>
      </w:r>
    </w:p>
    <w:p>
      <w:pPr>
        <w:pStyle w:val="PreformattedText"/>
        <w:bidi w:val="0"/>
        <w:spacing w:before="0" w:after="0"/>
        <w:jc w:val="left"/>
        <w:rPr/>
      </w:pPr>
      <w:r>
        <w:rPr/>
        <w:t>PTla+eOoctvwxAPBvf6H/YfQEW/Nvp7ofLrYxTptIHPIF72ABBDixF/qCPxwfr7aI6dDcMdNrrdxcg</w:t>
      </w:r>
    </w:p>
    <w:p>
      <w:pPr>
        <w:pStyle w:val="PreformattedText"/>
        <w:bidi w:val="0"/>
        <w:spacing w:before="0" w:after="0"/>
        <w:jc w:val="left"/>
        <w:rPr/>
      </w:pPr>
      <w:r>
        <w:rPr/>
        <w:t>/uH6vYswF9PpsB/tv9796Hr1atfs6zoqlueOLHiwVj9Ppwf9Yj37iOq1r59SXC8m1rqt34IBNl4I/q</w:t>
      </w:r>
    </w:p>
    <w:p>
      <w:pPr>
        <w:pStyle w:val="PreformattedText"/>
        <w:bidi w:val="0"/>
        <w:spacing w:before="0" w:after="0"/>
        <w:jc w:val="left"/>
        <w:rPr/>
      </w:pPr>
      <w:r>
        <w:rPr/>
        <w:t>tv8AEe9U61U06bKwARgNqU+oNZfS3B+gsbg/X+p93T+fWiK09esUSM8fpUlhp0KByBb02JBP5+vuxH</w:t>
      </w:r>
    </w:p>
    <w:p>
      <w:pPr>
        <w:pStyle w:val="PreformattedText"/>
        <w:bidi w:val="0"/>
        <w:spacing w:before="0" w:after="0"/>
        <w:jc w:val="left"/>
        <w:rPr/>
      </w:pPr>
      <w:r>
        <w:rPr/>
        <w:t>TRx5dEv+Rn8wDoP4yx12Myu4IN3b/gi1U+ytuzx1lVT1BuI2zFVCXpqCNW/UGJcD+z7S3F1Bbr3uNR</w:t>
      </w:r>
    </w:p>
    <w:p>
      <w:pPr>
        <w:pStyle w:val="PreformattedText"/>
        <w:bidi w:val="0"/>
        <w:spacing w:before="0" w:after="0"/>
        <w:jc w:val="left"/>
        <w:rPr/>
      </w:pPr>
      <w:r>
        <w:rPr/>
        <w:t>4fPpbbWE05VtJEfr1rhfKn5+99fKfIzY7OZ6Ta/X9PK38P2Ltmeekxbors0M+XlV1lys5Vv7R0D+nP</w:t>
      </w:r>
    </w:p>
    <w:p>
      <w:pPr>
        <w:pStyle w:val="PreformattedText"/>
        <w:bidi w:val="0"/>
        <w:spacing w:before="0" w:after="0"/>
        <w:jc w:val="left"/>
        <w:rPr/>
      </w:pPr>
      <w:r>
        <w:rPr/>
        <w:t>sOXO4SzMwjOmKuPU9HtvZQwVIFWpx6KXglhp8hj5pw0ipW00hQc6yJ4yEU8KFLD2hSrSq5OQOl+KD7</w:t>
      </w:r>
    </w:p>
    <w:p>
      <w:pPr>
        <w:pStyle w:val="PreformattedText"/>
        <w:bidi w:val="0"/>
        <w:spacing w:before="0" w:after="0"/>
        <w:jc w:val="left"/>
        <w:rPr/>
      </w:pPr>
      <w:r>
        <w:rPr/>
        <w:t>Ovqj/AzJFPj9028mkF9hbXJXVqEYfE0rWBHOkfgDj2ttF1qyeZb/AAZ6Zf8AAp4nq0zB1OuKNgQFt9</w:t>
      </w:r>
    </w:p>
    <w:p>
      <w:pPr>
        <w:pStyle w:val="PreformattedText"/>
        <w:bidi w:val="0"/>
        <w:spacing w:before="0" w:after="0"/>
        <w:jc w:val="left"/>
        <w:rPr/>
      </w:pPr>
      <w:r>
        <w:rPr/>
        <w:t>AebEelW/Jvb26WBp/h68pHDz6S/buyaTeuzsviqqFZYqujlhkW3NpFINh9QFvx/Q+088YkVgwqNJp0</w:t>
      </w:r>
    </w:p>
    <w:p>
      <w:pPr>
        <w:pStyle w:val="PreformattedText"/>
        <w:bidi w:val="0"/>
        <w:spacing w:before="0" w:after="0"/>
        <w:jc w:val="left"/>
        <w:rPr/>
      </w:pPr>
      <w:r>
        <w:rPr/>
        <w:t>cbXdNb3Csvl/n6178zs2XbG5Nx7LyvD4KrljpPKH8slDKzvSzA6SJAVuOTa49w7vVi1neTIAfCbIP2</w:t>
      </w:r>
    </w:p>
    <w:p>
      <w:pPr>
        <w:pStyle w:val="PreformattedText"/>
        <w:bidi w:val="0"/>
        <w:spacing w:before="0" w:after="0"/>
        <w:jc w:val="left"/>
        <w:rPr/>
      </w:pPr>
      <w:r>
        <w:rPr/>
        <w:t>+Xy6yB2+/W/sLeQU1hQD+XSHrsE9OWaJzoL6lZAAwUIVAIvZb3H9Qfp7KNNQK/b0axTlQqtx4dRtKT</w:t>
      </w:r>
    </w:p>
    <w:p>
      <w:pPr>
        <w:pStyle w:val="PreformattedText"/>
        <w:bidi w:val="0"/>
        <w:spacing w:before="0" w:after="0"/>
        <w:jc w:val="left"/>
        <w:rPr/>
      </w:pPr>
      <w:r>
        <w:rPr/>
        <w:t>QGOodYpw2iOVfTpRQVCq4NwLj6fn3Zu5FTOOreHKshKgFf29PeMoqSOE0NQEMwXyRyPbyPEwBsuoai</w:t>
      </w:r>
    </w:p>
    <w:p>
      <w:pPr>
        <w:pStyle w:val="PreformattedText"/>
        <w:bidi w:val="0"/>
        <w:spacing w:before="0" w:after="0"/>
        <w:jc w:val="left"/>
        <w:rPr/>
      </w:pPr>
      <w:r>
        <w:rPr/>
        <w:t>7H6G9/baAqACPz6TTlmlkIznrJIsVJkoacSAkhUiZLkFHF7ccLYj8j29GBrRWIoc/s6oGOkr5GnXCq</w:t>
      </w:r>
    </w:p>
    <w:p>
      <w:pPr>
        <w:pStyle w:val="PreformattedText"/>
        <w:bidi w:val="0"/>
        <w:spacing w:before="0" w:after="0"/>
        <w:jc w:val="left"/>
        <w:rPr/>
      </w:pPr>
      <w:r>
        <w:rPr/>
        <w:t>oainlaeSPVDJI+mVfVqFguk2H9j/AI17rIHZgPU5p0oio6Fa+XDprylIksf+Ss3lMSjTLxY2uWY6bi</w:t>
      </w:r>
    </w:p>
    <w:p>
      <w:pPr>
        <w:pStyle w:val="PreformattedText"/>
        <w:bidi w:val="0"/>
        <w:spacing w:before="0" w:after="0"/>
        <w:jc w:val="left"/>
        <w:rPr/>
      </w:pPr>
      <w:r>
        <w:rPr/>
        <w:t>xFhf6/63tssBJqb4iT+3h1SOQxkhhVQekwonqKn7dQokij1SFSdUgY2JLfpBB4+nu9vMva5HA9Ml41</w:t>
      </w:r>
    </w:p>
    <w:p>
      <w:pPr>
        <w:pStyle w:val="PreformattedText"/>
        <w:bidi w:val="0"/>
        <w:spacing w:before="0" w:after="0"/>
        <w:jc w:val="left"/>
        <w:rPr/>
      </w:pPr>
      <w:r>
        <w:rPr/>
        <w:t>BL8anpR45BC5SUa1IVWUkSa1020MDbhf9e3vYxKHA4npNKnjBWQ8On2ioqZahpIiphjKmZCLkK4DfU</w:t>
      </w:r>
    </w:p>
    <w:p>
      <w:pPr>
        <w:pStyle w:val="PreformattedText"/>
        <w:bidi w:val="0"/>
        <w:spacing w:before="0" w:after="0"/>
        <w:jc w:val="left"/>
        <w:rPr/>
      </w:pPr>
      <w:r>
        <w:rPr/>
        <w:t>ggsB+Pp7vIdZFeFK/nXq0YdFoB3E/6j0I9O5AgjlnWysv2zoqk+FmAVGawFhySfwfetQrpr1ZwQh8P</w:t>
      </w:r>
    </w:p>
    <w:p>
      <w:pPr>
        <w:pStyle w:val="PreformattedText"/>
        <w:bidi w:val="0"/>
        <w:spacing w:before="0" w:after="0"/>
        <w:jc w:val="left"/>
        <w:rPr/>
      </w:pPr>
      <w:r>
        <w:rPr/>
        <w:t>LV6VlFRRUtaxSaCWOphDKmkGNnA0+lrcFmIv+Rb27EAlWHxdUkLsgT8VadP606EJBVwh0I0eRFBddX</w:t>
      </w:r>
    </w:p>
    <w:p>
      <w:pPr>
        <w:pStyle w:val="PreformattedText"/>
        <w:bidi w:val="0"/>
        <w:spacing w:before="0" w:after="0"/>
        <w:jc w:val="left"/>
        <w:rPr/>
      </w:pPr>
      <w:r>
        <w:rPr/>
        <w:t>BJuQTp/rf6e1NtK9dLjFadMTqmmg+KnTHPiailJamk+6hWU2Se7ORxbSr8EW50j/X9uygOzGNgdPl1</w:t>
      </w:r>
    </w:p>
    <w:p>
      <w:pPr>
        <w:pStyle w:val="PreformattedText"/>
        <w:bidi w:val="0"/>
        <w:spacing w:before="0" w:after="0"/>
        <w:jc w:val="left"/>
        <w:rPr/>
      </w:pPr>
      <w:r>
        <w:rPr/>
        <w:t>6MAro00U5/Z03y4ol3rBO1O7gxmEEqsekFv0agqq5vyOfaecjtVTQZ6VxrpUAcOsNRjVlWHyMrWB1S</w:t>
      </w:r>
    </w:p>
    <w:p>
      <w:pPr>
        <w:pStyle w:val="PreformattedText"/>
        <w:bidi w:val="0"/>
        <w:spacing w:before="0" w:after="0"/>
        <w:jc w:val="left"/>
        <w:rPr/>
      </w:pPr>
      <w:r>
        <w:rPr/>
        <w:t>AoxRUuVRrktytubAn2yi0RGL0OT8+r0pX0/wAPSdzW3XNNJU0XgklHr8TqOV0+qRCPrJYmw+lvb7Bj</w:t>
      </w:r>
    </w:p>
    <w:p>
      <w:pPr>
        <w:pStyle w:val="PreformattedText"/>
        <w:bidi w:val="0"/>
        <w:spacing w:before="0" w:after="0"/>
        <w:jc w:val="left"/>
        <w:rPr/>
      </w:pPr>
      <w:r>
        <w:rPr/>
        <w:t>FSMg0Pn1qB3BSopnpFZDBU1bQrDHJ4WUqbSBhGXVgwC6WBJLfQji/B9olAMpYtTB6fLMspbTQ+nUKD</w:t>
      </w:r>
    </w:p>
    <w:p>
      <w:pPr>
        <w:pStyle w:val="PreformattedText"/>
        <w:bidi w:val="0"/>
        <w:spacing w:before="0" w:after="0"/>
        <w:jc w:val="left"/>
        <w:rPr/>
      </w:pPr>
      <w:r>
        <w:rPr/>
        <w:t>FVNKsEUgWRNQBkVXsbggIxve7EEm1gT/re1DSL4JVANQOOqs6sSdPn1KlonkVT4NCLeIAkAaLKQ0i+</w:t>
      </w:r>
    </w:p>
    <w:p>
      <w:pPr>
        <w:pStyle w:val="PreformattedText"/>
        <w:bidi w:val="0"/>
        <w:spacing w:before="0" w:after="0"/>
        <w:jc w:val="left"/>
        <w:rPr/>
      </w:pPr>
      <w:r>
        <w:rPr/>
        <w:t>pm8hPH5v9faegI7sEcOqGlNXUc4Wmus1Q5kZXt4NJ1k6PTHpUjUhH1/I9sjSaJnHWkYsOBB6b3pYhI</w:t>
      </w:r>
    </w:p>
    <w:p>
      <w:pPr>
        <w:pStyle w:val="PreformattedText"/>
        <w:bidi w:val="0"/>
        <w:spacing w:before="0" w:after="0"/>
        <w:jc w:val="left"/>
        <w:rPr/>
      </w:pPr>
      <w:r>
        <w:rPr/>
        <w:t>TBCsQBdFawKopa1wW/xNufx78NTO6D5dOqopRjimOuORpFMDwuNWhVUWUlCSbG5I1Eqbkf1/H9Pdqa</w:t>
      </w:r>
    </w:p>
    <w:p>
      <w:pPr>
        <w:pStyle w:val="PreformattedText"/>
        <w:bidi w:val="0"/>
        <w:spacing w:before="0" w:after="0"/>
        <w:jc w:val="left"/>
        <w:rPr/>
      </w:pPr>
      <w:r>
        <w:rPr/>
        <w:t>VP2nrSFlIYHu6TEmPXxeMQjQwex8Z130izD6r42/rx9D7rqK6icEivSjxGkY1Jx5eZ6T9dRRQx2liL</w:t>
      </w:r>
    </w:p>
    <w:p>
      <w:pPr>
        <w:pStyle w:val="PreformattedText"/>
        <w:bidi w:val="0"/>
        <w:spacing w:before="0" w:after="0"/>
        <w:jc w:val="left"/>
        <w:rPr/>
      </w:pPr>
      <w:r>
        <w:rPr/>
        <w:t>N42AX9SueAhFyNQuORa4H+t7cQ9zP+HpZAxlUlahgR0kpIP2NccQp/Iw0rFYl/GxTTquVJJ5X6AfT3</w:t>
      </w:r>
    </w:p>
    <w:p>
      <w:pPr>
        <w:pStyle w:val="PreformattedText"/>
        <w:bidi w:val="0"/>
        <w:spacing w:before="0" w:after="0"/>
        <w:jc w:val="left"/>
        <w:rPr/>
      </w:pPr>
      <w:r>
        <w:rPr/>
        <w:t>Wndqr0sRVGpWXUPOvr0nxi58g80VdCixIsbapU1K0lyyIVvpDD/E8ke7NIaUBwf9VeqTKtFcmpHAdY</w:t>
      </w:r>
    </w:p>
    <w:p>
      <w:pPr>
        <w:pStyle w:val="PreformattedText"/>
        <w:bidi w:val="0"/>
        <w:spacing w:before="0" w:after="0"/>
        <w:jc w:val="left"/>
        <w:rPr/>
      </w:pPr>
      <w:r>
        <w:rPr/>
        <w:t>YsTOGkSRA6hrR2sFWMnSW0AWLEnkc/j3o8OPWom8QKQKAcadSp8ItKY5IQn3ATVFKCCyO1xcL9Fcg8</w:t>
      </w:r>
    </w:p>
    <w:p>
      <w:pPr>
        <w:pStyle w:val="PreformattedText"/>
        <w:bidi w:val="0"/>
        <w:spacing w:before="0" w:after="0"/>
        <w:jc w:val="left"/>
        <w:rPr/>
      </w:pPr>
      <w:r>
        <w:rPr/>
        <w:t>344+o9tuuRQZ6VauA8uvY/KVFTHJTGBIXgkkZ6gKFeoIOlnNgAFUiwtwR73oNACRx/ydOKqk6QvmAO</w:t>
      </w:r>
    </w:p>
    <w:p>
      <w:pPr>
        <w:pStyle w:val="PreformattedText"/>
        <w:bidi w:val="0"/>
        <w:spacing w:before="0" w:after="0"/>
        <w:jc w:val="left"/>
        <w:rPr/>
      </w:pPr>
      <w:r>
        <w:rPr/>
        <w:t>pk07alJAaZlTlgdYsNIZCfSIxq+nvVVVKk9b0FHZGOBXqEKeoo5fvXIFOtgNR4ZXbU7t9GJW/+wt78</w:t>
      </w:r>
    </w:p>
    <w:p>
      <w:pPr>
        <w:pStyle w:val="PreformattedText"/>
        <w:bidi w:val="0"/>
        <w:spacing w:before="0" w:after="0"/>
        <w:jc w:val="left"/>
        <w:rPr/>
      </w:pPr>
      <w:r>
        <w:rPr/>
        <w:t>CAFJJ4dV8ZTqQrn/AAdPbzU7tSzM0c808QMa34SPnSz3YazYfS3t2oC6unEAeM6B8PH59JvLY6StnQ</w:t>
      </w:r>
    </w:p>
    <w:p>
      <w:pPr>
        <w:pStyle w:val="PreformattedText"/>
        <w:bidi w:val="0"/>
        <w:spacing w:before="0" w:after="0"/>
        <w:jc w:val="left"/>
        <w:rPr/>
      </w:pPr>
      <w:r>
        <w:rPr/>
        <w:t>TMxWMoiF7BwwOqKXUDZgp+gJvx7Zckvqpnz6W2zqq6SpLUJ67o6QOGiVGkm5VnuSpDEABFt6iW5Y2P</w:t>
      </w:r>
    </w:p>
    <w:p>
      <w:pPr>
        <w:pStyle w:val="PreformattedText"/>
        <w:bidi w:val="0"/>
        <w:spacing w:before="0" w:after="0"/>
        <w:jc w:val="left"/>
        <w:rPr/>
      </w:pPr>
      <w:r>
        <w:rPr/>
        <w:t>9PbdQGUfi6cTt/U/AOs1bTQ0DwCoq4KWX+x55FXyta0g8j3JWNb3B+h/Pu4GoinHh/l6aW5jKSgMKV</w:t>
      </w:r>
    </w:p>
    <w:p>
      <w:pPr>
        <w:pStyle w:val="PreformattedText"/>
        <w:bidi w:val="0"/>
        <w:spacing w:before="0" w:after="0"/>
        <w:jc w:val="left"/>
        <w:rPr/>
      </w:pPr>
      <w:r>
        <w:rPr/>
        <w:t>qa8APP8x6dGI6N+NvYnfdfTDDUlRgdiCYR5Dd88DwvVpG5WVMDFKAahXIt5j6B9QD7FWzbDPdBJ5Yv</w:t>
      </w:r>
    </w:p>
    <w:p>
      <w:pPr>
        <w:pStyle w:val="PreformattedText"/>
        <w:bidi w:val="0"/>
        <w:spacing w:before="0" w:after="0"/>
        <w:jc w:val="left"/>
        <w:rPr/>
      </w:pPr>
      <w:r>
        <w:rPr/>
        <w:t>0/T/AD/lnqMuaOd7PbvFtrCcNckmh4qAOP2n5dXv9D/GvZXTO34MVtrEok2hGrMnVKtRk8jUADXU1l</w:t>
      </w:r>
    </w:p>
    <w:p>
      <w:pPr>
        <w:pStyle w:val="PreformattedText"/>
        <w:bidi w:val="0"/>
        <w:spacing w:before="0" w:after="0"/>
        <w:jc w:val="left"/>
        <w:rPr/>
      </w:pPr>
      <w:r>
        <w:rPr/>
        <w:t>UymSWTULgcBb8Ae5Msdrt7RVVY8HPUGbpvdxuUxkkkLVPmT/qp8ujLokNEkcKLps2lQOXJ4ueP6Hm/</w:t>
      </w:r>
    </w:p>
    <w:p>
      <w:pPr>
        <w:pStyle w:val="PreformattedText"/>
        <w:bidi w:val="0"/>
        <w:spacing w:before="0" w:after="0"/>
        <w:jc w:val="left"/>
        <w:rPr/>
      </w:pPr>
      <w:r>
        <w:rPr/>
        <w:t>s7RK0zwHRAzZJHXbXJ/wI/1y1y2kgX/qPbjUrp+fVcVLUz14L6gAWOmwBuTz9LHkGx+n+HuwNQTTr2</w:t>
      </w:r>
    </w:p>
    <w:p>
      <w:pPr>
        <w:pStyle w:val="PreformattedText"/>
        <w:bidi w:val="0"/>
        <w:spacing w:before="0" w:after="0"/>
        <w:jc w:val="left"/>
        <w:rPr/>
      </w:pPr>
      <w:r>
        <w:rPr/>
        <w:t>QvyPUlUbhR6ifyDcf14/oD71xwwHVa0BNcjrsJfgm3Nhf6H/Y/197I7SAOI6uG4GnEdYwOdX1BI08f</w:t>
      </w:r>
    </w:p>
    <w:p>
      <w:pPr>
        <w:pStyle w:val="PreformattedText"/>
        <w:bidi w:val="0"/>
        <w:spacing w:before="0" w:after="0"/>
        <w:jc w:val="left"/>
        <w:rPr/>
      </w:pPr>
      <w:r>
        <w:rPr/>
        <w:t>T+t7fXV/j9PflYEfPqtdI+I566Y6QSf9h/vP4/HHvdQQMZ6s2kgdcf0/61hY/i5/PP0v70em1VVrp4</w:t>
      </w:r>
    </w:p>
    <w:p>
      <w:pPr>
        <w:pStyle w:val="PreformattedText"/>
        <w:bidi w:val="0"/>
        <w:spacing w:before="0" w:after="0"/>
        <w:jc w:val="left"/>
        <w:rPr/>
      </w:pPr>
      <w:r>
        <w:rPr/>
        <w:t>HrhIwAJvwDxY/6w4B/AJ/HvfXmBIx8Xl1Bn1EWsLMSbW0kD+v9OffutEdiR8DUCv7emyS9wwc6VuLf</w:t>
      </w:r>
    </w:p>
    <w:p>
      <w:pPr>
        <w:pStyle w:val="PreformattedText"/>
        <w:bidi w:val="0"/>
        <w:spacing w:before="0" w:after="0"/>
        <w:jc w:val="left"/>
        <w:rPr/>
      </w:pPr>
      <w:r>
        <w:rPr/>
        <w:t>m4Fzzchr2/3j37qqgKYx50z+3qC8vLH9IH+AA4AueR9bfX3silPXq6Uq48tXRfO/uzsJ1j19u3eWby</w:t>
      </w:r>
    </w:p>
    <w:p>
      <w:pPr>
        <w:pStyle w:val="PreformattedText"/>
        <w:bidi w:val="0"/>
        <w:spacing w:before="0" w:after="0"/>
        <w:jc w:val="left"/>
        <w:rPr/>
      </w:pPr>
      <w:r>
        <w:rPr/>
        <w:t>MNBi9u4auydVVSyCOIfawPIsepjb1BePay1tjO6JQ1LAf5eHTckyRlaPj/AFY6+XF8y++sr8jPkJ2R</w:t>
      </w:r>
    </w:p>
    <w:p>
      <w:pPr>
        <w:pStyle w:val="PreformattedText"/>
        <w:bidi w:val="0"/>
        <w:spacing w:before="0" w:after="0"/>
        <w:jc w:val="left"/>
        <w:rPr/>
      </w:pPr>
      <w:r>
        <w:rPr/>
        <w:t>2vnaiarTcmerhiWqG1LTYOmqZYcXTQEnSFjp11C3HPPsv3q5WW6aGM/pRHSB8v8Ai69KYI/DVQR3ef</w:t>
      </w:r>
    </w:p>
    <w:p>
      <w:pPr>
        <w:pStyle w:val="PreformattedText"/>
        <w:bidi w:val="0"/>
        <w:spacing w:before="0" w:after="0"/>
        <w:jc w:val="left"/>
        <w:rPr/>
      </w:pPr>
      <w:r>
        <w:rPr/>
        <w:t>z6KFOiKXkcAXX9vWNQHN9QUWAH+Psn6eUhWr6dRPCsiARvrCprcsCoIHIFyQSef8PdS1Dpp1onuHTd</w:t>
      </w:r>
    </w:p>
    <w:p>
      <w:pPr>
        <w:pStyle w:val="PreformattedText"/>
        <w:bidi w:val="0"/>
        <w:spacing w:before="0" w:after="0"/>
        <w:jc w:val="left"/>
        <w:rPr/>
      </w:pPr>
      <w:r>
        <w:rPr/>
        <w:t>Jww1KrgL9VHF/op4/tfX3s6TRW8+vHjT59RmZX1CM2sosp+oZbcC9vr/ALHn35iAvy691iQqrWmTSV</w:t>
      </w:r>
    </w:p>
    <w:p>
      <w:pPr>
        <w:pStyle w:val="PreformattedText"/>
        <w:bidi w:val="0"/>
        <w:spacing w:before="0" w:after="0"/>
        <w:jc w:val="left"/>
        <w:rPr/>
      </w:pPr>
      <w:r>
        <w:rPr/>
        <w:t>9QKkgMQCLsOb8/n3osrNWuT/k63kU9D1njdSSwGpxcaRa41fQWvp/1z7qVJDVOK1/l1pga165OLgMN</w:t>
      </w:r>
    </w:p>
    <w:p>
      <w:pPr>
        <w:pStyle w:val="PreformattedText"/>
        <w:bidi w:val="0"/>
        <w:spacing w:before="0" w:after="0"/>
        <w:jc w:val="left"/>
        <w:rPr/>
      </w:pPr>
      <w:r>
        <w:rPr/>
        <w:t>JDXU6rjkghgCLEE/T3ZCdAoT06h1tQ56gSAKwUEAj8hiQBYAi5ufrx7aq7cRgdVYqCSo64xyGJw9i3</w:t>
      </w:r>
    </w:p>
    <w:p>
      <w:pPr>
        <w:pStyle w:val="PreformattedText"/>
        <w:bidi w:val="0"/>
        <w:spacing w:before="0" w:after="0"/>
        <w:jc w:val="left"/>
        <w:rPr/>
      </w:pPr>
      <w:r>
        <w:rPr/>
        <w:t>B+nq/HP4+lvr79Q0J8utfEPTrnF6pATe45uSDa54Fvz/rf097dtVAOHVRU8OHTnK62/UAR/mwAfq1t</w:t>
      </w:r>
    </w:p>
    <w:p>
      <w:pPr>
        <w:pStyle w:val="PreformattedText"/>
        <w:bidi w:val="0"/>
        <w:spacing w:before="0" w:after="0"/>
        <w:jc w:val="left"/>
        <w:rPr/>
      </w:pPr>
      <w:r>
        <w:rPr/>
        <w:t>Qta1h/vPuq8R1dAUOrzp1xjjDKBZWA9RICgljci5sbn/AA+vtQKmpPmetNwGBXrsU1yP0raxH1/pfl</w:t>
      </w:r>
    </w:p>
    <w:p>
      <w:pPr>
        <w:pStyle w:val="PreformattedText"/>
        <w:bidi w:val="0"/>
        <w:spacing w:before="0" w:after="0"/>
        <w:jc w:val="left"/>
        <w:rPr/>
      </w:pPr>
      <w:r>
        <w:rPr/>
        <w:t>R9SCLG/vxoar59aoaHrk8TxtZ0uthzcf66k/X6/X/D2wylQKnrVa0B4dKLa+5s/tPN4nP4HKVuHy2F</w:t>
      </w:r>
    </w:p>
    <w:p>
      <w:pPr>
        <w:pStyle w:val="PreformattedText"/>
        <w:bidi w:val="0"/>
        <w:spacing w:before="0" w:after="0"/>
        <w:jc w:val="left"/>
        <w:rPr/>
      </w:pPr>
      <w:r>
        <w:rPr/>
        <w:t>r6bJYzIY+Z6arpK2llWanmjliZJR4pVv9eRx7cjYBlFcU4dVoOFetjn4g/8ACiTurqhMPs35E0i9qb</w:t>
      </w:r>
    </w:p>
    <w:p>
      <w:pPr>
        <w:pStyle w:val="PreformattedText"/>
        <w:bidi w:val="0"/>
        <w:spacing w:before="0" w:after="0"/>
        <w:jc w:val="left"/>
        <w:rPr/>
      </w:pPr>
      <w:r>
        <w:rPr/>
        <w:t>R8tLQPn1/a3TjqdQI/KZbaa3wRqLq/6h/j7WGZP4aCnTZiyxB62s/j78xvj38qNsUW5+ouxMDnJ5qS</w:t>
      </w:r>
    </w:p>
    <w:p>
      <w:pPr>
        <w:pStyle w:val="PreformattedText"/>
        <w:bidi w:val="0"/>
        <w:spacing w:before="0" w:after="0"/>
        <w:jc w:val="left"/>
        <w:rPr/>
      </w:pPr>
      <w:r>
        <w:rPr/>
        <w:t>GfI7fatip87hppUDNR19DK6TCWJr6ioPvTDFQcdVOMHof57EXHKm9rE2N/0kf4Ef09tj5de+3prnTi</w:t>
      </w:r>
    </w:p>
    <w:p>
      <w:pPr>
        <w:pStyle w:val="PreformattedText"/>
        <w:bidi w:val="0"/>
        <w:spacing w:before="0" w:after="0"/>
        <w:jc w:val="left"/>
        <w:rPr/>
      </w:pPr>
      <w:r>
        <w:rPr/>
        <w:t>9+LckG5t+R9fURf6e9n+fWx6dMNapIJbm91+n9nSCPyDcgf64v7qOB9OrAZ6RWRj+oJJIP5uVB4tps</w:t>
      </w:r>
    </w:p>
    <w:p>
      <w:pPr>
        <w:pStyle w:val="PreformattedText"/>
        <w:bidi w:val="0"/>
        <w:spacing w:before="0" w:after="0"/>
        <w:jc w:val="left"/>
        <w:rPr/>
      </w:pPr>
      <w:r>
        <w:rPr/>
        <w:t>LDV/sb+9dbBIPy6QOSTl+Dxc/X8ni1vqT/vX9fej1bzyfPpF1q6dRtYqW/VYmwty39bf7b3U+VeHTl</w:t>
      </w:r>
    </w:p>
    <w:p>
      <w:pPr>
        <w:pStyle w:val="PreformattedText"/>
        <w:bidi w:val="0"/>
        <w:spacing w:before="0" w:after="0"/>
        <w:jc w:val="left"/>
        <w:rPr/>
      </w:pPr>
      <w:r>
        <w:rPr/>
        <w:t>OkzUra5/SLg2BtewB+n1YsR/sfdeJp1euK16Y5FILWX8/i5Kg8leRc/wCt+APem8h14Z6iOFtyDbnm</w:t>
      </w:r>
    </w:p>
    <w:p>
      <w:pPr>
        <w:pStyle w:val="PreformattedText"/>
        <w:bidi w:val="0"/>
        <w:spacing w:before="0" w:after="0"/>
        <w:jc w:val="left"/>
        <w:rPr/>
      </w:pPr>
      <w:r>
        <w:rPr/>
        <w:t>9+SbjnnSLf096HHHWjTrFACr/pt6yTxw1iOOCSQx/wBYe7rQ56r5gDj0tMYbr+G+n05uDci5NySPrb</w:t>
      </w:r>
    </w:p>
    <w:p>
      <w:pPr>
        <w:pStyle w:val="PreformattedText"/>
        <w:bidi w:val="0"/>
        <w:spacing w:before="0" w:after="0"/>
        <w:jc w:val="left"/>
        <w:rPr/>
      </w:pPr>
      <w:r>
        <w:rPr/>
        <w:t>8n35hw63xHDpTQX0H9P0JAt+TyBckEMf6fU+9Dj1oDqTyVNuLkXDMQzf6o/wBb3/4oPfjx618+m2qH</w:t>
      </w:r>
    </w:p>
    <w:p>
      <w:pPr>
        <w:pStyle w:val="PreformattedText"/>
        <w:bidi w:val="0"/>
        <w:spacing w:before="0" w:after="0"/>
        <w:jc w:val="left"/>
        <w:rPr/>
      </w:pPr>
      <w:r>
        <w:rPr/>
        <w:t>pcer0+llN7aRYkm5J5PvXDq49fPpJ1n1PJseVGq3Ki5JJsvJP0/1/bTmo6dQCvQf7g9UEgIuCpH1Fy</w:t>
      </w:r>
    </w:p>
    <w:p>
      <w:pPr>
        <w:pStyle w:val="PreformattedText"/>
        <w:bidi w:val="0"/>
        <w:spacing w:before="0" w:after="0"/>
        <w:jc w:val="left"/>
        <w:rPr/>
      </w:pPr>
      <w:r>
        <w:rPr/>
        <w:t>pBJ9fIHq/PPtqP4h69bfhx8ui47nWxcixtddOm6uCSLgfUuT/xQ+17HFOm48kGvQelLFydRcsT+AwX</w:t>
      </w:r>
    </w:p>
    <w:p>
      <w:pPr>
        <w:pStyle w:val="PreformattedText"/>
        <w:bidi w:val="0"/>
        <w:spacing w:before="0" w:after="0"/>
        <w:jc w:val="left"/>
        <w:rPr/>
      </w:pPr>
      <w:r>
        <w:rPr/>
        <w:t>6CO35sPr9P8Ab+0LEVp0upgZ6m0ykMqtyfpp/s8W9ILX1qRa/N/dSfLrxX14dLLHekcD8oQFF/Te3H</w:t>
      </w:r>
    </w:p>
    <w:p>
      <w:pPr>
        <w:pStyle w:val="PreformattedText"/>
        <w:bidi w:val="0"/>
        <w:spacing w:before="0" w:after="0"/>
        <w:jc w:val="left"/>
        <w:rPr/>
      </w:pPr>
      <w:r>
        <w:rPr/>
        <w:t>9Ao54v72PXphhx9elvQKRosp5J0XJvbgH6fQi54/p7sDWnTTDI6XWOVfSQApuASTyrW+hBFmvb68j3</w:t>
      </w:r>
    </w:p>
    <w:p>
      <w:pPr>
        <w:pStyle w:val="PreformattedText"/>
        <w:bidi w:val="0"/>
        <w:spacing w:before="0" w:after="0"/>
        <w:jc w:val="left"/>
        <w:rPr/>
      </w:pPr>
      <w:r>
        <w:rPr/>
        <w:t>UnNOqsOPSl0m17cmxa4F0IH0sNN7H+nt1a06ZYdYil+Laf8AUlgbE8nkD6e716pTrgEuAfqP02uLj6</w:t>
      </w:r>
    </w:p>
    <w:p>
      <w:pPr>
        <w:pStyle w:val="PreformattedText"/>
        <w:bidi w:val="0"/>
        <w:spacing w:before="0" w:after="0"/>
        <w:jc w:val="left"/>
        <w:rPr/>
      </w:pPr>
      <w:r>
        <w:rPr/>
        <w:t>i6cXII9+p1qla0PWIoTyLEi9rEWFvz/Qfn8+/H06sAB5dYWW9yQxBAsbEm/PIIXjVbn3WvVyARQ9Yt</w:t>
      </w:r>
    </w:p>
    <w:p>
      <w:pPr>
        <w:pStyle w:val="PreformattedText"/>
        <w:bidi w:val="0"/>
        <w:spacing w:before="0" w:after="0"/>
        <w:jc w:val="left"/>
        <w:rPr/>
      </w:pPr>
      <w:r>
        <w:rPr/>
        <w:t>BNiqAkkkcA/1sRyLgr/X8e/Hzz1rT59YSlzbSTf6ADnT9R9eApH1H+2908q062Bxp1jZLkWXi1ibE2</w:t>
      </w:r>
    </w:p>
    <w:p>
      <w:pPr>
        <w:pStyle w:val="PreformattedText"/>
        <w:bidi w:val="0"/>
        <w:spacing w:before="0" w:after="0"/>
        <w:jc w:val="left"/>
        <w:rPr/>
      </w:pPr>
      <w:r>
        <w:rPr/>
        <w:t>AJF/oLj3rq4Hpx6wGMX/Sb/S1+eD9bGwuB9D/Tn6e9069px1//1rBMbBxMLf2ApAIA5sS2rgWH+HI9</w:t>
      </w:r>
    </w:p>
    <w:p>
      <w:pPr>
        <w:pStyle w:val="PreformattedText"/>
        <w:bidi w:val="0"/>
        <w:spacing w:before="0" w:after="0"/>
        <w:jc w:val="left"/>
        <w:rPr/>
      </w:pPr>
      <w:r>
        <w:rPr/>
        <w:t>rSKmpGOiQdor516dqqnR4kIC3soFr8A83AJJCkDn/Y+3Ix3Y6akJNOnPGQr+kf2bm9+b/wBAQR6bfk</w:t>
      </w:r>
    </w:p>
    <w:p>
      <w:pPr>
        <w:pStyle w:val="PreformattedText"/>
        <w:bidi w:val="0"/>
        <w:spacing w:before="0" w:after="0"/>
        <w:jc w:val="left"/>
        <w:rPr/>
      </w:pPr>
      <w:r>
        <w:rPr/>
        <w:t>f1597lFQK9Nqcn16e2pv0+kWFhYEW44HJueSP8PbBHV8HHTdkqQmK5UfRrL+kk2JsD+Tb6XHPvammS</w:t>
      </w:r>
    </w:p>
    <w:p>
      <w:pPr>
        <w:pStyle w:val="PreformattedText"/>
        <w:bidi w:val="0"/>
        <w:spacing w:before="0" w:after="0"/>
        <w:jc w:val="left"/>
        <w:rPr/>
      </w:pPr>
      <w:r>
        <w:rPr/>
        <w:t>eqFa/Z0m1pWuT9dP6belmta3IJsB+QOfdHwSelEYIFOm+qh/w+vpsDzYDnkiwB5+v+39tUx0qHz6TN</w:t>
      </w:r>
    </w:p>
    <w:p>
      <w:pPr>
        <w:pStyle w:val="PreformattedText"/>
        <w:bidi w:val="0"/>
        <w:spacing w:before="0" w:after="0"/>
        <w:jc w:val="left"/>
        <w:rPr/>
      </w:pPr>
      <w:r>
        <w:rPr/>
        <w:t>dFb6gMLk3NzbmzAgafoDx+PbqA5A629PPqXgQVqha49VwCR+pPySTcg2J/qfz72+Qa9aXjnoccJOQY</w:t>
      </w:r>
    </w:p>
    <w:p>
      <w:pPr>
        <w:pStyle w:val="PreformattedText"/>
        <w:bidi w:val="0"/>
        <w:spacing w:before="0" w:after="0"/>
        <w:jc w:val="left"/>
        <w:rPr/>
      </w:pPr>
      <w:r>
        <w:rPr/>
        <w:t>ywK3tcmw1Am9/wA3IJ5A/HtMFzQdK9WKHz6GrDSNJD9QFWxJHBVQB9RfgE+30U4PTTsADToTdrXK1O</w:t>
      </w:r>
    </w:p>
    <w:p>
      <w:pPr>
        <w:pStyle w:val="PreformattedText"/>
        <w:bidi w:val="0"/>
        <w:spacing w:before="0" w:after="0"/>
        <w:jc w:val="left"/>
        <w:rPr/>
      </w:pPr>
      <w:r>
        <w:rPr/>
        <w:t>rj1La4ANz/AK/BJ9r2yI+mosq/Sudb007c2NwP6ENwD/jY/wCx9uKDpp1o/Fx6DjcIIgccAvZWv/aI</w:t>
      </w:r>
    </w:p>
    <w:p>
      <w:pPr>
        <w:pStyle w:val="PreformattedText"/>
        <w:bidi w:val="0"/>
        <w:spacing w:before="0" w:after="0"/>
        <w:jc w:val="left"/>
        <w:rPr/>
      </w:pPr>
      <w:r>
        <w:rPr/>
        <w:t>H5+v0te3t1B2mvTT8QB0Gklw5H10tYkEix4+n4Bdf9hf2nIoafPrfl0KG1XsIxwAWHP0Bv8AgWtZR7</w:t>
      </w:r>
    </w:p>
    <w:p>
      <w:pPr>
        <w:pStyle w:val="PreformattedText"/>
        <w:bidi w:val="0"/>
        <w:spacing w:before="0" w:after="0"/>
        <w:jc w:val="left"/>
        <w:rPr/>
      </w:pPr>
      <w:r>
        <w:rPr/>
        <w:t>TOKk+vV1NEPRkdsEHQxAAuhAFwTb83/PJ9pm6dT1HQ+4O+lLX/AB+OdP8At/6+2GPT60pnpZr9Prf+</w:t>
      </w:r>
    </w:p>
    <w:p>
      <w:pPr>
        <w:pStyle w:val="PreformattedText"/>
        <w:bidi w:val="0"/>
        <w:spacing w:before="0" w:after="0"/>
        <w:jc w:val="left"/>
        <w:rPr/>
      </w:pPr>
      <w:r>
        <w:rPr/>
        <w:t>v+vfm39feh14/wA+o1UPQfwdJFvx9Prf6Xv78eHXs+XQYZzgueOSQfwPrf6H6nV7uOqsBXHQJbkN/J</w:t>
      </w:r>
    </w:p>
    <w:p>
      <w:pPr>
        <w:pStyle w:val="PreformattedText"/>
        <w:bidi w:val="0"/>
        <w:spacing w:before="0" w:after="0"/>
        <w:jc w:val="left"/>
        <w:rPr/>
      </w:pPr>
      <w:r>
        <w:rPr/>
        <w:t>dhwCDwARw36f6WN+fbycOHSZ6VPRe9xmxe5va7fUg2H0A4uw5/3w9rF4dIpDxHSMpidRGqw5455N/y</w:t>
      </w:r>
    </w:p>
    <w:p>
      <w:pPr>
        <w:pStyle w:val="PreformattedText"/>
        <w:bidi w:val="0"/>
        <w:spacing w:before="0" w:after="0"/>
        <w:jc w:val="left"/>
        <w:rPr/>
      </w:pPr>
      <w:r>
        <w:rPr/>
        <w:t>P6391fgOvLk9KGMnxf4AWt9SG/Nz9WXn21QY6erT7Os0ZBBF1vYXv9NfA5P0sQLe79NmnTHXNdmH+I</w:t>
      </w:r>
    </w:p>
    <w:p>
      <w:pPr>
        <w:pStyle w:val="PreformattedText"/>
        <w:bidi w:val="0"/>
        <w:spacing w:before="0" w:after="0"/>
        <w:jc w:val="left"/>
        <w:rPr/>
      </w:pPr>
      <w:r>
        <w:rPr/>
        <w:t>v/AI/4fngEf6/twcOmjXV00XF+b21BRwb2Fjc2N+L397+zqpxx6lxAWBA+otYfUhSSBb6kt/if9f3q</w:t>
      </w:r>
    </w:p>
    <w:p>
      <w:pPr>
        <w:pStyle w:val="PreformattedText"/>
        <w:bidi w:val="0"/>
        <w:spacing w:before="0" w:after="0"/>
        <w:jc w:val="left"/>
        <w:rPr/>
      </w:pPr>
      <w:r>
        <w:rPr/>
        <w:t>uT1QjrjLb6/T8C3ChW5KXBubDjn6/wBfdxjqvSdrr3Nx9Fbm9iSBdb88Cx9ufh6Z8/n0hMxcIwNyeR</w:t>
      </w:r>
    </w:p>
    <w:p>
      <w:pPr>
        <w:pStyle w:val="PreformattedText"/>
        <w:bidi w:val="0"/>
        <w:spacing w:before="0" w:after="0"/>
        <w:jc w:val="left"/>
        <w:rPr/>
      </w:pPr>
      <w:r>
        <w:rPr/>
        <w:t>zbmxt/rjjn3Stetn59AJu1tIYGwJ4vYEkqDf1/2Txf2rioSOqUIFK9Fz3PIx8p1Bbk6m5vZifUQPr+</w:t>
      </w:r>
    </w:p>
    <w:p>
      <w:pPr>
        <w:pStyle w:val="PreformattedText"/>
        <w:bidi w:val="0"/>
        <w:spacing w:before="0" w:after="0"/>
        <w:jc w:val="left"/>
        <w:rPr/>
      </w:pPr>
      <w:r>
        <w:rPr/>
        <w:t>b/71b2rXjjqle0joJ6iVVMnBHP7f9ksQRcWvYWB5/Ht0DpOfn0xNUgNZiCLt6lYqt2J9IHH4454P+t</w:t>
      </w:r>
    </w:p>
    <w:p>
      <w:pPr>
        <w:pStyle w:val="PreformattedText"/>
        <w:bidi w:val="0"/>
        <w:spacing w:before="0" w:after="0"/>
        <w:jc w:val="left"/>
        <w:rPr/>
      </w:pPr>
      <w:r>
        <w:rPr/>
        <w:t>7dAB6p0/UU4KopK3FjzZrAFrEqpIsQfrYc/S3vRBqfTrRNQenxZxqT6f2T9OL3sOPrc/n8X97A6pUe</w:t>
      </w:r>
    </w:p>
    <w:p>
      <w:pPr>
        <w:pStyle w:val="PreformattedText"/>
        <w:bidi w:val="0"/>
        <w:spacing w:before="0" w:after="0"/>
        <w:jc w:val="left"/>
        <w:rPr/>
      </w:pPr>
      <w:r>
        <w:rPr/>
        <w:t>vSnpJh6LXIJLDVpDBgP1BSdJUAcge/aakdWDD16EHEygmMaiSCHIINyL6tSkG3J+lvdCvH16qp4Dpd</w:t>
      </w:r>
    </w:p>
    <w:p>
      <w:pPr>
        <w:pStyle w:val="PreformattedText"/>
        <w:bidi w:val="0"/>
        <w:spacing w:before="0" w:after="0"/>
        <w:jc w:val="left"/>
        <w:rPr/>
      </w:pPr>
      <w:r>
        <w:rPr/>
        <w:t>QvdQQQQuk6TcnnkgAi5uRx/T3ShqfXp7j1OhkXVydR55/IP0sDY2UC1/pz7qwPHqwxjrnPICpBYMPS</w:t>
      </w:r>
    </w:p>
    <w:p>
      <w:pPr>
        <w:pStyle w:val="PreformattedText"/>
        <w:bidi w:val="0"/>
        <w:spacing w:before="0" w:after="0"/>
        <w:jc w:val="left"/>
        <w:rPr/>
      </w:pPr>
      <w:r>
        <w:rPr/>
        <w:t>LCwt+o3v9fr/AIce9LxHr1s0Ap0nqg3va3BPHHA4F/ySQRz+L+3Dxx14HqCb2JtfSTYga9X1Olf6G/</w:t>
      </w:r>
    </w:p>
    <w:p>
      <w:pPr>
        <w:pStyle w:val="PreformattedText"/>
        <w:bidi w:val="0"/>
        <w:spacing w:before="0" w:after="0"/>
        <w:jc w:val="left"/>
        <w:rPr/>
      </w:pPr>
      <w:r>
        <w:rPr/>
        <w:t>8AvPup/l056UHWGQ3BbUOAVsbn6n/afUOPr+ePbZ8ur56ayo9WrT+VBPAJLfqJ+t9X9B7p1b5dQHA1</w:t>
      </w:r>
    </w:p>
    <w:p>
      <w:pPr>
        <w:pStyle w:val="PreformattedText"/>
        <w:bidi w:val="0"/>
        <w:spacing w:before="0" w:after="0"/>
        <w:jc w:val="left"/>
        <w:rPr/>
      </w:pPr>
      <w:r>
        <w:rPr/>
        <w:t>AAk+o82BBB4+n+v9Pdft635fPrPGDrAP4NyDY3JvdiSPyP688e/HrXUwgk2tqNv7IvcG40r9ARc/7f</w:t>
      </w:r>
    </w:p>
    <w:p>
      <w:pPr>
        <w:pStyle w:val="PreformattedText"/>
        <w:bidi w:val="0"/>
        <w:spacing w:before="0" w:after="0"/>
        <w:jc w:val="left"/>
        <w:rPr/>
      </w:pPr>
      <w:r>
        <w:rPr/>
        <w:t>6+9Z636dFv7/8Ak90r8b8DJme0t6UOLqmVv4btqikSv3TlplHpgosNAz1P9AZJAkaXvf3R54YRWWQB</w:t>
      </w:r>
    </w:p>
    <w:p>
      <w:pPr>
        <w:pStyle w:val="PreformattedText"/>
        <w:bidi w:val="0"/>
        <w:spacing w:before="0" w:after="0"/>
        <w:jc w:val="left"/>
        <w:rPr/>
      </w:pPr>
      <w:r>
        <w:rPr/>
        <w:t>enoraW4aiLg+fWvZ8o/5sHava6z7d6ngrOoNjBplM1PVrNvHcEThk1V2Rg9GMgkFj4ovVzYnj2S3O7</w:t>
      </w:r>
    </w:p>
    <w:p>
      <w:pPr>
        <w:pStyle w:val="PreformattedText"/>
        <w:bidi w:val="0"/>
        <w:spacing w:before="0" w:after="0"/>
        <w:jc w:val="left"/>
        <w:rPr/>
      </w:pPr>
      <w:r>
        <w:rPr/>
        <w:t>u40W4pXzPHo5ttuiiAaRNUn8h1UxU1Fbmq2bIVlVPUTVbmapqquSSesqpWbU0tTUSEvOzliSSb39kx</w:t>
      </w:r>
    </w:p>
    <w:p>
      <w:pPr>
        <w:pStyle w:val="PreformattedText"/>
        <w:bidi w:val="0"/>
        <w:spacing w:before="0" w:after="0"/>
        <w:jc w:val="left"/>
        <w:rPr/>
      </w:pPr>
      <w:r>
        <w:rPr/>
        <w:t>cvqL5b16MtIWiqB+XTlFTxQi4W5N/wC0Cw4tf82HuvWyCB8unvFxmbIY+NFJaSuo44he13NREE1fS6</w:t>
      </w:r>
    </w:p>
    <w:p>
      <w:pPr>
        <w:pStyle w:val="PreformattedText"/>
        <w:bidi w:val="0"/>
        <w:spacing w:before="0" w:after="0"/>
        <w:jc w:val="left"/>
        <w:rPr/>
      </w:pPr>
      <w:r>
        <w:rPr/>
        <w:t>6v1e7IQpr1XNCQM9fUd+EVRNTdBdMrViNZ4evdqxTCNiUEy4qmDMthcgkfn8+1lk3aSRnV/LqrKa8K</w:t>
      </w:r>
    </w:p>
    <w:p>
      <w:pPr>
        <w:pStyle w:val="PreformattedText"/>
        <w:bidi w:val="0"/>
        <w:spacing w:before="0" w:after="0"/>
        <w:jc w:val="left"/>
        <w:rPr/>
      </w:pPr>
      <w:r>
        <w:rPr/>
        <w:t>Y6tF2pXrJFC2oWAUn/aAOBf/AG9/6+1D6GjWmCT02TWue7oW44/vKXxkDUyEEfUFWuDf+tx/t/bfEU</w:t>
      </w:r>
    </w:p>
    <w:p>
      <w:pPr>
        <w:pStyle w:val="PreformattedText"/>
        <w:bidi w:val="0"/>
        <w:spacing w:before="0" w:after="0"/>
        <w:jc w:val="left"/>
        <w:rPr/>
      </w:pPr>
      <w:r>
        <w:rPr/>
        <w:t>6URvTKnPVUXzf6YqsNX03bO3aTzChi+03HSwRswqsTIeKgIl9UtFIdV/rpJHsIcw7X9ZAdDd8dSP8A</w:t>
      </w:r>
    </w:p>
    <w:p>
      <w:pPr>
        <w:pStyle w:val="PreformattedText"/>
        <w:bidi w:val="0"/>
        <w:spacing w:before="0" w:after="0"/>
        <w:jc w:val="left"/>
        <w:rPr/>
      </w:pPr>
      <w:r>
        <w:rPr/>
        <w:t>KOpQ5M3hVnaylNInyK+R4V6r4q6WDK0cc+OkMqPDdDcamLeoJxp02PH9Tbj3GegrTUe6vD0p1LMUVN</w:t>
      </w:r>
    </w:p>
    <w:p>
      <w:pPr>
        <w:pStyle w:val="PreformattedText"/>
        <w:bidi w:val="0"/>
        <w:spacing w:before="0" w:after="0"/>
        <w:jc w:val="left"/>
        <w:rPr/>
      </w:pPr>
      <w:r>
        <w:rPr/>
        <w:t>TOtV8ukbFQO1TJS1kbqQfTcMpBsbMtjxa9vrzf201SG09VmlFQ0TZ+XTtNRCN6XSxJhjWESsyswRAd</w:t>
      </w:r>
    </w:p>
    <w:p>
      <w:pPr>
        <w:pStyle w:val="PreformattedText"/>
        <w:bidi w:val="0"/>
        <w:spacing w:before="0" w:after="0"/>
        <w:jc w:val="left"/>
        <w:rPr/>
      </w:pPr>
      <w:r>
        <w:rPr/>
        <w:t>IIJAvq9+jHYCT59NxMGWYEDuz+deua0FTVTq5bxVCMrx2QssumyhVY2X8An6+7hotJ1CtBj7evSKin</w:t>
      </w:r>
    </w:p>
    <w:p>
      <w:pPr>
        <w:pStyle w:val="PreformattedText"/>
        <w:bidi w:val="0"/>
        <w:spacing w:before="0" w:after="0"/>
        <w:jc w:val="left"/>
        <w:rPr/>
      </w:pPr>
      <w:r>
        <w:rPr/>
        <w:t>Br8uplK+RkmaKfW0Khnl8lkIIueFHHFh/r+2TUmgOR04BEkZev6hwOoGWjjZJpIYzZAhLH0yEjVxxw</w:t>
      </w:r>
    </w:p>
    <w:p>
      <w:pPr>
        <w:pStyle w:val="PreformattedText"/>
        <w:bidi w:val="0"/>
        <w:spacing w:before="0" w:after="0"/>
        <w:jc w:val="left"/>
        <w:rPr/>
      </w:pPr>
      <w:r>
        <w:rPr/>
        <w:t>oY/1vb6e7FG0h6VIPSXI0gnPSXpqFmqJaouSbLIoBUeXV9Vtc6ljP5Hu0a6qKVp001HcIy4HT6KUSR</w:t>
      </w:r>
    </w:p>
    <w:p>
      <w:pPr>
        <w:pStyle w:val="PreformattedText"/>
        <w:bidi w:val="0"/>
        <w:spacing w:before="0" w:after="0"/>
        <w:jc w:val="left"/>
        <w:rPr/>
      </w:pPr>
      <w:r>
        <w:rPr/>
        <w:t>QVCPrEisJY/CUKMCBeMgAmOyi4N7349vaCCFJ49aiAXxFIyD0oKKb7RJTAqmKoVUktHqfyEgrYNwiq</w:t>
      </w:r>
    </w:p>
    <w:p>
      <w:pPr>
        <w:pStyle w:val="PreformattedText"/>
        <w:bidi w:val="0"/>
        <w:spacing w:before="0" w:after="0"/>
        <w:jc w:val="left"/>
        <w:rPr/>
      </w:pPr>
      <w:r>
        <w:rPr/>
        <w:t>DYk+9umhiKjP8qdO5x6jpS01b5VjpzCqOqqWOksgiI5W9vQ4t+L8+21waGPH7OPVuFccelFDTVVPOk</w:t>
      </w:r>
    </w:p>
    <w:p>
      <w:pPr>
        <w:pStyle w:val="PreformattedText"/>
        <w:bidi w:val="0"/>
        <w:spacing w:before="0" w:after="0"/>
        <w:jc w:val="left"/>
        <w:rPr/>
      </w:pPr>
      <w:r>
        <w:rPr/>
        <w:t>0TaAxMcYQsbAKGNw17+mxvxz7eZCgUA/EM/t6oGBJHp0JGPiMACTKZZGQShnOtWU2+n1ClCbWHtUhe</w:t>
      </w:r>
    </w:p>
    <w:p>
      <w:pPr>
        <w:pStyle w:val="PreformattedText"/>
        <w:bidi w:val="0"/>
        <w:spacing w:before="0" w:after="0"/>
        <w:jc w:val="left"/>
        <w:rPr/>
      </w:pPr>
      <w:r>
        <w:rPr/>
        <w:t>OPWCM4+eOkcmXevDrO0MkV5o1h0oC7CS5Ugcg2AIDf4i1h/r+7tghyB3r/Pq8XxcK46aahBLK6+FQs</w:t>
      </w:r>
    </w:p>
    <w:p>
      <w:pPr>
        <w:pStyle w:val="PreformattedText"/>
        <w:bidi w:val="0"/>
        <w:spacing w:before="0" w:after="0"/>
        <w:jc w:val="left"/>
        <w:rPr/>
      </w:pPr>
      <w:r>
        <w:rPr/>
        <w:t>66vT6hdbNrHBAT/D6+0LHUqsT3DpeBp1HzGOmWoo6iMMViDJwNQHDqvAZVPIkP0/w/1vbZwmn+fTiI</w:t>
      </w:r>
    </w:p>
    <w:p>
      <w:pPr>
        <w:pStyle w:val="PreformattedText"/>
        <w:bidi w:val="0"/>
        <w:spacing w:before="0" w:after="0"/>
        <w:jc w:val="left"/>
        <w:rPr/>
      </w:pPr>
      <w:r>
        <w:rPr/>
        <w:t>HZc46jilqWhCaQwl9PiZbfki5awFubW9uoxUOAPLqkihJSFPUOTa8EjLG1PCwvqIZxdHksw0ADxqA1</w:t>
      </w:r>
    </w:p>
    <w:p>
      <w:pPr>
        <w:pStyle w:val="PreformattedText"/>
        <w:bidi w:val="0"/>
        <w:spacing w:before="0" w:after="0"/>
        <w:jc w:val="left"/>
        <w:rPr/>
      </w:pPr>
      <w:r>
        <w:rPr/>
        <w:t>xc8j3UgErIU7T14+JKGcnPXKl28Fglc2dkdgEQBo2UOb6ibEE6frb23GQ7CmFpw6SyMwZAowePSIrs</w:t>
      </w:r>
    </w:p>
    <w:p>
      <w:pPr>
        <w:pStyle w:val="PreformattedText"/>
        <w:bidi w:val="0"/>
        <w:spacing w:before="0" w:after="0"/>
        <w:jc w:val="left"/>
        <w:rPr/>
      </w:pPr>
      <w:r>
        <w:rPr/>
        <w:t>PVS5GeZn8UY4ii4dz6dQI08hTYC30X2nKu0hJwD/AJ+nwy+Ho01NePoOsFSEiKCSmYehf3D+24l+rE</w:t>
      </w:r>
    </w:p>
    <w:p>
      <w:pPr>
        <w:pStyle w:val="PreformattedText"/>
        <w:bidi w:val="0"/>
        <w:spacing w:before="0" w:after="0"/>
        <w:jc w:val="left"/>
        <w:rPr/>
      </w:pPr>
      <w:r>
        <w:rPr/>
        <w:t>ixvcf649uGi6jTPW1WuqnAZ6YKmnkdH8csccbm/jYBlB/1BYqCblbj/W91jkIcEDu6c8QAp2ZXqIUo</w:t>
      </w:r>
    </w:p>
    <w:p>
      <w:pPr>
        <w:pStyle w:val="PreformattedText"/>
        <w:bidi w:val="0"/>
        <w:spacing w:before="0" w:after="0"/>
        <w:jc w:val="left"/>
        <w:rPr/>
      </w:pPr>
      <w:r>
        <w:rPr/>
        <w:t>1ppddOZKxFERmmdnjN+FKJfQHC3sT9Px72CqkLxPVRh1Y/F0yuWjDRM7H9sSWKkarXssb2sStv8AY+</w:t>
      </w:r>
    </w:p>
    <w:p>
      <w:pPr>
        <w:pStyle w:val="PreformattedText"/>
        <w:bidi w:val="0"/>
        <w:spacing w:before="0" w:after="0"/>
        <w:jc w:val="left"/>
        <w:rPr/>
      </w:pPr>
      <w:r>
        <w:rPr/>
        <w:t>90LaqnielSqHZZV6b6mCKuheKRAkjqAbWuGtwbfRQwFiL/ANfeinxAcOnYk8Fw8ZxWp6jfwjHxUjIi</w:t>
      </w:r>
    </w:p>
    <w:p>
      <w:pPr>
        <w:pStyle w:val="PreformattedText"/>
        <w:bidi w:val="0"/>
        <w:spacing w:before="0" w:after="0"/>
        <w:jc w:val="left"/>
        <w:rPr/>
      </w:pPr>
      <w:r>
        <w:rPr/>
        <w:t>QvVSKl3A/bgLC3oJ+oNrH3sdoFeFOlSl3fU0lEH8z0jVxcf8RkarcoqFdKRAiOZ76UL8WAseP9591I</w:t>
      </w:r>
    </w:p>
    <w:p>
      <w:pPr>
        <w:pStyle w:val="PreformattedText"/>
        <w:bidi w:val="0"/>
        <w:spacing w:before="0" w:after="0"/>
        <w:jc w:val="left"/>
        <w:rPr/>
      </w:pPr>
      <w:r>
        <w:rPr/>
        <w:t>Kha+nSh01eHQcOptTTU6RNJCmmY38UdxdGYXL6QeAWPP8Ah7vGupaas061EJACziiCtekqqwZIVOpJ</w:t>
      </w:r>
    </w:p>
    <w:p>
      <w:pPr>
        <w:pStyle w:val="PreformattedText"/>
        <w:bidi w:val="0"/>
        <w:spacing w:before="0" w:after="0"/>
        <w:jc w:val="left"/>
        <w:rPr/>
      </w:pPr>
      <w:r>
        <w:rPr/>
        <w:t>xLAzJJKotHJLa8hhJNnW31/IPHurkxtpOerggjtFR03fwyOjqTTaXkUorCULpRS6XRSRcuw1C/4v7o</w:t>
      </w:r>
    </w:p>
    <w:p>
      <w:pPr>
        <w:pStyle w:val="PreformattedText"/>
        <w:bidi w:val="0"/>
        <w:spacing w:before="0" w:after="0"/>
        <w:jc w:val="left"/>
        <w:rPr/>
      </w:pPr>
      <w:r>
        <w:rPr/>
        <w:t>TUDX69KoAXlFBSn+rHSgWmx8FMkks8c1ZMotThCVRoTYGR76UIHIFz9efbaqWIrx69MHMr6gaV6Znx</w:t>
      </w:r>
    </w:p>
    <w:p>
      <w:pPr>
        <w:pStyle w:val="PreformattedText"/>
        <w:bidi w:val="0"/>
        <w:spacing w:before="0" w:after="0"/>
        <w:jc w:val="left"/>
        <w:rPr/>
      </w:pPr>
      <w:r>
        <w:rPr/>
        <w:t>lRXTRxMAlIdBdktotb9SFvUym/F/yP8AD275FUPn0xRACSKnPU2XERUoApY2mtwk0lkHiAIDNdiqsz</w:t>
      </w:r>
    </w:p>
    <w:p>
      <w:pPr>
        <w:pStyle w:val="PreformattedText"/>
        <w:bidi w:val="0"/>
        <w:spacing w:before="0" w:after="0"/>
        <w:jc w:val="left"/>
        <w:rPr/>
      </w:pPr>
      <w:r>
        <w:rPr/>
        <w:t>AgD6k8+/MaEAjH+rh0ogXUQSSBSvDiMf5+kxkKWraUOzhAsyKIy13kfki1r6VX+v1917hq7c06OYmj</w:t>
      </w:r>
    </w:p>
    <w:p>
      <w:pPr>
        <w:pStyle w:val="PreformattedText"/>
        <w:bidi w:val="0"/>
        <w:spacing w:before="0" w:after="0"/>
        <w:jc w:val="left"/>
        <w:rPr/>
      </w:pPr>
      <w:r>
        <w:rPr/>
        <w:t>QHs/CTXHXcSD+KUOPxNLWZHcVcUhoaCjSaoqaiVyE8cFPErNeRz9W0r/ALD25bWctzPEI4iWr5enRP</w:t>
      </w:r>
    </w:p>
    <w:p>
      <w:pPr>
        <w:pStyle w:val="PreformattedText"/>
        <w:bidi w:val="0"/>
        <w:spacing w:before="0" w:after="0"/>
        <w:jc w:val="left"/>
        <w:rPr/>
      </w:pPr>
      <w:r>
        <w:rPr/>
        <w:t>fbolhaSy3cgRBXB4nzxTNfl1Z18df5e1fup8XvXvGlgVUmjrsVspQ0qRXZZY3zs6sNUpPJhUaOLN7k</w:t>
      </w:r>
    </w:p>
    <w:p>
      <w:pPr>
        <w:pStyle w:val="PreformattedText"/>
        <w:bidi w:val="0"/>
        <w:spacing w:before="0" w:after="0"/>
        <w:jc w:val="left"/>
        <w:rPr/>
      </w:pPr>
      <w:r>
        <w:rPr/>
        <w:t>TZOV0DtcXFT8jwH+yeoJ5l5++oElptxKwH0wSfmeFPlx6uh2vsjEbZxtLQY+jgoaKihjipqSngjigi</w:t>
      </w:r>
    </w:p>
    <w:p>
      <w:pPr>
        <w:pStyle w:val="PreformattedText"/>
        <w:bidi w:val="0"/>
        <w:spacing w:before="0" w:after="0"/>
        <w:jc w:val="left"/>
        <w:rPr/>
      </w:pPr>
      <w:r>
        <w:rPr/>
        <w:t>jiXSqxxxqqRoD9AB/rex5b20duoWMUxkdRRcXMly7PKckk9KsuEj0x8KPSAPp/gb888c/19qwpJp0n</w:t>
      </w:r>
    </w:p>
    <w:p>
      <w:pPr>
        <w:pStyle w:val="PreformattedText"/>
        <w:bidi w:val="0"/>
        <w:spacing w:before="0" w:after="0"/>
        <w:jc w:val="left"/>
        <w:rPr/>
      </w:pPr>
      <w:r>
        <w:rPr/>
        <w:t>rxpwHUUhiQ1wR/rX/P1vf6+3AtCO/t6rhj15IzyRzb/A/kjSf8Dbi/vYYE5Oeq/Py6kpGRYBef6Ejk</w:t>
      </w:r>
    </w:p>
    <w:p>
      <w:pPr>
        <w:pStyle w:val="PreformattedText"/>
        <w:bidi w:val="0"/>
        <w:spacing w:before="0" w:after="0"/>
        <w:jc w:val="left"/>
        <w:rPr/>
      </w:pPr>
      <w:r>
        <w:rPr/>
        <w:t>Nb6m/+x93PVmNSfTrIAPqT9ABf/Y2vY/1P+3t71Q1r5dVoaA+XXEi4N2bjVew9J4+trXtb/Y39+Api</w:t>
      </w:r>
    </w:p>
    <w:p>
      <w:pPr>
        <w:pStyle w:val="PreformattedText"/>
        <w:bidi w:val="0"/>
        <w:spacing w:before="0" w:after="0"/>
        <w:jc w:val="left"/>
        <w:rPr/>
      </w:pPr>
      <w:r>
        <w:rPr/>
        <w:t>vXia9YfUQCSRxb6cf8FFuL+/Y8ut1pVfKvWJgQSb3uLf6xFz/hcG3vfWsZBHXuQGJ/AHP05Fj/UgC5</w:t>
      </w:r>
    </w:p>
    <w:p>
      <w:pPr>
        <w:pStyle w:val="PreformattedText"/>
        <w:bidi w:val="0"/>
        <w:spacing w:before="0" w:after="0"/>
        <w:jc w:val="left"/>
        <w:rPr/>
      </w:pPr>
      <w:r>
        <w:rPr/>
        <w:t>9+68CpLKFoAOsL3HJJ5BFiLgH8j/Y/4+9dNqtSzZrnqBI45Oq4APP0uQePxa5/3n3vraGoAAP29NEj</w:t>
      </w:r>
    </w:p>
    <w:p>
      <w:pPr>
        <w:pStyle w:val="PreformattedText"/>
        <w:bidi w:val="0"/>
        <w:spacing w:before="0" w:after="0"/>
        <w:jc w:val="left"/>
        <w:rPr/>
      </w:pPr>
      <w:r>
        <w:rPr/>
        <w:t>k8j0nVwRbm1xa1gNVz/sPfvTqwHdUnyp0w5KrSJWZ29KxliLn6qbjj6k3/3v24B6ceqPRZGrWhz+fW</w:t>
      </w:r>
    </w:p>
    <w:p>
      <w:pPr>
        <w:pStyle w:val="PreformattedText"/>
        <w:bidi w:val="0"/>
        <w:spacing w:before="0" w:after="0"/>
        <w:jc w:val="left"/>
        <w:rPr/>
      </w:pPr>
      <w:r>
        <w:rPr/>
        <w:t>rH/wAKHPmK+wOlafofbOVEO4ey6sw5paScJUU2Ap2EtSsiqdfhqf8AN/0t7NU0WllNdeJRiNK/Mnie</w:t>
      </w:r>
    </w:p>
    <w:p>
      <w:pPr>
        <w:pStyle w:val="PreformattedText"/>
        <w:bidi w:val="0"/>
        <w:spacing w:before="0" w:after="0"/>
        <w:jc w:val="left"/>
        <w:rPr/>
      </w:pPr>
      <w:r>
        <w:rPr/>
        <w:t>k4jMsoQpQA1J/wAnWjVXVbVUro6DxAeNFNvSFY8oR9WJ/P4+nsHSZkdick1PRpTTTPTFNri1uLPpBB</w:t>
      </w:r>
    </w:p>
    <w:p>
      <w:pPr>
        <w:pStyle w:val="PreformattedText"/>
        <w:bidi w:val="0"/>
        <w:spacing w:before="0" w:after="0"/>
        <w:jc w:val="left"/>
        <w:rPr/>
      </w:pPr>
      <w:r>
        <w:rPr/>
        <w:t>FwTpNrMykEG4/H9efdevdNrEsGIfTc/Q8G5OkE8/ge66SXrXy68BnrrRIsZKqrKhXXfjgXA/rckW9+</w:t>
      </w:r>
    </w:p>
    <w:p>
      <w:pPr>
        <w:pStyle w:val="PreformattedText"/>
        <w:bidi w:val="0"/>
        <w:spacing w:before="0" w:after="0"/>
        <w:jc w:val="left"/>
        <w:rPr/>
      </w:pPr>
      <w:r>
        <w:rPr/>
        <w:t>K6gGbj1cgfn1DZVlYGIkFbgqfqeQb3awBHtpqr2nh1QHDA9dKdNw5Cn6an1HUgP+Fzx+PwfdBUEHqv</w:t>
      </w:r>
    </w:p>
    <w:p>
      <w:pPr>
        <w:pStyle w:val="PreformattedText"/>
        <w:bidi w:val="0"/>
        <w:spacing w:before="0" w:after="0"/>
        <w:jc w:val="left"/>
        <w:rPr/>
      </w:pPr>
      <w:r>
        <w:rPr/>
        <w:t>HicdSkSON/IpbnUVFjpubWYj8C3t8kmM+lP9X59OA6hQ9dVFQTpj9Jve4taw/1VzYG4974AAdb4ZGO</w:t>
      </w:r>
    </w:p>
    <w:p>
      <w:pPr>
        <w:pStyle w:val="PreformattedText"/>
        <w:bidi w:val="0"/>
        <w:spacing w:before="0" w:after="0"/>
        <w:jc w:val="left"/>
        <w:rPr/>
      </w:pPr>
      <w:r>
        <w:rPr/>
        <w:t>obeCRSqnQxsNJBN/qbfmxuPdGqq/FnqpJYgVx1HhJQ2CA2AGlvpcngfQ/S/9PdWeq6aZ6qag06mxwl</w:t>
      </w:r>
    </w:p>
    <w:p>
      <w:pPr>
        <w:pStyle w:val="PreformattedText"/>
        <w:bidi w:val="0"/>
        <w:spacing w:before="0" w:after="0"/>
        <w:jc w:val="left"/>
        <w:rPr/>
      </w:pPr>
      <w:r>
        <w:rPr/>
        <w:t>5LsNLawwF1uF4+pA4H+t7qQQAet8FBBz1nKFCy8SK/4HJUfhQB9SSfdqAaD5nrxJ9eskcbkBgtr3UX</w:t>
      </w:r>
    </w:p>
    <w:p>
      <w:pPr>
        <w:pStyle w:val="PreformattedText"/>
        <w:bidi w:val="0"/>
        <w:spacing w:before="0" w:after="0"/>
        <w:jc w:val="left"/>
        <w:rPr/>
      </w:pPr>
      <w:r>
        <w:rPr/>
        <w:t>uNJHHIBAvb6fj26urur69eJJ49SowYzaUK4Dglb2vb8XF/rb/Ye90zXz69U9eqXjeQmKyFCOLkg3HF</w:t>
      </w:r>
    </w:p>
    <w:p>
      <w:pPr>
        <w:pStyle w:val="PreformattedText"/>
        <w:bidi w:val="0"/>
        <w:spacing w:before="0" w:after="0"/>
        <w:jc w:val="left"/>
        <w:rPr/>
      </w:pPr>
      <w:r>
        <w:rPr/>
        <w:t>zck6Sf9b3VlDYPVxTj1i8LBFfguQQWH5Ycj6m/NvdVAGoenVWyWI6gTI7KGGq4uwseRYAG/wBWBI49</w:t>
      </w:r>
    </w:p>
    <w:p>
      <w:pPr>
        <w:pStyle w:val="PreformattedText"/>
        <w:bidi w:val="0"/>
        <w:spacing w:before="0" w:after="0"/>
        <w:jc w:val="left"/>
        <w:rPr/>
      </w:pPr>
      <w:r>
        <w:rPr/>
        <w:t>7qyhc9x6p0KHTneG++ltz0G6Nh7jzu2c1jamCejq8Lkp6Ng8bhmE9Pq8FQkn1YOp1fn3SrI5NetnQR</w:t>
      </w:r>
    </w:p>
    <w:p>
      <w:pPr>
        <w:pStyle w:val="PreformattedText"/>
        <w:bidi w:val="0"/>
        <w:spacing w:before="0" w:after="0"/>
        <w:jc w:val="left"/>
        <w:rPr/>
      </w:pPr>
      <w:r>
        <w:rPr/>
        <w:t>kV62hPhX/woGrmqcLsD5ObeXIUUrw0MPYuHVoquEcRmfL465jSnjUeqQElj+B7UJKrYbB/w9NlM1Bx</w:t>
      </w:r>
    </w:p>
    <w:p>
      <w:pPr>
        <w:pStyle w:val="PreformattedText"/>
        <w:bidi w:val="0"/>
        <w:spacing w:before="0" w:after="0"/>
        <w:jc w:val="left"/>
        <w:rPr/>
      </w:pPr>
      <w:r>
        <w:rPr/>
        <w:t>1s3dadv9ad07bp92dZbwwm78HUxJJ93iayOoMIkQOq1MSMXhcHhgwFiPdyCOqUI8ulXWKApIB/JOqx</w:t>
      </w:r>
    </w:p>
    <w:p>
      <w:pPr>
        <w:pStyle w:val="PreformattedText"/>
        <w:bidi w:val="0"/>
        <w:spacing w:before="0" w:after="0"/>
        <w:jc w:val="left"/>
        <w:rPr/>
      </w:pPr>
      <w:r>
        <w:rPr/>
        <w:t>4tzc3Jtf3Xhw6sDxr0jcgvBuRwLLbgaRwAAbaif9ce9Up9vWwOHr0gMoACx5P+I+oH0JI5Fh/h9ffh</w:t>
      </w:r>
    </w:p>
    <w:p>
      <w:pPr>
        <w:pStyle w:val="PreformattedText"/>
        <w:bidi w:val="0"/>
        <w:spacing w:before="0" w:after="0"/>
        <w:jc w:val="left"/>
        <w:rPr/>
      </w:pPr>
      <w:r>
        <w:rPr/>
        <w:t>UjqwzTpEVlwSQvFwSx/AA+gBFwOf9j7oeHTw4dJeqvzz9CQGA55+h+oVSDwOT7qP5db9PXpjmbk3Pp</w:t>
      </w:r>
    </w:p>
    <w:p>
      <w:pPr>
        <w:pStyle w:val="PreformattedText"/>
        <w:bidi w:val="0"/>
        <w:spacing w:before="0" w:after="0"/>
        <w:jc w:val="left"/>
        <w:rPr/>
      </w:pPr>
      <w:r>
        <w:rPr/>
        <w:t>sCb/qHGkCx+gJ+pHvRNK9XzSnTdKQA1xfT9ObW03/B+lx+CPdeq/n1wgJ1kW/N2F+fwbfW4AP+v/r+</w:t>
      </w:r>
    </w:p>
    <w:p>
      <w:pPr>
        <w:pStyle w:val="PreformattedText"/>
        <w:bidi w:val="0"/>
        <w:spacing w:before="0" w:after="0"/>
        <w:jc w:val="left"/>
        <w:rPr/>
      </w:pPr>
      <w:r>
        <w:rPr/>
        <w:t>7qc/Lqh+zpZY3lR+k2Nl/V+SDzzf63P+v7sade8+lTDyfofyRccg/RgAbAcA2/1vdR/PrZwB6dSj9A</w:t>
      </w:r>
    </w:p>
    <w:p>
      <w:pPr>
        <w:pStyle w:val="PreformattedText"/>
        <w:bidi w:val="0"/>
        <w:spacing w:before="0" w:after="0"/>
        <w:jc w:val="left"/>
        <w:rPr/>
      </w:pPr>
      <w:r>
        <w:rPr/>
        <w:t>bci9hccA8X/rcg/X3r8utUqc9NtSLCw/2A/BIJLXH9V/P9Pej1YU/LpKVv6bcchi1h9bi5H+pY3+vt</w:t>
      </w:r>
    </w:p>
    <w:p>
      <w:pPr>
        <w:pStyle w:val="PreformattedText"/>
        <w:bidi w:val="0"/>
        <w:spacing w:before="0" w:after="0"/>
        <w:jc w:val="left"/>
        <w:rPr/>
      </w:pPr>
      <w:r>
        <w:rPr/>
        <w:t>l88enV4k+fQf57V4pWNydNrKQSTYsdP4A4+nPPusfxKOrODpqT0XTcovrNrkt+LqQSOGsLtawN78e1</w:t>
      </w:r>
    </w:p>
    <w:p>
      <w:pPr>
        <w:pStyle w:val="PreformattedText"/>
        <w:bidi w:val="0"/>
        <w:spacing w:before="0" w:after="0"/>
        <w:jc w:val="left"/>
        <w:rPr/>
      </w:pPr>
      <w:r>
        <w:rPr/>
        <w:t>zZB9em4uPQdEWZrE39TWvcWvx9fowvfi3HsvY9x6MAPQdTaX+zcllPDG9gLm5Kkg303sLm/wCfdSet</w:t>
      </w:r>
    </w:p>
    <w:p>
      <w:pPr>
        <w:pStyle w:val="PreformattedText"/>
        <w:bidi w:val="0"/>
        <w:spacing w:before="0" w:after="0"/>
        <w:jc w:val="left"/>
        <w:rPr/>
      </w:pPr>
      <w:r>
        <w:rPr/>
        <w:t>06WePTn6cki9hp1WtbTydP8Ath72TgdMlQSelvQD6MLc8c/gi31uBe9/qPdgacemWHyx0u8Ypuq2uN</w:t>
      </w:r>
    </w:p>
    <w:p>
      <w:pPr>
        <w:pStyle w:val="PreformattedText"/>
        <w:bidi w:val="0"/>
        <w:spacing w:before="0" w:after="0"/>
        <w:jc w:val="left"/>
        <w:rPr/>
      </w:pPr>
      <w:r>
        <w:rPr/>
        <w:t>NuWF78DkHTqtfkf7f3UtnppuPDpS6bgfW12tYkED+3Yckkfn/Ae3VOK9NHjTz64svqb1AXI1AA/q1f</w:t>
      </w:r>
    </w:p>
    <w:p>
      <w:pPr>
        <w:pStyle w:val="PreformattedText"/>
        <w:bidi w:val="0"/>
        <w:spacing w:before="0" w:after="0"/>
        <w:jc w:val="left"/>
        <w:rPr/>
      </w:pPr>
      <w:r>
        <w:rPr/>
        <w:t>0ufqLfX24OGeq9Y9JPA45N/oeF4sBza45v8Aj3v/AA9ap1jCWvY6l4biy6bi3B9Vxx+Px9fe/n1ume</w:t>
      </w:r>
    </w:p>
    <w:p>
      <w:pPr>
        <w:pStyle w:val="PreformattedText"/>
        <w:bidi w:val="0"/>
        <w:spacing w:before="0" w:after="0"/>
        <w:jc w:val="left"/>
        <w:rPr/>
      </w:pPr>
      <w:r>
        <w:rPr/>
        <w:t>uLqAbXsFsLWJ/VzbiyEgD3Q8erAevDrE0fFyB9S1hwLFf6XJIseR9PeutjPWFox9RYi45uS1wLaB/r</w:t>
      </w:r>
    </w:p>
    <w:p>
      <w:pPr>
        <w:pStyle w:val="PreformattedText"/>
        <w:bidi w:val="0"/>
        <w:spacing w:before="0" w:after="0"/>
        <w:jc w:val="left"/>
        <w:rPr/>
      </w:pPr>
      <w:r>
        <w:rPr/>
        <w:t>L/h+PdSenAM9RmQ3JOq4tYcE+O9ha1uQP8R73Xh1anWBlHN1uLgXW30JsLD6agPevy60QOPz6//XsT</w:t>
      </w:r>
    </w:p>
    <w:p>
      <w:pPr>
        <w:pStyle w:val="PreformattedText"/>
        <w:bidi w:val="0"/>
        <w:spacing w:before="0" w:after="0"/>
        <w:jc w:val="left"/>
        <w:rPr/>
      </w:pPr>
      <w:r>
        <w:rPr/>
        <w:t>xqECYHg6BwfTYXB5P+8C9vZjp7uiIsDUDj08zxkxoeQNAJJsP6kcfU2A9uRqAcjpl2wPXpyxEZLcWs</w:t>
      </w:r>
    </w:p>
    <w:p>
      <w:pPr>
        <w:pStyle w:val="PreformattedText"/>
        <w:bidi w:val="0"/>
        <w:spacing w:before="0" w:after="0"/>
        <w:jc w:val="left"/>
        <w:rPr/>
      </w:pPr>
      <w:r>
        <w:rPr/>
        <w:t>fVbg8fT+ltV/z7vIvbw6bBGo06VS04Avci/HHq1AkEkcEgg8f717TFePVwfXj1irKXVD6gQp5BsDc/</w:t>
      </w:r>
    </w:p>
    <w:p>
      <w:pPr>
        <w:pStyle w:val="PreformattedText"/>
        <w:bidi w:val="0"/>
        <w:spacing w:before="0" w:after="0"/>
        <w:jc w:val="left"/>
        <w:rPr/>
      </w:pPr>
      <w:r>
        <w:rPr/>
        <w:t>W5uPz/ALAG/ulBXpwEny6TQowSwIsbAgt6baeeDY24+n5J90bJPT6qT9nTRXUgNiRb08XJuwBtYgcC</w:t>
      </w:r>
    </w:p>
    <w:p>
      <w:pPr>
        <w:pStyle w:val="PreformattedText"/>
        <w:bidi w:val="0"/>
        <w:spacing w:before="0" w:after="0"/>
        <w:jc w:val="left"/>
        <w:rPr/>
      </w:pPr>
      <w:r>
        <w:rPr/>
        <w:t>4/1vbQJ6UKOFeHSVqqEs5sDwRbmxCk8AauOLfX8f4+30oKV6ZkJJx5dT8BiyKkXW4BVgo4IAP6l4vp</w:t>
      </w:r>
    </w:p>
    <w:p>
      <w:pPr>
        <w:pStyle w:val="PreformattedText"/>
        <w:bidi w:val="0"/>
        <w:spacing w:before="0" w:after="0"/>
        <w:jc w:val="left"/>
        <w:rPr/>
      </w:pPr>
      <w:r>
        <w:rPr/>
        <w:t>A/2Hu0mFNOtISGXOOhkxOJkaZLLr5+ouQwFi1rjhfyf9t7ZjjrUk0HSqWUJ8Ofl0MmHoWjjUqP6fW5</w:t>
      </w:r>
    </w:p>
    <w:p>
      <w:pPr>
        <w:pStyle w:val="PreformattedText"/>
        <w:bidi w:val="0"/>
        <w:spacing w:before="0" w:after="0"/>
        <w:jc w:val="left"/>
        <w:rPr/>
      </w:pPr>
      <w:r>
        <w:rPr/>
        <w:t>1i/APP0v7WKnDGOkbzd3QkYCPQsvGn1jVZeAABc/T6G/tVoWqfZ1aKTtenr0pJpLU7hhcAgkjjgEXN</w:t>
      </w:r>
    </w:p>
    <w:p>
      <w:pPr>
        <w:pStyle w:val="PreformattedText"/>
        <w:bidi w:val="0"/>
        <w:spacing w:before="0" w:after="0"/>
        <w:jc w:val="left"/>
        <w:rPr/>
      </w:pPr>
      <w:r>
        <w:rPr/>
        <w:t>xcfj83B9uaRTHXgxBp5dBpuGdTC1lP1JBP5t+QSfqp/r/Tj3cCisetNWtPn0GshLSWHH0/wFr/AE/x</w:t>
      </w:r>
    </w:p>
    <w:p>
      <w:pPr>
        <w:pStyle w:val="PreformattedText"/>
        <w:bidi w:val="0"/>
        <w:spacing w:before="0" w:after="0"/>
        <w:jc w:val="left"/>
        <w:rPr/>
      </w:pPr>
      <w:r>
        <w:rPr/>
        <w:t>BP8AW3tK2T1Y8MdCZtb/AHWLkC97ixJPI4J/Fz/r+2JMMT1ZcrTozG1VJRD9TZb8820jkA8ke0j5p6</w:t>
      </w:r>
    </w:p>
    <w:p>
      <w:pPr>
        <w:pStyle w:val="PreformattedText"/>
        <w:bidi w:val="0"/>
        <w:spacing w:before="0" w:after="0"/>
        <w:jc w:val="left"/>
        <w:rPr/>
      </w:pPr>
      <w:r>
        <w:rPr/>
        <w:t>dPJ6dD3g7FVP8ArXvf68fS1rWv7Tt6dKFPHpZp+n68/wCv9L2t+Tc+69b+0dR6rhG/1iL8kXsf9he/</w:t>
      </w:r>
    </w:p>
    <w:p>
      <w:pPr>
        <w:pStyle w:val="PreformattedText"/>
        <w:bidi w:val="0"/>
        <w:spacing w:before="0" w:after="0"/>
        <w:jc w:val="left"/>
        <w:rPr/>
      </w:pPr>
      <w:r>
        <w:rPr/>
        <w:t>vx/l1X16C3OH9duQDz/rf0Kn/H3cHHWmOT0Ce5r2luOLG5HOoEfQm4Nz/tvb8Yzx6TSeXRfdw21vc/</w:t>
      </w:r>
    </w:p>
    <w:p>
      <w:pPr>
        <w:pStyle w:val="PreformattedText"/>
        <w:bidi w:val="0"/>
        <w:spacing w:before="0" w:after="0"/>
        <w:jc w:val="left"/>
        <w:rPr/>
      </w:pPr>
      <w:r>
        <w:rPr/>
        <w:t>VmN72H5IsSLi6/ni/tWvAdInoa9IimI8l/pybEkm1/0gcWuB/sPdX4daXz9elDED4yttV7cDkkfWx+</w:t>
      </w:r>
    </w:p>
    <w:p>
      <w:pPr>
        <w:pStyle w:val="PreformattedText"/>
        <w:bidi w:val="0"/>
        <w:spacing w:before="0" w:after="0"/>
        <w:jc w:val="left"/>
        <w:rPr/>
      </w:pPr>
      <w:r>
        <w:rPr/>
        <w:t>n+uP6n2306KenUiG9uQT9f8AY/W5uLXPFh731U8emWvFiwvY/U35/wB4P05P+t7dBqPy6Z/EQOmY3v</w:t>
      </w:r>
    </w:p>
    <w:p>
      <w:pPr>
        <w:pStyle w:val="PreformattedText"/>
        <w:bidi w:val="0"/>
        <w:spacing w:before="0" w:after="0"/>
        <w:jc w:val="left"/>
        <w:rPr/>
      </w:pPr>
      <w:r>
        <w:rPr/>
        <w:t>bi1/wNJ+vGluLhfr/yL34evWjwz1NjAK8C4+gIJB+lvqLgWv8A61/evM160fIddSqSNQAuLgEHkm5F</w:t>
      </w:r>
    </w:p>
    <w:p>
      <w:pPr>
        <w:pStyle w:val="PreformattedText"/>
        <w:bidi w:val="0"/>
        <w:spacing w:before="0" w:after="0"/>
        <w:jc w:val="left"/>
        <w:rPr/>
      </w:pPr>
      <w:r>
        <w:rPr/>
        <w:t>/wAe7jpthXHSerRdyfrYHki9xewGo8gD/Y293/D0yRnpCZkFY3uRbmxJ5/I5+pP+NvdFp59WrXh0Xz</w:t>
      </w:r>
    </w:p>
    <w:p>
      <w:pPr>
        <w:pStyle w:val="PreformattedText"/>
        <w:bidi w:val="0"/>
        <w:spacing w:before="0" w:after="0"/>
        <w:jc w:val="left"/>
        <w:rPr/>
      </w:pPr>
      <w:r>
        <w:rPr/>
        <w:t>eDFQ1rqQCbDlQr/wBk3HFit/ayHiOqOaA9Fq3PIbyXvz6QNNzckra4A0r+Afa5QKjHTB8+gdqJxqks</w:t>
      </w:r>
    </w:p>
    <w:p>
      <w:pPr>
        <w:pStyle w:val="PreformattedText"/>
        <w:bidi w:val="0"/>
        <w:spacing w:before="0" w:after="0"/>
        <w:jc w:val="left"/>
        <w:rPr/>
      </w:pPr>
      <w:r>
        <w:rPr/>
        <w:t>QQSQwB9AFm1AG5JY/gg+36dJ2bJz0xT1IVytzy6AFb8/gg/1b26qkg9NM37OnqimAVAG+osrH6MxP5</w:t>
      </w:r>
    </w:p>
    <w:p>
      <w:pPr>
        <w:pStyle w:val="PreformattedText"/>
        <w:bidi w:val="0"/>
        <w:spacing w:before="0" w:after="0"/>
        <w:jc w:val="left"/>
        <w:rPr/>
      </w:pPr>
      <w:r>
        <w:rPr/>
        <w:t>PAsRf6/T3qhrQ9aJHTyJ2LIS2ljZf0/wCxCi4NtIX+n592oPTqhPz6U9JUAhOdIuLt6vqF/IN+b3/2</w:t>
      </w:r>
    </w:p>
    <w:p>
      <w:pPr>
        <w:pStyle w:val="PreformattedText"/>
        <w:bidi w:val="0"/>
        <w:spacing w:before="0" w:after="0"/>
        <w:jc w:val="left"/>
        <w:rPr/>
      </w:pPr>
      <w:r>
        <w:rPr/>
        <w:t>3HvZHnjrQbFOhJwk5AQ2HKqDf9RVWIX1C4DXP1H1/PtllANOnAeBrnpeQz+hNTBrgGzEC4Nj6b2uqn</w:t>
      </w:r>
    </w:p>
    <w:p>
      <w:pPr>
        <w:pStyle w:val="PreformattedText"/>
        <w:bidi w:val="0"/>
        <w:spacing w:before="0" w:after="0"/>
        <w:jc w:val="left"/>
        <w:rPr/>
      </w:pPr>
      <w:r>
        <w:rPr/>
        <w:t>nj/evdKZ6dDcK9OUDtq/sm97/QjUedQHAA/p/r+6sKgY62rZ+XWeVzaxsOeXuQTxywtcEBv9ifdQM9</w:t>
      </w:r>
    </w:p>
    <w:p>
      <w:pPr>
        <w:pStyle w:val="PreformattedText"/>
        <w:bidi w:val="0"/>
        <w:spacing w:before="0" w:after="0"/>
        <w:jc w:val="left"/>
        <w:rPr/>
      </w:pPr>
      <w:r>
        <w:rPr/>
        <w:t>XJr59Msp+o1AEFje44F/UbkW0kHj6e7enW1HUa9yw1adQP1sNR5W4vcEAD3Tpz16jSE3sQT+qw5LEf</w:t>
      </w:r>
    </w:p>
    <w:p>
      <w:pPr>
        <w:pStyle w:val="PreformattedText"/>
        <w:bidi w:val="0"/>
        <w:spacing w:before="0" w:after="0"/>
        <w:jc w:val="left"/>
        <w:rPr/>
      </w:pPr>
      <w:r>
        <w:rPr/>
        <w:t>SwI4Vvp7qeFKdXGMdQSGIZhx+WvbhRwb3DAH1cg888W9t8MdOEUpXh1BcNq1DhQ3qk48ap9C7u3pVA</w:t>
      </w:r>
    </w:p>
    <w:p>
      <w:pPr>
        <w:pStyle w:val="PreformattedText"/>
        <w:bidi w:val="0"/>
        <w:spacing w:before="0" w:after="0"/>
        <w:jc w:val="left"/>
        <w:rPr/>
      </w:pPr>
      <w:r>
        <w:rPr/>
        <w:t>Pz9B7p5169xp0Unvb50/Gn48RTwb17ExmW3LCjlNmbPddx7hkkCsBFURUDvT0FyNOqeRAPz7amuIIB</w:t>
      </w:r>
    </w:p>
    <w:p>
      <w:pPr>
        <w:pStyle w:val="PreformattedText"/>
        <w:bidi w:val="0"/>
        <w:spacing w:before="0" w:after="0"/>
        <w:jc w:val="left"/>
        <w:rPr/>
      </w:pPr>
      <w:r>
        <w:rPr/>
        <w:t>WSQBvTz/Z0phs7iY9qUHqeHVIfyC/nH92dgtksB0ri6PqLa08c1KmYlSnzO+aiFgUEyVTr9jinlQ/p</w:t>
      </w:r>
    </w:p>
    <w:p>
      <w:pPr>
        <w:pStyle w:val="PreformattedText"/>
        <w:bidi w:val="0"/>
        <w:spacing w:before="0" w:after="0"/>
        <w:jc w:val="left"/>
        <w:rPr/>
      </w:pPr>
      <w:r>
        <w:rPr/>
        <w:t>iDsp+jX9lcu6E6hCv7ejSLbIkoXOpq/l1UZubde5t45epzm583k9w5+sdpKnK5mvnyWRkkkbUzyVFR</w:t>
      </w:r>
    </w:p>
    <w:p>
      <w:pPr>
        <w:pStyle w:val="PreformattedText"/>
        <w:bidi w:val="0"/>
        <w:spacing w:before="0" w:after="0"/>
        <w:jc w:val="left"/>
        <w:rPr/>
      </w:pPr>
      <w:r>
        <w:rPr/>
        <w:t>JI4/4KNKf4ceyR5JJDqkcmvmf8nRiFCgKuF6aFpCR5JwNOoEKQfrz6rc8390q3CuOrgEAFTjpyACJw</w:t>
      </w:r>
    </w:p>
    <w:p>
      <w:pPr>
        <w:pStyle w:val="PreformattedText"/>
        <w:bidi w:val="0"/>
        <w:spacing w:before="0" w:after="0"/>
        <w:jc w:val="left"/>
        <w:rPr/>
      </w:pPr>
      <w:r>
        <w:rPr/>
        <w:t>ByFso/rwLgnnm/8AtveutUIAPXMSvwhJVRYEkcEEC4ubc3PvXXiSePT7hRJLl8aIyVY5ChVCpGpSKi</w:t>
      </w:r>
    </w:p>
    <w:p>
      <w:pPr>
        <w:pStyle w:val="PreformattedText"/>
        <w:bidi w:val="0"/>
        <w:spacing w:before="0" w:after="0"/>
        <w:jc w:val="left"/>
        <w:rPr/>
      </w:pPr>
      <w:r>
        <w:rPr/>
        <w:t>MrZvoCbH6397X+0Tr3X1DfhlDMvQfT9+GOwtr+T6AkriqckH+n4uOOfay3A0EjHcfs6pI7FkIHVjm0</w:t>
      </w:r>
    </w:p>
    <w:p>
      <w:pPr>
        <w:pStyle w:val="PreformattedText"/>
        <w:bidi w:val="0"/>
        <w:spacing w:before="0" w:after="0"/>
        <w:jc w:val="left"/>
        <w:rPr/>
      </w:pPr>
      <w:r>
        <w:rPr/>
        <w:t>aoxxqouRrBa5uSCAQAv9Lj2qUadPcKUwaYGeqkUqVGSf2/8AFdD/AIesJ0j+vBWw5/2P0FwP6+2yKG</w:t>
      </w:r>
    </w:p>
    <w:p>
      <w:pPr>
        <w:pStyle w:val="PreformattedText"/>
        <w:bidi w:val="0"/>
        <w:spacing w:before="0" w:after="0"/>
        <w:jc w:val="left"/>
        <w:rPr/>
      </w:pPr>
      <w:r>
        <w:rPr/>
        <w:t>ta1HW1oATXqJvTa1FujC1lBXUoqaarp5oHiKBo5I5YyrrZlI0sp+v+PtqeNZVYmgNOjKyuTbzxSKc4</w:t>
      </w:r>
    </w:p>
    <w:p>
      <w:pPr>
        <w:pStyle w:val="PreformattedText"/>
        <w:bidi w:val="0"/>
        <w:spacing w:before="0" w:after="0"/>
        <w:jc w:val="left"/>
        <w:rPr/>
      </w:pPr>
      <w:r>
        <w:rPr/>
        <w:t>z59a/fafXlf032VX7KmpZhiM3PUZDadcyHxiLWTPig9ggnpL8LflbW9xjzBtv0lw12gpGx7h6fMegP</w:t>
      </w:r>
    </w:p>
    <w:p>
      <w:pPr>
        <w:pStyle w:val="PreformattedText"/>
        <w:bidi w:val="0"/>
        <w:spacing w:before="0" w:after="0"/>
        <w:jc w:val="left"/>
        <w:rPr/>
      </w:pPr>
      <w:r>
        <w:rPr/>
        <w:t>p1kLyvu0W52aI7VlRaEeZH+XPn6dIbMIiVEE6w6i1lnCIwluNOljwRoIHIt7CzIoDEOS1fL06NGgIJ</w:t>
      </w:r>
    </w:p>
    <w:p>
      <w:pPr>
        <w:pStyle w:val="PreformattedText"/>
        <w:bidi w:val="0"/>
        <w:spacing w:before="0" w:after="0"/>
        <w:jc w:val="left"/>
        <w:rPr/>
      </w:pPr>
      <w:r>
        <w:rPr/>
        <w:t>of8AiumyppZDrdEZ43TWFsCY+bHSDZjb+nugpqUt8NemEZVJU1qAM/6uPTdTSmUCnaZ4pIH/AGCbsC</w:t>
      </w:r>
    </w:p>
    <w:p>
      <w:pPr>
        <w:pStyle w:val="PreformattedText"/>
        <w:bidi w:val="0"/>
        <w:spacing w:before="0" w:after="0"/>
        <w:jc w:val="left"/>
        <w:rPr/>
      </w:pPr>
      <w:r>
        <w:rPr/>
        <w:t>r3sr3+trcD6296OirBR0ZNCugyCh1D+fr06/eCmHkUmZheNwyuLgt6pHBX0A/Vb2B91dWRtHz/ANnp</w:t>
      </w:r>
    </w:p>
    <w:p>
      <w:pPr>
        <w:pStyle w:val="PreformattedText"/>
        <w:bidi w:val="0"/>
        <w:spacing w:before="0" w:after="0"/>
        <w:jc w:val="left"/>
        <w:rPr/>
      </w:pPr>
      <w:r>
        <w:rPr/>
        <w:t>HHHqOhsVFesNbPTHHeREmtyHXT62Jb9TEi9hq4v7eBBAJU9JpYnEgXUP8/SYWnES+ZXKRMLwtwNCt6</w:t>
      </w:r>
    </w:p>
    <w:p>
      <w:pPr>
        <w:pStyle w:val="PreformattedText"/>
        <w:bidi w:val="0"/>
        <w:spacing w:before="0" w:after="0"/>
        <w:jc w:val="left"/>
        <w:rPr/>
      </w:pPr>
      <w:r>
        <w:rPr/>
        <w:t>vTa5Dahz/r+9IwRqjy6sqk+VWr5dPVA0NonLi8ptpdrjki5W3pU/639eb+7g5Dk1p1WSNzqAU4oT0r</w:t>
      </w:r>
    </w:p>
    <w:p>
      <w:pPr>
        <w:pStyle w:val="PreformattedText"/>
        <w:bidi w:val="0"/>
        <w:spacing w:before="0" w:after="0"/>
        <w:jc w:val="left"/>
        <w:rPr/>
      </w:pPr>
      <w:r>
        <w:rPr/>
        <w:t>MdTQqHiVhdrtFqGkyMNWoahyRZvfnbuJY5J/w9VLFq/s6VuPoIJIdLQlKgXXUeBccLYHgj/bc/193Y</w:t>
      </w:r>
    </w:p>
    <w:p>
      <w:pPr>
        <w:pStyle w:val="PreformattedText"/>
        <w:bidi w:val="0"/>
        <w:spacing w:before="0" w:after="0"/>
        <w:jc w:val="left"/>
        <w:rPr/>
      </w:pPr>
      <w:r>
        <w:rPr/>
        <w:t>hmKle7FOkwkkBapqB/n6cqGomp6mWOuhSSBQNLsW1IWsdAW9y5P9OQPr7qC/cCKgenl0sAQgFKZ6XS</w:t>
      </w:r>
    </w:p>
    <w:p>
      <w:pPr>
        <w:pStyle w:val="PreformattedText"/>
        <w:bidi w:val="0"/>
        <w:spacing w:before="0" w:after="0"/>
        <w:jc w:val="left"/>
        <w:rPr/>
      </w:pPr>
      <w:r>
        <w:rPr/>
        <w:t>RP44poAQgQOhsSAGB4Kki/1+nBPtckRdKxHj5fOnn1TQpNSAa9cq2WqRaVUg80M0iw1qkhXVWALtEg</w:t>
      </w:r>
    </w:p>
    <w:p>
      <w:pPr>
        <w:pStyle w:val="PreformattedText"/>
        <w:bidi w:val="0"/>
        <w:spacing w:before="0" w:after="0"/>
        <w:jc w:val="left"/>
        <w:rPr/>
      </w:pPr>
      <w:r>
        <w:rPr/>
        <w:t>sCy/n+g91ZJB4NeAH5fl03G4U6ilHzw+XDrLW0SYf7V2Er0tQoRHiDPGi6dfqbl1AFgeOPaeWMrkjz</w:t>
      </w:r>
    </w:p>
    <w:p>
      <w:pPr>
        <w:pStyle w:val="PreformattedText"/>
        <w:bidi w:val="0"/>
        <w:spacing w:before="0" w:after="0"/>
        <w:jc w:val="left"/>
        <w:rPr/>
      </w:pPr>
      <w:r>
        <w:rPr/>
        <w:t>/wBX+XpTE4uBIQaEEVr88f4eod5JGYxo7Jc6SzA3AHIB+n09tBZAxIyK9LECRU1Nx9Pt6cIBNOGhWF</w:t>
      </w:r>
    </w:p>
    <w:p>
      <w:pPr>
        <w:pStyle w:val="PreformattedText"/>
        <w:bidi w:val="0"/>
        <w:spacing w:before="0" w:after="0"/>
        <w:jc w:val="left"/>
        <w:rPr/>
      </w:pPr>
      <w:r>
        <w:rPr/>
        <w:t>UVCo/QCWIF9NgOD7smGIPEjpPIqChUkkjpjr6CsLmSJkT038bAlDa/Hp/J9vMRoiSmBXq0ZXw5ATQ0</w:t>
      </w:r>
    </w:p>
    <w:p>
      <w:pPr>
        <w:pStyle w:val="PreformattedText"/>
        <w:bidi w:val="0"/>
        <w:spacing w:before="0" w:after="0"/>
        <w:jc w:val="left"/>
        <w:rPr/>
      </w:pPr>
      <w:r>
        <w:rPr/>
        <w:t>6StVjqlo5EjqJFaxLIsrJEqqCdPB/UXNxc+2lQJqY0qB/h6uPCVY2p3V6Y0iq1/zyB0HBID62kIKgr</w:t>
      </w:r>
    </w:p>
    <w:p>
      <w:pPr>
        <w:pStyle w:val="PreformattedText"/>
        <w:bidi w:val="0"/>
        <w:spacing w:before="0" w:after="0"/>
        <w:jc w:val="left"/>
        <w:rPr/>
      </w:pPr>
      <w:r>
        <w:rPr/>
        <w:t>JbTz/jwfewsYww7sdUm8IsDF/qPSarWDNHHI1wFL+tmSzEEFWJN0/1rXv7TTkKxQHz6dCEpI4+JgB8</w:t>
      </w:r>
    </w:p>
    <w:p>
      <w:pPr>
        <w:pStyle w:val="PreformattedText"/>
        <w:bidi w:val="0"/>
        <w:spacing w:before="0" w:after="0"/>
        <w:jc w:val="left"/>
        <w:rPr/>
      </w:pPr>
      <w:r>
        <w:rPr/>
        <w:t>iOmyN4ZY2ErSJci4XgAEExgagAWbg3+vtilCKGvVJIChUoK+vTJkZIo1IUtcN6gwGoG1hcgAlSfr/r</w:t>
      </w:r>
    </w:p>
    <w:p>
      <w:pPr>
        <w:pStyle w:val="PreformattedText"/>
        <w:bidi w:val="0"/>
        <w:spacing w:before="0" w:after="0"/>
        <w:jc w:val="left"/>
        <w:rPr/>
      </w:pPr>
      <w:r>
        <w:rPr/>
        <w:t>+7qKMKjiOnUgZZNXkOmKoT7hW1ziKRChAY+k31ADkjUq/0vcD3cg+fVy7xrVFqmfy/4rqXR0UsgJUM</w:t>
      </w:r>
    </w:p>
    <w:p>
      <w:pPr>
        <w:pStyle w:val="PreformattedText"/>
        <w:bidi w:val="0"/>
        <w:spacing w:before="0" w:after="0"/>
        <w:jc w:val="left"/>
        <w:rPr/>
      </w:pPr>
      <w:r>
        <w:rPr/>
        <w:t>zKv60VHQO2onSOSxP14/H09t9ynhRa9bqdALfCadc3xrxhmkj50ksji5UlTYfgXJ5t78WYn5eXSuNt</w:t>
      </w:r>
    </w:p>
    <w:p>
      <w:pPr>
        <w:pStyle w:val="PreformattedText"/>
        <w:bidi w:val="0"/>
        <w:spacing w:before="0" w:after="0"/>
        <w:jc w:val="left"/>
        <w:rPr/>
      </w:pPr>
      <w:r>
        <w:rPr/>
        <w:t>LoCKAnpMVbu9TIgjjSGONSSVZmkYKAIw2m9mv9Pr707asMM9L1UxhGGRXphOMrXkVYlKpKyD919DMh</w:t>
      </w:r>
    </w:p>
    <w:p>
      <w:pPr>
        <w:pStyle w:val="PreformattedText"/>
        <w:bidi w:val="0"/>
        <w:spacing w:before="0" w:after="0"/>
        <w:jc w:val="left"/>
        <w:rPr/>
      </w:pPr>
      <w:r>
        <w:rPr/>
        <w:t>JN21G4IH0/wH093VwoPd16V1l1asfIcOpNVh4oJYivIV1LRsR+41rgDRpGhT9fyfz7oGJJr5jptCSS</w:t>
      </w:r>
    </w:p>
    <w:p>
      <w:pPr>
        <w:pStyle w:val="PreformattedText"/>
        <w:bidi w:val="0"/>
        <w:spacing w:before="0" w:after="0"/>
        <w:jc w:val="left"/>
        <w:rPr/>
      </w:pPr>
      <w:r>
        <w:rPr/>
        <w:t>owvWeoxzwRa5VjZ6kEw0+gXIY8MpYBgARcEXHvTVC5qQB5celEdPEVVNAP8nl0mJMd5opkECx3Z5CQ</w:t>
      </w:r>
    </w:p>
    <w:p>
      <w:pPr>
        <w:pStyle w:val="PreformattedText"/>
        <w:bidi w:val="0"/>
        <w:spacing w:before="0" w:after="0"/>
        <w:jc w:val="left"/>
        <w:rPr/>
      </w:pPr>
      <w:r>
        <w:rPr/>
        <w:t>1mJjNm4A4LH6j8ge2o31OQUIFOlkoDvGiZBpX/N03QvNTx1EMs7TzSsDHEttEZUjm/6mVP6/Tk/j3q</w:t>
      </w:r>
    </w:p>
    <w:p>
      <w:pPr>
        <w:pStyle w:val="PreformattedText"/>
        <w:bidi w:val="0"/>
        <w:spacing w:before="0" w:after="0"/>
        <w:jc w:val="left"/>
        <w:rPr/>
      </w:pPr>
      <w:r>
        <w:rPr/>
        <w:t>Eupl7q5/MfPq5t43caVAReNfPqTURGgpWqauoMQnUOqO5AmSMglYw1kUKTe/Nh7eCljQDuJ/PpxWV9</w:t>
      </w:r>
    </w:p>
    <w:p>
      <w:pPr>
        <w:pStyle w:val="PreformattedText"/>
        <w:bidi w:val="0"/>
        <w:spacing w:before="0" w:after="0"/>
        <w:jc w:val="left"/>
        <w:rPr/>
      </w:pPr>
      <w:r>
        <w:rPr/>
        <w:t>aw8IwR8hX16VHWHT3YnfebgxHXeGm+whnWHL7srkkj2/j4pCCwScDVXVaKf83Hc3HJAv7Otv2S5vWQ</w:t>
      </w:r>
    </w:p>
    <w:p>
      <w:pPr>
        <w:pStyle w:val="PreformattedText"/>
        <w:bidi w:val="0"/>
        <w:spacing w:before="0" w:after="0"/>
        <w:jc w:val="left"/>
        <w:rPr/>
      </w:pPr>
      <w:r>
        <w:rPr/>
        <w:t>aCFrnjWnn0Dt85z27YopllZXuqVAHkfImnDq9D41/CfYHTEEeZkpBuLetTEv8AEN1ZmCKSrcqtjHj4</w:t>
      </w:r>
    </w:p>
    <w:p>
      <w:pPr>
        <w:pStyle w:val="PreformattedText"/>
        <w:bidi w:val="0"/>
        <w:spacing w:before="0" w:after="0"/>
        <w:jc w:val="left"/>
        <w:rPr/>
      </w:pPr>
      <w:r>
        <w:rPr/>
        <w:t>mBix9GP7KRgE2uST7lHbNht7JEJBLAAVr1j5zBzVe7xOzyTkqcgVwPn0eaCipqCNUiQABRz6Twv5Ng</w:t>
      </w:r>
    </w:p>
    <w:p>
      <w:pPr>
        <w:pStyle w:val="PreformattedText"/>
        <w:bidi w:val="0"/>
        <w:spacing w:before="0" w:after="0"/>
        <w:jc w:val="left"/>
        <w:rPr/>
      </w:pPr>
      <w:r>
        <w:rPr/>
        <w:t>NP/FPYjRAqEKcDy6CTOzVZjnrHI7Of8AeBci+nnm/At9f9b3YEgg9Nkj+XUZrm5+gNmsOR9SOP8Px7</w:t>
      </w:r>
    </w:p>
    <w:p>
      <w:pPr>
        <w:pStyle w:val="PreformattedText"/>
        <w:bidi w:val="0"/>
        <w:spacing w:before="0" w:after="0"/>
        <w:jc w:val="left"/>
        <w:rPr/>
      </w:pPr>
      <w:r>
        <w:rPr/>
        <w:t>eAyW6rmgANDX9vWVIiQPqPqTYD0gfmxH9SP9v78CuF8uvGorTHWdY7W/JJvyBzf+trCxv78WAGry4d</w:t>
      </w:r>
    </w:p>
    <w:p>
      <w:pPr>
        <w:pStyle w:val="PreformattedText"/>
        <w:bidi w:val="0"/>
        <w:spacing w:before="0" w:after="0"/>
        <w:jc w:val="left"/>
        <w:rPr/>
      </w:pPr>
      <w:r>
        <w:rPr/>
        <w:t>WAIqK9c1sV1EWtqA4H1P8AS1/6e9mtRnqpFK+h66uAbi17EX49XB5FyDxb3RnpUA562CaU8uornk83</w:t>
      </w:r>
    </w:p>
    <w:p>
      <w:pPr>
        <w:pStyle w:val="PreformattedText"/>
        <w:bidi w:val="0"/>
        <w:spacing w:before="0" w:after="0"/>
        <w:jc w:val="left"/>
        <w:rPr/>
      </w:pPr>
      <w:r>
        <w:rPr/>
        <w:t>+tv68E/0/Av/ALx72pJGeHVTTrHfn6g3vxa9rC//ABr3bFPQdaHnnrogcj8/m/B+nH+sOfe6cD05Tt</w:t>
      </w:r>
    </w:p>
    <w:p>
      <w:pPr>
        <w:pStyle w:val="PreformattedText"/>
        <w:bidi w:val="0"/>
        <w:spacing w:before="0" w:after="0"/>
        <w:jc w:val="left"/>
        <w:rPr/>
      </w:pPr>
      <w:r>
        <w:rPr/>
        <w:t>BHE9cRYjj6fn+gN/of9iffuqkEYPUSY83va17AgfW3+wubj/Ye9dVGK06ap2sePrcc3soJ+n9eR+Pe</w:t>
      </w:r>
    </w:p>
    <w:p>
      <w:pPr>
        <w:pStyle w:val="PreformattedText"/>
        <w:bidi w:val="0"/>
        <w:spacing w:before="0" w:after="0"/>
        <w:jc w:val="left"/>
        <w:rPr/>
      </w:pPr>
      <w:r>
        <w:rPr/>
        <w:t>+ttHUKxOB5dN0hA5uLkcgfi5J/P0Y2/3n34cR1r5efQG9x75xmw9pZvc2WlipsfiMbV11RUSSpGscc</w:t>
      </w:r>
    </w:p>
    <w:p>
      <w:pPr>
        <w:pStyle w:val="PreformattedText"/>
        <w:bidi w:val="0"/>
        <w:spacing w:before="0" w:after="0"/>
        <w:jc w:val="left"/>
        <w:rPr/>
      </w:pPr>
      <w:r>
        <w:rPr/>
        <w:t>MbSu1ywNgF+n1PtXbRmWQKoqSQP2/6qdNTMK6gDpA6+Y7/ADHvlDlflJ8lN/78bLS1e3qfLVmG2nSu</w:t>
      </w:r>
    </w:p>
    <w:p>
      <w:pPr>
        <w:pStyle w:val="PreformattedText"/>
        <w:bidi w:val="0"/>
        <w:spacing w:before="0" w:after="0"/>
        <w:jc w:val="left"/>
        <w:rPr/>
      </w:pPr>
      <w:r>
        <w:rPr/>
        <w:t>+qODD0VQ0SPDb0hKl4y4tySfabeblWZLSMgpEaY8z5/s4dP28bIhJNXJJJ/PHVeNRJIAguQ8YLEAnj</w:t>
      </w:r>
    </w:p>
    <w:p>
      <w:pPr>
        <w:pStyle w:val="PreformattedText"/>
        <w:bidi w:val="0"/>
        <w:spacing w:before="0" w:after="0"/>
        <w:jc w:val="left"/>
        <w:rPr/>
      </w:pPr>
      <w:r>
        <w:rPr/>
        <w:t>USB/W17f7f2RBixJ+3p+uo9NrSsL624PHItc/0sx55Uj/X91VyzMNPDrdBWgr1CdTJKNJ0gtfQo/1r</w:t>
      </w:r>
    </w:p>
    <w:p>
      <w:pPr>
        <w:pStyle w:val="PreformattedText"/>
        <w:bidi w:val="0"/>
        <w:spacing w:before="0" w:after="0"/>
        <w:jc w:val="left"/>
        <w:rPr/>
      </w:pPr>
      <w:r>
        <w:rPr/>
        <w:t>E3Frcf7D3uoyCcnq1Qo+fXTF1LAlbD02Asx5vyTYX4/p7tgD5dN9RQsyupKlQzEBb3U/Qk88MfbZUO</w:t>
      </w:r>
    </w:p>
    <w:p>
      <w:pPr>
        <w:pStyle w:val="PreformattedText"/>
        <w:bidi w:val="0"/>
        <w:spacing w:before="0" w:after="0"/>
        <w:jc w:val="left"/>
        <w:rPr/>
      </w:pPr>
      <w:r>
        <w:rPr/>
        <w:t>AQetkCvHqUU1WDqfSxBYHgLe4VjYWuR72+qmKUH7et4ODjrlE5a4ddOkG5PKkDUR7bY0BWmDnqpFDj</w:t>
      </w:r>
    </w:p>
    <w:p>
      <w:pPr>
        <w:pStyle w:val="PreformattedText"/>
        <w:bidi w:val="0"/>
        <w:spacing w:before="0" w:after="0"/>
        <w:jc w:val="left"/>
        <w:rPr/>
      </w:pPr>
      <w:r>
        <w:rPr/>
        <w:t>qJV+ltSEmMAXOk6VP0+pHJJHu2sswA4dWJFPi6ixoNWphfkXLEC/Nhe31At7s66qCn+x1Q9TII2Usz</w:t>
      </w:r>
    </w:p>
    <w:p>
      <w:pPr>
        <w:pStyle w:val="PreformattedText"/>
        <w:bidi w:val="0"/>
        <w:spacing w:before="0" w:after="0"/>
        <w:jc w:val="left"/>
        <w:rPr/>
      </w:pPr>
      <w:r>
        <w:rPr/>
        <w:t>Lf+gtyObAAfVRz/tj7o6HBAwOrE4FBnpwEVl9SKhsSDqJP5sTccce6hQVLeYPVa4ycdcQ31IuB6Sw/</w:t>
      </w:r>
    </w:p>
    <w:p>
      <w:pPr>
        <w:pStyle w:val="PreformattedText"/>
        <w:bidi w:val="0"/>
        <w:spacing w:before="0" w:after="0"/>
        <w:jc w:val="left"/>
        <w:rPr/>
      </w:pPr>
      <w:r>
        <w:rPr/>
        <w:t>IJ4W5INufetTY0ih68KefDqXG4a0SkjVwwY8lieL8cW/r7sHKg14nrZJ/LrqogkjIOkKFFgQbg2H4/</w:t>
      </w:r>
    </w:p>
    <w:p>
      <w:pPr>
        <w:pStyle w:val="PreformattedText"/>
        <w:bidi w:val="0"/>
        <w:spacing w:before="0" w:after="0"/>
        <w:jc w:val="left"/>
        <w:rPr/>
      </w:pPr>
      <w:r>
        <w:rPr/>
        <w:t>HH4/r7sJCKFhih/Pr1esEcDOQw55IUHkliLkn6mwB9+1agwAyRXq2dIoMdZ3hdQFfUCmq5UA/0txYc</w:t>
      </w:r>
    </w:p>
    <w:p>
      <w:pPr>
        <w:pStyle w:val="PreformattedText"/>
        <w:bidi w:val="0"/>
        <w:spacing w:before="0" w:after="0"/>
        <w:jc w:val="left"/>
        <w:rPr/>
      </w:pPr>
      <w:r>
        <w:rPr/>
        <w:t>kH3ZVI1V8+vClD1BIYF9JILAABgdH9SSP1Ekfn35lqV69ThTpMVErRVMkZF9DEkp+pjpuADcWB9+CA</w:t>
      </w:r>
    </w:p>
    <w:p>
      <w:pPr>
        <w:pStyle w:val="PreformattedText"/>
        <w:bidi w:val="0"/>
        <w:spacing w:before="0" w:after="0"/>
        <w:jc w:val="left"/>
        <w:rPr/>
      </w:pPr>
      <w:r>
        <w:rPr/>
        <w:t>sxIoetEU6caeuq4f3IJnjfTbSCVIjcXI/U3LX/ANe/tsHQopSp8+q8Pz6OX8V/nP338UdyU2d6z3tl</w:t>
      </w:r>
    </w:p>
    <w:p>
      <w:pPr>
        <w:pStyle w:val="PreformattedText"/>
        <w:bidi w:val="0"/>
        <w:spacing w:before="0" w:after="0"/>
        <w:jc w:val="left"/>
        <w:rPr/>
      </w:pPr>
      <w:r>
        <w:rPr/>
        <w:t>aKISxGuwdbVS1OBr4YSG+2qMYW8Uo4Kj6H1H3tZJKqNdR/LrRAOCOtuv4S/ztOmfkg2N2h2y2J6x39</w:t>
      </w:r>
    </w:p>
    <w:p>
      <w:pPr>
        <w:pStyle w:val="PreformattedText"/>
        <w:bidi w:val="0"/>
        <w:spacing w:before="0" w:after="0"/>
        <w:jc w:val="left"/>
        <w:rPr/>
      </w:pPr>
      <w:r>
        <w:rPr/>
        <w:t>PSxoao1QXbuRqF0xSMJ6hl+zM0xNkJIt/gPasANTSe7qumlMdXJyVNJkqWKuoKmCso6qJZ6apppY54</w:t>
      </w:r>
    </w:p>
    <w:p>
      <w:pPr>
        <w:pStyle w:val="PreformattedText"/>
        <w:bidi w:val="0"/>
        <w:spacing w:before="0" w:after="0"/>
        <w:jc w:val="left"/>
        <w:rPr/>
      </w:pPr>
      <w:r>
        <w:rPr/>
        <w:t>Z6aYa4ZYpEZgyOnIYcWPurenXhwpTpEZRTZiPUORcD6j+19QB9B/j9PevI+XV+FAT0hK9L6yeSBcgc</w:t>
      </w:r>
    </w:p>
    <w:p>
      <w:pPr>
        <w:pStyle w:val="PreformattedText"/>
        <w:bidi w:val="0"/>
        <w:spacing w:before="0" w:after="0"/>
        <w:jc w:val="left"/>
        <w:rPr/>
      </w:pPr>
      <w:r>
        <w:rPr/>
        <w:t>3/ACQb341D6/j223GnTlcYHSVqvyeQP7JJ4NxcBF5JHP5vz/t/euHVgaih6T8+oHj/AINwLk6iRqvb</w:t>
      </w:r>
    </w:p>
    <w:p>
      <w:pPr>
        <w:pStyle w:val="PreformattedText"/>
        <w:bidi w:val="0"/>
        <w:spacing w:before="0" w:after="0"/>
        <w:jc w:val="left"/>
        <w:rPr/>
      </w:pPr>
      <w:r>
        <w:rPr/>
        <w:t>UAOf8B7qfM9WHHpuk5/SeeQPooJ/NtVrNyP9t7oD149cae/lUqbljz+CP+QeGtf+ht7cX7OqkfLpa4</w:t>
      </w:r>
    </w:p>
    <w:p>
      <w:pPr>
        <w:pStyle w:val="PreformattedText"/>
        <w:bidi w:val="0"/>
        <w:spacing w:before="0" w:after="0"/>
        <w:jc w:val="left"/>
        <w:rPr/>
      </w:pPr>
      <w:r>
        <w:rPr/>
        <w:t>tb6SbXItc8ckf2eWW4Yf64Pux8utDPSphJAX6XPJHJt+lSTybm/wCL/T3WnHrxJ6mD6fn63/Hqt+n6</w:t>
      </w:r>
    </w:p>
    <w:p>
      <w:pPr>
        <w:pStyle w:val="PreformattedText"/>
        <w:bidi w:val="0"/>
        <w:spacing w:before="0" w:after="0"/>
        <w:jc w:val="left"/>
        <w:rPr/>
      </w:pPr>
      <w:r>
        <w:rPr/>
        <w:t>X54/23vXXqHpsqh+oi5J+hN1DKDfk3JAA/29vdft62OFOknWA/QfWxBtyp/4MDYBhx/S/tt/Xp5ONe</w:t>
      </w:r>
    </w:p>
    <w:p>
      <w:pPr>
        <w:pStyle w:val="PreformattedText"/>
        <w:bidi w:val="0"/>
        <w:spacing w:before="0" w:after="0"/>
        <w:jc w:val="left"/>
        <w:rPr/>
      </w:pPr>
      <w:r>
        <w:rPr/>
        <w:t>kBnr+BwL8K1z9Tpte1z+rm3P49tx/2nV3+Houe5l4e4H5F7abFjwoa402F+Pz7Xt/PpuL4ug+K8mx4</w:t>
      </w:r>
    </w:p>
    <w:p>
      <w:pPr>
        <w:pStyle w:val="PreformattedText"/>
        <w:bidi w:val="0"/>
        <w:spacing w:before="0" w:after="0"/>
        <w:jc w:val="left"/>
        <w:rPr/>
      </w:pPr>
      <w:r>
        <w:rPr/>
        <w:t>YFtZAb+npViAFb8D8+y1vi6XDqbTEmRQbg+o3IK2uQfwADpY2/x91PDq3Syxthb0nmymx/BJuATzcn</w:t>
      </w:r>
    </w:p>
    <w:p>
      <w:pPr>
        <w:pStyle w:val="PreformattedText"/>
        <w:bidi w:val="0"/>
        <w:spacing w:before="0" w:after="0"/>
        <w:jc w:val="left"/>
        <w:rPr/>
      </w:pPr>
      <w:r>
        <w:rPr/>
        <w:t>j3utfs6o3EU49LugXUQt73I4vaxbljcW5Jtx/X3fh0ww49LfHDlbkauByFsw4Laja7LwLH/D3Spr0w</w:t>
      </w:r>
    </w:p>
    <w:p>
      <w:pPr>
        <w:pStyle w:val="PreformattedText"/>
        <w:bidi w:val="0"/>
        <w:spacing w:before="0" w:after="0"/>
        <w:jc w:val="left"/>
        <w:rPr/>
      </w:pPr>
      <w:r>
        <w:rPr/>
        <w:t>RU9KfgLwCVNyLC4a4uOW5I4/2Pt9PLptuuDLc34v6V0kEH/alH5AB/H4Ht0U60R1x03LAAEjUbW9JB</w:t>
      </w:r>
    </w:p>
    <w:p>
      <w:pPr>
        <w:pStyle w:val="PreformattedText"/>
        <w:bidi w:val="0"/>
        <w:spacing w:before="0" w:after="0"/>
        <w:jc w:val="left"/>
        <w:rPr/>
      </w:pPr>
      <w:r>
        <w:rPr/>
        <w:t>AJP1va34uPfqmvy61Tz646FB0XAup5+hNhZdNjwBfm3+sffjjj1unXAi30HNxyWBOr+hF/pYf69/ej</w:t>
      </w:r>
    </w:p>
    <w:p>
      <w:pPr>
        <w:pStyle w:val="PreformattedText"/>
        <w:bidi w:val="0"/>
        <w:spacing w:before="0" w:after="0"/>
        <w:jc w:val="left"/>
        <w:rPr/>
      </w:pPr>
      <w:r>
        <w:rPr/>
        <w:t>8ut0xx6wsqi+o35DGxNr8fW1iW5/2/vR63SnDrAx/Qf8WA9NufyCLfQj8/4e6HjTq3+DrAwW54/Vf8</w:t>
      </w:r>
    </w:p>
    <w:p>
      <w:pPr>
        <w:pStyle w:val="PreformattedText"/>
        <w:bidi w:val="0"/>
        <w:spacing w:before="0" w:after="0"/>
        <w:jc w:val="left"/>
        <w:rPr/>
      </w:pPr>
      <w:r>
        <w:rPr/>
        <w:t>lhyfqG+vAXjm3v1T1bqI5U3/NywB/NwosSoPH0+v4HvY/l1U18+HX/0LKMfCD5Lj6LqII+q6ltf/H/</w:t>
      </w:r>
    </w:p>
    <w:p>
      <w:pPr>
        <w:pStyle w:val="PreformattedText"/>
        <w:bidi w:val="0"/>
        <w:spacing w:before="0" w:after="0"/>
        <w:jc w:val="left"/>
        <w:rPr/>
      </w:pPr>
      <w:r>
        <w:rPr/>
        <w:t>AGFh9PZrTz6DNaZrjp3qIR4A2m5Avc/QAW4HF/ofoD7cjNWA6o4IBPUrEqEezEc2Yg2uG0i4Av8AQg</w:t>
      </w:r>
    </w:p>
    <w:p>
      <w:pPr>
        <w:pStyle w:val="PreformattedText"/>
        <w:bidi w:val="0"/>
        <w:spacing w:before="0" w:after="0"/>
        <w:jc w:val="left"/>
        <w:rPr/>
      </w:pPr>
      <w:r>
        <w:rPr/>
        <w:t>H/AB93lGMdNocn7OlYgBU3sOACTc6maw+gA+n4PtKadPVyOpNQi+GwUc2B1EC624B+t1A/3n3SnTtS</w:t>
      </w:r>
    </w:p>
    <w:p>
      <w:pPr>
        <w:pStyle w:val="PreformattedText"/>
        <w:bidi w:val="0"/>
        <w:spacing w:before="0" w:after="0"/>
        <w:jc w:val="left"/>
        <w:rPr/>
      </w:pPr>
      <w:r>
        <w:rPr/>
        <w:t>KHpN6P3LcHhje1zf+pIFlt+PdWUcT69PK9KenTdWQFmACaje5t+oi3+Nv7R/5F78iipJHVmcjIOemY</w:t>
      </w:r>
    </w:p>
    <w:p>
      <w:pPr>
        <w:pStyle w:val="PreformattedText"/>
        <w:bidi w:val="0"/>
        <w:spacing w:before="0" w:after="0"/>
        <w:jc w:val="left"/>
        <w:rPr/>
      </w:pPr>
      <w:r>
        <w:rPr/>
        <w:t>0Jdvpa9iQFAFgbWsb3sfr+Pd9Kjh02Xzx6U+3MSGqFLLwSbFQCSR6eTfgj6fX35x2069E41Gvw9DZi</w:t>
      </w:r>
    </w:p>
    <w:p>
      <w:pPr>
        <w:pStyle w:val="PreformattedText"/>
        <w:bidi w:val="0"/>
        <w:spacing w:before="0" w:after="0"/>
        <w:jc w:val="left"/>
        <w:rPr/>
      </w:pPr>
      <w:r>
        <w:rPr/>
        <w:t>MSilQFGrk8DmxNrcnSTf/e/e4zjhjrzkkkjj0KONx4SMFgosAAfyQP8AG5Fxc/7H28pBPVKg46VNBT</w:t>
      </w:r>
    </w:p>
    <w:p>
      <w:pPr>
        <w:pStyle w:val="PreformattedText"/>
        <w:bidi w:val="0"/>
        <w:spacing w:before="0" w:after="0"/>
        <w:jc w:val="left"/>
        <w:rPr/>
      </w:pPr>
      <w:r>
        <w:rPr/>
        <w:t>Rokn0t5Axt9AVH0UHk3H+PHtRq4Y6tHwb067qmAhkjuCo44sOT9f8AA2/3n34yCnTyqSQegw3Ilk1X</w:t>
      </w:r>
    </w:p>
    <w:p>
      <w:pPr>
        <w:pStyle w:val="PreformattedText"/>
        <w:bidi w:val="0"/>
        <w:spacing w:before="0" w:after="0"/>
        <w:jc w:val="left"/>
        <w:rPr/>
      </w:pPr>
      <w:r>
        <w:rPr/>
        <w:t>ub2JHHAuQbLyASfelk7WBx1ZqjSfPoOHYa7Fha4+lv8AD0kc2Fz+PbNRXHW/Wo6ErahuVPosWuCCfq</w:t>
      </w:r>
    </w:p>
    <w:p>
      <w:pPr>
        <w:pStyle w:val="PreformattedText"/>
        <w:bidi w:val="0"/>
        <w:spacing w:before="0" w:after="0"/>
        <w:jc w:val="left"/>
        <w:rPr/>
      </w:pPr>
      <w:r>
        <w:rPr/>
        <w:t>Ta/JJGkDn/AAH09tSfFTrS4U9Gg2qRpT6j9J+l+eGv+fUR+T7Rv0ojAGPLoesKbql7H6cHiwP1I+lx</w:t>
      </w:r>
    </w:p>
    <w:p>
      <w:pPr>
        <w:pStyle w:val="PreformattedText"/>
        <w:bidi w:val="0"/>
        <w:spacing w:before="0" w:after="0"/>
        <w:jc w:val="left"/>
        <w:rPr/>
      </w:pPr>
      <w:r>
        <w:rPr/>
        <w:t>7TnpR8ulgv0+tvoObjn8k2/1veh175dRqo+g/UjSQAPryD9bfT348OtHoL83wXB/xPJN7H+pABFvr7</w:t>
      </w:r>
    </w:p>
    <w:p>
      <w:pPr>
        <w:pStyle w:val="PreformattedText"/>
        <w:bidi w:val="0"/>
        <w:spacing w:before="0" w:after="0"/>
        <w:jc w:val="left"/>
        <w:rPr/>
      </w:pPr>
      <w:r>
        <w:rPr/>
        <w:t>cBFOHVWx9nQJ7kJtIQLgj6c8i31+lja/0/p7fj4jpLL58ei/7iC3kBH4II+lz/AI3uL2HH+29qh0kO</w:t>
      </w:r>
    </w:p>
    <w:p>
      <w:pPr>
        <w:pStyle w:val="PreformattedText"/>
        <w:bidi w:val="0"/>
        <w:spacing w:before="0" w:after="0"/>
        <w:jc w:val="left"/>
        <w:rPr/>
      </w:pPr>
      <w:r>
        <w:rPr/>
        <w:t>KnpBwELIVF7E255vwOT+BYt9PemHVAa5HHpTQW8f+NrAX+tvrb6gavbR456UJw6nQoQt+Lm1jb9IH0</w:t>
      </w:r>
    </w:p>
    <w:p>
      <w:pPr>
        <w:pStyle w:val="PreformattedText"/>
        <w:bidi w:val="0"/>
        <w:spacing w:before="0" w:after="0"/>
        <w:jc w:val="left"/>
        <w:rPr/>
      </w:pPr>
      <w:r>
        <w:rPr/>
        <w:t>UkWta/vfWjx6YcipDsSt7m54P6voCb8FfbgpQdMkUY9MjjlbHgm4Jt9fTcm4H1t/j78Ps6ofI9S47B</w:t>
      </w:r>
    </w:p>
    <w:p>
      <w:pPr>
        <w:pStyle w:val="PreformattedText"/>
        <w:bidi w:val="0"/>
        <w:spacing w:before="0" w:after="0"/>
        <w:jc w:val="left"/>
        <w:rPr/>
      </w:pPr>
      <w:r>
        <w:rPr/>
        <w:t>bC/0BAA5v9eTx/Tke9jrXDrlKAA30uAdJ/Frcjj/ABP592HVGr6dJ2sAJNgDw3BNjdf1Dk/QH8fke7</w:t>
      </w:r>
    </w:p>
    <w:p>
      <w:pPr>
        <w:pStyle w:val="PreformattedText"/>
        <w:bidi w:val="0"/>
        <w:spacing w:before="0" w:after="0"/>
        <w:jc w:val="left"/>
        <w:rPr/>
      </w:pPr>
      <w:r>
        <w:rPr/>
        <w:t>nh0zTNadITNFfGxBsdH6iObG4/p/sP+J91630XbeZ/WrXHDAG5uQRx+D9CPoPayEcOqPwOOi1bpHD3</w:t>
      </w:r>
    </w:p>
    <w:p>
      <w:pPr>
        <w:pStyle w:val="PreformattedText"/>
        <w:bidi w:val="0"/>
        <w:spacing w:before="0" w:after="0"/>
        <w:jc w:val="left"/>
        <w:rPr/>
      </w:pPr>
      <w:r>
        <w:rPr/>
        <w:t>Frggiytb6i9v7SX5I/2/Ptapz0wfPoGKltJb+za6rZRp0m2ogWvz+Pofx7U06SMa46TtUfXYmyIQbG</w:t>
      </w:r>
    </w:p>
    <w:p>
      <w:pPr>
        <w:pStyle w:val="PreformattedText"/>
        <w:bidi w:val="0"/>
        <w:spacing w:before="0" w:after="0"/>
        <w:jc w:val="left"/>
        <w:rPr/>
      </w:pPr>
      <w:r>
        <w:rPr/>
        <w:t>/pvYDjlrMfz+PbydNkjHTpRsQqqQLEEkL+eTqsoAIte/upweHVXx07I5VktqGllvYC44F/qTcj62/H</w:t>
      </w:r>
    </w:p>
    <w:p>
      <w:pPr>
        <w:pStyle w:val="PreformattedText"/>
        <w:bidi w:val="0"/>
        <w:spacing w:before="0" w:after="0"/>
        <w:jc w:val="left"/>
        <w:rPr/>
      </w:pPr>
      <w:r>
        <w:rPr/>
        <w:t>vfTecAHpVUkhvDYghdOkk2UD6kG39LHm/wBffj/Lr1ONePQlYZ7+P63NtIDH0kG9x+q9j/tz702Qer</w:t>
      </w:r>
    </w:p>
    <w:p>
      <w:pPr>
        <w:pStyle w:val="PreformattedText"/>
        <w:bidi w:val="0"/>
        <w:spacing w:before="0" w:after="0"/>
        <w:jc w:val="left"/>
        <w:rPr/>
      </w:pPr>
      <w:r>
        <w:rPr/>
        <w:t>JnJ6EOJxpUki5sbWBBH0BvY6AV+oHI9sU8unenOmYhuWBJPNhzcD0kkjTx/gePdW4cOnF4k+XUpmUB</w:t>
      </w:r>
    </w:p>
    <w:p>
      <w:pPr>
        <w:pStyle w:val="PreformattedText"/>
        <w:bidi w:val="0"/>
        <w:spacing w:before="0" w:after="0"/>
        <w:jc w:val="left"/>
        <w:rPr/>
      </w:pPr>
      <w:r>
        <w:rPr/>
        <w:t>gQRcG/pPP5va5vdh71xoOnM9Nk3+8Ajn8gkAC3HJA9+OePW1pXj1Etzytypv/Q+q/Gni/wDiBxce6n</w:t>
      </w:r>
    </w:p>
    <w:p>
      <w:pPr>
        <w:pStyle w:val="PreformattedText"/>
        <w:bidi w:val="0"/>
        <w:spacing w:before="0" w:after="0"/>
        <w:jc w:val="left"/>
        <w:rPr/>
      </w:pPr>
      <w:r>
        <w:rPr/>
        <w:t>p0dJzc+6NubNw9XuDdmdxW28LQRyTVeUzFZDQUUEKDUzGaokQWNvoATcfT3Q0WtcDq6qztRVJPVPvy</w:t>
      </w:r>
    </w:p>
    <w:p>
      <w:pPr>
        <w:pStyle w:val="PreformattedText"/>
        <w:bidi w:val="0"/>
        <w:spacing w:before="0" w:after="0"/>
        <w:jc w:val="left"/>
        <w:rPr/>
      </w:pPr>
      <w:r>
        <w:rPr/>
        <w:t>J/nEdR7DerwHSGBl7TzcZeA7lrnOL2hBPc80r6Wq8oIwLlgFQ2+pv7KLjdIISVj73+X+fo3h2yRqGV</w:t>
      </w:r>
    </w:p>
    <w:p>
      <w:pPr>
        <w:pStyle w:val="PreformattedText"/>
        <w:bidi w:val="0"/>
        <w:spacing w:before="0" w:after="0"/>
        <w:jc w:val="left"/>
        <w:rPr/>
      </w:pPr>
      <w:r>
        <w:rPr/>
        <w:t>gq+nn1Sn3R8/Pk73ma2l3L2PksHt+eRh/djZjybbxfhJJSKZ6N0rKlUU29Unq/Psom3K6lBUMEU+nG</w:t>
      </w:r>
    </w:p>
    <w:p>
      <w:pPr>
        <w:pStyle w:val="PreformattedText"/>
        <w:bidi w:val="0"/>
        <w:spacing w:before="0" w:after="0"/>
        <w:jc w:val="left"/>
        <w:rPr/>
      </w:pPr>
      <w:r>
        <w:rPr/>
        <w:t>n29GsVnDGO1BX59EtdmlllmmkkklmZnklkZpJHdr6pJJnYyOzE/kk39omPiBTkuPP/VnpWV7QAMDrl</w:t>
      </w:r>
    </w:p>
    <w:p>
      <w:pPr>
        <w:pStyle w:val="PreformattedText"/>
        <w:bidi w:val="0"/>
        <w:spacing w:before="0" w:after="0"/>
        <w:jc w:val="left"/>
        <w:rPr/>
      </w:pPr>
      <w:r>
        <w:rPr/>
        <w:t>GjuPGgVV9IZmNrc/UEC4t/vHuuVo2QOtAVx1Mhghp1JVgz6hd2szMV/Fz9f8PdetGgwOPUzUbeuwte</w:t>
      </w:r>
    </w:p>
    <w:p>
      <w:pPr>
        <w:pStyle w:val="PreformattedText"/>
        <w:bidi w:val="0"/>
        <w:spacing w:before="0" w:after="0"/>
        <w:jc w:val="left"/>
        <w:rPr/>
      </w:pPr>
      <w:r>
        <w:rPr/>
        <w:t>wNrcfXk8W9++zrerAA66UhlBCgcWAI1X/qbEcf63v3VjRlBOOuiL/U/Q8g+oEfjgtwT78BU9N8K06U</w:t>
      </w:r>
    </w:p>
    <w:p>
      <w:pPr>
        <w:pStyle w:val="PreformattedText"/>
        <w:bidi w:val="0"/>
        <w:spacing w:before="0" w:after="0"/>
        <w:jc w:val="left"/>
        <w:rPr/>
      </w:pPr>
      <w:r>
        <w:rPr/>
        <w:t>O2JHXM4pQgYnIUhUG+kH7iMKpt6jf8+7IcinHPXiez516+o/8AD2Jl6I6nVgqMmwtsCQqCbscTTG4N</w:t>
      </w:r>
    </w:p>
    <w:p>
      <w:pPr>
        <w:pStyle w:val="PreformattedText"/>
        <w:bidi w:val="0"/>
        <w:spacing w:before="0" w:after="0"/>
        <w:jc w:val="left"/>
        <w:rPr/>
      </w:pPr>
      <w:r>
        <w:rPr/>
        <w:t>yWKHi/tTb18I/aeqtSlT0evByNHJTutwH0qPVcEgFfrf63/417XhaQN6ADpnVUxEeYPQ57crDYKTdi</w:t>
      </w:r>
    </w:p>
    <w:p>
      <w:pPr>
        <w:pStyle w:val="PreformattedText"/>
        <w:bidi w:val="0"/>
        <w:spacing w:before="0" w:after="0"/>
        <w:jc w:val="left"/>
        <w:rPr/>
      </w:pPr>
      <w:r>
        <w:rPr/>
        <w:t>bf11H6Np5v9f6+2XAIRl9P8vXlJNVPEdCdRyrJH4mDENwpN/qeAt/rcW916UHzHn0UP5X9B0na2yqp</w:t>
      </w:r>
    </w:p>
    <w:p>
      <w:pPr>
        <w:pStyle w:val="PreformattedText"/>
        <w:bidi w:val="0"/>
        <w:spacing w:before="0" w:after="0"/>
        <w:jc w:val="left"/>
        <w:rPr/>
      </w:pPr>
      <w:r>
        <w:rPr/>
        <w:t>IFFLuPFSDJYHIqt5KWvpwXTS62fROF0P/gefZVuFktzC8bR1Rgcf4P2cehdy1vku33sLq1ACK/MefV</w:t>
      </w:r>
    </w:p>
    <w:p>
      <w:pPr>
        <w:pStyle w:val="PreformattedText"/>
        <w:bidi w:val="0"/>
        <w:spacing w:before="0" w:after="0"/>
        <w:jc w:val="left"/>
        <w:rPr/>
      </w:pPr>
      <w:r>
        <w:rPr/>
        <w:t>M1LFWE1uBz9JJj9w46eTG5OKRQvjqoXbRKt7MyyqNSt+kqf8PcWXVi9lcNbyKGauCeFOp5hniv7Vbu</w:t>
      </w:r>
    </w:p>
    <w:p>
      <w:pPr>
        <w:pStyle w:val="PreformattedText"/>
        <w:bidi w:val="0"/>
        <w:spacing w:before="0" w:after="0"/>
        <w:jc w:val="left"/>
        <w:rPr/>
      </w:pPr>
      <w:r>
        <w:rPr/>
        <w:t>3NV4kf5OmjJYatpkLKJGiOpSyqfIOQDrYkhmZebqRb2jcRt+kCMUP51z+zrymLWRp7Om37NKNlqXp2</w:t>
      </w:r>
    </w:p>
    <w:p>
      <w:pPr>
        <w:pStyle w:val="PreformattedText"/>
        <w:bidi w:val="0"/>
        <w:spacing w:before="0" w:after="0"/>
        <w:jc w:val="left"/>
        <w:rPr/>
      </w:pPr>
      <w:r>
        <w:rPr/>
        <w:t>vGoBUi5e4Fm1HjUB+faZhxIGelIKyxlFfHUmlldjO+mVlqFAeORFI1AghixBuE97kdNKsa1/1Dqsqa</w:t>
      </w:r>
    </w:p>
    <w:p>
      <w:pPr>
        <w:pStyle w:val="PreformattedText"/>
        <w:bidi w:val="0"/>
        <w:spacing w:before="0" w:after="0"/>
        <w:jc w:val="left"/>
        <w:rPr/>
      </w:pPr>
      <w:r>
        <w:rPr/>
        <w:t>NDjgvUd6WbyGF7GCQFkuL8k29RBszC/+v7cLhY0CnJ6SsQ/dSh6bJsZEaf7SeRgiNYSWJYX+iuqeqx</w:t>
      </w:r>
    </w:p>
    <w:p>
      <w:pPr>
        <w:pStyle w:val="PreformattedText"/>
        <w:bidi w:val="0"/>
        <w:spacing w:before="0" w:after="0"/>
        <w:jc w:val="left"/>
        <w:rPr/>
      </w:pPr>
      <w:r>
        <w:rPr/>
        <w:t>Jtx+PadjShAz02rlJez4qdN0cAp6qPyaGiDRFFb9HpuL6baQVH1Nz9PbzikYota+fT2ssrjzPSzi1x</w:t>
      </w:r>
    </w:p>
    <w:p>
      <w:pPr>
        <w:pStyle w:val="PreformattedText"/>
        <w:bidi w:val="0"/>
        <w:spacing w:before="0" w:after="0"/>
        <w:jc w:val="left"/>
        <w:rPr/>
      </w:pPr>
      <w:r>
        <w:rPr/>
        <w:t>6KqncXYObI+plW6+oC1gtzbj3plLMpIxpA/PpLValJOA8+lVj8jLL4S7eM2DFnb6vfhGv69PF/6j28</w:t>
      </w:r>
    </w:p>
    <w:p>
      <w:pPr>
        <w:pStyle w:val="PreformattedText"/>
        <w:bidi w:val="0"/>
        <w:spacing w:before="0" w:after="0"/>
        <w:jc w:val="left"/>
        <w:rPr/>
      </w:pPr>
      <w:r>
        <w:rPr/>
        <w:t>oOotWtMdU8NfEqh+0fLpYjI0vjaOo062WNomQKVaVWv62tcAD/AG/u6hIgza8nyr1eNXC1PGpH5dLH</w:t>
      </w:r>
    </w:p>
    <w:p>
      <w:pPr>
        <w:pStyle w:val="PreformattedText"/>
        <w:bidi w:val="0"/>
        <w:spacing w:before="0" w:after="0"/>
        <w:jc w:val="left"/>
        <w:rPr/>
      </w:pPr>
      <w:r>
        <w:rPr/>
        <w:t>CVTCSNJGXS0EpRHS8dmK6WPAJtfj+n19uRsY1caqDH+A9WZSRSmdQz0o4yIyI5oY54WLqG9JdByWIY</w:t>
      </w:r>
    </w:p>
    <w:p>
      <w:pPr>
        <w:pStyle w:val="PreformattedText"/>
        <w:bidi w:val="0"/>
        <w:spacing w:before="0" w:after="0"/>
        <w:jc w:val="left"/>
        <w:rPr/>
      </w:pPr>
      <w:r>
        <w:rPr/>
        <w:t>kEkX4/B9+infVpZaiv8urFBQA11Yr0yVcZgSR6eoL0yy2EE+osWJP6CSVGr/U+63BDO2h8gZB/1ft6</w:t>
      </w:r>
    </w:p>
    <w:p>
      <w:pPr>
        <w:pStyle w:val="PreformattedText"/>
        <w:bidi w:val="0"/>
        <w:spacing w:before="0" w:after="0"/>
        <w:jc w:val="left"/>
        <w:rPr/>
      </w:pPr>
      <w:r>
        <w:rPr/>
        <w:t>fijqAmmh9euHkM1ljgX0KCdPCcj1hLixv+PdGlJqFFE8vt6sV0EMeJ/w+XWFpJ4v3NMoIawK8KxD8r</w:t>
      </w:r>
    </w:p>
    <w:p>
      <w:pPr>
        <w:pStyle w:val="PreformattedText"/>
        <w:bidi w:val="0"/>
        <w:spacing w:before="0" w:after="0"/>
        <w:jc w:val="left"/>
        <w:rPr/>
      </w:pPr>
      <w:r>
        <w:rPr/>
        <w:t>e9m4+v9PbOltYAGadOlE0dppUUr/q/1Hrg1fJOCHjCKVbngFSD+L25H5va3uxDE6CMjphoQqalep8+</w:t>
      </w:r>
    </w:p>
    <w:p>
      <w:pPr>
        <w:pStyle w:val="PreformattedText"/>
        <w:bidi w:val="0"/>
        <w:spacing w:before="0" w:after="0"/>
        <w:jc w:val="left"/>
        <w:rPr/>
      </w:pPr>
      <w:r>
        <w:rPr/>
        <w:t>mtaCRmZ5SrO7H0RvYaLAapCLDkf43Pv3hUJOrHVZXrpUDA6bZqOSGOfRG5B1ty4UC4/ave5VG/p9R7</w:t>
      </w:r>
    </w:p>
    <w:p>
      <w:pPr>
        <w:pStyle w:val="PreformattedText"/>
        <w:bidi w:val="0"/>
        <w:spacing w:before="0" w:after="0"/>
        <w:jc w:val="left"/>
        <w:rPr/>
      </w:pPr>
      <w:r>
        <w:rPr/>
        <w:t>ZwVaprn9ny6axjpKT4H7mCWernjg/cBVCutizqGBvwefxf6+2zpU1PxdPCRho0nh5dJCvxXgWJFnCu</w:t>
      </w:r>
    </w:p>
    <w:p>
      <w:pPr>
        <w:pStyle w:val="PreformattedText"/>
        <w:bidi w:val="0"/>
        <w:spacing w:before="0" w:after="0"/>
        <w:jc w:val="left"/>
        <w:rPr/>
      </w:pPr>
      <w:r>
        <w:rPr/>
        <w:t>ZWJst/IV4V9IJHCgD3WragaVA6URSljI2k6M+Y/Z1gpNtQyRTVdUlTIwDv4baAxubIpBuraeQfp7uu</w:t>
      </w:r>
    </w:p>
    <w:p>
      <w:pPr>
        <w:pStyle w:val="PreformattedText"/>
        <w:bidi w:val="0"/>
        <w:spacing w:before="0" w:after="0"/>
        <w:jc w:val="left"/>
        <w:rPr/>
      </w:pPr>
      <w:r>
        <w:rPr/>
        <w:t>lzR20mh6o00usLHkY6wUWOpIXlqZqOOcoHjMEumURBCPHdOU1qPyfqPda6mqOP+HpeYTXTq4/6qDrn</w:t>
      </w:r>
    </w:p>
    <w:p>
      <w:pPr>
        <w:pStyle w:val="PreformattedText"/>
        <w:bidi w:val="0"/>
        <w:spacing w:before="0" w:after="0"/>
        <w:jc w:val="left"/>
        <w:rPr/>
      </w:pPr>
      <w:r>
        <w:rPr/>
        <w:t>9rNPrrEjZYtdkEYRFRRcAhRoW+kcW97bvIqafLqwQYhde3j+fUWZSHa6gxWDLrszMwAGp1BOlgOL3s</w:t>
      </w:r>
    </w:p>
    <w:p>
      <w:pPr>
        <w:pStyle w:val="PreformattedText"/>
        <w:bidi w:val="0"/>
        <w:spacing w:before="0" w:after="0"/>
        <w:jc w:val="left"/>
        <w:rPr/>
      </w:pPr>
      <w:r>
        <w:rPr/>
        <w:t>PdXCgYOR0+I6ga1GodMoFDTPLUaBLIbSrGAAPJ+CCSTyQLAe26HUCBnpzSWVUaugcOm+ogeVzUO6IW</w:t>
      </w:r>
    </w:p>
    <w:p>
      <w:pPr>
        <w:pStyle w:val="PreformattedText"/>
        <w:bidi w:val="0"/>
        <w:spacing w:before="0" w:after="0"/>
        <w:jc w:val="left"/>
        <w:rPr/>
      </w:pPr>
      <w:r>
        <w:rPr/>
        <w:t>YOsYHpJb9Vjp4Ivzfjnj3ckUxxPWqAdny6ZZ5Yvv44Fi1aYQNfi9Jd2sSebM4It9P949t6tJFOJ6eg</w:t>
      </w:r>
    </w:p>
    <w:p>
      <w:pPr>
        <w:pStyle w:val="PreformattedText"/>
        <w:bidi w:val="0"/>
        <w:spacing w:before="0" w:after="0"/>
        <w:jc w:val="left"/>
        <w:rPr/>
      </w:pPr>
      <w:r>
        <w:rPr/>
        <w:t>iAiqXNAeu8g9ZUjyoqRzRBB6gD4wvFgf02b6cf1979KdWhCK1S3r/PqGu3qp4DO4ZWY657SBmQOWsb</w:t>
      </w:r>
    </w:p>
    <w:p>
      <w:pPr>
        <w:pStyle w:val="PreformattedText"/>
        <w:bidi w:val="0"/>
        <w:spacing w:before="0" w:after="0"/>
        <w:jc w:val="left"/>
        <w:rPr/>
      </w:pPr>
      <w:r>
        <w:rPr/>
        <w:t>/oZrXH9Px78FNSyD/Y+fTv1UYc0HoB+Q6Ruc+2pZ6eioqSpq8hWTxQ0VJRRPNWVM8hCCCKJA0jPMxA</w:t>
      </w:r>
    </w:p>
    <w:p>
      <w:pPr>
        <w:pStyle w:val="PreformattedText"/>
        <w:bidi w:val="0"/>
        <w:spacing w:before="0" w:after="0"/>
        <w:jc w:val="left"/>
        <w:rPr/>
      </w:pPr>
      <w:r>
        <w:rPr/>
        <w:t>FgRz+Paizt2uJeyOp/ljzP29M3G4R2kMs9zOqW4FT6/kPOvR8OhP5ee7OzarEbv7rFTt7bcQilodjQ</w:t>
      </w:r>
    </w:p>
    <w:p>
      <w:pPr>
        <w:pStyle w:val="PreformattedText"/>
        <w:bidi w:val="0"/>
        <w:spacing w:before="0" w:after="0"/>
        <w:jc w:val="left"/>
        <w:rPr/>
      </w:pPr>
      <w:r>
        <w:rPr/>
        <w:t>yFMpW0rDUozUyEpRJIbaok9RH1I+nscbVytr0TXNdYzSv+rh1EPMPuGUMtptbUjOGauSPUfl5eXV2e</w:t>
      </w:r>
    </w:p>
    <w:p>
      <w:pPr>
        <w:pStyle w:val="PreformattedText"/>
        <w:bidi w:val="0"/>
        <w:spacing w:before="0" w:after="0"/>
        <w:jc w:val="left"/>
        <w:rPr/>
      </w:pPr>
      <w:r>
        <w:rPr/>
        <w:t>wer9q9d4Gg29tnDY/DYvHxiOmoqCmip4kUJp1ExqC0jfktck+5CtrJLZaJwAA6h27v7i8keSaUktx/</w:t>
      </w:r>
    </w:p>
    <w:p>
      <w:pPr>
        <w:pStyle w:val="PreformattedText"/>
        <w:bidi w:val="0"/>
        <w:spacing w:before="0" w:after="0"/>
        <w:jc w:val="left"/>
        <w:rPr/>
      </w:pPr>
      <w:r>
        <w:rPr/>
        <w:t>b5+vQgOQgVVVbWsBa5t/rcWBH09rFUjg3RfUenUX1MQCQFDACw5sOT/Xn25UhdPXjWorw6xiGxOmwB</w:t>
      </w:r>
    </w:p>
    <w:p>
      <w:pPr>
        <w:pStyle w:val="PreformattedText"/>
        <w:bidi w:val="0"/>
        <w:spacing w:before="0" w:after="0"/>
        <w:jc w:val="left"/>
        <w:rPr/>
      </w:pPr>
      <w:r>
        <w:rPr/>
        <w:t>vb/XJ+oP6uf+J96GSB1X1PXfj/ANpH+uLWPP8Aj/QD/efbh1AsQcHrY04qM9ctDMVNgbAAc2J5/pzc</w:t>
      </w:r>
    </w:p>
    <w:p>
      <w:pPr>
        <w:pStyle w:val="PreformattedText"/>
        <w:bidi w:val="0"/>
        <w:spacing w:before="0" w:after="0"/>
        <w:jc w:val="left"/>
        <w:rPr/>
      </w:pPr>
      <w:r>
        <w:rPr/>
        <w:t>H21w62c9cwhX8j8/61rA/TgcH3ZACfl1pq+vXVgSOLWubD/iSD7cLVcDrxyRTrFJ9Cbi4+rMARb62+</w:t>
      </w:r>
    </w:p>
    <w:p>
      <w:pPr>
        <w:pStyle w:val="PreformattedText"/>
        <w:bidi w:val="0"/>
        <w:spacing w:before="0" w:after="0"/>
        <w:jc w:val="left"/>
        <w:rPr/>
      </w:pPr>
      <w:r>
        <w:rPr/>
        <w:t>vH093p17TQgHz6isAxNgOSVuSbA/n/AFx/vHPv3VQNARa+XWPTpA4Un8kXBIP4Y8f09+oCOtquAC9T</w:t>
      </w:r>
    </w:p>
    <w:p>
      <w:pPr>
        <w:pStyle w:val="PreformattedText"/>
        <w:bidi w:val="0"/>
        <w:spacing w:before="0" w:after="0"/>
        <w:jc w:val="left"/>
        <w:rPr/>
      </w:pPr>
      <w:r>
        <w:rPr/>
        <w:t>13pupNgQeL3+htYg/S5AHv3nSvXhgipx1jYEXAHJP9DY/Q3P+PP+396618x03TswBbQPra3BIBJP1H</w:t>
      </w:r>
    </w:p>
    <w:p>
      <w:pPr>
        <w:pStyle w:val="PreformattedText"/>
        <w:bidi w:val="0"/>
        <w:spacing w:before="0" w:after="0"/>
        <w:jc w:val="left"/>
        <w:rPr/>
      </w:pPr>
      <w:r>
        <w:rPr/>
        <w:t>F7/wBB7svHPDptiaBl9adN87Cw9Nx+eeDyL8A3txz70P59bNQCNXdpPSbyVR4opSSuokk+q+kLYk3F</w:t>
      </w:r>
    </w:p>
    <w:p>
      <w:pPr>
        <w:pStyle w:val="PreformattedText"/>
        <w:bidi w:val="0"/>
        <w:spacing w:before="0" w:after="0"/>
        <w:jc w:val="left"/>
        <w:rPr/>
      </w:pPr>
      <w:r>
        <w:rPr/>
        <w:t>voB9Pd1BqMdNoo0s2rPWs1/Ps+ZFL1h0tXdT4PMGm3X2DFJjY0pKnx1EGOVL1k5GoNo8R0m34b2asy</w:t>
      </w:r>
    </w:p>
    <w:p>
      <w:pPr>
        <w:pStyle w:val="PreformattedText"/>
        <w:bidi w:val="0"/>
        <w:spacing w:before="0" w:after="0"/>
        <w:jc w:val="left"/>
        <w:rPr/>
      </w:pPr>
      <w:r>
        <w:rPr/>
        <w:t>WNk91p7qEL66j5/kP2daCNMwUvigr1oVZKtSd5G4KKSAUuwINyDqbnluf9f2D2YFmP4Sa9GSngtOk+</w:t>
      </w:r>
    </w:p>
    <w:p>
      <w:pPr>
        <w:pStyle w:val="PreformattedText"/>
        <w:bidi w:val="0"/>
        <w:spacing w:before="0" w:after="0"/>
        <w:jc w:val="left"/>
        <w:rPr/>
      </w:pPr>
      <w:r>
        <w:rPr/>
        <w:t>C3LANb63BJHJ4ub/AF5/1x7T1aN8/DU9VpU0HDqJI7EWOklfoOCw9RJb+n092UMpLNgHqxFBg9QwCA</w:t>
      </w:r>
    </w:p>
    <w:p>
      <w:pPr>
        <w:pStyle w:val="PreformattedText"/>
        <w:bidi w:val="0"/>
        <w:spacing w:before="0" w:after="0"/>
        <w:jc w:val="left"/>
        <w:rPr/>
      </w:pPr>
      <w:r>
        <w:rPr/>
        <w:t>bOOORqB4Ym31P6+R9f6H35V7i3l1Tjk9QqgyfV76voGJ9JJvbVY8MT+OPd6g9e69Ts4MZLFgCSSSxI</w:t>
      </w:r>
    </w:p>
    <w:p>
      <w:pPr>
        <w:pStyle w:val="PreformattedText"/>
        <w:bidi w:val="0"/>
        <w:spacing w:before="0" w:after="0"/>
        <w:jc w:val="left"/>
        <w:rPr/>
      </w:pPr>
      <w:r>
        <w:rPr/>
        <w:t>v+eT9LfT8296Iopp6de8up6SKpKltQJJS4I1A3v+bix+l/bLmpr8uvLQsK8OuUhRQGS5aw1A2UCxI4</w:t>
      </w:r>
    </w:p>
    <w:p>
      <w:pPr>
        <w:pStyle w:val="PreformattedText"/>
        <w:bidi w:val="0"/>
        <w:spacing w:before="0" w:after="0"/>
        <w:jc w:val="left"/>
        <w:rPr/>
      </w:pPr>
      <w:r>
        <w:rPr/>
        <w:t>I+t1Pu+pn1CvEdXkADGh6ihnItpGgG+lgw4YgAi554P5/1/elIVTq4V6b66ZTJpWOPSGaxsNJLXv6i</w:t>
      </w:r>
    </w:p>
    <w:p>
      <w:pPr>
        <w:pStyle w:val="PreformattedText"/>
        <w:bidi w:val="0"/>
        <w:spacing w:before="0" w:after="0"/>
        <w:jc w:val="left"/>
        <w:rPr/>
      </w:pPr>
      <w:r>
        <w:rPr/>
        <w:t>fpY8W9ug1FfLrYPn1OhSZEMZFx9C3A0/1HN25HvRNWWnCn+Xq9Rwp1KiKyMquSefUfwQBxckckD3pU</w:t>
      </w:r>
    </w:p>
    <w:p>
      <w:pPr>
        <w:pStyle w:val="PreformattedText"/>
        <w:bidi w:val="0"/>
        <w:spacing w:before="0" w:after="0"/>
        <w:jc w:val="left"/>
        <w:rPr/>
      </w:pPr>
      <w:r>
        <w:rPr/>
        <w:t>C19OqkAHrI8KRMyxktYAEJyS1xZWU8Gx5/wv71GAFqOt0wo6xxoyEsyN/sDzcAi305Nxf3ojTrp8ut</w:t>
      </w:r>
    </w:p>
    <w:p>
      <w:pPr>
        <w:pStyle w:val="PreformattedText"/>
        <w:bidi w:val="0"/>
        <w:spacing w:before="0" w:after="0"/>
        <w:jc w:val="left"/>
        <w:rPr/>
      </w:pPr>
      <w:r>
        <w:rPr/>
        <w:t>9tadc4wzMhbUVNidR1Em5/AP+P497BqpdviBOP2dbAoKHrKstjpVb6WNhYi4/F7X4F/x7tUDRjj15j</w:t>
      </w:r>
    </w:p>
    <w:p>
      <w:pPr>
        <w:pStyle w:val="PreformattedText"/>
        <w:bidi w:val="0"/>
        <w:spacing w:before="0" w:after="0"/>
        <w:jc w:val="left"/>
        <w:rPr/>
      </w:pPr>
      <w:r>
        <w:rPr/>
        <w:t>RKfPrzNI8mixtblAbFSATa7EAg2+p926oOB6wF/UCbFi1vpcrcfQ3H0HuqmuquKdeFeknkYQcgD5dO</w:t>
      </w:r>
    </w:p>
    <w:p>
      <w:pPr>
        <w:pStyle w:val="PreformattedText"/>
        <w:bidi w:val="0"/>
        <w:spacing w:before="0" w:after="0"/>
        <w:jc w:val="left"/>
        <w:rPr/>
      </w:pPr>
      <w:r>
        <w:rPr/>
        <w:t>sK1voWHOrkc2a1jf3dsxkU60fmeo6RThwwYqAXBXkrpJuvPJ4/HupRSBXj17j1LRQWuzDV9CFv8ATg</w:t>
      </w:r>
    </w:p>
    <w:p>
      <w:pPr>
        <w:pStyle w:val="PreformattedText"/>
        <w:bidi w:val="0"/>
        <w:spacing w:before="0" w:after="0"/>
        <w:jc w:val="left"/>
        <w:rPr/>
      </w:pPr>
      <w:r>
        <w:rPr/>
        <w:t>Fj9CCfaZhQ06r044+pnoKqKop5GhlgYSB1LAqwK2dGU3V1I4P1vb34Y4dWABNG6uR+D383Tu740Njd</w:t>
      </w:r>
    </w:p>
    <w:p>
      <w:pPr>
        <w:pStyle w:val="PreformattedText"/>
        <w:bidi w:val="0"/>
        <w:spacing w:before="0" w:after="0"/>
        <w:jc w:val="left"/>
        <w:rPr/>
      </w:pPr>
      <w:r>
        <w:rPr/>
        <w:t>oboy9b2N1xDNHrwW4ayerymOpRpDricjKZJVjjVTaNmC8iw9qInZiA3wjz69pAUHVmpx1tc/G/5w9C</w:t>
      </w:r>
    </w:p>
    <w:p>
      <w:pPr>
        <w:pStyle w:val="PreformattedText"/>
        <w:bidi w:val="0"/>
        <w:spacing w:before="0" w:after="0"/>
        <w:jc w:val="left"/>
        <w:rPr/>
      </w:pPr>
      <w:r>
        <w:rPr/>
        <w:t>/K3bcOV2Lu3HUe4GijOQ2hk6uGDM0kjgAKkLOn3EZY21Je/wDre3StRjh1rz6MTXAG+n6fhhYgAXsv</w:t>
      </w:r>
    </w:p>
    <w:p>
      <w:pPr>
        <w:pStyle w:val="PreformattedText"/>
        <w:bidi w:val="0"/>
        <w:spacing w:before="0" w:after="0"/>
        <w:jc w:val="left"/>
        <w:rPr/>
      </w:pPr>
      <w:r>
        <w:rPr/>
        <w:t>+I/qfqPbR+fVx9vSRqx9Tp+huDYXY8i68W02HHvXVhkU6YKi34Go/UG5LK/6b2vz9fqPyPdM9bHHPT</w:t>
      </w:r>
    </w:p>
    <w:p>
      <w:pPr>
        <w:pStyle w:val="PreformattedText"/>
        <w:bidi w:val="0"/>
        <w:spacing w:before="0" w:after="0"/>
        <w:jc w:val="left"/>
        <w:rPr/>
      </w:pPr>
      <w:r>
        <w:rPr/>
        <w:t>XMLgggsQRwTclha3JAAv8Aj/D3X/D1agPE9Y6cDWLAW1Bi2r1D8DSf8f62sbc+3BQDrX556W2NsObW</w:t>
      </w:r>
    </w:p>
    <w:p>
      <w:pPr>
        <w:pStyle w:val="PreformattedText"/>
        <w:bidi w:val="0"/>
        <w:spacing w:before="0" w:after="0"/>
        <w:jc w:val="left"/>
        <w:rPr/>
      </w:pPr>
      <w:r>
        <w:rPr/>
        <w:t>sV/TZrEgHUeQRdh9f8femyo60Bk9KmC1r8H8ck8Mf68Xv+P6+/Dh1o+nl1NsP08G5JH4uePUxJtb8c</w:t>
      </w:r>
    </w:p>
    <w:p>
      <w:pPr>
        <w:pStyle w:val="PreformattedText"/>
        <w:bidi w:val="0"/>
        <w:spacing w:before="0" w:after="0"/>
        <w:jc w:val="left"/>
        <w:rPr/>
      </w:pPr>
      <w:r>
        <w:rPr/>
        <w:t>fn37r35efTZUfRieAb2NgD9Sfr/Y/NvdTTqwyeOOktkBqJJNlubAEAEgAgWP8AY/P+v7af+fT0fAdI</w:t>
      </w:r>
    </w:p>
    <w:p>
      <w:pPr>
        <w:pStyle w:val="PreformattedText"/>
        <w:bidi w:val="0"/>
        <w:spacing w:before="0" w:after="0"/>
        <w:jc w:val="left"/>
        <w:rPr/>
      </w:pPr>
      <w:r>
        <w:rPr/>
        <w:t>DPj9iT68IxtzfgcHm1xf6H6C/wDh7pFlx616u3A9Fy3MANd/pc2Oq/IOrSOObEfn6f7H2vf7em4iAR</w:t>
      </w:r>
    </w:p>
    <w:p>
      <w:pPr>
        <w:pStyle w:val="PreformattedText"/>
        <w:bidi w:val="0"/>
        <w:spacing w:before="0" w:after="0"/>
        <w:jc w:val="left"/>
        <w:rPr/>
      </w:pPr>
      <w:r>
        <w:rPr/>
        <w:t>noPQvqK8/X9RHNuTqX8A8f4+y1+J6MFHAdT6YAm4Xnmw54BNy3+BW/NvdK9bA86dLTGoo0DSDYgcA3</w:t>
      </w:r>
    </w:p>
    <w:p>
      <w:pPr>
        <w:pStyle w:val="PreformattedText"/>
        <w:bidi w:val="0"/>
        <w:spacing w:before="0" w:after="0"/>
        <w:jc w:val="left"/>
        <w:rPr/>
      </w:pPr>
      <w:r>
        <w:rPr/>
        <w:t>4BPDMLcsPz72D5nqjAU6XFCSNHHBHHINtPqFrAA2vYn3YfPpll49LjGqAALqxFjp1AMCx50lvoV+oB</w:t>
      </w:r>
    </w:p>
    <w:p>
      <w:pPr>
        <w:pStyle w:val="PreformattedText"/>
        <w:bidi w:val="0"/>
        <w:spacing w:before="0" w:after="0"/>
        <w:jc w:val="left"/>
        <w:rPr/>
      </w:pPr>
      <w:r>
        <w:rPr/>
        <w:t>4/p70KD7emqZPSkUccA2Om49Jv/rW4sP8AD28pxnpo8T10xGq1ibcf43P0PHBHH1Pt0E0HVKY66PAb</w:t>
      </w:r>
    </w:p>
    <w:p>
      <w:pPr>
        <w:pStyle w:val="PreformattedText"/>
        <w:bidi w:val="0"/>
        <w:spacing w:before="0" w:after="0"/>
        <w:jc w:val="left"/>
        <w:rPr/>
      </w:pPr>
      <w:r>
        <w:rPr/>
        <w:t>gHmzEWBFj9SP1G31P497r16nDrHpUWsAP6abj6kXv/hbm/vxx9vW6efXA8gfRiWGkkAXABAINjc8fX</w:t>
      </w:r>
    </w:p>
    <w:p>
      <w:pPr>
        <w:pStyle w:val="PreformattedText"/>
        <w:bidi w:val="0"/>
        <w:spacing w:before="0" w:after="0"/>
        <w:jc w:val="left"/>
        <w:rPr/>
      </w:pPr>
      <w:r>
        <w:rPr/>
        <w:t>3r1x16mKdYmb/En68INRH9f6A3/wBv/j7rj8+t0HA9R2NgefpwSCedIP0PAF1/Fj/r+68adboOozsp</w:t>
      </w:r>
    </w:p>
    <w:p>
      <w:pPr>
        <w:pStyle w:val="PreformattedText"/>
        <w:bidi w:val="0"/>
        <w:spacing w:before="0" w:after="0"/>
        <w:jc w:val="left"/>
        <w:rPr/>
      </w:pPr>
      <w:r>
        <w:rPr/>
        <w:t>tyByf1WNx/rAXBH+P0HvfXhw6huRZjwwPI4ILAGwNgLmx5H54/x96rmg60xA6//Rskoa5F8tyB6PqL</w:t>
      </w:r>
    </w:p>
    <w:p>
      <w:pPr>
        <w:pStyle w:val="PreformattedText"/>
        <w:bidi w:val="0"/>
        <w:spacing w:before="0" w:after="0"/>
        <w:jc w:val="left"/>
        <w:rPr/>
      </w:pPr>
      <w:r>
        <w:rPr/>
        <w:t>6vSArA3LAWY8j6+zgr5dBfV69Z6vKKYW9VhoBuCfT+Lj1Dj25EtGFem2NePXWNyqq1uCRwSx54AsCO</w:t>
      </w:r>
    </w:p>
    <w:p>
      <w:pPr>
        <w:pStyle w:val="PreformattedText"/>
        <w:bidi w:val="0"/>
        <w:spacing w:before="0" w:after="0"/>
        <w:jc w:val="left"/>
        <w:rPr/>
      </w:pPr>
      <w:r>
        <w:rPr/>
        <w:t>QS3P1/PHtyRajrS8c9Pi50LzqXSLLcsNQvyb/n2xor9vV9Q/LqYdwqYRdiFIIvct9Lgg3Nxp/wAbX9</w:t>
      </w:r>
    </w:p>
    <w:p>
      <w:pPr>
        <w:pStyle w:val="PreformattedText"/>
        <w:bidi w:val="0"/>
        <w:spacing w:before="0" w:after="0"/>
        <w:jc w:val="left"/>
        <w:rPr/>
      </w:pPr>
      <w:r>
        <w:rPr/>
        <w:t>6aEHA49aEjaq0x00JmYzKxV0e7EAm9gbj6Bfra/wDgQfdWiagr0oWUVqOPXKXIo5vdSASSBa/1IubE</w:t>
      </w:r>
    </w:p>
    <w:p>
      <w:pPr>
        <w:pStyle w:val="PreformattedText"/>
        <w:bidi w:val="0"/>
        <w:spacing w:before="0" w:after="0"/>
        <w:jc w:val="left"/>
        <w:rPr/>
      </w:pPr>
      <w:r>
        <w:rPr/>
        <w:t>Fbf717aCeQ6sXJqeuoq1GkPJ4uPpyP6mx+uqx/2HtzQ1BUdNsag9LrA1ketOB9QbgWVj9QCTzq/4n3</w:t>
      </w:r>
    </w:p>
    <w:p>
      <w:pPr>
        <w:pStyle w:val="PreformattedText"/>
        <w:bidi w:val="0"/>
        <w:spacing w:before="0" w:after="0"/>
        <w:jc w:val="left"/>
        <w:rPr/>
      </w:pPr>
      <w:r>
        <w:rPr/>
        <w:t>RlrkdeViSAOhdx2RT0PySpX9P1N/oCTzbn/ePekBAKnpwnz8j0uqXKIIgC1iRyb88eoH/X5934EAdV</w:t>
      </w:r>
    </w:p>
    <w:p>
      <w:pPr>
        <w:pStyle w:val="PreformattedText"/>
        <w:bidi w:val="0"/>
        <w:spacing w:before="0" w:after="0"/>
        <w:jc w:val="left"/>
        <w:rPr/>
      </w:pPr>
      <w:r>
        <w:rPr/>
        <w:t>AOTjp2o8sjo6htPrBvaxFhzaxvz/AI8e7s5WmelEC6gxPGvWeesBViWvxqtYcaTcC30P+w9su5pjpU</w:t>
      </w:r>
    </w:p>
    <w:p>
      <w:pPr>
        <w:pStyle w:val="PreformattedText"/>
        <w:bidi w:val="0"/>
        <w:spacing w:before="0" w:after="0"/>
        <w:jc w:val="left"/>
        <w:rPr/>
      </w:pPr>
      <w:r>
        <w:rPr/>
        <w:t>i5B8ug7z9QrQtc/m97i4seGP5B9tLKwIrw6daNCOHQaSTBZvUfz6gvJAva5NiADb/be3kYkjPTDCnQ</w:t>
      </w:r>
    </w:p>
    <w:p>
      <w:pPr>
        <w:pStyle w:val="PreformattedText"/>
        <w:bidi w:val="0"/>
        <w:spacing w:before="0" w:after="0"/>
        <w:jc w:val="left"/>
        <w:rPr/>
      </w:pPr>
      <w:r>
        <w:rPr/>
        <w:t>nbTkJKEcLdSpH9SQeQRf6Ef4W92kFGznpta0PRpdqSDSnGngMLfjgH/WAY/T2iccfXp+M1zXoesIQV</w:t>
      </w:r>
    </w:p>
    <w:p>
      <w:pPr>
        <w:pStyle w:val="PreformattedText"/>
        <w:bidi w:val="0"/>
        <w:spacing w:before="0" w:after="0"/>
        <w:jc w:val="left"/>
        <w:rPr/>
      </w:pPr>
      <w:r>
        <w:rPr/>
        <w:t>QfXgCx4/xB5H/FPbDYPSheliren/ev8R/quRyPeh177eHUWpuVbi31HFrkci9/7V/949+PDrVaHoM8</w:t>
      </w:r>
    </w:p>
    <w:p>
      <w:pPr>
        <w:pStyle w:val="PreformattedText"/>
        <w:bidi w:val="0"/>
        <w:spacing w:before="0" w:after="0"/>
        <w:jc w:val="left"/>
        <w:rPr/>
      </w:pPr>
      <w:r>
        <w:rPr/>
        <w:t>41zIRwASbcfXngA8cj/b+7jrTVoOgT3GR+7f+h0i/wBPzqDcG3H1J49vJinSV816ADcVz5Dx+TY82A</w:t>
      </w:r>
    </w:p>
    <w:p>
      <w:pPr>
        <w:pStyle w:val="PreformattedText"/>
        <w:bidi w:val="0"/>
        <w:spacing w:before="0" w:after="0"/>
        <w:jc w:val="left"/>
        <w:rPr/>
      </w:pPr>
      <w:r>
        <w:rPr/>
        <w:t>H9bAfWwsOPatePSVqUJ8+kBAbSNybA8Ne5Fj+kG3+xHvzDppDx6VNLcxA8EfUFBY/S5F/6H20RnpSv</w:t>
      </w:r>
    </w:p>
    <w:p>
      <w:pPr>
        <w:pStyle w:val="PreformattedText"/>
        <w:bidi w:val="0"/>
        <w:spacing w:before="0" w:after="0"/>
        <w:jc w:val="left"/>
        <w:rPr/>
      </w:pPr>
      <w:r>
        <w:rPr/>
        <w:t>Dh0800Y8f5N1APPHFrlSbgkm3vR8utH7OmHKJ6j9OGN/rY2Nxb8cj6e7qcHqjAU6TUgPHH5v+LcG/B</w:t>
      </w:r>
    </w:p>
    <w:p>
      <w:pPr>
        <w:pStyle w:val="PreformattedText"/>
        <w:bidi w:val="0"/>
        <w:spacing w:before="0" w:after="0"/>
        <w:jc w:val="left"/>
        <w:rPr/>
      </w:pPr>
      <w:r>
        <w:rPr/>
        <w:t>N7mx59349NNjgOpEJ9AN+LafqpsRZiPpxf+vv1KV6qSPLrnIDpIIP0ufoOQPqbC445P9L+7DqjU/Lp</w:t>
      </w:r>
    </w:p>
    <w:p>
      <w:pPr>
        <w:pStyle w:val="PreformattedText"/>
        <w:bidi w:val="0"/>
        <w:spacing w:before="0" w:after="0"/>
        <w:jc w:val="left"/>
        <w:rPr/>
      </w:pPr>
      <w:r>
        <w:rPr/>
        <w:t>P1nJ/P8AVvzwFvz/AKr6W/1vblMdNjjXpB5o2ikOoW4RifwCLghR+Ln6ce6gdabFft6LrvIH9yxuTy</w:t>
      </w:r>
    </w:p>
    <w:p>
      <w:pPr>
        <w:pStyle w:val="PreformattedText"/>
        <w:bidi w:val="0"/>
        <w:spacing w:before="0" w:after="0"/>
        <w:jc w:val="left"/>
        <w:rPr/>
      </w:pPr>
      <w:r>
        <w:rPr/>
        <w:t>1wdNvxb9J9P+8+1cWSOtEcTTotW6fpKCQwsdR/UGvYCwNgv6vqpHtYuGr0lfiegYqgwdgCCWLcm9rg</w:t>
      </w:r>
    </w:p>
    <w:p>
      <w:pPr>
        <w:pStyle w:val="PreformattedText"/>
        <w:bidi w:val="0"/>
        <w:spacing w:before="0" w:after="0"/>
        <w:jc w:val="left"/>
        <w:rPr/>
      </w:pPr>
      <w:r>
        <w:rPr/>
        <w:t>/QcD1L/rEW9quND0lI4mvSarL+Sx1KdWk8liV+gFxzb+v1/r7eTppqDy6mUj2EZcW/tWQ8X+hAF9IB</w:t>
      </w:r>
    </w:p>
    <w:p>
      <w:pPr>
        <w:pStyle w:val="PreformattedText"/>
        <w:bidi w:val="0"/>
        <w:spacing w:before="0" w:after="0"/>
        <w:jc w:val="left"/>
        <w:rPr/>
      </w:pPr>
      <w:r>
        <w:rPr/>
        <w:t>C2/wCN+9Hjx6o2R08RsdSaV4uCDY8Em5JW/wBAP9cn3vqtKeeelZRSEmJgB9AQL8AfVlS9+PyD9R70</w:t>
      </w:r>
    </w:p>
    <w:p>
      <w:pPr>
        <w:pStyle w:val="PreformattedText"/>
        <w:bidi w:val="0"/>
        <w:spacing w:before="0" w:after="0"/>
        <w:jc w:val="left"/>
        <w:rPr/>
      </w:pPr>
      <w:r>
        <w:rPr/>
        <w:t>aYFerU4+vQm4T6x6TpPH9GvdvWP0+q31Fuf6+6MfTraU6EKByEVWuvKHgcWHIIXn6k2N/r7a4mvV69</w:t>
      </w:r>
    </w:p>
    <w:p>
      <w:pPr>
        <w:pStyle w:val="PreformattedText"/>
        <w:bidi w:val="0"/>
        <w:spacing w:before="0" w:after="0"/>
        <w:jc w:val="left"/>
        <w:rPr/>
      </w:pPr>
      <w:r>
        <w:rPr/>
        <w:t>OtNYMNQHqI1L6rkqDwBblx/vPvRBoenFr1PNyLHkkqRz+qxuRb6hh+bf717qOr+np0D3aHdHVXT2Kq</w:t>
      </w:r>
    </w:p>
    <w:p>
      <w:pPr>
        <w:pStyle w:val="PreformattedText"/>
        <w:bidi w:val="0"/>
        <w:spacing w:before="0" w:after="0"/>
        <w:jc w:val="left"/>
        <w:rPr/>
      </w:pPr>
      <w:r>
        <w:rPr/>
        <w:t>Mv2Tv7bG0aOFGZosrlaaGsdluVjgoBIauSQE8WT3SSWOIVeQD7elUUEsp7EJ6pw7+/nVbI27JXYH4+</w:t>
      </w:r>
    </w:p>
    <w:p>
      <w:pPr>
        <w:pStyle w:val="PreformattedText"/>
        <w:bidi w:val="0"/>
        <w:spacing w:before="0" w:after="0"/>
        <w:jc w:val="left"/>
        <w:rPr/>
      </w:pPr>
      <w:r>
        <w:rPr/>
        <w:t>7In3pkI9UC703V5MVgIpdNvuMfi7/e5FYzYjUVR7f059lNxu9vEWCAuw/Z+3o3h2piKzNT7OqMO8/l</w:t>
      </w:r>
    </w:p>
    <w:p>
      <w:pPr>
        <w:pStyle w:val="PreformattedText"/>
        <w:bidi w:val="0"/>
        <w:spacing w:before="0" w:after="0"/>
        <w:jc w:val="left"/>
        <w:rPr/>
      </w:pPr>
      <w:r>
        <w:rPr/>
        <w:t>R3f8h81U5ftLfGUziSO322CppWx+2KCMsCkVLgqdlpLC/wBXDvcXv7JJL2e4Yh3oPQcCOjiG3hh/s1</w:t>
      </w:r>
    </w:p>
    <w:p>
      <w:pPr>
        <w:pStyle w:val="PreformattedText"/>
        <w:bidi w:val="0"/>
        <w:spacing w:before="0" w:after="0"/>
        <w:jc w:val="left"/>
        <w:rPr/>
      </w:pPr>
      <w:r>
        <w:rPr/>
        <w:t>Ax556Ly+traTYLb+lrfQAAX0gX/p7QggajXJH/ABfSlRitM9cVcgldIFjwSePoL2UHUTf+vv2nNK5p</w:t>
      </w:r>
    </w:p>
    <w:p>
      <w:pPr>
        <w:pStyle w:val="PreformattedText"/>
        <w:bidi w:val="0"/>
        <w:spacing w:before="0" w:after="0"/>
        <w:jc w:val="left"/>
        <w:rPr/>
      </w:pPr>
      <w:r>
        <w:rPr/>
        <w:t>XrVDQnz6kRI0jAkHTe/B+nN+TYcj6D3rK0Nc9aBI8+pigB19Gkcj8kGwuL/j/H3t21EU63kUNePWTS</w:t>
      </w:r>
    </w:p>
    <w:p>
      <w:pPr>
        <w:pStyle w:val="PreformattedText"/>
        <w:bidi w:val="0"/>
        <w:spacing w:before="0" w:after="0"/>
        <w:jc w:val="left"/>
        <w:rPr/>
      </w:pPr>
      <w:r>
        <w:rPr/>
        <w:t>sn0b9VzYWP0uSbG9gb24H+t7rnqpyTjrCSWtHYC4A08AAH9Nzwef6/7x7uO1Qw+I9e4dZbPGgUWuPx</w:t>
      </w:r>
    </w:p>
    <w:p>
      <w:pPr>
        <w:pStyle w:val="PreformattedText"/>
        <w:bidi w:val="0"/>
        <w:spacing w:before="0" w:after="0"/>
        <w:jc w:val="left"/>
        <w:rPr/>
      </w:pPr>
      <w:r>
        <w:rPr/>
        <w:t>9eT/AE+lwb+6dXpVBTrpCykC+oWtYAfVuT9PrYD6e/dVKkcelTtpJpczhoqb0ytk6BIyfwWqYQq8jg</w:t>
      </w:r>
    </w:p>
    <w:p>
      <w:pPr>
        <w:pStyle w:val="PreformattedText"/>
        <w:bidi w:val="0"/>
        <w:spacing w:before="0" w:after="0"/>
        <w:jc w:val="left"/>
        <w:rPr/>
      </w:pPr>
      <w:r>
        <w:rPr/>
        <w:t>t/X3tcOvWiCAajr6l/xAhCdD9UpICsq7D20rKRqKsuKpQyj6BtBuOT/j7UW2rSSD2VOOvMKnA6PBhl</w:t>
      </w:r>
    </w:p>
    <w:p>
      <w:pPr>
        <w:pStyle w:val="PreformattedText"/>
        <w:bidi w:val="0"/>
        <w:spacing w:before="0" w:after="0"/>
        <w:jc w:val="left"/>
        <w:rPr/>
      </w:pPr>
      <w:r>
        <w:rPr/>
        <w:t>tHA5FvEVRVte5YfW/wCCCb/6/teSfDRRwNf5dMUro9QOhMw0pjceok6rX+hBJ1f0uPfgAyKDjrQRlZ</w:t>
      </w:r>
    </w:p>
    <w:p>
      <w:pPr>
        <w:pStyle w:val="PreformattedText"/>
        <w:bidi w:val="0"/>
        <w:spacing w:before="0" w:after="0"/>
        <w:jc w:val="left"/>
        <w:rPr/>
      </w:pPr>
      <w:r>
        <w:rPr/>
        <w:t>j/AKs9Crjp7IgvcJyP1An6Hn/C/wDsfbPoenV9elHUwJkqUo6iQMuki301Aj8Cw+n+v70RqBFaHp+J</w:t>
      </w:r>
    </w:p>
    <w:p>
      <w:pPr>
        <w:pStyle w:val="PreformattedText"/>
        <w:bidi w:val="0"/>
        <w:spacing w:before="0" w:after="0"/>
        <w:jc w:val="left"/>
        <w:rPr/>
      </w:pPr>
      <w:r>
        <w:rPr/>
        <w:t>zG+tfiA6qS+avSVRt2qTtvaePabwBI91UEUV/u8ajn/LlMYutRQXJYkElDb2EOYtqNzbtIoHjJlSOp</w:t>
      </w:r>
    </w:p>
    <w:p>
      <w:pPr>
        <w:pStyle w:val="PreformattedText"/>
        <w:bidi w:val="0"/>
        <w:spacing w:before="0" w:after="0"/>
        <w:jc w:val="left"/>
        <w:rPr/>
      </w:pPr>
      <w:r>
        <w:rPr/>
        <w:t>X5G5gMEj2dxIfp2FB8iR0SzH+HNUUddBMrUtcglVEF0VmsdAJ9SgA/0F/9b3G5DlncmjA5+2pr1KV0</w:t>
      </w:r>
    </w:p>
    <w:p>
      <w:pPr>
        <w:pStyle w:val="PreformattedText"/>
        <w:bidi w:val="0"/>
        <w:spacing w:before="0" w:after="0"/>
        <w:jc w:val="left"/>
        <w:rPr/>
      </w:pPr>
      <w:r>
        <w:rPr/>
        <w:t>gXwio8uPy6aa+n+ymMcoDo/jBQBSoJ4Vlf8A2pj/ALb3oUIavp16FVYLIuGH7Pz6hSxSUivIAn77KE</w:t>
      </w:r>
    </w:p>
    <w:p>
      <w:pPr>
        <w:pStyle w:val="PreformattedText"/>
        <w:bidi w:val="0"/>
        <w:spacing w:before="0" w:after="0"/>
        <w:jc w:val="left"/>
        <w:rPr/>
      </w:pPr>
      <w:r>
        <w:rPr/>
        <w:t>9PCqBYcX9Qsf1ce21OrVjHTzKr0B8s9RZ5JUijkYKTYaWXSVUhhbVwb3uT9PdciMufi1dImiHiFQad</w:t>
      </w:r>
    </w:p>
    <w:p>
      <w:pPr>
        <w:pStyle w:val="PreformattedText"/>
        <w:bidi w:val="0"/>
        <w:spacing w:before="0" w:after="0"/>
        <w:jc w:val="left"/>
        <w:rPr/>
      </w:pPr>
      <w:r>
        <w:rPr/>
        <w:t>NtUKaQPIC4kfVqTSVVhxcnTwLnkf190ILhfXpiRWXNO4dJ+ZlQhZF8qNdQLlSLHUCQtyoP59qY0AUn</w:t>
      </w:r>
    </w:p>
    <w:p>
      <w:pPr>
        <w:pStyle w:val="PreformattedText"/>
        <w:bidi w:val="0"/>
        <w:spacing w:before="0" w:after="0"/>
        <w:jc w:val="left"/>
        <w:rPr/>
      </w:pPr>
      <w:r>
        <w:rPr/>
        <w:t>On59aUitAc9POPljXSYxIiXceNmaxZbmwublRfj/H3qWrDJz0m1kkmmSafl0t6CaCXTK0IIlWxMhUr</w:t>
      </w:r>
    </w:p>
    <w:p>
      <w:pPr>
        <w:pStyle w:val="PreformattedText"/>
        <w:bidi w:val="0"/>
        <w:spacing w:before="0" w:after="0"/>
        <w:jc w:val="left"/>
        <w:rPr/>
      </w:pPr>
      <w:r>
        <w:rPr/>
        <w:t>q0k+luT/AIf193hYB6qwz5D+fTQLRyHjqI6lywSS6o4eTqXxNwRa1yAD+FJ+v596kUMNSMTQnGMdGi</w:t>
      </w:r>
    </w:p>
    <w:p>
      <w:pPr>
        <w:pStyle w:val="PreformattedText"/>
        <w:bidi w:val="0"/>
        <w:spacing w:before="0" w:after="0"/>
        <w:jc w:val="left"/>
        <w:rPr/>
      </w:pPr>
      <w:r>
        <w:rPr/>
        <w:t>KSox3dK7bMsqUa+aaZ56MuqlLhyCSL6iQbKfT/AIj3eFgY31Mc9P6NMrKVGk0/1fb0I2MkLRyiwklZ</w:t>
      </w:r>
    </w:p>
    <w:p>
      <w:pPr>
        <w:pStyle w:val="PreformattedText"/>
        <w:bidi w:val="0"/>
        <w:spacing w:before="0" w:after="0"/>
        <w:jc w:val="left"/>
        <w:rPr/>
      </w:pPr>
      <w:r>
        <w:rPr/>
        <w:t>dQaUazqU3UFWb0gX5t9fe4SzuwBofn8ulPgk501qemuaYNJJBKFNnP6TpGr62A9QCnVxb2wgZmdiCW</w:t>
      </w:r>
    </w:p>
    <w:p>
      <w:pPr>
        <w:pStyle w:val="PreformattedText"/>
        <w:bidi w:val="0"/>
        <w:spacing w:before="0" w:after="0"/>
        <w:jc w:val="left"/>
        <w:rPr/>
      </w:pPr>
      <w:r>
        <w:rPr/>
        <w:t>68xKsRFgj16yRVlPA6qWDen1rGB+tQLIzA2/P1PtUpQMwUZ6ZELhlLVpx6coiZ4i8Ziul2jWUBgZNJ</w:t>
      </w:r>
    </w:p>
    <w:p>
      <w:pPr>
        <w:pStyle w:val="PreformattedText"/>
        <w:bidi w:val="0"/>
        <w:spacing w:before="0" w:after="0"/>
        <w:jc w:val="left"/>
        <w:rPr/>
      </w:pPr>
      <w:r>
        <w:rPr/>
        <w:t>/Vb0hQDb/efp7qupydLn4emJkZamtV6YSkU0M0dUfDKSwkcA2QsCobkhtI/p+fx7TsC0g1tR9WevSK</w:t>
      </w:r>
    </w:p>
    <w:p>
      <w:pPr>
        <w:pStyle w:val="PreformattedText"/>
        <w:bidi w:val="0"/>
        <w:spacing w:before="0" w:after="0"/>
        <w:jc w:val="left"/>
        <w:rPr/>
      </w:pPr>
      <w:r>
        <w:rPr/>
        <w:t>ylCBjj03U9NU0UJTyxTIykao1YlLHUsgLN6UVfoeTc+1KzIniIgr9vWncSMDSlOpM0jTRGIRaQiB9Y</w:t>
      </w:r>
    </w:p>
    <w:p>
      <w:pPr>
        <w:pStyle w:val="PreformattedText"/>
        <w:bidi w:val="0"/>
        <w:spacing w:before="0" w:after="0"/>
        <w:jc w:val="left"/>
        <w:rPr/>
      </w:pPr>
      <w:r>
        <w:rPr/>
        <w:t>bQWa9msW+oCm5/rf2jWrZbz6aanEcOmw46KZXMsulGXUsR+jAP8ArjI9Zfiw+ot9PbTChapr8/Trwf</w:t>
      </w:r>
    </w:p>
    <w:p>
      <w:pPr>
        <w:pStyle w:val="PreformattedText"/>
        <w:bidi w:val="0"/>
        <w:spacing w:before="0" w:after="0"/>
        <w:jc w:val="left"/>
        <w:rPr/>
      </w:pPr>
      <w:r>
        <w:rPr/>
        <w:t>JGkY6aK6npS+lKSMaQpU6DdmvYB0csV4/xHPvTFgwAPl07ElWBY4PWBo44qb1+pSAx9JYsTcBLj0hQ</w:t>
      </w:r>
    </w:p>
    <w:p>
      <w:pPr>
        <w:pStyle w:val="PreformattedText"/>
        <w:bidi w:val="0"/>
        <w:spacing w:before="0" w:after="0"/>
        <w:jc w:val="left"/>
        <w:rPr/>
      </w:pPr>
      <w:r>
        <w:rPr/>
        <w:t>frz7c0EFqnPTixapXoaAdIfJUtUlXHBS0yS0jI0lbUGQxGOZhaONVAPlF+bH6e21FSQeIBp0ZRTHGp</w:t>
      </w:r>
    </w:p>
    <w:p>
      <w:pPr>
        <w:pStyle w:val="PreformattedText"/>
        <w:bidi w:val="0"/>
        <w:spacing w:before="0" w:after="0"/>
        <w:jc w:val="left"/>
        <w:rPr/>
      </w:pPr>
      <w:r>
        <w:rPr/>
        <w:t>ewHj1FlUUdGCt5ZPWfGWGv62A0kD6n6f63uqhUUitX6eIEklaeQz00TODaTTpkZDq1H6EWW5UA3iJb</w:t>
      </w:r>
    </w:p>
    <w:p>
      <w:pPr>
        <w:pStyle w:val="PreformattedText"/>
        <w:bidi w:val="0"/>
        <w:spacing w:before="0" w:after="0"/>
        <w:jc w:val="left"/>
        <w:rPr/>
      </w:pPr>
      <w:r>
        <w:rPr/>
        <w:t>kfX3o1p86dPAdJ2TFs8jytUKjTD9uEG54Y+tWsbfTj/A+2UOt1BqHH8+njMfCCaRx4+fWGppZrkNYJ</w:t>
      </w:r>
    </w:p>
    <w:p>
      <w:pPr>
        <w:pStyle w:val="PreformattedText"/>
        <w:bidi w:val="0"/>
        <w:spacing w:before="0" w:after="0"/>
        <w:jc w:val="left"/>
        <w:rPr/>
      </w:pPr>
      <w:r>
        <w:rPr/>
        <w:t>Be7KDqIYchrE/S3FvoRz7cY0Br0wT5+fUIU7zx+OkgeaRdBeYhSQyNqso4Nl+n+9+20B1xqPIZ/PpU</w:t>
      </w:r>
    </w:p>
    <w:p>
      <w:pPr>
        <w:pStyle w:val="PreformattedText"/>
        <w:bidi w:val="0"/>
        <w:spacing w:before="0" w:after="0"/>
        <w:jc w:val="left"/>
        <w:rPr/>
      </w:pPr>
      <w:r>
        <w:rPr/>
        <w:t>rLHFIzkDVgD59dyGSF1arBjUEElgAq2VSPTp+i/U8+3yp1qpNa8B0yQoUg0z/q49CX1j0r2X3Xkfsd</w:t>
      </w:r>
    </w:p>
    <w:p>
      <w:pPr>
        <w:pStyle w:val="PreformattedText"/>
        <w:bidi w:val="0"/>
        <w:spacing w:before="0" w:after="0"/>
        <w:jc w:val="left"/>
        <w:rPr/>
      </w:pPr>
      <w:r>
        <w:rPr/>
        <w:t>hY1lwkdR46/deUWaHB0ScF/DcKK+dQLeOO4DDkgez/AGzYbu9KOp0oMEevQL3vm2w2tJIzJruAaACl</w:t>
      </w:r>
    </w:p>
    <w:p>
      <w:pPr>
        <w:pStyle w:val="PreformattedText"/>
        <w:bidi w:val="0"/>
        <w:spacing w:before="0" w:after="0"/>
        <w:jc w:val="left"/>
        <w:rPr/>
      </w:pPr>
      <w:r>
        <w:rPr/>
        <w:t>K+lePz6t86C+F/XnUi02drqaPdG9iitWblysEckizWXUuOpWUxY+C/AVfUQLk+5K23YbayVaAeIeOO</w:t>
      </w:r>
    </w:p>
    <w:p>
      <w:pPr>
        <w:pStyle w:val="PreformattedText"/>
        <w:bidi w:val="0"/>
        <w:spacing w:before="0" w:after="0"/>
        <w:jc w:val="left"/>
        <w:rPr/>
      </w:pPr>
      <w:r>
        <w:rPr/>
        <w:t>HUJb1zRf7pIwklJt6fDU+fz6OfDSQ0aBY4woCkAcfQcC9h6ufYjCgChp+zoKEk58+upZHsLC5AsLix</w:t>
      </w:r>
    </w:p>
    <w:p>
      <w:pPr>
        <w:pStyle w:val="PreformattedText"/>
        <w:bidi w:val="0"/>
        <w:spacing w:before="0" w:after="0"/>
        <w:jc w:val="left"/>
        <w:rPr/>
      </w:pPr>
      <w:r>
        <w:rPr/>
        <w:t>sBci454U/wBPdqV6qTTqLbXawNx+ebWH/EW/3n3vrxINPXrl4dX4txcW+puOCCfpb/b+/E4UV8urHP</w:t>
      </w:r>
    </w:p>
    <w:p>
      <w:pPr>
        <w:pStyle w:val="PreformattedText"/>
        <w:bidi w:val="0"/>
        <w:spacing w:before="0" w:after="0"/>
        <w:jc w:val="left"/>
        <w:rPr/>
      </w:pPr>
      <w:r>
        <w:rPr/>
        <w:t>XERtdbqbcXt9T/ALDm3Hv1R5HPVaZ+XWUxgX4Nz9Ofpb8XJAufdlZiAzYB/wA/XmGBQdcRG3HAGq1i</w:t>
      </w:r>
    </w:p>
    <w:p>
      <w:pPr>
        <w:pStyle w:val="PreformattedText"/>
        <w:bidi w:val="0"/>
        <w:spacing w:before="0" w:after="0"/>
        <w:jc w:val="left"/>
        <w:rPr/>
      </w:pPr>
      <w:r>
        <w:rPr/>
        <w:t>Tz/W39PelYKakV68tQanrxXSPzcXvb6/8i96DAcRk9eNCK9YiTf/AH3/ACP28aagKZ6qCNJ9esEq+l</w:t>
      </w:r>
    </w:p>
    <w:p>
      <w:pPr>
        <w:pStyle w:val="PreformattedText"/>
        <w:bidi w:val="0"/>
        <w:spacing w:before="0" w:after="0"/>
        <w:jc w:val="left"/>
        <w:rPr/>
      </w:pPr>
      <w:r>
        <w:rPr/>
        <w:t>uQOB9Bcnn+vFuB72pJGePVhlh69YVU6f7Wm5/C/X0kgFjewI/PHvwYE0Bz1ogkrXrkEUW44AGs/wCH</w:t>
      </w:r>
    </w:p>
    <w:p>
      <w:pPr>
        <w:pStyle w:val="PreformattedText"/>
        <w:bidi w:val="0"/>
        <w:spacing w:before="0" w:after="0"/>
        <w:jc w:val="left"/>
        <w:rPr/>
      </w:pPr>
      <w:r>
        <w:rPr/>
        <w:t>+sfp9fwPexxp59apQihz1wZSOQGPNgbHk/Uf05/2HuoYkkEdb09tfPqJJwDwRz/rW/r/AIAC3u/WlB</w:t>
      </w:r>
    </w:p>
    <w:p>
      <w:pPr>
        <w:pStyle w:val="PreformattedText"/>
        <w:bidi w:val="0"/>
        <w:spacing w:before="0" w:after="0"/>
        <w:jc w:val="left"/>
        <w:rPr/>
      </w:pPr>
      <w:r>
        <w:rPr/>
        <w:t>rjpulZj9PqCTxcXB/r/Tn37qqEMMDA8umqdiASR+CRzaxFzxb+lvexT8+m43LFjTNB0XjunsfFddbI</w:t>
      </w:r>
    </w:p>
    <w:p>
      <w:pPr>
        <w:pStyle w:val="PreformattedText"/>
        <w:bidi w:val="0"/>
        <w:spacing w:before="0" w:after="0"/>
        <w:jc w:val="left"/>
        <w:rPr/>
      </w:pPr>
      <w:r>
        <w:rPr/>
        <w:t>3JuzNVsNBj8JjquuqaueRIo446eJ2uwYgXFrn82HswtEZ2QADJoK/wA+qEsBMV40x/h6+aF/Mk+V2R</w:t>
      </w:r>
    </w:p>
    <w:p>
      <w:pPr>
        <w:pStyle w:val="PreformattedText"/>
        <w:bidi w:val="0"/>
        <w:spacing w:before="0" w:after="0"/>
        <w:jc w:val="left"/>
        <w:rPr/>
      </w:pPr>
      <w:r>
        <w:rPr/>
        <w:t>+V3yQ3RvSKtNRtbDVNThdqIrsU+wpZXjkr1RjYtVy3IAAulvaLerpDKtnCf0o8faf9npVbLojVm+M9</w:t>
      </w:r>
    </w:p>
    <w:p>
      <w:pPr>
        <w:pStyle w:val="PreformattedText"/>
        <w:bidi w:val="0"/>
        <w:spacing w:before="0" w:after="0"/>
        <w:jc w:val="left"/>
        <w:rPr/>
      </w:pPr>
      <w:r>
        <w:rPr/>
        <w:t>Vu1EIbyXZgTYkgNpVfoCyj+pH9PZB0oaoI4DprANnAbSSLlrH8A/j6f8U9+IB49axQfPqOFjBu5VtR</w:t>
      </w:r>
    </w:p>
    <w:p>
      <w:pPr>
        <w:pStyle w:val="PreformattedText"/>
        <w:bidi w:val="0"/>
        <w:spacing w:before="0" w:after="0"/>
        <w:jc w:val="left"/>
        <w:rPr/>
      </w:pPr>
      <w:r>
        <w:rPr/>
        <w:t>JupN+RwptyB70SApJ4deIOB1gkVQT9LRgkXHI/P1vyRf3XTqoa0qOHVSKfb01vNdzpto+h4B+vB/1V</w:t>
      </w:r>
    </w:p>
    <w:p>
      <w:pPr>
        <w:pStyle w:val="PreformattedText"/>
        <w:bidi w:val="0"/>
        <w:spacing w:before="0" w:after="0"/>
        <w:jc w:val="left"/>
        <w:rPr/>
      </w:pPr>
      <w:r>
        <w:rPr/>
        <w:t>iefe0TRUV68AaVI65RqCdUT+NrkKjWJ4HJBta5B93Pp1unXakq0gfVqUgh1awFzySDcnj2w6hWFBjq</w:t>
      </w:r>
    </w:p>
    <w:p>
      <w:pPr>
        <w:pStyle w:val="PreformattedText"/>
        <w:bidi w:val="0"/>
        <w:spacing w:before="0" w:after="0"/>
        <w:jc w:val="left"/>
        <w:rPr/>
      </w:pPr>
      <w:r>
        <w:rPr/>
        <w:t>uBTrueYE8fW/LhQL2t/T6W9uadKk0o1OrE165xs8qjlm/1R+hH5ANx/QfT23pAUHVx6r5dT2Iuh8fA</w:t>
      </w:r>
    </w:p>
    <w:p>
      <w:pPr>
        <w:pStyle w:val="PreformattedText"/>
        <w:bidi w:val="0"/>
        <w:spacing w:before="0" w:after="0"/>
        <w:jc w:val="left"/>
        <w:rPr/>
      </w:pPr>
      <w:r>
        <w:rPr/>
        <w:t>F/pYmwILG1xcH6e7klFjHW+GOs8TIytYmw4CkE+q5uLg30/X63t72fjTHWycr1mfxgcKdQUAEn6sOS</w:t>
      </w:r>
    </w:p>
    <w:p>
      <w:pPr>
        <w:pStyle w:val="PreformattedText"/>
        <w:bidi w:val="0"/>
        <w:spacing w:before="0" w:after="0"/>
        <w:jc w:val="left"/>
        <w:rPr/>
      </w:pPr>
      <w:r>
        <w:rPr/>
        <w:t>fTzxbge/A6lWnGp/2OrmmDXroyqXLKXBb/AG97C59I4B+vPuwUAAD060TkHrKryrYliA97BgSCGP1A</w:t>
      </w:r>
    </w:p>
    <w:p>
      <w:pPr>
        <w:pStyle w:val="PreformattedText"/>
        <w:bidi w:val="0"/>
        <w:spacing w:before="0" w:after="0"/>
        <w:jc w:val="left"/>
        <w:rPr/>
      </w:pPr>
      <w:r>
        <w:rPr/>
        <w:t>P0Ivz79mo9OtVHXMkpEpXSFOoG12sxIFxybFvemddJFBqr1stjHWJWk8jMqrExUqTcAg3uLA3Fz+fp</w:t>
      </w:r>
    </w:p>
    <w:p>
      <w:pPr>
        <w:pStyle w:val="PreformattedText"/>
        <w:bidi w:val="0"/>
        <w:spacing w:before="0" w:after="0"/>
        <w:jc w:val="left"/>
        <w:rPr/>
      </w:pPr>
      <w:r>
        <w:rPr/>
        <w:t>7tgiOvAEfsp/n63qBr1wDtq1sLEtyFFrgD6g2t711oilRXj1xkHitJFzqFyLBgDc2vf6m/vRIFK+fW</w:t>
      </w:r>
    </w:p>
    <w:p>
      <w:pPr>
        <w:pStyle w:val="PreformattedText"/>
        <w:bidi w:val="0"/>
        <w:spacing w:before="0" w:after="0"/>
        <w:jc w:val="left"/>
        <w:rPr/>
      </w:pPr>
      <w:r>
        <w:rPr/>
        <w:t>i1MdJLNvqmiK6TI6XNhqa4YcC3Chvbq4Vj1XrNFKyousAjgG/p5+v9k3UG/tnRXVqPE9e8wR1wuGdy</w:t>
      </w:r>
    </w:p>
    <w:p>
      <w:pPr>
        <w:pStyle w:val="PreformattedText"/>
        <w:bidi w:val="0"/>
        <w:spacing w:before="0" w:after="0"/>
        <w:jc w:val="left"/>
        <w:rPr/>
      </w:pPr>
      <w:r>
        <w:rPr/>
        <w:t>E06m9NifyeVJ9X0P8At/bLKFNAevMamvWQl4zqFrC2rTy1jf8AxBsbfn3srRVI8+vUxXrnG5DavIVY</w:t>
      </w:r>
    </w:p>
    <w:p>
      <w:pPr>
        <w:pStyle w:val="PreformattedText"/>
        <w:bidi w:val="0"/>
        <w:spacing w:before="0" w:after="0"/>
        <w:jc w:val="left"/>
        <w:rPr/>
      </w:pPr>
      <w:r>
        <w:rPr/>
        <w:t>+pLm2kgj6aTwbn3pSVNRw610JvXPbW9+sNxY3dGzdwV+AzuNqElpMrQTPFOgGm6MQwEkTaQCp9Nvrx</w:t>
      </w:r>
    </w:p>
    <w:p>
      <w:pPr>
        <w:pStyle w:val="PreformattedText"/>
        <w:bidi w:val="0"/>
        <w:spacing w:before="0" w:after="0"/>
        <w:jc w:val="left"/>
        <w:rPr/>
      </w:pPr>
      <w:r>
        <w:rPr/>
        <w:t>7ssjLUg56sSKVHxdbInw1/nRNlGxOxvkKkDPMaelO/FZIYwxGgz5OBF8UavxexB/PtQCpUFjk9aJ/Z</w:t>
      </w:r>
    </w:p>
    <w:p>
      <w:pPr>
        <w:pStyle w:val="PreformattedText"/>
        <w:bidi w:val="0"/>
        <w:spacing w:before="0" w:after="0"/>
        <w:jc w:val="left"/>
        <w:rPr/>
      </w:pPr>
      <w:r>
        <w:rPr/>
        <w:t>1sBYDdu2d7Yej3BtXNY7O4ivgSogrsZVRVVO8Uqa0u0JYKxVj6TYk+2yCPLq/wAuvVS82HpOn+19QL</w:t>
      </w:r>
    </w:p>
    <w:p>
      <w:pPr>
        <w:pStyle w:val="PreformattedText"/>
        <w:bidi w:val="0"/>
        <w:spacing w:before="0" w:after="0"/>
        <w:jc w:val="left"/>
        <w:rPr/>
      </w:pPr>
      <w:r>
        <w:rPr/>
        <w:t>DSoIt9QL/4+6cc9WGMnpql5HKmwBuo+ot9QTxYtb/ePdTiuc9W64U36wLEj6qxFmOq/wCABp/V7t54</w:t>
      </w:r>
    </w:p>
    <w:p>
      <w:pPr>
        <w:pStyle w:val="PreformattedText"/>
        <w:bidi w:val="0"/>
        <w:spacing w:before="0" w:after="0"/>
        <w:jc w:val="left"/>
        <w:rPr/>
      </w:pPr>
      <w:r>
        <w:rPr/>
        <w:t>68D6jpa4308WBYWHp/TzYc3uRz/X8jj3s8Ot0x8ulRD+GU2BsPpySfp+ADyLf7z70Oq5pTqWSNIK3F</w:t>
      </w:r>
    </w:p>
    <w:p>
      <w:pPr>
        <w:pStyle w:val="PreformattedText"/>
        <w:bidi w:val="0"/>
        <w:spacing w:before="0" w:after="0"/>
        <w:jc w:val="left"/>
        <w:rPr/>
      </w:pPr>
      <w:r>
        <w:rPr/>
        <w:t>r+o/QAkXsANR0n/be/VpXrX5dNtSbXUkXPPP0B5IvxwOeDxx/vOm8utgenSVrT+AWJ5+tgLC5IA+q2</w:t>
      </w:r>
    </w:p>
    <w:p>
      <w:pPr>
        <w:pStyle w:val="PreformattedText"/>
        <w:bidi w:val="0"/>
        <w:spacing w:before="0" w:after="0"/>
        <w:jc w:val="left"/>
        <w:rPr/>
      </w:pPr>
      <w:r>
        <w:rPr/>
        <w:t>9tNXSen1NDQdILPf5uTm5INxYXF72v8AX6f69vr7bi+IUPn1dqFT0XLclwJCb8GxuT6rMb/UHm/J/H</w:t>
      </w:r>
    </w:p>
    <w:p>
      <w:pPr>
        <w:pStyle w:val="PreformattedText"/>
        <w:bidi w:val="0"/>
        <w:spacing w:before="0" w:after="0"/>
        <w:jc w:val="left"/>
        <w:rPr/>
      </w:pPr>
      <w:r>
        <w:rPr/>
        <w:t>te2AemYxVlqOkAASzawQAbC/4uOA2n6hV+n+P+Hsuc5Pr0ZLwp04UovJ9NTkgljySRc3P0UuB/vXuh</w:t>
      </w:r>
    </w:p>
    <w:p>
      <w:pPr>
        <w:pStyle w:val="PreformattedText"/>
        <w:bidi w:val="0"/>
        <w:spacing w:before="0" w:after="0"/>
        <w:jc w:val="left"/>
        <w:rPr/>
      </w:pPr>
      <w:r>
        <w:rPr/>
        <w:t>4dXHGvSxx2khTex4uukm359V7/UC5N7W96BOcdUfHS6ogwIuL34IuL8i+hhzqFj9Pz7cGOmTnyx0uM</w:t>
      </w:r>
    </w:p>
    <w:p>
      <w:pPr>
        <w:pStyle w:val="PreformattedText"/>
        <w:bidi w:val="0"/>
        <w:spacing w:before="0" w:after="0"/>
        <w:jc w:val="left"/>
        <w:rPr/>
      </w:pPr>
      <w:r>
        <w:rPr/>
        <w:t>eDwfr6kuSBYW5AJvfhfzz9feuHTZFMjpRhf+TeRbkHi45H4v8A7Ye3FPTLUHXFufrzpABP9Pr+fyFv</w:t>
      </w:r>
    </w:p>
    <w:p>
      <w:pPr>
        <w:pStyle w:val="PreformattedText"/>
        <w:bidi w:val="0"/>
        <w:spacing w:before="0" w:after="0"/>
        <w:jc w:val="left"/>
        <w:rPr/>
      </w:pPr>
      <w:r>
        <w:rPr/>
        <w:t>/t/8Pbqn16ofl1iItf8A2mwJUH/gwBLcqQf6fj3YcOtUFeuLc8g3N+WIuebg6QLD6259+9Ot46xE20</w:t>
      </w:r>
    </w:p>
    <w:p>
      <w:pPr>
        <w:pStyle w:val="PreformattedText"/>
        <w:bidi w:val="0"/>
        <w:spacing w:before="0" w:after="0"/>
        <w:jc w:val="left"/>
        <w:rPr/>
      </w:pPr>
      <w:r>
        <w:rPr/>
        <w:t>88kD1CxNhyTbn+th/T6+9HrfWIsQB9SBYC3BAJ5JJ+pH0P4v70etVzWuOoxb8BrgH8ALcAmzBSORfj</w:t>
      </w:r>
    </w:p>
    <w:p>
      <w:pPr>
        <w:pStyle w:val="PreformattedText"/>
        <w:bidi w:val="0"/>
        <w:spacing w:before="0" w:after="0"/>
        <w:jc w:val="left"/>
        <w:rPr/>
      </w:pPr>
      <w:r>
        <w:rPr/>
        <w:t>+tv9f3qnXq/t6hO/J5JAsLGwAU8j+z9P6/6/v3Wvs6iSsDcg6+RcqSreljY/Sym31/1XvYHTbn06/9</w:t>
      </w:r>
    </w:p>
    <w:p>
      <w:pPr>
        <w:pStyle w:val="PreformattedText"/>
        <w:bidi w:val="0"/>
        <w:spacing w:before="0" w:after="0"/>
        <w:jc w:val="left"/>
        <w:rPr/>
      </w:pPr>
      <w:r>
        <w:rPr/>
        <w:t>I4Ue51BOmU8huCwBNxcC459N72PJ9iMIM9BF2LDB6j1e6laNrTaieblyrcAXvb6ahcf0H59uIlDgY6</w:t>
      </w:r>
    </w:p>
    <w:p>
      <w:pPr>
        <w:pStyle w:val="PreformattedText"/>
        <w:bidi w:val="0"/>
        <w:spacing w:before="0" w:after="0"/>
        <w:jc w:val="left"/>
        <w:rPr/>
      </w:pPr>
      <w:r>
        <w:rPr/>
        <w:t>bBJwT1FoN3Dz6fMLC3BN+CberSSOSLXNjf3d0BU0GevCo8+nz+82rVaW/wCCAwuQfob8G1z/ALD2n0</w:t>
      </w:r>
    </w:p>
    <w:p>
      <w:pPr>
        <w:pStyle w:val="PreformattedText"/>
        <w:bidi w:val="0"/>
        <w:spacing w:before="0" w:after="0"/>
        <w:jc w:val="left"/>
        <w:rPr/>
      </w:pPr>
      <w:r>
        <w:rPr/>
        <w:t>0oKdOlCPPqUdxFouJjfTzyRcg83U/QL/jc3Hu4XzpjqvzJ66pc2TIdUhseAVJIu173UXIYfXgce6uA</w:t>
      </w:r>
    </w:p>
    <w:p>
      <w:pPr>
        <w:pStyle w:val="PreformattedText"/>
        <w:bidi w:val="0"/>
        <w:spacing w:before="0" w:after="0"/>
        <w:jc w:val="left"/>
        <w:rPr/>
      </w:pPr>
      <w:r>
        <w:rPr/>
        <w:t>BSnTgFeHT2mVZipLk8ev8HQAAwAFibjkfk+2tIzjpynqenCLKBONViTe2ot6gPqfo9iD9Pr71QHrRP</w:t>
      </w:r>
    </w:p>
    <w:p>
      <w:pPr>
        <w:pStyle w:val="PreformattedText"/>
        <w:bidi w:val="0"/>
        <w:spacing w:before="0" w:after="0"/>
        <w:jc w:val="left"/>
        <w:rPr/>
      </w:pPr>
      <w:r>
        <w:rPr/>
        <w:t>y6VGLz3jdC0jDkkHj83uLC4Vb/AI+p9tsozxr1tQKE9CHQ7nChbSmwtb/C9udV/SePdBQHPTtOFCel</w:t>
      </w:r>
    </w:p>
    <w:p>
      <w:pPr>
        <w:pStyle w:val="PreformattedText"/>
        <w:bidi w:val="0"/>
        <w:spacing w:before="0" w:after="0"/>
        <w:jc w:val="left"/>
        <w:rPr/>
      </w:pPr>
      <w:r>
        <w:rPr/>
        <w:t>pSbpDobyG7A6QxBJ/wCTjcE/7Dn3V6Ch8unEFME56ecducLK4ZmAdRcsbfnn8kAC3NvoPbUhBAoe6v</w:t>
      </w:r>
    </w:p>
    <w:p>
      <w:pPr>
        <w:pStyle w:val="PreformattedText"/>
        <w:bidi w:val="0"/>
        <w:spacing w:before="0" w:after="0"/>
        <w:jc w:val="left"/>
        <w:rPr/>
      </w:pPr>
      <w:r>
        <w:rPr/>
        <w:t>SqEUJofLpTJn0kiF3sdIJvcgkg8GxNx/j7YY449K1C+Yoekpl8kHBXyHn834Nr2DD+lib+6r69abpE</w:t>
      </w:r>
    </w:p>
    <w:p>
      <w:pPr>
        <w:pStyle w:val="PreformattedText"/>
        <w:bidi w:val="0"/>
        <w:spacing w:before="0" w:after="0"/>
        <w:jc w:val="left"/>
        <w:rPr/>
      </w:pPr>
      <w:r>
        <w:rPr/>
        <w:t>SVqmQDWVNxY39Qub3H1vf8Xv7VRZPTEnnXJ6FnZshYRWuRe55uT/AFsDqA5/24Pt2Q5FePTCiuQOHR</w:t>
      </w:r>
    </w:p>
    <w:p>
      <w:pPr>
        <w:pStyle w:val="PreformattedText"/>
        <w:bidi w:val="0"/>
        <w:spacing w:before="0" w:after="0"/>
        <w:jc w:val="left"/>
        <w:rPr/>
      </w:pPr>
      <w:r>
        <w:rPr/>
        <w:t>rdpMPHDyb+leSeRxY8D6W+ntE+T0pj4dGAwhGhLi4sLHm/+FrAgc+2G+zp8Ur0s0YEf0/rb/WP9Bf3</w:t>
      </w:r>
    </w:p>
    <w:p>
      <w:pPr>
        <w:pStyle w:val="PreformattedText"/>
        <w:bidi w:val="0"/>
        <w:spacing w:before="0" w:after="0"/>
        <w:jc w:val="left"/>
        <w:rPr/>
      </w:pPr>
      <w:r>
        <w:rPr/>
        <w:t>oda+zqNVNdG0/QD+p5uLcf04Pvx690GWdYerkCxYG9iPofqPrb/H3ZR1VqdAnuMi05A+qG1rBSTc2s</w:t>
      </w:r>
    </w:p>
    <w:p>
      <w:pPr>
        <w:pStyle w:val="PreformattedText"/>
        <w:bidi w:val="0"/>
        <w:spacing w:before="0" w:after="0"/>
        <w:jc w:val="left"/>
        <w:rPr/>
      </w:pPr>
      <w:r>
        <w:rPr/>
        <w:t>bGwH19vL+HpM+NXQBbjIBcFuLm/wCAAbkr+L3+v4/1/apekkhp5dB/ER5Dz+f0i/Fv6Xv9L3/1vdm4</w:t>
      </w:r>
    </w:p>
    <w:p>
      <w:pPr>
        <w:pStyle w:val="PreformattedText"/>
        <w:bidi w:val="0"/>
        <w:spacing w:before="0" w:after="0"/>
        <w:jc w:val="left"/>
        <w:rPr/>
      </w:pPr>
      <w:r>
        <w:rPr/>
        <w:t>fPppc9Kqit4l9Qv/AEuQ3AH1W1uOP6e2m4jpQhpXpQ0wBQLwLLyLcC/14Fhe/wBb8+6Hr3TJlbXtb6</w:t>
      </w:r>
    </w:p>
    <w:p>
      <w:pPr>
        <w:pStyle w:val="PreformattedText"/>
        <w:bidi w:val="0"/>
        <w:spacing w:before="0" w:after="0"/>
        <w:jc w:val="left"/>
        <w:rPr/>
      </w:pPr>
      <w:r>
        <w:rPr/>
        <w:t>H0lv8AUjm63vzz7uvA9UbBxw6S81/pe4sSPqLf0P8ATlf9h7dWnHplussYWwJC208D682P1Fjwfp9f</w:t>
      </w:r>
    </w:p>
    <w:p>
      <w:pPr>
        <w:pStyle w:val="PreformattedText"/>
        <w:bidi w:val="0"/>
        <w:spacing w:before="0" w:after="0"/>
        <w:jc w:val="left"/>
        <w:rPr/>
      </w:pPr>
      <w:r>
        <w:rPr/>
        <w:t>fvM9e4LXrnIlw3BOoAkk8fgE2vxz9P8Aefdh5dNnGOk9WKGZjqY6R9b2On6kWHAB/rz9fbh4EdNVo3</w:t>
      </w:r>
    </w:p>
    <w:p>
      <w:pPr>
        <w:pStyle w:val="PreformattedText"/>
        <w:bidi w:val="0"/>
        <w:spacing w:before="0" w:after="0"/>
        <w:jc w:val="left"/>
        <w:rPr/>
      </w:pPr>
      <w:r>
        <w:rPr/>
        <w:t>SDzYBhcgDTp1EgfQXseTyTcC/591Ap15uFOi77xUDyX+ljYW/p6rMAOFNrf6/tVFxUUwOtMRp49Fo3</w:t>
      </w:r>
    </w:p>
    <w:p>
      <w:pPr>
        <w:pStyle w:val="PreformattedText"/>
        <w:bidi w:val="0"/>
        <w:spacing w:before="0" w:after="0"/>
        <w:jc w:val="left"/>
        <w:rPr/>
      </w:pPr>
      <w:r>
        <w:rPr/>
        <w:t>TbTLe111AAcfQ8KOdP45v+fa5fiHp0mfoFquwMgPpGq5H1uD6gSOLt/jf2+MD59Jj0l6o3c8XGoEf2</w:t>
      </w:r>
    </w:p>
    <w:p>
      <w:pPr>
        <w:pStyle w:val="PreformattedText"/>
        <w:bidi w:val="0"/>
        <w:spacing w:before="0" w:after="0"/>
        <w:jc w:val="left"/>
        <w:rPr/>
      </w:pPr>
      <w:r>
        <w:rPr/>
        <w:t>SdRN9DXINh/X28vAGvTTD049SaQ2VOf+DMLhQL8XU3B/F/pYe9HJNeqkdPMZ0stzYtayg/U/QsVB0q</w:t>
      </w:r>
    </w:p>
    <w:p>
      <w:pPr>
        <w:pStyle w:val="PreformattedText"/>
        <w:bidi w:val="0"/>
        <w:spacing w:before="0" w:after="0"/>
        <w:jc w:val="left"/>
        <w:rPr/>
      </w:pPr>
      <w:r>
        <w:rPr/>
        <w:t>vP0/r73j+fVcU6VVFf8Aas4sDc2uw4/J/SxFhe30Hux60KUPp0KGEY3iBIC6gAPyLryF4vptwR9PbL</w:t>
      </w:r>
    </w:p>
    <w:p>
      <w:pPr>
        <w:pStyle w:val="PreformattedText"/>
        <w:bidi w:val="0"/>
        <w:spacing w:before="0" w:after="0"/>
        <w:jc w:val="left"/>
        <w:rPr/>
      </w:pPr>
      <w:r>
        <w:rPr/>
        <w:t>ZrTqy44dLt6ykoqb7mrqaelp4l8kk9W6QwxoDctI0rIq2Fvr9PbVQMk9OKpOAKnokPev8AMl+MnQv3</w:t>
      </w:r>
    </w:p>
    <w:p>
      <w:pPr>
        <w:pStyle w:val="PreformattedText"/>
        <w:bidi w:val="0"/>
        <w:spacing w:before="0" w:after="0"/>
        <w:jc w:val="left"/>
        <w:rPr/>
      </w:pPr>
      <w:r>
        <w:rPr/>
        <w:t>tBV7tO891USS327tVRkJhOOESpq4z9tTs7WH6jYe0dxfW8AIdxq/n+XRnb7bPMw1JpXql3vf+c13tv</w:t>
      </w:r>
    </w:p>
    <w:p>
      <w:pPr>
        <w:pStyle w:val="PreformattedText"/>
        <w:bidi w:val="0"/>
        <w:spacing w:before="0" w:after="0"/>
        <w:jc w:val="left"/>
        <w:rPr/>
      </w:pPr>
      <w:r>
        <w:rPr/>
        <w:t>8AbI4XqnF47rTb9T5IkrgPv9xyU7DQxM7qIKSoIvylyL+yS43mSn6KUX1PH8h0ewbVDHpZ+5v5dVH7</w:t>
      </w:r>
    </w:p>
    <w:p>
      <w:pPr>
        <w:pStyle w:val="PreformattedText"/>
        <w:bidi w:val="0"/>
        <w:spacing w:before="0" w:after="0"/>
        <w:jc w:val="left"/>
        <w:rPr/>
      </w:pPr>
      <w:r>
        <w:rPr/>
        <w:t>x3nu3f2anzu8tx5fc+YqpHmkyGcr6jIVBZ3L3DVLuiKPoNIFvZRLcSTMpkOo1/l6dGiqsdVRQB0mja</w:t>
      </w:r>
    </w:p>
    <w:p>
      <w:pPr>
        <w:pStyle w:val="PreformattedText"/>
        <w:bidi w:val="0"/>
        <w:spacing w:before="0" w:after="0"/>
        <w:jc w:val="left"/>
        <w:rPr/>
      </w:pPr>
      <w:r>
        <w:rPr/>
        <w:t>66iXIufWb8/wBeb88e6sWCUNaV/Lq5NBQcOuSxJe7HknUv9AebDg/kj/be29VCSox1pcZpjrIT+ANQ</w:t>
      </w:r>
    </w:p>
    <w:p>
      <w:pPr>
        <w:pStyle w:val="PreformattedText"/>
        <w:bidi w:val="0"/>
        <w:spacing w:before="0" w:after="0"/>
        <w:jc w:val="left"/>
        <w:rPr/>
      </w:pPr>
      <w:r>
        <w:rPr/>
        <w:t>4AIPAI+v9bk/096FCRU462WrQDh1zjjQHU4vYXAAHLKeLn8AH/H246ksxpjrWV7uswlIPpRbD6r9QL</w:t>
      </w:r>
    </w:p>
    <w:p>
      <w:pPr>
        <w:pStyle w:val="PreformattedText"/>
        <w:bidi w:val="0"/>
        <w:spacing w:before="0" w:after="0"/>
        <w:jc w:val="left"/>
        <w:rPr/>
      </w:pPr>
      <w:r>
        <w:rPr/>
        <w:t>ngjkX/AN790ppHzI60fXrzyB2FrgArbgAk2H0vawP+2916tqHb8uuYJQXPov8AT6i4uP1AgAX/AD7s</w:t>
      </w:r>
    </w:p>
    <w:p>
      <w:pPr>
        <w:pStyle w:val="PreformattedText"/>
        <w:bidi w:val="0"/>
        <w:spacing w:before="0" w:after="0"/>
        <w:jc w:val="left"/>
        <w:rPr/>
      </w:pPr>
      <w:r>
        <w:rPr/>
        <w:t>HIAFMA9aJz1mVQ5EhII/Fj+fqvH1FrfX6+61xTy62aavl1gYSF2UXXUS1+R9COR9P6e/deU0B6yxsF</w:t>
      </w:r>
    </w:p>
    <w:p>
      <w:pPr>
        <w:pStyle w:val="PreformattedText"/>
        <w:bidi w:val="0"/>
        <w:spacing w:before="0" w:after="0"/>
        <w:jc w:val="left"/>
        <w:rPr/>
      </w:pPr>
      <w:r>
        <w:rPr/>
        <w:t>X12uz24F7GxPBA9N7f7f3sGhr1cgFh9nS12whTJ4ea2kR5ShYS6tLArUxAEng6b/X3sULhj5nqjg5z</w:t>
      </w:r>
    </w:p>
    <w:p>
      <w:pPr>
        <w:pStyle w:val="PreformattedText"/>
        <w:bidi w:val="0"/>
        <w:spacing w:before="0" w:after="0"/>
        <w:jc w:val="left"/>
        <w:rPr/>
      </w:pPr>
      <w:r>
        <w:rPr/>
        <w:t>xx19TH4iSJL0f1Kyujr/AHB2wwkQlgR/CKXm4J4Jvz7V2wXw+NTq4fb1Qk1A+XR2MRc3BUAW5AsQLc</w:t>
      </w:r>
    </w:p>
    <w:p>
      <w:pPr>
        <w:pStyle w:val="PreformattedText"/>
        <w:bidi w:val="0"/>
        <w:spacing w:before="0" w:after="0"/>
        <w:jc w:val="left"/>
        <w:rPr/>
      </w:pPr>
      <w:r>
        <w:rPr/>
        <w:t>qQR/rX9rzpqtBw6aBDajTA6XNACqhvUwLKwJJuRcHn8swH+w9+4+fTdH01JySOhNxMhZFtYBtLC9+O</w:t>
      </w:r>
    </w:p>
    <w:p>
      <w:pPr>
        <w:pStyle w:val="PreformattedText"/>
        <w:bidi w:val="0"/>
        <w:spacing w:before="0" w:after="0"/>
        <w:jc w:val="left"/>
        <w:rPr/>
      </w:pPr>
      <w:r>
        <w:rPr/>
        <w:t>eSSLj2mcjXQeSgdPVCnzp0taCpCMI2Nw36uRZeTz+AOefeunOmzeG18duLFVVHWU8NTBVQyRzwSIsk</w:t>
      </w:r>
    </w:p>
    <w:p>
      <w:pPr>
        <w:pStyle w:val="PreformattedText"/>
        <w:bidi w:val="0"/>
        <w:spacing w:before="0" w:after="0"/>
        <w:jc w:val="left"/>
        <w:rPr/>
      </w:pPr>
      <w:r>
        <w:rPr/>
        <w:t>UiyqUZCjAqdQ+o90kUOvzHSuzuXtpda54flnj1Rb3B1RW9Db2moxBIOv8AcORmfCzIpZMTXSl5nxch</w:t>
      </w:r>
    </w:p>
    <w:p>
      <w:pPr>
        <w:pStyle w:val="PreformattedText"/>
        <w:bidi w:val="0"/>
        <w:spacing w:before="0" w:after="0"/>
        <w:jc w:val="left"/>
        <w:rPr/>
      </w:pPr>
      <w:r>
        <w:rPr/>
        <w:t>ICxwvqJhYk8en3HO/bSbaY3VvHWI5bqdeXeYV3O0W3nesyg0rxoMDoOMhQpk4EcG0chtqCrqCqAAbA</w:t>
      </w:r>
    </w:p>
    <w:p>
      <w:pPr>
        <w:pStyle w:val="PreformattedText"/>
        <w:bidi w:val="0"/>
        <w:spacing w:before="0" w:after="0"/>
        <w:jc w:val="left"/>
        <w:rPr/>
      </w:pPr>
      <w:r>
        <w:rPr/>
        <w:t>2HI/1x7CJowk0NVT0M4igRRXPp0w1GNmMUdKo1SxsxjlJuGI5XgfU2P+3PtpY2RaMOPVww1Fw1B03L</w:t>
      </w:r>
    </w:p>
    <w:p>
      <w:pPr>
        <w:pStyle w:val="PreformattedText"/>
        <w:bidi w:val="0"/>
        <w:spacing w:before="0" w:after="0"/>
        <w:jc w:val="left"/>
        <w:rPr/>
      </w:pPr>
      <w:r>
        <w:rPr/>
        <w:t>BNBEyVVNddDoxVVZl5ufSpOo2A/pa/vwQBSPKtekkxR9BibvPTPUYkli6OdDlV8ZNgh1EoGcfnmxvb</w:t>
      </w:r>
    </w:p>
    <w:p>
      <w:pPr>
        <w:pStyle w:val="PreformattedText"/>
        <w:bidi w:val="0"/>
        <w:spacing w:before="0" w:after="0"/>
        <w:jc w:val="left"/>
        <w:rPr/>
      </w:pPr>
      <w:r>
        <w:rPr/>
        <w:t>3VHp4Zp5npHNM5MYOc06ivRtE5imjUS3vdVBDgerhgLGy/m/P092lJoNHA56oCrMWHECnWGpi8ipNT</w:t>
      </w:r>
    </w:p>
    <w:p>
      <w:pPr>
        <w:pStyle w:val="PreformattedText"/>
        <w:bidi w:val="0"/>
        <w:spacing w:before="0" w:after="0"/>
        <w:jc w:val="left"/>
        <w:rPr/>
      </w:pPr>
      <w:r>
        <w:rPr/>
        <w:t>iNUDW8QNvHps0l1BBEZHBJ+nvcaM6E+fSQSEVH+Hp9oqyCCOP1J4uFLkgvEzH1RG9yE/2F7e6gCMqe</w:t>
      </w:r>
    </w:p>
    <w:p>
      <w:pPr>
        <w:pStyle w:val="PreformattedText"/>
        <w:bidi w:val="0"/>
        <w:spacing w:before="0" w:after="0"/>
        <w:jc w:val="left"/>
        <w:rPr/>
      </w:pPr>
      <w:r>
        <w:rPr/>
        <w:t>GR0oQrIQ/+iADpXU70ainnEiaJyE8OoMVc31AgWKCwvzxc+3NVGeg7TjpXC0ho5X5/5OlfQz09KVZ1</w:t>
      </w:r>
    </w:p>
    <w:p>
      <w:pPr>
        <w:pStyle w:val="PreformattedText"/>
        <w:bidi w:val="0"/>
        <w:spacing w:before="0" w:after="0"/>
        <w:jc w:val="left"/>
        <w:rPr/>
      </w:pPr>
      <w:r>
        <w:rPr/>
        <w:t>WZSEDqvF0+urjgs/0t+PdY2KkDy6MVA0PTDnIr08NKoqg1DUCJtOoRSBlSMMLlPqQ5Fxe/tewj1xur</w:t>
      </w:r>
    </w:p>
    <w:p>
      <w:pPr>
        <w:pStyle w:val="PreformattedText"/>
        <w:bidi w:val="0"/>
        <w:spacing w:before="0" w:after="0"/>
        <w:jc w:val="left"/>
        <w:rPr/>
      </w:pPr>
      <w:r>
        <w:rPr/>
        <w:t>0YjrYJauscep8Gma8pWHyBSjWIYXudTIQQCAf6n+lvek0oklBQ8OnBCWKhj1wmpY3JmpF8smk+Rjex</w:t>
      </w:r>
    </w:p>
    <w:p>
      <w:pPr>
        <w:pStyle w:val="PreformattedText"/>
        <w:bidi w:val="0"/>
        <w:spacing w:before="0" w:after="0"/>
        <w:jc w:val="left"/>
        <w:rPr/>
      </w:pPr>
      <w:r>
        <w:rPr/>
        <w:t>JsDccqbi3096ZI0JK5qOvNG54ntrQdeppaqFDbhi2kRsCQbgcDghbkfn8e08LFCtFyf9npPdIlY1r9</w:t>
      </w:r>
    </w:p>
    <w:p>
      <w:pPr>
        <w:pStyle w:val="PreformattedText"/>
        <w:bidi w:val="0"/>
        <w:spacing w:before="0" w:after="0"/>
        <w:jc w:val="left"/>
        <w:rPr/>
      </w:pPr>
      <w:r>
        <w:rPr/>
        <w:t>vU00OpNckcGqTSW55K/UXCkkt6r/09+catRKdynP8Aq/z9Ju+Vgle0dSKOgjjklRWVFREdVQ6mV7Hg</w:t>
      </w:r>
    </w:p>
    <w:p>
      <w:pPr>
        <w:pStyle w:val="PreformattedText"/>
        <w:bidi w:val="0"/>
        <w:spacing w:before="0" w:after="0"/>
        <w:jc w:val="left"/>
        <w:rPr/>
      </w:pPr>
      <w:r>
        <w:rPr/>
        <w:t>k/jnj/X9tnSWCqKDh0ll1BSQO6tOmDNU9TLUwiJhDFCmp/yG0t9VW/BK88fn2nnDmUKpwoGOnY2CBw</w:t>
      </w:r>
    </w:p>
    <w:p>
      <w:pPr>
        <w:pStyle w:val="PreformattedText"/>
        <w:bidi w:val="0"/>
        <w:spacing w:before="0" w:after="0"/>
        <w:jc w:val="left"/>
        <w:rPr/>
      </w:pPr>
      <w:r>
        <w:rPr/>
        <w:t>yCpHn1FaTxxIrxGZVY65WBW62Ogq6klf8AWP8AX3YR6OPVFXUwUcemirMkjySxSJEHCoCzlybW1Scj</w:t>
      </w:r>
    </w:p>
    <w:p>
      <w:pPr>
        <w:pStyle w:val="PreformattedText"/>
        <w:bidi w:val="0"/>
        <w:spacing w:before="0" w:after="0"/>
        <w:jc w:val="left"/>
        <w:rPr/>
      </w:pPr>
      <w:r>
        <w:rPr/>
        <w:t>0FT/ALz/AI+2wQCcVbpTGyKippJNa/n0nWlZdUZY1Dn1oACI73v6RzoFgb/Um/t4nvdyePH9nSgebg</w:t>
      </w:r>
    </w:p>
    <w:p>
      <w:pPr>
        <w:pStyle w:val="PreformattedText"/>
        <w:bidi w:val="0"/>
        <w:spacing w:before="0" w:after="0"/>
        <w:jc w:val="left"/>
        <w:rPr/>
      </w:pPr>
      <w:r>
        <w:rPr/>
        <w:t>UPUSpcXEiqFMp1FRfltJ/sn6D/AHg+2SQDqU56URF2BQmg6R9Qw+8kmkR72YDQQAqo1gLABSb3+g90</w:t>
      </w:r>
    </w:p>
    <w:p>
      <w:pPr>
        <w:pStyle w:val="PreformattedText"/>
        <w:bidi w:val="0"/>
        <w:spacing w:before="0" w:after="0"/>
        <w:jc w:val="left"/>
        <w:rPr/>
      </w:pPr>
      <w:r>
        <w:rPr/>
        <w:t>ArT+HpYe2LSpyOmiQvU1HlhVJEjv6XNtT2uqH08qxUf4j344rTPVlPYwYZPXBaDImQyz6RqAbxkEeJ</w:t>
      </w:r>
    </w:p>
    <w:p>
      <w:pPr>
        <w:pStyle w:val="PreformattedText"/>
        <w:bidi w:val="0"/>
        <w:spacing w:before="0" w:after="0"/>
        <w:jc w:val="left"/>
        <w:rPr/>
      </w:pPr>
      <w:r>
        <w:rPr/>
        <w:t>Ga+iNtNtcS3PB5Htoo2sOB29eZkpRa066TDlJTNLOv2yHT4/IdMq3BPjA5cj83sLe3XVi60GPPq5ZW</w:t>
      </w:r>
    </w:p>
    <w:p>
      <w:pPr>
        <w:pStyle w:val="PreformattedText"/>
        <w:bidi w:val="0"/>
        <w:spacing w:before="0" w:after="0"/>
        <w:jc w:val="left"/>
        <w:rPr/>
      </w:pPr>
      <w:r>
        <w:rPr/>
        <w:t>TTp769SMTS1WZyq4TaOKrc/mqlhDTYvEQSzTzzubWfxgpDARYuzEKADc+1tlZXF7qFuprgfZXon3Pc</w:t>
      </w:r>
    </w:p>
    <w:p>
      <w:pPr>
        <w:pStyle w:val="PreformattedText"/>
        <w:bidi w:val="0"/>
        <w:spacing w:before="0" w:after="0"/>
        <w:jc w:val="left"/>
        <w:rPr/>
      </w:pPr>
      <w:r>
        <w:rPr/>
        <w:t>7PbRqu7gKNNaY8urEukfgJWZV6Hcvd80c5LxVUWyMZKVoonADxw5Wsj0yVYQ2vFGQh/JPuQNr5UUOJ</w:t>
      </w:r>
    </w:p>
    <w:p>
      <w:pPr>
        <w:pStyle w:val="PreformattedText"/>
        <w:bidi w:val="0"/>
        <w:spacing w:before="0" w:after="0"/>
        <w:jc w:val="left"/>
        <w:rPr/>
      </w:pPr>
      <w:r>
        <w:rPr/>
        <w:t>7rLECg/LqI+YfcGW4WW32xysZFK9Wibf2lhNsY6kxmGxdDi6CiiSCmo6CmipYIFjWyiOONEA/wB5v/</w:t>
      </w:r>
    </w:p>
    <w:p>
      <w:pPr>
        <w:pStyle w:val="PreformattedText"/>
        <w:bidi w:val="0"/>
        <w:spacing w:before="0" w:after="0"/>
        <w:jc w:val="left"/>
        <w:rPr/>
      </w:pPr>
      <w:r>
        <w:rPr/>
        <w:t>j7G0MEcMapFHQD5dRfcXMty5kmarH5npQOAEa367HVpFvwfr+bge1SrT7ek5PUJv02/J5Fv9texP8A</w:t>
      </w:r>
    </w:p>
    <w:p>
      <w:pPr>
        <w:pStyle w:val="PreformattedText"/>
        <w:bidi w:val="0"/>
        <w:spacing w:before="0" w:after="0"/>
        <w:jc w:val="left"/>
        <w:rPr/>
      </w:pPr>
      <w:r>
        <w:rPr/>
        <w:t>Ue7daqOuBQHn+n4v/Qfgfi3vYqTQcet0r10EVfotgf8AAWPP+829+6rQDPXegE/UjgiwNv8AjZ/w96</w:t>
      </w:r>
    </w:p>
    <w:p>
      <w:pPr>
        <w:pStyle w:val="PreformattedText"/>
        <w:bidi w:val="0"/>
        <w:spacing w:before="0" w:after="0"/>
        <w:jc w:val="left"/>
        <w:rPr/>
      </w:pPr>
      <w:r>
        <w:rPr/>
        <w:t>II4jrYNeHXYFvz9AB/j/vre90xXrfXiAeDyL3AsP8ADn/ePe9R0heq6atU9dH62IPAuDx+Rb83/B96</w:t>
      </w:r>
    </w:p>
    <w:p>
      <w:pPr>
        <w:pStyle w:val="PreformattedText"/>
        <w:bidi w:val="0"/>
        <w:spacing w:before="0" w:after="0"/>
        <w:jc w:val="left"/>
        <w:rPr/>
      </w:pPr>
      <w:r>
        <w:rPr/>
        <w:t>p216t1GkFjYBrkG/Itb6Dj+h/r7dIooLLU9Nk1JPWK1r3/p/X/Yf7EX924jI49a6wuoY/U/4Wtxa1x</w:t>
      </w:r>
    </w:p>
    <w:p>
      <w:pPr>
        <w:pStyle w:val="PreformattedText"/>
        <w:bidi w:val="0"/>
        <w:spacing w:before="0" w:after="0"/>
        <w:jc w:val="left"/>
        <w:rPr/>
      </w:pPr>
      <w:r>
        <w:rPr/>
        <w:t>z9D78aLVqZ68PkevFBYKSbW5B5+v8AU2vY8j6+90WoNM9WDcK+vXHSAPqL24FrAC9xYfkqPp9ffgKE</w:t>
      </w:r>
    </w:p>
    <w:p>
      <w:pPr>
        <w:pStyle w:val="PreformattedText"/>
        <w:bidi w:val="0"/>
        <w:spacing w:before="0" w:after="0"/>
        <w:jc w:val="left"/>
        <w:rPr/>
      </w:pPr>
      <w:r>
        <w:rPr/>
        <w:t>n160GwK8a9Y2utiD/XlefoLjgjix/wBj70K62NMHrZ0mnp02TOQBz/iRflr3uP8AY/U+7dMyFtRVPI</w:t>
      </w:r>
    </w:p>
    <w:p>
      <w:pPr>
        <w:pStyle w:val="PreformattedText"/>
        <w:bidi w:val="0"/>
        <w:spacing w:before="0" w:after="0"/>
        <w:jc w:val="left"/>
        <w:rPr/>
      </w:pPr>
      <w:r>
        <w:rPr/>
        <w:t>dNZJvyyDi7G5AuSbc/W/8Avfv1Otx1A0njpr+3pLZasaJJtLfquy8+ogcHSLkX49uourSqip6bGpBw</w:t>
      </w:r>
    </w:p>
    <w:p>
      <w:pPr>
        <w:pStyle w:val="PreformattedText"/>
        <w:bidi w:val="0"/>
        <w:spacing w:before="0" w:after="0"/>
        <w:jc w:val="left"/>
        <w:rPr/>
      </w:pPr>
      <w:r>
        <w:rPr/>
        <w:t>4jrUs/4UDfO59i7Lx/x82Tkyc1vWSqj3G9PIQ9Jg4Cn3ULaGuk08hCrqI9JNva6eRrGzeXT+sTRflU</w:t>
      </w:r>
    </w:p>
    <w:p>
      <w:pPr>
        <w:pStyle w:val="PreformattedText"/>
        <w:bidi w:val="0"/>
        <w:spacing w:before="0" w:after="0"/>
        <w:jc w:val="left"/>
        <w:rPr/>
      </w:pPr>
      <w:r>
        <w:rPr/>
        <w:t>Ur03CwmlCr5ZP7cdaUtfP93PNVSuwaSQohcBWsDa7BLK2kcf6359hLUS1WJ1Hj0Z5NB00VMiJGPQws</w:t>
      </w:r>
    </w:p>
    <w:p>
      <w:pPr>
        <w:pStyle w:val="PreformattedText"/>
        <w:bidi w:val="0"/>
        <w:spacing w:before="0" w:after="0"/>
        <w:jc w:val="left"/>
        <w:rPr/>
      </w:pPr>
      <w:r>
        <w:rPr/>
        <w:t>dLOpPrItpuL20j8/6/vX4j/DT+fVm8umxomezRrq1k3FyCpJA0m1zf8A1vega58q9aHyHTbLE63JDM</w:t>
      </w:r>
    </w:p>
    <w:p>
      <w:pPr>
        <w:pStyle w:val="PreformattedText"/>
        <w:bidi w:val="0"/>
        <w:spacing w:before="0" w:after="0"/>
        <w:jc w:val="left"/>
        <w:rPr/>
      </w:pPr>
      <w:r>
        <w:rPr/>
        <w:t>VuCLHkg+kfT9QH+9+9/LrdcV6hudQVXGnVx+oA2tewvbm314910hRUeQ60x4jy6wGnuWCixUWUXFwe</w:t>
      </w:r>
    </w:p>
    <w:p>
      <w:pPr>
        <w:pStyle w:val="PreformattedText"/>
        <w:bidi w:val="0"/>
        <w:spacing w:before="0" w:after="0"/>
        <w:jc w:val="left"/>
        <w:rPr/>
      </w:pPr>
      <w:r>
        <w:rPr/>
        <w:t>DquTbi/Nve1JbJHWvwjqO6kMAAWP1uFtY3AP4vyR73UZzw69Xj6dZPK4UADUvJJK35B+pf6/k8fT22</w:t>
      </w:r>
    </w:p>
    <w:p>
      <w:pPr>
        <w:pStyle w:val="PreformattedText"/>
        <w:bidi w:val="0"/>
        <w:spacing w:before="0" w:after="0"/>
        <w:jc w:val="left"/>
        <w:rPr/>
      </w:pPr>
      <w:r>
        <w:rPr/>
        <w:t>+k5r3U60euMY8jsCRdgT6voxv9AbG3vTmqp9nVlA4EdTqXVA+vkEA208qbn8kLw1vdAaEenVT2nj1N</w:t>
      </w:r>
    </w:p>
    <w:p>
      <w:pPr>
        <w:pStyle w:val="PreformattedText"/>
        <w:bidi w:val="0"/>
        <w:spacing w:before="0" w:after="0"/>
        <w:jc w:val="left"/>
        <w:rPr/>
      </w:pPr>
      <w:r>
        <w:rPr/>
        <w:t>jZ5nVbIbnhTa5tySb/1/17W93YBiCGz17ia+fUiVEurFwHe9wABdb/kjSP8Abce7AkKxYefXgKmnWW</w:t>
      </w:r>
    </w:p>
    <w:p>
      <w:pPr>
        <w:pStyle w:val="PreformattedText"/>
        <w:bidi w:val="0"/>
        <w:spacing w:before="0" w:after="0"/>
        <w:jc w:val="left"/>
        <w:rPr/>
      </w:pPr>
      <w:r>
        <w:rPr/>
        <w:t>SMGIMoDMhPqBsOb2vcX1f7f3pWNVUcKdXIOlW8uHUVGIJ8im1geb25II5Fv62/1/bhFRStOqdTZArr</w:t>
      </w:r>
    </w:p>
    <w:p>
      <w:pPr>
        <w:pStyle w:val="PreformattedText"/>
        <w:bidi w:val="0"/>
        <w:spacing w:before="0" w:after="0"/>
        <w:jc w:val="left"/>
        <w:rPr/>
      </w:pPr>
      <w:r>
        <w:rPr/>
        <w:t>GL6Yri5VTyRa+r/Wv9PelFBSpPW9NPPrm5QRp42OpHY3uLNx+sG3qt/re2wpLHV1ag0549RkjlYzNq</w:t>
      </w:r>
    </w:p>
    <w:p>
      <w:pPr>
        <w:pStyle w:val="PreformattedText"/>
        <w:bidi w:val="0"/>
        <w:spacing w:before="0" w:after="0"/>
        <w:jc w:val="left"/>
        <w:rPr/>
      </w:pPr>
      <w:r>
        <w:rPr/>
        <w:t>Be6m97kI35N+B9f9ce76QrAitOq0Pp1IjidVZpSPGNJA1eqw4sALn68/4+7H4lz5Hr1D1HlKMCFIAP</w:t>
      </w:r>
    </w:p>
    <w:p>
      <w:pPr>
        <w:pStyle w:val="PreformattedText"/>
        <w:bidi w:val="0"/>
        <w:spacing w:before="0" w:after="0"/>
        <w:jc w:val="left"/>
        <w:rPr/>
      </w:pPr>
      <w:r>
        <w:rPr/>
        <w:t>Pq4Jvfgkek/X3orXT8j1454dIyviJyykHUqwrcGw/wAGP+wb8e3Aew/M9a6ysUXSUItYg2U/r/pbi9</w:t>
      </w:r>
    </w:p>
    <w:p>
      <w:pPr>
        <w:pStyle w:val="PreformattedText"/>
        <w:bidi w:val="0"/>
        <w:spacing w:before="0" w:after="0"/>
        <w:jc w:val="left"/>
        <w:rPr/>
      </w:pPr>
      <w:r>
        <w:rPr/>
        <w:t>vp7bLAEDz691jiLfuv6dIaym9iVHJOm5sST9PbT0LYPWjx68AdflLMykWsBqNz9Da17C39fd9QLKpG</w:t>
      </w:r>
    </w:p>
    <w:p>
      <w:pPr>
        <w:pStyle w:val="PreformattedText"/>
        <w:bidi w:val="0"/>
        <w:spacing w:before="0" w:after="0"/>
        <w:jc w:val="left"/>
        <w:rPr/>
      </w:pPr>
      <w:r>
        <w:rPr/>
        <w:t>AerVIqKdSlQSC44PKfXgmxa/JI4/J9tsKOR8+q+fXBiykayoWxACr/UccHgmw+v59+dQpoOvdcoK2o</w:t>
      </w:r>
    </w:p>
    <w:p>
      <w:pPr>
        <w:pStyle w:val="PreformattedText"/>
        <w:bidi w:val="0"/>
        <w:spacing w:before="0" w:after="0"/>
        <w:jc w:val="left"/>
        <w:rPr/>
      </w:pPr>
      <w:r>
        <w:rPr/>
        <w:t>pGDIzMCwcorMgNg17twOR9P8fflGqor14cfn0fT4vfP3uz4110FNtzcmQrNrtUQzVO2chPLVYyUR6Q</w:t>
      </w:r>
    </w:p>
    <w:p>
      <w:pPr>
        <w:pStyle w:val="PreformattedText"/>
        <w:bidi w:val="0"/>
        <w:spacing w:before="0" w:after="0"/>
        <w:jc w:val="left"/>
        <w:rPr/>
      </w:pPr>
      <w:r>
        <w:rPr/>
        <w:t>RFTuzPCxUEelvqQRbn3cSFSQ3/FdbY1qOtnb4mfzLenPkjSx4jMVlLsfeaU8LNh8tWKsVXPIFVlgqX</w:t>
      </w:r>
    </w:p>
    <w:p>
      <w:pPr>
        <w:pStyle w:val="PreformattedText"/>
        <w:bidi w:val="0"/>
        <w:spacing w:before="0" w:after="0"/>
        <w:jc w:val="left"/>
        <w:rPr/>
      </w:pPr>
      <w:r>
        <w:rPr/>
        <w:t>CxrIZDwhJ+vBJ930qwqpqerq3VioaKdFmhkSSKQBlkjdXR1IuDdbqwF/8AG/tk9ODI69BYONRP6gCw</w:t>
      </w:r>
    </w:p>
    <w:p>
      <w:pPr>
        <w:pStyle w:val="PreformattedText"/>
        <w:bidi w:val="0"/>
        <w:spacing w:before="0" w:after="0"/>
        <w:jc w:val="left"/>
        <w:rPr/>
      </w:pPr>
      <w:r>
        <w:rPr/>
        <w:t>uL/6ngE2Av8A7x78v8+vAYr0tcZf0ki4bj8C/wDX8rc2b/Ye7HyA4dWHn0p4dLAG3C3vwSLf6oXtaw</w:t>
      </w:r>
    </w:p>
    <w:p>
      <w:pPr>
        <w:pStyle w:val="PreformattedText"/>
        <w:bidi w:val="0"/>
        <w:spacing w:before="0" w:after="0"/>
        <w:jc w:val="left"/>
        <w:rPr/>
      </w:pPr>
      <w:r>
        <w:rPr/>
        <w:t>Hv3VSOpJsRccNawve4IuVuTqsDz/W/vXDr1D59NtSB6ja3BBVwOTYkKwFiL3/1vdT8utgdJWu+jEEE</w:t>
      </w:r>
    </w:p>
    <w:p>
      <w:pPr>
        <w:pStyle w:val="PreformattedText"/>
        <w:bidi w:val="0"/>
        <w:spacing w:before="0" w:after="0"/>
        <w:jc w:val="left"/>
        <w:rPr/>
      </w:pPr>
      <w:r>
        <w:rPr/>
        <w:t>r9R9DfjTyLarD8/7f3V6aerrWox0hM8A1O/B06XswXlfTcAfkhSfpb6n21HhhXp5/gPRc9ycs6+piD</w:t>
      </w:r>
    </w:p>
    <w:p>
      <w:pPr>
        <w:pStyle w:val="PreformattedText"/>
        <w:bidi w:val="0"/>
        <w:spacing w:before="0" w:after="0"/>
        <w:jc w:val="left"/>
        <w:rPr/>
      </w:pPr>
      <w:r>
        <w:rPr/>
        <w:t>/TVd+F5P8AgP6W/r7Wue1qdNxZK9IAadZCsxDH6jUGIJIABNyQPoAOfZexzw6MAKdOFJpJT6Ky3Car</w:t>
      </w:r>
    </w:p>
    <w:p>
      <w:pPr>
        <w:pStyle w:val="PreformattedText"/>
        <w:bidi w:val="0"/>
        <w:spacing w:before="0" w:after="0"/>
        <w:jc w:val="left"/>
        <w:rPr/>
      </w:pPr>
      <w:r>
        <w:rPr/>
        <w:t>kMXPJuAQGP4/qPbZJ4eXTgA6WmOBP+HqHCj6Kb2DEXt+f9v78tM9NSD0PS4obaVPAFxYG9wOf0lQfV</w:t>
      </w:r>
    </w:p>
    <w:p>
      <w:pPr>
        <w:pStyle w:val="PreformattedText"/>
        <w:bidi w:val="0"/>
        <w:spacing w:before="0" w:after="0"/>
        <w:jc w:val="left"/>
        <w:rPr/>
      </w:pPr>
      <w:r>
        <w:rPr/>
        <w:t>yOfd/OnTJwOHS5x6sCAbEjggEE6lFwSSbG4J/2Pv1a8OqHGOlGPpa5vZQTpB1ccabcWI/J93UDHTJ8</w:t>
      </w:r>
    </w:p>
    <w:p>
      <w:pPr>
        <w:pStyle w:val="PreformattedText"/>
        <w:bidi w:val="0"/>
        <w:spacing w:before="0" w:after="0"/>
        <w:jc w:val="left"/>
        <w:rPr/>
      </w:pPr>
      <w:r>
        <w:rPr/>
        <w:t>6DPWNgt+bJp+hHB/BJFrjg/4e3h1Q+vl1jP0P9v83a5UXva4/qB/QXF/dgfPr3z6xEHlgLDSWIFvVc</w:t>
      </w:r>
    </w:p>
    <w:p>
      <w:pPr>
        <w:pStyle w:val="PreformattedText"/>
        <w:bidi w:val="0"/>
        <w:spacing w:before="0" w:after="0"/>
        <w:jc w:val="left"/>
        <w:rPr/>
      </w:pPr>
      <w:r>
        <w:rPr/>
        <w:t>/W9rCw44/Pv3WqGhx1jci1xf63vwCf9TbTyeD/AIfT3rz61XHUVr/j6jkkrcKt7BCbjliD/sPex1qt</w:t>
      </w:r>
    </w:p>
    <w:p>
      <w:pPr>
        <w:pStyle w:val="PreformattedText"/>
        <w:bidi w:val="0"/>
        <w:spacing w:before="0" w:after="0"/>
        <w:jc w:val="left"/>
        <w:rPr/>
      </w:pPr>
      <w:r>
        <w:rPr/>
        <w:t>Ps6iM5Asf08X1BXKm19QJ5Fhx/UD3qnWgc9Q3J5ALADgKdJI0i5seFax+n/G/fvLrxPUKVxYkfheCb</w:t>
      </w:r>
    </w:p>
    <w:p>
      <w:pPr>
        <w:pStyle w:val="PreformattedText"/>
        <w:bidi w:val="0"/>
        <w:spacing w:before="0" w:after="0"/>
        <w:jc w:val="left"/>
        <w:rPr/>
      </w:pPr>
      <w:r>
        <w:rPr/>
        <w:t>qeeVsSDc3a5B/Hva8emmOD1//TV0255g3JHLAergFb2NwvHDW5+tv8fYu0qKGuOgcQfPqBLuqoPpXV</w:t>
      </w:r>
    </w:p>
    <w:p>
      <w:pPr>
        <w:pStyle w:val="PreformattedText"/>
        <w:bidi w:val="0"/>
        <w:spacing w:before="0" w:after="0"/>
        <w:jc w:val="left"/>
        <w:rPr/>
      </w:pPr>
      <w:r>
        <w:rPr/>
        <w:t>6jfn9LWPABtxcXH+w97onCuetMpINOPWDHbhq2qbAketTpBJ0C19QH5v/T6e7nRQdaCZycdLiDNTto</w:t>
      </w:r>
    </w:p>
    <w:p>
      <w:pPr>
        <w:pStyle w:val="PreformattedText"/>
        <w:bidi w:val="0"/>
        <w:spacing w:before="0" w:after="0"/>
        <w:jc w:val="left"/>
        <w:rPr/>
      </w:pPr>
      <w:r>
        <w:rPr/>
        <w:t>u2kAkWW4C39Njcm3P0HtglTWi9OEjpQUuRmZRfVYr+TY3uNLG97fXn3skUGM9VHdwHTvQ10vlTkAXF</w:t>
      </w:r>
    </w:p>
    <w:p>
      <w:pPr>
        <w:pStyle w:val="PreformattedText"/>
        <w:bidi w:val="0"/>
        <w:spacing w:before="0" w:after="0"/>
        <w:jc w:val="left"/>
        <w:rPr/>
      </w:pPr>
      <w:r>
        <w:rPr/>
        <w:t>iD9TfkC54BH091NCK6errjFelfFUyFV/BJHBufobixC3IuODbi/tMenV+XHqQ1dMp9IDG39pj6iODz</w:t>
      </w:r>
    </w:p>
    <w:p>
      <w:pPr>
        <w:pStyle w:val="PreformattedText"/>
        <w:bidi w:val="0"/>
        <w:spacing w:before="0" w:after="0"/>
        <w:jc w:val="left"/>
        <w:rPr/>
      </w:pPr>
      <w:r>
        <w:rPr/>
        <w:t>a9lItz9Pfgo6sRkCvXocvMkosxGn6Ek83H04upJJ+p+oHvxNBkdWVamnT/AE2fqhpUNcfUNqPA/P8A</w:t>
      </w:r>
    </w:p>
    <w:p>
      <w:pPr>
        <w:pStyle w:val="PreformattedText"/>
        <w:bidi w:val="0"/>
        <w:spacing w:before="0" w:after="0"/>
        <w:jc w:val="left"/>
        <w:rPr/>
      </w:pPr>
      <w:r>
        <w:rPr/>
        <w:t>wa359p3KemelUaeuelfQ7gqWiUF9NuBpvf6/QEDV9PadmH5dOiKoOaN0/Uudqta3k9P00hiSbgH1Dk</w:t>
      </w:r>
    </w:p>
    <w:p>
      <w:pPr>
        <w:pStyle w:val="PreformattedText"/>
        <w:bidi w:val="0"/>
        <w:spacing w:before="0" w:after="0"/>
        <w:jc w:val="left"/>
        <w:rPr/>
      </w:pPr>
      <w:r>
        <w:rPr/>
        <w:t>G4+oH4+vvYKEGgz1YRsp+LpX0eeq1CgSG1xex/wa4/ULD8A/19tMVNTTq+p24nPUiqy88q2Yg8W1En</w:t>
      </w:r>
    </w:p>
    <w:p>
      <w:pPr>
        <w:pStyle w:val="PreformattedText"/>
        <w:bidi w:val="0"/>
        <w:spacing w:before="0" w:after="0"/>
        <w:jc w:val="left"/>
        <w:rPr/>
      </w:pPr>
      <w:r>
        <w:rPr/>
        <w:t>VcckM35X+nvQC8R1buIIr1ApZmkmGr6Ei62HIubm5Ngfz/re3Y6VBHTTY6H3ZQISLkW9JuST9fqNVg</w:t>
      </w:r>
    </w:p>
    <w:p>
      <w:pPr>
        <w:pStyle w:val="PreformattedText"/>
        <w:bidi w:val="0"/>
        <w:spacing w:before="0" w:after="0"/>
        <w:jc w:val="left"/>
        <w:rPr/>
      </w:pPr>
      <w:r>
        <w:rPr/>
        <w:t>bf4+7SfEM460o7eHDo120WJSIk24WwHFhxe4bgG/0/PtK/EkdOp5dD/hWBWPkni3H4IuTf+vP59p26</w:t>
      </w:r>
    </w:p>
    <w:p>
      <w:pPr>
        <w:pStyle w:val="PreformattedText"/>
        <w:bidi w:val="0"/>
        <w:spacing w:before="0" w:after="0"/>
        <w:jc w:val="left"/>
        <w:rPr/>
      </w:pPr>
      <w:r>
        <w:rPr/>
        <w:t>e8xTPSyU+kf1t9b8WNuOPeh1vzycdRqlrKeRYD6D83ANxf349er0GOdbmS3+P+I+p45Nyf8AePdl4D</w:t>
      </w:r>
    </w:p>
    <w:p>
      <w:pPr>
        <w:pStyle w:val="PreformattedText"/>
        <w:bidi w:val="0"/>
        <w:spacing w:before="0" w:after="0"/>
        <w:jc w:val="left"/>
        <w:rPr/>
      </w:pPr>
      <w:r>
        <w:rPr/>
        <w:t>qjeZ8ugT3HLby2+gBa/wCCTYW+n9P9e3tRGB59JWPEU6AXcZ5kXj6AWPAa1uTe9h/rc+1Mda+g6RuT</w:t>
      </w:r>
    </w:p>
    <w:p>
      <w:pPr>
        <w:pStyle w:val="PreformattedText"/>
        <w:bidi w:val="0"/>
        <w:spacing w:before="0" w:after="0"/>
        <w:jc w:val="left"/>
        <w:rPr/>
      </w:pPr>
      <w:r>
        <w:rPr/>
        <w:t>UD06QMd/J9TybAAEE3twbXvx9P8AD3Y+fWuB6U1G5WK5IIv9fpxf9N7D6e2yM9XQ46UdLJ6V9QJHI1</w:t>
      </w:r>
    </w:p>
    <w:p>
      <w:pPr>
        <w:pStyle w:val="PreformattedText"/>
        <w:bidi w:val="0"/>
        <w:spacing w:before="0" w:after="0"/>
        <w:jc w:val="left"/>
        <w:rPr/>
      </w:pPr>
      <w:r>
        <w:rPr/>
        <w:t>fkWBJNx9Bf68+22Gerr0y5RgWNuDdR/tV/r/rXF/8AD3ZcDHVW49J6TmwYrwTwCPov1/1mFgfbi+eO</w:t>
      </w:r>
    </w:p>
    <w:p>
      <w:pPr>
        <w:pStyle w:val="PreformattedText"/>
        <w:bidi w:val="0"/>
        <w:spacing w:before="0" w:after="0"/>
        <w:jc w:val="left"/>
        <w:rPr/>
      </w:pPr>
      <w:r>
        <w:rPr/>
        <w:t>myK/b1MhUlbD/C1hcXJ5/wBcH/ivvQ4n5dVeo+3ruRLC55a4H+BvexBHLaT/AF9uDNOmjngMdJ6sQ6</w:t>
      </w:r>
    </w:p>
    <w:p>
      <w:pPr>
        <w:pStyle w:val="PreformattedText"/>
        <w:bidi w:val="0"/>
        <w:spacing w:before="0" w:after="0"/>
        <w:jc w:val="left"/>
        <w:rPr/>
      </w:pPr>
      <w:r>
        <w:rPr/>
        <w:t>iDqPp/qLfnm9rXF/8AD27+Hpn8R9OkDnF/bcng6dP6T9bf4AcH/b8+6Lxx1Y8R0XfeCf5y5sSWBXk8</w:t>
      </w:r>
    </w:p>
    <w:p>
      <w:pPr>
        <w:pStyle w:val="PreformattedText"/>
        <w:bidi w:val="0"/>
        <w:spacing w:before="0" w:after="0"/>
        <w:jc w:val="left"/>
        <w:rPr/>
      </w:pPr>
      <w:r>
        <w:rPr/>
        <w:t>ccar/Sw/P59qYj3DqpGB616LLupBaUWtZBcXW3qtwo4Y3v8A6x9rge4dNSDjXoE6tgJHUKrA3K/XgX</w:t>
      </w:r>
    </w:p>
    <w:p>
      <w:pPr>
        <w:pStyle w:val="PreformattedText"/>
        <w:bidi w:val="0"/>
        <w:spacing w:before="0" w:after="0"/>
        <w:jc w:val="left"/>
        <w:rPr/>
      </w:pPr>
      <w:r>
        <w:rPr/>
        <w:t>tpHItpNr/1/wBb2oOD0jpTy6SdWLSG5N7AFCP0W+o9Nyb6b2HP5+ntwHt6oes9Iwt+oK/P+voY2IJs</w:t>
      </w:r>
    </w:p>
    <w:p>
      <w:pPr>
        <w:pStyle w:val="PreformattedText"/>
        <w:bidi w:val="0"/>
        <w:spacing w:before="0" w:after="0"/>
        <w:jc w:val="left"/>
        <w:rPr/>
      </w:pPr>
      <w:r>
        <w:rPr/>
        <w:t>ykabcn345OeqkUx09JcFTwoBsxJ4v+lmdmsoGke7V4VOOqlSc+fSG3t8gOoOrYPPvTfODx8kaO7UcN</w:t>
      </w:r>
    </w:p>
    <w:p>
      <w:pPr>
        <w:pStyle w:val="PreformattedText"/>
        <w:bidi w:val="0"/>
        <w:spacing w:before="0" w:after="0"/>
        <w:jc w:val="left"/>
        <w:rPr/>
      </w:pPr>
      <w:r>
        <w:rPr/>
        <w:t>THW1zaFuyCmgZ3JJHH0PtqS5ijUlmx0phsbiaixoc+vVf/AGz/ADhtpbeiqMd09s+qztaokSPNbhP2</w:t>
      </w:r>
    </w:p>
    <w:p>
      <w:pPr>
        <w:pStyle w:val="PreformattedText"/>
        <w:bidi w:val="0"/>
        <w:spacing w:before="0" w:after="0"/>
        <w:jc w:val="left"/>
        <w:rPr/>
      </w:pPr>
      <w:r>
        <w:rPr/>
        <w:t>2PjYEqHSmjPkkUuLgEiw9k1xvMCYjNWr9vR3b7ExzM1D1VX3H8+vkN3R9/BuvfFdRYeslK/3fwUkmM</w:t>
      </w:r>
    </w:p>
    <w:p>
      <w:pPr>
        <w:pStyle w:val="PreformattedText"/>
        <w:bidi w:val="0"/>
        <w:spacing w:before="0" w:after="0"/>
        <w:jc w:val="left"/>
        <w:rPr/>
      </w:pPr>
      <w:r>
        <w:rPr/>
        <w:t>xyxkm0V4GWaRbm3J5t/T2SybndXHb8KU8vP8+je3sILehVM+p6JvU5CqrneWeZ5DIwZ2mkZ2Nz9XLX</w:t>
      </w:r>
    </w:p>
    <w:p>
      <w:pPr>
        <w:pStyle w:val="PreformattedText"/>
        <w:bidi w:val="0"/>
        <w:spacing w:before="0" w:after="0"/>
        <w:jc w:val="left"/>
        <w:rPr/>
      </w:pPr>
      <w:r>
        <w:rPr/>
        <w:t>dibn6+yt3JkbJr616W8OsSRMpADLz+QP1A8gDj6j/X90NSeOetgVNOuTjxk3PrJtb8WAuf6fT3qmev</w:t>
      </w:r>
    </w:p>
    <w:p>
      <w:pPr>
        <w:pStyle w:val="PreformattedText"/>
        <w:bidi w:val="0"/>
        <w:spacing w:before="0" w:after="0"/>
        <w:jc w:val="left"/>
        <w:rPr/>
      </w:pPr>
      <w:r>
        <w:rPr/>
        <w:t>MO4064BNXLct/UH/W4+n1HvYOKEmnVeu9LEgcqAeSR6idI+hb+nv3W6mlOnSnjjMZvcHVqU2H5/wAe</w:t>
      </w:r>
    </w:p>
    <w:p>
      <w:pPr>
        <w:pStyle w:val="PreformattedText"/>
        <w:bidi w:val="0"/>
        <w:spacing w:before="0" w:after="0"/>
        <w:jc w:val="left"/>
        <w:rPr/>
      </w:pPr>
      <w:r>
        <w:rPr/>
        <w:t>bXHv3WwQBw66liN/pYEi9jx/qf0j6f1+ntQj1U1Oa9bJrx6j+GzKDwCb83FlPBOr8W/3n8e2GOok+X</w:t>
      </w:r>
    </w:p>
    <w:p>
      <w:pPr>
        <w:pStyle w:val="PreformattedText"/>
        <w:bidi w:val="0"/>
        <w:spacing w:before="0" w:after="0"/>
        <w:jc w:val="left"/>
        <w:rPr/>
      </w:pPr>
      <w:r>
        <w:rPr/>
        <w:t>VT1Ljp1WzPY6foAPqbn83+oFvx71QkE+XWuvT6Xjup5vc8gjSAeLH9Nrf196691GS4/wAdX4uLA8G4</w:t>
      </w:r>
    </w:p>
    <w:p>
      <w:pPr>
        <w:pStyle w:val="PreformattedText"/>
        <w:bidi w:val="0"/>
        <w:spacing w:before="0" w:after="0"/>
        <w:jc w:val="left"/>
        <w:rPr/>
      </w:pPr>
      <w:r>
        <w:rPr/>
        <w:t>F7Hn/H37rflSnWaJlOlGY3Uklgfxz+r+pFvdqGmry6spAyT1nKhgHU/pYniwuBwQSTexJ916qeJp0r</w:t>
      </w:r>
    </w:p>
    <w:p>
      <w:pPr>
        <w:pStyle w:val="PreformattedText"/>
        <w:bidi w:val="0"/>
        <w:spacing w:before="0" w:after="0"/>
        <w:jc w:val="left"/>
        <w:rPr/>
      </w:pPr>
      <w:r>
        <w:rPr/>
        <w:t>duThshi0mBEC5KhZgGHqAqItQvcG9j9T7stNQrwr14enX1GPhHPFW/HnqKeEBIW2HtrxtchvEMXTqC</w:t>
      </w:r>
    </w:p>
    <w:p>
      <w:pPr>
        <w:pStyle w:val="PreformattedText"/>
        <w:bidi w:val="0"/>
        <w:spacing w:before="0" w:after="0"/>
        <w:jc w:val="left"/>
        <w:rPr/>
      </w:pPr>
      <w:r>
        <w:rPr/>
        <w:t>T+eF59q4MFlpXPWmxw4kdWBYKIMiC4YNxcA2AUeqxJ9S3A/P+w9rz8Jpx6aAAUDyp0t6RCzKiqAvI4</w:t>
      </w:r>
    </w:p>
    <w:p>
      <w:pPr>
        <w:pStyle w:val="PreformattedText"/>
        <w:bidi w:val="0"/>
        <w:spacing w:before="0" w:after="0"/>
        <w:jc w:val="left"/>
        <w:rPr/>
      </w:pPr>
      <w:r>
        <w:rPr/>
        <w:t>4CgkXawP8AvF/z70AQBnPVfjpT4a/6v29LjFMwUqR6V/J+tri35sAL/X21KBUMBk9XYCuOlXTH1C9r</w:t>
      </w:r>
    </w:p>
    <w:p>
      <w:pPr>
        <w:pStyle w:val="PreformattedText"/>
        <w:bidi w:val="0"/>
        <w:spacing w:before="0" w:after="0"/>
        <w:jc w:val="left"/>
        <w:rPr/>
      </w:pPr>
      <w:r>
        <w:rPr/>
        <w:t>WJuRydPIH14B9t+XVgxpWnnTpUUsonjMT/2gbL9LAg2IIFwbj6/j3vq/QE96dPYPs3ZuW25lqcSw5C</w:t>
      </w:r>
    </w:p>
    <w:p>
      <w:pPr>
        <w:pStyle w:val="PreformattedText"/>
        <w:bidi w:val="0"/>
        <w:spacing w:before="0" w:after="0"/>
        <w:jc w:val="left"/>
        <w:rPr/>
      </w:pPr>
      <w:r>
        <w:rPr/>
        <w:t>jkWCpVL1FHUaWanrIJf1R1FNKodTf6g+0t1bCeGUHKkcPl0dbRub2FwsiYNfLh+f29Uaf3X3h1tl8z</w:t>
      </w:r>
    </w:p>
    <w:p>
      <w:pPr>
        <w:pStyle w:val="PreformattedText"/>
        <w:bidi w:val="0"/>
        <w:spacing w:before="0" w:after="0"/>
        <w:jc w:val="left"/>
        <w:rPr/>
      </w:pPr>
      <w:r>
        <w:rPr/>
        <w:t>sveNHO0m3sgaaDKNEyUuVxs2pqLJRSE6dbRemRb3Df6/uLty2htvmJSvgaajHpinU/7TvFpu1vF4RC</w:t>
      </w:r>
    </w:p>
    <w:p>
      <w:pPr>
        <w:pStyle w:val="PreformattedText"/>
        <w:bidi w:val="0"/>
        <w:spacing w:before="0" w:after="0"/>
        <w:jc w:val="left"/>
        <w:rPr/>
      </w:pPr>
      <w:r>
        <w:rPr/>
        <w:t>3FKU45HHqRXRCWNaijjI0aZQynhPpySOQGsbKLn2TkeKVoeJ6OIKJqSTia06S1bXTBHYqpjkKhnbhm</w:t>
      </w:r>
    </w:p>
    <w:p>
      <w:pPr>
        <w:pStyle w:val="PreformattedText"/>
        <w:bidi w:val="0"/>
        <w:spacing w:before="0" w:after="0"/>
        <w:jc w:val="left"/>
        <w:rPr/>
      </w:pPr>
      <w:r>
        <w:rPr/>
        <w:t>bj1qQtizf1+vtlxoPcRTr300YoaEkjHTOCJZjHrGh18kJ1EKWA9TEDg24+vtKXKtRaaeiy4jZFKgd4</w:t>
      </w:r>
    </w:p>
    <w:p>
      <w:pPr>
        <w:pStyle w:val="PreformattedText"/>
        <w:bidi w:val="0"/>
        <w:spacing w:before="0" w:after="0"/>
        <w:jc w:val="left"/>
        <w:rPr/>
      </w:pPr>
      <w:r>
        <w:rPr/>
        <w:t>P+XrHUrIUiDDUP0Cp9QUuCSA/H1A/T+D/h7VCQ6UP+h8OqKojX5nPTHVg08y1EYYR2XX+uTys1yWt9</w:t>
      </w:r>
    </w:p>
    <w:p>
      <w:pPr>
        <w:pStyle w:val="PreformattedText"/>
        <w:bidi w:val="0"/>
        <w:spacing w:before="0" w:after="0"/>
        <w:jc w:val="left"/>
        <w:rPr/>
      </w:pPr>
      <w:r>
        <w:rPr/>
        <w:t>OT/sBbn3tJPCZ1PwHHTToHACjNeor1DsganCABdehrsgubCQqL3IHFv8PdJStVFPt/Lq0C6as3E/5O</w:t>
      </w:r>
    </w:p>
    <w:p>
      <w:pPr>
        <w:pStyle w:val="PreformattedText"/>
        <w:bidi w:val="0"/>
        <w:spacing w:before="0" w:after="0"/>
        <w:jc w:val="left"/>
        <w:rPr/>
      </w:pPr>
      <w:r>
        <w:rPr/>
        <w:t>skVRVHS0DFfE3kJBdSZOfSFI5Fzz+Tx7bPb3DicU6MIGQE14npfYfNsEieqlaRnJSzFVCyWsQ8Qb+1</w:t>
      </w:r>
    </w:p>
    <w:p>
      <w:pPr>
        <w:pStyle w:val="PreformattedText"/>
        <w:bidi w:val="0"/>
        <w:spacing w:before="0" w:after="0"/>
        <w:jc w:val="left"/>
        <w:rPr/>
      </w:pPr>
      <w:r>
        <w:rPr/>
        <w:t>+P6e3IXoAwoSPLowRS5XHS2pK9ZHDqLNcg6WsRb6rzcDj+tuPdy5l8MHjX9nSggImk5A6VVH444zYi</w:t>
      </w:r>
    </w:p>
    <w:p>
      <w:pPr>
        <w:pStyle w:val="PreformattedText"/>
        <w:bidi w:val="0"/>
        <w:spacing w:before="0" w:after="0"/>
        <w:jc w:val="left"/>
        <w:rPr/>
      </w:pPr>
      <w:r>
        <w:rPr/>
        <w:t>IEk6CFcNf6lbXUDn/iPb4ZBQu1SSem6yuxPpTpyLOjK0KkxlTZdOhdQvqKITbSSPbMmvUQAQPTqzMq</w:t>
      </w:r>
    </w:p>
    <w:p>
      <w:pPr>
        <w:pStyle w:val="PreformattedText"/>
        <w:bidi w:val="0"/>
        <w:spacing w:before="0" w:after="0"/>
        <w:jc w:val="left"/>
        <w:rPr/>
      </w:pPr>
      <w:r>
        <w:rPr/>
        <w:t>EM2OuKZFlkWERiNnViGKhlIuR+oHn1e9xg8fKvSK4KyDUrdxPTfW1E8hASRYZoho+pXUPwGAvY88f0</w:t>
      </w:r>
    </w:p>
    <w:p>
      <w:pPr>
        <w:pStyle w:val="PreformattedText"/>
        <w:bidi w:val="0"/>
        <w:spacing w:before="0" w:after="0"/>
        <w:jc w:val="left"/>
        <w:rPr/>
      </w:pPr>
      <w:r>
        <w:rPr/>
        <w:t>9qHNElRTXU3TUAAYnzrU/LpskNYb3nKyHUNMTsim/pLSMGDFbm3Fvafw1DaiRprX9n+fpxVhKtQVz+</w:t>
      </w:r>
    </w:p>
    <w:p>
      <w:pPr>
        <w:pStyle w:val="PreformattedText"/>
        <w:bidi w:val="0"/>
        <w:spacing w:before="0" w:after="0"/>
        <w:jc w:val="left"/>
        <w:rPr/>
      </w:pPr>
      <w:r>
        <w:rPr/>
        <w:t>fTQtXWU5aMtrRdV7h5GKrclSS3oJA+v+t70NJarDJPXrkQFFK4bqWKhqhAAx/dezJrN414YaQSNQUC</w:t>
      </w:r>
    </w:p>
    <w:p>
      <w:pPr>
        <w:pStyle w:val="PreformattedText"/>
        <w:bidi w:val="0"/>
        <w:spacing w:before="0" w:after="0"/>
        <w:jc w:val="left"/>
        <w:rPr/>
      </w:pPr>
      <w:r>
        <w:rPr/>
        <w:t>3091m0ggIar1RYyKMeAFR9vp1iqI3ViQzFSxbSp9OkKLsTaxII4/BP+PtgAVBp3HpMoOAcNX8ukfkH</w:t>
      </w:r>
    </w:p>
    <w:p>
      <w:pPr>
        <w:pStyle w:val="PreformattedText"/>
        <w:bidi w:val="0"/>
        <w:spacing w:before="0" w:after="0"/>
        <w:jc w:val="left"/>
        <w:rPr/>
      </w:pPr>
      <w:r>
        <w:rPr/>
        <w:t>CeSogkZShBNv1qFP1JJHDL9Le087ERuy8cf4ejeBQzBX8h01vWGZNMEU8z6SPKXVYo/oVYfksBf0/w</w:t>
      </w:r>
    </w:p>
    <w:p>
      <w:pPr>
        <w:pStyle w:val="PreformattedText"/>
        <w:bidi w:val="0"/>
        <w:spacing w:before="0" w:after="0"/>
        <w:jc w:val="left"/>
        <w:rPr/>
      </w:pPr>
      <w:r>
        <w:rPr/>
        <w:t>Cx90jaRkXFTXPr0/4WX1MKUFOmqrisySyAAaDccgC5Oq9rqVJ/P5v7dcFa+nXonqDntB6801HApSBd</w:t>
      </w:r>
    </w:p>
    <w:p>
      <w:pPr>
        <w:pStyle w:val="PreformattedText"/>
        <w:bidi w:val="0"/>
        <w:spacing w:before="0" w:after="0"/>
        <w:jc w:val="left"/>
        <w:rPr/>
      </w:pPr>
      <w:r>
        <w:rPr/>
        <w:t>QmVZNRt+2x9PPBP0/At7ZaQCgAyf5dOMrEgq3b0w5DLTSOiyVilWkRYlTmSRv0osUSDXI7DgWuTb3Z</w:t>
      </w:r>
    </w:p>
    <w:p>
      <w:pPr>
        <w:pStyle w:val="PreformattedText"/>
        <w:bidi w:val="0"/>
        <w:spacing w:before="0" w:after="0"/>
        <w:jc w:val="left"/>
        <w:rPr/>
      </w:pPr>
      <w:r>
        <w:rPr/>
        <w:t>UmldEC5rxzTrckttbW8k0z0C8cgU/b0a3p34d9jdvVGPyO4BVbG2UQsslVUxWzeUgNtEONpCV+2ikH</w:t>
      </w:r>
    </w:p>
    <w:p>
      <w:pPr>
        <w:pStyle w:val="PreformattedText"/>
        <w:bidi w:val="0"/>
        <w:spacing w:before="0" w:after="0"/>
        <w:jc w:val="left"/>
        <w:rPr/>
      </w:pPr>
      <w:r>
        <w:rPr/>
        <w:t>+7JLcfRfY42zlia4Kvc/DSvy6jPf/cO2s08LbhqmPnUYr6/lnq3LqT489ddO4paDaODpaSpCr93lqp</w:t>
      </w:r>
    </w:p>
    <w:p>
      <w:pPr>
        <w:pStyle w:val="PreformattedText"/>
        <w:bidi w:val="0"/>
        <w:spacing w:before="0" w:after="0"/>
        <w:jc w:val="left"/>
        <w:rPr/>
      </w:pPr>
      <w:r>
        <w:rPr/>
        <w:t>FqMtXuANctTWOnmLOb8Cy+5AsdutrJFSOEUGft+3y6hjc96vd0maa6mZqnhU0/Z0NvjSHhQLk3J4H1</w:t>
      </w:r>
    </w:p>
    <w:p>
      <w:pPr>
        <w:pStyle w:val="PreformattedText"/>
        <w:bidi w:val="0"/>
        <w:spacing w:before="0" w:after="0"/>
        <w:jc w:val="left"/>
        <w:rPr/>
      </w:pPr>
      <w:r>
        <w:rPr/>
        <w:t>v+bAgcezQAkMVHAdFf29YpW1f0DaVJ4IIP8AQf0Av/r+3hgDHVT1gYAg8m/1+t725P0+ot79145HUY</w:t>
      </w:r>
    </w:p>
    <w:p>
      <w:pPr>
        <w:pStyle w:val="PreformattedText"/>
        <w:bidi w:val="0"/>
        <w:spacing w:before="0" w:after="0"/>
        <w:jc w:val="left"/>
        <w:rPr/>
      </w:pPr>
      <w:r>
        <w:rPr/>
        <w:t>xfXki55Fr2t9OBawH9Pe+qdcjERe9rfQWuDb+hHNz/ALH3tTTNM9WJI660Bx+okLew/IvyAeP+K+/V</w:t>
      </w:r>
    </w:p>
    <w:p>
      <w:pPr>
        <w:pStyle w:val="PreformattedText"/>
        <w:bidi w:val="0"/>
        <w:spacing w:before="0" w:after="0"/>
        <w:jc w:val="left"/>
        <w:rPr/>
      </w:pPr>
      <w:r>
        <w:rPr/>
        <w:t>zXr1KjJ6xhbBWvY6uLji4/BJtYH35jU160B+zr1rMwP15Iv9P+DcG4/JHuvW68fXrGRb+v8AvPH+xs</w:t>
      </w:r>
    </w:p>
    <w:p>
      <w:pPr>
        <w:pStyle w:val="PreformattedText"/>
        <w:bidi w:val="0"/>
        <w:spacing w:before="0" w:after="0"/>
        <w:jc w:val="left"/>
        <w:rPr/>
      </w:pPr>
      <w:r>
        <w:rPr/>
        <w:t>Pr7316tKdePNx/sB+f9b/be9dW6xP6bcE/j/kmx5/rf3YHPVCAB1gJ5N/7QubAg/T8fni3t0sO2g49</w:t>
      </w:r>
    </w:p>
    <w:p>
      <w:pPr>
        <w:pStyle w:val="PreformattedText"/>
        <w:bidi w:val="0"/>
        <w:spacing w:before="0" w:after="0"/>
        <w:jc w:val="left"/>
        <w:rPr/>
      </w:pPr>
      <w:r>
        <w:rPr/>
        <w:t>V6wn6sBewPB/qD/h/h72wqBnq1MA9etxyQb8njn+nFvr9OPz70CQdJ49VpXh1w1WU25AFhcfU/4/jj</w:t>
      </w:r>
    </w:p>
    <w:p>
      <w:pPr>
        <w:pStyle w:val="PreformattedText"/>
        <w:bidi w:val="0"/>
        <w:spacing w:before="0" w:after="0"/>
        <w:jc w:val="left"/>
        <w:rPr/>
      </w:pPr>
      <w:r>
        <w:rPr/>
        <w:t>3brQXSAvp1DlY3Iv8A7Ubm/qtb0/i/H+8+/db6a6h7fX6m4PAFhb8/jn/evewadVAILE+fTDWVAhUk</w:t>
      </w:r>
    </w:p>
    <w:p>
      <w:pPr>
        <w:pStyle w:val="PreformattedText"/>
        <w:bidi w:val="0"/>
        <w:spacing w:before="0" w:after="0"/>
        <w:jc w:val="left"/>
        <w:rPr/>
      </w:pPr>
      <w:r>
        <w:rPr/>
        <w:t>C9l0gcnX+PqCdJWxP492HqeB6boysWHCnRP/AJR997c6M6s3fv8A3TkabH43b+HrawyzyrAqyxQuYl</w:t>
      </w:r>
    </w:p>
    <w:p>
      <w:pPr>
        <w:pStyle w:val="PreformattedText"/>
        <w:bidi w:val="0"/>
        <w:spacing w:before="0" w:after="0"/>
        <w:jc w:val="left"/>
        <w:rPr/>
      </w:pPr>
      <w:r>
        <w:rPr/>
        <w:t>RmPLOxA5/NvZhawBylRitT8qcT6nHp1SR20lCck0/b18xX5g/IvPfI/vHfHY+aqzURZLNVzYmLW0yU</w:t>
      </w:r>
    </w:p>
    <w:p>
      <w:pPr>
        <w:pStyle w:val="PreformattedText"/>
        <w:bidi w:val="0"/>
        <w:spacing w:before="0" w:after="0"/>
        <w:jc w:val="left"/>
        <w:rPr/>
      </w:pPr>
      <w:r>
        <w:rPr/>
        <w:t>2N8zJTpGZDZA0CKTa1z7Kt2vRczaYz+iooPy8+lUEKwrQDNP9noq1VUR6hAFGm/kL2IcXUDj8Af4fn</w:t>
      </w:r>
    </w:p>
    <w:p>
      <w:pPr>
        <w:pStyle w:val="PreformattedText"/>
        <w:bidi w:val="0"/>
        <w:spacing w:before="0" w:after="0"/>
        <w:jc w:val="left"/>
        <w:rPr/>
      </w:pPr>
      <w:r>
        <w:rPr/>
        <w:t>2T/b0o4Cvn03SyxyLGmkRobr6AxLhuG+pv6rfW3090Llaima9ar59R5tEY/ZdgBc21AszX4N7FrAC3</w:t>
      </w:r>
    </w:p>
    <w:p>
      <w:pPr>
        <w:pStyle w:val="PreformattedText"/>
        <w:bidi w:val="0"/>
        <w:spacing w:before="0" w:after="0"/>
        <w:jc w:val="left"/>
        <w:rPr/>
      </w:pPr>
      <w:r>
        <w:rPr/>
        <w:t>9Pe1yNRABJ60Pl1EeWRVEbKW+rN9buSRbSLgEgc+79b6hSMkkn4AHJ1fQW+hBNz9L+9GhxXj1rrE8K</w:t>
      </w:r>
    </w:p>
    <w:p>
      <w:pPr>
        <w:pStyle w:val="PreformattedText"/>
        <w:bidi w:val="0"/>
        <w:spacing w:before="0" w:after="0"/>
        <w:jc w:val="left"/>
        <w:rPr/>
      </w:pPr>
      <w:r>
        <w:rPr/>
        <w:t>jUyEFb8cf1sQL2vaw90Qmi8KUz1alQg6ignyEytcKptbj6cLY/kn6/096fAx5nqpFMefXYEjKQQSo/</w:t>
      </w:r>
    </w:p>
    <w:p>
      <w:pPr>
        <w:pStyle w:val="PreformattedText"/>
        <w:bidi w:val="0"/>
        <w:spacing w:before="0" w:after="0"/>
        <w:jc w:val="left"/>
        <w:rPr/>
      </w:pPr>
      <w:r>
        <w:rPr/>
        <w:t>1g1mABNx6Ta/tnrQ66jjCng2tb1WsdTfpUE/X0/4fX2+CCACKGvTlck9TFYBWs1v9V/tX+Nxe449+0</w:t>
      </w:r>
    </w:p>
    <w:p>
      <w:pPr>
        <w:pStyle w:val="PreformattedText"/>
        <w:bidi w:val="0"/>
        <w:spacing w:before="0" w:after="0"/>
        <w:jc w:val="left"/>
        <w:rPr/>
      </w:pPr>
      <w:r>
        <w:rPr/>
        <w:t>q1GHDqhyesboQdfqUtbheLH6j+v0t/tvba0pXzqOvClRXqQ/JRw4YLyQzX0f7AD6XPt9+4MBnq1RWo</w:t>
      </w:r>
    </w:p>
    <w:p>
      <w:pPr>
        <w:pStyle w:val="PreformattedText"/>
        <w:bidi w:val="0"/>
        <w:spacing w:before="0" w:after="0"/>
        <w:jc w:val="left"/>
        <w:rPr/>
      </w:pPr>
      <w:r>
        <w:rPr/>
        <w:t>6z67xuQCrcH1MGtcaQEF72LAn22U0AEHPXie0KDgHrLA4Zf3bnUAP6kD8sLnixI4HvaMWwR+fVRWvX</w:t>
      </w:r>
    </w:p>
    <w:p>
      <w:pPr>
        <w:pStyle w:val="PreformattedText"/>
        <w:bidi w:val="0"/>
        <w:spacing w:before="0" w:after="0"/>
        <w:jc w:val="left"/>
        <w:rPr/>
      </w:pPr>
      <w:r>
        <w:rPr/>
        <w:t>EOpIQsWQcqurj6nn/g1j7v1c+vp1JPja5ACWT0BSXZgTchuQB/Qj3Qt3gDh1pjqbA8+uxwUCRrJ6Cr</w:t>
      </w:r>
    </w:p>
    <w:p>
      <w:pPr>
        <w:pStyle w:val="PreformattedText"/>
        <w:bidi w:val="0"/>
        <w:spacing w:before="0" w:after="0"/>
        <w:jc w:val="left"/>
        <w:rPr/>
      </w:pPr>
      <w:r>
        <w:rPr/>
        <w:t>6uBqtcNY/wBL/i/uxNATQ46uxXFPTrLIxSHh1eyi9hx/QgD+in3pAO4j8utSEuQ1PTpqkkGu3DEAKB</w:t>
      </w:r>
    </w:p>
    <w:p>
      <w:pPr>
        <w:pStyle w:val="PreformattedText"/>
        <w:bidi w:val="0"/>
        <w:spacing w:before="0" w:after="0"/>
        <w:jc w:val="left"/>
        <w:rPr/>
      </w:pPr>
      <w:r>
        <w:rPr/>
        <w:t>pvywPq/HN/+R+7daC9JWrVv4pKB+pY1upHJIFwCxJ4sf8AH3YUWMfM9Upmles8aRujBl0MLMB/Ribn</w:t>
      </w:r>
    </w:p>
    <w:p>
      <w:pPr>
        <w:pStyle w:val="PreformattedText"/>
        <w:bidi w:val="0"/>
        <w:spacing w:before="0" w:after="0"/>
        <w:jc w:val="left"/>
        <w:rPr/>
      </w:pPr>
      <w:r>
        <w:rPr/>
        <w:t>gfX6/wCt7TV0tVW8+vGg4HrisThPSoAXhlUWHJPH9DcH3uT4m68fTqQdGgIV+g9ZPpNzYn6fVfdOvE</w:t>
      </w:r>
    </w:p>
    <w:p>
      <w:pPr>
        <w:pStyle w:val="PreformattedText"/>
        <w:bidi w:val="0"/>
        <w:spacing w:before="0" w:after="0"/>
        <w:jc w:val="left"/>
        <w:rPr/>
      </w:pPr>
      <w:r>
        <w:rPr/>
        <w:t>mgHl1wXT4/SFsSoU/Qi31v9L6h/h7cXGpiKkevW6rTrrkEGxKgj/Hi/wBP6X97dqjTTPXgKgnrO+mZ</w:t>
      </w:r>
    </w:p>
    <w:p>
      <w:pPr>
        <w:pStyle w:val="PreformattedText"/>
        <w:bidi w:val="0"/>
        <w:spacing w:before="0" w:after="0"/>
        <w:jc w:val="left"/>
        <w:rPr/>
      </w:pPr>
      <w:r>
        <w:rPr/>
        <w:t>2kN1JI0oLFQLWC8kaQT/AK4Hv0dM0OfPrSrqNBx6wXkUghTpQDSeCB/rXIP14/1/e20igIweP29a6f</w:t>
      </w:r>
    </w:p>
    <w:p>
      <w:pPr>
        <w:pStyle w:val="PreformattedText"/>
        <w:bidi w:val="0"/>
        <w:spacing w:before="0" w:after="0"/>
        <w:jc w:val="left"/>
        <w:rPr/>
      </w:pPr>
      <w:r>
        <w:rPr/>
        <w:t>sLnslhaqOtx+QqqGpieKWOWmleKVZYrhW1qbgqPp9Df8+2lLA0U+fXs+XVx/xH/mv9m9PUmL2rv6V9</w:t>
      </w:r>
    </w:p>
    <w:p>
      <w:pPr>
        <w:pStyle w:val="PreformattedText"/>
        <w:bidi w:val="0"/>
        <w:spacing w:before="0" w:after="0"/>
        <w:jc w:val="left"/>
        <w:rPr/>
      </w:pPr>
      <w:r>
        <w:rPr/>
        <w:t>8bShqUDfxOqkfLUtGqhJRBWzM+mNVOoK5PqFvb/iK7aXFCMV6eKuqq1a9bI/QXyq6d+QuNp67YO5KW</w:t>
      </w:r>
    </w:p>
    <w:p>
      <w:pPr>
        <w:pStyle w:val="PreformattedText"/>
        <w:bidi w:val="0"/>
        <w:spacing w:before="0" w:after="0"/>
        <w:jc w:val="left"/>
        <w:rPr/>
      </w:pPr>
      <w:r>
        <w:rPr/>
        <w:t>Suenp6qpwWQnhp8xTLMofT9qzapow7AB0uL+6+Ey58utqakjz6OFjfpe1yDqLAA3/Fz9CLW/Huma9O</w:t>
      </w:r>
    </w:p>
    <w:p>
      <w:pPr>
        <w:pStyle w:val="PreformattedText"/>
        <w:bidi w:val="0"/>
        <w:spacing w:before="0" w:after="0"/>
        <w:jc w:val="left"/>
        <w:rPr/>
      </w:pPr>
      <w:r>
        <w:rPr/>
        <w:t>EYA6U0PJW1/Sb24tx9Q1jYfT6e/dVI414dSTcgc8tewP09PIv/wUH/b+/fPrXTdUgi62F78N9ApF2J</w:t>
      </w:r>
    </w:p>
    <w:p>
      <w:pPr>
        <w:pStyle w:val="PreformattedText"/>
        <w:bidi w:val="0"/>
        <w:spacing w:before="0" w:after="0"/>
        <w:jc w:val="left"/>
        <w:rPr/>
      </w:pPr>
      <w:r>
        <w:rPr/>
        <w:t>tyQSf6X966sPh+zpKV/wCGNieACONVx+k8n1f717ZJwRXp1R6dITOf8B5W5sI2/rcFL8XNjqIv/W9x</w:t>
      </w:r>
    </w:p>
    <w:p>
      <w:pPr>
        <w:pStyle w:val="PreformattedText"/>
        <w:bidi w:val="0"/>
        <w:spacing w:before="0" w:after="0"/>
        <w:jc w:val="left"/>
        <w:rPr/>
      </w:pPr>
      <w:r>
        <w:rPr/>
        <w:t>7onxDPTjDtPRddx2LNweNZsONTcFDwbJf8/1A+nta+FPTcNagU6QIBLFv9Sbk250/wDBjbT/AL37L2</w:t>
      </w:r>
    </w:p>
    <w:p>
      <w:pPr>
        <w:pStyle w:val="PreformattedText"/>
        <w:bidi w:val="0"/>
        <w:spacing w:before="0" w:after="0"/>
        <w:jc w:val="left"/>
        <w:rPr/>
      </w:pPr>
      <w:r>
        <w:rPr/>
        <w:t>BqSD0YDpxpuCCL2vYkBQfUSb2BGoFvqf8Abe2z1cdLPHKOLHi4GoC4YnjUB/qbDkH3sYFR1Rs18ul1</w:t>
      </w:r>
    </w:p>
    <w:p>
      <w:pPr>
        <w:pStyle w:val="PreformattedText"/>
        <w:bidi w:val="0"/>
        <w:spacing w:before="0" w:after="0"/>
        <w:jc w:val="left"/>
        <w:rPr/>
      </w:pPr>
      <w:r>
        <w:rPr/>
        <w:t>QXIVha1ifyLfglfwSTx/r+7cOmPLpbUC3ZbC1lIJCgfVb3N/oSRwR/T3rPTZFajpSKLrcAm1gbi1r8</w:t>
      </w:r>
    </w:p>
    <w:p>
      <w:pPr>
        <w:pStyle w:val="PreformattedText"/>
        <w:bidi w:val="0"/>
        <w:spacing w:before="0" w:after="0"/>
        <w:jc w:val="left"/>
        <w:rPr/>
      </w:pPr>
      <w:r>
        <w:rPr/>
        <w:t>MCun6k2v8A63t9RgdNN9nWJhYEEAkAem/+qtcXtfSL3v8A69/bg6bPHI6xNe5uoGkqoNzf/EfSwH9P</w:t>
      </w:r>
    </w:p>
    <w:p>
      <w:pPr>
        <w:pStyle w:val="PreformattedText"/>
        <w:bidi w:val="0"/>
        <w:spacing w:before="0" w:after="0"/>
        <w:jc w:val="left"/>
        <w:rPr/>
      </w:pPr>
      <w:r>
        <w:rPr/>
        <w:t>8fe69V+zj1hbi1wDxZrhhpBHBW1yCSOffut/PqPIbH1WsL3A+oBH6uQo5At/sPfuqnPn1HckgiwBPA</w:t>
      </w:r>
    </w:p>
    <w:p>
      <w:pPr>
        <w:pStyle w:val="PreformattedText"/>
        <w:bidi w:val="0"/>
        <w:spacing w:before="0" w:after="0"/>
        <w:jc w:val="left"/>
        <w:rPr/>
      </w:pPr>
      <w:r>
        <w:rPr/>
        <w:t>JF/qCRYn+0bf4+9+R6rx8+m92HJKi/FydR4H+uBYsD+eT73p60cY6iyMx5sdIvcj6nURa7CwB4t/T3</w:t>
      </w:r>
    </w:p>
    <w:p>
      <w:pPr>
        <w:pStyle w:val="PreformattedText"/>
        <w:bidi w:val="0"/>
        <w:spacing w:before="0" w:after="0"/>
        <w:jc w:val="left"/>
        <w:rPr/>
      </w:pPr>
      <w:r>
        <w:rPr/>
        <w:t>rz6rx+zpvlbUHCEk/k2PDX4Nwf8ADni9h7sv8uqca9f/1G2ontJ9bg/i4strL+mxu3+vz7FRav2dBH</w:t>
      </w:r>
    </w:p>
    <w:p>
      <w:pPr>
        <w:pStyle w:val="PreformattedText"/>
        <w:bidi w:val="0"/>
        <w:spacing w:before="0" w:after="0"/>
        <w:jc w:val="left"/>
        <w:rPr/>
      </w:pPr>
      <w:r>
        <w:rPr/>
        <w:t>jivUKSZrm4I/tSf4tc8+k/Uf7a/uwPD1PXiepeKf8AyhSbC5WytwbEk3sbAAC31/3v3bOnj1U1JFPX</w:t>
      </w:r>
    </w:p>
    <w:p>
      <w:pPr>
        <w:pStyle w:val="PreformattedText"/>
        <w:bidi w:val="0"/>
        <w:spacing w:before="0" w:after="0"/>
        <w:jc w:val="left"/>
        <w:rPr/>
      </w:pPr>
      <w:r>
        <w:rPr/>
        <w:t>oSqPVpXgEhgGBIJYkkrqH9Qv9B7b/wAPXjgeVellQpdV0gngG5Ni7c3A/qPz73QdUB08en7HQKZANJ</w:t>
      </w:r>
    </w:p>
    <w:p>
      <w:pPr>
        <w:pStyle w:val="PreformattedText"/>
        <w:bidi w:val="0"/>
        <w:spacing w:before="0" w:after="0"/>
        <w:jc w:val="left"/>
        <w:rPr/>
      </w:pPr>
      <w:r>
        <w:rPr/>
        <w:t>IJJUFeSCADyePqfeiKjjnq2vyp0uKaC6rxYkcgXJ/Tc2uCAG+l/p7Y0j8+nA1Os00FrcWsNRH+q0jk</w:t>
      </w:r>
    </w:p>
    <w:p>
      <w:pPr>
        <w:pStyle w:val="PreformattedText"/>
        <w:bidi w:val="0"/>
        <w:spacing w:before="0" w:after="0"/>
        <w:jc w:val="left"/>
        <w:rPr/>
      </w:pPr>
      <w:r>
        <w:rPr/>
        <w:t>c3Nltzc+9het6z5dQvDocWvxe5sCBcWuWtbi9v8AY/19tvgGvTyMDQ9ZRZCCONLHRa55BAIQfi30P4</w:t>
      </w:r>
    </w:p>
    <w:p>
      <w:pPr>
        <w:pStyle w:val="PreformattedText"/>
        <w:bidi w:val="0"/>
        <w:spacing w:before="0" w:after="0"/>
        <w:jc w:val="left"/>
        <w:rPr/>
      </w:pPr>
      <w:r>
        <w:rPr/>
        <w:t>59pWzUU6VKTSvSmo5DpU8Bha7BlHI4IDXPA/w59pTWpqOlSnAHn0o6JyzC/A/tDVe5IuLg/T1f7D37</w:t>
      </w:r>
    </w:p>
    <w:p>
      <w:pPr>
        <w:pStyle w:val="PreformattedText"/>
        <w:bidi w:val="0"/>
        <w:spacing w:before="0" w:after="0"/>
        <w:jc w:val="left"/>
        <w:rPr/>
      </w:pPr>
      <w:r>
        <w:rPr/>
        <w:t>y+XXi1c+XSuo3uPUbf2WU/gra5uBd7XFv9f3ojqwNQOnB+TweLm9iNRP15tfi3IH496Hp1b/AA9S6I</w:t>
      </w:r>
    </w:p>
    <w:p>
      <w:pPr>
        <w:pStyle w:val="PreformattedText"/>
        <w:bidi w:val="0"/>
        <w:spacing w:before="0" w:after="0"/>
        <w:jc w:val="left"/>
        <w:rPr/>
      </w:pPr>
      <w:r>
        <w:rPr/>
        <w:t>aqgA3Ooi1iARf6EE8ahp/Pt2Pjx6akFejA7M4WO9+LWtdTzYW0gD62tcj3Zz3fPrSnyJxTo1G0nssV</w:t>
      </w:r>
    </w:p>
    <w:p>
      <w:pPr>
        <w:pStyle w:val="PreformattedText"/>
        <w:bidi w:val="0"/>
        <w:spacing w:before="0" w:after="0"/>
        <w:jc w:val="left"/>
        <w:rPr/>
      </w:pPr>
      <w:r>
        <w:rPr/>
        <w:t>mGoIPoLGxYfg/wCP+8D2nfz9erp0PmFlAVPzZfo3J+pufp9L/wCv7TkdKB5j59LFZAF/1je9734sbW</w:t>
      </w:r>
    </w:p>
    <w:p>
      <w:pPr>
        <w:pStyle w:val="PreformattedText"/>
        <w:bidi w:val="0"/>
        <w:spacing w:before="0" w:after="0"/>
        <w:jc w:val="left"/>
        <w:rPr/>
      </w:pPr>
      <w:r>
        <w:rPr/>
        <w:t>F/z791qvUKrmBRvp+n6W+oNieBY+/fb17zGOgyzkn67ngmw9VrkDj8ck/T3YdVZuI6BXccvMxvxZj+</w:t>
      </w:r>
    </w:p>
    <w:p>
      <w:pPr>
        <w:pStyle w:val="PreformattedText"/>
        <w:bidi w:val="0"/>
        <w:spacing w:before="0" w:after="0"/>
        <w:jc w:val="left"/>
        <w:rPr/>
      </w:pPr>
      <w:r>
        <w:rPr/>
        <w:t>OBwP1AE8fQ8+1MYwOkklanoCs+eWsfr/AE/SLeqxb8f737Up59JGwc8ekGn+ca/F/wA35JJseLgD/Y</w:t>
      </w:r>
    </w:p>
    <w:p>
      <w:pPr>
        <w:pStyle w:val="PreformattedText"/>
        <w:bidi w:val="0"/>
        <w:spacing w:before="0" w:after="0"/>
        <w:jc w:val="left"/>
        <w:rPr/>
      </w:pPr>
      <w:r>
        <w:rPr/>
        <w:t>c296PmOtVp0/0slkP5JK+kC4HP4/BPP1/3j34jNOtrRenynn9F/qeSAfoRwBp+gVQefdCOHVlalfXp</w:t>
      </w:r>
    </w:p>
    <w:p>
      <w:pPr>
        <w:pStyle w:val="PreformattedText"/>
        <w:bidi w:val="0"/>
        <w:spacing w:before="0" w:after="0"/>
        <w:jc w:val="left"/>
        <w:rPr/>
      </w:pPr>
      <w:r>
        <w:rPr/>
        <w:t>pr5tZ5P+P0BvYkccAtx72Bg9Urw9OmpnVtNiANRDEDTwRf1H8/7aw92UU68SD05w/pt9SbXJtYH8H/</w:t>
      </w:r>
    </w:p>
    <w:p>
      <w:pPr>
        <w:pStyle w:val="PreformattedText"/>
        <w:bidi w:val="0"/>
        <w:spacing w:before="0" w:after="0"/>
        <w:jc w:val="left"/>
        <w:rPr/>
      </w:pPr>
      <w:r>
        <w:rPr/>
        <w:t>Dgf6/vwHy6qwHrnrK6gBhe97gXPAWwJ0m3HFufdx00R59MFYt2awXgfW5A+lwObXPF7n25+EdNefSC</w:t>
      </w:r>
    </w:p>
    <w:p>
      <w:pPr>
        <w:pStyle w:val="PreformattedText"/>
        <w:bidi w:val="0"/>
        <w:spacing w:before="0" w:after="0"/>
        <w:jc w:val="left"/>
        <w:rPr/>
      </w:pPr>
      <w:r>
        <w:rPr/>
        <w:t>zagwvYWBDfW4uPyRY8H/ABBHJ90pnq1B646LtvBPTKABxyeCRYkj+n0BH9LX+vtTHgrX1609PLosW6</w:t>
      </w:r>
    </w:p>
    <w:p>
      <w:pPr>
        <w:pStyle w:val="PreformattedText"/>
        <w:bidi w:val="0"/>
        <w:spacing w:before="0" w:after="0"/>
        <w:jc w:val="left"/>
        <w:rPr/>
      </w:pPr>
      <w:r>
        <w:rPr/>
        <w:t>IyfJcj6fTQOSdQFwQfyB/xX2v4FTTpkkHVjHQIViWZvTqBLWJGo6udX+w9N+Ofr7fqOknl0gs9k8Zh</w:t>
      </w:r>
    </w:p>
    <w:p>
      <w:pPr>
        <w:pStyle w:val="PreformattedText"/>
        <w:bidi w:val="0"/>
        <w:spacing w:before="0" w:after="0"/>
        <w:jc w:val="left"/>
        <w:rPr/>
      </w:pPr>
      <w:r>
        <w:rPr/>
        <w:t>6aasytfSY6jU6pKismjgjS311ayDZSOB/X3bWqjJ62kLyUCqeiP9rfzAOnOuaSsg23Wf3zz0DvEKOi</w:t>
      </w:r>
    </w:p>
    <w:p>
      <w:pPr>
        <w:pStyle w:val="PreformattedText"/>
        <w:bidi w:val="0"/>
        <w:spacing w:before="0" w:after="0"/>
        <w:jc w:val="left"/>
        <w:rPr/>
      </w:pPr>
      <w:r>
        <w:rPr/>
        <w:t>YLSRyAsA0tQSFKoy821e0M+4wRBjr7h5DPRlBtMktNWB1VT3L/ADA+8uy3mosTnv7oYRw6pj8JeKUR</w:t>
      </w:r>
    </w:p>
    <w:p>
      <w:pPr>
        <w:pStyle w:val="PreformattedText"/>
        <w:bidi w:val="0"/>
        <w:spacing w:before="0" w:after="0"/>
        <w:jc w:val="left"/>
        <w:rPr/>
      </w:pPr>
      <w:r>
        <w:rPr/>
        <w:t>MePLVArLIwXj/b+yC73eVwVix0d2+12sIo2TX+XRH8rn8vmqqatyeSr62rdmeSapqp53Je2sgyyOLE</w:t>
      </w:r>
    </w:p>
    <w:p>
      <w:pPr>
        <w:pStyle w:val="PreformattedText"/>
        <w:bidi w:val="0"/>
        <w:spacing w:before="0" w:after="0"/>
        <w:jc w:val="left"/>
        <w:rPr/>
      </w:pPr>
      <w:r>
        <w:rPr/>
        <w:t>82/HsnMjysWeUk/b0YBVXtUY6ZBKX4sWFyC1+eAbmx5Onj20cMw8+tn7OuJiRiBfkWJ1c3vx/tIJt7</w:t>
      </w:r>
    </w:p>
    <w:p>
      <w:pPr>
        <w:pStyle w:val="PreformattedText"/>
        <w:bidi w:val="0"/>
        <w:spacing w:before="0" w:after="0"/>
        <w:jc w:val="left"/>
        <w:rPr/>
      </w:pPr>
      <w:r>
        <w:rPr/>
        <w:t>f8QquW7j1sCpAPWUC4/SeLfQXvYXvfngH/b+2X4g0yR14ilcdZNVl/qQLW+n+P0NvdQCa060K+XXtD</w:t>
      </w:r>
    </w:p>
    <w:p>
      <w:pPr>
        <w:pStyle w:val="PreformattedText"/>
        <w:bidi w:val="0"/>
        <w:spacing w:before="0" w:after="0"/>
        <w:jc w:val="left"/>
        <w:rPr/>
      </w:pPr>
      <w:r>
        <w:rPr/>
        <w:t>SqTZjcc2vwARYkfXke9qaGvW1+IdeWMxnSeL/QH688cX/HuzMpApx62STVQOnGGJf0vwpVSR9CeQef</w:t>
      </w:r>
    </w:p>
    <w:p>
      <w:pPr>
        <w:pStyle w:val="PreformattedText"/>
        <w:bidi w:val="0"/>
        <w:spacing w:before="0" w:after="0"/>
        <w:jc w:val="left"/>
        <w:rPr/>
      </w:pPr>
      <w:r>
        <w:rPr/>
        <w:t>7QPunXtODUZ6yuACQDpXi/8AU/6n9NuPrb34U8+qdcmU2uWv9CdJ/wARybfW/wCPfvy691h8fOsE6u</w:t>
      </w:r>
    </w:p>
    <w:p>
      <w:pPr>
        <w:pStyle w:val="PreformattedText"/>
        <w:bidi w:val="0"/>
        <w:spacing w:before="0" w:after="0"/>
        <w:jc w:val="left"/>
        <w:rPr/>
      </w:pPr>
      <w:r>
        <w:rPr/>
        <w:t>BYm9rnkf6x+vvbUr28Ot9Z9T202sALn6fU/gW/4n378Pyr14CpAHWCR308LYf1/PpJJ1DnTq+n+Huo</w:t>
      </w:r>
    </w:p>
    <w:p>
      <w:pPr>
        <w:pStyle w:val="PreformattedText"/>
        <w:bidi w:val="0"/>
        <w:spacing w:before="0" w:after="0"/>
        <w:jc w:val="left"/>
        <w:rPr/>
      </w:pPr>
      <w:r>
        <w:rPr/>
        <w:t>IIqOvEUJB6hXJJICkNYCy834+h/rcD37rXXJVLG/JH0JAtybg/j3YMQCtcdXKEA9TwdKkqCRwG4IH1</w:t>
      </w:r>
    </w:p>
    <w:p>
      <w:pPr>
        <w:pStyle w:val="PreformattedText"/>
        <w:bidi w:val="0"/>
        <w:spacing w:before="0" w:after="0"/>
        <w:jc w:val="left"/>
        <w:rPr/>
      </w:pPr>
      <w:r>
        <w:rPr/>
        <w:t>HIHP49160FJBpx6Uu3isdbSVJj1rDV07aDcq37iEAcGxP4+vva1qKcetDz9evp8/y+MqmU+MXStWkT</w:t>
      </w:r>
    </w:p>
    <w:p>
      <w:pPr>
        <w:pStyle w:val="PreformattedText"/>
        <w:bidi w:val="0"/>
        <w:spacing w:before="0" w:after="0"/>
        <w:jc w:val="left"/>
        <w:rPr/>
      </w:pPr>
      <w:r>
        <w:rPr/>
        <w:t>J5evtujQWC+pcdErjQhIUWX6cHj2vtqkO6nzp+fTMxNYyBih6szwCArEpDcgEXFvxp5ueLAf7H2tav</w:t>
      </w:r>
    </w:p>
    <w:p>
      <w:pPr>
        <w:pStyle w:val="PreformattedText"/>
        <w:bidi w:val="0"/>
        <w:spacing w:before="0" w:after="0"/>
        <w:jc w:val="left"/>
        <w:rPr/>
      </w:pPr>
      <w:r>
        <w:rPr/>
        <w:t>A+tevKagfMdCFTRaeLehivF7/8R6SR7qeBPn1s9uBw6UlImmT9sExsPof6/wBPpc396KgqpbNBXqqh</w:t>
      </w:r>
    </w:p>
    <w:p>
      <w:pPr>
        <w:pStyle w:val="PreformattedText"/>
        <w:bidi w:val="0"/>
        <w:spacing w:before="0" w:after="0"/>
        <w:jc w:val="left"/>
        <w:rPr/>
      </w:pPr>
      <w:r>
        <w:rPr/>
        <w:t>hISeB6VEBAK3HOgqL/i/4A/qb/19sdPUFKfOvT3SOUYNfi/JJ/P5W3JJt/sPfuvVFSPPp+kjWpp2R7</w:t>
      </w:r>
    </w:p>
    <w:p>
      <w:pPr>
        <w:pStyle w:val="PreformattedText"/>
        <w:bidi w:val="0"/>
        <w:spacing w:before="0" w:after="0"/>
        <w:jc w:val="left"/>
        <w:rPr/>
      </w:pPr>
      <w:r>
        <w:rPr/>
        <w:t>NqUg3+gP0Df69vz791YGhHRC/mF0PkN/7GyVZtIfa7uxaivxumyx5B6UmU0FSAup4alAVB/stb2VX9</w:t>
      </w:r>
    </w:p>
    <w:p>
      <w:pPr>
        <w:pStyle w:val="PreformattedText"/>
        <w:bidi w:val="0"/>
        <w:spacing w:before="0" w:after="0"/>
        <w:jc w:val="left"/>
        <w:rPr/>
      </w:pPr>
      <w:r>
        <w:rPr/>
        <w:t>gLuNo6Cp8/506GXLG8rYX0EjuQgNCAeA9T1TBsfd9XUGrw+WpZ8TlsbWzY7IUFYWWpp66GRo6imdGt</w:t>
      </w:r>
    </w:p>
    <w:p>
      <w:pPr>
        <w:pStyle w:val="PreformattedText"/>
        <w:bidi w:val="0"/>
        <w:spacing w:before="0" w:after="0"/>
        <w:jc w:val="left"/>
        <w:rPr/>
      </w:pPr>
      <w:r>
        <w:rPr/>
        <w:t>bQ63U/6mxHuIbqKSyupI5/7VWPlg+lOshglveWNveWx1ROpIpmnqD9h6X1fRpIJRPE+lRqjX6K1+Da</w:t>
      </w:r>
    </w:p>
    <w:p>
      <w:pPr>
        <w:pStyle w:val="PreformattedText"/>
        <w:bidi w:val="0"/>
        <w:spacing w:before="0" w:after="0"/>
        <w:jc w:val="left"/>
        <w:rPr/>
      </w:pPr>
      <w:r>
        <w:rPr/>
        <w:t>3JNxxzz/AI+0czMaFukquzRxlcmuemMYyOZVakKiRfV43/SDe78mxIIHPI5PtvSGAKjPSWXVrLPwr/</w:t>
      </w:r>
    </w:p>
    <w:p>
      <w:pPr>
        <w:pStyle w:val="PreformattedText"/>
        <w:bidi w:val="0"/>
        <w:spacing w:before="0" w:after="0"/>
        <w:jc w:val="left"/>
        <w:rPr/>
      </w:pPr>
      <w:r>
        <w:rPr/>
        <w:t>xXUOqQxKqSroSUBbeoksRwfpYH6+3T26FA6Z0Vq3p0x5BAkJ0apRYrp1fWM8HSP1H0/ge96u0AqKZ+</w:t>
      </w:r>
    </w:p>
    <w:p>
      <w:pPr>
        <w:pStyle w:val="PreformattedText"/>
        <w:bidi w:val="0"/>
        <w:spacing w:before="0" w:after="0"/>
        <w:jc w:val="left"/>
        <w:rPr/>
      </w:pPr>
      <w:r>
        <w:rPr/>
        <w:t>3/i8daABNemWZoYCjBAFUIXjR7l1IHIH0JB4Nzx7rxqPI9URT+ovl/n65/fQNPCTHMIpHCgxqxaxNm</w:t>
      </w:r>
    </w:p>
    <w:p>
      <w:pPr>
        <w:pStyle w:val="PreformattedText"/>
        <w:bidi w:val="0"/>
        <w:spacing w:before="0" w:after="0"/>
        <w:jc w:val="left"/>
        <w:rPr/>
      </w:pPr>
      <w:r>
        <w:rPr/>
        <w:t>NhpsAv1N7e9KCzErwp/g6vGmlaVyOp7vjqZvIJGLv69N+LsbX55LrYc8393AVUIpTP506M7WeTvFMU</w:t>
      </w:r>
    </w:p>
    <w:p>
      <w:pPr>
        <w:pStyle w:val="PreformattedText"/>
        <w:bidi w:val="0"/>
        <w:spacing w:before="0" w:after="0"/>
        <w:jc w:val="left"/>
        <w:rPr/>
      </w:pPr>
      <w:r>
        <w:rPr/>
        <w:t>/n0I+CpzamnV2cOEPq9QZmA5INraSbf092STTQg5PS2Z9QZKZqP8/Qi0j0+pRJHaOIL6Vtr1IbMyki</w:t>
      </w:r>
    </w:p>
    <w:p>
      <w:pPr>
        <w:pStyle w:val="PreformattedText"/>
        <w:bidi w:val="0"/>
        <w:spacing w:before="0" w:after="0"/>
        <w:jc w:val="left"/>
        <w:rPr/>
      </w:pPr>
      <w:r>
        <w:rPr/>
        <w:t>x1H6f192AUVLGpPTWtgHPm3U6oraUMYY2KaV9Z4kCauWBB4Nl+p+oJ9qKdwalV9f8AB0ydcin+LrBD</w:t>
      </w:r>
    </w:p>
    <w:p>
      <w:pPr>
        <w:pStyle w:val="PreformattedText"/>
        <w:bidi w:val="0"/>
        <w:spacing w:before="0" w:after="0"/>
        <w:jc w:val="left"/>
        <w:rPr/>
      </w:pPr>
      <w:r>
        <w:rPr/>
        <w:t>JGzF3B8YHH0vb6C5te4/3r35i0S6wAeP5V6STBlotMj06zzY6j4kLyBWuPKST6rXun5BW49seIRSq1</w:t>
      </w:r>
    </w:p>
    <w:p>
      <w:pPr>
        <w:pStyle w:val="PreformattedText"/>
        <w:bidi w:val="0"/>
        <w:spacing w:before="0" w:after="0"/>
        <w:jc w:val="left"/>
        <w:rPr/>
      </w:pPr>
      <w:r>
        <w:rPr/>
        <w:t>/zdUE0vDSK9MFXDCxLRygyhmVV1EsQg+rlQTYg8D22ysoC+nTsJKlzpxSp6gR0Vc07RuwYyqGGll0I</w:t>
      </w:r>
    </w:p>
    <w:p>
      <w:pPr>
        <w:pStyle w:val="PreformattedText"/>
        <w:bidi w:val="0"/>
        <w:spacing w:before="0" w:after="0"/>
        <w:jc w:val="left"/>
        <w:rPr/>
      </w:pPr>
      <w:r>
        <w:rPr/>
        <w:t>jXJDOeWY2FjxY8H36hqCD16WVCq0+LrE2PkiYATHSGIW0gYlhyQCCL2DH6cce2nJVgAelCvVVoMdN9</w:t>
      </w:r>
    </w:p>
    <w:p>
      <w:pPr>
        <w:pStyle w:val="PreformattedText"/>
        <w:bidi w:val="0"/>
        <w:spacing w:before="0" w:after="0"/>
        <w:jc w:val="left"/>
        <w:rPr/>
      </w:pPr>
      <w:r>
        <w:rPr/>
        <w:t>VFKlnmqS1h+hyqgtfiNbnljb6fj3V/U/5B0ojjEhUaajj1ghxwlLs4VkbgaiGUXIJsLn9JPP8Aj9Pb</w:t>
      </w:r>
    </w:p>
    <w:p>
      <w:pPr>
        <w:pStyle w:val="PreformattedText"/>
        <w:bidi w:val="0"/>
        <w:spacing w:before="0" w:after="0"/>
        <w:jc w:val="left"/>
        <w:rPr/>
      </w:pPr>
      <w:r>
        <w:rPr/>
        <w:t>bASALq45/wBjqx1IzMB04tjaaBGEYZ3D+QqQukEWLaYxY6jb8nn2+AABgV6aDsRk46aa6gpEYzzCNU</w:t>
      </w:r>
    </w:p>
    <w:p>
      <w:pPr>
        <w:pStyle w:val="PreformattedText"/>
        <w:bidi w:val="0"/>
        <w:spacing w:before="0" w:after="0"/>
        <w:jc w:val="left"/>
        <w:rPr/>
      </w:pPr>
      <w:r>
        <w:rPr/>
        <w:t>l9YD6TGgtqIcEgfXiw+lvdqEmumuOtrKSnaTQenU/ZHVG9e38r/CtgYGaqgZ/FXZuogkgweMALF5ai</w:t>
      </w:r>
    </w:p>
    <w:p>
      <w:pPr>
        <w:pStyle w:val="PreformattedText"/>
        <w:bidi w:val="0"/>
        <w:spacing w:before="0" w:after="0"/>
        <w:jc w:val="left"/>
        <w:rPr/>
      </w:pPr>
      <w:r>
        <w:rPr/>
        <w:t>vYeOTg8Rx6n4/HtbY7JdXzgqlO7+XQf3bmqw2hWEk7O+knSONfLHn1af0D8H9h9Z/Z5/c8EG9N6Isc</w:t>
      </w:r>
    </w:p>
    <w:p>
      <w:pPr>
        <w:pStyle w:val="PreformattedText"/>
        <w:bidi w:val="0"/>
        <w:spacing w:before="0" w:after="0"/>
        <w:jc w:val="left"/>
        <w:rPr/>
      </w:pPr>
      <w:r>
        <w:rPr/>
        <w:t>rZPJUqPjsc5sSuKoJNccbR2sJGBbi/uSdr5ctbVELrV+NfI9Q1vvOG57tIyLMFgrWg4H5dHpp6CCkQ</w:t>
      </w:r>
    </w:p>
    <w:p>
      <w:pPr>
        <w:pStyle w:val="PreformattedText"/>
        <w:bidi w:val="0"/>
        <w:spacing w:before="0" w:after="0"/>
        <w:jc w:val="left"/>
        <w:rPr/>
      </w:pPr>
      <w:r>
        <w:rPr/>
        <w:t>LEg0qAtiigBQSAFRRpUX/p7EygKgRRRR0DSxYkk5OeuUgS9msBbi4tzfgX5+lvp+fdh6DrXr1DkVvo</w:t>
      </w:r>
    </w:p>
    <w:p>
      <w:pPr>
        <w:pStyle w:val="PreformattedText"/>
        <w:bidi w:val="0"/>
        <w:spacing w:before="0" w:after="0"/>
        <w:jc w:val="left"/>
        <w:rPr/>
      </w:pPr>
      <w:r>
        <w:rPr/>
        <w:t>39SB6Tz+CL/wBLH2rIURsqHNOvdYHUk2NiAAp0qeB9TyLm/vShDQK3VSOA8usfjseRf62Nv9iv0I/r</w:t>
      </w:r>
    </w:p>
    <w:p>
      <w:pPr>
        <w:pStyle w:val="PreformattedText"/>
        <w:bidi w:val="0"/>
        <w:spacing w:before="0" w:after="0"/>
        <w:jc w:val="left"/>
        <w:rPr/>
      </w:pPr>
      <w:r>
        <w:rPr/>
        <w:t>70Ac4PXqV+3rowG/FvzY24Fvxfm5I97pgN5da0+fXFoyQAAPoBci1ybnn/W+nvXXjkdcNBB54A4uR9</w:t>
      </w:r>
    </w:p>
    <w:p>
      <w:pPr>
        <w:pStyle w:val="PreformattedText"/>
        <w:bidi w:val="0"/>
        <w:spacing w:before="0" w:after="0"/>
        <w:jc w:val="left"/>
        <w:rPr/>
      </w:pPr>
      <w:r>
        <w:rPr/>
        <w:t>D/AE/1/wDD37rwr+XWNgFBFgfz/hY2F7gfTj3rrZ4dYiLo1/xxq455B+nIPvfWvLrGAP0sRa9/6H+t</w:t>
      </w:r>
    </w:p>
    <w:p>
      <w:pPr>
        <w:pStyle w:val="PreformattedText"/>
        <w:bidi w:val="0"/>
        <w:spacing w:before="0" w:after="0"/>
        <w:jc w:val="left"/>
        <w:rPr/>
      </w:pPr>
      <w:r>
        <w:rPr/>
        <w:t>r2tc8f63vXW/LriRcm1tK3tf/C9gCf7XPv3W+sLEAi5F+bcc2IP0P+w9uhO01ND1WlSfl1FPJUfi3N</w:t>
      </w:r>
    </w:p>
    <w:p>
      <w:pPr>
        <w:pStyle w:val="PreformattedText"/>
        <w:bidi w:val="0"/>
        <w:spacing w:before="0" w:after="0"/>
        <w:jc w:val="left"/>
        <w:rPr/>
      </w:pPr>
      <w:r>
        <w:rPr/>
        <w:t>tVxfk3vx9f9h7shHaAOqcK9cfoOOeBc3P9bf4e9GrBh6Hq34QesbDkEn6ji5Nhb+vFgfe1cHjx63nh</w:t>
      </w:r>
    </w:p>
    <w:p>
      <w:pPr>
        <w:pStyle w:val="PreformattedText"/>
        <w:bidi w:val="0"/>
        <w:spacing w:before="0" w:after="0"/>
        <w:jc w:val="left"/>
        <w:rPr/>
      </w:pPr>
      <w:r>
        <w:rPr/>
        <w:t>5HqOz/UNazEjUTe4A+oP0/1/d+mY2bNRkHqFI35HJNyeTxY/U/kD37q1D5nyr0yVUrKjurg2JJu17c</w:t>
      </w:r>
    </w:p>
    <w:p>
      <w:pPr>
        <w:pStyle w:val="PreformattedText"/>
        <w:bidi w:val="0"/>
        <w:spacing w:before="0" w:after="0"/>
        <w:jc w:val="left"/>
        <w:rPr/>
      </w:pPr>
      <w:r>
        <w:rPr/>
        <w:t>2v9CDx78BU068TQE9IHP5jwQOWk8BAb1BvSgFv1Fr8f8V9vLHWlBUV6ZaUKrFzpII60n/+FCXzpr8z</w:t>
      </w:r>
    </w:p>
    <w:p>
      <w:pPr>
        <w:pStyle w:val="PreformattedText"/>
        <w:bidi w:val="0"/>
        <w:spacing w:before="0" w:after="0"/>
        <w:jc w:val="left"/>
        <w:rPr/>
      </w:pPr>
      <w:r>
        <w:rPr/>
        <w:t>uKH4u7Hy6T4unp4Mtv8AqKSo1BZHcmgxUhRvVK2jXIh4sBce1l5OLPb1YNS7lBoBgqnlnyJz+XW4EE</w:t>
      </w:r>
    </w:p>
    <w:p>
      <w:pPr>
        <w:pStyle w:val="PreformattedText"/>
        <w:bidi w:val="0"/>
        <w:spacing w:before="0" w:after="0"/>
        <w:jc w:val="left"/>
        <w:rPr/>
      </w:pPr>
      <w:r>
        <w:rPr/>
        <w:t>skjGukEEE9aoMqy1JJsmoAsT/aYk2+tgNIAB9hP5npccYp0yzmSJAsyIWLgEarFRwRYfQce9Ag0IPW</w:t>
      </w:r>
    </w:p>
    <w:p>
      <w:pPr>
        <w:pStyle w:val="PreformattedText"/>
        <w:bidi w:val="0"/>
        <w:spacing w:before="0" w:after="0"/>
        <w:jc w:val="left"/>
        <w:rPr/>
      </w:pPr>
      <w:r>
        <w:rPr/>
        <w:t>q9QzKpIVWHoNlKg/qv8AU35sAf8AAe6lVDlvxE9bpTPWE69RYlSxAN72sP8AEKeLkX492IrTrVK9ei</w:t>
      </w:r>
    </w:p>
    <w:p>
      <w:pPr>
        <w:pStyle w:val="PreformattedText"/>
        <w:bidi w:val="0"/>
        <w:spacing w:before="0" w:after="0"/>
        <w:jc w:val="left"/>
        <w:rPr/>
      </w:pPr>
      <w:r>
        <w:rPr/>
        <w:t>ZXZkJUgg2DAkgjnhj9L/8AE+2S7CuM9eNeHn1BdGYtqDH6k3UgWtbkWFwL+9urAknyp1fR6+nWSBC0</w:t>
      </w:r>
    </w:p>
    <w:p>
      <w:pPr>
        <w:pStyle w:val="PreformattedText"/>
        <w:bidi w:val="0"/>
        <w:spacing w:before="0" w:after="0"/>
        <w:jc w:val="left"/>
        <w:rPr/>
      </w:pPr>
      <w:r>
        <w:rPr/>
        <w:t>bowuB+m5IDWH0U3HJA/3j36OowF4nqqio+XXkSIowb0uCNBbSVK3/PH6gT+PbhIqFp1sDJr1geMqW0</w:t>
      </w:r>
    </w:p>
    <w:p>
      <w:pPr>
        <w:pStyle w:val="PreformattedText"/>
        <w:bidi w:val="0"/>
        <w:spacing w:before="0" w:after="0"/>
        <w:jc w:val="left"/>
        <w:rPr/>
      </w:pPr>
      <w:r>
        <w:rPr/>
        <w:t>OAW5Ba1ifybE8X91r3UYdvl15aCvXcET+oG4bmym5N/wDaCSCST9CPoPe2jqeHl149xoBjrOtMZGIK</w:t>
      </w:r>
    </w:p>
    <w:p>
      <w:pPr>
        <w:pStyle w:val="PreformattedText"/>
        <w:bidi w:val="0"/>
        <w:spacing w:before="0" w:after="0"/>
        <w:jc w:val="left"/>
        <w:rPr/>
      </w:pPr>
      <w:r>
        <w:rPr/>
        <w:t>+prAR2OoryrkH8LYe6JqCsSMDrYWgz1lKqp06ShXgJ9SCLCxPIv7v4SgnqpABpTrhJESVKKFVlDFja</w:t>
      </w:r>
    </w:p>
    <w:p>
      <w:pPr>
        <w:pStyle w:val="PreformattedText"/>
        <w:bidi w:val="0"/>
        <w:spacing w:before="0" w:after="0"/>
        <w:jc w:val="left"/>
        <w:rPr/>
      </w:pPr>
      <w:r>
        <w:rPr/>
        <w:t>9r2swAFiSP9t72ABw62QBXrxGjkC+lQQObgn8leTc/j3uikgkdaBp5dZ4bM/7qsVCkhbMSR+PoL8fX</w:t>
      </w:r>
    </w:p>
    <w:p>
      <w:pPr>
        <w:pStyle w:val="PreformattedText"/>
        <w:bidi w:val="0"/>
        <w:spacing w:before="0" w:after="0"/>
        <w:jc w:val="left"/>
        <w:rPr/>
      </w:pPr>
      <w:r>
        <w:rPr/>
        <w:t>j6+6R1APzPXhmpPXBdBZjZha41GxA4tY8WH+t7sxIKinWs8OpqmGOxaTixflBcG3BH5I/wAPdlFHWg</w:t>
      </w:r>
    </w:p>
    <w:p>
      <w:pPr>
        <w:pStyle w:val="PreformattedText"/>
        <w:bidi w:val="0"/>
        <w:spacing w:before="0" w:after="0"/>
        <w:jc w:val="left"/>
        <w:rPr/>
      </w:pPr>
      <w:r>
        <w:rPr/>
        <w:t>8+rrlhXrzvHJrX8F9Ss36goWxH+Jb+ntotVqfaOtVrg+vXMmn8a6gdIHCpdS3PBJvbm3txaqoX7et1</w:t>
      </w:r>
    </w:p>
    <w:p>
      <w:pPr>
        <w:pStyle w:val="PreformattedText"/>
        <w:bidi w:val="0"/>
        <w:spacing w:before="0" w:after="0"/>
        <w:jc w:val="left"/>
        <w:rPr/>
      </w:pPr>
      <w:r>
        <w:rPr/>
        <w:t>IoOA6hkQqweJZFIPqDnUv0ILXP1BJ/PvRFQR1U8OPSIqtZzVYIj6Q0TH8groAIAIHKn6f63tw0CAt1</w:t>
      </w:r>
    </w:p>
    <w:p>
      <w:pPr>
        <w:pStyle w:val="PreformattedText"/>
        <w:bidi w:val="0"/>
        <w:spacing w:before="0" w:after="0"/>
        <w:jc w:val="left"/>
        <w:rPr/>
      </w:pPr>
      <w:r>
        <w:rPr/>
        <w:t>rqXEpUn1tJ/Uk+o+o25tY8j6Ae2KR6RXqzAADHWd45NAJJUNe1/wBI/rbj8e6AamIz1UgeR64lSP08</w:t>
      </w:r>
    </w:p>
    <w:p>
      <w:pPr>
        <w:pStyle w:val="PreformattedText"/>
        <w:bidi w:val="0"/>
        <w:spacing w:before="0" w:after="0"/>
        <w:jc w:val="left"/>
        <w:rPr/>
      </w:pPr>
      <w:r>
        <w:rPr/>
        <w:t>qBYEtcki1yf8L/T3bAUD1PXgB546yaToL6SL6uR6bfjgfTm/vRYhmpwr1446hqZUuDyxJsCD9L8A3N</w:t>
      </w:r>
    </w:p>
    <w:p>
      <w:pPr>
        <w:pStyle w:val="PreformattedText"/>
        <w:bidi w:val="0"/>
        <w:spacing w:before="0" w:after="0"/>
        <w:jc w:val="left"/>
        <w:rPr/>
      </w:pPr>
      <w:r>
        <w:rPr/>
        <w:t>iePe27yCo49eqRw4dTowWQjQxJF9Q5A4/I/wCJ93UaFNevDHn1zkZUUQkWe1xc8KSLkXNzx/j7sQGA</w:t>
      </w:r>
    </w:p>
    <w:p>
      <w:pPr>
        <w:pStyle w:val="PreformattedText"/>
        <w:bidi w:val="0"/>
        <w:spacing w:before="0" w:after="0"/>
        <w:jc w:val="left"/>
        <w:rPr/>
      </w:pPr>
      <w:r>
        <w:rPr/>
        <w:t>B4de49R1gbTwRo5F7/p/NvqeSP8AD6+09e7V59bCgipPHqTFcqQJAqoSR6SSR9WHP9Pr9Pr79U1r59</w:t>
      </w:r>
    </w:p>
    <w:p>
      <w:pPr>
        <w:pStyle w:val="PreformattedText"/>
        <w:bidi w:val="0"/>
        <w:spacing w:before="0" w:after="0"/>
        <w:jc w:val="left"/>
        <w:rPr/>
      </w:pPr>
      <w:r>
        <w:rPr/>
        <w:t>XqwSlehd607d3n1VuDH7m2jn8niMxj5Fkp6ykqZhJH4yHAlVXCzKTyEe6/m3twSNQEmv8Am6bLGta1</w:t>
      </w:r>
    </w:p>
    <w:p>
      <w:pPr>
        <w:pStyle w:val="PreformattedText"/>
        <w:bidi w:val="0"/>
        <w:spacing w:before="0" w:after="0"/>
        <w:jc w:val="left"/>
        <w:rPr/>
      </w:pPr>
      <w:r>
        <w:rPr/>
        <w:t>brY6+EX84ShyMeO2T8hnY181SkVHvOBDKZY3UEPk4ogqs4e4IRRa1/bulZAGDd3TiuQACethraO7du</w:t>
      </w:r>
    </w:p>
    <w:p>
      <w:pPr>
        <w:pStyle w:val="PreformattedText"/>
        <w:bidi w:val="0"/>
        <w:spacing w:before="0" w:after="0"/>
        <w:jc w:val="left"/>
        <w:rPr/>
      </w:pPr>
      <w:r>
        <w:rPr/>
        <w:t>b1wtFn9rZeizOJroY6ilraKeKaJopAHQv43ZklYf2TY/7b2wQVrXp2teBx0rGFxxyOSG/oOFtYk3Kk</w:t>
      </w:r>
    </w:p>
    <w:p>
      <w:pPr>
        <w:pStyle w:val="PreformattedText"/>
        <w:bidi w:val="0"/>
        <w:spacing w:before="0" w:after="0"/>
        <w:jc w:val="left"/>
        <w:rPr/>
      </w:pPr>
      <w:r>
        <w:rPr/>
        <w:t>/Ucn/W91/wAHXivn02VPAJW5vy3I9Sr6VI4/2F739+r88dbXhTpK11zfkfm1h6QxNyfxf8/n2w1c9P</w:t>
      </w:r>
    </w:p>
    <w:p>
      <w:pPr>
        <w:pStyle w:val="PreformattedText"/>
        <w:bidi w:val="0"/>
        <w:spacing w:before="0" w:after="0"/>
        <w:jc w:val="left"/>
        <w:rPr/>
      </w:pPr>
      <w:r>
        <w:rPr/>
        <w:t>RjFekHnOYZVYabqxDfU6kHBY/QaR9PdEOR9vTj4Xoum4rEv/W/6AD+m/q/H6vrfnj2uf4B0zBxFekC</w:t>
      </w:r>
    </w:p>
    <w:p>
      <w:pPr>
        <w:pStyle w:val="PreformattedText"/>
        <w:bidi w:val="0"/>
        <w:spacing w:before="0" w:after="0"/>
        <w:jc w:val="left"/>
        <w:rPr/>
      </w:pPr>
      <w:r>
        <w:rPr/>
        <w:t>PU5f8gkseSNJP9ri7Aj/AB+vsvOMDoxHTlTi7qLfqNuNNgoFuWNwQotx/jf6+6jz62OOelvjwLoDoJ</w:t>
      </w:r>
    </w:p>
    <w:p>
      <w:pPr>
        <w:pStyle w:val="PreformattedText"/>
        <w:bidi w:val="0"/>
        <w:spacing w:before="0" w:after="0"/>
        <w:jc w:val="left"/>
        <w:rPr/>
      </w:pPr>
      <w:r>
        <w:rPr/>
        <w:t>YjSCCL6T9Tdbi3+88e9euOqnpc0PNmBsfVqNxz+GB4IFgOTY+7+Q6ZI6WuPtdSCP8AEni4tZVtyfoB</w:t>
      </w:r>
    </w:p>
    <w:p>
      <w:pPr>
        <w:pStyle w:val="PreformattedText"/>
        <w:bidi w:val="0"/>
        <w:spacing w:before="0" w:after="0"/>
        <w:jc w:val="left"/>
        <w:rPr/>
      </w:pPr>
      <w:r>
        <w:rPr/>
        <w:t>x/X3r0x03nOOlGC2i7G4H+BXi34PBHA5+vt9fTpg8a9YjpJBAHH0HIX121cn9Rsf8PdwcdVPp1gc3/</w:t>
      </w:r>
    </w:p>
    <w:p>
      <w:pPr>
        <w:pStyle w:val="PreformattedText"/>
        <w:bidi w:val="0"/>
        <w:spacing w:before="0" w:after="0"/>
        <w:jc w:val="left"/>
        <w:rPr/>
      </w:pPr>
      <w:r>
        <w:rPr/>
        <w:t>ow1Nf8lyOC4XgDj0kD8e99V8+PWBwBYk+q35ta5/1iASPpb37yPWj6dR2Nr/W1uQLEAqbliePSWNvf</w:t>
      </w:r>
    </w:p>
    <w:p>
      <w:pPr>
        <w:pStyle w:val="PreformattedText"/>
        <w:bidi w:val="0"/>
        <w:spacing w:before="0" w:after="0"/>
        <w:jc w:val="left"/>
        <w:rPr/>
      </w:pPr>
      <w:r>
        <w:rPr/>
        <w:t>vz61jj5dQ5dQHAPJJ5td/wAk2v6i3H9Pp7t9vVem6VrAc/g3C3JsCCfyS2n8W/rb37z6qeobsf7R44</w:t>
      </w:r>
    </w:p>
    <w:p>
      <w:pPr>
        <w:pStyle w:val="PreformattedText"/>
        <w:bidi w:val="0"/>
        <w:spacing w:before="0" w:after="0"/>
        <w:jc w:val="left"/>
        <w:rPr/>
      </w:pPr>
      <w:r>
        <w:rPr/>
        <w:t>UEM1xY3AAINlX+nPPv2fLqleHUKQm+o2BW4sLgi5twR6gD/ja/092B4gdUPGg6/9VOVLepiCpseBqY</w:t>
      </w:r>
    </w:p>
    <w:p>
      <w:pPr>
        <w:pStyle w:val="PreformattedText"/>
        <w:bidi w:val="0"/>
        <w:spacing w:before="0" w:after="0"/>
        <w:jc w:val="left"/>
        <w:rPr/>
      </w:pPr>
      <w:r>
        <w:rPr/>
        <w:t>E3NgWJte55P0NgD7Ff5dBA+teowuVA1Egeq3qUHSAy2U2Zif9cX/ANh73TrXTpilIqL3PqbUSLAEHm</w:t>
      </w:r>
    </w:p>
    <w:p>
      <w:pPr>
        <w:pStyle w:val="PreformattedText"/>
        <w:bidi w:val="0"/>
        <w:spacing w:before="0" w:after="0"/>
        <w:jc w:val="left"/>
        <w:rPr/>
      </w:pPr>
      <w:r>
        <w:rPr/>
        <w:t>5W1mA/r+be7fh60APXoTqAfpv6rKtuAoP5HFzdf6/m/tsfb1t+Py6XWPQlRe4NjqJAAtyLgj0gr+T/</w:t>
      </w:r>
    </w:p>
    <w:p>
      <w:pPr>
        <w:pStyle w:val="PreformattedText"/>
        <w:bidi w:val="0"/>
        <w:spacing w:before="0" w:after="0"/>
        <w:jc w:val="left"/>
        <w:rPr/>
      </w:pPr>
      <w:r>
        <w:rPr/>
        <w:t>ALH3fy6aPCpHSpx8OqQXDE3Ura9gRexFufVwbe9UNOtas48ulxTxWUari4BsPqw/VZSBY2/2/tumD0</w:t>
      </w:r>
    </w:p>
    <w:p>
      <w:pPr>
        <w:pStyle w:val="PreformattedText"/>
        <w:bidi w:val="0"/>
        <w:spacing w:before="0" w:after="0"/>
        <w:jc w:val="left"/>
        <w:rPr/>
      </w:pPr>
      <w:r>
        <w:rPr/>
        <w:t>5Wuesk6WuL3JFz9eQfpb+hUEXH5PvYUdWHHppmtcBfUQbAepVAH1HPJJ+vPtph06jEHqOzBQCCxNzq</w:t>
      </w:r>
    </w:p>
    <w:p>
      <w:pPr>
        <w:pStyle w:val="PreformattedText"/>
        <w:bidi w:val="0"/>
        <w:spacing w:before="0" w:after="0"/>
        <w:jc w:val="left"/>
        <w:rPr/>
      </w:pPr>
      <w:r>
        <w:rPr/>
        <w:t>4u3qsPp+k8/gfT2jfj8uliMCB0+UMg0gBgLMBybaCfoVAvrLWtfj2lf+fSpD5dKeiIZ+SPoQP7Vr2B</w:t>
      </w:r>
    </w:p>
    <w:p>
      <w:pPr>
        <w:pStyle w:val="PreformattedText"/>
        <w:bidi w:val="0"/>
        <w:spacing w:before="0" w:after="0"/>
        <w:jc w:val="left"/>
        <w:rPr/>
      </w:pPr>
      <w:r>
        <w:rPr/>
        <w:t>PALaQP9h70vkermnp0saCTVpBPPAPpsg4H9PqvvzinVUPkeHTyQGJ/1gRcfXnm5U3CG/Fvrb23/h6e</w:t>
      </w:r>
    </w:p>
    <w:p>
      <w:pPr>
        <w:pStyle w:val="PreformattedText"/>
        <w:bidi w:val="0"/>
        <w:spacing w:before="0" w:after="0"/>
        <w:jc w:val="left"/>
        <w:rPr/>
      </w:pPr>
      <w:r>
        <w:rPr/>
        <w:t>qPLp0xyfv2HqFxxb82/TyLWX/Y+7r9vXmAoc9D1s/wCiG9wFu3+q/BH9QRc8+3H8qcOmE4n16M3tRx</w:t>
      </w:r>
    </w:p>
    <w:p>
      <w:pPr>
        <w:pStyle w:val="PreformattedText"/>
        <w:bidi w:val="0"/>
        <w:spacing w:before="0" w:after="0"/>
        <w:jc w:val="left"/>
        <w:rPr/>
      </w:pPr>
      <w:r>
        <w:rPr/>
        <w:t>oQA82HA5twovcEAEj/AG3tl64J6umG6HXDTgJFz/T8/gkcfm/Ptkjj0+GHDpXLPZB9BaxA+p/A5/I5</w:t>
      </w:r>
    </w:p>
    <w:p>
      <w:pPr>
        <w:pStyle w:val="PreformattedText"/>
        <w:bidi w:val="0"/>
        <w:spacing w:before="0" w:after="0"/>
        <w:jc w:val="left"/>
        <w:rPr/>
      </w:pPr>
      <w:r>
        <w:rPr/>
        <w:t>91A61qoadQaqpGkgsR9QeR/sfzfm/wBPdqcetahUZxXoNc3KPWPoLkc/1PJB+v1H0t9Pe1Hn1VjinQ</w:t>
      </w:r>
    </w:p>
    <w:p>
      <w:pPr>
        <w:pStyle w:val="PreformattedText"/>
        <w:bidi w:val="0"/>
        <w:spacing w:before="0" w:after="0"/>
        <w:jc w:val="left"/>
        <w:rPr/>
      </w:pPr>
      <w:r>
        <w:rPr/>
        <w:t>L7glX90ajyGI+tj/U8fp49qUwOPSRycjoEs691I5Fv8bAi97iwsLXt7UotSTXpg+X2dIgG8tjb1G4/</w:t>
      </w:r>
    </w:p>
    <w:p>
      <w:pPr>
        <w:pStyle w:val="PreformattedText"/>
        <w:bidi w:val="0"/>
        <w:spacing w:before="0" w:after="0"/>
        <w:jc w:val="left"/>
        <w:rPr/>
      </w:pPr>
      <w:r>
        <w:rPr/>
        <w:t>JDG5HNrG9/p70RTqh6e4G/bPqtbSb3K2vwfSAbHj/Y+9Nk06sPQ9ToXupt9P9Sb34Jtfjg2/3j34gU</w:t>
      </w:r>
    </w:p>
    <w:p>
      <w:pPr>
        <w:pStyle w:val="PreformattedText"/>
        <w:bidi w:val="0"/>
        <w:spacing w:before="0" w:after="0"/>
        <w:jc w:val="left"/>
        <w:rPr/>
      </w:pPr>
      <w:r>
        <w:rPr/>
        <w:t>60cV6bqqUl+Dccm/P1FrW5ubni/wCPdqYr1SlD8+oauOORa4NiLXX+t+SDf/jfvQHrx6tX06eYDYX4</w:t>
      </w:r>
    </w:p>
    <w:p>
      <w:pPr>
        <w:pStyle w:val="PreformattedText"/>
        <w:bidi w:val="0"/>
        <w:spacing w:before="0" w:after="0"/>
        <w:jc w:val="left"/>
        <w:rPr/>
      </w:pPr>
      <w:r>
        <w:rPr/>
        <w:t>APIBPFwef8WP+t70KdaJOPXrIzXUm/0JuTc3FrlSeef9h9B7sB1Q/Z0yVdvVxckc8AkAKtubWJAAv7</w:t>
      </w:r>
    </w:p>
    <w:p>
      <w:pPr>
        <w:pStyle w:val="PreformattedText"/>
        <w:bidi w:val="0"/>
        <w:spacing w:before="0" w:after="0"/>
        <w:jc w:val="left"/>
        <w:rPr/>
      </w:pPr>
      <w:r>
        <w:rPr/>
        <w:t>d/D0zXJ6QuZ0mN/wAA3v8AUrf+q/1/ra3uorUHrxJ/Povu8ApWRrhQNRUkhL/lr3Okc/Un2oj4j160</w:t>
      </w:r>
    </w:p>
    <w:p>
      <w:pPr>
        <w:pStyle w:val="PreformattedText"/>
        <w:bidi w:val="0"/>
        <w:spacing w:before="0" w:after="0"/>
        <w:jc w:val="left"/>
        <w:rPr/>
      </w:pPr>
      <w:r>
        <w:rPr/>
        <w:t>eBHRFu5+3+tOtKCsyO8d24jFRRRuywvVwGdvSXKRwhjIzHkDjk8e1TSKqgseqpC7atK8f59U2d6fzR</w:t>
      </w:r>
    </w:p>
    <w:p>
      <w:pPr>
        <w:pStyle w:val="PreformattedText"/>
        <w:bidi w:val="0"/>
        <w:spacing w:before="0" w:after="0"/>
        <w:jc w:val="left"/>
        <w:rPr/>
      </w:pPr>
      <w:r>
        <w:rPr/>
        <w:t>Nm4VqrF9XYifNVdiq5WsXxwRtZk8kauoYAH/D6cj2gud3iiqiUY0Pn0Z2+0Eishoeqmu3flf2t229S</w:t>
      </w:r>
    </w:p>
    <w:p>
      <w:pPr>
        <w:pStyle w:val="PreformattedText"/>
        <w:bidi w:val="0"/>
        <w:spacing w:before="0" w:after="0"/>
        <w:jc w:val="left"/>
        <w:rPr/>
      </w:pPr>
      <w:r>
        <w:rPr/>
        <w:t>ue3DWxUVRISaCinkp6ZFHCqVUjWSv1PH09ks24zSxnOlf29GkNokOrAPRZ3lmlA1vJIQCbuSzWJuSS</w:t>
      </w:r>
    </w:p>
    <w:p>
      <w:pPr>
        <w:pStyle w:val="PreformattedText"/>
        <w:bidi w:val="0"/>
        <w:spacing w:before="0" w:after="0"/>
        <w:jc w:val="left"/>
        <w:rPr/>
      </w:pPr>
      <w:r>
        <w:rPr/>
        <w:t>eeTzf8+0CVJLMDq9a/5OltAAKHrA8ZINzZhbi+km/5/wAf+I93IFdRGR1XrEqWsp1XPAP1P+xYXJNz</w:t>
      </w:r>
    </w:p>
    <w:p>
      <w:pPr>
        <w:pStyle w:val="PreformattedText"/>
        <w:bidi w:val="0"/>
        <w:spacing w:before="0" w:after="0"/>
        <w:jc w:val="left"/>
        <w:rPr/>
      </w:pPr>
      <w:r>
        <w:rPr/>
        <w:t>yfqfbVBSuoEA8OtUpTrnos1zb6HkfRl5utjxb3pmBAAHVvJgR1zCrxYAAC3+w/P9fx70ANS1NRj/AI</w:t>
      </w:r>
    </w:p>
    <w:p>
      <w:pPr>
        <w:pStyle w:val="PreformattedText"/>
        <w:bidi w:val="0"/>
        <w:spacing w:before="0" w:after="0"/>
        <w:jc w:val="left"/>
        <w:rPr/>
      </w:pPr>
      <w:r>
        <w:rPr/>
        <w:t>rrw4A+depAEZVhqsRpAOkc3HJvcHj3aTiD1YMCaU6jyRWa4Oqx/pcXvq4B/P8AvHv0fH5dNjqTEShs</w:t>
      </w:r>
    </w:p>
    <w:p>
      <w:pPr>
        <w:pStyle w:val="PreformattedText"/>
        <w:bidi w:val="0"/>
        <w:spacing w:before="0" w:after="0"/>
        <w:jc w:val="left"/>
        <w:rPr/>
      </w:pPr>
      <w:r>
        <w:rPr/>
        <w:t>C3PB9P8AT62HA4v9fwPeincR17z6nskLKLi7XJPAsOQTpI5+g91014ZPWwSeHXvHo0lSXBHPFhY3/H</w:t>
      </w:r>
    </w:p>
    <w:p>
      <w:pPr>
        <w:pStyle w:val="PreformattedText"/>
        <w:bidi w:val="0"/>
        <w:spacing w:before="0" w:after="0"/>
        <w:jc w:val="left"/>
        <w:rPr/>
      </w:pPr>
      <w:r>
        <w:rPr/>
        <w:t>5HFvbixgrUnHTgJ41HWJhqKsvJHPFjY2Nj/jf8D37QoGeHVGAxjrIqsgAJv9D9L/65P4ufdjpbNevA</w:t>
      </w:r>
    </w:p>
    <w:p>
      <w:pPr>
        <w:pStyle w:val="PreformattedText"/>
        <w:bidi w:val="0"/>
        <w:spacing w:before="0" w:after="0"/>
        <w:jc w:val="left"/>
        <w:rPr/>
      </w:pPr>
      <w:r>
        <w:rPr/>
        <w:t>itesUspFgF1i4+pt6bf7G1/bJVhkjHWywIyOuwwVgq8B+fwSotfkD9P+v7r5HrSGma8COsMkhs6kAX</w:t>
      </w:r>
    </w:p>
    <w:p>
      <w:pPr>
        <w:pStyle w:val="PreformattedText"/>
        <w:bidi w:val="0"/>
        <w:spacing w:before="0" w:after="0"/>
        <w:jc w:val="left"/>
        <w:rPr/>
      </w:pPr>
      <w:r>
        <w:rPr/>
        <w:t>9HIHAPJ+nFiPe6Up15+NfmesYkAUf7T9OPSOAbD1fUH3r168nHrMhdmW6kpb6giwIuOQPz7369Xb4T</w:t>
      </w:r>
    </w:p>
    <w:p>
      <w:pPr>
        <w:pStyle w:val="PreformattedText"/>
        <w:bidi w:val="0"/>
        <w:spacing w:before="0" w:after="0"/>
        <w:jc w:val="left"/>
        <w:rPr/>
      </w:pPr>
      <w:r>
        <w:rPr/>
        <w:t>1nFyfy3q5c2uptYlR+fp/sPfqEcR02K8B0pMY7CVFF10SxuHBt6gytqJvcFXHHvYxQ/PrzCmPPr6Tf</w:t>
      </w:r>
    </w:p>
    <w:p>
      <w:pPr>
        <w:pStyle w:val="PreformattedText"/>
        <w:bidi w:val="0"/>
        <w:spacing w:before="0" w:after="0"/>
        <w:jc w:val="left"/>
        <w:rPr/>
      </w:pPr>
      <w:r>
        <w:rPr/>
        <w:t>8AKd3M24Ph30tWySySzJs6gpZJuCJJKcNDclTY3UfXgn2ogJVtKY789NEGmtfjA6uS2+Q0cDBrggK6</w:t>
      </w:r>
    </w:p>
    <w:p>
      <w:pPr>
        <w:pStyle w:val="PreformattedText"/>
        <w:bidi w:val="0"/>
        <w:spacing w:before="0" w:after="0"/>
        <w:jc w:val="left"/>
        <w:rPr/>
      </w:pPr>
      <w:r>
        <w:rPr/>
        <w:t>/U8cWB+p1A/63szNKmhx1X8Sk8aH/J0JsI9cdiAvpt/Xj8W+t/fhwOOtNUuP4adKqBFGhgOdRLWHIt</w:t>
      </w:r>
    </w:p>
    <w:p>
      <w:pPr>
        <w:pStyle w:val="PreformattedText"/>
        <w:bidi w:val="0"/>
        <w:spacing w:before="0" w:after="0"/>
        <w:jc w:val="left"/>
        <w:rPr/>
      </w:pPr>
      <w:r>
        <w:rPr/>
        <w:t>bhRb/C9/bUbakI4KtBT58a/n1ZcnPTtEv6SDa/pBPJ+hNv9iPbYXiT/D/l6vXu6dYrWUXNr/154N/x</w:t>
      </w:r>
    </w:p>
    <w:p>
      <w:pPr>
        <w:pStyle w:val="PreformattedText"/>
        <w:bidi w:val="0"/>
        <w:spacing w:before="0" w:after="0"/>
        <w:jc w:val="left"/>
        <w:rPr/>
      </w:pPr>
      <w:r>
        <w:rPr/>
        <w:t>e9iP9t7r59aAOonp/pTpVRfSLck2JFv7N+bD3vq/XsjQR10BVlLEDjjnSbAj/Y/48e/elethipDA5H</w:t>
      </w:r>
    </w:p>
    <w:p>
      <w:pPr>
        <w:pStyle w:val="PreformattedText"/>
        <w:bidi w:val="0"/>
        <w:spacing w:before="0" w:after="0"/>
        <w:jc w:val="left"/>
        <w:rPr/>
      </w:pPr>
      <w:r>
        <w:rPr/>
        <w:t>VKHzr+KOVx+fqe8+sqAvkIIvJvHb1Gmh83S04uMpTwqBG+Tpo76ha8qC319hLmLZVuoneNdMwoQT5j</w:t>
      </w:r>
    </w:p>
    <w:p>
      <w:pPr>
        <w:pStyle w:val="PreformattedText"/>
        <w:bidi w:val="0"/>
        <w:spacing w:before="0" w:after="0"/>
        <w:jc w:val="left"/>
        <w:rPr/>
      </w:pPr>
      <w:r>
        <w:rPr/>
        <w:t>qYORub1tANuvXLWrHjwKk+ny9T0S3Zu9qbdVBTkWZY00usq2kDQ3BSUkho2Q3BjPqDD8W9xlIrK8kU</w:t>
      </w:r>
    </w:p>
    <w:p>
      <w:pPr>
        <w:pStyle w:val="PreformattedText"/>
        <w:bidi w:val="0"/>
        <w:spacing w:before="0" w:after="0"/>
        <w:jc w:val="left"/>
        <w:rPr/>
      </w:pPr>
      <w:r>
        <w:rPr/>
        <w:t>q0mHUreDEIxLbNWJ+4cMV6WEtJ4CauJrfTUI7t/nObByLEqPqPwfbYC9unj0kCGUS/bj8um41INTDH</w:t>
      </w:r>
    </w:p>
    <w:p>
      <w:pPr>
        <w:pStyle w:val="PreformattedText"/>
        <w:bidi w:val="0"/>
        <w:spacing w:before="0" w:after="0"/>
        <w:jc w:val="left"/>
        <w:rPr/>
      </w:pPr>
      <w:r>
        <w:rPr/>
        <w:t>PCVjd2ZbgKjW4tyD6mPP+N/fnIUg+fVBEoidgc6c/bXpP5Sl0zutMyEBQzo1mKBySbMAbKfoDb6+7t</w:t>
      </w:r>
    </w:p>
    <w:p>
      <w:pPr>
        <w:pStyle w:val="PreformattedText"/>
        <w:bidi w:val="0"/>
        <w:spacing w:before="0" w:after="0"/>
        <w:jc w:val="left"/>
        <w:rPr/>
      </w:pPr>
      <w:r>
        <w:rPr/>
        <w:t>FhWQcekxqOmRo6XQfLEZPLHpsSFMbgcsPyyCwtf6+6sKErTj0yI5C+rVnyHWOkdVVZolLpHwIxGTwA</w:t>
      </w:r>
    </w:p>
    <w:p>
      <w:pPr>
        <w:pStyle w:val="PreformattedText"/>
        <w:bidi w:val="0"/>
        <w:spacing w:before="0" w:after="0"/>
        <w:jc w:val="left"/>
        <w:rPr/>
      </w:pPr>
      <w:r>
        <w:rPr/>
        <w:t>Rdri7Aj8H29Gmhjqzj161MxjNKUr/h651f29UsbMoi9NtVwCn9pY7WurFjb/AGPvTgAYWhJ6ctJZF1</w:t>
      </w:r>
    </w:p>
    <w:p>
      <w:pPr>
        <w:pStyle w:val="PreformattedText"/>
        <w:bidi w:val="0"/>
        <w:spacing w:before="0" w:after="0"/>
        <w:jc w:val="left"/>
        <w:rPr/>
      </w:pPr>
      <w:r>
        <w:rPr/>
        <w:t>UNc/y6U+FpMrH4EglLK1mgBdSVNr6dd+YyDzfg/jn2wEJ1tqpGv+Dy6O2uocsUFRWvQp0tLVLT+adw</w:t>
      </w:r>
    </w:p>
    <w:p>
      <w:pPr>
        <w:pStyle w:val="PreformattedText"/>
        <w:bidi w:val="0"/>
        <w:spacing w:before="0" w:after="0"/>
        <w:jc w:val="left"/>
        <w:rPr/>
      </w:pPr>
      <w:r>
        <w:rPr/>
        <w:t>TIbWQh0BX+zwdVvSbf09uqf0wpPd0y0ySMFUZp1Np4sdJqcysoB9QYlpNLNYvp5Z2uPoT9Ofdy1XpX</w:t>
      </w:r>
    </w:p>
    <w:p>
      <w:pPr>
        <w:pStyle w:val="PreformattedText"/>
        <w:bidi w:val="0"/>
        <w:spacing w:before="0" w:after="0"/>
        <w:jc w:val="left"/>
        <w:rPr/>
      </w:pPr>
      <w:r>
        <w:rPr/>
        <w:t>B6dDsuBwIx1kFS40EBTTi6P+GKj9Gm1x6hyw+qk+/O2s8MdNSKjRmi/q9S6mqMVMbqCCVCWOoX4ub/</w:t>
      </w:r>
    </w:p>
    <w:p>
      <w:pPr>
        <w:pStyle w:val="PreformattedText"/>
        <w:bidi w:val="0"/>
        <w:spacing w:before="0" w:after="0"/>
        <w:jc w:val="left"/>
        <w:rPr/>
      </w:pPr>
      <w:r>
        <w:rPr/>
        <w:t>AOA9tv8ACT0lhQGUD9vSdqULsTEmvQQVIIjdbLZdL+pQVtf6W/HvQYuxJyM9OZWFvWv+XrBT0OQdnN</w:t>
      </w:r>
    </w:p>
    <w:p>
      <w:pPr>
        <w:pStyle w:val="PreformattedText"/>
        <w:bidi w:val="0"/>
        <w:spacing w:before="0" w:after="0"/>
        <w:jc w:val="left"/>
        <w:rPr/>
      </w:pPr>
      <w:r>
        <w:rPr/>
        <w:t>VKFiZCY/G1hq4I5Gm4F7gX4/I9tgkVYnj1svEoCBagfzHXf2GTDKy6mjRm0er1SsLaiNQP1/skf090</w:t>
      </w:r>
    </w:p>
    <w:p>
      <w:pPr>
        <w:pStyle w:val="PreformattedText"/>
        <w:bidi w:val="0"/>
        <w:spacing w:before="0" w:after="0"/>
        <w:jc w:val="left"/>
        <w:rPr/>
      </w:pPr>
      <w:r>
        <w:rPr/>
        <w:t>wxPp0oR0oCy1B/1fy6TddiMvkKoGY+KIOqxnVqu17Fnta1luQDyfr+PZfdB2kKEVFejGN4kj7TkDPS</w:t>
      </w:r>
    </w:p>
    <w:p>
      <w:pPr>
        <w:pStyle w:val="PreformattedText"/>
        <w:bidi w:val="0"/>
        <w:spacing w:before="0" w:after="0"/>
        <w:jc w:val="left"/>
        <w:rPr/>
      </w:pPr>
      <w:r>
        <w:rPr/>
        <w:t>uo6eKBUV49boNCPaykKoWzG36ri4v9fp7WxxhRorU049JpGV42AehJHWY/c19fBjcTQVOVyUjXp8bj</w:t>
      </w:r>
    </w:p>
    <w:p>
      <w:pPr>
        <w:pStyle w:val="PreformattedText"/>
        <w:bidi w:val="0"/>
        <w:spacing w:before="0" w:after="0"/>
        <w:jc w:val="left"/>
        <w:rPr/>
      </w:pPr>
      <w:r>
        <w:rPr/>
        <w:t>4TUVVUwITSsaXc8/2jZRfk+zGKznmZVijJ1cOiq7vLfb4HlupQiZAP8Aq49HH6q+DeT3XNj9wduVMt</w:t>
      </w:r>
    </w:p>
    <w:p>
      <w:pPr>
        <w:pStyle w:val="PreformattedText"/>
        <w:bidi w:val="0"/>
        <w:spacing w:before="0" w:after="0"/>
        <w:jc w:val="left"/>
        <w:rPr/>
      </w:pPr>
      <w:r>
        <w:rPr/>
        <w:t>Hj1dauDZdBKVknQ2kSPN1sdtCqG9USHn6E+xvtfLTKNd0PLh6/b1Fu+c9gxyWu2tpBGW/kcfPqzvau</w:t>
      </w:r>
    </w:p>
    <w:p>
      <w:pPr>
        <w:pStyle w:val="PreformattedText"/>
        <w:bidi w:val="0"/>
        <w:spacing w:before="0" w:after="0"/>
        <w:jc w:val="left"/>
        <w:rPr/>
      </w:pPr>
      <w:r>
        <w:rPr/>
        <w:t>ydv7QxVLiMDi6LE42kiSKnoqCnSmp40QaeY4ltI7ab6m5P8AX2N4LWG1UpGlBQD9n+XqMJ7iadzJM5</w:t>
      </w:r>
    </w:p>
    <w:p>
      <w:pPr>
        <w:pStyle w:val="PreformattedText"/>
        <w:bidi w:val="0"/>
        <w:spacing w:before="0" w:after="0"/>
        <w:jc w:val="left"/>
        <w:rPr/>
      </w:pPr>
      <w:r>
        <w:rPr/>
        <w:t>Ln7elXoVRZfofra/15HP8Arf7z7eAGMdMdRiv5sLC3+wva/wDrH/ePe+vdcNA1ElQLG30ta1jb+t7+</w:t>
      </w:r>
    </w:p>
    <w:p>
      <w:pPr>
        <w:pStyle w:val="PreformattedText"/>
        <w:bidi w:val="0"/>
        <w:spacing w:before="0" w:after="0"/>
        <w:jc w:val="left"/>
        <w:rPr/>
      </w:pPr>
      <w:r>
        <w:rPr/>
        <w:t>3FFWJHAda6xNEW44HIuRfkWsbi3txSysT5de6jNDdivJ+n0P1t9bgHm5B93VzWViPTrRJqB17xMAFU</w:t>
      </w:r>
    </w:p>
    <w:p>
      <w:pPr>
        <w:pStyle w:val="PreformattedText"/>
        <w:bidi w:val="0"/>
        <w:spacing w:before="0" w:after="0"/>
        <w:jc w:val="left"/>
        <w:rPr/>
      </w:pPr>
      <w:r>
        <w:rPr/>
        <w:t>f0Ba6lgT9Bfm1gfepJGrVTivW/tPXTJpNrayByP9h/iB7vRnxgAdaJp5dRmW7fUDgiw4H055/rf+vv</w:t>
      </w:r>
    </w:p>
    <w:p>
      <w:pPr>
        <w:pStyle w:val="PreformattedText"/>
        <w:bidi w:val="0"/>
        <w:spacing w:before="0" w:after="0"/>
        <w:jc w:val="left"/>
        <w:rPr/>
      </w:pPr>
      <w:r>
        <w:rPr/>
        <w:t>zL5gYp1pRip4dYXJUgKB9D9DqBJ4LA2+ovz+PbXW/sHUe4ItxdfqDyfxb/effuvcesb8rpUWBP19Ny</w:t>
      </w:r>
    </w:p>
    <w:p>
      <w:pPr>
        <w:pStyle w:val="PreformattedText"/>
        <w:bidi w:val="0"/>
        <w:spacing w:before="0" w:after="0"/>
        <w:jc w:val="left"/>
        <w:rPr/>
      </w:pPr>
      <w:r>
        <w:rPr/>
        <w:t>OOLXt9B72OtN6dRyDxe5P0/wAfqLD82v8A0/p72oqada8s9Y2PPBNh+Px715Upnq1a/Z1wYDkkA/64</w:t>
      </w:r>
    </w:p>
    <w:p>
      <w:pPr>
        <w:pStyle w:val="PreformattedText"/>
        <w:bidi w:val="0"/>
        <w:spacing w:before="0" w:after="0"/>
        <w:jc w:val="left"/>
        <w:rPr/>
      </w:pPr>
      <w:r>
        <w:rPr/>
        <w:t>+n5Nz/iB72W4V+zrVOJrnqK5seOLr+Pz/iLcD24VI0kHIx/PrWnBJ49cGuDyRx+P6WH/ABHu+ACetV</w:t>
      </w:r>
    </w:p>
    <w:p>
      <w:pPr>
        <w:pStyle w:val="PreformattedText"/>
        <w:bidi w:val="0"/>
        <w:spacing w:before="0" w:after="0"/>
        <w:jc w:val="left"/>
        <w:rPr/>
      </w:pPr>
      <w:r>
        <w:rPr/>
        <w:t>7aUz1heQCw+pOkcsBwb2P+Nre6oKV/h8utseFOocp03FyR9fVwT9D9OQBf3bqh86Dppqp1DaRwdLlm</w:t>
      </w:r>
    </w:p>
    <w:p>
      <w:pPr>
        <w:pStyle w:val="PreformattedText"/>
        <w:bidi w:val="0"/>
        <w:spacing w:before="0" w:after="0"/>
        <w:jc w:val="left"/>
        <w:rPr/>
      </w:pPr>
      <w:r>
        <w:rPr/>
        <w:t>HAVbXI54Or3YCtc9UJ1OFFcDPSWyNReJzzcG34BFgDc/X+t/ewKEdbcVjYk8Oq8vnt8m8L8Z+id+di</w:t>
      </w:r>
    </w:p>
    <w:p>
      <w:pPr>
        <w:pStyle w:val="PreformattedText"/>
        <w:bidi w:val="0"/>
        <w:spacing w:before="0" w:after="0"/>
        <w:jc w:val="left"/>
        <w:rPr/>
      </w:pPr>
      <w:r>
        <w:rPr/>
        <w:t>5WcRnGYSrTHxqVWaXISwvHTwpcj1mZh9Lkj2bWMKsy6/hrU/IDiek1xSUlfWnXzMe7ez8z252Punf2</w:t>
      </w:r>
    </w:p>
    <w:p>
      <w:pPr>
        <w:pStyle w:val="PreformattedText"/>
        <w:bidi w:val="0"/>
        <w:spacing w:before="0" w:after="0"/>
        <w:jc w:val="left"/>
        <w:rPr/>
      </w:pPr>
      <w:r>
        <w:rPr/>
        <w:t>4qqerzm68xXZetnlleSQvUyu8UQ1MdIhiIQL+AOPYb3G7N3eSyqf0+A+wYH8ujCFPDRFB4dA9UzSyK</w:t>
      </w:r>
    </w:p>
    <w:p>
      <w:pPr>
        <w:pStyle w:val="PreformattedText"/>
        <w:bidi w:val="0"/>
        <w:spacing w:before="0" w:after="0"/>
        <w:jc w:val="left"/>
        <w:rPr/>
      </w:pPr>
      <w:r>
        <w:rPr/>
        <w:t>rIQiwqiXDBdKXIRSBcMxJ/1/6+0HT1DxPTPOTIWZ9Xj+nqZiBaxIL8AjUfp9be9CoNAO3qv+Dphn4k</w:t>
      </w:r>
    </w:p>
    <w:p>
      <w:pPr>
        <w:pStyle w:val="PreformattedText"/>
        <w:bidi w:val="0"/>
        <w:spacing w:before="0" w:after="0"/>
        <w:jc w:val="left"/>
        <w:rPr/>
      </w:pPr>
      <w:r>
        <w:rPr/>
        <w:t>AVbfUHT+nVzfkWv/ALz78wwacevE164SR3UcNwFIsSNRJ+n4P5/HusZJFSc16sCBgHHWFgVZH0sALg</w:t>
      </w:r>
    </w:p>
    <w:p>
      <w:pPr>
        <w:pStyle w:val="PreformattedText"/>
        <w:bidi w:val="0"/>
        <w:spacing w:before="0" w:after="0"/>
        <w:jc w:val="left"/>
        <w:rPr/>
      </w:pPr>
      <w:r>
        <w:rPr/>
        <w:t>FbkjizAWNyCf8Aevey6mqtgA8eqknj17WxAbU17gLquOL824Ngbfn3qpfUurH+rP5dXB+XXGWQq2gM</w:t>
      </w:r>
    </w:p>
    <w:p>
      <w:pPr>
        <w:pStyle w:val="PreformattedText"/>
        <w:bidi w:val="0"/>
        <w:spacing w:before="0" w:after="0"/>
        <w:jc w:val="left"/>
        <w:rPr/>
      </w:pPr>
      <w:r>
        <w:rPr/>
        <w:t>S+oepbc3IJAJ4H5/H097RaDrRIoAOHXED1BrldZuVubem/JuTb6fj36tSRpNQevEivWWQRqy6W8l1J</w:t>
      </w:r>
    </w:p>
    <w:p>
      <w:pPr>
        <w:pStyle w:val="PreformattedText"/>
        <w:bidi w:val="0"/>
        <w:spacing w:before="0" w:after="0"/>
        <w:jc w:val="left"/>
        <w:rPr/>
      </w:pPr>
      <w:r>
        <w:rPr/>
        <w:t>ZTzqXmy3FyPr78+Vp1Wvyx12mvUHDH0AH+pUg8WP40/T37WVJB4168vGnUyJpJbkG7ICxI+o4/UeAQ</w:t>
      </w:r>
    </w:p>
    <w:p>
      <w:pPr>
        <w:pStyle w:val="PreformattedText"/>
        <w:bidi w:val="0"/>
        <w:spacing w:before="0" w:after="0"/>
        <w:jc w:val="left"/>
        <w:rPr/>
      </w:pPr>
      <w:r>
        <w:rPr/>
        <w:t>FF7/AF92LUGk8D1stTgesiQ3TzByxWwJILab/U88nj3smpqevZNTXrgSZF0sbDggji+k2ANhqtq/rx</w:t>
      </w:r>
    </w:p>
    <w:p>
      <w:pPr>
        <w:pStyle w:val="PreformattedText"/>
        <w:bidi w:val="0"/>
        <w:spacing w:before="0" w:after="0"/>
        <w:jc w:val="left"/>
        <w:rPr/>
      </w:pPr>
      <w:r>
        <w:rPr/>
        <w:t>+PfutUJz1mp01Bk0tq12L/AFCqfoeDcjn6X96z1vgR04S0qrEskE+oso1AXUsfpwT/AGB/vfHvQBFN</w:t>
      </w:r>
    </w:p>
    <w:p>
      <w:pPr>
        <w:pStyle w:val="PreformattedText"/>
        <w:bidi w:val="0"/>
        <w:spacing w:before="0" w:after="0"/>
        <w:jc w:val="left"/>
        <w:rPr/>
      </w:pPr>
      <w:r>
        <w:rPr/>
        <w:t>J683EdRFpb3S6l78kGwDAXvYnSX/AOKe7Z61TFepJp4SCQXZ1sCrAFfr9RYfk/j3pTUahw69XApx64</w:t>
      </w:r>
    </w:p>
    <w:p>
      <w:pPr>
        <w:pStyle w:val="PreformattedText"/>
        <w:bidi w:val="0"/>
        <w:spacing w:before="0" w:after="0"/>
        <w:jc w:val="left"/>
        <w:rPr/>
      </w:pPr>
      <w:r>
        <w:rPr/>
        <w:t>R0kTI0tygjuG/1Vx9LA2Om3+F/bRWjpgkVz1YitM+fXUtODGGSQNHyeSBbgWuPoOP949u+Z68eGRXq</w:t>
      </w:r>
    </w:p>
    <w:p>
      <w:pPr>
        <w:pStyle w:val="PreformattedText"/>
        <w:bidi w:val="0"/>
        <w:spacing w:before="0" w:after="0"/>
        <w:jc w:val="left"/>
        <w:rPr/>
      </w:pPr>
      <w:r>
        <w:rPr/>
        <w:t>K4iCgqOV1DSDcA8hnB+igj+vvfVaUpXpELp/iNa7jgyWBHBUAEAkXtcf4e6zHtQeXHqvTki+PlDduN</w:t>
      </w:r>
    </w:p>
    <w:p>
      <w:pPr>
        <w:pStyle w:val="PreformattedText"/>
        <w:bidi w:val="0"/>
        <w:spacing w:before="0" w:after="0"/>
        <w:jc w:val="left"/>
        <w:rPr/>
      </w:pPr>
      <w:r>
        <w:rPr/>
        <w:t>P0IJtz+fr7Tk1pinWyTwPWZVlaK3DAklV+vBte9z6VPPu64Gog468RQ466soJJS8aqqrZeWcf4W4t7</w:t>
      </w:r>
    </w:p>
    <w:p>
      <w:pPr>
        <w:pStyle w:val="PreformattedText"/>
        <w:bidi w:val="0"/>
        <w:spacing w:before="0" w:after="0"/>
        <w:jc w:val="left"/>
        <w:rPr/>
      </w:pPr>
      <w:r>
        <w:rPr/>
        <w:t>8SCAF4k9b1H8+uErhrxjUoisALk3Lc2Y/i3492Y9vA5z+zHWqYr121O1kcyIxsXYH9QXgEhbckkf7Y</w:t>
      </w:r>
    </w:p>
    <w:p>
      <w:pPr>
        <w:pStyle w:val="PreformattedText"/>
        <w:bidi w:val="0"/>
        <w:spacing w:before="0" w:after="0"/>
        <w:jc w:val="left"/>
        <w:rPr/>
      </w:pPr>
      <w:r>
        <w:rPr/>
        <w:t>+61ogpWtetdZ4ZHVnkb0fRbaTcgEgLax/r/r+3TpbTXrfXCMCUyzVBJ1A6NJsS6mykAjlePenOnSR1</w:t>
      </w:r>
    </w:p>
    <w:p>
      <w:pPr>
        <w:pStyle w:val="PreformattedText"/>
        <w:bidi w:val="0"/>
        <w:spacing w:before="0" w:after="0"/>
        <w:jc w:val="left"/>
        <w:rPr/>
      </w:pPr>
      <w:r>
        <w:rPr/>
        <w:t>4+XXV/BqBvwwtz+q4JH0F7cc/wCt7Y60aeXDrtWMpA0qGsfVpN/qTYGwAvf6/wBR7stTkEVr1bVUUP</w:t>
      </w:r>
    </w:p>
    <w:p>
      <w:pPr>
        <w:pStyle w:val="PreformattedText"/>
        <w:bidi w:val="0"/>
        <w:spacing w:before="0" w:after="0"/>
        <w:jc w:val="left"/>
        <w:rPr/>
      </w:pPr>
      <w:r>
        <w:rPr/>
        <w:t>WJx4XGpmK/7D6n6j6jkj/Y8e/CNj5dVoePTlR5ean5pJ3pwpWS6tpIcEEMpAupv73VkBXz62ppxHVg</w:t>
      </w:r>
    </w:p>
    <w:p>
      <w:pPr>
        <w:pStyle w:val="PreformattedText"/>
        <w:bidi w:val="0"/>
        <w:spacing w:before="0" w:after="0"/>
        <w:jc w:val="left"/>
        <w:rPr/>
      </w:pPr>
      <w:r>
        <w:rPr/>
        <w:t>Xxc/mA9y/HJ6Wj2xuPIzYdapXrcXW1b1NFU09wGiEM+oICv5WxB5HtxZNRUMBSnVvMEHjnrZr+Jv82</w:t>
      </w:r>
    </w:p>
    <w:p>
      <w:pPr>
        <w:pStyle w:val="PreformattedText"/>
        <w:bidi w:val="0"/>
        <w:spacing w:before="0" w:after="0"/>
        <w:jc w:val="left"/>
        <w:rPr/>
      </w:pPr>
      <w:r>
        <w:rPr/>
        <w:t>Do3vqDH7b33VQ9Xb/kVIftMxUf7hMrMAFLUOWKpDDNILMI3tw1gTY+6BQwqp/Lp0SD4T1aN9zS11Ml</w:t>
      </w:r>
    </w:p>
    <w:p>
      <w:pPr>
        <w:pStyle w:val="PreformattedText"/>
        <w:bidi w:val="0"/>
        <w:spacing w:before="0" w:after="0"/>
        <w:jc w:val="left"/>
        <w:rPr/>
      </w:pPr>
      <w:r>
        <w:rPr/>
        <w:t>ZQ1FPV0tRGslLVU0olp5kf1JJFKpaOQMObgke2yCCQenhwNOk9XD8/UWP0uPULD+0RZj/tvbL46dT1</w:t>
      </w:r>
    </w:p>
    <w:p>
      <w:pPr>
        <w:pStyle w:val="PreformattedText"/>
        <w:bidi w:val="0"/>
        <w:spacing w:before="0" w:after="0"/>
        <w:jc w:val="left"/>
        <w:rPr/>
      </w:pPr>
      <w:r>
        <w:rPr/>
        <w:t>6QWbW8DqbhipAAsbkXsCfwLC3+8e6Rju6u4BQ+vReNygASXN9Tm1gbs1iLm/IIAH+Pta+V+XTcQyMd</w:t>
      </w:r>
    </w:p>
    <w:p>
      <w:pPr>
        <w:pStyle w:val="PreformattedText"/>
        <w:bidi w:val="0"/>
        <w:spacing w:before="0" w:after="0"/>
        <w:jc w:val="left"/>
        <w:rPr/>
      </w:pPr>
      <w:r>
        <w:rPr/>
        <w:t>IHRzck3vdiBexAsx5Pq06uf949oGJ6Xjh04Utiyi+pf06dIBIbgBTbjn8cfT3Xq1OPp0tMda6i/AsD</w:t>
      </w:r>
    </w:p>
    <w:p>
      <w:pPr>
        <w:pStyle w:val="PreformattedText"/>
        <w:bidi w:val="0"/>
        <w:spacing w:before="0" w:after="0"/>
        <w:jc w:val="left"/>
        <w:rPr/>
      </w:pPr>
      <w:r>
        <w:rPr/>
        <w:t>e1gLAA2t9b/X82968+m2rj06XVALAW5B0gsD9LEfkjj8f7f3ccT0yw+fS0x9iwHItYEr+qwsR/iQxH</w:t>
      </w:r>
    </w:p>
    <w:p>
      <w:pPr>
        <w:pStyle w:val="PreformattedText"/>
        <w:bidi w:val="0"/>
        <w:spacing w:before="0" w:after="0"/>
        <w:jc w:val="left"/>
        <w:rPr/>
      </w:pPr>
      <w:r>
        <w:rPr/>
        <w:t>+8fX377B1WmKnpSqOLjkE6fxckW/19IY/wBPoB7cBwM9MNx6xkH6H86rA+occXAAH9OB7uD02f5dRm</w:t>
      </w:r>
    </w:p>
    <w:p>
      <w:pPr>
        <w:pStyle w:val="PreformattedText"/>
        <w:bidi w:val="0"/>
        <w:spacing w:before="0" w:after="0"/>
        <w:jc w:val="left"/>
        <w:rPr/>
      </w:pPr>
      <w:r>
        <w:rPr/>
        <w:t>sD/QkgH/gv0VRYBf8Aivu3p1XiOoznhueb/p/t8AsSbcGwHu3Dqhoa9RZCvqP41BrA3uOACTzbkj37</w:t>
      </w:r>
    </w:p>
    <w:p>
      <w:pPr>
        <w:pStyle w:val="PreformattedText"/>
        <w:bidi w:val="0"/>
        <w:spacing w:before="0" w:after="0"/>
        <w:jc w:val="left"/>
        <w:rPr/>
      </w:pPr>
      <w:r>
        <w:rPr/>
        <w:t>rR+fUCQkarG34uwN1HB1C3Nrf7D37qlTU9QZWFrN6R9LE8LZRze+r1fi1ufr73n8+tE+Xn1Adl5HPI</w:t>
      </w:r>
    </w:p>
    <w:p>
      <w:pPr>
        <w:pStyle w:val="PreformattedText"/>
        <w:bidi w:val="0"/>
        <w:spacing w:before="0" w:after="0"/>
        <w:jc w:val="left"/>
        <w:rPr/>
      </w:pPr>
      <w:r>
        <w:rPr/>
        <w:t>ax+thYN9PxYAA2/r78OtZxnPUJzq5/IbUDZQdQI5vcoSb/AEF7W97Hp02Tgdf/1kxM1zqUfR9QPB/T</w:t>
      </w:r>
    </w:p>
    <w:p>
      <w:pPr>
        <w:pStyle w:val="PreformattedText"/>
        <w:bidi w:val="0"/>
        <w:spacing w:before="0" w:after="0"/>
        <w:jc w:val="left"/>
        <w:rPr/>
      </w:pPr>
      <w:r>
        <w:rPr/>
        <w:t>wdNx6jyP9f8AHsVD+fQQPl1yjiLML/iwUX/S1jpLMTcL9bn/AFvdqHqmCaDpzxaFaghjp06QODdf8A</w:t>
      </w:r>
    </w:p>
    <w:p>
      <w:pPr>
        <w:pStyle w:val="PreformattedText"/>
        <w:bidi w:val="0"/>
        <w:spacing w:before="0" w:after="0"/>
        <w:jc w:val="left"/>
        <w:rPr/>
      </w:pPr>
      <w:r>
        <w:rPr/>
        <w:t>TYC4Fx/T+nuzYB9erj06EygA0rclrD6WYANpGog2B+o+v+q9tgZz1p/nw6EDGKNK3FxZTYcXuAbeoi</w:t>
      </w:r>
    </w:p>
    <w:p>
      <w:pPr>
        <w:pStyle w:val="PreformattedText"/>
        <w:bidi w:val="0"/>
        <w:spacing w:before="0" w:after="0"/>
        <w:jc w:val="left"/>
        <w:rPr/>
      </w:pPr>
      <w:r>
        <w:rPr/>
        <w:t>/qP5/wAfd8evVGHn0rcep1qeRY/Ucktpve4sQAOfx73Sozx6oQMdLaBQIxcAC1yQCbXAuP6FSb/T6X</w:t>
      </w:r>
    </w:p>
    <w:p>
      <w:pPr>
        <w:pStyle w:val="PreformattedText"/>
        <w:bidi w:val="0"/>
        <w:spacing w:before="0" w:after="0"/>
        <w:jc w:val="left"/>
        <w:rPr/>
      </w:pPr>
      <w:r>
        <w:rPr/>
        <w:t>9tEZPTtMYHUeqk0/2ivBsQb2bgam+thfm3u4BIJPVSadJqpqF1g3sF+oANgD+kayLc2/P9fdGXBp06</w:t>
      </w:r>
    </w:p>
    <w:p>
      <w:pPr>
        <w:pStyle w:val="PreformattedText"/>
        <w:bidi w:val="0"/>
        <w:spacing w:before="0" w:after="0"/>
        <w:jc w:val="left"/>
        <w:rPr/>
      </w:pPr>
      <w:r>
        <w:rPr/>
        <w:t>h4Hy6gNUcqQeTYkW+nAawJ4Ci/I9oHUgnHS+PhXp9oKn0cNcAApyPUQeSeQQW/1uLe0j1GOlKAeZ6V</w:t>
      </w:r>
    </w:p>
    <w:p>
      <w:pPr>
        <w:pStyle w:val="PreformattedText"/>
        <w:bidi w:val="0"/>
        <w:spacing w:before="0" w:after="0"/>
        <w:jc w:val="left"/>
        <w:rPr/>
      </w:pPr>
      <w:r>
        <w:rPr/>
        <w:t>NFUKH4JI/wIUk2N2HA+v5v9fehWlOvauB8ulnj50Pqubfhefrxdjqtf0/QX97kyB1Zfl0oVnHpFr3u</w:t>
      </w:r>
    </w:p>
    <w:p>
      <w:pPr>
        <w:pStyle w:val="PreformattedText"/>
        <w:bidi w:val="0"/>
        <w:spacing w:before="0" w:after="0"/>
        <w:jc w:val="left"/>
        <w:rPr/>
      </w:pPr>
      <w:r>
        <w:rPr/>
        <w:t>wHP5tY88gi/0sbj/AB9t6T1bVQdO+OqD5RY8ggcG9r3DXB4sT+R9B7dRK9eeQ6QadDxtWWwUrb8H8a</w:t>
      </w:r>
    </w:p>
    <w:p>
      <w:pPr>
        <w:pStyle w:val="PreformattedText"/>
        <w:bidi w:val="0"/>
        <w:spacing w:before="0" w:after="0"/>
        <w:jc w:val="left"/>
        <w:rPr/>
      </w:pPr>
      <w:r>
        <w:rPr/>
        <w:t>eP9t9P8Pe2GQPLqikcR6dGO2xNZIvxawFh9SOAABzpP9fdWXJ60rE0PQ4YepIC3vfT9b6eCfwCfpYf</w:t>
      </w:r>
    </w:p>
    <w:p>
      <w:pPr>
        <w:pStyle w:val="PreformattedText"/>
        <w:bidi w:val="0"/>
        <w:spacing w:before="0" w:after="0"/>
        <w:jc w:val="left"/>
        <w:rPr/>
      </w:pPr>
      <w:r>
        <w:rPr/>
        <w:t>6/tgrjp0MK0HSt+6AUWNuL/0H05vz+LXv71p+XXtdQfTpvqqsFT6vwbH8WIAH4HC3t7uVNK9U15Hr0</w:t>
      </w:r>
    </w:p>
    <w:p>
      <w:pPr>
        <w:pStyle w:val="PreformattedText"/>
        <w:bidi w:val="0"/>
        <w:spacing w:before="0" w:after="0"/>
        <w:jc w:val="left"/>
        <w:rPr/>
      </w:pPr>
      <w:r>
        <w:rPr/>
        <w:t>HGbqCdY+gAPN+OTwD/AFuw/wBt78gAyOtPIK6aZ6BzOyljLb6BWOpiOfqfoeCP6e3hgnpOzVqCOgez</w:t>
      </w:r>
    </w:p>
    <w:p>
      <w:pPr>
        <w:pStyle w:val="PreformattedText"/>
        <w:bidi w:val="0"/>
        <w:spacing w:before="0" w:after="0"/>
        <w:jc w:val="left"/>
        <w:rPr/>
      </w:pPr>
      <w:r>
        <w:rPr/>
        <w:t>Tcv9Df6fQG9rg2Ava359vDzz00a9IxCTIRcgXPIueeTwQPqQb/6/Hv3TYoft6e4jaPggEBSCf9UFYH</w:t>
      </w:r>
    </w:p>
    <w:p>
      <w:pPr>
        <w:pStyle w:val="PreformattedText"/>
        <w:bidi w:val="0"/>
        <w:spacing w:before="0" w:after="0"/>
        <w:jc w:val="left"/>
        <w:rPr/>
      </w:pPr>
      <w:r>
        <w:rPr/>
        <w:t>/ElbH6W59+PHq44fLrNG3DEC92v/hyPx/QX97pTqua9N1SRf1HUQbG554/s2H1tb6f19++zr3qesKk</w:t>
      </w:r>
    </w:p>
    <w:p>
      <w:pPr>
        <w:pStyle w:val="PreformattedText"/>
        <w:bidi w:val="0"/>
        <w:spacing w:before="0" w:after="0"/>
        <w:jc w:val="left"/>
        <w:rPr/>
      </w:pPr>
      <w:r>
        <w:rPr/>
        <w:t>3XlgLBdVj+R/gB+Pwfz791s9O1M9x9b35BAuOPxb6E/7b37Pn1o+XUlj6TyADyARwTcfW3PI/wBv7t</w:t>
      </w:r>
    </w:p>
    <w:p>
      <w:pPr>
        <w:pStyle w:val="PreformattedText"/>
        <w:bidi w:val="0"/>
        <w:spacing w:before="0" w:after="0"/>
        <w:jc w:val="left"/>
        <w:rPr/>
      </w:pPr>
      <w:r>
        <w:rPr/>
        <w:t>02fPpMZrJ43D00tdl8jR4yjjRmapraiOngRQupvXIyKAACeefd80AAz0yoYnAJPVXvyf8A5n/xe6Bg</w:t>
      </w:r>
    </w:p>
    <w:p>
      <w:pPr>
        <w:pStyle w:val="PreformattedText"/>
        <w:bidi w:val="0"/>
        <w:spacing w:before="0" w:after="0"/>
        <w:jc w:val="left"/>
        <w:rPr/>
      </w:pPr>
      <w:r>
        <w:rPr/>
        <w:t>q6Wr3jQbs3BF5Ejwu3KuGvnMyfpRjCzeFXbg3sB/X22zJF/auB0ojtpZGChT9vWut8k/5z3b/aAyWH</w:t>
      </w:r>
    </w:p>
    <w:p>
      <w:pPr>
        <w:pStyle w:val="PreformattedText"/>
        <w:bidi w:val="0"/>
        <w:spacing w:before="0" w:after="0"/>
        <w:jc w:val="left"/>
        <w:rPr/>
      </w:pPr>
      <w:r>
        <w:rPr/>
        <w:t>66xsHX2CmnmiSr/wA/lzTn0jkHxgMtze5I49opNyUg+ApqPP8Ayjo3i26Oi6uPVR2+O3N8b7r2yW5N</w:t>
      </w:r>
    </w:p>
    <w:p>
      <w:pPr>
        <w:pStyle w:val="PreformattedText"/>
        <w:bidi w:val="0"/>
        <w:spacing w:before="0" w:after="0"/>
        <w:jc w:val="left"/>
        <w:rPr/>
      </w:pPr>
      <w:r>
        <w:rPr/>
        <w:t>z5jMVcnHmr6uWddLXZwqMSqh2a5IF/8AH2XSXVy70ZzQeQ4dLlijSgCCvQYiaSUlnZnJ/JuTcn+vB+</w:t>
      </w:r>
    </w:p>
    <w:p>
      <w:pPr>
        <w:pStyle w:val="PreformattedText"/>
        <w:bidi w:val="0"/>
        <w:spacing w:before="0" w:after="0"/>
        <w:jc w:val="left"/>
        <w:rPr/>
      </w:pPr>
      <w:r>
        <w:rPr/>
        <w:t>vtPLxHVj14qRck3JsBexF/oOQLm590Yg0oMdePXHW0f9D/ALTzYDn6i1io/wAfeutliRQ8evXZ2Lfq</w:t>
      </w:r>
    </w:p>
    <w:p>
      <w:pPr>
        <w:pStyle w:val="PreformattedText"/>
        <w:bidi w:val="0"/>
        <w:spacing w:before="0" w:after="0"/>
        <w:jc w:val="left"/>
        <w:rPr/>
      </w:pPr>
      <w:r>
        <w:rPr/>
        <w:t>Nv025A+nB/H+9e91NKVx1rrI44QKDwoJ+lh9SRx+AD7sihtVeraiePWIMG+ovbgsbXOn+tvqPfmUKa</w:t>
      </w:r>
    </w:p>
    <w:p>
      <w:pPr>
        <w:pStyle w:val="PreformattedText"/>
        <w:bidi w:val="0"/>
        <w:spacing w:before="0" w:after="0"/>
        <w:jc w:val="left"/>
        <w:rPr/>
      </w:pPr>
      <w:r>
        <w:rPr/>
        <w:t>V6uM1Nc9cwy8hbXHB4vYgfQDmwt7r6dbrgV68o9QAK2uLm5FuOOfzx+ffiS3TTNXA4dTrhQALF20j+</w:t>
      </w:r>
    </w:p>
    <w:p>
      <w:pPr>
        <w:pStyle w:val="PreformattedText"/>
        <w:bidi w:val="0"/>
        <w:spacing w:before="0" w:after="0"/>
        <w:jc w:val="left"/>
        <w:rPr/>
      </w:pPr>
      <w:r>
        <w:rPr/>
        <w:t>q6vqCQbE/wC39+Va5OB1rrESCWb1A6uTxpBNhb62Asbe3A6hVHnw69jqTEhK6zqUXPAF7k/pJv8AU8</w:t>
      </w:r>
    </w:p>
    <w:p>
      <w:pPr>
        <w:pStyle w:val="PreformattedText"/>
        <w:bidi w:val="0"/>
        <w:spacing w:before="0" w:after="0"/>
        <w:jc w:val="left"/>
        <w:rPr/>
      </w:pPr>
      <w:r>
        <w:rPr/>
        <w:t>cj3VdKs2a469j8usvkIQra4H0P1/N72HAFx7ezXjVet59OslOAfrcEcAKDYD6C4+vJ9su1TSuOtgiu</w:t>
      </w:r>
    </w:p>
    <w:p>
      <w:pPr>
        <w:pStyle w:val="PreformattedText"/>
        <w:bidi w:val="0"/>
        <w:spacing w:before="0" w:after="0"/>
        <w:jc w:val="left"/>
        <w:rPr/>
      </w:pPr>
      <w:r>
        <w:rPr/>
        <w:t>eupS0jAD6DjTzcEcEg8+7IVAzwHn16o0jqP4jqBuTp+ot6SbcXHJ4Htt5Cx0k0B6r1ydrcgEsOBYXu</w:t>
      </w:r>
    </w:p>
    <w:p>
      <w:pPr>
        <w:pStyle w:val="PreformattedText"/>
        <w:bidi w:val="0"/>
        <w:spacing w:before="0" w:after="0"/>
        <w:jc w:val="left"/>
        <w:rPr/>
      </w:pPr>
      <w:r>
        <w:rPr/>
        <w:t>fzYXFz7qPLrY4r1DfVze9vwf8Abg6foPr9f8PdqNQMB2+vVn8qdcoghHq5IPCiwt/sfoxb34ksanrQ</w:t>
      </w:r>
    </w:p>
    <w:p>
      <w:pPr>
        <w:pStyle w:val="PreformattedText"/>
        <w:bidi w:val="0"/>
        <w:spacing w:before="0" w:after="0"/>
        <w:jc w:val="left"/>
        <w:rPr/>
      </w:pPr>
      <w:r>
        <w:rPr/>
        <w:t>WuajqTG6iwABA/FjY3JX8fUge9cBXz68DRiepkSKQSPVbnSxu31tcn6e/BtQqDjq40jPT9SIGRAty1</w:t>
      </w:r>
    </w:p>
    <w:p>
      <w:pPr>
        <w:pStyle w:val="PreformattedText"/>
        <w:bidi w:val="0"/>
        <w:spacing w:before="0" w:after="0"/>
        <w:jc w:val="left"/>
        <w:rPr/>
      </w:pPr>
      <w:r>
        <w:rPr/>
        <w:t>xexFxq5sAPyLfX37gag0PWxGXPatanr6D/API93NNmfhP1pFVBomxX32KB1JZ0pqt1jNl/tMp+n45v</w:t>
      </w:r>
    </w:p>
    <w:p>
      <w:pPr>
        <w:pStyle w:val="PreformattedText"/>
        <w:bidi w:val="0"/>
        <w:spacing w:before="0" w:after="0"/>
        <w:jc w:val="left"/>
        <w:rPr/>
      </w:pPr>
      <w:r>
        <w:rPr/>
        <w:t>9faiJSXYE8AOk5ylQfPq/wD2vI5jiuLICqqQCOb8WFwAAR/jf2ZL8IJ9Oq8eA6F+iuwBueCt2+lx9N</w:t>
      </w:r>
    </w:p>
    <w:p>
      <w:pPr>
        <w:pStyle w:val="PreformattedText"/>
        <w:bidi w:val="0"/>
        <w:spacing w:before="0" w:after="0"/>
        <w:jc w:val="left"/>
        <w:rPr/>
      </w:pPr>
      <w:r>
        <w:rPr/>
        <w:t>Q/3w978j1Q9xFOAPStpwtlIOo/g3A4N+Txcmxt7oAACdIFePV+0U6dIvSFIuL35+guPp/Xk/T2ySCT</w:t>
      </w:r>
    </w:p>
    <w:p>
      <w:pPr>
        <w:pStyle w:val="PreformattedText"/>
        <w:bidi w:val="0"/>
        <w:spacing w:before="0" w:after="0"/>
        <w:jc w:val="left"/>
        <w:rPr/>
      </w:pPr>
      <w:r>
        <w:rPr/>
        <w:t>Th14DUTXpxiTUDqNuDzfm31+pHJU/wBPeut1AOOnqADQovxb8/jgC345v731fp0Qn8254/rwSD/iL+</w:t>
      </w:r>
    </w:p>
    <w:p>
      <w:pPr>
        <w:pStyle w:val="PreformattedText"/>
        <w:bidi w:val="0"/>
        <w:spacing w:before="0" w:after="0"/>
        <w:jc w:val="left"/>
        <w:rPr/>
      </w:pPr>
      <w:r>
        <w:rPr/>
        <w:t>/de6Te5Nv0mXo5qaohSaKaNlkVlDBlIsQblv6+6uviKVIrX16ehnkhdWRs9USfLX4yZXqTNZbuLrXH</w:t>
      </w:r>
    </w:p>
    <w:p>
      <w:pPr>
        <w:pStyle w:val="PreformattedText"/>
        <w:bidi w:val="0"/>
        <w:spacing w:before="0" w:after="0"/>
        <w:jc w:val="left"/>
        <w:rPr/>
      </w:pPr>
      <w:r>
        <w:rPr/>
        <w:t>O222Y1O+ds0UBvTB5AJNx4ulQaDEyk/dIv6R6h+fYG3/AGAXMZkg7bgA5+zy+z06mrkvmyMGLb9was</w:t>
      </w:r>
    </w:p>
    <w:p>
      <w:pPr>
        <w:pStyle w:val="PreformattedText"/>
        <w:bidi w:val="0"/>
        <w:spacing w:before="0" w:after="0"/>
        <w:jc w:val="left"/>
        <w:rPr/>
      </w:pPr>
      <w:r>
        <w:rPr/>
        <w:t>bkBSPJjwr8j5/PoAdobtoM9jkqmeJo5VSVUjJb9tlU8r9LH6r9f8efcdEsr6GXSy4I6lOS0KgEHJJ/</w:t>
      </w:r>
    </w:p>
    <w:p>
      <w:pPr>
        <w:pStyle w:val="PreformattedText"/>
        <w:bidi w:val="0"/>
        <w:spacing w:before="0" w:after="0"/>
        <w:jc w:val="left"/>
        <w:rPr/>
      </w:pPr>
      <w:r>
        <w:rPr/>
        <w:t>b6dKt46KofzPFriKCwVQApHpRgOLW/P+8+3Fo9cefHpBPFIq0Q93TVVUMPmZgNSsChCi/pAUn9PNx/</w:t>
      </w:r>
    </w:p>
    <w:p>
      <w:pPr>
        <w:pStyle w:val="PreformattedText"/>
        <w:bidi w:val="0"/>
        <w:spacing w:before="0" w:after="0"/>
        <w:jc w:val="left"/>
        <w:rPr/>
      </w:pPr>
      <w:r>
        <w:rPr/>
        <w:t>tvakUAoowB0WSqdGjz8+k/UYSjdmJkkLarIvKgubgxrpAJIsRf+vtk97VAOuv8um0dkCKMimf8nTdL</w:t>
      </w:r>
    </w:p>
    <w:p>
      <w:pPr>
        <w:pStyle w:val="PreformattedText"/>
        <w:bidi w:val="0"/>
        <w:spacing w:before="0" w:after="0"/>
        <w:jc w:val="left"/>
        <w:rPr/>
      </w:pPr>
      <w:r>
        <w:rPr/>
        <w:t>R0sJ1UwdHRQs1O7AMA50jSysQhFrMCD9PbQDLq7qmvXpBrDA8PXpnqVp7eF30BmVlhlB5UnRrP8AT1</w:t>
      </w:r>
    </w:p>
    <w:p>
      <w:pPr>
        <w:pStyle w:val="PreformattedText"/>
        <w:bidi w:val="0"/>
        <w:spacing w:before="0" w:after="0"/>
        <w:jc w:val="left"/>
        <w:rPr/>
      </w:pPr>
      <w:r>
        <w:rPr/>
        <w:t>fm39Pb708OoBDVH+z03GjIwYP29PWFhlpqho46mRkdAh5KqAxvpWzFl4A5H5t7TUIrmoPS5pQyICuQ</w:t>
      </w:r>
    </w:p>
    <w:p>
      <w:pPr>
        <w:pStyle w:val="PreformattedText"/>
        <w:bidi w:val="0"/>
        <w:spacing w:before="0" w:after="0"/>
        <w:jc w:val="left"/>
        <w:rPr/>
      </w:pPr>
      <w:r>
        <w:rPr/>
        <w:t>a/b0LVAZoqJ1esZvGiugcaWYN/Tk3Yf19vAUVPnX+XWo2LzVIpU9OFNT0tSi2UpMlpXYeklr3Hp1W0</w:t>
      </w:r>
    </w:p>
    <w:p>
      <w:pPr>
        <w:pStyle w:val="PreformattedText"/>
        <w:bidi w:val="0"/>
        <w:spacing w:before="0" w:after="0"/>
        <w:jc w:val="left"/>
        <w:rPr/>
      </w:pPr>
      <w:r>
        <w:rPr/>
        <w:t>tqsebEH3ZdJycNw/b0raZ186pw/PrMYnh8i+RQgDMV0jUxAIP6SRcH6397eldQ+EDqolSTTjNeu/AJ</w:t>
      </w:r>
    </w:p>
    <w:p>
      <w:pPr>
        <w:pStyle w:val="PreformattedText"/>
        <w:bidi w:val="0"/>
        <w:spacing w:before="0" w:after="0"/>
        <w:jc w:val="left"/>
        <w:rPr/>
      </w:pPr>
      <w:r>
        <w:rPr/>
        <w:t>4PMXcjQW8VwpWMcOxc/Um3+x9tMQcDqjS6JCCnDz6jGqpuKVERGWP06QSSBcX1kCxW5t9fdcAYGT1W</w:t>
      </w:r>
    </w:p>
    <w:p>
      <w:pPr>
        <w:pStyle w:val="PreformattedText"/>
        <w:bidi w:val="0"/>
        <w:spacing w:before="0" w:after="0"/>
        <w:jc w:val="left"/>
        <w:rPr/>
      </w:pPr>
      <w:r>
        <w:rPr/>
        <w:t>jGN3biT06xROIIRIAfGbhQw0yBh6Qz/wBl/wCpH496IBWnTKkGQDy6zhJhcyst1T0C4Kjg6QE5IKf7</w:t>
      </w:r>
    </w:p>
    <w:p>
      <w:pPr>
        <w:pStyle w:val="PreformattedText"/>
        <w:bidi w:val="0"/>
        <w:spacing w:before="0" w:after="0"/>
        <w:jc w:val="left"/>
        <w:rPr/>
      </w:pPr>
      <w:r>
        <w:rPr/>
        <w:t>z7qoC+fS9IxQAcOmXQY2aSaaJAWZhrIGlbEC4tqaTV/t7290aOpVgWJBx59OvOI49dAFpSp4dD/1h8</w:t>
      </w:r>
    </w:p>
    <w:p>
      <w:pPr>
        <w:pStyle w:val="PreformattedText"/>
        <w:bidi w:val="0"/>
        <w:spacing w:before="0" w:after="0"/>
        <w:jc w:val="left"/>
        <w:rPr/>
      </w:pPr>
      <w:r>
        <w:rPr/>
        <w:t>dt+9oGjqI4G2vtXUGlzmRpylXWxFgW/h9G+l5bi9ncBf8AX9ifaOX7u+dXlBSLjw6A29c52G2s0MDB</w:t>
      </w:r>
    </w:p>
    <w:p>
      <w:pPr>
        <w:pStyle w:val="PreformattedText"/>
        <w:bidi w:val="0"/>
        <w:spacing w:before="0" w:after="0"/>
        <w:jc w:val="left"/>
        <w:rPr/>
      </w:pPr>
      <w:r>
        <w:rPr/>
        <w:t>7jTjzAPVmnUnx32D1TRk4TFrUZiYKa7PZELV5ascLz/lLqTBFqN9CWX3I1hs9tZIoVAWpxIz+f8Asd</w:t>
      </w:r>
    </w:p>
    <w:p>
      <w:pPr>
        <w:pStyle w:val="PreformattedText"/>
        <w:bidi w:val="0"/>
        <w:spacing w:before="0" w:after="0"/>
        <w:jc w:val="left"/>
        <w:rPr/>
      </w:pPr>
      <w:r>
        <w:rPr/>
        <w:t>Q7unMG4bnIxmmJQilKmg/Lh0PyUyRoFVUUfUgA2uQeSR/S/s3oBw6Iq149dBHF14K34A+n0vwRz791</w:t>
      </w:r>
    </w:p>
    <w:p>
      <w:pPr>
        <w:pStyle w:val="PreformattedText"/>
        <w:bidi w:val="0"/>
        <w:spacing w:before="0" w:after="0"/>
        <w:jc w:val="left"/>
        <w:rPr/>
      </w:pPr>
      <w:r>
        <w:rPr/>
        <w:t>7rER9Qf999b+/de6xlAx+lyRb+gI/pex/p/X3sGlcde64eO55vwTew4B4+n5Itb3ckalIPbT+fWusR</w:t>
      </w:r>
    </w:p>
    <w:p>
      <w:pPr>
        <w:pStyle w:val="PreformattedText"/>
        <w:bidi w:val="0"/>
        <w:spacing w:before="0" w:after="0"/>
        <w:jc w:val="left"/>
        <w:rPr/>
      </w:pPr>
      <w:r>
        <w:rPr/>
        <w:t>Rrk2/2w/3jgDn34GjVJp17rh4RqufrYixuAP8AbfQj3cvqLIBQUz1ocSeuhGFJsv14JuOP8CSeBf8A</w:t>
      </w:r>
    </w:p>
    <w:p>
      <w:pPr>
        <w:pStyle w:val="PreformattedText"/>
        <w:bidi w:val="0"/>
        <w:spacing w:before="0" w:after="0"/>
        <w:jc w:val="left"/>
        <w:rPr/>
      </w:pPr>
      <w:r>
        <w:rPr/>
        <w:t>Hv1WqB5U631jcKQBwSb/ANLm3Nrgc+9rVaevWjQ9RZEsx4A4JGo2+p/Fz/X8e3kNahjUnrYpw6htwG</w:t>
      </w:r>
    </w:p>
    <w:p>
      <w:pPr>
        <w:pStyle w:val="PreformattedText"/>
        <w:bidi w:val="0"/>
        <w:spacing w:before="0" w:after="0"/>
        <w:jc w:val="left"/>
        <w:rPr/>
      </w:pPr>
      <w:r>
        <w:rPr/>
        <w:t>sASuvUdItpYcAWsbe22FCcY6qMjPULkc8/6n63F/8AAD8H8+9HrS8euiur63+v+F/6En37rZoft64P</w:t>
      </w:r>
    </w:p>
    <w:p>
      <w:pPr>
        <w:pStyle w:val="PreformattedText"/>
        <w:bidi w:val="0"/>
        <w:spacing w:before="0" w:after="0"/>
        <w:jc w:val="left"/>
        <w:rPr/>
      </w:pPr>
      <w:r>
        <w:rPr/>
        <w:t>cKeOBYgkjn6jnj6+9dbpinUW31J+t/8AYc/m/IsfeySSOtLw6wy8Kf8AEWv/AIH/AGP5I93UEAHT5/</w:t>
      </w:r>
    </w:p>
    <w:p>
      <w:pPr>
        <w:pStyle w:val="PreformattedText"/>
        <w:bidi w:val="0"/>
        <w:spacing w:before="0" w:after="0"/>
        <w:jc w:val="left"/>
        <w:rPr/>
      </w:pPr>
      <w:r>
        <w:rPr/>
        <w:t>n1vzBr1CZjcmzcA2ubgD6gXvdvblGJzSleqM1FZx8XWN2JFwSLm5N+QLf4j+vP+w97I8jw6qrYDDqE</w:t>
      </w:r>
    </w:p>
    <w:p>
      <w:pPr>
        <w:pStyle w:val="PreformattedText"/>
        <w:bidi w:val="0"/>
        <w:spacing w:before="0" w:after="0"/>
        <w:jc w:val="left"/>
        <w:rPr/>
      </w:pPr>
      <w:r>
        <w:rPr/>
        <w:t>7f0/xIINyQfpcX9+6qzFaUFanqHUM2j6gBb8Hj+oFjYmxPv3W2J0tp+IDpP1UikjUTrIBvfk2sPwPp</w:t>
      </w:r>
    </w:p>
    <w:p>
      <w:pPr>
        <w:pStyle w:val="PreformattedText"/>
        <w:bidi w:val="0"/>
        <w:spacing w:before="0" w:after="0"/>
        <w:jc w:val="left"/>
        <w:rPr/>
      </w:pPr>
      <w:r>
        <w:rPr/>
        <w:t>c+7jI+XWowBp8yRU16D3cOXhoKSsqJ5VjijimleRiqoiwi4OrgAgA8+3FUnTRKgmg/2Pn8uqMQS4LY</w:t>
      </w:r>
    </w:p>
    <w:p>
      <w:pPr>
        <w:pStyle w:val="PreformattedText"/>
        <w:bidi w:val="0"/>
        <w:spacing w:before="0" w:after="0"/>
        <w:jc w:val="left"/>
        <w:rPr/>
      </w:pPr>
      <w:r>
        <w:rPr/>
        <w:t>48PTrRY/n2fPOm7a37S/H7ZGc++2zs6qNVuaegq1amqMzEzR09LPKjiOQ05JZxz+L8j27ulwLS1W3F</w:t>
      </w:r>
    </w:p>
    <w:p>
      <w:pPr>
        <w:pStyle w:val="PreformattedText"/>
        <w:bidi w:val="0"/>
        <w:spacing w:before="0" w:after="0"/>
        <w:jc w:val="left"/>
        <w:rPr/>
      </w:pPr>
      <w:r>
        <w:rPr/>
        <w:t>PHk408hwp+Y61bRVk8YZSnn1rOSzXnBZVlALapbBglzdnPqB9TG4I4HsMCoqTjoxALYA6xVvgRB9sQ</w:t>
      </w:r>
    </w:p>
    <w:p>
      <w:pPr>
        <w:pStyle w:val="PreformattedText"/>
        <w:bidi w:val="0"/>
        <w:spacing w:before="0" w:after="0"/>
        <w:jc w:val="left"/>
        <w:rPr/>
      </w:pPr>
      <w:r>
        <w:rPr/>
        <w:t>VcL5HZVBL2s2j1Gyn3bqpqDx6jh45qdIpCjeNvSAbt/iSAbAC/Jt7917qDUUcRJWIksSRFYjSBz9f9</w:t>
      </w:r>
    </w:p>
    <w:p>
      <w:pPr>
        <w:pStyle w:val="PreformattedText"/>
        <w:bidi w:val="0"/>
        <w:spacing w:before="0" w:after="0"/>
        <w:jc w:val="left"/>
        <w:rPr/>
      </w:pPr>
      <w:r>
        <w:rPr/>
        <w:t>U349662KEfPqA1Oky+IsRLbWAx0i30SxPAbV9OfehQUHWwOFOHTeqEjQUcsp5JAUhuQ1z9CvH+ufe5</w:t>
      </w:r>
    </w:p>
    <w:p>
      <w:pPr>
        <w:pStyle w:val="PreformattedText"/>
        <w:bidi w:val="0"/>
        <w:spacing w:before="0" w:after="0"/>
        <w:jc w:val="left"/>
        <w:rPr/>
      </w:pPr>
      <w:r>
        <w:rPr/>
        <w:t>FUkgZHW2A64SRhBdrBjwB9SWA4B+osOfbUaClT01Tj1GAcsXJHkN7BrcfS4/rZbce96DwDdteHXqVx</w:t>
      </w:r>
    </w:p>
    <w:p>
      <w:pPr>
        <w:pStyle w:val="PreformattedText"/>
        <w:bidi w:val="0"/>
        <w:spacing w:before="0" w:after="0"/>
        <w:jc w:val="left"/>
        <w:rPr/>
      </w:pPr>
      <w:r>
        <w:rPr/>
        <w:t>1yiAJe7aef8bGxPP5Bbnn3Yg1dhxp1vPXFU8batTMRq4UA2B/A444/1/emDNopw8+vdTqaVA5DhWsG</w:t>
      </w:r>
    </w:p>
    <w:p>
      <w:pPr>
        <w:pStyle w:val="PreformattedText"/>
        <w:bidi w:val="0"/>
        <w:spacing w:before="0" w:after="0"/>
        <w:jc w:val="left"/>
        <w:rPr/>
      </w:pPr>
      <w:r>
        <w:rPr/>
        <w:t>IBNtQI5JII/w9+I1E1qAPPrQrWp6nNGFQvEyl3uOG4Cn6qx4Nhf3pRrNT5dWNDTHXEaok0sjKp5JAB</w:t>
      </w:r>
    </w:p>
    <w:p>
      <w:pPr>
        <w:pStyle w:val="PreformattedText"/>
        <w:bidi w:val="0"/>
        <w:spacing w:before="0" w:after="0"/>
        <w:jc w:val="left"/>
        <w:rPr/>
      </w:pPr>
      <w:r>
        <w:rPr/>
        <w:t>1HgfUcaCD/ALb3dhqp8utqfLrkIIfIVUmyquk2Frgk6b3F7E/7D3v7ePWx5npwijRTIb3lYAAC3j1F</w:t>
      </w:r>
    </w:p>
    <w:p>
      <w:pPr>
        <w:pStyle w:val="PreformattedText"/>
        <w:bidi w:val="0"/>
        <w:spacing w:before="0" w:after="0"/>
        <w:jc w:val="left"/>
        <w:rPr/>
      </w:pPr>
      <w:r>
        <w:rPr/>
        <w:t>QCLcCw+v1459+JoK9axUZ64uz+VdauqBAAEOoauCfoLcj8e/cMnq0hXFBTrKxhRyFBVFHkUixNwBwO</w:t>
      </w:r>
    </w:p>
    <w:p>
      <w:pPr>
        <w:pStyle w:val="PreformattedText"/>
        <w:bidi w:val="0"/>
        <w:spacing w:before="0" w:after="0"/>
        <w:jc w:val="left"/>
        <w:rPr/>
      </w:pPr>
      <w:r>
        <w:rPr/>
        <w:t>P9UD/Q+/V/Z1oUIoOPXtLWD+sBxfTawksfQZP6tyPp791o0pQdcxGRTySkNrP6VCKYhckAE8W5tx/T</w:t>
      </w:r>
    </w:p>
    <w:p>
      <w:pPr>
        <w:pStyle w:val="PreformattedText"/>
        <w:bidi w:val="0"/>
        <w:spacing w:before="0" w:after="0"/>
        <w:jc w:val="left"/>
        <w:rPr/>
      </w:pPr>
      <w:r>
        <w:rPr/>
        <w:t>37reMU49N8NSNBQhfzqdv02BuygEj6n8e/edPPqvA565PT086PpcqQGYkHTrUAXCHkX54/Hv3Wz0ga</w:t>
      </w:r>
    </w:p>
    <w:p>
      <w:pPr>
        <w:pStyle w:val="PreformattedText"/>
        <w:bidi w:val="0"/>
        <w:spacing w:before="0" w:after="0"/>
        <w:jc w:val="left"/>
        <w:rPr/>
      </w:pPr>
      <w:r>
        <w:rPr/>
        <w:t>QgSTvrVh55BZgC1x+n/G1vwePfpvhFAeHWgQAcdTk9POtdd7Le1gT+Rx+APbQVqKWbs638R+XXmLRt</w:t>
      </w:r>
    </w:p>
    <w:p>
      <w:pPr>
        <w:pStyle w:val="PreformattedText"/>
        <w:bidi w:val="0"/>
        <w:spacing w:before="0" w:after="0"/>
        <w:jc w:val="left"/>
        <w:rPr/>
      </w:pPr>
      <w:r>
        <w:rPr/>
        <w:t>9QCg5b+y1/8AVfS4sfbpAOD14Eg46lNI7BWRQoUA3UEqxtax4N7+6x4LU4160QRx642VfSwQOwAIUa</w:t>
      </w:r>
    </w:p>
    <w:p>
      <w:pPr>
        <w:pStyle w:val="PreformattedText"/>
        <w:bidi w:val="0"/>
        <w:spacing w:before="0" w:after="0"/>
        <w:jc w:val="left"/>
        <w:rPr/>
      </w:pPr>
      <w:r>
        <w:rPr/>
        <w:t>QefqWsANN7D3evn1vPDqdAiyt+m+l+Dp0xqP7Orkjk/wCwJ9tFgVBYYr1XyP2dRqjWhKh1K8MtyGVt</w:t>
      </w:r>
    </w:p>
    <w:p>
      <w:pPr>
        <w:pStyle w:val="PreformattedText"/>
        <w:bidi w:val="0"/>
        <w:spacing w:before="0" w:after="0"/>
        <w:jc w:val="left"/>
        <w:rPr/>
      </w:pPr>
      <w:r>
        <w:rPr/>
        <w:t>RINx+Dxa31HvZQhlNcf5OvHivXFlKmEAekre1rgkLctzY3H+wt78RVCK0PWxShr1jZEBuLSRhSqf1B</w:t>
      </w:r>
    </w:p>
    <w:p>
      <w:pPr>
        <w:pStyle w:val="PreformattedText"/>
        <w:bidi w:val="0"/>
        <w:spacing w:before="0" w:after="0"/>
        <w:jc w:val="left"/>
        <w:rPr/>
      </w:pPr>
      <w:r>
        <w:rPr/>
        <w:t>vbkD/X910MeNB1vitPn13A6r6mGmzoQsn6bWNrW41Dnn8+/FXFApx14g0bHXKZ0LK0mhyW0qq31Nfl</w:t>
      </w:r>
    </w:p>
    <w:p>
      <w:pPr>
        <w:pStyle w:val="PreformattedText"/>
        <w:bidi w:val="0"/>
        <w:spacing w:before="0" w:after="0"/>
        <w:jc w:val="left"/>
        <w:rPr/>
      </w:pPr>
      <w:r>
        <w:rPr/>
        <w:t>mNrgkf717uVIjerEk9eFT2+XWGWlNy0RAUerTfk8W+n0PPtsMAQSMaeq8DTr0E5iIU8AX/TwWuCPV+</w:t>
      </w:r>
    </w:p>
    <w:p>
      <w:pPr>
        <w:pStyle w:val="PreformattedText"/>
        <w:bidi w:val="0"/>
        <w:spacing w:before="0" w:after="0"/>
        <w:jc w:val="left"/>
        <w:rPr/>
      </w:pPr>
      <w:r>
        <w:rPr/>
        <w:t>fdP8HWiagdKLEZ/IYqrjmhnZHOn1B31xgEMmh9SvGQfoV5Hu6MFU4z14Hq0j4q/wA1L5B/HqTGYObN</w:t>
      </w:r>
    </w:p>
    <w:p>
      <w:pPr>
        <w:pStyle w:val="PreformattedText"/>
        <w:bidi w:val="0"/>
        <w:spacing w:before="0" w:after="0"/>
        <w:jc w:val="left"/>
        <w:rPr/>
      </w:pPr>
      <w:r>
        <w:rPr/>
        <w:t>Hf3XsUsMNXtbcc0k80EAkBkfFZByaikZlb6EsoH9n247rIQTSvVkYq2OHWzH8ZPnd0z8qMdFHt3JU+</w:t>
      </w:r>
    </w:p>
    <w:p>
      <w:pPr>
        <w:pStyle w:val="PreformattedText"/>
        <w:bidi w:val="0"/>
        <w:spacing w:before="0" w:after="0"/>
        <w:jc w:val="left"/>
        <w:rPr/>
      </w:pPr>
      <w:r>
        <w:rPr/>
        <w:t>A3gkCPW7Sy9ZClajlSHWklZ0jrgHF1KC5Ug29ppVWhKmo6WRSBjQih6M7nVK08nHJU6RyBYjVpIUE2</w:t>
      </w:r>
    </w:p>
    <w:p>
      <w:pPr>
        <w:pStyle w:val="PreformattedText"/>
        <w:bidi w:val="0"/>
        <w:spacing w:before="0" w:after="0"/>
        <w:jc w:val="left"/>
        <w:rPr/>
      </w:pPr>
      <w:r>
        <w:rPr/>
        <w:t>H4/PtOldQ9a9KW+Bq+nReNxgXkP41aRf0+qwZdN+FCgn/Y29rmro6bi4qOg/AOu/FyoJPJ+ptcA3uS</w:t>
      </w:r>
    </w:p>
    <w:p>
      <w:pPr>
        <w:pStyle w:val="PreformattedText"/>
        <w:bidi w:val="0"/>
        <w:spacing w:before="0" w:after="0"/>
        <w:jc w:val="left"/>
        <w:rPr/>
      </w:pPr>
      <w:r>
        <w:rPr/>
        <w:t>Bb/X9oGz0YD1pXpypluV4tyLEAfgggn6XFvrwP9b2317pZ44KdBI5axuBZQL3HB5K2/P4B9+BPDz6b</w:t>
      </w:r>
    </w:p>
    <w:p>
      <w:pPr>
        <w:pStyle w:val="PreformattedText"/>
        <w:bidi w:val="0"/>
        <w:spacing w:before="0" w:after="0"/>
        <w:jc w:val="left"/>
        <w:rPr/>
      </w:pPr>
      <w:r>
        <w:rPr/>
        <w:t>/LpcUNrrwCAfqTqBDcWUCxsf6fX3ccemmwcDHS1x2oBQP03PNgv6QLgfkWU2HvZ+fTZ86dKRbaf6Cx</w:t>
      </w:r>
    </w:p>
    <w:p>
      <w:pPr>
        <w:pStyle w:val="PreformattedText"/>
        <w:bidi w:val="0"/>
        <w:spacing w:before="0" w:after="0"/>
        <w:jc w:val="left"/>
        <w:rPr/>
      </w:pPr>
      <w:r>
        <w:rPr/>
        <w:t>II5B5+hBJJYA/j24K9NN506wtcn9Ki/wBEsSSCQCwsTZwwFj7uo/Z03U+nUZrC41NfkW5sVDHgcAkE</w:t>
      </w:r>
    </w:p>
    <w:p>
      <w:pPr>
        <w:pStyle w:val="PreformattedText"/>
        <w:bidi w:val="0"/>
        <w:spacing w:before="0" w:after="0"/>
        <w:jc w:val="left"/>
        <w:rPr/>
      </w:pPr>
      <w:r>
        <w:rPr/>
        <w:t>GxI939PTps4+3qM55/ICk3Ja55BA9QuSW/oPp78f5dV8+okhsRc2GgngEcrxexPGk/n/AHj3vrRr+f</w:t>
      </w:r>
    </w:p>
    <w:p>
      <w:pPr>
        <w:pStyle w:val="PreformattedText"/>
        <w:bidi w:val="0"/>
        <w:spacing w:before="0" w:after="0"/>
        <w:jc w:val="left"/>
        <w:rPr/>
      </w:pPr>
      <w:r>
        <w:rPr/>
        <w:t>TbKeTcgEeojSOOQRa55BJH+vf34ZAocdNNWvHptkcAMS4b6m3p0rzckgAWJv8A4397HWh6dRJmA5N9</w:t>
      </w:r>
    </w:p>
    <w:p>
      <w:pPr>
        <w:pStyle w:val="PreformattedText"/>
        <w:bidi w:val="0"/>
        <w:spacing w:before="0" w:after="0"/>
        <w:jc w:val="left"/>
        <w:rPr/>
      </w:pPr>
      <w:r>
        <w:rPr/>
        <w:t>PpIYAA/Swa5sTz9QPduI69656hylSD9CP0lVAA1Dk8cgNzz+ffqefTZOcjr/12c05Zhf6AhrG3LAX9</w:t>
      </w:r>
    </w:p>
    <w:p>
      <w:pPr>
        <w:pStyle w:val="PreformattedText"/>
        <w:bidi w:val="0"/>
        <w:spacing w:before="0" w:after="0"/>
        <w:jc w:val="left"/>
        <w:rPr/>
      </w:pPr>
      <w:r>
        <w:rPr/>
        <w:t>H4Zrn/AA49ionGegdX9nTjDQmyg35t+NVuLJe9z6T/AMU93DDh5dbHGvU+ipCJw1rJdSF/wtzYafo3</w:t>
      </w:r>
    </w:p>
    <w:p>
      <w:pPr>
        <w:pStyle w:val="PreformattedText"/>
        <w:bidi w:val="0"/>
        <w:spacing w:before="0" w:after="0"/>
        <w:jc w:val="left"/>
        <w:rPr/>
      </w:pPr>
      <w:r>
        <w:rPr/>
        <w:t>0+oPvxNBTrfDh0vqSElVFyOAzMR+Tb1AnlgBcf0b3oADy6qfLpbY3UqkHm5C2YEfU/m4P9OL/T3YDq</w:t>
      </w:r>
    </w:p>
    <w:p>
      <w:pPr>
        <w:pStyle w:val="PreformattedText"/>
        <w:bidi w:val="0"/>
        <w:spacing w:before="0" w:after="0"/>
        <w:jc w:val="left"/>
        <w:rPr/>
      </w:pPr>
      <w:r>
        <w:rPr/>
        <w:t>hPl0rsaQXUBgBqIs3Nzfg3t6uTwP6e7EY68DnpYqQUU/S1tP6rXA+npJ+gH+x9tedOt6sUHTRkZQTc</w:t>
      </w:r>
    </w:p>
    <w:p>
      <w:pPr>
        <w:pStyle w:val="PreformattedText"/>
        <w:bidi w:val="0"/>
        <w:spacing w:before="0" w:after="0"/>
        <w:jc w:val="left"/>
        <w:rPr/>
      </w:pPr>
      <w:r>
        <w:rPr/>
        <w:t>lfxc8fm/JH51A8e3U9KY6aevHpF1cxLvfk8rcn+gufTc3K24+vurDHSiM4Wh6bXnA0BvqLgrySqm9i</w:t>
      </w:r>
    </w:p>
    <w:p>
      <w:pPr>
        <w:pStyle w:val="PreformattedText"/>
        <w:bidi w:val="0"/>
        <w:spacing w:before="0" w:after="0"/>
        <w:jc w:val="left"/>
        <w:rPr/>
      </w:pPr>
      <w:r>
        <w:rPr/>
        <w:t>1vqpHB/wAfaGQcel0ZwOnmgqrCwfgfQ/W1tPqQAAk3Nx9Ppb2kdc8MnpUp1Uz0qKGsGsDULPzY3+oH</w:t>
      </w:r>
    </w:p>
    <w:p>
      <w:pPr>
        <w:pStyle w:val="PreformattedText"/>
        <w:bidi w:val="0"/>
        <w:spacing w:before="0" w:after="0"/>
        <w:jc w:val="left"/>
        <w:rPr/>
      </w:pPr>
      <w:r>
        <w:rPr/>
        <w:t>1PI+o/HvQUnhwHW2wOlzjavXpA1WICm4I+n0JA4+n+vce9mM8T1oSA/Z0rYHvoNzpYf7Vfgem9jdeT</w:t>
      </w:r>
    </w:p>
    <w:p>
      <w:pPr>
        <w:pStyle w:val="PreformattedText"/>
        <w:bidi w:val="0"/>
        <w:spacing w:before="0" w:after="0"/>
        <w:jc w:val="left"/>
        <w:rPr/>
      </w:pPr>
      <w:r>
        <w:rPr/>
        <w:t>/vPvQUjy69XhnpS44HXqFweAQOAfpcafyB9PbiCh4daY/PoctsSBRGPyQLgEgEADkH+nH0/I96Kktw</w:t>
      </w:r>
    </w:p>
    <w:p>
      <w:pPr>
        <w:pStyle w:val="PreformattedText"/>
        <w:bidi w:val="0"/>
        <w:spacing w:before="0" w:after="0"/>
        <w:jc w:val="left"/>
        <w:rPr/>
      </w:pPr>
      <w:r>
        <w:rPr/>
        <w:t>6qrADJ6MHtqU2hA/Cq3BH9TcG5tYD6e9FRQ9aJII6GzETkKhvcAcXN7E8WFxfj/e/bLL5dXrQ1+XSr</w:t>
      </w:r>
    </w:p>
    <w:p>
      <w:pPr>
        <w:pStyle w:val="PreformattedText"/>
        <w:bidi w:val="0"/>
        <w:spacing w:before="0" w:after="0"/>
        <w:jc w:val="left"/>
        <w:rPr/>
      </w:pPr>
      <w:r>
        <w:rPr/>
        <w:t>E50gEj/D+n+xAJP0H+2910jHWqn16b6qoIUgmws35JB/H1ta9/r73TBHXq+fn0HuYmP7nNgDf6/T/a</w:t>
      </w:r>
    </w:p>
    <w:p>
      <w:pPr>
        <w:pStyle w:val="PreformattedText"/>
        <w:bidi w:val="0"/>
        <w:spacing w:before="0" w:after="0"/>
        <w:jc w:val="left"/>
        <w:rPr/>
      </w:pPr>
      <w:r>
        <w:rPr/>
        <w:t>W+v459+C4HXq1z0Emal5k/1uPpY/gA/i9z+PdwuAemieHz6CnMFrvfn6n/g3PPPF2X/E8e3Rw49UOT</w:t>
      </w:r>
    </w:p>
    <w:p>
      <w:pPr>
        <w:pStyle w:val="PreformattedText"/>
        <w:bidi w:val="0"/>
        <w:spacing w:before="0" w:after="0"/>
        <w:jc w:val="left"/>
        <w:rPr/>
      </w:pPr>
      <w:r>
        <w:rPr/>
        <w:t>8uker+skkgAm1/weeQF+gN/wDbe/GnVKZ6e4LePi4sRxYn9R50/wCsPejWvV/s6zIbXNvxewNgeD+f</w:t>
      </w:r>
    </w:p>
    <w:p>
      <w:pPr>
        <w:pStyle w:val="PreformattedText"/>
        <w:bidi w:val="0"/>
        <w:spacing w:before="0" w:after="0"/>
        <w:jc w:val="left"/>
        <w:rPr/>
      </w:pPr>
      <w:r>
        <w:rPr/>
        <w:t>6/4f197/AMPVem+oAJBuPTa+kEf1FgP66v8AY397PDjjrVMdR3nigUvNKkCAszyTSLGtuDYliAfp/s</w:t>
      </w:r>
    </w:p>
    <w:p>
      <w:pPr>
        <w:pStyle w:val="PreformattedText"/>
        <w:bidi w:val="0"/>
        <w:spacing w:before="0" w:after="0"/>
        <w:jc w:val="left"/>
        <w:rPr/>
      </w:pPr>
      <w:r>
        <w:rPr/>
        <w:t>Peh5dbHy6Lp278zfjp0Tjamu3/ANj7ex/2sTyNSQV0E9SzR3LBIo3Zjo0kG17H8e9VC8Tnq4hkegCH</w:t>
      </w:r>
    </w:p>
    <w:p>
      <w:pPr>
        <w:pStyle w:val="PreformattedText"/>
        <w:bidi w:val="0"/>
        <w:spacing w:before="0" w:after="0"/>
        <w:jc w:val="left"/>
        <w:rPr/>
      </w:pPr>
      <w:r>
        <w:rPr/>
        <w:t>qlP5D/8AChDr7DxZTDdE7QrNyZONXjos5kT4MYG/SkgBQM4XUWuB/vJ9p3vYo/Vj8vt6UR2EjZYUHz</w:t>
      </w:r>
    </w:p>
    <w:p>
      <w:pPr>
        <w:pStyle w:val="PreformattedText"/>
        <w:bidi w:val="0"/>
        <w:spacing w:before="0" w:after="0"/>
        <w:jc w:val="left"/>
        <w:rPr/>
      </w:pPr>
      <w:r>
        <w:rPr/>
        <w:t>6oM+RP8yn5W/JCtmi3P2Tk8Ht+RpdGA23UyYyhdWYhRK1OUklFuPUef6e0Um4TSA+EAq/z6MIrKKI6</w:t>
      </w:r>
    </w:p>
    <w:p>
      <w:pPr>
        <w:pStyle w:val="PreformattedText"/>
        <w:bidi w:val="0"/>
        <w:spacing w:before="0" w:after="0"/>
        <w:jc w:val="left"/>
        <w:rPr/>
      </w:pPr>
      <w:r>
        <w:rPr/>
        <w:t>uJrgdENrqqpqJZJqupkqZ5jrllncyys55ZnlcvIzOTzc8nn6+y1mLEksT9vSvSFAH8umkt5RZSWF9J</w:t>
      </w:r>
    </w:p>
    <w:p>
      <w:pPr>
        <w:pStyle w:val="PreformattedText"/>
        <w:bidi w:val="0"/>
        <w:spacing w:before="0" w:after="0"/>
        <w:jc w:val="left"/>
        <w:rPr/>
      </w:pPr>
      <w:r>
        <w:rPr/>
        <w:t>ve1rfn82B/2/twgxgEPnr1QNJA69YggavSBbg+lSD6eLfn3dTVdR683E16yqoU3P8Aa/IH9B/tvbDH</w:t>
      </w:r>
    </w:p>
    <w:p>
      <w:pPr>
        <w:pStyle w:val="PreformattedText"/>
        <w:bidi w:val="0"/>
        <w:spacing w:before="0" w:after="0"/>
        <w:jc w:val="left"/>
        <w:rPr/>
      </w:pPr>
      <w:r>
        <w:rPr/>
        <w:t>USfLqvWR7aebcXAAI/obc2/Tf3ddGkljnr2Ooy65LAamJI0qq2J5H0/rx/X3VaA54dbA6kgPFZRw/w</w:t>
      </w:r>
    </w:p>
    <w:p>
      <w:pPr>
        <w:pStyle w:val="PreformattedText"/>
        <w:bidi w:val="0"/>
        <w:spacing w:before="0" w:after="0"/>
        <w:jc w:val="left"/>
        <w:rPr/>
      </w:pPr>
      <w:r>
        <w:rPr/>
        <w:t>BSeTa4F+LgG/097bRQ0GevEU643azfUDkfQjUf8D9bH34NpQgfF1ry6w6CWVdR+mpje3qva/8AsRx/</w:t>
      </w:r>
    </w:p>
    <w:p>
      <w:pPr>
        <w:pStyle w:val="PreformattedText"/>
        <w:bidi w:val="0"/>
        <w:spacing w:before="0" w:after="0"/>
        <w:jc w:val="left"/>
        <w:rPr/>
      </w:pPr>
      <w:r>
        <w:rPr/>
        <w:t>re6deBI4dZBCf7RVbnTa2m4B+otza/59v/HHgeXVzUrWmOs6Rxqw1Em9+COfr9P9e/8Ah7bDMFoVx1</w:t>
      </w:r>
    </w:p>
    <w:p>
      <w:pPr>
        <w:pStyle w:val="PreformattedText"/>
        <w:bidi w:val="0"/>
        <w:spacing w:before="0" w:after="0"/>
        <w:jc w:val="left"/>
        <w:rPr/>
      </w:pPr>
      <w:r>
        <w:rPr/>
        <w:t>paZB6ztHyDr9H1tb8C/wBLm30Fr+6V4060aZoevLGHGhr2FrkEnUSb/Q8gk/7z7917tp/S6mIVFwbs</w:t>
      </w:r>
    </w:p>
    <w:p>
      <w:pPr>
        <w:pStyle w:val="PreformattedText"/>
        <w:bidi w:val="0"/>
        <w:spacing w:before="0" w:after="0"/>
        <w:jc w:val="left"/>
        <w:rPr/>
      </w:pPr>
      <w:r>
        <w:rPr/>
        <w:t>oNiL25UEfj68j28g0nUDggV68BXrJoRpATYAAML/AEvfkWB5/PuhkfUR1s8OuU6aOEs/Fyy8fS3ABN</w:t>
      </w:r>
    </w:p>
    <w:p>
      <w:pPr>
        <w:pStyle w:val="PreformattedText"/>
        <w:bidi w:val="0"/>
        <w:spacing w:before="0" w:after="0"/>
        <w:jc w:val="left"/>
        <w:rPr/>
      </w:pPr>
      <w:r>
        <w:rPr/>
        <w:t>hY/wC8+96QUB9Aeq+XUGVnDAKxBtc8jkm35sfoRx70WGgL59exQevXcbNYqzfn6Le4/BtY/Qf19tkV</w:t>
      </w:r>
    </w:p>
    <w:p>
      <w:pPr>
        <w:pStyle w:val="PreformattedText"/>
        <w:bidi w:val="0"/>
        <w:spacing w:before="0" w:after="0"/>
        <w:jc w:val="left"/>
        <w:rPr/>
      </w:pPr>
      <w:r>
        <w:rPr/>
        <w:t>p1rriCUY82Gkai5vdr/g2v8AT8e7EUNDx6uoqc9QGe7nkkE8cWF/pwPoOD7sSdFK+fXnOT1JpkBZr2</w:t>
      </w:r>
    </w:p>
    <w:p>
      <w:pPr>
        <w:pStyle w:val="PreformattedText"/>
        <w:bidi w:val="0"/>
        <w:spacing w:before="0" w:after="0"/>
        <w:jc w:val="left"/>
        <w:rPr/>
      </w:pPr>
      <w:r>
        <w:rPr/>
        <w:t>+gP+B/2H04v7p1pSAD1LiRtT8WAN1Kjj6fX8EXH+Hvxp15uJp1MsAGKsCDp+v1/wBa4I/UR/r+9hQP</w:t>
      </w:r>
    </w:p>
    <w:p>
      <w:pPr>
        <w:pStyle w:val="PreformattedText"/>
        <w:bidi w:val="0"/>
        <w:spacing w:before="0" w:after="0"/>
        <w:jc w:val="left"/>
        <w:rPr/>
      </w:pPr>
      <w:r>
        <w:rPr/>
        <w:t>iqF619vDpQYhDJIhjUKqupLSf1W3DEgH3sCuoDOOrhvIcadbzv8AIF3BFkPij9r5HK4zeWUplUuWWK</w:t>
      </w:r>
    </w:p>
    <w:p>
      <w:pPr>
        <w:pStyle w:val="PreformattedText"/>
        <w:bidi w:val="0"/>
        <w:spacing w:before="0" w:after="0"/>
        <w:jc w:val="left"/>
        <w:rPr/>
      </w:pPr>
      <w:r>
        <w:rPr/>
        <w:t>QhJCY0JYpG30FvyD7VW6nWpAq7DP8Aq+zpPJhGJHBh1szbRl9EYDXVlUk8gBhybj6AkHgf6/tYmRT0</w:t>
      </w:r>
    </w:p>
    <w:p>
      <w:pPr>
        <w:pStyle w:val="PreformattedText"/>
        <w:bidi w:val="0"/>
        <w:spacing w:before="0" w:after="0"/>
        <w:jc w:val="left"/>
        <w:rPr/>
      </w:pPr>
      <w:r>
        <w:rPr/>
        <w:t>NOqFlQtjjnodMYPQjj+1ZVN7D6g/1sQB7ua6q1x15SuCq/EellAoKgjTf6cCwFvr9CLk+61FdPTop+</w:t>
      </w:r>
    </w:p>
    <w:p>
      <w:pPr>
        <w:pStyle w:val="PreformattedText"/>
        <w:bidi w:val="0"/>
        <w:spacing w:before="0" w:after="0"/>
        <w:jc w:val="left"/>
        <w:rPr/>
      </w:pPr>
      <w:r>
        <w:rPr/>
        <w:t>fTnEfQOfwRyL/1/wBsD7ZIoT1YDiT06QpZbkjjnm9ybC3/ACDa/uvVQ1fw9O8S+j0kf0C8Xv8AS3H0</w:t>
      </w:r>
    </w:p>
    <w:p>
      <w:pPr>
        <w:pStyle w:val="PreformattedText"/>
        <w:bidi w:val="0"/>
        <w:spacing w:before="0" w:after="0"/>
        <w:jc w:val="left"/>
        <w:rPr/>
      </w:pPr>
      <w:r>
        <w:rPr/>
        <w:t>Hq/PvfV+nKNSbWFjYXNrk2tf/D6+/de6kFCy6W+pufpcfj8/i/v3Xug43ntODLUk6y01PUxSxzRzQz</w:t>
      </w:r>
    </w:p>
    <w:p>
      <w:pPr>
        <w:pStyle w:val="PreformattedText"/>
        <w:bidi w:val="0"/>
        <w:spacing w:before="0" w:after="0"/>
        <w:jc w:val="left"/>
        <w:rPr/>
      </w:pPr>
      <w:r>
        <w:rPr/>
        <w:t>Rh4ZYZUZZoJY2DI8UqNYqR7blQSKajPS20uXhkB1Y/1Z+3qh75HfHDKfHvclVvvZmKlyPVO4qzy5Ki</w:t>
      </w:r>
    </w:p>
    <w:p>
      <w:pPr>
        <w:pStyle w:val="PreformattedText"/>
        <w:bidi w:val="0"/>
        <w:spacing w:before="0" w:after="0"/>
        <w:jc w:val="left"/>
        <w:rPr/>
      </w:pPr>
      <w:r>
        <w:rPr/>
        <w:t>pUlll2XXSuzVIEK6nOIckkWH7V/6e4+5i2Jpq31qgE68R6jzP29TxyfzcL5Bt+4TgSxmiEnjWnn0hM</w:t>
      </w:r>
    </w:p>
    <w:p>
      <w:pPr>
        <w:pStyle w:val="PreformattedText"/>
        <w:bidi w:val="0"/>
        <w:spacing w:before="0" w:after="0"/>
        <w:jc w:val="left"/>
        <w:rPr/>
      </w:pPr>
      <w:r>
        <w:rPr/>
        <w:t>RWY/KUkdbQTpVxyRqreOQlV1WI0sOCrIfx+q3sDr31ZQR/k6H0+AVI416fJFp1sacBFtaWysWsw5bm</w:t>
      </w:r>
    </w:p>
    <w:p>
      <w:pPr>
        <w:pStyle w:val="PreformattedText"/>
        <w:bidi w:val="0"/>
        <w:spacing w:before="0" w:after="0"/>
        <w:jc w:val="left"/>
        <w:rPr/>
      </w:pPr>
      <w:r>
        <w:rPr/>
        <w:t>4AUE8CxPt+NWYPmpp0SywuMk46S1JQTPLUNOUP29TJJAy30SQlbowT+y2k/Qk290TX3I1dRIHy6TvQ</w:t>
      </w:r>
    </w:p>
    <w:p>
      <w:pPr>
        <w:pStyle w:val="PreformattedText"/>
        <w:bidi w:val="0"/>
        <w:spacing w:before="0" w:after="0"/>
        <w:jc w:val="left"/>
        <w:rPr/>
      </w:pPr>
      <w:r>
        <w:rPr/>
        <w:t>KNNakdY8nj4k/fLIdY9OgDQSDdxKeGJJ54/Pu2kuzEDzp0yykrQA6ukFUCKWpLceMmysDpOq1tIZhc</w:t>
      </w:r>
    </w:p>
    <w:p>
      <w:pPr>
        <w:pStyle w:val="PreformattedText"/>
        <w:bidi w:val="0"/>
        <w:spacing w:before="0" w:after="0"/>
        <w:jc w:val="left"/>
        <w:rPr/>
      </w:pPr>
      <w:r>
        <w:rPr/>
        <w:t>6Rwfp+fe2AUSM4BocdXAoAPQdZqKVaScJJI6M9rTrdogosBzYCx1cHn229NQ0n04cM9OAEgUHS+xGQ</w:t>
      </w:r>
    </w:p>
    <w:p>
      <w:pPr>
        <w:pStyle w:val="PreformattedText"/>
        <w:bidi w:val="0"/>
        <w:spacing w:before="0" w:after="0"/>
        <w:jc w:val="left"/>
        <w:rPr/>
      </w:pPr>
      <w:r>
        <w:rPr/>
        <w:t>oE0JUVMkhUltUjeQcksq/T9wf0A+nvwcSEGlAD5f4etFm4enShTK0xJnhdWVG0gXUSheNf1ICp/h/X</w:t>
      </w:r>
    </w:p>
    <w:p>
      <w:pPr>
        <w:pStyle w:val="PreformattedText"/>
        <w:bidi w:val="0"/>
        <w:spacing w:before="0" w:after="0"/>
        <w:jc w:val="left"/>
        <w:rPr/>
      </w:pPr>
      <w:r>
        <w:rPr/>
        <w:t>25LRAFHHp2NdQWMtivTicxRzKvhkLSKnrujBvUdQBaxAtyT/ALf3dAsgoFopA/b1tdSa6DFaV6kVVc</w:t>
      </w:r>
    </w:p>
    <w:p>
      <w:pPr>
        <w:pStyle w:val="PreformattedText"/>
        <w:bidi w:val="0"/>
        <w:spacing w:before="0" w:after="0"/>
        <w:jc w:val="left"/>
        <w:rPr/>
      </w:pPr>
      <w:r>
        <w:rPr/>
        <w:t>QTHEtozGupx9LtxyLcoT7aoBXUMZHXkj8RhU91euVMkQDSPpLXHIZbuwFrDSfTYfn2nyGr5dOT6sAY</w:t>
      </w:r>
    </w:p>
    <w:p>
      <w:pPr>
        <w:pStyle w:val="PreformattedText"/>
        <w:bidi w:val="0"/>
        <w:spacing w:before="0" w:after="0"/>
        <w:jc w:val="left"/>
        <w:rPr/>
      </w:pPr>
      <w:r>
        <w:rPr/>
        <w:t>Xp2UFxGIiQjRksQ36SLX9TWIN+OfdjgAkY6YKsoZmHn08bW2du7feXgw+z8bU5jIyy2kZRpoqCNSUa</w:t>
      </w:r>
    </w:p>
    <w:p>
      <w:pPr>
        <w:pStyle w:val="PreformattedText"/>
        <w:bidi w:val="0"/>
        <w:spacing w:before="0" w:after="0"/>
        <w:jc w:val="left"/>
        <w:rPr/>
      </w:pPr>
      <w:r>
        <w:rPr/>
        <w:t>fIVZBhp44wfpcu349r7LbXv3CwirV9D/xXSTct9ttqjD3DIrUwAP5/5OrH+lfiDhNprBm99vBurczS</w:t>
      </w:r>
    </w:p>
    <w:p>
      <w:pPr>
        <w:pStyle w:val="PreformattedText"/>
        <w:bidi w:val="0"/>
        <w:spacing w:before="0" w:after="0"/>
        <w:jc w:val="left"/>
        <w:rPr/>
      </w:pPr>
      <w:r>
        <w:rPr/>
        <w:t>LUBGjIw2NkWzIlHSvcTyoAP3H4Yi9h7kTauW7e3Cy3ChpaD506h/mDnO93MtBbsY7b5efR3KTF01JG</w:t>
      </w:r>
    </w:p>
    <w:p>
      <w:pPr>
        <w:pStyle w:val="PreformattedText"/>
        <w:bidi w:val="0"/>
        <w:spacing w:before="0" w:after="0"/>
        <w:jc w:val="left"/>
        <w:rPr/>
      </w:pPr>
      <w:r>
        <w:rPr/>
        <w:t>IYYURFAVURFVI1W1lQCyqAR9Bx7FKKEACigp0CGYk6iTX/AFV6cQgH4ubWA+nAtfkf4+7dV646Tzx9</w:t>
      </w:r>
    </w:p>
    <w:p>
      <w:pPr>
        <w:pStyle w:val="PreformattedText"/>
        <w:bidi w:val="0"/>
        <w:spacing w:before="0" w:after="0"/>
        <w:jc w:val="left"/>
        <w:rPr/>
      </w:pPr>
      <w:r>
        <w:rPr/>
        <w:t>P9bj6/8AFPfuvdcSAf8Aff0/pfge/de6xMl+NIP5J+n1vfgfS3+8+/de64eIA3Ym3F/pzcgD/EXP9f</w:t>
      </w:r>
    </w:p>
    <w:p>
      <w:pPr>
        <w:pStyle w:val="PreformattedText"/>
        <w:bidi w:val="0"/>
        <w:spacing w:before="0" w:after="0"/>
        <w:jc w:val="left"/>
        <w:rPr/>
      </w:pPr>
      <w:r>
        <w:rPr/>
        <w:t>ewBXPXusZW5tZvpYW+vFh78ePy69ny64Mlh9LW4vY8EH6X/rf3c00Ejhw6117TYm/5N/rf8fX/AF+f</w:t>
      </w:r>
    </w:p>
    <w:p>
      <w:pPr>
        <w:pStyle w:val="PreformattedText"/>
        <w:bidi w:val="0"/>
        <w:spacing w:before="0" w:after="0"/>
        <w:jc w:val="left"/>
        <w:rPr/>
      </w:pPr>
      <w:r>
        <w:rPr/>
        <w:t>dq0NCMde6jyIb2AOk8f4X+lz9De3597+zr3Ucix4AFha305/r/tve/t691CluWHNwLhgwNwR9bG9jc</w:t>
      </w:r>
    </w:p>
    <w:p>
      <w:pPr>
        <w:pStyle w:val="PreformattedText"/>
        <w:bidi w:val="0"/>
        <w:spacing w:before="0" w:after="0"/>
        <w:jc w:val="left"/>
        <w:rPr/>
      </w:pPr>
      <w:r>
        <w:rPr/>
        <w:t>n24lQrEcada44r1BlQqS1msFNmP9SbG/P0N/em+3u8+vEAGvWHQTHwDqte35J1C/4/APuvWuAHr1xK</w:t>
      </w:r>
    </w:p>
    <w:p>
      <w:pPr>
        <w:pStyle w:val="PreformattedText"/>
        <w:bidi w:val="0"/>
        <w:spacing w:before="0" w:after="0"/>
        <w:jc w:val="left"/>
        <w:rPr/>
      </w:pPr>
      <w:r>
        <w:rPr/>
        <w:t>G35LAtfkGwB5J9669Tz8+o0hINz9AP8AW55Fv9e9ve+tVPr1FIIvxwb2/wBb/e/fvOvW14dRZyLC3+</w:t>
      </w:r>
    </w:p>
    <w:p>
      <w:pPr>
        <w:pStyle w:val="PreformattedText"/>
        <w:bidi w:val="0"/>
        <w:spacing w:before="0" w:after="0"/>
        <w:jc w:val="left"/>
        <w:rPr/>
      </w:pPr>
      <w:r>
        <w:rPr/>
        <w:t>v/AK4/Fvd0ZiCKZ60QPXPURrlj+Af6k8WANwPz/wAa9u/n1X0x1gkBbgMw/IsT6mt/sNPHv3WsVI8x</w:t>
      </w:r>
    </w:p>
    <w:p>
      <w:pPr>
        <w:pStyle w:val="PreformattedText"/>
        <w:bidi w:val="0"/>
        <w:spacing w:before="0" w:after="0"/>
        <w:jc w:val="left"/>
        <w:rPr/>
      </w:pPr>
      <w:r>
        <w:rPr/>
        <w:t>1Fay8htX1PpBIBP++t/h7916vHpsqHubg/Q8pe5/wPAsCB/tve+H59arTXpy2OktX1Hjk9ZOsiwsLc</w:t>
      </w:r>
    </w:p>
    <w:p>
      <w:pPr>
        <w:pStyle w:val="PreformattedText"/>
        <w:bidi w:val="0"/>
        <w:spacing w:before="0" w:after="0"/>
        <w:jc w:val="left"/>
        <w:rPr/>
      </w:pPr>
      <w:r>
        <w:rPr/>
        <w:t>E8re1yRf3YDGOtsyJTtx1QL/O0+eNH8Yfj/mtr7RzYpezN/RyYHb8ETMlZQJUgpW5RCvKx0VO9wx/J</w:t>
      </w:r>
    </w:p>
    <w:p>
      <w:pPr>
        <w:pStyle w:val="PreformattedText"/>
        <w:bidi w:val="0"/>
        <w:spacing w:before="0" w:after="0"/>
        <w:jc w:val="left"/>
        <w:rPr/>
      </w:pPr>
      <w:r>
        <w:rPr/>
        <w:t>FvZvbUtIpL6fCRjt+ZIx/s9FzBrkmOId1c/ZXr55Od3HX5bK1tZkq2avrK2qmq6qtrJnqaisnncyyz</w:t>
      </w:r>
    </w:p>
    <w:p>
      <w:pPr>
        <w:pStyle w:val="PreformattedText"/>
        <w:bidi w:val="0"/>
        <w:spacing w:before="0" w:after="0"/>
        <w:jc w:val="left"/>
        <w:rPr/>
      </w:pPr>
      <w:r>
        <w:rPr/>
        <w:t>zSSFndpXYm5v7CVzK8s0s0pFWP+oD5dHaqEQrj/UOmXTI0imItItyxAGkNwQbg3ACH6W/Htnry1ofW</w:t>
      </w:r>
    </w:p>
    <w:p>
      <w:pPr>
        <w:pStyle w:val="PreformattedText"/>
        <w:bidi w:val="0"/>
        <w:spacing w:before="0" w:after="0"/>
        <w:jc w:val="left"/>
        <w:rPr/>
      </w:pPr>
      <w:r>
        <w:rPr/>
        <w:t>nXIiZrSCL0afGbqrIL/W9vyb/X8+6g0NPPrXnTz6hRymndpEUH0Oh4sACCvjVb/kH8e99bpj59YVni</w:t>
      </w:r>
    </w:p>
    <w:p>
      <w:pPr>
        <w:pStyle w:val="PreformattedText"/>
        <w:bidi w:val="0"/>
        <w:spacing w:before="0" w:after="0"/>
        <w:jc w:val="left"/>
        <w:rPr/>
      </w:pPr>
      <w:r>
        <w:rPr/>
        <w:t>Yn9Ud7erklCTZmC3ABAH459tFmA0kZ6qDQio6gyT6JWKPZS2m/BHHJJFjZnve/t7rYNK9dfeWvqRJN</w:t>
      </w:r>
    </w:p>
    <w:p>
      <w:pPr>
        <w:pStyle w:val="PreformattedText"/>
        <w:bidi w:val="0"/>
        <w:spacing w:before="0" w:after="0"/>
        <w:jc w:val="left"/>
        <w:rPr/>
      </w:pPr>
      <w:r>
        <w:rPr/>
        <w:t>YOogcg/gngW+vvVaZ6seHWMXksA+m9uGF7XNr/k+/UpwHVR1xkplDgkoALgsDf6G1lW31vz/ALH3rS</w:t>
      </w:r>
    </w:p>
    <w:p>
      <w:pPr>
        <w:pStyle w:val="PreformattedText"/>
        <w:bidi w:val="0"/>
        <w:spacing w:before="0" w:after="0"/>
        <w:jc w:val="left"/>
        <w:rPr/>
      </w:pPr>
      <w:r>
        <w:rPr/>
        <w:t>pFCMde4HB6wMispAuHU/qH1JJtYfgf4n35m0jh1onriqAqyhtTC+kXIN7XUggXIX/iPdq9bGeukjcM</w:t>
      </w:r>
    </w:p>
    <w:p>
      <w:pPr>
        <w:pStyle w:val="PreformattedText"/>
        <w:bidi w:val="0"/>
        <w:spacing w:before="0" w:after="0"/>
        <w:jc w:val="left"/>
        <w:rPr/>
      </w:pPr>
      <w:r>
        <w:rPr/>
        <w:t>qMQ3o+oB+txyfr79149TdISyiTg2B/oTYFuG4/V9fegABQDHXj6enUyN3YEAoy3AVDa9xzdfzpUj3r</w:t>
      </w:r>
    </w:p>
    <w:p>
      <w:pPr>
        <w:pStyle w:val="PreformattedText"/>
        <w:bidi w:val="0"/>
        <w:spacing w:before="0" w:after="0"/>
        <w:jc w:val="left"/>
        <w:rPr/>
      </w:pPr>
      <w:r>
        <w:rPr/>
        <w:t>TRdIPr1ofb1OiUJGJnC6TIRGrNc88twLkDjj3quPDPGnHq9cfPrGKhXeyKT6nIHIVNX4Cnkj3tsgAC</w:t>
      </w:r>
    </w:p>
    <w:p>
      <w:pPr>
        <w:pStyle w:val="PreformattedText"/>
        <w:bidi w:val="0"/>
        <w:spacing w:before="0" w:after="0"/>
        <w:jc w:val="left"/>
        <w:rPr/>
      </w:pPr>
      <w:r>
        <w:rPr/>
        <w:t>owPsp1p/LqNHKHkZbyCx+l7EgG4T6XHI+vvZqwYMcE9aOepbShBq0vY+k/kqW+hb88X+n59+HCnWup</w:t>
      </w:r>
    </w:p>
    <w:p>
      <w:pPr>
        <w:pStyle w:val="PreformattedText"/>
        <w:bidi w:val="0"/>
        <w:spacing w:before="0" w:after="0"/>
        <w:jc w:val="left"/>
        <w:rPr/>
      </w:pPr>
      <w:r>
        <w:rPr/>
        <w:t>b1RIjNikcQs11BBI5OhRyV5+h559+AIrU/Z1silOsM0xK+O0iAlZCq8Kb834JJtxa/09+AoKVqevDH</w:t>
      </w:r>
    </w:p>
    <w:p>
      <w:pPr>
        <w:pStyle w:val="PreformattedText"/>
        <w:bidi w:val="0"/>
        <w:spacing w:before="0" w:after="0"/>
        <w:jc w:val="left"/>
        <w:rPr/>
      </w:pPr>
      <w:r>
        <w:rPr/>
        <w:t>2dYI5Y11lgoZ7r+4lgT/AFHNuBx/iffiAKt59bIAyOoFc2lXZGt6SSb+gAKbINNyeeb+/A1APr1qmK</w:t>
      </w:r>
    </w:p>
    <w:p>
      <w:pPr>
        <w:pStyle w:val="PreformattedText"/>
        <w:bidi w:val="0"/>
        <w:spacing w:before="0" w:after="0"/>
        <w:jc w:val="left"/>
        <w:rPr/>
      </w:pPr>
      <w:r>
        <w:rPr/>
        <w:t>9ImkhDIzj1a5HkII5BDkn83sP9697lIJ01yR1rp6ijUlWsGWxIBtfU36v8dK+6sCVIHWzjh1zaHyks</w:t>
      </w:r>
    </w:p>
    <w:p>
      <w:pPr>
        <w:pStyle w:val="PreformattedText"/>
        <w:bidi w:val="0"/>
        <w:spacing w:before="0" w:after="0"/>
        <w:jc w:val="left"/>
        <w:rPr/>
      </w:pPr>
      <w:r>
        <w:rPr/>
        <w:t>wsi8ccrf6C4vfkfUfX36uQPXrXn15I3VACCIwSR6raTqBFyLAkn/AHj3paAyHr1euJ1SlmC3sfRYg6</w:t>
      </w:r>
    </w:p>
    <w:p>
      <w:pPr>
        <w:pStyle w:val="PreformattedText"/>
        <w:bidi w:val="0"/>
        <w:spacing w:before="0" w:after="0"/>
        <w:jc w:val="left"/>
        <w:rPr/>
      </w:pPr>
      <w:r>
        <w:rPr/>
        <w:t>b2J1EW/J92JC8T1eukH7OsysY+SbsRpCAsSy/RiTewAI/P0v7akNa/IdU4fs6jFzPKrC3J4VfSbLa2</w:t>
      </w:r>
    </w:p>
    <w:p>
      <w:pPr>
        <w:pStyle w:val="PreformattedText"/>
        <w:bidi w:val="0"/>
        <w:spacing w:before="0" w:after="0"/>
        <w:jc w:val="left"/>
        <w:rPr/>
      </w:pPr>
      <w:r>
        <w:rPr/>
        <w:t>o/m/1/N/bhcDjwHVj8/TrMxKksB9SAit+ocHXfjj3sGoB8utfLz6wKTIFFlUK2pibgE6ubWNyfdGfS</w:t>
      </w:r>
    </w:p>
    <w:p>
      <w:pPr>
        <w:pStyle w:val="PreformattedText"/>
        <w:bidi w:val="0"/>
        <w:spacing w:before="0" w:after="0"/>
        <w:jc w:val="left"/>
        <w:rPr/>
      </w:pPr>
      <w:r>
        <w:rPr/>
        <w:t>acR6deYkEdZZGWUMgIuCNRIvYoB9DY2JX/AB92JFK9eLED59R/SrKVBkAFwLm1xz6fqf8AjfuoDBaM</w:t>
      </w:r>
    </w:p>
    <w:p>
      <w:pPr>
        <w:pStyle w:val="PreformattedText"/>
        <w:bidi w:val="0"/>
        <w:spacing w:before="0" w:after="0"/>
        <w:jc w:val="left"/>
        <w:rPr/>
      </w:pPr>
      <w:r>
        <w:rPr/>
        <w:t>etrQVr1LdDZdNlJ0n63JIPAve359tH/AOqHJPUSSNi7hit1OrUoNmJtrseBwDz79khPQ8OvUNAfLrg</w:t>
      </w:r>
    </w:p>
    <w:p>
      <w:pPr>
        <w:pStyle w:val="PreformattedText"/>
        <w:bidi w:val="0"/>
        <w:spacing w:before="0" w:after="0"/>
        <w:jc w:val="left"/>
        <w:rPr/>
      </w:pPr>
      <w:r>
        <w:rPr/>
        <w:t>A4sTyo5134AILWc8HkHjn3Y0TFO7169Sgr13FUyKygA6RwqqWtb6hja5GkD/X91pgEdeGCD0JOy+zN</w:t>
      </w:r>
    </w:p>
    <w:p>
      <w:pPr>
        <w:pStyle w:val="PreformattedText"/>
        <w:bidi w:val="0"/>
        <w:spacing w:before="0" w:after="0"/>
        <w:jc w:val="left"/>
        <w:rPr/>
      </w:pPr>
      <w:r>
        <w:rPr/>
        <w:t>x7Ky1Pm8DkKnHZOidZaauo5paWqpyratUM0BRhcjng397U6SDXHV85qwp1dx8V/5vm5NsQ4zZ/dsdX</w:t>
      </w:r>
    </w:p>
    <w:p>
      <w:pPr>
        <w:pStyle w:val="PreformattedText"/>
        <w:bidi w:val="0"/>
        <w:spacing w:before="0" w:after="0"/>
        <w:jc w:val="left"/>
        <w:rPr/>
      </w:pPr>
      <w:r>
        <w:rPr/>
        <w:t>uvAv44RumMtNnMejNoBrGlcmuYX+lhZVve59+CxyOainn08lwQNByPXz6un2v2psLt3b8G6uvtx47c</w:t>
      </w:r>
    </w:p>
    <w:p>
      <w:pPr>
        <w:pStyle w:val="PreformattedText"/>
        <w:bidi w:val="0"/>
        <w:spacing w:before="0" w:after="0"/>
        <w:jc w:val="left"/>
        <w:rPr/>
      </w:pPr>
      <w:r>
        <w:rPr/>
        <w:t>GJqoxLqpZ4nqKck+qOqpdQmp5lY86lH09uSLQU6UQsC2OuXAdrgkE3uOCATaykGzC/I+n19lzDNK9G</w:t>
      </w:r>
    </w:p>
    <w:p>
      <w:pPr>
        <w:pStyle w:val="PreformattedText"/>
        <w:bidi w:val="0"/>
        <w:spacing w:before="0" w:after="0"/>
        <w:jc w:val="left"/>
        <w:rPr/>
      </w:pPr>
      <w:r>
        <w:rPr/>
        <w:t>S56cKdWDAtybgN9bX+lrCxF7fi3Ptv/D15hgdLHHLwtx9SPpyLcWsTb+t+Pfs9N8M+fS4oSbKFCkk/</w:t>
      </w:r>
    </w:p>
    <w:p>
      <w:pPr>
        <w:pStyle w:val="PreformattedText"/>
        <w:bidi w:val="0"/>
        <w:spacing w:before="0" w:after="0"/>
        <w:jc w:val="left"/>
        <w:rPr/>
      </w:pPr>
      <w:r>
        <w:rPr/>
        <w:t>g8tyCxB/BsPz/wAT7sBkVOOmXOadLXHmxW97/qJNiSAODxfSQf8Ab+7Uzjpv9nSktqU2uAb/ANFvbk</w:t>
      </w:r>
    </w:p>
    <w:p>
      <w:pPr>
        <w:pStyle w:val="PreformattedText"/>
        <w:bidi w:val="0"/>
        <w:spacing w:before="0" w:after="0"/>
        <w:jc w:val="left"/>
        <w:rPr/>
      </w:pPr>
      <w:r>
        <w:rPr/>
        <w:t>sL/Ukce3FGOmWI6wsPwD9eQeQDb+hItpUD24AfTpo8eozqbarkjV6iP68AW/Ivx/hb3enVT1ElBH00</w:t>
      </w:r>
    </w:p>
    <w:p>
      <w:pPr>
        <w:pStyle w:val="PreformattedText"/>
        <w:bidi w:val="0"/>
        <w:spacing w:before="0" w:after="0"/>
        <w:jc w:val="left"/>
        <w:rPr/>
      </w:pPr>
      <w:r>
        <w:rPr/>
        <w:t>gMxU2sfS3I/11/2Pv32dN/b1Cl1C4DXBa4NgGBHA5+lrE3HN/ewOvE1HTZOxtY2a9gysOePoCPyNJv</w:t>
      </w:r>
    </w:p>
    <w:p>
      <w:pPr>
        <w:pStyle w:val="PreformattedText"/>
        <w:bidi w:val="0"/>
        <w:spacing w:before="0" w:after="0"/>
        <w:jc w:val="left"/>
        <w:rPr/>
      </w:pPr>
      <w:r>
        <w:rPr/>
        <w:t>8A1HvdKClemyTWo6gSFvwbEagCTYfjTfg83uCR/h791WtOoEhP1W1j+rSRZQb6vqL/AF+n497/AD68</w:t>
      </w:r>
    </w:p>
    <w:p>
      <w:pPr>
        <w:pStyle w:val="PreformattedText"/>
        <w:bidi w:val="0"/>
        <w:spacing w:before="0" w:after="0"/>
        <w:jc w:val="left"/>
        <w:rPr/>
      </w:pPr>
      <w:r>
        <w:rPr/>
        <w:t>fXqE9+Rb8D9LeofW1wPwx/2PPvdfl1U16//QzwUgYLcAern0m5ZQLkXFuOP9f2Kjk9A8AacjpSU9A2</w:t>
      </w:r>
    </w:p>
    <w:p>
      <w:pPr>
        <w:pStyle w:val="PreformattedText"/>
        <w:bidi w:val="0"/>
        <w:spacing w:before="0" w:after="0"/>
        <w:jc w:val="left"/>
        <w:rPr/>
      </w:pPr>
      <w:r>
        <w:rPr/>
        <w:t>gFrWKAgqp9Z/tX/PFuD/sbe61z8+tmnr1KhoSs6+mwuOGubn08D8WI/wAfbg4Z61qArTj0p4IAAttV</w:t>
      </w:r>
    </w:p>
    <w:p>
      <w:pPr>
        <w:pStyle w:val="PreformattedText"/>
        <w:bidi w:val="0"/>
        <w:spacing w:before="0" w:after="0"/>
        <w:jc w:val="left"/>
        <w:rPr/>
      </w:pPr>
      <w:r>
        <w:rPr/>
        <w:t>uNIFybA/g83B/wBb3senVRk56UmPXQLaR9Bfglb/AJDNcavxa/Ht4DA6bfiSOlLQkiQm4JFgSCb8WU</w:t>
      </w:r>
    </w:p>
    <w:p>
      <w:pPr>
        <w:pStyle w:val="PreformattedText"/>
        <w:bidi w:val="0"/>
        <w:spacing w:before="0" w:after="0"/>
        <w:jc w:val="left"/>
        <w:rPr/>
      </w:pPr>
      <w:r>
        <w:rPr/>
        <w:t>kAFkDXB/31ve2GB1oE+vSpMgWMerg/Qji/9Pr9P8bc+2OJ6t0w5Bib8rYB73uLamBvwbckcfUD2oQD</w:t>
      </w:r>
    </w:p>
    <w:p>
      <w:pPr>
        <w:pStyle w:val="PreformattedText"/>
        <w:bidi w:val="0"/>
        <w:spacing w:before="0" w:after="0"/>
        <w:jc w:val="left"/>
        <w:rPr/>
      </w:pPr>
      <w:r>
        <w:rPr/>
        <w:t>hTPTTH9nSLqg7PpUPy1ydIBJF/qxX+1xcC/urYPTsdaAVx1GEExAJW5Jb6KfwRwCbEAr9R9B7ROoqT</w:t>
      </w:r>
    </w:p>
    <w:p>
      <w:pPr>
        <w:pStyle w:val="PreformattedText"/>
        <w:bidi w:val="0"/>
        <w:spacing w:before="0" w:after="0"/>
        <w:jc w:val="left"/>
        <w:rPr/>
      </w:pPr>
      <w:r>
        <w:rPr/>
        <w:t>5dLY2P29PVJSyqvKsCNQK3J0j82Nibopva9/aV17vl0rUkKK8enmlimEvILKSObc3uDze3NyPdwtOP</w:t>
      </w:r>
    </w:p>
    <w:p>
      <w:pPr>
        <w:pStyle w:val="PreformattedText"/>
        <w:bidi w:val="0"/>
        <w:spacing w:before="0" w:after="0"/>
        <w:jc w:val="left"/>
        <w:rPr/>
      </w:pPr>
      <w:r>
        <w:rPr/>
        <w:t>Wi1ePDpeYkSBhcHiwYkAAj+zY/m/Nv8AAfX3phSmOtLxPS+okfSBpI40KCSCL+oHg/Q/T/X9tkVPTl</w:t>
      </w:r>
    </w:p>
    <w:p>
      <w:pPr>
        <w:pStyle w:val="PreformattedText"/>
        <w:bidi w:val="0"/>
        <w:spacing w:before="0" w:after="0"/>
        <w:jc w:val="left"/>
        <w:rPr/>
      </w:pPr>
      <w:r>
        <w:rPr/>
        <w:t>RivDpV4+NwwYCwvwOWufobXva5HI97UZ6q1eNMdDVtsNpi59Rsb2up0qALC92W/A/PuzU9OmwT59Dz</w:t>
      </w:r>
    </w:p>
    <w:p>
      <w:pPr>
        <w:pStyle w:val="PreformattedText"/>
        <w:bidi w:val="0"/>
        <w:spacing w:before="0" w:after="0"/>
        <w:jc w:val="left"/>
        <w:rPr/>
      </w:pPr>
      <w:r>
        <w:rPr/>
        <w:t>txjdbkgaVAsB9fpx+Pqfx9PbZ9OrEjj0NeIksiXPFrgWvz/rf0H+8n2ywr9vVq9Kfzem40gcE/Xgi/</w:t>
      </w:r>
    </w:p>
    <w:p>
      <w:pPr>
        <w:pStyle w:val="PreformattedText"/>
        <w:bidi w:val="0"/>
        <w:spacing w:before="0" w:after="0"/>
        <w:jc w:val="left"/>
        <w:rPr/>
      </w:pPr>
      <w:r>
        <w:rPr/>
        <w:t>1HAvYe6063UUr59N1TPwRxyPpf6k8fS/H++t72VqOqVNQOg/zEpOtdX0BKjnn8W+p+tvfhwr1epA+f</w:t>
      </w:r>
    </w:p>
    <w:p>
      <w:pPr>
        <w:pStyle w:val="PreformattedText"/>
        <w:bidi w:val="0"/>
        <w:spacing w:before="0" w:after="0"/>
        <w:jc w:val="left"/>
        <w:rPr/>
      </w:pPr>
      <w:r>
        <w:rPr/>
        <w:t>QUZeS7P+frc882upP4UWP9Pdhjpumc8Ogwyx9TWt+QeSD9G5QNf+vu4PVTmpPSSVvXYWFieBwLW44J</w:t>
      </w:r>
    </w:p>
    <w:p>
      <w:pPr>
        <w:pStyle w:val="PreformattedText"/>
        <w:bidi w:val="0"/>
        <w:spacing w:before="0" w:after="0"/>
        <w:jc w:val="left"/>
        <w:rPr/>
      </w:pPr>
      <w:r>
        <w:rPr/>
        <w:t>spB96PH5dap0/QuqRF3dUVRcsTosAL+okjVYf63HvXn1elfLoKN/d/9SdXY2qyG8t7YPFpTRyFopq+</w:t>
      </w:r>
    </w:p>
    <w:p>
      <w:pPr>
        <w:pStyle w:val="PreformattedText"/>
        <w:bidi w:val="0"/>
        <w:spacing w:before="0" w:after="0"/>
        <w:jc w:val="left"/>
        <w:rPr/>
      </w:pPr>
      <w:r>
        <w:rPr/>
        <w:t>mjl1xrrkjCNINLaR+f8AD3uvAU61pwW8uqU/kR/Pd6h2NX12E6wwz7wq4RUQxZIsqUAmiuqqZSwDBp</w:t>
      </w:r>
    </w:p>
    <w:p>
      <w:pPr>
        <w:pStyle w:val="PreformattedText"/>
        <w:bidi w:val="0"/>
        <w:spacing w:before="0" w:after="0"/>
        <w:jc w:val="left"/>
        <w:rPr/>
      </w:pPr>
      <w:r>
        <w:rPr/>
        <w:t>AASL8G/tqW4gjFHfv9OlEVo8hNRRQOPz6o3+Qv8435Pd0moosbm4tlYKWTQ1NgzNHVFByUFQWC2BtZ</w:t>
      </w:r>
    </w:p>
    <w:p>
      <w:pPr>
        <w:pStyle w:val="PreformattedText"/>
        <w:bidi w:val="0"/>
        <w:spacing w:before="0" w:after="0"/>
        <w:jc w:val="left"/>
        <w:rPr/>
      </w:pPr>
      <w:r>
        <w:rPr/>
        <w:t>lAP+PtE9+GQ6B5/y6XR2iIeFRT/Ueqw92dlbx3vXT5Hcu4cpmamoZjLJXVc05Ic3K6ZHZRz9bW1f09</w:t>
      </w:r>
    </w:p>
    <w:p>
      <w:pPr>
        <w:pStyle w:val="PreformattedText"/>
        <w:bidi w:val="0"/>
        <w:spacing w:before="0" w:after="0"/>
        <w:jc w:val="left"/>
        <w:rPr/>
      </w:pPr>
      <w:r>
        <w:rPr/>
        <w:t>oJJ5XJ1HB4dKqKOC06RMcpJYWDHTzwbEMTzYkX+nunidtKH7a9WySBXrhLK6EMOSCbhuCQBxp/2J90</w:t>
      </w:r>
    </w:p>
    <w:p>
      <w:pPr>
        <w:pStyle w:val="PreformattedText"/>
        <w:bidi w:val="0"/>
        <w:spacing w:before="0" w:after="0"/>
        <w:jc w:val="left"/>
        <w:rPr/>
      </w:pPr>
      <w:r>
        <w:rPr/>
        <w:t>rQUqetVocHrF5ZJQpI5camAHPIvwSPUNPu4Eakr5dbrXjx6zqFXgfWwuw/p+Pre9x72U1NX7OvU65q</w:t>
      </w:r>
    </w:p>
    <w:p>
      <w:pPr>
        <w:pStyle w:val="PreformattedText"/>
        <w:bidi w:val="0"/>
        <w:spacing w:before="0" w:after="0"/>
        <w:jc w:val="left"/>
        <w:rPr/>
      </w:pPr>
      <w:r>
        <w:rPr/>
        <w:t>F5BbT9T+Ta4J+g5H093IBovkevHPXNgVH1BvcgD8fQWN/z7ZYAMB5da64eMuxYarcnm9jfi5H0BB9+</w:t>
      </w:r>
    </w:p>
    <w:p>
      <w:pPr>
        <w:pStyle w:val="PreformattedText"/>
        <w:bidi w:val="0"/>
        <w:spacing w:before="0" w:after="0"/>
        <w:jc w:val="left"/>
        <w:rPr/>
      </w:pPr>
      <w:r>
        <w:rPr/>
        <w:t>AU6c5691PQLDGWCjyaeORdT/ALxYcf097cCoCjqxUUB6iGR5GDH9RHP0HP8Agf8AW9+0jXRfh6r11w</w:t>
      </w:r>
    </w:p>
    <w:p>
      <w:pPr>
        <w:pStyle w:val="PreformattedText"/>
        <w:bidi w:val="0"/>
        <w:spacing w:before="0" w:after="0"/>
        <w:jc w:val="left"/>
        <w:rPr/>
      </w:pPr>
      <w:r>
        <w:rPr/>
        <w:t>QePqbrYc3/ANh/ZsD7c0jNBQnrfXFVJN9X1vxa/AsbA/1590dABUdap04RhWjBYcj9J/VxfkkcWt/x</w:t>
      </w:r>
    </w:p>
    <w:p>
      <w:pPr>
        <w:pStyle w:val="PreformattedText"/>
        <w:bidi w:val="0"/>
        <w:spacing w:before="0" w:after="0"/>
        <w:jc w:val="left"/>
        <w:rPr/>
      </w:pPr>
      <w:r>
        <w:rPr/>
        <w:t>HvxBQAas9XDCgB6wSaGdQNRtccAc/wC1X92cjR8XWjg/LrKCrDShICk+nkg2/q17Khv/AFHtkgjy6r</w:t>
      </w:r>
    </w:p>
    <w:p>
      <w:pPr>
        <w:pStyle w:val="PreformattedText"/>
        <w:bidi w:val="0"/>
        <w:spacing w:before="0" w:after="0"/>
        <w:jc w:val="left"/>
        <w:rPr/>
      </w:pPr>
      <w:r>
        <w:rPr/>
        <w:t>1yhUeUWXSPUT+QL8ADnkD/AGJ9+oeNMdeII4jqUqlmYLptx+Tdv94H5HtwIdLEmh62K9ZrFUGskEcg</w:t>
      </w:r>
    </w:p>
    <w:p>
      <w:pPr>
        <w:pStyle w:val="PreformattedText"/>
        <w:bidi w:val="0"/>
        <w:spacing w:before="0" w:after="0"/>
        <w:jc w:val="left"/>
        <w:rPr/>
      </w:pPr>
      <w:r>
        <w:rPr/>
        <w:t>XUKD+Ofr/X6G/vSCur7OvAmhHl1gaWwYf8hXNze/6gbWFjb3UMQCPLrwIoQRnrDGdfBub+m5Fri/5H</w:t>
      </w:r>
    </w:p>
    <w:p>
      <w:pPr>
        <w:pStyle w:val="PreformattedText"/>
        <w:bidi w:val="0"/>
        <w:spacing w:before="0" w:after="0"/>
        <w:jc w:val="left"/>
        <w:rPr/>
      </w:pPr>
      <w:r>
        <w:rPr/>
        <w:t>Nufdeq9c9GkWuNR4U8aeCSL2BsLD37rdOJ6bXNiV/1LEfi5IPP04t7dRK9xNQetgmnHHXBTqIt/aJv</w:t>
      </w:r>
    </w:p>
    <w:p>
      <w:pPr>
        <w:pStyle w:val="PreformattedText"/>
        <w:bidi w:val="0"/>
        <w:spacing w:before="0" w:after="0"/>
        <w:jc w:val="left"/>
        <w:rPr/>
      </w:pPr>
      <w:r>
        <w:rPr/>
        <w:t>9QbWubXP+HPtrqvTvSwKwLBj+GHFiBptb8W/T9PfuvdZAxUEWNybG9rAk/Xki5976cYqeHHrKkSWuG</w:t>
      </w:r>
    </w:p>
    <w:p>
      <w:pPr>
        <w:pStyle w:val="PreformattedText"/>
        <w:bidi w:val="0"/>
        <w:spacing w:before="0" w:after="0"/>
        <w:jc w:val="left"/>
        <w:rPr/>
      </w:pPr>
      <w:r>
        <w:rPr/>
        <w:t>Ia9iv1H15NgeOP979+JJ4nqnT9Qq2kMXcIpuxGoEcW0ji7EA/7b3fujIKnJHWzSvDrcf8A+E7u5NfU</w:t>
      </w:r>
    </w:p>
    <w:p>
      <w:pPr>
        <w:pStyle w:val="PreformattedText"/>
        <w:bidi w:val="0"/>
        <w:spacing w:before="0" w:after="0"/>
        <w:jc w:val="left"/>
        <w:rPr/>
      </w:pPr>
      <w:r>
        <w:rPr/>
        <w:t>3Y23xWyVCUO6aOeCIgLHTLUU375UkWJcjk/7z7uDIssLKaE16q9KH062zdlThoqbm4a+o/4IW4twTa</w:t>
      </w:r>
    </w:p>
    <w:p>
      <w:pPr>
        <w:pStyle w:val="PreformattedText"/>
        <w:bidi w:val="0"/>
        <w:spacing w:before="0" w:after="0"/>
        <w:jc w:val="left"/>
        <w:rPr/>
      </w:pPr>
      <w:r>
        <w:rPr/>
        <w:t>319mKHskoMnpkdyhqVxx6MPhiTHETwoB+rcf1B/wAD7uTQfPqkZJNSMDh0taUjQFBJK/X83B+hvYXu</w:t>
      </w:r>
    </w:p>
    <w:p>
      <w:pPr>
        <w:pStyle w:val="PreformattedText"/>
        <w:bidi w:val="0"/>
        <w:spacing w:before="0" w:after="0"/>
        <w:jc w:val="left"/>
        <w:rPr/>
      </w:pPr>
      <w:r>
        <w:rPr/>
        <w:t>fdGU6qjp9Tk9OkN/0cEjkg/0+vBsR9B7owpSrZ62SBSvTtTtqsvB+vNrEi/PF7C3uvWwAK06e4D9OQ</w:t>
      </w:r>
    </w:p>
    <w:p>
      <w:pPr>
        <w:pStyle w:val="PreformattedText"/>
        <w:bidi w:val="0"/>
        <w:spacing w:before="0" w:after="0"/>
        <w:jc w:val="left"/>
        <w:rPr/>
      </w:pPr>
      <w:r>
        <w:rPr/>
        <w:t>CB9QLg2+tjc3Fvfut9OETaeePpySeP9b8fke/de6mckf4n8fX/AGH+Pv3XuuEkIkQxsBpII5/23B+n</w:t>
      </w:r>
    </w:p>
    <w:p>
      <w:pPr>
        <w:pStyle w:val="PreformattedText"/>
        <w:bidi w:val="0"/>
        <w:spacing w:before="0" w:after="0"/>
        <w:jc w:val="left"/>
        <w:rPr/>
      </w:pPr>
      <w:r>
        <w:rPr/>
        <w:t>49+4deqRkcegn3js7G5ygyOFy1FDV4rLRSQzRzRJNGhlUpfQw0nVexuOQfbM0IlpqyD0vsrx7OQTRk</w:t>
      </w:r>
    </w:p>
    <w:p>
      <w:pPr>
        <w:pStyle w:val="PreformattedText"/>
        <w:bidi w:val="0"/>
        <w:spacing w:before="0" w:after="0"/>
        <w:jc w:val="left"/>
        <w:rPr/>
      </w:pPr>
      <w:r>
        <w:rPr/>
        <w:t>6h/g/1f4OqJu9PjtuP44bmyu4NsxVdZ1tkKp5KygV3nG3RVSXM0EelnkxZvct9YrW+nuO9+2Dw3a5t</w:t>
      </w:r>
    </w:p>
    <w:p>
      <w:pPr>
        <w:pStyle w:val="PreformattedText"/>
        <w:bidi w:val="0"/>
        <w:spacing w:before="0" w:after="0"/>
        <w:jc w:val="left"/>
        <w:rPr/>
      </w:pPr>
      <w:r>
        <w:rPr/>
        <w:t>xRqZHr+XU+cq82RblAlteOTKow3+Q9MOMqIa6GOdJEngnijmgngkBjdHW6usguAmn+v59hRFCpVh8v</w:t>
      </w:r>
    </w:p>
    <w:p>
      <w:pPr>
        <w:pStyle w:val="PreformattedText"/>
        <w:bidi w:val="0"/>
        <w:spacing w:before="0" w:after="0"/>
        <w:jc w:val="left"/>
        <w:rPr/>
      </w:pPr>
      <w:r>
        <w:rPr/>
        <w:t>ToZzJrQMB5HqXPTeNv0BgVQHkaQVYhk1CwOrjg/X3cGhKKtY6mn59EskbIO7pkrMcZQbyX0KW44TSR</w:t>
      </w:r>
    </w:p>
    <w:p>
      <w:pPr>
        <w:pStyle w:val="PreformattedText"/>
        <w:bidi w:val="0"/>
        <w:spacing w:before="0" w:after="0"/>
        <w:jc w:val="left"/>
        <w:rPr/>
      </w:pPr>
      <w:r>
        <w:rPr/>
        <w:t>9F4PpsOQePbTx6Rk+fTf+HpKVuHilljZPEdNpTGWA9WqyyK35f8Aw+nuyCM1HAnifXH8utCpFaUHUO</w:t>
      </w:r>
    </w:p>
    <w:p>
      <w:pPr>
        <w:pStyle w:val="PreformattedText"/>
        <w:bidi w:val="0"/>
        <w:spacing w:before="0" w:after="0"/>
        <w:jc w:val="left"/>
        <w:rPr/>
      </w:pPr>
      <w:r>
        <w:rPr/>
        <w:t>XFSmQlArxRqUdJABpJYagCOWDf2foLe2WFCCrVHW1kpUA549deOJAgDKGpyoK3VTCeQ1uCdLLbm/1H</w:t>
      </w:r>
    </w:p>
    <w:p>
      <w:pPr>
        <w:pStyle w:val="PreformattedText"/>
        <w:bidi w:val="0"/>
        <w:spacing w:before="0" w:after="0"/>
        <w:jc w:val="left"/>
        <w:rPr/>
      </w:pPr>
      <w:r>
        <w:rPr/>
        <w:t>ujEour5k/wCfrdaklvPp8oiIg2qMzROLXCMAVvc6r/q1ah7dUUQyEVFafyr1rJpTj1Kp5fHPqqkFPC</w:t>
      </w:r>
    </w:p>
    <w:p>
      <w:pPr>
        <w:pStyle w:val="PreformattedText"/>
        <w:bidi w:val="0"/>
        <w:spacing w:before="0" w:after="0"/>
        <w:jc w:val="left"/>
        <w:rPr/>
      </w:pPr>
      <w:r>
        <w:rPr/>
        <w:t>zLp8J8bBuNAvyNQU2IPtwznSUUUX7OjOO3DJ4deGT1Ppqz9+eB6tViFit1u78m4cg2DhP6cfn2m8Qt</w:t>
      </w:r>
    </w:p>
    <w:p>
      <w:pPr>
        <w:pStyle w:val="PreformattedText"/>
        <w:bidi w:val="0"/>
        <w:spacing w:before="0" w:after="0"/>
        <w:jc w:val="left"/>
        <w:rPr/>
      </w:pPr>
      <w:r>
        <w:rPr/>
        <w:t>gHsJ6f8ACIj1aO8f4OnJsvHTXp6dNckpZIwo8rOzWOhFUFnL/wBB/S3uojaV1VBVj0kkkSKNpp5QsY</w:t>
      </w:r>
    </w:p>
    <w:p>
      <w:pPr>
        <w:pStyle w:val="PreformattedText"/>
        <w:bidi w:val="0"/>
        <w:spacing w:before="0" w:after="0"/>
        <w:jc w:val="left"/>
        <w:rPr/>
      </w:pPr>
      <w:r>
        <w:rPr/>
        <w:t>yejY9NfFzf3Z0VJld2efZe05mWQIEYbhy8BNiIYiAlFBNGP1N6rG629jDa+WJrsI9xVYjkiuadR9vv</w:t>
      </w:r>
    </w:p>
    <w:p>
      <w:pPr>
        <w:pStyle w:val="PreformattedText"/>
        <w:bidi w:val="0"/>
        <w:spacing w:before="0" w:after="0"/>
        <w:jc w:val="left"/>
        <w:rPr/>
      </w:pPr>
      <w:r>
        <w:rPr/>
        <w:t>PVvZs0O3rrkI+IdWs9e9XbV68xNPh9s4qnx9JCi6iqhp6qQKFM1VO15Z5W/JYk39yFZ2FvZRCKGNdP</w:t>
      </w:r>
    </w:p>
    <w:p>
      <w:pPr>
        <w:pStyle w:val="PreformattedText"/>
        <w:bidi w:val="0"/>
        <w:spacing w:before="0" w:after="0"/>
        <w:jc w:val="left"/>
        <w:rPr/>
      </w:pPr>
      <w:r>
        <w:rPr/>
        <w:t>UQX+4XW4TSS3MhLknifLoTkQKoAULb6Wt/vre132dIOslv68e/de66/wCN/wDEfn/D37r3XRFx/r8f</w:t>
      </w:r>
    </w:p>
    <w:p>
      <w:pPr>
        <w:pStyle w:val="PreformattedText"/>
        <w:bidi w:val="0"/>
        <w:spacing w:before="0" w:after="0"/>
        <w:jc w:val="left"/>
        <w:rPr/>
      </w:pPr>
      <w:r>
        <w:rPr/>
        <w:t>0/3319+691xKi3AP+w/4n37r3XHRwR+efzY/0H4P9PfuvdcSB+R/X/bWBAvax+vvdcjHXusTLduQbH</w:t>
      </w:r>
    </w:p>
    <w:p>
      <w:pPr>
        <w:pStyle w:val="PreformattedText"/>
        <w:bidi w:val="0"/>
        <w:spacing w:before="0" w:after="0"/>
        <w:jc w:val="left"/>
        <w:rPr/>
      </w:pPr>
      <w:r>
        <w:rPr/>
        <w:t>/U2H+vqv8A8j974t8q9e64mPix+huSfwb3I/2I+nt7FWwKda6wEWJBHI/2P1+n0t+Peu01U568a+XW</w:t>
      </w:r>
    </w:p>
    <w:p>
      <w:pPr>
        <w:pStyle w:val="PreformattedText"/>
        <w:bidi w:val="0"/>
        <w:spacing w:before="0" w:after="0"/>
        <w:jc w:val="left"/>
        <w:rPr/>
      </w:pPr>
      <w:r>
        <w:rPr/>
        <w:t>Mi/J+gHK/wC35v8A1t73/g691DcaWta1wLfkfT37rXn1ClQahc2+pBJ+lvoP9jb25GSq4Faf5+vYFO</w:t>
      </w:r>
    </w:p>
    <w:p>
      <w:pPr>
        <w:pStyle w:val="PreformattedText"/>
        <w:bidi w:val="0"/>
        <w:spacing w:before="0" w:after="0"/>
        <w:jc w:val="left"/>
        <w:rPr/>
      </w:pPr>
      <w:r>
        <w:rPr/>
        <w:t>ozDUCSAbgCx+gH+2FrD3517gBxPXhUivXDTfSCLCy3PFi3N73+ouf9jf34L2sCM9bIOOoxAuzi/Gog</w:t>
      </w:r>
    </w:p>
    <w:p>
      <w:pPr>
        <w:pStyle w:val="PreformattedText"/>
        <w:bidi w:val="0"/>
        <w:spacing w:before="0" w:after="0"/>
        <w:jc w:val="left"/>
        <w:rPr/>
      </w:pPr>
      <w:r>
        <w:rPr/>
        <w:t>Ej6g88H/AA4909KdVHmeoEpJ0qBySTfi3H1+thf37qpz1EkewJHJ+gB+p4/w/wAPdguC1etknhTqGb</w:t>
      </w:r>
    </w:p>
    <w:p>
      <w:pPr>
        <w:pStyle w:val="PreformattedText"/>
        <w:bidi w:val="0"/>
        <w:spacing w:before="0" w:after="0"/>
        <w:jc w:val="left"/>
        <w:rPr/>
      </w:pPr>
      <w:r>
        <w:rPr/>
        <w:t>n/AAtz+b88/wC8e71o59D14gAEefWFvrYNxxzzx9bG5+hJ/wB692UUr8z15sUp1Gl1i1he3q/xtxb8</w:t>
      </w:r>
    </w:p>
    <w:p>
      <w:pPr>
        <w:pStyle w:val="PreformattedText"/>
        <w:bidi w:val="0"/>
        <w:spacing w:before="0" w:after="0"/>
        <w:jc w:val="left"/>
        <w:rPr/>
      </w:pPr>
      <w:r>
        <w:rPr/>
        <w:t>8g25/Pu3VEADOWPE16iSA6jceq304PH0/r/Ue/daYqGH9IEfl00VB0K7AG4BIJsLkk3/AMbC3vYFT0</w:t>
      </w:r>
    </w:p>
    <w:p>
      <w:pPr>
        <w:pStyle w:val="PreformattedText"/>
        <w:bidi w:val="0"/>
        <w:spacing w:before="0" w:after="0"/>
        <w:jc w:val="left"/>
        <w:rPr/>
      </w:pPr>
      <w:r>
        <w:rPr/>
        <w:t>2lE8TOOgO7W3zhdh7VzW6M7kI8di8Pj6quqqqomWGOGKmiaSR2dioCEJ9eb29qoYzI+gKSx4f6v59V</w:t>
      </w:r>
    </w:p>
    <w:p>
      <w:pPr>
        <w:pStyle w:val="PreformattedText"/>
        <w:bidi w:val="0"/>
        <w:spacing w:before="0" w:after="0"/>
        <w:jc w:val="left"/>
        <w:rPr/>
      </w:pPr>
      <w:r>
        <w:rPr/>
        <w:t>kbhnHXzNv5nvzAyfy6+Se8t0w1FXJs/DZOowOz6WSYtG2MoKh4ZchoBCoa6ZNQsP0WHtPvVyHMdlG1</w:t>
      </w:r>
    </w:p>
    <w:p>
      <w:pPr>
        <w:pStyle w:val="PreformattedText"/>
        <w:bidi w:val="0"/>
        <w:spacing w:before="0" w:after="0"/>
        <w:jc w:val="left"/>
        <w:rPr/>
      </w:pPr>
      <w:r>
        <w:rPr/>
        <w:t>Yo+PzJ9f8AJ69KbaJURnIo5OPs6rJyEfjqKao0qEb0Sr6rkk6QCOfoPofYfYB8Me7pSaDJ6fIY1jcG</w:t>
      </w:r>
    </w:p>
    <w:p>
      <w:pPr>
        <w:pStyle w:val="PreformattedText"/>
        <w:bidi w:val="0"/>
        <w:spacing w:before="0" w:after="0"/>
        <w:jc w:val="left"/>
        <w:rPr/>
      </w:pPr>
      <w:r>
        <w:rPr/>
        <w:t>OUpCY20sYtSznSSF1A+gFjYn3frSkCv2dQDTyrKY0ezu2oBGXSxJ4UXIUc/7b37rZOqh8+m+eB0dkZ</w:t>
      </w:r>
    </w:p>
    <w:p>
      <w:pPr>
        <w:pStyle w:val="PreformattedText"/>
        <w:bidi w:val="0"/>
        <w:spacing w:before="0" w:after="0"/>
        <w:jc w:val="left"/>
        <w:rPr/>
      </w:pPr>
      <w:r>
        <w:rPr/>
        <w:t>kMisSAGup/ot14IB/xFj791XPUCWklcfRbIrSStcBha3AHBJBtb/X96rw9Ot6T01T6YrLrUkm6kixJ</w:t>
      </w:r>
    </w:p>
    <w:p>
      <w:pPr>
        <w:pStyle w:val="PreformattedText"/>
        <w:bidi w:val="0"/>
        <w:spacing w:before="0" w:after="0"/>
        <w:jc w:val="left"/>
        <w:rPr/>
      </w:pPr>
      <w:r>
        <w:rPr/>
        <w:t>IN15vf6f7H37rwFR1wjuHVjpJVedIDAgj/WPAP8AvPurNpK449Vr5eXU4m6LZlJBLWA0kNa36/8AW/</w:t>
      </w:r>
    </w:p>
    <w:p>
      <w:pPr>
        <w:pStyle w:val="PreformattedText"/>
        <w:bidi w:val="0"/>
        <w:spacing w:before="0" w:after="0"/>
        <w:jc w:val="left"/>
        <w:rPr/>
      </w:pPr>
      <w:r>
        <w:rPr/>
        <w:t>HuzHSCade6wzJ4kUk+vhVuOCLg3NyfqSfe+t9ejBYA2CuxOk8ni1vxwL/W3upYgV09ep6dSIIog6o/</w:t>
      </w:r>
    </w:p>
    <w:p>
      <w:pPr>
        <w:pStyle w:val="PreformattedText"/>
        <w:bidi w:val="0"/>
        <w:spacing w:before="0" w:after="0"/>
        <w:jc w:val="left"/>
        <w:rPr/>
      </w:pPr>
      <w:r>
        <w:rPr/>
        <w:t>1I4cN9QfqLfQEH22CzFiMdeAJqT1ylS0ljfxx3WOwudRsbFrcgg/U/T24QDSo6sKEZ+LrEya7kX+g0</w:t>
      </w:r>
    </w:p>
    <w:p>
      <w:pPr>
        <w:pStyle w:val="PreformattedText"/>
        <w:bidi w:val="0"/>
        <w:spacing w:before="0" w:after="0"/>
        <w:jc w:val="left"/>
        <w:rPr/>
      </w:pPr>
      <w:r>
        <w:rPr/>
        <w:t>6rgDgkm4PJ9762KZr1mhhYlU1cg6lZGALAm9gx/VYH+lve/T59UIp05mn8aKWdAwUuLA2csQQbE/TU</w:t>
      </w:r>
    </w:p>
    <w:p>
      <w:pPr>
        <w:pStyle w:val="PreformattedText"/>
        <w:bidi w:val="0"/>
        <w:spacing w:before="0" w:after="0"/>
        <w:jc w:val="left"/>
        <w:rPr/>
      </w:pPr>
      <w:r>
        <w:rPr/>
        <w:t>Pp7rT4q+fWxSuesLRTXWo0gKzcBSCxFvXf8AAIB+nvUa6RQ9bby6xKW1lguoKCL2Vf6C4IHqUn/be7</w:t>
      </w:r>
    </w:p>
    <w:p>
      <w:pPr>
        <w:pStyle w:val="PreformattedText"/>
        <w:bidi w:val="0"/>
        <w:spacing w:before="0" w:after="0"/>
        <w:jc w:val="left"/>
        <w:rPr/>
      </w:pPr>
      <w:r>
        <w:rPr/>
        <w:t>V4+vVT5HrOwkBUBRIBZmBbQTckW1DjgfT/AHn2ypJbHr1twooFPWZ3kla7IUP0CsFULpH5P+P4PAPt</w:t>
      </w:r>
    </w:p>
    <w:p>
      <w:pPr>
        <w:pStyle w:val="PreformattedText"/>
        <w:bidi w:val="0"/>
        <w:spacing w:before="0" w:after="0"/>
        <w:jc w:val="left"/>
        <w:rPr/>
      </w:pPr>
      <w:r>
        <w:rPr/>
        <w:t>/rXHrjd2KglbKSE/SOTbX+AoBAt/h7rU1oFx1sCoyeoreSdgoiXhdJcC4t9QSR9B/T/H3uuR9n7P+L</w:t>
      </w:r>
    </w:p>
    <w:p>
      <w:pPr>
        <w:pStyle w:val="PreformattedText"/>
        <w:bidi w:val="0"/>
        <w:spacing w:before="0" w:after="0"/>
        <w:jc w:val="left"/>
        <w:rPr/>
      </w:pPr>
      <w:r>
        <w:rPr/>
        <w:t>68RgkN01ZHyU1LMHAuUfSQv1JUggk25tzx9Pr72MkdapTz6YsWgeiCsEDF/qbsfr/Q2JVrHn8+6sf1</w:t>
      </w:r>
    </w:p>
    <w:p>
      <w:pPr>
        <w:pStyle w:val="PreformattedText"/>
        <w:bidi w:val="0"/>
        <w:spacing w:before="0" w:after="0"/>
        <w:jc w:val="left"/>
        <w:rPr/>
      </w:pPr>
      <w:r>
        <w:rPr/>
        <w:t>j8h1Xz6n6I1Gk6mvcXuRpL8A3H5+nutW1gDh1YnhTrPFCSxTSyhSAWJ/XxyxP0DH3utXA1Y6159cZB</w:t>
      </w:r>
    </w:p>
    <w:p>
      <w:pPr>
        <w:pStyle w:val="PreformattedText"/>
        <w:bidi w:val="0"/>
        <w:spacing w:before="0" w:after="0"/>
        <w:jc w:val="left"/>
        <w:rPr/>
      </w:pPr>
      <w:r>
        <w:rPr/>
        <w:t>JqaNCGVSAt1Ci1iDYjliP8eD79+JqYNP59e8+ujJpXxiEFlWzspJLOebBQCAP8T7qI+Oo1PVmzTrFK</w:t>
      </w:r>
    </w:p>
    <w:p>
      <w:pPr>
        <w:pStyle w:val="PreformattedText"/>
        <w:bidi w:val="0"/>
        <w:spacing w:before="0" w:after="0"/>
        <w:jc w:val="left"/>
        <w:rPr/>
      </w:pPr>
      <w:r>
        <w:rPr/>
        <w:t>V8QK3WRj6gzAfUBQB+SWte3A9+VSFYEdVFKHrEqvGpC6GY24Ulm+t7MQPoLfQe9a1INR16oJr15VDa</w:t>
      </w:r>
    </w:p>
    <w:p>
      <w:pPr>
        <w:pStyle w:val="PreformattedText"/>
        <w:bidi w:val="0"/>
        <w:spacing w:before="0" w:after="0"/>
        <w:jc w:val="left"/>
        <w:rPr/>
      </w:pPr>
      <w:r>
        <w:rPr/>
        <w:t>zIdCgMbAFiH4ubG9h/vf8AX3aP4fl1utST10gVxYFvquomxHPBAPF1Le/Olcjj1o+fWDUPNpQkgN9b</w:t>
      </w:r>
    </w:p>
    <w:p>
      <w:pPr>
        <w:pStyle w:val="PreformattedText"/>
        <w:bidi w:val="0"/>
        <w:spacing w:before="0" w:after="0"/>
        <w:jc w:val="left"/>
        <w:rPr/>
      </w:pPr>
      <w:r>
        <w:rPr/>
        <w:t>abFuGI/Bt/T3p9aqmaDqxFFqePUqOOIXYkoygaTwfoRckC51FTf+g917nK19OqcadZiUNiGYkAG/PP</w:t>
      </w:r>
    </w:p>
    <w:p>
      <w:pPr>
        <w:pStyle w:val="PreformattedText"/>
        <w:bidi w:val="0"/>
        <w:spacing w:before="0" w:after="0"/>
        <w:jc w:val="left"/>
        <w:rPr/>
      </w:pPr>
      <w:r>
        <w:rPr/>
        <w:t>04sLX4910tUgDh1tcHrHGsZdkdijspKsBw1/wVFwC45v8Aj3uuVr5dXLUxTrpmSn/bZfIpIsR9NJ+o</w:t>
      </w:r>
    </w:p>
    <w:p>
      <w:pPr>
        <w:pStyle w:val="PreformattedText"/>
        <w:bidi w:val="0"/>
        <w:spacing w:before="0" w:after="0"/>
        <w:jc w:val="left"/>
        <w:rPr/>
      </w:pPr>
      <w:r>
        <w:rPr/>
        <w:t>t+SP6+7uATUHy6b6iSk3JiBAv9Lcqv4LXNrge6r3UT59e48Ou1ewOn6/pNwPqeSORyD7pw49aHU6kq</w:t>
      </w:r>
    </w:p>
    <w:p>
      <w:pPr>
        <w:pStyle w:val="PreformattedText"/>
        <w:bidi w:val="0"/>
        <w:spacing w:before="0" w:after="0"/>
        <w:jc w:val="left"/>
        <w:rPr/>
      </w:pPr>
      <w:r>
        <w:rPr/>
        <w:t>ZIZAUlaG/1uNUbDmwb8kN/Ti3u5pRWUU6tT546HfqT5A9jdM5+n3DsjdOUw86zRyy0tPUSNjqwRgJ4</w:t>
      </w:r>
    </w:p>
    <w:p>
      <w:pPr>
        <w:pStyle w:val="PreformattedText"/>
        <w:bidi w:val="0"/>
        <w:spacing w:before="0" w:after="0"/>
        <w:jc w:val="left"/>
        <w:rPr/>
      </w:pPr>
      <w:r>
        <w:rPr/>
        <w:t>K2iaQ09THIl19Q4/2HuyOakeZPnnq4ZlNU4dbBXxb/mK9a90pidr76kpdj9hTpHTv9xUQxYLL1KBVE</w:t>
      </w:r>
    </w:p>
    <w:p>
      <w:pPr>
        <w:pStyle w:val="PreformattedText"/>
        <w:bidi w:val="0"/>
        <w:spacing w:before="0" w:after="0"/>
        <w:jc w:val="left"/>
        <w:rPr/>
      </w:pPr>
      <w:r>
        <w:rPr/>
        <w:t>tJUSuGgmqGa4RuL8A+2Zbc6fERs+nn0YwXSmiyYbqy+ls3jeN0dGQNHKhVkkVhZXDamU+QEWYEg/j2</w:t>
      </w:r>
    </w:p>
    <w:p>
      <w:pPr>
        <w:pStyle w:val="PreformattedText"/>
        <w:bidi w:val="0"/>
        <w:spacing w:before="0" w:after="0"/>
        <w:jc w:val="left"/>
        <w:rPr/>
      </w:pPr>
      <w:r>
        <w:rPr/>
        <w:t>i8yCM9LzQgEHpX4/iw4A0g8BeGBJDccENa3+v78Omz0uKIABQw0jjg/2r2AsfqLj/H3YcR0mbj0tcf</w:t>
      </w:r>
    </w:p>
    <w:p>
      <w:pPr>
        <w:pStyle w:val="PreformattedText"/>
        <w:bidi w:val="0"/>
        <w:spacing w:before="0" w:after="0"/>
        <w:jc w:val="left"/>
        <w:rPr/>
      </w:pPr>
      <w:r>
        <w:rPr/>
        <w:t>f02sbgW49JBN7kk6gB9Pe8Zzjpon9nSnRLixAFx+AeQT+dXN/bynHTJNDnj1xKhtXp4FzZiAb8DTcW</w:t>
      </w:r>
    </w:p>
    <w:p>
      <w:pPr>
        <w:pStyle w:val="PreformattedText"/>
        <w:bidi w:val="0"/>
        <w:spacing w:before="0" w:after="0"/>
        <w:jc w:val="left"/>
        <w:rPr/>
      </w:pPr>
      <w:r>
        <w:rPr/>
        <w:t>HP1B45/w9ufZ1U/b1HZD9dVjawJJAA544HJsfp/h72BWnTZPHpvcAagp+o5+q3tqs2n+o/pfn3ann5</w:t>
      </w:r>
    </w:p>
    <w:p>
      <w:pPr>
        <w:pStyle w:val="PreformattedText"/>
        <w:bidi w:val="0"/>
        <w:spacing w:before="0" w:after="0"/>
        <w:jc w:val="left"/>
        <w:rPr/>
      </w:pPr>
      <w:r>
        <w:rPr/>
        <w:t>dN16b5lLKOBxdudQAB4uSTyb/7b3unn1sn9nTZN/aFiL3Ujkm3P9bAWsfz9B78BxPTRJ6b5OACLEk/</w:t>
      </w:r>
    </w:p>
    <w:p>
      <w:pPr>
        <w:pStyle w:val="PreformattedText"/>
        <w:bidi w:val="0"/>
        <w:spacing w:before="0" w:after="0"/>
        <w:jc w:val="left"/>
        <w:rPr/>
      </w:pPr>
      <w:r>
        <w:rPr/>
        <w:t>VGJIAFrrx+eL/n3v09etGvr03ueW5W3AseNZYWtwL/1HA59+xjr2Oof0sT9Te9vyeASOebfi/vWetH</w:t>
      </w:r>
    </w:p>
    <w:p>
      <w:pPr>
        <w:pStyle w:val="PreformattedText"/>
        <w:bidi w:val="0"/>
        <w:spacing w:before="0" w:after="0"/>
        <w:jc w:val="left"/>
        <w:rPr/>
      </w:pPr>
      <w:r>
        <w:rPr/>
        <w:t>zx1//RfqRRdQOb3DEH9It6CVJ5KG9jyLexXjPQNJpjpYUkf7a3BBsPT6fwoIKsCbG5/pb8e/aSc9ez</w:t>
      </w:r>
    </w:p>
    <w:p>
      <w:pPr>
        <w:pStyle w:val="PreformattedText"/>
        <w:bidi w:val="0"/>
        <w:spacing w:before="0" w:after="0"/>
        <w:jc w:val="left"/>
        <w:rPr/>
      </w:pPr>
      <w:r>
        <w:rPr/>
        <w:t>TqVHANdwB/iD9bMbm/0H9f8AYjj3dRinWuFanHT8kJIvYAWB+tvxYFxyQBxYf8j97UV61XNR08UUSj</w:t>
      </w:r>
    </w:p>
    <w:p>
      <w:pPr>
        <w:pStyle w:val="PreformattedText"/>
        <w:bidi w:val="0"/>
        <w:spacing w:before="0" w:after="0"/>
        <w:jc w:val="left"/>
        <w:rPr/>
      </w:pPr>
      <w:r>
        <w:rPr/>
        <w:t>jSbgW+vF9ROm/0Zf8AXHt3qpyM9PVKpViCAFBBJ5Uc/wBbXuxP+297bh8+vfn5dKGwZCVP9n+zb8fp</w:t>
      </w:r>
    </w:p>
    <w:p>
      <w:pPr>
        <w:pStyle w:val="PreformattedText"/>
        <w:bidi w:val="0"/>
        <w:spacing w:before="0" w:after="0"/>
        <w:jc w:val="left"/>
        <w:rPr/>
      </w:pPr>
      <w:r>
        <w:rPr/>
        <w:t>uCLW5t/X2xTPVv8ABXqBPSmX9Or9Ppvfi7XJ5tYX9vqQOI6b05PUZcKzuBYkKVI5NufqAeAFJP4+vu</w:t>
      </w:r>
    </w:p>
    <w:p>
      <w:pPr>
        <w:pStyle w:val="PreformattedText"/>
        <w:bidi w:val="0"/>
        <w:spacing w:before="0" w:after="0"/>
        <w:jc w:val="left"/>
        <w:rPr/>
      </w:pPr>
      <w:r>
        <w:rPr/>
        <w:t>kjCh6ejFSBx6fqbbJYqfCRqP8AqbFkWxJZQP8AY/j6e0DSUrnPS5VONK9Kan2qQgKxE2TiwA5/qP6s</w:t>
      </w:r>
    </w:p>
    <w:p>
      <w:pPr>
        <w:pStyle w:val="PreformattedText"/>
        <w:bidi w:val="0"/>
        <w:spacing w:before="0" w:after="0"/>
        <w:jc w:val="left"/>
        <w:rPr/>
      </w:pPr>
      <w:r>
        <w:rPr/>
        <w:t>Afp9faYzZ7qdKhH56esy7bZWF4xqB+mk2vzpUn6qQPpfi3vYlHl1rQK0p0pMfg7MB4yATzwb3HAAFv</w:t>
      </w:r>
    </w:p>
    <w:p>
      <w:pPr>
        <w:pStyle w:val="PreformattedText"/>
        <w:bidi w:val="0"/>
        <w:spacing w:before="0" w:after="0"/>
        <w:jc w:val="left"/>
        <w:rPr/>
      </w:pPr>
      <w:r>
        <w:rPr/>
        <w:t>wD780oI6sYmJy3ljpZ0mLAC3j/AAFB50jn6vb9Nz/vftsuAMHr3hnhTHSkpaErwEutxpBH+JuLG929</w:t>
      </w:r>
    </w:p>
    <w:p>
      <w:pPr>
        <w:pStyle w:val="PreformattedText"/>
        <w:bidi w:val="0"/>
        <w:spacing w:before="0" w:after="0"/>
        <w:jc w:val="left"/>
        <w:rPr/>
      </w:pPr>
      <w:r>
        <w:rPr/>
        <w:t>+Ru7PWirEUHDoT8FEEWPiwIBBYc24HHA08cW+vtxm1GvTWmgJHQ0YEgFR+AB9L2BBsAAbi/H9eT7pW</w:t>
      </w:r>
    </w:p>
    <w:p>
      <w:pPr>
        <w:pStyle w:val="PreformattedText"/>
        <w:bidi w:val="0"/>
        <w:spacing w:before="0" w:after="0"/>
        <w:jc w:val="left"/>
        <w:rPr/>
      </w:pPr>
      <w:r>
        <w:rPr/>
        <w:t>vDrdMV6FzFyjQnJLNbgAc88kL+L35/p7oanh1U/LpRGoGk/i9yCbHk/wCANjyP9h7rQ9eJ4V6bamUE</w:t>
      </w:r>
    </w:p>
    <w:p>
      <w:pPr>
        <w:pStyle w:val="PreformattedText"/>
        <w:bidi w:val="0"/>
        <w:spacing w:before="0" w:after="0"/>
        <w:jc w:val="left"/>
        <w:rPr/>
      </w:pPr>
      <w:r>
        <w:rPr/>
        <w:t>WBH6SP8ADjn+hP197OAajrY+XDpB5eQ3ewvxf/ipXjlR+fegarQnq1dPlnoMcs92a36jx+W/B/UDY8</w:t>
      </w:r>
    </w:p>
    <w:p>
      <w:pPr>
        <w:pStyle w:val="PreformattedText"/>
        <w:bidi w:val="0"/>
        <w:spacing w:before="0" w:after="0"/>
        <w:jc w:val="left"/>
        <w:rPr/>
      </w:pPr>
      <w:r>
        <w:rPr/>
        <w:t>/4/X/Ye/DAx1Vjwx0Eu5MzisXG0uUyNFQxaXYvW1MUShFUsxJkKC1hfnkW92HVApPAZ6rj79/mQfHD</w:t>
      </w:r>
    </w:p>
    <w:p>
      <w:pPr>
        <w:pStyle w:val="PreformattedText"/>
        <w:bidi w:val="0"/>
        <w:spacing w:before="0" w:after="0"/>
        <w:jc w:val="left"/>
        <w:rPr/>
      </w:pPr>
      <w:r>
        <w:rPr/>
        <w:t>oiDJQ5HeNBmMzRah9hjZUqm1hHdBpiuzMdNhpFmPvTMq/EadOrC5yFPVAXyc/nodm77oslgOpKCPat</w:t>
      </w:r>
    </w:p>
    <w:p>
      <w:pPr>
        <w:pStyle w:val="PreformattedText"/>
        <w:bidi w:val="0"/>
        <w:spacing w:before="0" w:after="0"/>
        <w:jc w:val="left"/>
        <w:rPr/>
      </w:pPr>
      <w:r>
        <w:rPr/>
        <w:t>BJ5I4Mu8rpWCJyqCSFI2/zoUkhm+hP9B7QyXi0YxjVjy6Xra0KEig8/wBnVI3Yvf3avZ2Uqsru/e+4</w:t>
      </w:r>
    </w:p>
    <w:p>
      <w:pPr>
        <w:pStyle w:val="PreformattedText"/>
        <w:bidi w:val="0"/>
        <w:spacing w:before="0" w:after="0"/>
        <w:jc w:val="left"/>
        <w:rPr/>
      </w:pPr>
      <w:r>
        <w:rPr/>
        <w:t>c5U1V2mWuyNRLTkatSMlOZBClvobL9PaP6mVxV5ccKD/AFfz6V+HHQBkFOgaaWokZpJZCQ12b6kaiS</w:t>
      </w:r>
    </w:p>
    <w:p>
      <w:pPr>
        <w:pStyle w:val="PreformattedText"/>
        <w:bidi w:val="0"/>
        <w:spacing w:before="0" w:after="0"/>
        <w:jc w:val="left"/>
        <w:rPr/>
      </w:pPr>
      <w:r>
        <w:rPr/>
        <w:t>T6f02F72+vPtmoYU1k+XTigVAB7R5dYSNWoryAvH1sTb6cjm1v6e7aVUUIAXqxBH2ddxobXPpBvdbc</w:t>
      </w:r>
    </w:p>
    <w:p>
      <w:pPr>
        <w:pStyle w:val="PreformattedText"/>
        <w:bidi w:val="0"/>
        <w:spacing w:before="0" w:after="0"/>
        <w:jc w:val="left"/>
        <w:rPr/>
      </w:pPr>
      <w:r>
        <w:rPr/>
        <w:t>E2/IIF/p7TZ9em+uy4Wyr6eL/wBCb3st/p9fbojPmerZx8uskPrIU2sTa5JYfXi5/tAX+vurqFNAet</w:t>
      </w:r>
    </w:p>
    <w:p>
      <w:pPr>
        <w:pStyle w:val="PreformattedText"/>
        <w:bidi w:val="0"/>
        <w:spacing w:before="0" w:after="0"/>
        <w:jc w:val="left"/>
        <w:rPr/>
      </w:pPr>
      <w:r>
        <w:rPr/>
        <w:t>HrLKkYYBePz9blvwf6+k/7171p7SetsM9eRb29JP8AtvoLE3H+F/8Abe3tVVYg5p17rm1hqUf0ufpa</w:t>
      </w:r>
    </w:p>
    <w:p>
      <w:pPr>
        <w:pStyle w:val="PreformattedText"/>
        <w:bidi w:val="0"/>
        <w:spacing w:before="0" w:after="0"/>
        <w:jc w:val="left"/>
        <w:rPr/>
      </w:pPr>
      <w:r>
        <w:rPr/>
        <w:t>5NyOObkf717rqbw+OevenWHSS9zYgH6i+mw+psLkWuPx72pGjSWxQ/7HTtMEdOUYRU9VlNgQCLEmx/</w:t>
      </w:r>
    </w:p>
    <w:p>
      <w:pPr>
        <w:pStyle w:val="PreformattedText"/>
        <w:bidi w:val="0"/>
        <w:spacing w:before="0" w:after="0"/>
        <w:jc w:val="left"/>
        <w:rPr/>
      </w:pPr>
      <w:r>
        <w:rPr/>
        <w:t>FxwxPtorQL9nTQFany6i+Q3JZrc/1sSrcG1uOb/wBfx78vxL1rz6wExkkKAOTyT/U3AP8ATj29p0LX</w:t>
      </w:r>
    </w:p>
    <w:p>
      <w:pPr>
        <w:pStyle w:val="PreformattedText"/>
        <w:bidi w:val="0"/>
        <w:spacing w:before="0" w:after="0"/>
        <w:jc w:val="left"/>
        <w:rPr/>
      </w:pPr>
      <w:r>
        <w:rPr/>
        <w:t>zp1ahAB6miEFgdY+nFrCxIFvx9D+fz71H8PWqYHWbxL/AJu1yVN24/tEkgG3+P0+nurMQzU4Y63pOT</w:t>
      </w:r>
    </w:p>
    <w:p>
      <w:pPr>
        <w:pStyle w:val="PreformattedText"/>
        <w:bidi w:val="0"/>
        <w:spacing w:before="0" w:after="0"/>
        <w:jc w:val="left"/>
        <w:rPr/>
      </w:pPr>
      <w:r>
        <w:rPr/>
        <w:t>5dYZWEK6AbX+vP1/HB+o96oWUt5/5Oq/Pz6wFUVQwZQbni9yPqDfgn6fQ+61NRXy6sR58cdZIgQxYH</w:t>
      </w:r>
    </w:p>
    <w:p>
      <w:pPr>
        <w:pStyle w:val="PreformattedText"/>
        <w:bidi w:val="0"/>
        <w:spacing w:before="0" w:after="0"/>
        <w:jc w:val="left"/>
        <w:rPr/>
      </w:pPr>
      <w:r>
        <w:rPr/>
        <w:t>gjk/1tcE/kEen3YuW+yvVlAIr1PQX4AvcAgW9N/6/Qn6e/eI3VT+L7es+hVX02BueW4s39QTf+vt01</w:t>
      </w:r>
    </w:p>
    <w:p>
      <w:pPr>
        <w:pStyle w:val="PreformattedText"/>
        <w:bidi w:val="0"/>
        <w:spacing w:before="0" w:after="0"/>
        <w:jc w:val="left"/>
        <w:rPr/>
      </w:pPr>
      <w:r>
        <w:rPr/>
        <w:t>xSlOtdYZb6fUblQbFTqJ4Jvb+o/qOfbWAQBivHrwIxgdQyHkbSAbEAnTcW1X5BIueB/T3UDB+XXgAe</w:t>
      </w:r>
    </w:p>
    <w:p>
      <w:pPr>
        <w:pStyle w:val="PreformattedText"/>
        <w:bidi w:val="0"/>
        <w:spacing w:before="0" w:after="0"/>
        <w:jc w:val="left"/>
        <w:rPr/>
      </w:pPr>
      <w:r>
        <w:rPr/>
        <w:t>PHrK3JKodJFma9zfVe9/+DG/HuvWuBNOo801/SRZgLelhp4HP+ufe9JAqfPh1utFp1EDabk2NhzqHF</w:t>
      </w:r>
    </w:p>
    <w:p>
      <w:pPr>
        <w:pStyle w:val="PreformattedText"/>
        <w:bidi w:val="0"/>
        <w:spacing w:before="0" w:after="0"/>
        <w:jc w:val="left"/>
        <w:rPr/>
      </w:pPr>
      <w:r>
        <w:rPr/>
        <w:t>rcf0H+t72GIBA8+q9ZKVCZF4P1/BJNzfi/+uOfz78FBVj5jrfTpGWRnvwCSNIY+m3H5HuvWuskau6s</w:t>
      </w:r>
    </w:p>
    <w:p>
      <w:pPr>
        <w:pStyle w:val="PreformattedText"/>
        <w:bidi w:val="0"/>
        <w:spacing w:before="0" w:after="0"/>
        <w:jc w:val="left"/>
        <w:rPr/>
      </w:pPr>
      <w:r>
        <w:rPr/>
        <w:t>PqBf6Wsef94/w/ofd100IbreOs8Q0KWYcEFWP10lSD9Re1rf7H3XrXSgoYzpC3P6C4+npY/nk8gD35</w:t>
      </w:r>
    </w:p>
    <w:p>
      <w:pPr>
        <w:pStyle w:val="PreformattedText"/>
        <w:bidi w:val="0"/>
        <w:spacing w:before="0" w:after="0"/>
        <w:jc w:val="left"/>
        <w:rPr/>
      </w:pPr>
      <w:r>
        <w:rPr/>
        <w:t>yzEEdXUBj1tDf8J0dzVMGe7u23rtTikwmTSRibsEmmjKxMeF9R+n5t7eiFWioKnPVT/KnW6BsGu80V</w:t>
      </w:r>
    </w:p>
    <w:p>
      <w:pPr>
        <w:pStyle w:val="PreformattedText"/>
        <w:bidi w:val="0"/>
        <w:spacing w:before="0" w:after="0"/>
        <w:jc w:val="left"/>
        <w:rPr/>
      </w:pPr>
      <w:r>
        <w:rPr/>
        <w:t>Kyk6bKygAK3KsC1v9UP6fT2uQ6SdTCnTNaR0HGnRnMJIv2sTEg3W7WvxexBA/px/t/bwJLPk08utR4</w:t>
      </w:r>
    </w:p>
    <w:p>
      <w:pPr>
        <w:pStyle w:val="PreformattedText"/>
        <w:bidi w:val="0"/>
        <w:spacing w:before="0" w:after="0"/>
        <w:jc w:val="left"/>
        <w:rPr/>
      </w:pPr>
      <w:r>
        <w:rPr/>
        <w:t>Svl0tqN7gNcW4PA+nptb68fT3vHmcdXX1HA9PsTXW39De1v8SRwCCefbNF06iBU9X8x06x8ABbcg6v</w:t>
      </w:r>
    </w:p>
    <w:p>
      <w:pPr>
        <w:pStyle w:val="PreformattedText"/>
        <w:bidi w:val="0"/>
        <w:spacing w:before="0" w:after="0"/>
        <w:jc w:val="left"/>
        <w:rPr/>
      </w:pPr>
      <w:r>
        <w:rPr/>
        <w:t>oCQPp9NP1B9060prWvHp5iPAsfqACPqebGwP9R+PfurdOcQYleRf83/29iPzf6e/de6cFFz/AID6/w</w:t>
      </w:r>
    </w:p>
    <w:p>
      <w:pPr>
        <w:pStyle w:val="PreformattedText"/>
        <w:bidi w:val="0"/>
        <w:spacing w:before="0" w:after="0"/>
        <w:jc w:val="left"/>
        <w:rPr/>
      </w:pPr>
      <w:r>
        <w:rPr/>
        <w:t>DEe/de6yWH+2/xt/Qn37r3Ueqp4KmFo3XWDbgNzqv/AFv72DQ162DQ16CbfOxMZu7D1WOrqOKd/t3i</w:t>
      </w:r>
    </w:p>
    <w:p>
      <w:pPr>
        <w:pStyle w:val="PreformattedText"/>
        <w:bidi w:val="0"/>
        <w:spacing w:before="0" w:after="0"/>
        <w:jc w:val="left"/>
        <w:rPr/>
      </w:pPr>
      <w:r>
        <w:rPr/>
        <w:t>QTRJIs8LAq8LxyKVkUg/n8e2ZoEmWhA6MrK/mtJA8UjAD06pO7y6O3J0VmKrP7TxtRkuu5ZpJsvgIQ</w:t>
      </w:r>
    </w:p>
    <w:p>
      <w:pPr>
        <w:pStyle w:val="PreformattedText"/>
        <w:bidi w:val="0"/>
        <w:spacing w:before="0" w:after="0"/>
        <w:jc w:val="left"/>
        <w:rPr/>
      </w:pPr>
      <w:r>
        <w:rPr/>
        <w:t>8tVtid3Z3rKFArNNjWvqaP/dXNhbj3Hm8bF2vPDiXyHl9gHqepy5X5sS9jjtrpqucAnoLKPLfxakp6</w:t>
      </w:r>
    </w:p>
    <w:p>
      <w:pPr>
        <w:pStyle w:val="PreformattedText"/>
        <w:bidi w:val="0"/>
        <w:spacing w:before="0" w:after="0"/>
        <w:jc w:val="left"/>
        <w:rPr/>
      </w:pPr>
      <w:r>
        <w:rPr/>
        <w:t>ujliqaaZAUdW1FdfN/rxJe178j2Ci7B2rhxxHQ6mto5RQ8K8R1zqampS7tERGnF1t+VOphY3a1rc/n</w:t>
      </w:r>
    </w:p>
    <w:p>
      <w:pPr>
        <w:pStyle w:val="PreformattedText"/>
        <w:bidi w:val="0"/>
        <w:spacing w:before="0" w:after="0"/>
        <w:jc w:val="left"/>
        <w:rPr/>
      </w:pPr>
      <w:r>
        <w:rPr/>
        <w:t>2ojBLBmPb6dFLwKpVa5JI/Z0wTUM84lrYHUEqdIZiJBa1x4zpIcr9D+D70ABrb5/y6e8JQfD0VX/L1</w:t>
      </w:r>
    </w:p>
    <w:p>
      <w:pPr>
        <w:pStyle w:val="PreformattedText"/>
        <w:bidi w:val="0"/>
        <w:spacing w:before="0" w:after="0"/>
        <w:jc w:val="left"/>
        <w:rPr/>
      </w:pPr>
      <w:r>
        <w:rPr/>
        <w:t>5pZHRdaFagqFEnpHlCgaSLWPBJ+o9tqjvUKvA9JHhVHOkYI6bI8dJUNNM7NC/lNmtpueQASw0uqjm/</w:t>
      </w:r>
    </w:p>
    <w:p>
      <w:pPr>
        <w:pStyle w:val="PreformattedText"/>
        <w:bidi w:val="0"/>
        <w:spacing w:before="0" w:after="0"/>
        <w:jc w:val="left"/>
        <w:rPr/>
      </w:pPr>
      <w:r>
        <w:rPr/>
        <w:t>0v726dwDtgD/i+tsy9g4in+r9vXOjpco4eMq7pdoopdTEgE2YAqLckfU2497cldUertB6UqbYKrGmv</w:t>
      </w:r>
    </w:p>
    <w:p>
      <w:pPr>
        <w:pStyle w:val="PreformattedText"/>
        <w:bidi w:val="0"/>
        <w:spacing w:before="0" w:after="0"/>
        <w:jc w:val="left"/>
        <w:rPr/>
      </w:pPr>
      <w:r>
        <w:rPr/>
        <w:t>BI6kvi6maQxz1TKsZBcSEeMqgKlnY8IeL6jz7TlDqFWzXpesqCpjjrgcD69KvYmydz9j7hj23sbET5</w:t>
      </w:r>
    </w:p>
    <w:p>
      <w:pPr>
        <w:pStyle w:val="PreformattedText"/>
        <w:bidi w:val="0"/>
        <w:spacing w:before="0" w:after="0"/>
        <w:jc w:val="left"/>
        <w:rPr/>
      </w:pPr>
      <w:r>
        <w:rPr/>
        <w:t>nIKyx1NXZv4XjoidBlrq3SYolVTwoJc3+nswtNtnvZdEMdRwJ/w9FW775ZbRDI91OA5GFHGv2Vx/l6</w:t>
      </w:r>
    </w:p>
    <w:p>
      <w:pPr>
        <w:pStyle w:val="PreformattedText"/>
        <w:bidi w:val="0"/>
        <w:spacing w:before="0" w:after="0"/>
        <w:jc w:val="left"/>
        <w:rPr/>
      </w:pPr>
      <w:r>
        <w:rPr/>
        <w:t>tz6J+Iu1dg/b53ctNR7k3WFQ/czwK2Oxsi2fRQU0oK61PHka7E+5H2nl6C0CvNGDKPX/AAjqCt+5vv</w:t>
      </w:r>
    </w:p>
    <w:p>
      <w:pPr>
        <w:pStyle w:val="PreformattedText"/>
        <w:bidi w:val="0"/>
        <w:spacing w:before="0" w:after="0"/>
        <w:jc w:val="left"/>
        <w:rPr/>
      </w:pPr>
      <w:r>
        <w:rPr/>
        <w:t>8AdS8UcrJbZx0duloIqdVWKMIFFgAAAOLAAD8Lew/p7E6KqCiqOgaxLEkmp6cQv0v9bfUj8Di5tfjj</w:t>
      </w:r>
    </w:p>
    <w:p>
      <w:pPr>
        <w:pStyle w:val="PreformattedText"/>
        <w:bidi w:val="0"/>
        <w:spacing w:before="0" w:after="0"/>
        <w:jc w:val="left"/>
        <w:rPr/>
      </w:pPr>
      <w:r>
        <w:rPr/>
        <w:t>3brVKcOuYUG3NhxybWP+seLf8R7917rsLYnk3BPIs39fr+PfuvddlQbE8cXIFueP6n/E+/de646f9f</w:t>
      </w:r>
    </w:p>
    <w:p>
      <w:pPr>
        <w:pStyle w:val="PreformattedText"/>
        <w:bidi w:val="0"/>
        <w:spacing w:before="0" w:after="0"/>
        <w:jc w:val="left"/>
        <w:rPr/>
      </w:pPr>
      <w:r>
        <w:rPr/>
        <w:t>8Awt+fyebD6+/de68VK8/UG9j9f+Rke/de64W5/wCKf77n37r3XEi9yPr/AK35HPB/x9+691hPP+wt</w:t>
      </w:r>
    </w:p>
    <w:p>
      <w:pPr>
        <w:pStyle w:val="PreformattedText"/>
        <w:bidi w:val="0"/>
        <w:spacing w:before="0" w:after="0"/>
        <w:jc w:val="left"/>
        <w:rPr/>
      </w:pPr>
      <w:r>
        <w:rPr/>
        <w:t>/vd/fuvddNawPIsb8fX+luf9f/X92qMEca9e6iMblrXJv+Tf/C5uOf8AiPdyaFvXrXWE3/wHDXAPBu</w:t>
      </w:r>
    </w:p>
    <w:p>
      <w:pPr>
        <w:pStyle w:val="PreformattedText"/>
        <w:bidi w:val="0"/>
        <w:spacing w:before="0" w:after="0"/>
        <w:jc w:val="left"/>
        <w:rPr/>
      </w:pPr>
      <w:r>
        <w:rPr/>
        <w:t>Bzf6G3vykmtevdR5bX+v0vf6cAWsDb8j3fr3UOW3pYi5+q3F+PwbE/717soY1APWq0I6jMhAufpYH6</w:t>
      </w:r>
    </w:p>
    <w:p>
      <w:pPr>
        <w:pStyle w:val="PreformattedText"/>
        <w:bidi w:val="0"/>
        <w:spacing w:before="0" w:after="0"/>
        <w:jc w:val="left"/>
        <w:rPr/>
      </w:pPr>
      <w:r>
        <w:rPr/>
        <w:t>fW4+liRb3bsOkMO4dbPD59YL8m1+PpfgcD6m/Nh/h7cYGgIHDy62DUA9RpAxNySVJ/2Fv6jixBP+39</w:t>
      </w:r>
    </w:p>
    <w:p>
      <w:pPr>
        <w:pStyle w:val="PreformattedText"/>
        <w:bidi w:val="0"/>
        <w:spacing w:before="0" w:after="0"/>
        <w:jc w:val="left"/>
        <w:rPr/>
      </w:pPr>
      <w:r>
        <w:rPr/>
        <w:t>scAMZ6oVz1AluCUuRcX/17cmx/FgPfutUyOoExNjyLgD88/UW4/r7sKFaeY62a4Hl1Db8i4/2Nrcf7</w:t>
      </w:r>
    </w:p>
    <w:p>
      <w:pPr>
        <w:pStyle w:val="PreformattedText"/>
        <w:bidi w:val="0"/>
        <w:spacing w:before="0" w:after="0"/>
        <w:jc w:val="left"/>
        <w:rPr/>
      </w:pPr>
      <w:r>
        <w:rPr/>
        <w:t>yfe3xT9vWhmvXD6gg2/wt9DySCQCR/xPt7GOvMMAg9YH1BtX4X1HkgEkAHn8gj37qhX4W6iSkj+0Sb</w:t>
      </w:r>
    </w:p>
    <w:p>
      <w:pPr>
        <w:pStyle w:val="PreformattedText"/>
        <w:bidi w:val="0"/>
        <w:spacing w:before="0" w:after="0"/>
        <w:jc w:val="left"/>
        <w:rPr/>
      </w:pPr>
      <w:r>
        <w:rPr/>
        <w:t>Xt/aYfkAn+nvwHE+XVaBnXuFek5lKlIYZXdgp0swuSAFB5YlraQLcm1/dlHDGevOwCkHietPj+f/8A</w:t>
      </w:r>
    </w:p>
    <w:p>
      <w:pPr>
        <w:pStyle w:val="PreformattedText"/>
        <w:bidi w:val="0"/>
        <w:spacing w:before="0" w:after="0"/>
        <w:jc w:val="left"/>
        <w:rPr/>
      </w:pPr>
      <w:r>
        <w:rPr/>
        <w:t>zGY8VRf7K31NuO+dyCifseqoZiVosO4kjTENIhASprjYvzqSH/E+zGe5XbbMMzATuKAeYH8X5jh0zH</w:t>
      </w:r>
    </w:p>
    <w:p>
      <w:pPr>
        <w:pStyle w:val="PreformattedText"/>
        <w:bidi w:val="0"/>
        <w:spacing w:before="0" w:after="0"/>
        <w:jc w:val="left"/>
        <w:rPr/>
      </w:pPr>
      <w:r>
        <w:rPr/>
        <w:t>D47iRh2ButNnKSvXuauq0xGZlVI1XSlrjXJHIbaozp9Jvc/wCv7CXcCQxqeJPzJz0YEUx5dJ6qggkh</w:t>
      </w:r>
    </w:p>
    <w:p>
      <w:pPr>
        <w:pStyle w:val="PreformattedText"/>
        <w:bidi w:val="0"/>
        <w:spacing w:before="0" w:after="0"/>
        <w:jc w:val="left"/>
        <w:rPr/>
      </w:pPr>
      <w:r>
        <w:rPr/>
        <w:t>qpAokRYgfWfHqZvTGV4JYo39PeqKSMZ63mlT1AhrXOMhRlQnySRFfQroE/Lfk6x/t/dVJYn069Tzpj</w:t>
      </w:r>
    </w:p>
    <w:p>
      <w:pPr>
        <w:pStyle w:val="PreformattedText"/>
        <w:bidi w:val="0"/>
        <w:spacing w:before="0" w:after="0"/>
        <w:jc w:val="left"/>
        <w:rPr/>
      </w:pPr>
      <w:r>
        <w:rPr/>
        <w:t>rHLKxj8jISEAWM+q5ZrXHB4IX+vF/ewwatOtV6jzSeRU9CohU/uWJChRc6tJOon/H6+7dWqOoHmYMu</w:t>
      </w:r>
    </w:p>
    <w:p>
      <w:pPr>
        <w:pStyle w:val="PreformattedText"/>
        <w:bidi w:val="0"/>
        <w:spacing w:before="0" w:after="0"/>
        <w:jc w:val="left"/>
        <w:rPr/>
      </w:pPr>
      <w:r>
        <w:rPr/>
        <w:t>lDIW1Kx9TBr8D0j6Eji/vXE8etk9pPWN4oWjEkpXyFmHgZLOq3Gn1Djn6cc+9V7qeVK9boVx1CiRA5</w:t>
      </w:r>
    </w:p>
    <w:p>
      <w:pPr>
        <w:pStyle w:val="PreformattedText"/>
        <w:bidi w:val="0"/>
        <w:spacing w:before="0" w:after="0"/>
        <w:jc w:val="left"/>
        <w:rPr/>
      </w:pPr>
      <w:r>
        <w:rPr/>
        <w:t>KBebAfUNbkni1vx/gPduqEZ6mvDGQFuVPNzEb3JtcqSL8tcfnj3o5FD16leozxljYLrPA03+gP9bWI</w:t>
      </w:r>
    </w:p>
    <w:p>
      <w:pPr>
        <w:pStyle w:val="PreformattedText"/>
        <w:bidi w:val="0"/>
        <w:spacing w:before="0" w:after="0"/>
        <w:jc w:val="left"/>
        <w:rPr/>
      </w:pPr>
      <w:r>
        <w:rPr/>
        <w:t>HH9fe+tdR4zLG9n+oPAWwCqPp/seT7bHbRfUHqyVHUqRibBl1ADUpC3IB4NyLf0uPz72qha+p60K5N</w:t>
      </w:r>
    </w:p>
    <w:p>
      <w:pPr>
        <w:pStyle w:val="PreformattedText"/>
        <w:bidi w:val="0"/>
        <w:spacing w:before="0" w:after="0"/>
        <w:jc w:val="left"/>
        <w:rPr/>
      </w:pPr>
      <w:r>
        <w:rPr/>
        <w:t>fPrnHUSksXJMR9Zso1Gwulm+o1W926tSmAOpCFpWIXxj0gaGuFAtYcf1/PPvfVRXFOnEqqRCBERbOG</w:t>
      </w:r>
    </w:p>
    <w:p>
      <w:pPr>
        <w:pStyle w:val="PreformattedText"/>
        <w:bidi w:val="0"/>
        <w:spacing w:before="0" w:after="0"/>
        <w:jc w:val="left"/>
        <w:rPr/>
      </w:pPr>
      <w:r>
        <w:rPr/>
        <w:t>JjUH6/2Vb9QRueL291NAQdXr1smuOskdXE6mFqYlw5Yy6hcFQB47D6i/+tf3b160RQ06wF4vWSoZDw</w:t>
      </w:r>
    </w:p>
    <w:p>
      <w:pPr>
        <w:pStyle w:val="PreformattedText"/>
        <w:bidi w:val="0"/>
        <w:spacing w:before="0" w:after="0"/>
        <w:jc w:val="left"/>
        <w:rPr/>
      </w:pPr>
      <w:r>
        <w:rPr/>
        <w:t>UZi6oQPqdJ/wB5+nv3WuuAC+gKyKwYXC3K3IsGK/hrf7f3Qhqsy+nW8gVPXSxzpIpALgNd09RN/q2n</w:t>
      </w:r>
    </w:p>
    <w:p>
      <w:pPr>
        <w:pStyle w:val="PreformattedText"/>
        <w:bidi w:val="0"/>
        <w:spacing w:before="0" w:after="0"/>
        <w:jc w:val="left"/>
        <w:rPr/>
      </w:pPr>
      <w:r>
        <w:rPr/>
        <w:t>g/gfQ/T3YUqacetDqW8q1MegxFCFUnUSS6gEKtmNygA5tz78TSlWGmvVqaaE9RIjH9GdVJZRzc8C4I</w:t>
      </w:r>
    </w:p>
    <w:p>
      <w:pPr>
        <w:pStyle w:val="PreformattedText"/>
        <w:bidi w:val="0"/>
        <w:spacing w:before="0" w:after="0"/>
        <w:jc w:val="left"/>
        <w:rPr/>
      </w:pPr>
      <w:r>
        <w:rPr/>
        <w:t>+pvp/3ke94rx68QT9nWdpGiQIpDKSWAjXlSDxf6lQSefxzf3QEEtQ/b1XI49MO4KuX7NkkBlfQ5DWF</w:t>
      </w:r>
    </w:p>
    <w:p>
      <w:pPr>
        <w:pStyle w:val="PreformattedText"/>
        <w:bidi w:val="0"/>
        <w:spacing w:before="0" w:after="0"/>
        <w:jc w:val="left"/>
        <w:rPr/>
      </w:pPr>
      <w:r>
        <w:rPr/>
        <w:t>luLEHSL8AfX3deII68TXphx4MVHF6mY6FdrC51M36B/gv9T7qwpK5P8AqHWhltPTgUdlDC3C6io9Q/</w:t>
      </w:r>
    </w:p>
    <w:p>
      <w:pPr>
        <w:pStyle w:val="PreformattedText"/>
        <w:bidi w:val="0"/>
        <w:spacing w:before="0" w:after="0"/>
        <w:jc w:val="left"/>
        <w:rPr/>
      </w:pPr>
      <w:r>
        <w:rPr/>
        <w:t>BNxx+B7qVI7hwHWzg9ZotcoYoSxjsSOTa4Fv6A8fX3pBQsPPrwBpXy66VSFb6en+1fkkn1Dj6D/b+9</w:t>
      </w:r>
    </w:p>
    <w:p>
      <w:pPr>
        <w:pStyle w:val="PreformattedText"/>
        <w:bidi w:val="0"/>
        <w:spacing w:before="0" w:after="0"/>
        <w:jc w:val="left"/>
        <w:rPr/>
      </w:pPr>
      <w:r>
        <w:rPr/>
        <w:t>jDt9nXvPPXNNIjLBSSb6iSRZ+LfT6jix93NKGppjrfmK9QZ4RKVsTq1C6kBtAP0K/Vh/vHv1aLX5de</w:t>
      </w:r>
    </w:p>
    <w:p>
      <w:pPr>
        <w:pStyle w:val="PreformattedText"/>
        <w:bidi w:val="0"/>
        <w:spacing w:before="0" w:after="0"/>
        <w:jc w:val="left"/>
        <w:rPr/>
      </w:pPr>
      <w:r>
        <w:rPr/>
        <w:t>Py660GGYqG0EadLEgg2+osRx/xHthsBAONOqnrA8kxcqPULkqV5u17/UC9xf2+BQDrfXK0rh1dLFQO</w:t>
      </w:r>
    </w:p>
    <w:p>
      <w:pPr>
        <w:pStyle w:val="PreformattedText"/>
        <w:bidi w:val="0"/>
        <w:spacing w:before="0" w:after="0"/>
        <w:jc w:val="left"/>
        <w:rPr/>
      </w:pPr>
      <w:r>
        <w:rPr/>
        <w:t>bf2jzY/gcf4e/A1oa4635V66bSZAqrYCxb6H/AjVe3J/H+PujgHINSPLrRznrNMvqJQEKf1Ecc/gD6</w:t>
      </w:r>
    </w:p>
    <w:p>
      <w:pPr>
        <w:pStyle w:val="PreformattedText"/>
        <w:bidi w:val="0"/>
        <w:spacing w:before="0" w:after="0"/>
        <w:jc w:val="left"/>
        <w:rPr/>
      </w:pPr>
      <w:r>
        <w:rPr/>
        <w:t>Ak39+QqBxz1odRLlfSVIP5Vrj/AGIIP5t7uKcR59b6lAg2lZDctex+qqBe4/JC/wBPbelSWFe7qzZI</w:t>
      </w:r>
    </w:p>
    <w:p>
      <w:pPr>
        <w:pStyle w:val="PreformattedText"/>
        <w:bidi w:val="0"/>
        <w:spacing w:before="0" w:after="0"/>
        <w:jc w:val="left"/>
        <w:rPr/>
      </w:pPr>
      <w:r>
        <w:rPr/>
        <w:t>Hp11UiAFZYna+i7awCoJsAi2P1tz9PfjGaKPLqpHXKndgmuRNSqNOvm30+l73PP+HurUJGkZp1o+XW</w:t>
      </w:r>
    </w:p>
    <w:p>
      <w:pPr>
        <w:pStyle w:val="PreformattedText"/>
        <w:bidi w:val="0"/>
        <w:spacing w:before="0" w:after="0"/>
        <w:jc w:val="left"/>
        <w:rPr/>
      </w:pPr>
      <w:r>
        <w:rPr/>
        <w:t>KVPM7WFrBRYGxBFxpHNma34H490HEV611ikEkXpYsV5ZdP15/BFyQSPb6Espr5dWHXlka4UG1z9Bcn</w:t>
      </w:r>
    </w:p>
    <w:p>
      <w:pPr>
        <w:pStyle w:val="PreformattedText"/>
        <w:bidi w:val="0"/>
        <w:spacing w:before="0" w:after="0"/>
        <w:jc w:val="left"/>
        <w:rPr/>
      </w:pPr>
      <w:r>
        <w:rPr/>
        <w:t>8mw541W+nuir3kjyPXhx+XT5SVrUjxyxytFKh/aeMhZInHJIIsVZAOLnj8e7lqhj5jqxrxr1at8Uv5</w:t>
      </w:r>
    </w:p>
    <w:p>
      <w:pPr>
        <w:pStyle w:val="PreformattedText"/>
        <w:bidi w:val="0"/>
        <w:spacing w:before="0" w:after="0"/>
        <w:jc w:val="left"/>
        <w:rPr/>
      </w:pPr>
      <w:r>
        <w:rPr/>
        <w:t>ju/OpWw+0+wa6ffHX0KRUkcNS3lzuFpF0qn2FU5aapCEf5tybg8WHujRLICWw3+XpTDcyR4Jqvp1sX</w:t>
      </w:r>
    </w:p>
    <w:p>
      <w:pPr>
        <w:pStyle w:val="PreformattedText"/>
        <w:bidi w:val="0"/>
        <w:spacing w:before="0" w:after="0"/>
        <w:jc w:val="left"/>
        <w:rPr/>
      </w:pPr>
      <w:r>
        <w:rPr/>
        <w:t>dOdx9c9zbdptx7B3FRZemeNXqqFJY1yuLnKhjSZOhLl6eaMf4Ff8T7QvC8ZOKr69GCypKDQ/b0YaiF</w:t>
      </w:r>
    </w:p>
    <w:p>
      <w:pPr>
        <w:pStyle w:val="PreformattedText"/>
        <w:bidi w:val="0"/>
        <w:spacing w:before="0" w:after="0"/>
        <w:jc w:val="left"/>
        <w:rPr/>
      </w:pPr>
      <w:r>
        <w:rPr/>
        <w:t>ioAuALCxPFzcBSbgg345tx70uTXz6bcUJHS5xaX0k6QbAqvAF78gkXF2vz/gfez50PTJNePStRLot7</w:t>
      </w:r>
    </w:p>
    <w:p>
      <w:pPr>
        <w:pStyle w:val="PreformattedText"/>
        <w:bidi w:val="0"/>
        <w:spacing w:before="0" w:after="0"/>
        <w:jc w:val="left"/>
        <w:rPr/>
      </w:pPr>
      <w:r>
        <w:rPr/>
        <w:t>kXPJ4tfgjmxBC/7f3da0B6ZIz11IvBYkkcKAfqSbhFC21La31+vt0cMdNn16iyILD1XABtqHNxzfkc</w:t>
      </w:r>
    </w:p>
    <w:p>
      <w:pPr>
        <w:pStyle w:val="PreformattedText"/>
        <w:bidi w:val="0"/>
        <w:spacing w:before="0" w:after="0"/>
        <w:jc w:val="left"/>
        <w:rPr/>
      </w:pPr>
      <w:r>
        <w:rPr/>
        <w:t>Ak2uPr7cH8uqE+vUCVQBYj9P54sPwAAQLlSPrf3unTRPp00zLcgWBS4+p1XY8XA5A4/ofe+P29eJx0</w:t>
      </w:r>
    </w:p>
    <w:p>
      <w:pPr>
        <w:pStyle w:val="PreformattedText"/>
        <w:bidi w:val="0"/>
        <w:spacing w:before="0" w:after="0"/>
        <w:jc w:val="left"/>
        <w:rPr/>
      </w:pPr>
      <w:r>
        <w:rPr/>
        <w:t>1S8kk3tzfk2U35uLG6lV+v8Aj78OHVK5Gc9Nsv8AQAD6f0NlBU6b/wCqBPH+297p8utHHUOS1/6+oq</w:t>
      </w:r>
    </w:p>
    <w:p>
      <w:pPr>
        <w:pStyle w:val="PreformattedText"/>
        <w:bidi w:val="0"/>
        <w:spacing w:before="0" w:after="0"/>
        <w:jc w:val="left"/>
        <w:rPr/>
      </w:pPr>
      <w:r>
        <w:rPr/>
        <w:t>AfVew4YH6gf0t+Peq8fXrw6hMAb+osgNmJFxx9FsbEhL8fk+/H+XWjwIHX/9JTUsfK/RSgKj86eCBb</w:t>
      </w:r>
    </w:p>
    <w:p>
      <w:pPr>
        <w:pStyle w:val="PreformattedText"/>
        <w:bidi w:val="0"/>
        <w:spacing w:before="0" w:after="0"/>
        <w:jc w:val="left"/>
        <w:rPr/>
      </w:pPr>
      <w:r>
        <w:rPr/>
        <w:t>SLNp/NvYt88dA2vHHSxoReKPkEL6QGHB0mw+hv8Ag8e/edadexn06c0X1AMF4+vFyNTArawDXAP0/H</w:t>
      </w:r>
    </w:p>
    <w:p>
      <w:pPr>
        <w:pStyle w:val="PreformattedText"/>
        <w:bidi w:val="0"/>
        <w:spacing w:before="0" w:after="0"/>
        <w:jc w:val="left"/>
        <w:rPr/>
      </w:pPr>
      <w:r>
        <w:rPr/>
        <w:t>u4pinHqh9OnhCAQDpuf1ALYG1x6f7Rt+L/AJv7v59erw6caR1W4HOo2PI4ANgDyTyW4IP497PrXrX+</w:t>
      </w:r>
    </w:p>
    <w:p>
      <w:pPr>
        <w:pStyle w:val="PreformattedText"/>
        <w:bidi w:val="0"/>
        <w:spacing w:before="0" w:after="0"/>
        <w:jc w:val="left"/>
        <w:rPr/>
      </w:pPr>
      <w:r>
        <w:rPr/>
        <w:t>Dp0gkHk55F/wQAwBubcj1Dm/9B70TgdeH8+lRTsrLZmvZrk8C/AYAEL6hzxbke2vPq46cUhR2Nhwbj</w:t>
      </w:r>
    </w:p>
    <w:p>
      <w:pPr>
        <w:pStyle w:val="PreformattedText"/>
        <w:bidi w:val="0"/>
        <w:spacing w:before="0" w:after="0"/>
        <w:jc w:val="left"/>
        <w:rPr/>
      </w:pPr>
      <w:r>
        <w:rPr/>
        <w:t>6D9Jb6/kjk/wC3961kcT1uny6UWPoY2df02W1gSBbi2lbA3sf9h7TSyGnSqCMMaHoRMdikKxl14A+p</w:t>
      </w:r>
    </w:p>
    <w:p>
      <w:pPr>
        <w:pStyle w:val="PreformattedText"/>
        <w:bidi w:val="0"/>
        <w:spacing w:before="0" w:after="0"/>
        <w:jc w:val="left"/>
        <w:rPr/>
      </w:pPr>
      <w:r>
        <w:rPr/>
        <w:t>H1LD6ki9xx/sfZY81T0ZpEVGTXpWQ4eJVVCAOCD/AKkXUAEf4Ef7G/tKZDUnpSsYAHWCTExhwLM2km</w:t>
      </w:r>
    </w:p>
    <w:p>
      <w:pPr>
        <w:pStyle w:val="PreformattedText"/>
        <w:bidi w:val="0"/>
        <w:spacing w:before="0" w:after="0"/>
        <w:jc w:val="left"/>
        <w:rPr/>
      </w:pPr>
      <w:r>
        <w:rPr/>
        <w:t>1lABAFhcH8n8/7f3YSEcOt+H59SIscqOpC6VVlF7XIvYWHPAUH6fT3vxDTjnrXhAmp9enqGiVVAAAF</w:t>
      </w:r>
    </w:p>
    <w:p>
      <w:pPr>
        <w:pStyle w:val="PreformattedText"/>
        <w:bidi w:val="0"/>
        <w:spacing w:before="0" w:after="0"/>
        <w:jc w:val="left"/>
        <w:rPr/>
      </w:pPr>
      <w:r>
        <w:rPr/>
        <w:t>wtvoDwbsLf4H8/X37xT59b8Pjjp0goz9Lc6hyPx+Q2k/q/r7ssmc8OqNGKfLpc4qEAKthwAQ17ixBu</w:t>
      </w:r>
    </w:p>
    <w:p>
      <w:pPr>
        <w:pStyle w:val="PreformattedText"/>
        <w:bidi w:val="0"/>
        <w:spacing w:before="0" w:after="0"/>
        <w:jc w:val="left"/>
        <w:rPr/>
      </w:pPr>
      <w:r>
        <w:rPr/>
        <w:t>QeLkkf8U9vh/PphkC16E7Cm2iw+lub3uv1F7/09uauI6aYY6EvHyaUQG1jb6n/AGIBAvYX/wB590rk</w:t>
      </w:r>
    </w:p>
    <w:p>
      <w:pPr>
        <w:pStyle w:val="PreformattedText"/>
        <w:bidi w:val="0"/>
        <w:spacing w:before="0" w:after="0"/>
        <w:jc w:val="left"/>
        <w:rPr/>
      </w:pPr>
      <w:r>
        <w:rPr/>
        <w:t>9Nmg8unw1AA4NgLEngnj/YG4I+nu3l1qgBr1CmmOk/UXUj+gGoX5NrAW+vvTZ4nPWhQHou3bvd3W3V</w:t>
      </w:r>
    </w:p>
    <w:p>
      <w:pPr>
        <w:pStyle w:val="PreformattedText"/>
        <w:bidi w:val="0"/>
        <w:spacing w:before="0" w:after="0"/>
        <w:jc w:val="left"/>
        <w:rPr/>
      </w:pPr>
      <w:r>
        <w:rPr/>
        <w:t>GHrM1vfdGOxVLRf5xZaiLXqsxCWZ1AsASSeB7oPPpyhOQuOten5cfz5eruvK7I7e6loU3ZkYI2UV8c</w:t>
      </w:r>
    </w:p>
    <w:p>
      <w:pPr>
        <w:pStyle w:val="PreformattedText"/>
        <w:bidi w:val="0"/>
        <w:spacing w:before="0" w:after="0"/>
        <w:jc w:val="left"/>
        <w:rPr/>
      </w:pPr>
      <w:r>
        <w:rPr/>
        <w:t>n+SxTGQ6NcpAEuqwsFuLEm/ttpoYxV3HHpTHas9GYdtOtcz5E/zS/kl3nk6uWp3NV4LHzSTiKkxVXU</w:t>
      </w:r>
    </w:p>
    <w:p>
      <w:pPr>
        <w:pStyle w:val="PreformattedText"/>
        <w:bidi w:val="0"/>
        <w:spacing w:before="0" w:after="0"/>
        <w:jc w:val="left"/>
        <w:rPr/>
      </w:pPr>
      <w:r>
        <w:rPr/>
        <w:t>RAJKGCv5lcK5RTb9A+ntHJe6uyIef+r8+li28akYzTqufNbrzm4Kupr8rkqzIVM7mWaoq6mWeR5GJ1</w:t>
      </w:r>
    </w:p>
    <w:p>
      <w:pPr>
        <w:pStyle w:val="PreformattedText"/>
        <w:bidi w:val="0"/>
        <w:spacing w:before="0" w:after="0"/>
        <w:jc w:val="left"/>
        <w:rPr/>
      </w:pPr>
      <w:r>
        <w:rPr/>
        <w:t>MzyHW31/rYX4t7SSmSShLZ6UUoKAdJwzM5PINwObC4JHFhc/UH/efbaq61HA08utfLrkgCkyMRYj6k</w:t>
      </w:r>
    </w:p>
    <w:p>
      <w:pPr>
        <w:pStyle w:val="PreformattedText"/>
        <w:bidi w:val="0"/>
        <w:spacing w:before="0" w:after="0"/>
        <w:jc w:val="left"/>
        <w:rPr/>
      </w:pPr>
      <w:r>
        <w:rPr/>
        <w:t>2A0/kD/Ee7MpYAeef9jqxNRSnWV9T/AENgR6bkkcfT6c2P5/HtgUBFRjqnXKN7elvUSL8D6DgcFvz/</w:t>
      </w:r>
    </w:p>
    <w:p>
      <w:pPr>
        <w:pStyle w:val="PreformattedText"/>
        <w:bidi w:val="0"/>
        <w:spacing w:before="0" w:after="0"/>
        <w:jc w:val="left"/>
        <w:rPr/>
      </w:pPr>
      <w:r>
        <w:rPr/>
        <w:t>AF9uJlXPy6tUnj1hd2PpU+nUV/rcfUi4HA596CggU4062AKE9YwCzleCCBqJBN2H04tYD/eR7dYlRU</w:t>
      </w:r>
    </w:p>
    <w:p>
      <w:pPr>
        <w:pStyle w:val="PreformattedText"/>
        <w:bidi w:val="0"/>
        <w:spacing w:before="0" w:after="0"/>
        <w:jc w:val="left"/>
        <w:rPr/>
      </w:pPr>
      <w:r>
        <w:rPr/>
        <w:t>da6coYbqpBAN7GwN/6nSbWFr+04BY0HWuPXER6mN/Ta/6mu1h/QfSwAB9qdIpppjqxzTqaiBFBP1tb</w:t>
      </w:r>
    </w:p>
    <w:p>
      <w:pPr>
        <w:pStyle w:val="PreformattedText"/>
        <w:bidi w:val="0"/>
        <w:spacing w:before="0" w:after="0"/>
        <w:jc w:val="left"/>
        <w:rPr/>
      </w:pPr>
      <w:r>
        <w:rPr/>
        <w:t>ngW/rwfrzyfbD4Y06qesOgyMfqAQCbAixH6rgkcm/tyg0FRnrdO2teshEax8ahIWHJ+g/PJ4uP8AW4</w:t>
      </w:r>
    </w:p>
    <w:p>
      <w:pPr>
        <w:pStyle w:val="PreformattedText"/>
        <w:bidi w:val="0"/>
        <w:spacing w:before="0" w:after="0"/>
        <w:jc w:val="left"/>
        <w:rPr/>
      </w:pPr>
      <w:r>
        <w:rPr/>
        <w:t>91RM6mGOrVNTU46jhtZAK3Ab+tzz+Cf8f6+7EAk0bj/gr14txzjrk3jYlRzaxI+gJA5tfkC/tvgxIG</w:t>
      </w:r>
    </w:p>
    <w:p>
      <w:pPr>
        <w:pStyle w:val="PreformattedText"/>
        <w:bidi w:val="0"/>
        <w:spacing w:before="0" w:after="0"/>
        <w:jc w:val="left"/>
        <w:rPr/>
      </w:pPr>
      <w:r>
        <w:rPr/>
        <w:t>K06p1jKpGx0rduD/AEuT+dPJ4Ht8kaSG6vxAHn1Pj0+hwOeDf8/UH6fm3tOMcSRjy63ppQnyHUjVbV</w:t>
      </w:r>
    </w:p>
    <w:p>
      <w:pPr>
        <w:pStyle w:val="PreformattedText"/>
        <w:bidi w:val="0"/>
        <w:spacing w:before="0" w:after="0"/>
        <w:jc w:val="left"/>
        <w:rPr/>
      </w:pPr>
      <w:r>
        <w:rPr/>
        <w:t>wvJuD9Tb6c/jm59uaQyqRg+fXiSeHTXWgm7c3Ug8Hkjk/631FvdwtFCnqlPLqHTshT66wNQPJBv+eS</w:t>
      </w:r>
    </w:p>
    <w:p>
      <w:pPr>
        <w:pStyle w:val="PreformattedText"/>
        <w:bidi w:val="0"/>
        <w:spacing w:before="0" w:after="0"/>
        <w:jc w:val="left"/>
        <w:rPr/>
      </w:pPr>
      <w:r>
        <w:rPr/>
        <w:t>L2/BH9ePdZFctWgyOr1IqenWEroVRyCL/kWuef6H3RUbUKjHVVqD1NS8Z9QtqFgSbi/1H+Nh/sPe2j</w:t>
      </w:r>
    </w:p>
    <w:p>
      <w:pPr>
        <w:pStyle w:val="PreformattedText"/>
        <w:bidi w:val="0"/>
        <w:spacing w:before="0" w:after="0"/>
        <w:jc w:val="left"/>
        <w:rPr/>
      </w:pPr>
      <w:r>
        <w:rPr/>
        <w:t>I4Z60a5Hz6yPHrUl30C/pAvYta9rAfQ/n3ahL6Rwp1umK9QXvpFjfkg6ubL+LEfk3/ANv7bwOIqD1o</w:t>
      </w:r>
    </w:p>
    <w:p>
      <w:pPr>
        <w:pStyle w:val="PreformattedText"/>
        <w:bidi w:val="0"/>
        <w:spacing w:before="0" w:after="0"/>
        <w:jc w:val="left"/>
        <w:rPr/>
      </w:pPr>
      <w:r>
        <w:rPr/>
        <w:t>igr1yRSFUg8jgt/U/wBbj3oGgI8z144OD1gqGJNrgW5v9OLAf1Fzce/K2k/LrQNDXpucnVYA3+pF7X</w:t>
      </w:r>
    </w:p>
    <w:p>
      <w:pPr>
        <w:pStyle w:val="PreformattedText"/>
        <w:bidi w:val="0"/>
        <w:spacing w:before="0" w:after="0"/>
        <w:jc w:val="left"/>
        <w:rPr/>
      </w:pPr>
      <w:r>
        <w:rPr/>
        <w:t>tyPr/iB/t/brGsfaMde8uu7rcjm9gGAP0uD/h7bVaqaceveXUumZYjexLMVtwbG4F+fx/xPvyhiCF4</w:t>
      </w:r>
    </w:p>
    <w:p>
      <w:pPr>
        <w:pStyle w:val="PreformattedText"/>
        <w:bidi w:val="0"/>
        <w:spacing w:before="0" w:after="0"/>
        <w:jc w:val="left"/>
        <w:rPr/>
      </w:pPr>
      <w:r>
        <w:rPr/>
        <w:t>dez1N0sWYqb3Fxx+P9b6cX93YDQCfi62Rw65RyeNCuk2b8m9/qLC9uAD9Pz7p8VSW4DrxoSacOpiWG</w:t>
      </w:r>
    </w:p>
    <w:p>
      <w:pPr>
        <w:pStyle w:val="PreformattedText"/>
        <w:bidi w:val="0"/>
        <w:spacing w:before="0" w:after="0"/>
        <w:jc w:val="left"/>
        <w:rPr/>
      </w:pPr>
      <w:r>
        <w:rPr/>
        <w:t>lBbllJuRYccXuCD/vfPuvXsAYbp/gjESwyBrG4W31UD6kA8Ej/AIn34gqePl1rI4dbKn/CeOgkm313</w:t>
      </w:r>
    </w:p>
    <w:p>
      <w:pPr>
        <w:pStyle w:val="PreformattedText"/>
        <w:bidi w:val="0"/>
        <w:spacing w:before="0" w:after="0"/>
        <w:jc w:val="left"/>
        <w:rPr/>
      </w:pPr>
      <w:r>
        <w:rPr/>
        <w:t>dlS0nhhxGEpjEV9BH3TyKVPGmQ8/W49qUzJGAM0PXjU163RuuakWp/ooUrr5ay6wbMLn9PP449mApS</w:t>
      </w:r>
    </w:p>
    <w:p>
      <w:pPr>
        <w:pStyle w:val="PreformattedText"/>
        <w:bidi w:val="0"/>
        <w:spacing w:before="0" w:after="0"/>
        <w:jc w:val="left"/>
        <w:rPr/>
      </w:pPr>
      <w:r>
        <w:rPr/>
        <w:t>I6RkHpJ4qySBQcZFejZYGYy09graAqtZzaxP4/1iP9t7t6deo7RkAjSB0IlE/pAPFgn0t+b3HAv790</w:t>
      </w:r>
    </w:p>
    <w:p>
      <w:pPr>
        <w:pStyle w:val="PreformattedText"/>
        <w:bidi w:val="0"/>
        <w:spacing w:before="0" w:after="0"/>
        <w:jc w:val="left"/>
        <w:rPr/>
      </w:pPr>
      <w:r>
        <w:rPr/>
        <w:t>8CFCjVmnSgiblT9VuL/7yPrzb22wFBmn+z1bgOniFg7Kq/Rhf+lrAG97CwH+x9tlStanNevABQSenq</w:t>
      </w:r>
    </w:p>
    <w:p>
      <w:pPr>
        <w:pStyle w:val="PreformattedText"/>
        <w:bidi w:val="0"/>
        <w:spacing w:before="0" w:after="0"/>
        <w:jc w:val="left"/>
        <w:rPr/>
      </w:pPr>
      <w:r>
        <w:rPr/>
        <w:t>D0AEXH1/T+SQRfng3PvXVxnPTtGVsNRseLcnm45+gsePfuvdZ/NwQnJ4/wv/j/AF9+6913csRa9gAR</w:t>
      </w:r>
    </w:p>
    <w:p>
      <w:pPr>
        <w:pStyle w:val="PreformattedText"/>
        <w:bidi w:val="0"/>
        <w:spacing w:before="0" w:after="0"/>
        <w:jc w:val="left"/>
        <w:rPr/>
      </w:pPr>
      <w:r>
        <w:rPr/>
        <w:t>zxz+Ceb/ANffuvdcwqqOL3P154+t72/qffuvdY5FU+oi5XkDix5F73/Hv3Xsjgegz7D2Fjt042aRqa</w:t>
      </w:r>
    </w:p>
    <w:p>
      <w:pPr>
        <w:pStyle w:val="PreformattedText"/>
        <w:bidi w:val="0"/>
        <w:spacing w:before="0" w:after="0"/>
        <w:jc w:val="left"/>
        <w:rPr/>
      </w:pPr>
      <w:r>
        <w:rPr/>
        <w:t>J3aFkmRkV1kUqQVdDwyMrEEe2J4EnXSwFejCxv5LSQEMdOr9nVE3yA6TznRGeyG8NrQNJ1/kK37jM4</w:t>
      </w:r>
    </w:p>
    <w:p>
      <w:pPr>
        <w:pStyle w:val="PreformattedText"/>
        <w:bidi w:val="0"/>
        <w:spacing w:before="0" w:after="0"/>
        <w:jc w:val="left"/>
        <w:rPr/>
      </w:pPr>
      <w:r>
        <w:rPr/>
        <w:t>tVZhtysdy8lRTKFJ/hlQ59YA/b/HB9x5zDsTgy3dsn6o4+hHn+Z6nnlPmaC9jSyuWAlpUH1/1f4eg5</w:t>
      </w:r>
    </w:p>
    <w:p>
      <w:pPr>
        <w:pStyle w:val="PreformattedText"/>
        <w:bidi w:val="0"/>
        <w:spacing w:before="0" w:after="0"/>
        <w:jc w:val="left"/>
        <w:rPr/>
      </w:pPr>
      <w:r>
        <w:rPr/>
        <w:t>ot0YzN0SVFPo1TqhGlx4m1fWwFy3LXBv7CSswXSRQkefqOPQxltWUhjQgZr9vTNX1klFMFBZIdWp1u</w:t>
      </w:r>
    </w:p>
    <w:p>
      <w:pPr>
        <w:pStyle w:val="PreformattedText"/>
        <w:bidi w:val="0"/>
        <w:spacing w:before="0" w:after="0"/>
        <w:jc w:val="left"/>
        <w:rPr/>
      </w:pPr>
      <w:r>
        <w:rPr/>
        <w:t>bgEfVbfm4/2/tp6BarU48unoaFGFKnrDR7ip3qNKKs4jfXIGXS4vbk3+nNvp/wAT78JXQroU8Rg9bk</w:t>
      </w:r>
    </w:p>
    <w:p>
      <w:pPr>
        <w:pStyle w:val="PreformattedText"/>
        <w:bidi w:val="0"/>
        <w:spacing w:before="0" w:after="0"/>
        <w:jc w:val="left"/>
        <w:rPr/>
      </w:pPr>
      <w:r>
        <w:rPr/>
        <w:t>s1WIs5yw6l5HLiqDU8I8LAhmAOkAhrHk2CqWBJHt1yzvRgA3ReYYof1ACQRQf8V1CQ7meemoMRTz1c</w:t>
      </w:r>
    </w:p>
    <w:p>
      <w:pPr>
        <w:pStyle w:val="PreformattedText"/>
        <w:bidi w:val="0"/>
        <w:spacing w:before="0" w:after="0"/>
        <w:jc w:val="left"/>
        <w:rPr/>
      </w:pPr>
      <w:r>
        <w:rPr/>
        <w:t>tZIqQ01NHJK8zk2VIIowWfUSAB/jc8e3VtZJyixx1JNPPH+z0ne92+2jkurx1VRgepPp8ujldS/Cfs</w:t>
      </w:r>
    </w:p>
    <w:p>
      <w:pPr>
        <w:pStyle w:val="PreformattedText"/>
        <w:bidi w:val="0"/>
        <w:spacing w:before="0" w:after="0"/>
        <w:jc w:val="left"/>
        <w:rPr/>
      </w:pPr>
      <w:r>
        <w:rPr/>
        <w:t>HsYU2S7PrZNnbekaN5MNjWJzmTgDahHUz300iSg8/VgP8AH6CvbOV5pD4l0tFpwp1H2+e4FvbRywbQ</w:t>
      </w:r>
    </w:p>
    <w:p>
      <w:pPr>
        <w:pStyle w:val="PreformattedText"/>
        <w:bidi w:val="0"/>
        <w:spacing w:before="0" w:after="0"/>
        <w:jc w:val="left"/>
        <w:rPr/>
      </w:pPr>
      <w:r>
        <w:rPr/>
        <w:t>i+KfM/L06tp6y6m2b1hgKPbm0sJSYnHU6BCsMampqnUANPV1JDTVE7nli5Psc2e329nEscSDHUTX+5</w:t>
      </w:r>
    </w:p>
    <w:p>
      <w:pPr>
        <w:pStyle w:val="PreformattedText"/>
        <w:bidi w:val="0"/>
        <w:spacing w:before="0" w:after="0"/>
        <w:jc w:val="left"/>
        <w:rPr/>
      </w:pPr>
      <w:r>
        <w:rPr/>
        <w:t>Xe4zNPczFnPzNOheiiCD0iwv8AQf4Efmwv7XdIDk1PHqWLWvzex+n44+t/fuvdcrHUbDn/AB+n1/ob</w:t>
      </w:r>
    </w:p>
    <w:p>
      <w:pPr>
        <w:pStyle w:val="PreformattedText"/>
        <w:bidi w:val="0"/>
        <w:spacing w:before="0" w:after="0"/>
        <w:jc w:val="left"/>
        <w:rPr/>
      </w:pPr>
      <w:r>
        <w:rPr/>
        <w:t>hrj37r3XILp+pv8Akix4tc8D37r3XMAWNtRPJ+g+n+8W9+6910U083Nj/qvxc/j37r3XVh/r8sD/AK</w:t>
      </w:r>
    </w:p>
    <w:p>
      <w:pPr>
        <w:pStyle w:val="PreformattedText"/>
        <w:bidi w:val="0"/>
        <w:spacing w:before="0" w:after="0"/>
        <w:jc w:val="left"/>
        <w:rPr/>
      </w:pPr>
      <w:r>
        <w:rPr/>
        <w:t>1/wf6Ee/de64kf0JUf4X/3q/v3XusZt/W/P1seR/Xn8+/de64c/wBf6fT8f7H8+/de6xaQGAP0P/Gw</w:t>
      </w:r>
    </w:p>
    <w:p>
      <w:pPr>
        <w:pStyle w:val="PreformattedText"/>
        <w:bidi w:val="0"/>
        <w:spacing w:before="0" w:after="0"/>
        <w:jc w:val="left"/>
        <w:rPr/>
      </w:pPr>
      <w:r>
        <w:rPr/>
        <w:t>Pe1AJAPXusTg8j+o+vH+J/wPHu1KawT5de6isLE/4WPH9T/sePfmBx8h17rE1itz+m1r88X4va4vz7</w:t>
      </w:r>
    </w:p>
    <w:p>
      <w:pPr>
        <w:pStyle w:val="PreformattedText"/>
        <w:bidi w:val="0"/>
        <w:spacing w:before="0" w:after="0"/>
        <w:jc w:val="left"/>
        <w:rPr/>
      </w:pPr>
      <w:r>
        <w:rPr/>
        <w:t>cHAda6ini4ubg/g/6/I97691FkuW03HFlFx+rWDzxe1vewSOHWvXqPICCUJv8AS/8AgOSP9f25HSgZ</w:t>
      </w:r>
    </w:p>
    <w:p>
      <w:pPr>
        <w:pStyle w:val="PreformattedText"/>
        <w:bidi w:val="0"/>
        <w:spacing w:before="0" w:after="0"/>
        <w:jc w:val="left"/>
        <w:rPr/>
      </w:pPr>
      <w:r>
        <w:rPr/>
        <w:t>hQ9erSgAx1Fe4K/1J+g4/pwR9BY+7OQNJp1qlGxw6iysWLC/AH0vYKf6jni1/wDH20TUg062Tx6b5C</w:t>
      </w:r>
    </w:p>
    <w:p>
      <w:pPr>
        <w:pStyle w:val="PreformattedText"/>
        <w:bidi w:val="0"/>
        <w:spacing w:before="0" w:after="0"/>
        <w:jc w:val="left"/>
        <w:rPr/>
      </w:pPr>
      <w:r>
        <w:rPr/>
        <w:t>Db1XI/PHP9TcX49+0mlfLrw9T03yMGuLg8A2tyWH4vYDTz7voXVSp6rXHzr1H08g3H9dNgLG1j+Tf3</w:t>
      </w:r>
    </w:p>
    <w:p>
      <w:pPr>
        <w:pStyle w:val="PreformattedText"/>
        <w:bidi w:val="0"/>
        <w:spacing w:before="0" w:after="0"/>
        <w:jc w:val="left"/>
        <w:rPr/>
      </w:pPr>
      <w:r>
        <w:rPr/>
        <w:t>cqDxHWqEeXXVgT9QL3+n1vf8EWP59+CgGo60CrLUGvXTKBa55B4NuebX+gNve/Xr1TSnl01VLqGZ9S</w:t>
      </w:r>
    </w:p>
    <w:p>
      <w:pPr>
        <w:pStyle w:val="PreformattedText"/>
        <w:bidi w:val="0"/>
        <w:spacing w:before="0" w:after="0"/>
        <w:jc w:val="left"/>
        <w:rPr/>
      </w:pPr>
      <w:r>
        <w:rPr/>
        <w:t>gqCxNrCwJv+DcW/H197HAny6r2g6jxA6qb/mn/ADr2v8Lfjvujd71cFVvXL082E2VhfIFmrc5XxvFT</w:t>
      </w:r>
    </w:p>
    <w:p>
      <w:pPr>
        <w:pStyle w:val="PreformattedText"/>
        <w:bidi w:val="0"/>
        <w:spacing w:before="0" w:after="0"/>
        <w:jc w:val="left"/>
        <w:rPr/>
      </w:pPr>
      <w:r>
        <w:rPr/>
        <w:t>PKgJkFLTsdUp/AFvr7M7WBI1kuLltMaLX5k+VPt9OmJhI7rCg7iK/YK8T1817tns7cfaG+8/vfeNZP</w:t>
      </w:r>
    </w:p>
    <w:p>
      <w:pPr>
        <w:pStyle w:val="PreformattedText"/>
        <w:bidi w:val="0"/>
        <w:spacing w:before="0" w:after="0"/>
        <w:jc w:val="left"/>
        <w:rPr/>
      </w:pPr>
      <w:r>
        <w:rPr/>
        <w:t>kdw7sr6nL5aveUyK09U5kdELsWEMTEKovwoHsO3t295KJSMZA+QHBel0aiJVQHA6CqpUVfjCHyCxRo</w:t>
      </w:r>
    </w:p>
    <w:p>
      <w:pPr>
        <w:pStyle w:val="PreformattedText"/>
        <w:bidi w:val="0"/>
        <w:spacing w:before="0" w:after="0"/>
        <w:jc w:val="left"/>
        <w:rPr/>
      </w:pPr>
      <w:r>
        <w:rPr/>
        <w:t>Df8AbRPq+nUTa3P9PaPABJr04T6dR8pDGqhaV1bRFCJLkqNbf2YVAuSoHNz/AE9+BDCo4daPGvSZ8M</w:t>
      </w:r>
    </w:p>
    <w:p>
      <w:pPr>
        <w:pStyle w:val="PreformattedText"/>
        <w:bidi w:val="0"/>
        <w:spacing w:before="0" w:after="0"/>
        <w:jc w:val="left"/>
        <w:rPr/>
      </w:pPr>
      <w:r>
        <w:rPr/>
        <w:t>lNJFMIhJTzRkHyf2ZFJJYab3JB4vfg+/AAVp1utcfPqZUPDIA5gKxmMAlHPqfjW+n6XIHANre9KNI+</w:t>
      </w:r>
    </w:p>
    <w:p>
      <w:pPr>
        <w:pStyle w:val="PreformattedText"/>
        <w:bidi w:val="0"/>
        <w:spacing w:before="0" w:after="0"/>
        <w:jc w:val="left"/>
        <w:rPr/>
      </w:pPr>
      <w:r>
        <w:rPr/>
        <w:t>fWiPn1CZ+REv4UhQf12vdfIC30t9P9f3sEVpXz68BU06iyRyxAMVFzc6gLFhb68Hm/8AvB97B68R+z</w:t>
      </w:r>
    </w:p>
    <w:p>
      <w:pPr>
        <w:pStyle w:val="PreformattedText"/>
        <w:bidi w:val="0"/>
        <w:spacing w:before="0" w:after="0"/>
        <w:jc w:val="left"/>
        <w:rPr/>
      </w:pPr>
      <w:r>
        <w:rPr/>
        <w:t>qIq+XUReVhcg/kX4JHJJZT7qTpz5U4dbJNK9Y0hkQepDw+lQxH0Nj6vp+oe9+Y9KV68a1r1h8kuvSW</w:t>
      </w:r>
    </w:p>
    <w:p>
      <w:pPr>
        <w:pStyle w:val="PreformattedText"/>
        <w:bidi w:val="0"/>
        <w:spacing w:before="0" w:after="0"/>
        <w:jc w:val="left"/>
        <w:rPr/>
      </w:pPr>
      <w:r>
        <w:rPr/>
        <w:t>MQF/0sTcAE2A+oOr/b+/deGBU9SROpiI8QBFwJPo62/3v3vrQz11TJIVLGPyKL3ubEn/AFIJ5PH+8+</w:t>
      </w:r>
    </w:p>
    <w:p>
      <w:pPr>
        <w:pStyle w:val="PreformattedText"/>
        <w:bidi w:val="0"/>
        <w:spacing w:before="0" w:after="0"/>
        <w:jc w:val="left"/>
        <w:rPr/>
      </w:pPr>
      <w:r>
        <w:rPr/>
        <w:t>/cetg0PUmeONoo5Yo3Gu4kBsDccACxOlf6X966uwAVCOJ6jRq1l0BWtYOt7sbAkAC4Hv3VSaVJ6mxk</w:t>
      </w:r>
    </w:p>
    <w:p>
      <w:pPr>
        <w:pStyle w:val="PreformattedText"/>
        <w:bidi w:val="0"/>
        <w:spacing w:before="0" w:after="0"/>
        <w:jc w:val="left"/>
        <w:rPr/>
      </w:pPr>
      <w:r>
        <w:rPr/>
        <w:t>RMGCW0IsgdbEjVwSQfwCf8fp/sPfutVA4dS4lV5JZJHb6HheGuBxwR9Db3XSvAnNetA0/PrqFfRdxb</w:t>
      </w:r>
    </w:p>
    <w:p>
      <w:pPr>
        <w:pStyle w:val="PreformattedText"/>
        <w:bidi w:val="0"/>
        <w:spacing w:before="0" w:after="0"/>
        <w:jc w:val="left"/>
        <w:rPr/>
      </w:pPr>
      <w:r>
        <w:rPr/>
        <w:t>V6UsADz9fV+Wt/h72SdePh62BXzz1iljCECL1aQFYn6nm/0AtwTyPr7q9dOD1qlOPUyOZYVSQxqW5D</w:t>
      </w:r>
    </w:p>
    <w:p>
      <w:pPr>
        <w:pStyle w:val="PreformattedText"/>
        <w:bidi w:val="0"/>
        <w:spacing w:before="0" w:after="0"/>
        <w:jc w:val="left"/>
        <w:rPr/>
      </w:pPr>
      <w:r>
        <w:rPr/>
        <w:t>BxqB9NuQLED+n9D78tCoHVgaivWZqoCAk2XVYgqPozkBjpH6mW3192416fwjIaYp1HVoUDGxMsvpuT</w:t>
      </w:r>
    </w:p>
    <w:p>
      <w:pPr>
        <w:pStyle w:val="PreformattedText"/>
        <w:bidi w:val="0"/>
        <w:spacing w:before="0" w:after="0"/>
        <w:jc w:val="left"/>
        <w:rPr/>
      </w:pPr>
      <w:r>
        <w:rPr/>
        <w:t>wGtwORzb/effqA49D0xg5p59RogreUyRMGf6fpA/wKj9QFhf3VtYppHVyVoa8addyLojshYNy7W+os</w:t>
      </w:r>
    </w:p>
    <w:p>
      <w:pPr>
        <w:pStyle w:val="PreformattedText"/>
        <w:bidi w:val="0"/>
        <w:spacing w:before="0" w:after="0"/>
        <w:jc w:val="left"/>
        <w:rPr/>
      </w:pPr>
      <w:r>
        <w:rPr/>
        <w:t>vPPCkW/3jj24QtTQdNnNOk5laoiiqI7Xd4z+8QfSlmNgOAwa3JHvSEE6fTrRFOouMSM08SMltUaMLs</w:t>
      </w:r>
    </w:p>
    <w:p>
      <w:pPr>
        <w:pStyle w:val="PreformattedText"/>
        <w:bidi w:val="0"/>
        <w:spacing w:before="0" w:after="0"/>
        <w:jc w:val="left"/>
        <w:rPr/>
      </w:pPr>
      <w:r>
        <w:rPr/>
        <w:t>dINjzbi63/AMfbclM5zWnWunOIHUUjXWzJpUkfS9wRc88W92Q4WnW6CgNevACFnjDcOy2+p5tazC9v</w:t>
      </w:r>
    </w:p>
    <w:p>
      <w:pPr>
        <w:pStyle w:val="PreformattedText"/>
        <w:bidi w:val="0"/>
        <w:spacing w:before="0" w:after="0"/>
        <w:jc w:val="left"/>
        <w:rPr/>
      </w:pPr>
      <w:r>
        <w:rPr/>
        <w:t>r73QatVc9bqaKDw6wkWOi7D8n8Dn/D+1x/tvewa1p148TXrCWZGcINQJBBBsCQvNgbAi/wBR7qyqxG</w:t>
      </w:r>
    </w:p>
    <w:p>
      <w:pPr>
        <w:pStyle w:val="PreformattedText"/>
        <w:bidi w:val="0"/>
        <w:spacing w:before="0" w:after="0"/>
        <w:jc w:val="left"/>
        <w:rPr/>
      </w:pPr>
      <w:r>
        <w:rPr/>
        <w:t>okD/J1oLU9dLqN2a4J+rM36dI4sOAVNvp7qSrGmqnW3XS1OsTRmUjUTchm1A39J4AuOCOfx7o1Awoe</w:t>
      </w:r>
    </w:p>
    <w:p>
      <w:pPr>
        <w:pStyle w:val="PreformattedText"/>
        <w:bidi w:val="0"/>
        <w:spacing w:before="0" w:after="0"/>
        <w:jc w:val="left"/>
        <w:rPr/>
      </w:pPr>
      <w:r>
        <w:rPr/>
        <w:t>qEUNOuCJZQ6sRYlQdNgbHm5HJ/p/h7dJ7lXyPHq4Wqlq4r1ykkAIQmzBSCxHH0+gtyL2/HtrIFOtLw</w:t>
      </w:r>
    </w:p>
    <w:p>
      <w:pPr>
        <w:pStyle w:val="PreformattedText"/>
        <w:bidi w:val="0"/>
        <w:spacing w:before="0" w:after="0"/>
        <w:jc w:val="left"/>
        <w:rPr/>
      </w:pPr>
      <w:r>
        <w:rPr/>
        <w:t>I8+sMUXqZluRIpAueFB9Nxxx/vY9uL3Vq1Mjqy8TjqS7FD40Vn0gWI5tYfW44J/N/fmUkhhQdVPnTr</w:t>
      </w:r>
    </w:p>
    <w:p>
      <w:pPr>
        <w:pStyle w:val="PreformattedText"/>
        <w:bidi w:val="0"/>
        <w:spacing w:before="0" w:after="0"/>
        <w:jc w:val="left"/>
        <w:rPr/>
      </w:pPr>
      <w:r>
        <w:rPr/>
        <w:t>HdQWWXV5fyQSpS9jb6EFiPe1BGNOAP8AV8uvAEEddzhhAWU3Nl9FwSy3sSpPA55/r71jxPy62eoixs</w:t>
      </w:r>
    </w:p>
    <w:p>
      <w:pPr>
        <w:pStyle w:val="PreformattedText"/>
        <w:bidi w:val="0"/>
        <w:spacing w:before="0" w:after="0"/>
        <w:jc w:val="left"/>
        <w:rPr/>
      </w:pPr>
      <w:r>
        <w:rPr/>
        <w:t>34OkAlibCwA5/PuxIBFeFetrnPXSTBBpYsyki9iQpNyV0g+kki1/ekXifLh1TzPXLSXVirlWAL/kW9</w:t>
      </w:r>
    </w:p>
    <w:p>
      <w:pPr>
        <w:pStyle w:val="PreformattedText"/>
        <w:bidi w:val="0"/>
        <w:spacing w:before="0" w:after="0"/>
        <w:jc w:val="left"/>
        <w:rPr/>
      </w:pPr>
      <w:r>
        <w:rPr/>
        <w:t>f0DfTj6+60XWBTFOtYx153uF5uy/qV+VB+gA/PP1/wBf3fFTRaY6uF9R1JRNSK0JUSEEMGACg3uPU1</w:t>
      </w:r>
    </w:p>
    <w:p>
      <w:pPr>
        <w:pStyle w:val="PreformattedText"/>
        <w:bidi w:val="0"/>
        <w:spacing w:before="0" w:after="0"/>
        <w:jc w:val="left"/>
        <w:rPr/>
      </w:pPr>
      <w:r>
        <w:rPr/>
        <w:t>+fz/j78GGqg62QKfPqMPJqYOpLPfUAbck2uBY2AsPdWcEN6U6rkj5dSqeSaGRZFJXxkMpBOpbEC97c</w:t>
      </w:r>
    </w:p>
    <w:p>
      <w:pPr>
        <w:pStyle w:val="PreformattedText"/>
        <w:bidi w:val="0"/>
        <w:spacing w:before="0" w:after="0"/>
        <w:jc w:val="left"/>
        <w:rPr/>
      </w:pPr>
      <w:r>
        <w:rPr/>
        <w:t>qP6D6+9PjRTj1oihFejCdMfITfXS26Id27J3FksLmonGtYpWONyEYsrw5KkN45YdAt+k/wCFvdSWDd</w:t>
      </w:r>
    </w:p>
    <w:p>
      <w:pPr>
        <w:pStyle w:val="PreformattedText"/>
        <w:bidi w:val="0"/>
        <w:spacing w:before="0" w:after="0"/>
        <w:jc w:val="left"/>
        <w:rPr/>
      </w:pPr>
      <w:r>
        <w:rPr/>
        <w:t>2VHTgfT3Ke7rYu+In80rrXtVcTszteSDZu+pBT0YylhHt/K1UgtqDX/wAgB9IDN6STzb200Skkpj5H</w:t>
      </w:r>
    </w:p>
    <w:p>
      <w:pPr>
        <w:pStyle w:val="PreformattedText"/>
        <w:bidi w:val="0"/>
        <w:spacing w:before="0" w:after="0"/>
        <w:jc w:val="left"/>
        <w:rPr/>
      </w:pPr>
      <w:r>
        <w:rPr/>
        <w:t>pStzkBx3dXS4SSnqaeKppZYp6aeJZYZonWSN0kCukqSISrBkNwR9QfbB456tUGg6WqIAl7gJYah9Px</w:t>
      </w:r>
    </w:p>
    <w:p>
      <w:pPr>
        <w:pStyle w:val="PreformattedText"/>
        <w:bidi w:val="0"/>
        <w:spacing w:before="0" w:after="0"/>
        <w:jc w:val="left"/>
        <w:rPr/>
      </w:pPr>
      <w:r>
        <w:rPr/>
        <w:t>wR9dOq/J93Xh0yxFT69dPGeeLFQLEki4J5F/8AWtzzx+fboHr1Q04evUSQC7cj+v11EEf0APIP0F+O</w:t>
      </w:r>
    </w:p>
    <w:p>
      <w:pPr>
        <w:pStyle w:val="PreformattedText"/>
        <w:bidi w:val="0"/>
        <w:spacing w:before="0" w:after="0"/>
        <w:jc w:val="left"/>
        <w:rPr/>
      </w:pPr>
      <w:r>
        <w:rPr/>
        <w:t>PbgHy6o38um6ZdNz6VAux4vpVjzYg8EOfx/vR97p02emmcn8n1W9QNg/BP8AgQDYD/W92FKdUxWtem</w:t>
      </w:r>
    </w:p>
    <w:p>
      <w:pPr>
        <w:pStyle w:val="PreformattedText"/>
        <w:bidi w:val="0"/>
        <w:spacing w:before="0" w:after="0"/>
        <w:jc w:val="left"/>
        <w:rPr/>
      </w:pPr>
      <w:r>
        <w:rPr/>
        <w:t>KoYKT+i4H0/tc/QC/4t9Px/h72fn1rieOemyawI4Ie/rubH6WBH4Fgfp7r14+vUNiA2k82JCk86lvY</w:t>
      </w:r>
    </w:p>
    <w:p>
      <w:pPr>
        <w:pStyle w:val="PreformattedText"/>
        <w:bidi w:val="0"/>
        <w:spacing w:before="0" w:after="0"/>
        <w:jc w:val="left"/>
        <w:rPr/>
      </w:pPr>
      <w:r>
        <w:rPr/>
        <w:t>qRyL24vx71xz1rhnqIzabgj+0CoHI+tgf6rpI596rXr3kev/01TAQNN2LAAafwLfgKQeLfn/AB9i3o</w:t>
      </w:r>
    </w:p>
    <w:p>
      <w:pPr>
        <w:pStyle w:val="PreformattedText"/>
        <w:bidi w:val="0"/>
        <w:spacing w:before="0" w:after="0"/>
        <w:jc w:val="left"/>
        <w:rPr/>
      </w:pPr>
      <w:r>
        <w:rPr/>
        <w:t>GY9eldSnRGCyj63YLpBVrXDMUNrA/7a/v3njj1umKdZvuLN+r82IAOo/RiWFr8f4W9uLQeXTZU06cl</w:t>
      </w:r>
    </w:p>
    <w:p>
      <w:pPr>
        <w:pStyle w:val="PreformattedText"/>
        <w:bidi w:val="0"/>
        <w:spacing w:before="0" w:after="0"/>
        <w:jc w:val="left"/>
        <w:rPr/>
      </w:pPr>
      <w:r>
        <w:rPr/>
        <w:t>qgo06ieALKLEFufoQOTwD/h79Xj69e8unGlqBybg2Fxp5J/JDc3/AOKe9k0HWhU+WOp0NXaQ/Q/kE3</w:t>
      </w:r>
    </w:p>
    <w:p>
      <w:pPr>
        <w:pStyle w:val="PreformattedText"/>
        <w:bidi w:val="0"/>
        <w:spacing w:before="0" w:after="0"/>
        <w:jc w:val="left"/>
        <w:rPr/>
      </w:pPr>
      <w:r>
        <w:rPr/>
        <w:t>Yi920i/PPH+PvVTw6sqmvShoq+yWJA41Dm6rawsP8AEg3H5v8AT3R6DIPT6qDhvLp4gyaBl9ViBpHF</w:t>
      </w:r>
    </w:p>
    <w:p>
      <w:pPr>
        <w:pStyle w:val="PreformattedText"/>
        <w:bidi w:val="0"/>
        <w:spacing w:before="0" w:after="0"/>
        <w:jc w:val="left"/>
        <w:rPr/>
      </w:pPr>
      <w:r>
        <w:rPr/>
        <w:t>rgm41H6kn/fW9tEVr1coo8+lhQZWEFSWXgEEa7ccDQPwAP6XP+v7SyAmor0ut4wKEHoTcXl4bINYsA</w:t>
      </w:r>
    </w:p>
    <w:p>
      <w:pPr>
        <w:pStyle w:val="PreformattedText"/>
        <w:bidi w:val="0"/>
        <w:spacing w:before="0" w:after="0"/>
        <w:jc w:val="left"/>
        <w:rPr/>
      </w:pPr>
      <w:r>
        <w:rPr/>
        <w:t>LAC12BPBJsBp/3m/stdT3UHRggJ48OlvT5SNlBDXuLcg8WP4P+H0B/Ptgqa9ODhXrqatj1fUWutuSC</w:t>
      </w:r>
    </w:p>
    <w:p>
      <w:pPr>
        <w:pStyle w:val="PreformattedText"/>
        <w:bidi w:val="0"/>
        <w:spacing w:before="0" w:after="0"/>
        <w:jc w:val="left"/>
        <w:rPr/>
      </w:pPr>
      <w:r>
        <w:rPr/>
        <w:t>fqOPUBf/AHv34IfIdW4U9essFbE7C9rkAWvYfp+hJvYgf0/3n34qR1oMvnwp08QVUJUWIFhf1HkXF/</w:t>
      </w:r>
    </w:p>
    <w:p>
      <w:pPr>
        <w:pStyle w:val="PreformattedText"/>
        <w:bidi w:val="0"/>
        <w:spacing w:before="0" w:after="0"/>
        <w:jc w:val="left"/>
        <w:rPr/>
      </w:pPr>
      <w:r>
        <w:rPr/>
        <w:t>x6iQPx71pPDrZIp06QTxgj6DURc8EqPoCSBYce7AGp6qaU6WmNkBAYDk+nSCOeP8LD88W4v7fBpQE9</w:t>
      </w:r>
    </w:p>
    <w:p>
      <w:pPr>
        <w:pStyle w:val="PreformattedText"/>
        <w:bidi w:val="0"/>
        <w:spacing w:before="0" w:after="0"/>
        <w:jc w:val="left"/>
        <w:rPr/>
      </w:pPr>
      <w:r>
        <w:rPr/>
        <w:t>JnHpw6XdBWw0yeWaeOCNfSzTOsUYvY2ZnIA+l/rYX9vjy6TnifToL+xPl50Z1FSzT7r3xhaZ6W6PTJ</w:t>
      </w:r>
    </w:p>
    <w:p>
      <w:pPr>
        <w:pStyle w:val="PreformattedText"/>
        <w:bidi w:val="0"/>
        <w:spacing w:before="0" w:after="0"/>
        <w:jc w:val="left"/>
        <w:rPr/>
      </w:pPr>
      <w:r>
        <w:rPr/>
        <w:t>kKUzeUkfsqPJ+u45H4HvWPXr3hs54dEz3b/Of+Ku16eaafcVM6xyGJWiqUndfUVQmOIMR+4Ob/AF+n</w:t>
      </w:r>
    </w:p>
    <w:p>
      <w:pPr>
        <w:pStyle w:val="PreformattedText"/>
        <w:bidi w:val="0"/>
        <w:spacing w:before="0" w:after="0"/>
        <w:jc w:val="left"/>
        <w:rPr/>
      </w:pPr>
      <w:r>
        <w:rPr/>
        <w:t>5HvWpRxYU68LeQitMdVg/LH/AIUPbew2Lq8H0xiFrsvLGQuRDAxqXLLHL5g5VSjgegD6fWx490eeFF</w:t>
      </w:r>
    </w:p>
    <w:p>
      <w:pPr>
        <w:pStyle w:val="PreformattedText"/>
        <w:bidi w:val="0"/>
        <w:spacing w:before="0" w:after="0"/>
        <w:jc w:val="left"/>
        <w:rPr/>
      </w:pPr>
      <w:r>
        <w:rPr/>
        <w:t>qWqfl09HauSKr2/PrV6+QHzi+QPyIytfV7539mqihq6uaoOGp6yaOgiaaR3WJkjZVmVNQVbj6ey2W6</w:t>
      </w:r>
    </w:p>
    <w:p>
      <w:pPr>
        <w:pStyle w:val="PreformattedText"/>
        <w:bidi w:val="0"/>
        <w:spacing w:before="0" w:after="0"/>
        <w:jc w:val="left"/>
        <w:rPr/>
      </w:pPr>
      <w:r>
        <w:rPr/>
        <w:t>mYNQU+XRisKRjtHRQauqq6oh2fU5IV21DUV44/qTYEWPtHqJ1h+PTleI6xAlr3FiCBYn8WvcW44t78</w:t>
      </w:r>
    </w:p>
    <w:p>
      <w:pPr>
        <w:pStyle w:val="PreformattedText"/>
        <w:bidi w:val="0"/>
        <w:spacing w:before="0" w:after="0"/>
        <w:jc w:val="left"/>
        <w:rPr/>
      </w:pPr>
      <w:r>
        <w:rPr/>
        <w:t>AEUnUDUdWJFM0r11Ym5t9AbjgAWuLWv+APr7tqOkkYP+Hqvl1i0KWW5JOq/HGo/wBTbjj/AA/p7b1N</w:t>
      </w:r>
    </w:p>
    <w:p>
      <w:pPr>
        <w:pStyle w:val="PreformattedText"/>
        <w:bidi w:val="0"/>
        <w:spacing w:before="0" w:after="0"/>
        <w:jc w:val="left"/>
        <w:rPr/>
      </w:pPr>
      <w:r>
        <w:rPr/>
        <w:t>Q449eFM165+KQgXbSovdSA1xxwQfTYj/AGHtxW7WDfFTqwK93p1ns3p0gEAWN/qeOOCfbP8Ah6b68y</w:t>
      </w:r>
    </w:p>
    <w:p>
      <w:pPr>
        <w:pStyle w:val="PreformattedText"/>
        <w:bidi w:val="0"/>
        <w:spacing w:before="0" w:after="0"/>
        <w:jc w:val="left"/>
        <w:rPr/>
      </w:pPr>
      <w:r>
        <w:rPr/>
        <w:t>kWIJutjf62NrEn/X9uJkFPXrfXAEM4H1H9b2sLcgfmxb3qoQEV7uvVoKdTlgCKr6blbEi9iRb6mw44</w:t>
      </w:r>
    </w:p>
    <w:p>
      <w:pPr>
        <w:pStyle w:val="PreformattedText"/>
        <w:bidi w:val="0"/>
        <w:spacing w:before="0" w:after="0"/>
        <w:jc w:val="left"/>
        <w:rPr/>
      </w:pPr>
      <w:r>
        <w:rPr/>
        <w:t>Pu61CEk9b4dc0RmBf9KqQSLkf42/HFhx/re6KWFSBUHrynNOuYKXI/UD/U8Nq/JJtZr8e9trJof+K6</w:t>
      </w:r>
    </w:p>
    <w:p>
      <w:pPr>
        <w:pStyle w:val="PreformattedText"/>
        <w:bidi w:val="0"/>
        <w:spacing w:before="0" w:after="0"/>
        <w:jc w:val="left"/>
        <w:rPr/>
      </w:pPr>
      <w:r>
        <w:rPr/>
        <w:t>8eJHXNpkvx+lQP9h9CBYm5P/Ee/OGPcV6tRQAW49eimUkgXGot+S3+w+lxce/ICFLdUzTrGZVcqouB</w:t>
      </w:r>
    </w:p>
    <w:p>
      <w:pPr>
        <w:pStyle w:val="PreformattedText"/>
        <w:bidi w:val="0"/>
        <w:spacing w:before="0" w:after="0"/>
        <w:jc w:val="left"/>
        <w:rPr/>
      </w:pPr>
      <w:r>
        <w:rPr/>
        <w:t>+COCPwLXvf6+96izMurrdaV65ELe4U3JIAsRyzWINhqXUfdSrqD6U68QPw9Z6aCMnUw0lVIP5/J/PA</w:t>
      </w:r>
    </w:p>
    <w:p>
      <w:pPr>
        <w:pStyle w:val="PreformattedText"/>
        <w:bidi w:val="0"/>
        <w:spacing w:before="0" w:after="0"/>
        <w:jc w:val="left"/>
        <w:rPr/>
      </w:pPr>
      <w:r>
        <w:rPr/>
        <w:t>4J93j+HI8+vAV65mnSOTWL86V55DXubkX+tvejVwQPXqwOCBx6kxQK5sFC8elWOkaeOf6c/wBPeoxx</w:t>
      </w:r>
    </w:p>
    <w:p>
      <w:pPr>
        <w:pStyle w:val="PreformattedText"/>
        <w:bidi w:val="0"/>
        <w:spacing w:before="0" w:after="0"/>
        <w:jc w:val="left"/>
        <w:rPr/>
      </w:pPr>
      <w:r>
        <w:rPr/>
        <w:t>9OHVjwGM9dyRFUd7AoLgj6j/AAta3p5/x93ChWoPTqnmKcemliZbIBqXURbjhQbqCbf196dmFAPMda</w:t>
      </w:r>
    </w:p>
    <w:p>
      <w:pPr>
        <w:pStyle w:val="PreformattedText"/>
        <w:bidi w:val="0"/>
        <w:spacing w:before="0" w:after="0"/>
        <w:jc w:val="left"/>
        <w:rPr/>
      </w:pPr>
      <w:r>
        <w:rPr/>
        <w:t>GSB00PFJDN6eELAOo5tf6En83Ynn8Ae/CUldJ+KnXs8Dx6dqVbnWDcCw+vAYD63H1W3+t7a1N/Eajr</w:t>
      </w:r>
    </w:p>
    <w:p>
      <w:pPr>
        <w:pStyle w:val="PreformattedText"/>
        <w:bidi w:val="0"/>
        <w:spacing w:before="0" w:after="0"/>
        <w:jc w:val="left"/>
        <w:rPr/>
      </w:pPr>
      <w:r>
        <w:rPr/>
        <w:t>QPDp5idHYI6gn63HF7C45PIF/dxIaGvxdbJ49cZJArFDbjkH/H8C35ufdQD3HNR1rOeoLOoe3+qfSP</w:t>
      </w:r>
    </w:p>
    <w:p>
      <w:pPr>
        <w:pStyle w:val="PreformattedText"/>
        <w:bidi w:val="0"/>
        <w:spacing w:before="0" w:after="0"/>
        <w:jc w:val="left"/>
        <w:rPr/>
      </w:pPr>
      <w:r>
        <w:rPr/>
        <w:t>8AXv8A6wtz7p17PXd7XBbSfrYEC/FrH8m3+t7tpNK1x1sqRTqGT5ZDdgqrzzcXC2BtqsRfjn34D59b</w:t>
      </w:r>
    </w:p>
    <w:p>
      <w:pPr>
        <w:pStyle w:val="PreformattedText"/>
        <w:bidi w:val="0"/>
        <w:spacing w:before="0" w:after="0"/>
        <w:jc w:val="left"/>
        <w:rPr/>
      </w:pPr>
      <w:r>
        <w:rPr/>
        <w:t>BBWhHXBSoaUWFiCFJ55HOnUTzc/n6+9sCukq1Vr1X7D1h0APe3P5NwRbi1if949ueItMDr1epcSgsq</w:t>
      </w:r>
    </w:p>
    <w:p>
      <w:pPr>
        <w:pStyle w:val="PreformattedText"/>
        <w:bidi w:val="0"/>
        <w:spacing w:before="0" w:after="0"/>
        <w:jc w:val="left"/>
        <w:rPr/>
      </w:pPr>
      <w:r>
        <w:rPr/>
        <w:t>gGwsWbm3P1tYA8e2anOetdO0AjTUoAe4/XzYfTUL3IN/8AH3upI+Q631jB1O1rf4Ekgi30P+vb34ca</w:t>
      </w:r>
    </w:p>
    <w:p>
      <w:pPr>
        <w:pStyle w:val="PreformattedText"/>
        <w:bidi w:val="0"/>
        <w:spacing w:before="0" w:after="0"/>
        <w:jc w:val="left"/>
        <w:rPr/>
      </w:pPr>
      <w:r>
        <w:rPr/>
        <w:t>Dz6cZcEn4upMIMsYULZvqLra/J+jWtcfke7aDk1BFSP2deKrWvSggUNDGo1h1fn03IsL21c6j+f8Pd</w:t>
      </w:r>
    </w:p>
    <w:p>
      <w:pPr>
        <w:pStyle w:val="PreformattedText"/>
        <w:bidi w:val="0"/>
        <w:spacing w:before="0" w:after="0"/>
        <w:jc w:val="left"/>
        <w:rPr/>
      </w:pPr>
      <w:r>
        <w:rPr/>
        <w:t>a0B612kEjj1tVf8J2dp1CbY+Qu7JUDx1WT23jaZrfpalinmmb/AFN2DC/19qF/tIGrQmuf8nTLA958</w:t>
      </w:r>
    </w:p>
    <w:p>
      <w:pPr>
        <w:pStyle w:val="PreformattedText"/>
        <w:bidi w:val="0"/>
        <w:spacing w:before="0" w:after="0"/>
        <w:jc w:val="left"/>
        <w:rPr/>
      </w:pPr>
      <w:r>
        <w:rPr/>
        <w:t>gox1tj9fzsTFGBpItf1cgAKVJA/4N+P9t7Wg1AXPHpCqBPOueHRztsuJIRfjSoLG9wQeP9iCR/r+3a</w:t>
      </w:r>
    </w:p>
    <w:p>
      <w:pPr>
        <w:pStyle w:val="PreformattedText"/>
        <w:bidi w:val="0"/>
        <w:spacing w:before="0" w:after="0"/>
        <w:jc w:val="left"/>
        <w:rPr/>
      </w:pPr>
      <w:r>
        <w:rPr/>
        <w:t>gFQfPpSo/SAp+HoRaVgVAAta3IYm68cf4G319+6vRcHSOlNC3pABPAtyLngCxt9L/6/tp6VQU4n/B1</w:t>
      </w:r>
    </w:p>
    <w:p>
      <w:pPr>
        <w:pStyle w:val="PreformattedText"/>
        <w:bidi w:val="0"/>
        <w:spacing w:before="0" w:after="0"/>
        <w:jc w:val="left"/>
        <w:rPr/>
      </w:pPr>
      <w:r>
        <w:rPr/>
        <w:t>s/5enemsdVz9R6jyQLfhuQQCf6e9FcNoA1Vr+3qzcBjp6hmRB+4CrIBZb3JN+NIB/wAPdOrdTYXeUI</w:t>
      </w:r>
    </w:p>
    <w:p>
      <w:pPr>
        <w:pStyle w:val="PreformattedText"/>
        <w:bidi w:val="0"/>
        <w:spacing w:before="0" w:after="0"/>
        <w:jc w:val="left"/>
        <w:rPr/>
      </w:pPr>
      <w:r>
        <w:rPr/>
        <w:t>WBTTc2JvweR/sR/T37r3TrGE08cn6n+tjcf0Bt7917rnwByTz/AK4/1v8AEWHv3XuumZFuWKiwuST9</w:t>
      </w:r>
    </w:p>
    <w:p>
      <w:pPr>
        <w:pStyle w:val="PreformattedText"/>
        <w:bidi w:val="0"/>
        <w:spacing w:before="0" w:after="0"/>
        <w:jc w:val="left"/>
        <w:rPr/>
      </w:pPr>
      <w:r>
        <w:rPr/>
        <w:t>B/ifwPfvl17pjr9xYXHxyGryVLCqqdbSTIirYFiGZmA/H+3/AMPbgikYAhcHr3QOZP5EdP0eWg21P2</w:t>
      </w:r>
    </w:p>
    <w:p>
      <w:pPr>
        <w:pStyle w:val="PreformattedText"/>
        <w:bidi w:val="0"/>
        <w:spacing w:before="0" w:after="0"/>
        <w:jc w:val="left"/>
        <w:rPr/>
      </w:pPr>
      <w:r>
        <w:rPr/>
        <w:t>ZselzeQWU02Mn3JivvHEVtbNCtS0ikf0I592+nlBqaft61UcK56acziesOzcbW43I5XEZmnr6eWnqo</w:t>
      </w:r>
    </w:p>
    <w:p>
      <w:pPr>
        <w:pStyle w:val="PreformattedText"/>
        <w:bidi w:val="0"/>
        <w:spacing w:before="0" w:after="0"/>
        <w:jc w:val="left"/>
        <w:rPr/>
      </w:pPr>
      <w:r>
        <w:rPr/>
        <w:t>qKsp6qF6eZdJQiN3VxYm59p5bbxFGtckdGFtud1aGNopKFaU9fn0UNv5dXT9NNVT7X3tujDRTSyzQU</w:t>
      </w:r>
    </w:p>
    <w:p>
      <w:pPr>
        <w:pStyle w:val="PreformattedText"/>
        <w:bidi w:val="0"/>
        <w:spacing w:before="0" w:after="0"/>
        <w:jc w:val="left"/>
        <w:rPr/>
      </w:pPr>
      <w:r>
        <w:rPr/>
        <w:t>UktLVUNM0hLeOASLrESk3RbkL+PYfn5Zs5nZ3j7jn5Z6GVv7hb2kYieYFaeY9P59NOV/l8TyU4XFdi</w:t>
      </w:r>
    </w:p>
    <w:p>
      <w:pPr>
        <w:pStyle w:val="PreformattedText"/>
        <w:bidi w:val="0"/>
        <w:spacing w:before="0" w:after="0"/>
        <w:jc w:val="left"/>
        <w:rPr/>
      </w:pPr>
      <w:r>
        <w:rPr/>
        <w:t>0tWUsF/iWMZCY/qPVTygq+q3IFj7LZOUrdkYLg06X2/uTeJIGkjU/IeX2+vQS5L4CdnYmSWqoMnt6v</w:t>
      </w:r>
    </w:p>
    <w:p>
      <w:pPr>
        <w:pStyle w:val="PreformattedText"/>
        <w:bidi w:val="0"/>
        <w:spacing w:before="0" w:after="0"/>
        <w:jc w:val="left"/>
        <w:rPr/>
      </w:pPr>
      <w:r>
        <w:rPr/>
        <w:t>1cMiVctO7x/gAGNhZP8bki3sqk5P4OjtUfb0fp7mQuUDQUXzx8vn08defA3d24ah23zXRbbwsU7Kz0</w:t>
      </w:r>
    </w:p>
    <w:p>
      <w:pPr>
        <w:pStyle w:val="PreformattedText"/>
        <w:bidi w:val="0"/>
        <w:spacing w:before="0" w:after="0"/>
        <w:jc w:val="left"/>
        <w:rPr/>
      </w:pPr>
      <w:r>
        <w:rPr/>
        <w:t>8grK+uRCLfaKulEibkanudX09qLLlVSdU/w1r59Id29xYyAljCNdKV9PmPn1Yj1n8d+uetYKaLbODD</w:t>
      </w:r>
    </w:p>
    <w:p>
      <w:pPr>
        <w:pStyle w:val="PreformattedText"/>
        <w:bidi w:val="0"/>
        <w:spacing w:before="0" w:after="0"/>
        <w:jc w:val="left"/>
        <w:rPr/>
      </w:pPr>
      <w:r>
        <w:rPr/>
        <w:t>VkUaiXOZdxkMrOLDUfPKreIMT/AGQLexfbbXa25ULEKDqNr/e7/cWfx5mKk16H+koYoFCxji4ubWN/</w:t>
      </w:r>
    </w:p>
    <w:p>
      <w:pPr>
        <w:pStyle w:val="PreformattedText"/>
        <w:bidi w:val="0"/>
        <w:spacing w:before="0" w:after="0"/>
        <w:jc w:val="left"/>
        <w:rPr/>
      </w:pPr>
      <w:r>
        <w:rPr/>
        <w:t>9qN/02/HsyooACE0qfTonz69PUMekA3N/qRyR9OD+PfuvdSx/vP+tf8ABHFzYX9+691mA+hv+BYi1r</w:t>
      </w:r>
    </w:p>
    <w:p>
      <w:pPr>
        <w:pStyle w:val="PreformattedText"/>
        <w:bidi w:val="0"/>
        <w:spacing w:before="0" w:after="0"/>
        <w:jc w:val="left"/>
        <w:rPr/>
      </w:pPr>
      <w:r>
        <w:rPr/>
        <w:t>f63+H9D7917rIOGA+gIJ/sgAknm39ffuvdd6WA9Ngbc3t9ffuvdcrEAW/qL8D6f8j9+691y9+691je</w:t>
      </w:r>
    </w:p>
    <w:p>
      <w:pPr>
        <w:pStyle w:val="PreformattedText"/>
        <w:bidi w:val="0"/>
        <w:spacing w:before="0" w:after="0"/>
        <w:jc w:val="left"/>
        <w:rPr/>
      </w:pPr>
      <w:r>
        <w:rPr/>
        <w:t>xWwt/hza3+seffuvdYvxYkfk8cXFufr+PfuvdYjxzf8A40v4vf37r3XH+nP1/wCN/T+vv3Xusb8c8A</w:t>
      </w:r>
    </w:p>
    <w:p>
      <w:pPr>
        <w:pStyle w:val="PreformattedText"/>
        <w:bidi w:val="0"/>
        <w:spacing w:before="0" w:after="0"/>
        <w:jc w:val="left"/>
        <w:rPr/>
      </w:pPr>
      <w:r>
        <w:rPr/>
        <w:t>G9zYE3t/j9Pp7917rC36frx/vJ/wAf8fd6dpY9e6iuSB6iP6c/jj/XPAv/ALf24xBan4OtdYSB+Dz6</w:t>
      </w:r>
    </w:p>
    <w:p>
      <w:pPr>
        <w:pStyle w:val="PreformattedText"/>
        <w:bidi w:val="0"/>
        <w:spacing w:before="0" w:after="0"/>
        <w:jc w:val="left"/>
        <w:rPr/>
      </w:pPr>
      <w:r>
        <w:rPr/>
        <w:t>uG/qf6C4H+x9706caqjr3UIm4N+SD9PoTbi4Iv8A09+611imNlJvySAABzcf4gj+nva5NB149Q3Yk2</w:t>
      </w:r>
    </w:p>
    <w:p>
      <w:pPr>
        <w:pStyle w:val="PreformattedText"/>
        <w:bidi w:val="0"/>
        <w:spacing w:before="0" w:after="0"/>
        <w:jc w:val="left"/>
        <w:rPr/>
      </w:pPr>
      <w:r>
        <w:rPr/>
        <w:t>X6X+v6jYC3IFvx7eCgBdZ69TJqeokl+CLBibaiPr9Ax03sDY/7x7bc1NPLrfn1AZiSeST+Rbgnj6/4</w:t>
      </w:r>
    </w:p>
    <w:p>
      <w:pPr>
        <w:pStyle w:val="PreformattedText"/>
        <w:bidi w:val="0"/>
        <w:spacing w:before="0" w:after="0"/>
        <w:jc w:val="left"/>
        <w:rPr/>
      </w:pPr>
      <w:r>
        <w:rPr/>
        <w:t>WPuvl1T8XUCVrEkfQ8X45+vA+vtyNsUb162SeHl1DYG/J4txwBwfp+OPexhz1UglSRx646RwfqbC/w</w:t>
      </w:r>
    </w:p>
    <w:p>
      <w:pPr>
        <w:pStyle w:val="PreformattedText"/>
        <w:bidi w:val="0"/>
        <w:spacing w:before="0" w:after="0"/>
        <w:jc w:val="left"/>
        <w:rPr/>
      </w:pPr>
      <w:r>
        <w:rPr/>
        <w:t>DUccf6/Hvak6nHl1tiaU4nrwVR9Ftb68fmxI5/Nv8AePdvnXpsBRqoM9YnJH5FmP1N/qf8b/X3vqjl</w:t>
      </w:r>
    </w:p>
    <w:p>
      <w:pPr>
        <w:pStyle w:val="PreformattedText"/>
        <w:bidi w:val="0"/>
        <w:spacing w:before="0" w:after="0"/>
        <w:jc w:val="left"/>
        <w:rPr/>
      </w:pPr>
      <w:r>
        <w:rPr/>
        <w:t>wVC+fQQ9tdg4PrLZu5N5bgraagxeBxOQyNbVVMixJHFR0zz86yLatFvx7VW8DSvGo+Gv+XpmSUQI5b</w:t>
      </w:r>
    </w:p>
    <w:p>
      <w:pPr>
        <w:pStyle w:val="PreformattedText"/>
        <w:bidi w:val="0"/>
        <w:spacing w:before="0" w:after="0"/>
        <w:jc w:val="left"/>
        <w:rPr/>
      </w:pPr>
      <w:r>
        <w:rPr/>
        <w:t>LAZ+zh18y3+Zh87N1fNbvncW56uorT15gauuxXX+CEzeKGijmaF80Y76Hq6511XYcJa3tre7tGpZQm</w:t>
      </w:r>
    </w:p>
    <w:p>
      <w:pPr>
        <w:pStyle w:val="PreformattedText"/>
        <w:bidi w:val="0"/>
        <w:spacing w:before="0" w:after="0"/>
        <w:jc w:val="left"/>
        <w:rPr/>
      </w:pPr>
      <w:r>
        <w:rPr/>
        <w:t>ixkVpxY/7Hn0/aRyKrSSn9Rv5D06rAmVWTQfLJUBgjSFrpqINtOkBfT/AI+w/wCWnyHSwAGvXD7mKA</w:t>
      </w:r>
    </w:p>
    <w:p>
      <w:pPr>
        <w:pStyle w:val="PreformattedText"/>
        <w:bidi w:val="0"/>
        <w:spacing w:before="0" w:after="0"/>
        <w:jc w:val="left"/>
        <w:rPr/>
      </w:pPr>
      <w:r>
        <w:rPr/>
        <w:t>TSRhjJpEaIV1mcArfU11RBqB4/x97611mpJlkZqmSFKlYgCyoP81diH4uqWC/1BHtvCBjxNetUpUjp</w:t>
      </w:r>
    </w:p>
    <w:p>
      <w:pPr>
        <w:pStyle w:val="PreformattedText"/>
        <w:bidi w:val="0"/>
        <w:spacing w:before="0" w:after="0"/>
        <w:jc w:val="left"/>
        <w:rPr/>
      </w:pPr>
      <w:r>
        <w:rPr/>
        <w:t>gzSSVDVLQ/txGQzRkEtEuldWlWVQgeRR9B7sDVQacenKgmvWLHVVJJFGsusgXV4voVUAXkvYreNvoD</w:t>
      </w:r>
    </w:p>
    <w:p>
      <w:pPr>
        <w:pStyle w:val="PreformattedText"/>
        <w:bidi w:val="0"/>
        <w:spacing w:before="0" w:after="0"/>
        <w:jc w:val="left"/>
        <w:rPr/>
      </w:pPr>
      <w:r>
        <w:rPr/>
        <w:t>9R731o4B64ypTN53U6nJbw8FdSAtdmP4a34PuunJPzr1oYPTWwlUMitYWtpJuzg2DEk+lQP9uPdqdb</w:t>
      </w:r>
    </w:p>
    <w:p>
      <w:pPr>
        <w:pStyle w:val="PreformattedText"/>
        <w:bidi w:val="0"/>
        <w:spacing w:before="0" w:after="0"/>
        <w:jc w:val="left"/>
        <w:rPr/>
      </w:pPr>
      <w:r>
        <w:rPr/>
        <w:t>Jr1DVWhZGW9gfSzfRyp5W1vUAPx9Le651sPLra4FfTrNreRW9VkuCwABC6uBwQfqb/63u3WmNTX16h</w:t>
      </w:r>
    </w:p>
    <w:p>
      <w:pPr>
        <w:pStyle w:val="PreformattedText"/>
        <w:bidi w:val="0"/>
        <w:spacing w:before="0" w:after="0"/>
        <w:jc w:val="left"/>
        <w:rPr/>
      </w:pPr>
      <w:r>
        <w:rPr/>
        <w:t>BQ0mvVaxcfQHSRfgL9SPfh1omtOscgMaixJN7s5B+tr20n62H59762OsiF5ImbyKQrWYXtcn9LEX5P</w:t>
      </w:r>
    </w:p>
    <w:p>
      <w:pPr>
        <w:pStyle w:val="PreformattedText"/>
        <w:bidi w:val="0"/>
        <w:spacing w:before="0" w:after="0"/>
        <w:jc w:val="left"/>
        <w:rPr/>
      </w:pPr>
      <w:r>
        <w:rPr/>
        <w:t>0uffutHrgagqrKNRLKA2m12Bvc/gHj/D37r1T1mpCWAlCJ6SVvc8AAWQLquDf82496rQdbbjTp2DFW</w:t>
      </w:r>
    </w:p>
    <w:p>
      <w:pPr>
        <w:pStyle w:val="PreformattedText"/>
        <w:bidi w:val="0"/>
        <w:spacing w:before="0" w:after="0"/>
        <w:jc w:val="left"/>
        <w:rPr/>
      </w:pPr>
      <w:r>
        <w:rPr/>
        <w:t>jDqCx+o4OoDm3H9kjjn3pfMn169SgPUqHRJ5pWuJWUBdKroKj8gfRfr/sR72adaHl1JjlRVjaaFHjj</w:t>
      </w:r>
    </w:p>
    <w:p>
      <w:pPr>
        <w:pStyle w:val="PreformattedText"/>
        <w:bidi w:val="0"/>
        <w:spacing w:before="0" w:after="0"/>
        <w:jc w:val="left"/>
        <w:rPr/>
      </w:pPr>
      <w:r>
        <w:rPr/>
        <w:t>DqSLDmQfRgDe/HB5t79UVp59bODUdYJJ4A37MNlsFDyHW6t/ZAI9Ngfz9bH3V2ABXzI6qesiyRACRo</w:t>
      </w:r>
    </w:p>
    <w:p>
      <w:pPr>
        <w:pStyle w:val="PreformattedText"/>
        <w:bidi w:val="0"/>
        <w:spacing w:before="0" w:after="0"/>
        <w:jc w:val="left"/>
        <w:rPr/>
      </w:pPr>
      <w:r>
        <w:rPr/>
        <w:t>2LE2DBBZzzqK349P0+nvyLpHz63TTSvUZpWijsIFZHYlQRr9Ki5UB+bcXt/tvdurE1IGesRfyDiO+s</w:t>
      </w:r>
    </w:p>
    <w:p>
      <w:pPr>
        <w:pStyle w:val="PreformattedText"/>
        <w:bidi w:val="0"/>
        <w:spacing w:before="0" w:after="0"/>
        <w:jc w:val="left"/>
        <w:rPr/>
      </w:pPr>
      <w:r>
        <w:rPr/>
        <w:t>ch3vcsf0CwsFB/SB+n6e/daOBQHFevXkp/RLCwsRcutmWwvYeomx1fj6+/deoesUk7eGTm6yalUlQh</w:t>
      </w:r>
    </w:p>
    <w:p>
      <w:pPr>
        <w:pStyle w:val="PreformattedText"/>
        <w:bidi w:val="0"/>
        <w:spacing w:before="0" w:after="0"/>
        <w:jc w:val="left"/>
        <w:rPr/>
      </w:pPr>
      <w:r>
        <w:rPr/>
        <w:t>0km4Avccge/cOvGpr0mMy6y0jFVCEIyj6AXH6jYn6tf6e9qArV9eq049YqQGNIJFYtHoS63+llHPFy</w:t>
      </w:r>
    </w:p>
    <w:p>
      <w:pPr>
        <w:pStyle w:val="PreformattedText"/>
        <w:bidi w:val="0"/>
        <w:spacing w:before="0" w:after="0"/>
        <w:jc w:val="left"/>
        <w:rPr/>
      </w:pPr>
      <w:r>
        <w:rPr/>
        <w:t>bf4e2goahDd3WunJWcsGQqGZiA4uG9X9LEC45592RdOoeXWx1wqJzGxDWILLzZvqOTyALtx/sT7sRV</w:t>
      </w:r>
    </w:p>
    <w:p>
      <w:pPr>
        <w:pStyle w:val="PreformattedText"/>
        <w:bidi w:val="0"/>
        <w:spacing w:before="0" w:after="0"/>
        <w:jc w:val="left"/>
        <w:rPr/>
      </w:pPr>
      <w:r>
        <w:rPr/>
        <w:t>T1s564GdDJpN0uqkXt+kj8X+tz7pGCOPE9eqSKdY5VBsq+pWNj+NAH1sRySf8Aevd2GD1tTTj1Jgjd</w:t>
      </w:r>
    </w:p>
    <w:p>
      <w:pPr>
        <w:pStyle w:val="PreformattedText"/>
        <w:bidi w:val="0"/>
        <w:spacing w:before="0" w:after="0"/>
        <w:jc w:val="left"/>
        <w:rPr/>
      </w:pPr>
      <w:r>
        <w:rPr/>
        <w:t>KZm1rpvYBgrMVJa3pIuRccAX+vvzAVqRw681aip6ih11kSJZhcE2sNAA4vxYE/Qe21QtVqdletHIXr</w:t>
      </w:r>
    </w:p>
    <w:p>
      <w:pPr>
        <w:pStyle w:val="PreformattedText"/>
        <w:bidi w:val="0"/>
        <w:spacing w:before="0" w:after="0"/>
        <w:jc w:val="left"/>
        <w:rPr/>
      </w:pPr>
      <w:r>
        <w:rPr/>
        <w:t>GGNyC6rGblRot/rAXFuT/r392Hx0p5daqeHl1GZC41ljpDabH+yB+QLccc/j6+/HuNCuPXrdDTqVGr</w:t>
      </w:r>
    </w:p>
    <w:p>
      <w:pPr>
        <w:pStyle w:val="PreformattedText"/>
        <w:bidi w:val="0"/>
        <w:spacing w:before="0" w:after="0"/>
        <w:jc w:val="left"/>
        <w:rPr/>
      </w:pPr>
      <w:r>
        <w:rPr/>
        <w:t>iJpAEKxqQGUWJ/ov5F+f8f6+6mgdQBgdeofn1iSRiWjuEPDX1+kaQSFA4uWvz72ZFFKdVr1jYamuxU</w:t>
      </w:r>
    </w:p>
    <w:p>
      <w:pPr>
        <w:pStyle w:val="PreformattedText"/>
        <w:bidi w:val="0"/>
        <w:spacing w:before="0" w:after="0"/>
        <w:jc w:val="left"/>
        <w:rPr/>
      </w:pPr>
      <w:r>
        <w:rPr/>
        <w:t>yoykG+pWI+gIF7lR72sjaiCadOlhpWi93r1jeRuNRDNqJNgLXuf8fpb3ug1VpnqhNTnriZT4xYjQC3</w:t>
      </w:r>
    </w:p>
    <w:p>
      <w:pPr>
        <w:pStyle w:val="PreformattedText"/>
        <w:bidi w:val="0"/>
        <w:spacing w:before="0" w:after="0"/>
        <w:jc w:val="left"/>
        <w:rPr/>
      </w:pPr>
      <w:r>
        <w:rPr/>
        <w:t>I+pPJvY3P0J97IqrDranSa9cbxnQrqACSdf5P1VRwTa9/dUFMjhTrVDnrJGVN0iIKhSzliyCwt6VW3</w:t>
      </w:r>
    </w:p>
    <w:p>
      <w:pPr>
        <w:pStyle w:val="PreformattedText"/>
        <w:bidi w:val="0"/>
        <w:spacing w:before="0" w:after="0"/>
        <w:jc w:val="left"/>
        <w:rPr/>
      </w:pPr>
      <w:r>
        <w:rPr/>
        <w:t>1HBv8Ag+6hWGvuH+f7OtLWo64sjKw4BuTyLNckWP1+vtwVoK+nVmOes2sQkrr8iqDpseL/AF4b+g5v</w:t>
      </w:r>
    </w:p>
    <w:p>
      <w:pPr>
        <w:pStyle w:val="PreformattedText"/>
        <w:bidi w:val="0"/>
        <w:spacing w:before="0" w:after="0"/>
        <w:jc w:val="left"/>
        <w:rPr/>
      </w:pPr>
      <w:r>
        <w:rPr/>
        <w:t>9fbZUH4cGuevL59ZKRzPN+/cR8ryQLqSLMv1/P8AX3VlIWh9etDAH29S66mNNYwzR1CsBaSPkxkAHT</w:t>
      </w:r>
    </w:p>
    <w:p>
      <w:pPr>
        <w:pStyle w:val="PreformattedText"/>
        <w:bidi w:val="0"/>
        <w:spacing w:before="0" w:after="0"/>
        <w:jc w:val="left"/>
        <w:rPr/>
      </w:pPr>
      <w:r>
        <w:rPr/>
        <w:t>oPF1vz/ifb5ABp5jrxNSfM9QCzXWMXUhdRJBA/231Fifp/sfadwQSfInquT9nTlT1U9MY5KaZ43DIy</w:t>
      </w:r>
    </w:p>
    <w:p>
      <w:pPr>
        <w:pStyle w:val="PreformattedText"/>
        <w:bidi w:val="0"/>
        <w:spacing w:before="0" w:after="0"/>
        <w:jc w:val="left"/>
        <w:rPr/>
      </w:pPr>
      <w:r>
        <w:rPr/>
        <w:t>PG5ifUhJUoQQVZP97HvQFcU6uPg+fVuvwh/mldi/HcUmzuxZajfnW6ToJBWzPU7hxl7BRj66ol1BEB</w:t>
      </w:r>
    </w:p>
    <w:p>
      <w:pPr>
        <w:pStyle w:val="PreformattedText"/>
        <w:bidi w:val="0"/>
        <w:spacing w:before="0" w:after="0"/>
        <w:jc w:val="left"/>
        <w:rPr/>
      </w:pPr>
      <w:r>
        <w:rPr/>
        <w:t>I8Zuth9R7u0OtQWUVHW1kK0FcdbUHQfyN6l+Re0aDdfWm7MdmEqYlNVihNHHlsZMYw7Q19CW80ToGH</w:t>
      </w:r>
    </w:p>
    <w:p>
      <w:pPr>
        <w:pStyle w:val="PreformattedText"/>
        <w:bidi w:val="0"/>
        <w:spacing w:before="0" w:after="0"/>
        <w:jc w:val="left"/>
        <w:rPr/>
      </w:pPr>
      <w:r>
        <w:rPr/>
        <w:t>qtpPuhiZB8urFq1Feh3eMEkAarWBINjdTYBvwAb349+pQdaPUCdAOByfUG9Jvzx6WIvpWx/4n3scem</w:t>
      </w:r>
    </w:p>
    <w:p>
      <w:pPr>
        <w:pStyle w:val="PreformattedText"/>
        <w:bidi w:val="0"/>
        <w:spacing w:before="0" w:after="0"/>
        <w:jc w:val="left"/>
        <w:rPr/>
      </w:pPr>
      <w:r>
        <w:rPr/>
        <w:t>z59NsyFQR9bc+n6cC4I/obWv8AUe7/AD6oTnpiqgLcm6+o39QIu13XV9bk/n3YcevN0m53s3BsObg+</w:t>
      </w:r>
    </w:p>
    <w:p>
      <w:pPr>
        <w:pStyle w:val="PreformattedText"/>
        <w:bidi w:val="0"/>
        <w:spacing w:before="0" w:after="0"/>
        <w:jc w:val="left"/>
        <w:rPr/>
      </w:pPr>
      <w:r>
        <w:rPr/>
        <w:t>oj6W5tq5/wBe/HvZGOqD+fTVKdLMLiwtyb/Wxb6geoWIt+AfdadbJrx6iNyG9RYXKj8A6fr9D/tj7q</w:t>
      </w:r>
    </w:p>
    <w:p>
      <w:pPr>
        <w:pStyle w:val="PreformattedText"/>
        <w:bidi w:val="0"/>
        <w:spacing w:before="0" w:after="0"/>
        <w:jc w:val="left"/>
        <w:rPr/>
      </w:pPr>
      <w:r>
        <w:rPr/>
        <w:t>c461k9RC/qK8AgcXtptY2P+1BbX969evGtev/UV0NOQ19JHqH59VxyDYc2/wB5N/Ys1UPQOIpnpRU8</w:t>
      </w:r>
    </w:p>
    <w:p>
      <w:pPr>
        <w:pStyle w:val="PreformattedText"/>
        <w:bidi w:val="0"/>
        <w:spacing w:before="0" w:after="0"/>
        <w:jc w:val="left"/>
        <w:rPr/>
      </w:pPr>
      <w:r>
        <w:rPr/>
        <w:t>ZWLTci/Isb8XuzWPHqFza/vx49epg9YmJ8iki4uD6QAFF2sLf0e3+vf3fy69StOpiMCFJNl5J45JH0</w:t>
      </w:r>
    </w:p>
    <w:p>
      <w:pPr>
        <w:pStyle w:val="PreformattedText"/>
        <w:bidi w:val="0"/>
        <w:spacing w:before="0" w:after="0"/>
        <w:jc w:val="left"/>
        <w:rPr/>
      </w:pPr>
      <w:r>
        <w:rPr/>
        <w:t>LWF7XNv6+6k0NR1ogemOpEUpstxY+qwsSwtctp/wAAPftR62BTyx1mWoOtxyCSOUP0CnVpsfoVUjn+</w:t>
      </w:r>
    </w:p>
    <w:p>
      <w:pPr>
        <w:pStyle w:val="PreformattedText"/>
        <w:bidi w:val="0"/>
        <w:spacing w:before="0" w:after="0"/>
        <w:jc w:val="left"/>
        <w:rPr/>
      </w:pPr>
      <w:r>
        <w:rPr/>
        <w:t>nHvYPEdXAPTxFWsq3ubg/X0kEWN2/J4/p7o3Hj1YIfXpvfNaJLXN1Itp4sPyLA2Y834PvwGcHpxcZ6</w:t>
      </w:r>
    </w:p>
    <w:p>
      <w:pPr>
        <w:pStyle w:val="PreformattedText"/>
        <w:bidi w:val="0"/>
        <w:spacing w:before="0" w:after="0"/>
        <w:jc w:val="left"/>
        <w:rPr/>
      </w:pPr>
      <w:r>
        <w:rPr/>
        <w:t>eaLcpEi2kOgW5ubgWOpQv4+tz/ALx7ZkQ0p59LI2yAOHQj4XcjMVVHa4YamDG3Nhq9VuLcDi5vz7Qu</w:t>
      </w:r>
    </w:p>
    <w:p>
      <w:pPr>
        <w:pStyle w:val="PreformattedText"/>
        <w:bidi w:val="0"/>
        <w:spacing w:before="0" w:after="0"/>
        <w:jc w:val="left"/>
        <w:rPr/>
      </w:pPr>
      <w:r>
        <w:rPr/>
        <w:t>hNeHS4MKAAUPQtY7LHxotybgWJv6btxwSb8D6fi/tCTmvToqOHTg1a8hGkMBcC5JGmx5AUE+kE+7IR</w:t>
      </w:r>
    </w:p>
    <w:p>
      <w:pPr>
        <w:pStyle w:val="PreformattedText"/>
        <w:bidi w:val="0"/>
        <w:spacing w:before="0" w:after="0"/>
        <w:jc w:val="left"/>
        <w:rPr/>
      </w:pPr>
      <w:r>
        <w:rPr/>
        <w:t>WvWmrStes8NZKHU2Nr6r2Nr2P4+ov7f0hlyemdZr8+lJT1sjAW+nHIB4PFifpd7+2ggHnnrZkbpRU1</w:t>
      </w:r>
    </w:p>
    <w:p>
      <w:pPr>
        <w:pStyle w:val="PreformattedText"/>
        <w:bidi w:val="0"/>
        <w:spacing w:before="0" w:after="0"/>
        <w:jc w:val="left"/>
        <w:rPr/>
      </w:pPr>
      <w:r>
        <w:rPr/>
        <w:t>Q4GtmK2tdrWA/PqP0+v1/p/re9AgmlOtjAr0Avefzb6U+OGGqareW5qJslTwyvHjqaZHkkmjjLiCRY</w:t>
      </w:r>
    </w:p>
    <w:p>
      <w:pPr>
        <w:pStyle w:val="PreformattedText"/>
        <w:bidi w:val="0"/>
        <w:spacing w:before="0" w:after="0"/>
        <w:jc w:val="left"/>
        <w:rPr/>
      </w:pPr>
      <w:r>
        <w:rPr/>
        <w:t>y8p1stl0gkt/T3cihJ/wBQ60asCBWvWth8vf50vZ/YtTlML1hWy7Z2uqyRQSB3hr5ZCWCyRxg6dJhN</w:t>
      </w:r>
    </w:p>
    <w:p>
      <w:pPr>
        <w:pStyle w:val="PreformattedText"/>
        <w:bidi w:val="0"/>
        <w:spacing w:before="0" w:after="0"/>
        <w:jc w:val="left"/>
        <w:rPr/>
      </w:pPr>
      <w:r>
        <w:rPr/>
        <w:t>wSRqP19sS3YGIgDQ8T04ltlWY4/y9Ub78777J3/kJsjujdubzNQ+ptVfWyzEsxIMkaahGkmk/gaiOC</w:t>
      </w:r>
    </w:p>
    <w:p>
      <w:pPr>
        <w:pStyle w:val="PreformattedText"/>
        <w:bidi w:val="0"/>
        <w:spacing w:before="0" w:after="0"/>
        <w:jc w:val="left"/>
        <w:rPr/>
      </w:pPr>
      <w:r>
        <w:rPr/>
        <w:t>T7RtNISe456VqiVWo6B+u3RmKiJoXq6kxFx+3rcm/0uykkqTx+eR7oob4QcdWIUHtpTphkqXY69XkL</w:t>
      </w:r>
    </w:p>
    <w:p>
      <w:pPr>
        <w:pStyle w:val="PreformattedText"/>
        <w:bidi w:val="0"/>
        <w:spacing w:before="0" w:after="0"/>
        <w:jc w:val="left"/>
        <w:rPr/>
      </w:pPr>
      <w:r>
        <w:rPr/>
        <w:t>HU7EtyR6WLXJJ+n09+IPmSOtEj8+ucZ1LrKAM3PIPAJvz9Rq4/I9tGJS1a1HWqddtJpItbk2IJsvIB</w:t>
      </w:r>
    </w:p>
    <w:p>
      <w:pPr>
        <w:pStyle w:val="PreformattedText"/>
        <w:bidi w:val="0"/>
        <w:spacing w:before="0" w:after="0"/>
        <w:jc w:val="left"/>
        <w:rPr/>
      </w:pPr>
      <w:r>
        <w:rPr/>
        <w:t>Fufrf8+/eFhivl17HWPyKrDUuolj6hxb62PNjyR72sZKt/perBa1NesjMHAZRYcLx+f9dSPp+T7aCH</w:t>
      </w:r>
    </w:p>
    <w:p>
      <w:pPr>
        <w:pStyle w:val="PreformattedText"/>
        <w:bidi w:val="0"/>
        <w:spacing w:before="0" w:after="0"/>
        <w:jc w:val="left"/>
        <w:rPr/>
      </w:pPr>
      <w:r>
        <w:rPr/>
        <w:t>VpI6rQ1z1jRLlZG50lvzfg/0HA/1/b5FV09b6l/jUQLH6AH8D+o40/T6f4+2ilFp5161TrBqkZvSo0</w:t>
      </w:r>
    </w:p>
    <w:p>
      <w:pPr>
        <w:pStyle w:val="PreformattedText"/>
        <w:bidi w:val="0"/>
        <w:spacing w:before="0" w:after="0"/>
        <w:jc w:val="left"/>
        <w:rPr/>
      </w:pPr>
      <w:r>
        <w:rPr/>
        <w:t>m4a5AYcA6iLG4PuyR07ic9WHA56mKEsRb1chfr/trcDm/urBhpamB16naCOPXo4QST9GFiB+TewJ1f</w:t>
      </w:r>
    </w:p>
    <w:p>
      <w:pPr>
        <w:pStyle w:val="PreformattedText"/>
        <w:bidi w:val="0"/>
        <w:spacing w:before="0" w:after="0"/>
        <w:jc w:val="left"/>
        <w:rPr/>
      </w:pPr>
      <w:r>
        <w:rPr/>
        <w:t>SwHuymoAK/6vXrVenRYdCHUVAbgW/r+dIsTf/Xvz7uRgDyHDrw9OuDKihVQkXudLH6m4vwTcD/iPbO</w:t>
      </w:r>
    </w:p>
    <w:p>
      <w:pPr>
        <w:pStyle w:val="PreformattedText"/>
        <w:bidi w:val="0"/>
        <w:spacing w:before="0" w:after="0"/>
        <w:jc w:val="left"/>
        <w:rPr/>
      </w:pPr>
      <w:r>
        <w:rPr/>
        <w:t>lkJNOt1Azp6iOFCltNyDp0k8auBrBH6gD/AL372NQda1qf2U60TUjrGsQYoGPJuSAf7Nj+bHm49+DM</w:t>
      </w:r>
    </w:p>
    <w:p>
      <w:pPr>
        <w:pStyle w:val="PreformattedText"/>
        <w:bidi w:val="0"/>
        <w:spacing w:before="0" w:after="0"/>
        <w:jc w:val="left"/>
        <w:rPr/>
      </w:pPr>
      <w:r>
        <w:rPr/>
        <w:t>WanCn+XrfkKHPXbLYWjuLXDEAlrj63+ot78zHUNLU6r1njVVQEgar/X8Akf1/qAD/t/fkBDkV4deHH</w:t>
      </w:r>
    </w:p>
    <w:p>
      <w:pPr>
        <w:pStyle w:val="PreformattedText"/>
        <w:bidi w:val="0"/>
        <w:spacing w:before="0" w:after="0"/>
        <w:jc w:val="left"/>
        <w:rPr/>
      </w:pPr>
      <w:r>
        <w:rPr/>
        <w:t>rOlGXHkUm688/Tj6kixHBPt1sqwHGnW+pgiWNRpY6rcj6aSbMSp/3i/wBPbZVtNKjSOrVFDU5PXYp5</w:t>
      </w:r>
    </w:p>
    <w:p>
      <w:pPr>
        <w:pStyle w:val="PreformattedText"/>
        <w:bidi w:val="0"/>
        <w:spacing w:before="0" w:after="0"/>
        <w:jc w:val="left"/>
        <w:rPr/>
      </w:pPr>
      <w:r>
        <w:rPr/>
        <w:t>ZAhQ3Bseb86r6j9Dfj3RASRxpXqg4jqbUKI/GAVFhY6AeeOTwb3IP+w9vEBQSOnATk+fTZMWtpViFb</w:t>
      </w:r>
    </w:p>
    <w:p>
      <w:pPr>
        <w:pStyle w:val="PreformattedText"/>
        <w:bidi w:val="0"/>
        <w:spacing w:before="0" w:after="0"/>
        <w:jc w:val="left"/>
        <w:rPr/>
      </w:pPr>
      <w:r>
        <w:rPr/>
        <w:t>63PK25VrX5v/vHtoSHUCfSnVWFDWvUACRdXKgHgN9SeeLEWPB97epYDqtaH59QJULI+sAn6WNzexBF</w:t>
      </w:r>
    </w:p>
    <w:p>
      <w:pPr>
        <w:pStyle w:val="PreformattedText"/>
        <w:bidi w:val="0"/>
        <w:spacing w:before="0" w:after="0"/>
        <w:jc w:val="left"/>
        <w:rPr/>
      </w:pPr>
      <w:r>
        <w:rPr/>
        <w:t>x9OQP6e6laMAGz15ifXPWejlATRyCSFI5tcE8ccfVvxxb3o1DEHj1sEA5HTuJlULwA1iOeQD9Dz/AF</w:t>
      </w:r>
    </w:p>
    <w:p>
      <w:pPr>
        <w:pStyle w:val="PreformattedText"/>
        <w:bidi w:val="0"/>
        <w:spacing w:before="0" w:after="0"/>
        <w:jc w:val="left"/>
        <w:rPr/>
      </w:pPr>
      <w:r>
        <w:rPr/>
        <w:t>uP9h78KV49eYgnHUaZ9PJ/qDyPqtv6C5IH59uhfi7sEdbp216xa4/84QOebC5Fx9GF7G5A+v09trij</w:t>
      </w:r>
    </w:p>
    <w:p>
      <w:pPr>
        <w:pStyle w:val="PreformattedText"/>
        <w:bidi w:val="0"/>
        <w:spacing w:before="0" w:after="0"/>
        <w:jc w:val="left"/>
        <w:rPr/>
      </w:pPr>
      <w:r>
        <w:rPr/>
        <w:t>+QPXgRxPDrBNIpl9BNgqm4vxcc2/pce6nPl1pmr1hL21OQSzKP08kf4W/wAPfuvAgA16xLrHJFrj9A</w:t>
      </w:r>
    </w:p>
    <w:p>
      <w:pPr>
        <w:pStyle w:val="PreformattedText"/>
        <w:bidi w:val="0"/>
        <w:spacing w:before="0" w:after="0"/>
        <w:jc w:val="left"/>
        <w:rPr/>
      </w:pPr>
      <w:r>
        <w:rPr/>
        <w:t>JNv6c2sf8AYfT3v8PDz615dSVj1oG4/wBqAINhwDxYC/P9fflUsaDr3TgF0R2WzEjkfm/5J/1/e3XS</w:t>
      </w:r>
    </w:p>
    <w:p>
      <w:pPr>
        <w:pStyle w:val="PreformattedText"/>
        <w:bidi w:val="0"/>
        <w:spacing w:before="0" w:after="0"/>
        <w:jc w:val="left"/>
        <w:rPr/>
      </w:pPr>
      <w:r>
        <w:rPr/>
        <w:t>RmoPXiKGnWSPyagn0Gki54+g+vH1uT72grUUrjq1BUDrJGEjuzHk3NjyT+T+APzYX+vuvBh5UPXm+L</w:t>
      </w:r>
    </w:p>
    <w:p>
      <w:pPr>
        <w:pStyle w:val="PreformattedText"/>
        <w:bidi w:val="0"/>
        <w:spacing w:before="0" w:after="0"/>
        <w:jc w:val="left"/>
        <w:rPr/>
      </w:pPr>
      <w:r>
        <w:rPr/>
        <w:t>7Os8cryAJE4Cm9za7MQbC5Nrf6/Pu6lQxUcCetjtGfPpQ0KOKcgH6MWBLG4kWxXg/RSD+OfemAD5OK</w:t>
      </w:r>
    </w:p>
    <w:p>
      <w:pPr>
        <w:pStyle w:val="PreformattedText"/>
        <w:bidi w:val="0"/>
        <w:spacing w:before="0" w:after="0"/>
        <w:jc w:val="left"/>
        <w:rPr/>
      </w:pPr>
      <w:r>
        <w:rPr/>
        <w:t>9VBoa163Hv8AhPPg51+MfbGekj0/fb8SlWTTazUlEilL86uWFyfz7UxrW6jQjsCH/L03IdCO3metkP</w:t>
      </w:r>
    </w:p>
    <w:p>
      <w:pPr>
        <w:pStyle w:val="PreformattedText"/>
        <w:bidi w:val="0"/>
        <w:spacing w:before="0" w:after="0"/>
        <w:jc w:val="left"/>
        <w:rPr/>
      </w:pPr>
      <w:r>
        <w:rPr/>
        <w:t>YIeJ1+ha6ORew5/HIvyR7WCgDBuk6FVXW3kejj7SqCKUAE3YBGXk8A3t+Le7U7gKHSB/Pq3xRDTxp0</w:t>
      </w:r>
    </w:p>
    <w:p>
      <w:pPr>
        <w:pStyle w:val="PreformattedText"/>
        <w:bidi w:val="0"/>
        <w:spacing w:before="0" w:after="0"/>
        <w:jc w:val="left"/>
        <w:rPr/>
      </w:pPr>
      <w:r>
        <w:rPr/>
        <w:t>J9E9wP8AaGF+eAOCo+p/x9761FUJpJyOlXBIzHSRxpH0I/A5J5+oPvRIFKiuenq5FenNZSv7YtckAM</w:t>
      </w:r>
    </w:p>
    <w:p>
      <w:pPr>
        <w:pStyle w:val="PreformattedText"/>
        <w:bidi w:val="0"/>
        <w:spacing w:before="0" w:after="0"/>
        <w:jc w:val="left"/>
        <w:rPr/>
      </w:pPr>
      <w:r>
        <w:rPr/>
        <w:t>DxyLcXvYg/7z7roFCSTw/Prw4ivT5SKSwZjrJC8mwYcC55sDb2zjy6c6e4pB/hew+uk3/qfp9Offuv</w:t>
      </w:r>
    </w:p>
    <w:p>
      <w:pPr>
        <w:pStyle w:val="PreformattedText"/>
        <w:bidi w:val="0"/>
        <w:spacing w:before="0" w:after="0"/>
        <w:jc w:val="left"/>
        <w:rPr/>
      </w:pPr>
      <w:r>
        <w:rPr/>
        <w:t>dZJauGmUySyJGoP1Nwfpc3/FgD/j72ATwHXuFOgI7M+SXWfV9GancO4qClYypBFGZlknkna4VBDCXK</w:t>
      </w:r>
    </w:p>
    <w:p>
      <w:pPr>
        <w:pStyle w:val="PreformattedText"/>
        <w:bidi w:val="0"/>
        <w:spacing w:before="0" w:after="0"/>
        <w:jc w:val="left"/>
        <w:rPr/>
      </w:pPr>
      <w:r>
        <w:rPr/>
        <w:t>lv9qsAfb6Q5/UwOvDu4dVz9t/zKsFR1M2J2pOBqFlyk6STR0ssh0IGp4vRMt2FmvY/T3VpreBSyip6</w:t>
      </w:r>
    </w:p>
    <w:p>
      <w:pPr>
        <w:pStyle w:val="PreformattedText"/>
        <w:bidi w:val="0"/>
        <w:spacing w:before="0" w:after="0"/>
        <w:jc w:val="left"/>
        <w:rPr/>
      </w:pPr>
      <w:r>
        <w:rPr/>
        <w:t>34bMQOAr0QDsz5P7q3hJNkctuTIVTVUb4qKho6n7agRStq2V0p5URVVHBmZiFgHDNc29om3KSQ6F7V</w:t>
      </w:r>
    </w:p>
    <w:p>
      <w:pPr>
        <w:pStyle w:val="PreformattedText"/>
        <w:bidi w:val="0"/>
        <w:spacing w:before="0" w:after="0"/>
        <w:jc w:val="left"/>
        <w:rPr/>
      </w:pPr>
      <w:r>
        <w:rPr/>
        <w:t>B4jJ+zPl69GEFlAqs8j1JFP9X2dEY3j051bv8Ar6reuU23XYXckdMsCbkxOar6GoWphdWpq6oKTCL7</w:t>
      </w:r>
    </w:p>
    <w:p>
      <w:pPr>
        <w:pStyle w:val="PreformattedText"/>
        <w:bidi w:val="0"/>
        <w:spacing w:before="0" w:after="0"/>
        <w:jc w:val="left"/>
        <w:rPr/>
      </w:pPr>
      <w:r>
        <w:rPr/>
        <w:t>SotpjkbSGBsoPtB9XM0hrNkf6qdL4bWzWREddSsKVoa/l1cb8GqHbOM2XjKrE7zrKtIFSnq4stI61W</w:t>
      </w:r>
    </w:p>
    <w:p>
      <w:pPr>
        <w:pStyle w:val="PreformattedText"/>
        <w:bidi w:val="0"/>
        <w:spacing w:before="0" w:after="0"/>
        <w:jc w:val="left"/>
        <w:rPr/>
      </w:pPr>
      <w:r>
        <w:rPr/>
        <w:t>PrIV0zUlcrEyIUblCRd1IP59qY7s+KscrkClend22Q2z+NarW3bhTNOB6tswOUxdZRUzUlZQVwCjyS</w:t>
      </w:r>
    </w:p>
    <w:p>
      <w:pPr>
        <w:pStyle w:val="PreformattedText"/>
        <w:bidi w:val="0"/>
        <w:spacing w:before="0" w:after="0"/>
        <w:jc w:val="left"/>
        <w:rPr/>
      </w:pPr>
      <w:r>
        <w:rPr/>
        <w:t>0lVHMCyi5SRQ9ldW/FgR7MDrOk048Og/pcOY1Tu9OlkjlkJWCRwBcMrGwHANvxa/umR/q/1enVAprn</w:t>
      </w:r>
    </w:p>
    <w:p>
      <w:pPr>
        <w:pStyle w:val="PreformattedText"/>
        <w:bidi w:val="0"/>
        <w:spacing w:before="0" w:after="0"/>
        <w:jc w:val="left"/>
        <w:rPr/>
      </w:pPr>
      <w:r>
        <w:rPr/>
        <w:t>H+rh09Y6jinc1EjGVABaJX1DWG+jHkHTfn6e/HIoeHWiX4aiD0phCWCG0aqFAVVUiyD8f09+63UUoa</w:t>
      </w:r>
    </w:p>
    <w:p>
      <w:pPr>
        <w:pStyle w:val="PreformattedText"/>
        <w:bidi w:val="0"/>
        <w:spacing w:before="0" w:after="0"/>
        <w:jc w:val="left"/>
        <w:rPr/>
      </w:pPr>
      <w:r>
        <w:rPr/>
        <w:t>06nQxkgqAADwSBwL8/m3449+6r1MSMKWsFBJAH0BNgL8f1v7917qSPoAeOB/vXv3Xusig/i/JtwP8O</w:t>
      </w:r>
    </w:p>
    <w:p>
      <w:pPr>
        <w:pStyle w:val="PreformattedText"/>
        <w:bidi w:val="0"/>
        <w:spacing w:before="0" w:after="0"/>
        <w:jc w:val="left"/>
        <w:rPr/>
      </w:pPr>
      <w:r>
        <w:rPr/>
        <w:t>D/ALA+/de6y2+lrABB/sW/rxf6+/de65rx6r3B/wBb+l/qCeOPfuvdc782/IH0J5+n+2v7917rxBI4</w:t>
      </w:r>
    </w:p>
    <w:p>
      <w:pPr>
        <w:pStyle w:val="PreformattedText"/>
        <w:bidi w:val="0"/>
        <w:spacing w:before="0" w:after="0"/>
        <w:jc w:val="left"/>
        <w:rPr/>
      </w:pPr>
      <w:r>
        <w:rPr/>
        <w:t>Njx/yK/+t7917ru/+v8A7b/ivv3XusJPPHH1IH0/oBweeffuvdYmIIFifzcW/pa3J9+691wP+P8Atj</w:t>
      </w:r>
    </w:p>
    <w:p>
      <w:pPr>
        <w:pStyle w:val="PreformattedText"/>
        <w:bidi w:val="0"/>
        <w:spacing w:before="0" w:after="0"/>
        <w:jc w:val="left"/>
        <w:rPr/>
      </w:pPr>
      <w:r>
        <w:rPr/>
        <w:t>fkXvz/AFv7917rgSAB9bf0HH/FD7917rASBcH+n9f9b8/X37r3WCRgV44JtY/1AP8Ar/jj/X93/B8+</w:t>
      </w:r>
    </w:p>
    <w:p>
      <w:pPr>
        <w:pStyle w:val="PreformattedText"/>
        <w:bidi w:val="0"/>
        <w:spacing w:before="0" w:after="0"/>
        <w:jc w:val="left"/>
        <w:rPr/>
      </w:pPr>
      <w:r>
        <w:rPr/>
        <w:t>tdRXZrt9LixPPNhx/rmwHva91a9e6jsxv/h9QL/14v8An+n+w9ufl17rASP97JNwRa5F/wA3/wAfpb</w:t>
      </w:r>
    </w:p>
    <w:p>
      <w:pPr>
        <w:pStyle w:val="PreformattedText"/>
        <w:bidi w:val="0"/>
        <w:spacing w:before="0" w:after="0"/>
        <w:jc w:val="left"/>
        <w:rPr/>
      </w:pPr>
      <w:r>
        <w:rPr/>
        <w:t>37rVKdNzuWY6rEaiAv4AH5u1vqB7fRaChWh63Th1GM2q5sdIJH1AvzYC1jccc+23Y109aHp59Rmb1E</w:t>
      </w:r>
    </w:p>
    <w:p>
      <w:pPr>
        <w:pStyle w:val="PreformattedText"/>
        <w:bidi w:val="0"/>
        <w:spacing w:before="0" w:after="0"/>
        <w:jc w:val="left"/>
        <w:rPr/>
      </w:pPr>
      <w:r>
        <w:rPr/>
        <w:t>XNubD6ixP4P++4906154HUNvr6ja9zY8kfXj6fQ+99ewDXqHLzYAE3vc/QgH6n68n/Y+7qWUVxT59U</w:t>
      </w:r>
    </w:p>
    <w:p>
      <w:pPr>
        <w:pStyle w:val="PreformattedText"/>
        <w:bidi w:val="0"/>
        <w:spacing w:before="0" w:after="0"/>
        <w:jc w:val="left"/>
        <w:rPr/>
      </w:pPr>
      <w:r>
        <w:rPr/>
        <w:t>kGoBfI8eoxABFifxwRY6v8Lcabe76iErjj1fGkKD1kZAQCtz9SQPqP6gD8m59tAmta569g0HXZVWBY</w:t>
      </w:r>
    </w:p>
    <w:p>
      <w:pPr>
        <w:pStyle w:val="PreformattedText"/>
        <w:bidi w:val="0"/>
        <w:spacing w:before="0" w:after="0"/>
        <w:jc w:val="left"/>
        <w:rPr/>
      </w:pPr>
      <w:r>
        <w:rPr/>
        <w:t>Dn+p4B5IPBB5NvdquQ4YDj5enXiDgdN9WyRxu8lwqgkcqLWF73+n19vLXgOPTZAbSQOH8+tQ7/hQv/</w:t>
      </w:r>
    </w:p>
    <w:p>
      <w:pPr>
        <w:pStyle w:val="PreformattedText"/>
        <w:bidi w:val="0"/>
        <w:spacing w:before="0" w:after="0"/>
        <w:jc w:val="left"/>
        <w:rPr/>
      </w:pPr>
      <w:r>
        <w:rPr/>
        <w:t>MSptrYhfid1zmC25Ny0/8AE+xKmlm1PiNtqQ0ONDow8VXk5F9QPPi/1/ZtLKu2WIlahuZe1KeXqf2e</w:t>
      </w:r>
    </w:p>
    <w:p>
      <w:pPr>
        <w:pStyle w:val="PreformattedText"/>
        <w:bidi w:val="0"/>
        <w:spacing w:before="0" w:after="0"/>
        <w:jc w:val="left"/>
        <w:rPr/>
      </w:pPr>
      <w:r>
        <w:rPr/>
        <w:t>fSWNfq3JH9iGyP8AJ9nr1pNV1XPO0jIo0gllGnQE1uQoS97n1XN/p7B7MXbU+WPH/V/qx0caFKVb46</w:t>
      </w:r>
    </w:p>
    <w:p>
      <w:pPr>
        <w:pStyle w:val="PreformattedText"/>
        <w:bidi w:val="0"/>
        <w:spacing w:before="0" w:after="0"/>
        <w:jc w:val="left"/>
        <w:rPr/>
      </w:pPr>
      <w:r>
        <w:rPr/>
        <w:t>f6q9M4iqAXQszyBbBXZSEjHBPPqY/6n82Pv3TWR1NK0ooFjbxs0h1+lQJkYBTGNZ1WTjkgc+9CoLVb</w:t>
      </w:r>
    </w:p>
    <w:p>
      <w:pPr>
        <w:pStyle w:val="PreformattedText"/>
        <w:bidi w:val="0"/>
        <w:spacing w:before="0" w:after="0"/>
        <w:jc w:val="left"/>
        <w:rPr/>
      </w:pPr>
      <w:r>
        <w:rPr/>
        <w:t>B4fLqxyBTqFCkdOJKoiVkRlRWjI8JBAuCZCGCk/QDj3ooG+R9etL516iVVd9zHJEY0iIbkBiUkOkqL</w:t>
      </w:r>
    </w:p>
    <w:p>
      <w:pPr>
        <w:pStyle w:val="PreformattedText"/>
        <w:bidi w:val="0"/>
        <w:spacing w:before="0" w:after="0"/>
        <w:jc w:val="left"/>
        <w:rPr/>
      </w:pPr>
      <w:r>
        <w:rPr/>
        <w:t>rwqGx5sPfsrSg60fhWnHpKNDJTSNHrERddaRv9WvwRGBcW4P59+AIZ2JrU9eAJbGa9SVmfQjSkqIgF</w:t>
      </w:r>
    </w:p>
    <w:p>
      <w:pPr>
        <w:pStyle w:val="PreformattedText"/>
        <w:bidi w:val="0"/>
        <w:spacing w:before="0" w:after="0"/>
        <w:jc w:val="left"/>
        <w:rPr/>
      </w:pPr>
      <w:r>
        <w:rPr/>
        <w:t>XSANag30n8kk8avx7txp1uoGoEZ66mkgmGtLQeTUQGayLYHnj1E/1/qPevWnHrVaAjrhRQTOzPGpkd</w:t>
      </w:r>
    </w:p>
    <w:p>
      <w:pPr>
        <w:pStyle w:val="PreformattedText"/>
        <w:bidi w:val="0"/>
        <w:spacing w:before="0" w:after="0"/>
        <w:jc w:val="left"/>
        <w:rPr/>
      </w:pPr>
      <w:r>
        <w:rPr/>
        <w:t>T6dN5AE5u2mxsL/wCH090GsNRiD1oCpz1LlpwFcWVNKHW59PJb9AUizG/0/wAPbn29WJ9PLprkj0B/</w:t>
      </w:r>
    </w:p>
    <w:p>
      <w:pPr>
        <w:pStyle w:val="PreformattedText"/>
        <w:bidi w:val="0"/>
        <w:spacing w:before="0" w:after="0"/>
        <w:jc w:val="left"/>
        <w:rPr/>
      </w:pPr>
      <w:r>
        <w:rPr/>
        <w:t>Ha3pADL+q54sxuLi3P09tlgDRBnr1O04z1FnbQVTSl1QLqA1B2B5LH6WGr6D3YVoCePW1yB1wcpGqW</w:t>
      </w:r>
    </w:p>
    <w:p>
      <w:pPr>
        <w:pStyle w:val="PreformattedText"/>
        <w:bidi w:val="0"/>
        <w:spacing w:before="0" w:after="0"/>
        <w:jc w:val="left"/>
        <w:rPr/>
      </w:pPr>
      <w:r>
        <w:rPr/>
        <w:t>Yam/ovK2U3Gk/2be9MO00ND5/PrVC1c8OsTIOWUkIVUWAsT/ix/H9fe1yta9erSmOpVOSp+gksOGC/</w:t>
      </w:r>
    </w:p>
    <w:p>
      <w:pPr>
        <w:pStyle w:val="PreformattedText"/>
        <w:bidi w:val="0"/>
        <w:spacing w:before="0" w:after="0"/>
        <w:jc w:val="left"/>
        <w:rPr/>
      </w:pPr>
      <w:r>
        <w:rPr/>
        <w:t>oNwFYm/H04/r78xrVVFW9Oq8ajpykMDBCJG8kY9TKpXUbcm3JsLW92x5db4464Qy306b6kYmxF1cA6</w:t>
      </w:r>
    </w:p>
    <w:p>
      <w:pPr>
        <w:pStyle w:val="PreformattedText"/>
        <w:bidi w:val="0"/>
        <w:spacing w:before="0" w:after="0"/>
        <w:jc w:val="left"/>
        <w:rPr/>
      </w:pPr>
      <w:r>
        <w:rPr/>
        <w:t>gSLG7BebW9648erEaR1O+5jYMJI44o9etjoNxcAEMvNlv9QOR70ECmo60WBUCma8euJmXQxVY1DDSn</w:t>
      </w:r>
    </w:p>
    <w:p>
      <w:pPr>
        <w:pStyle w:val="PreformattedText"/>
        <w:bidi w:val="0"/>
        <w:spacing w:before="0" w:after="0"/>
        <w:jc w:val="left"/>
        <w:rPr/>
      </w:pPr>
      <w:r>
        <w:rPr/>
        <w:t>pPIN7XsTYWPDfW/uroWoQetDjx6xUyuDpYhojbl7gRg/Unni17g/19+ZirAcR17JNK46mxCEzxtZ6i</w:t>
      </w:r>
    </w:p>
    <w:p>
      <w:pPr>
        <w:pStyle w:val="PreformattedText"/>
        <w:bidi w:val="0"/>
        <w:spacing w:before="0" w:after="0"/>
        <w:jc w:val="left"/>
        <w:rPr/>
      </w:pPr>
      <w:r>
        <w:rPr/>
        <w:t>HksgNvT9CWbghk4t+CPd2NBXqygau4YHXqjS8zFVjjWLSqqiEFwPoyr9C1v1cj3WlFOk8etfEa065y</w:t>
      </w:r>
    </w:p>
    <w:p>
      <w:pPr>
        <w:pStyle w:val="PreformattedText"/>
        <w:bidi w:val="0"/>
        <w:spacing w:before="0" w:after="0"/>
        <w:jc w:val="left"/>
        <w:rPr/>
      </w:pPr>
      <w:r>
        <w:rPr/>
        <w:t>U8zsXmQtYAhC9xpt9VN+Rc/T8e7Uxx6uCA3cMdQZqWR43uraYrk25RLtdfoeP97HvbfbXqpOeHHpJ5</w:t>
      </w:r>
    </w:p>
    <w:p>
      <w:pPr>
        <w:pStyle w:val="PreformattedText"/>
        <w:bidi w:val="0"/>
        <w:spacing w:before="0" w:after="0"/>
        <w:jc w:val="left"/>
        <w:rPr/>
      </w:pPr>
      <w:r>
        <w:rPr/>
        <w:t>xDHQTqPUyqC1rEhWYX5+p4t/hx78CAatw/2OtFgRjqTiURYoNOk6UCm9/WrDgab3Df70fr7biyGb1P</w:t>
      </w:r>
    </w:p>
    <w:p>
      <w:pPr>
        <w:pStyle w:val="PreformattedText"/>
        <w:bidi w:val="0"/>
        <w:spacing w:before="0" w:after="0"/>
        <w:jc w:val="left"/>
        <w:rPr/>
      </w:pPr>
      <w:r>
        <w:rPr/>
        <w:t>WvIfZ1kdvJOUjsoTUdXAAJP5vb3YjK/b1o+XWCRSxtcs2okBgArfkH/DkX/xHtt2OBXNOthqYpnqZC</w:t>
      </w:r>
    </w:p>
    <w:p>
      <w:pPr>
        <w:pStyle w:val="PreformattedText"/>
        <w:bidi w:val="0"/>
        <w:spacing w:before="0" w:after="0"/>
        <w:jc w:val="left"/>
        <w:rPr/>
      </w:pPr>
      <w:r>
        <w:rPr/>
        <w:t>tO1TEJo0EWtBKSCFVb2Yq3Nj+f8PdmVtIIOR1tB+ouo4r1HqRA1XJDThRGZCqc3tYgaixsLEe7BqAM</w:t>
      </w:r>
    </w:p>
    <w:p>
      <w:pPr>
        <w:pStyle w:val="PreformattedText"/>
        <w:bidi w:val="0"/>
        <w:spacing w:before="0" w:after="0"/>
        <w:jc w:val="left"/>
        <w:rPr/>
      </w:pPr>
      <w:r>
        <w:rPr/>
        <w:t>fTqxYE4Pb/PqQ8JVtDMpVAA13/On6GwBAA91WQEZ6bPH5dNsw0AEMGDA2Ong6SBYg/0v/t/dxQA0OC</w:t>
      </w:r>
    </w:p>
    <w:p>
      <w:pPr>
        <w:pStyle w:val="PreformattedText"/>
        <w:bidi w:val="0"/>
        <w:spacing w:before="0" w:after="0"/>
        <w:jc w:val="left"/>
        <w:rPr/>
      </w:pPr>
      <w:r>
        <w:rPr/>
        <w:t>a9eHUZxIYSCis97XZgCAD/AIccD34gEg1z1unUcEsI1XW3B1cHVfn6/gcf7D37qwOCT05qGWnCHhGX</w:t>
      </w:r>
    </w:p>
    <w:p>
      <w:pPr>
        <w:pStyle w:val="PreformattedText"/>
        <w:bidi w:val="0"/>
        <w:spacing w:before="0" w:after="0"/>
        <w:jc w:val="left"/>
        <w:rPr/>
      </w:pPr>
      <w:r>
        <w:rPr/>
        <w:t>yMh+jAfReTyeOfetNW1daBqfz6jFIUQ2Chm59XNgLW5+hPPA9tiMhqHh1U5JPUZo7Wdf0kWIBJv+Rx</w:t>
      </w:r>
    </w:p>
    <w:p>
      <w:pPr>
        <w:pStyle w:val="PreformattedText"/>
        <w:bidi w:val="0"/>
        <w:spacing w:before="0" w:after="0"/>
        <w:jc w:val="left"/>
        <w:rPr/>
      </w:pPr>
      <w:r>
        <w:rPr/>
        <w:t>/sL+6jUSSBnrVDU46wNDK3qXkEiwYngD6i54RW/B93DMpGvh17PXRjRE1OwFwLox/pYsbj63J4/r7d</w:t>
      </w:r>
    </w:p>
    <w:p>
      <w:pPr>
        <w:pStyle w:val="PreformattedText"/>
        <w:bidi w:val="0"/>
        <w:spacing w:before="0" w:after="0"/>
        <w:jc w:val="left"/>
        <w:rPr/>
      </w:pPr>
      <w:r>
        <w:rPr/>
        <w:t>GaU6sM8OuHB0qAfWLqSvATjizfTj3UsBn068aj7OplPCVjeQnVoGkKQTe3IXT+PXzxf2xUsRXPXlxU</w:t>
      </w:r>
    </w:p>
    <w:p>
      <w:pPr>
        <w:pStyle w:val="PreformattedText"/>
        <w:bidi w:val="0"/>
        <w:spacing w:before="0" w:after="0"/>
        <w:jc w:val="left"/>
        <w:rPr/>
      </w:pPr>
      <w:r>
        <w:rPr/>
        <w:t>+dOuID6lsDc8qCf8eOT+APbgcDSorTry0Jp1Ilj0+MswsLEoCb/wCw44/x96ILBxXgetg0J66nkRLR</w:t>
      </w:r>
    </w:p>
    <w:p>
      <w:pPr>
        <w:pStyle w:val="PreformattedText"/>
        <w:bidi w:val="0"/>
        <w:spacing w:before="0" w:after="0"/>
        <w:jc w:val="left"/>
        <w:rPr/>
      </w:pPr>
      <w:r>
        <w:rPr/>
        <w:t>RLZAF1HliWI1atQAJ5+g/HtwDUo1daNK44dcYpZFFySVU3NjqsfxcW4F/ejRWqB3HrQFKkdOUSwVrx</w:t>
      </w:r>
    </w:p>
    <w:p>
      <w:pPr>
        <w:pStyle w:val="PreformattedText"/>
        <w:bidi w:val="0"/>
        <w:spacing w:before="0" w:after="0"/>
        <w:jc w:val="left"/>
        <w:rPr/>
      </w:pPr>
      <w:r>
        <w:rPr/>
        <w:t>gskTuxQO5CJfTazj6MAfqfx7o5JHCgHXvKnWSooRTONckbaQdMkZJjIDWIVza4b/be9JRaFuBr1eoI</w:t>
      </w:r>
    </w:p>
    <w:p>
      <w:pPr>
        <w:pStyle w:val="PreformattedText"/>
        <w:bidi w:val="0"/>
        <w:spacing w:before="0" w:after="0"/>
        <w:jc w:val="left"/>
        <w:rPr/>
      </w:pPr>
      <w:r>
        <w:rPr/>
        <w:t>oePWCRjdRBZyq3Z2YAC30VR9WBt7uxYhSVzXqhp5dDt0N352L0RvjHb02TuvKbcyVCySMaOaT7WvUS</w:t>
      </w:r>
    </w:p>
    <w:p>
      <w:pPr>
        <w:pStyle w:val="PreformattedText"/>
        <w:bidi w:val="0"/>
        <w:spacing w:before="0" w:after="0"/>
        <w:jc w:val="left"/>
        <w:rPr/>
      </w:pPr>
      <w:r>
        <w:rPr/>
        <w:t>F3pslSEtDVU86XRgVFlP1928QEOCOJp1uuKAdbVPw6/mv9W96U+G2f2gkOwexKox0VPNNKgwGclYhF</w:t>
      </w:r>
    </w:p>
    <w:p>
      <w:pPr>
        <w:pStyle w:val="PreformattedText"/>
        <w:bidi w:val="0"/>
        <w:spacing w:before="0" w:after="0"/>
        <w:jc w:val="left"/>
        <w:rPr/>
      </w:pPr>
      <w:r>
        <w:rPr/>
        <w:t>ZKhnUUM8oPCvwT/T3QLrFV45/l1s6hSoNOrZxJBVwrPTyxT08yq8E0biSOSNiGGmRTpYG45HFvz7r9</w:t>
      </w:r>
    </w:p>
    <w:p>
      <w:pPr>
        <w:pStyle w:val="PreformattedText"/>
        <w:bidi w:val="0"/>
        <w:spacing w:before="0" w:after="0"/>
        <w:jc w:val="left"/>
        <w:rPr/>
      </w:pPr>
      <w:r>
        <w:rPr/>
        <w:t>vHps9N00d9TflSP9cEkkkfj6ji3+297Hl1Vqkj16Ya5dKkgWIFrcjVexK2P0Fv9sfbqgk56q3SQqjZ</w:t>
      </w:r>
    </w:p>
    <w:p>
      <w:pPr>
        <w:pStyle w:val="PreformattedText"/>
        <w:bidi w:val="0"/>
        <w:spacing w:before="0" w:after="0"/>
        <w:jc w:val="left"/>
        <w:rPr/>
      </w:pPr>
      <w:r>
        <w:rPr/>
        <w:t>mAIQMbhbg2/3m9+fp78cdVHHpqdvoCeF4X8m178EXsACfdD59WPlnqG5NyBeysDcnSFHFze/JAHP+H</w:t>
      </w:r>
    </w:p>
    <w:p>
      <w:pPr>
        <w:pStyle w:val="PreformattedText"/>
        <w:bidi w:val="0"/>
        <w:spacing w:before="0" w:after="0"/>
        <w:jc w:val="left"/>
        <w:rPr/>
      </w:pPr>
      <w:r>
        <w:rPr/>
        <w:t>591PmfPrXUZ2ueQAgPK8txc2PA5HPPvQ/n1s9f/9UXEoGvYC319Si2pj/ZFhwQTfj/AA9isgdBA48u</w:t>
      </w:r>
    </w:p>
    <w:p>
      <w:pPr>
        <w:pStyle w:val="PreformattedText"/>
        <w:bidi w:val="0"/>
        <w:spacing w:before="0" w:after="0"/>
        <w:jc w:val="left"/>
        <w:rPr/>
      </w:pPr>
      <w:r>
        <w:rPr/>
        <w:t>nBaLSoUBrciwCgqRybAc6hbm/wCfdTjj1ag6jGhvIbLe9hx9Qfpe9hduPrwPe6nr2kUr1mNOqWcqDw</w:t>
      </w:r>
    </w:p>
    <w:p>
      <w:pPr>
        <w:pStyle w:val="PreformattedText"/>
        <w:bidi w:val="0"/>
        <w:spacing w:before="0" w:after="0"/>
        <w:jc w:val="left"/>
        <w:rPr/>
      </w:pPr>
      <w:r>
        <w:rPr/>
        <w:t>w4IA4FlBF9Rv8A0+vvVSet0HCnWWOAEXsA2o6U/KgrYsf6kG1jz/T341HXgB+fXhA2pgEW/LfUWJ/J</w:t>
      </w:r>
    </w:p>
    <w:p>
      <w:pPr>
        <w:pStyle w:val="PreformattedText"/>
        <w:bidi w:val="0"/>
        <w:spacing w:before="0" w:after="0"/>
        <w:jc w:val="left"/>
        <w:rPr/>
      </w:pPr>
      <w:r>
        <w:rPr/>
        <w:t>IB0rduf8AfdO7jXq2B9vXCXWtgt+F1La/JsBdrW5J55/H097/Pq3p0masSB3uzA3J/TxawvYD1XAFj</w:t>
      </w:r>
    </w:p>
    <w:p>
      <w:pPr>
        <w:pStyle w:val="PreformattedText"/>
        <w:bidi w:val="0"/>
        <w:spacing w:before="0" w:after="0"/>
        <w:jc w:val="left"/>
        <w:rPr/>
      </w:pPr>
      <w:r>
        <w:rPr/>
        <w:t>a593Q469xoOsUU0ivHdhe6m/qPLH0sObW5/pe/uzZBNOnkNCDXoUNss0ksYOq978/2f06ywAH9oj/W</w:t>
      </w:r>
    </w:p>
    <w:p>
      <w:pPr>
        <w:pStyle w:val="PreformattedText"/>
        <w:bidi w:val="0"/>
        <w:spacing w:before="0" w:after="0"/>
        <w:jc w:val="left"/>
        <w:rPr/>
      </w:pPr>
      <w:r>
        <w:rPr/>
        <w:t>HsvuAKE16WIxweJPQ74kHgchhyPrxqUcEDg3J/1+PZWeA6WLxHr0sqak8lreq1jccWAUWtb6AHj/AB</w:t>
      </w:r>
    </w:p>
    <w:p>
      <w:pPr>
        <w:pStyle w:val="PreformattedText"/>
        <w:bidi w:val="0"/>
        <w:spacing w:before="0" w:after="0"/>
        <w:jc w:val="left"/>
        <w:rPr/>
      </w:pPr>
      <w:r>
        <w:rPr/>
        <w:t>91DHyPTgQHB6e4cfdlNiGa/CgkqrCxCE3uLf4/X3cSMcV6bMYrgdTqmXHYOgqMjlqqGhoqWNppampk</w:t>
      </w:r>
    </w:p>
    <w:p>
      <w:pPr>
        <w:pStyle w:val="PreformattedText"/>
        <w:bidi w:val="0"/>
        <w:spacing w:before="0" w:after="0"/>
        <w:jc w:val="left"/>
        <w:rPr/>
      </w:pPr>
      <w:r>
        <w:rPr/>
        <w:t>jhhjjjB1NI7sLMFP+xt714hOB1YR0FW6pC+d381nE9YnKde9PS0mXzooZY63LCSN6SlMiaEPnRtT6g</w:t>
      </w:r>
    </w:p>
    <w:p>
      <w:pPr>
        <w:pStyle w:val="PreformattedText"/>
        <w:bidi w:val="0"/>
        <w:spacing w:before="0" w:after="0"/>
        <w:jc w:val="left"/>
        <w:rPr/>
      </w:pPr>
      <w:r>
        <w:rPr/>
        <w:t>SCFFxb3st4amQip8h1sR4+X+ry61bO2++97do5usze59xVuZrquaSX7maebxRIzllipomfRCoHBIFy</w:t>
      </w:r>
    </w:p>
    <w:p>
      <w:pPr>
        <w:pStyle w:val="PreformattedText"/>
        <w:bidi w:val="0"/>
        <w:spacing w:before="0" w:after="0"/>
        <w:jc w:val="left"/>
        <w:rPr/>
      </w:pPr>
      <w:r>
        <w:rPr/>
        <w:t>Pz7RyTPKNLNQfLp/SFwOi81FfJLIdcjkFmdmLG9tX0D8jk/Q/j20T1sV9OoLnV+lrhhw1yLAjki97k</w:t>
      </w:r>
    </w:p>
    <w:p>
      <w:pPr>
        <w:pStyle w:val="PreformattedText"/>
        <w:bidi w:val="0"/>
        <w:spacing w:before="0" w:after="0"/>
        <w:jc w:val="left"/>
        <w:rPr/>
      </w:pPr>
      <w:r>
        <w:rPr/>
        <w:t>H/AFr+9fPqxPlTqK8ZcFLXJ5v+f6gm/AHtpJCrCpx1SvWZI40Qn9Wogi9jYkWIF783+vvblncgHHXv</w:t>
      </w:r>
    </w:p>
    <w:p>
      <w:pPr>
        <w:pStyle w:val="PreformattedText"/>
        <w:bidi w:val="0"/>
        <w:spacing w:before="0" w:after="0"/>
        <w:jc w:val="left"/>
        <w:rPr/>
      </w:pPr>
      <w:r>
        <w:rPr/>
        <w:t>8PXZKjT+kfU2PBP0AA/rc+7MSAdOergAjh1Bl1M63IQXsGDNqABI9QsS17/ge6RE0c0qPT/Z60afh6</w:t>
      </w:r>
    </w:p>
    <w:p>
      <w:pPr>
        <w:pStyle w:val="PreformattedText"/>
        <w:bidi w:val="0"/>
        <w:spacing w:before="0" w:after="0"/>
        <w:jc w:val="left"/>
        <w:rPr/>
      </w:pPr>
      <w:r>
        <w:rPr/>
        <w:t>yJErgc3NiCGYlrG6k3YcXH+t7cEhQAnifl/k68rFesugKQGvwBpF7agB6SwH5Fv9h/j7bBbUzAcetV</w:t>
      </w:r>
    </w:p>
    <w:p>
      <w:pPr>
        <w:pStyle w:val="PreformattedText"/>
        <w:bidi w:val="0"/>
        <w:spacing w:before="0" w:after="0"/>
        <w:jc w:val="left"/>
        <w:rPr/>
      </w:pPr>
      <w:r>
        <w:rPr/>
        <w:t>NSepQQELYDT+T+D+b/W1r+7RsTg9aB66a1z9SLWHB5AsLkc8/wCtb3s9w7eIP+DrfXYATQAPrYkn6c</w:t>
      </w:r>
    </w:p>
    <w:p>
      <w:pPr>
        <w:pStyle w:val="PreformattedText"/>
        <w:bidi w:val="0"/>
        <w:spacing w:before="0" w:after="0"/>
        <w:jc w:val="left"/>
        <w:rPr/>
      </w:pPr>
      <w:r>
        <w:rPr/>
        <w:t>/T/bD6D8e/I2rjx6sCKGnUwQotiCTxc2F1NrWuP9Ufx7bJZhWvb1qppTrmqsHUn/YMePTe/wBBwT/X</w:t>
      </w:r>
    </w:p>
    <w:p>
      <w:pPr>
        <w:pStyle w:val="PreformattedText"/>
        <w:bidi w:val="0"/>
        <w:spacing w:before="0" w:after="0"/>
        <w:jc w:val="left"/>
        <w:rPr/>
      </w:pPr>
      <w:r>
        <w:rPr/>
        <w:t>n6+9AnSwrjqvy6yyAgLIH9LkWBvf6WA5Frkj3vUQrd3V1pmvHryDWgLEgm/ruCBa/wDjwbf63+8e9V</w:t>
      </w:r>
    </w:p>
    <w:p>
      <w:pPr>
        <w:pStyle w:val="PreformattedText"/>
        <w:bidi w:val="0"/>
        <w:spacing w:before="0" w:after="0"/>
        <w:jc w:val="left"/>
        <w:rPr/>
      </w:pPr>
      <w:r>
        <w:rPr/>
        <w:t>JBNcdaUVrXh1gZCqsWYG19APPJ5vcDk2/w9uhx2lh04VAJFOu7FUa4Go3Kknk35sv0IA96YstCox5/</w:t>
      </w:r>
    </w:p>
    <w:p>
      <w:pPr>
        <w:pStyle w:val="PreformattedText"/>
        <w:bidi w:val="0"/>
        <w:spacing w:before="0" w:after="0"/>
        <w:jc w:val="left"/>
        <w:rPr/>
      </w:pPr>
      <w:r>
        <w:rPr/>
        <w:t>b1QDNSMdcUDuy8+m4BFmJuL3F7ni45/r70qChL8eqfPqb9LArb/b/wC3AHFh78iipavn1sDrKpdAoW</w:t>
      </w:r>
    </w:p>
    <w:p>
      <w:pPr>
        <w:pStyle w:val="PreformattedText"/>
        <w:bidi w:val="0"/>
        <w:spacing w:before="0" w:after="0"/>
        <w:jc w:val="left"/>
        <w:rPr/>
      </w:pPr>
      <w:r>
        <w:rPr/>
        <w:t>4JJBBA+hsL8G9v+J9u9boesyqxazsv1uBxyPqGFvo1z7o5IA08evAAmh6c/Kg08gm2khVsVNiTz9OL</w:t>
      </w:r>
    </w:p>
    <w:p>
      <w:pPr>
        <w:pStyle w:val="PreformattedText"/>
        <w:bidi w:val="0"/>
        <w:spacing w:before="0" w:after="0"/>
        <w:jc w:val="left"/>
        <w:rPr/>
      </w:pPr>
      <w:r>
        <w:rPr/>
        <w:t>+2gzKet4U8eokstyxYEqOLG9z/Z+p+tv8Pr72WL1FB1oZPDHTc6tIT41Lfl7gEaR9SD/AKlgf9v73G</w:t>
      </w:r>
    </w:p>
    <w:p>
      <w:pPr>
        <w:pStyle w:val="PreformattedText"/>
        <w:bidi w:val="0"/>
        <w:spacing w:before="0" w:after="0"/>
        <w:jc w:val="left"/>
        <w:rPr/>
      </w:pPr>
      <w:r>
        <w:rPr/>
        <w:t>pwSMdbcZB6xPGVUryQByCTf6Xt+fyf8Pe1JLMxGQD/AC6p8+mxnJAZgTY2HpX/AGxIHqtf3RtQNTx6</w:t>
      </w:r>
    </w:p>
    <w:p>
      <w:pPr>
        <w:pStyle w:val="PreformattedText"/>
        <w:bidi w:val="0"/>
        <w:spacing w:before="0" w:after="0"/>
        <w:jc w:val="left"/>
        <w:rPr/>
      </w:pPr>
      <w:r>
        <w:rPr/>
        <w:t>9/h6xRFYpAbnnVb8/wBeOb8g/n3r4iSSK9bIIFa9SrsLMT9CSt7gsfqSP9vyfdeq9c5JGkVSwItb8W</w:t>
      </w:r>
    </w:p>
    <w:p>
      <w:pPr>
        <w:pStyle w:val="PreformattedText"/>
        <w:bidi w:val="0"/>
        <w:spacing w:before="0" w:after="0"/>
        <w:jc w:val="left"/>
        <w:rPr/>
      </w:pPr>
      <w:r>
        <w:rPr/>
        <w:t>ABNufqdPHt2M0r9h/l1YVNBXHWGdtNkQhVtcEjUSP6Fha4IP8AsPdAQAPWv5da6wEgKRzdraWP1+g5</w:t>
      </w:r>
    </w:p>
    <w:p>
      <w:pPr>
        <w:pStyle w:val="PreformattedText"/>
        <w:bidi w:val="0"/>
        <w:spacing w:before="0" w:after="0"/>
        <w:jc w:val="left"/>
        <w:rPr/>
      </w:pPr>
      <w:r>
        <w:rPr/>
        <w:t>H+PvbMWpjr3XYFwP1Dm/I5+hIv6hfm3+v70FqaAjr3WZNKoytYlzwebrYaj9QL6r/jn36lahakdbHB</w:t>
      </w:r>
    </w:p>
    <w:p>
      <w:pPr>
        <w:pStyle w:val="PreformattedText"/>
        <w:bidi w:val="0"/>
        <w:spacing w:before="0" w:after="0"/>
        <w:jc w:val="left"/>
        <w:rPr/>
      </w:pPr>
      <w:r>
        <w:rPr/>
        <w:t>h1lpwdY5I0sbggkEgfQrwLW/r72SABT0p1rqcCCQ17aT9LGzXP0+nAHupOerGmonrmjlnNv08jggA3</w:t>
      </w:r>
    </w:p>
    <w:p>
      <w:pPr>
        <w:pStyle w:val="PreformattedText"/>
        <w:bidi w:val="0"/>
        <w:spacing w:before="0" w:after="0"/>
        <w:jc w:val="left"/>
        <w:rPr/>
      </w:pPr>
      <w:r>
        <w:rPr/>
        <w:t>+lrixuT7cWqAsR1oevXOUWIAsgIAWwN2NwLG3FyPr7rVSpx3dWKYJ8+s9NEfxpU3sNQ5B/DcDgk+9x</w:t>
      </w:r>
    </w:p>
    <w:p>
      <w:pPr>
        <w:pStyle w:val="PreformattedText"/>
        <w:bidi w:val="0"/>
        <w:spacing w:before="0" w:after="0"/>
        <w:jc w:val="left"/>
        <w:rPr/>
      </w:pPr>
      <w:r>
        <w:rPr/>
        <w:t>/F+XWj+H7OlXjKV5qd1YkSJyFvcuv0IVTwxUE+/OP1MdaIzjh1vP8A8irbH8D+BuOqZadYZc3ufMV5</w:t>
      </w:r>
    </w:p>
    <w:p>
      <w:pPr>
        <w:pStyle w:val="PreformattedText"/>
        <w:bidi w:val="0"/>
        <w:spacing w:before="0" w:after="0"/>
        <w:jc w:val="left"/>
        <w:rPr/>
      </w:pPr>
      <w:r>
        <w:rPr/>
        <w:t>IAWSeJqloYpdek6yUi4Jv/T8e1FsKzO2rJGOqPQpQ8D1dls0qtXH69KN6VBBDFVYmzi+i/8Aj7WMSV</w:t>
      </w:r>
    </w:p>
    <w:p>
      <w:pPr>
        <w:pStyle w:val="PreformattedText"/>
        <w:bidi w:val="0"/>
        <w:spacing w:before="0" w:after="0"/>
        <w:jc w:val="left"/>
        <w:rPr/>
      </w:pPr>
      <w:r>
        <w:rPr/>
        <w:t>qB59JUSncTgCvDo3m1H0pGLA2ANr2+vAF7ct7doQBX06d1qFDnC9CvROAfoLMQbk2ABI/ABvf3rqke</w:t>
      </w:r>
    </w:p>
    <w:p>
      <w:pPr>
        <w:pStyle w:val="PreformattedText"/>
        <w:bidi w:val="0"/>
        <w:spacing w:before="0" w:after="0"/>
        <w:jc w:val="left"/>
        <w:rPr/>
      </w:pPr>
      <w:r>
        <w:rPr/>
        <w:t>S5HCvSqRvEfqGaRVtZgdAvfj8/QW91WpGRQ9PEgZ6eaawj1cam5DHlrf65seL+6SUqaN1sDuJr09xS</w:t>
      </w:r>
    </w:p>
    <w:p>
      <w:pPr>
        <w:pStyle w:val="PreformattedText"/>
        <w:bidi w:val="0"/>
        <w:spacing w:before="0" w:after="0"/>
        <w:jc w:val="left"/>
        <w:rPr/>
      </w:pPr>
      <w:r>
        <w:rPr/>
        <w:t>ABQpVfRctq9KgAD1/W1x7a9Otg47ug17K7s2X1bg6vL5zK0kCU6DVEZY5KlxwFENMG8jEsQCbe1CQg</w:t>
      </w:r>
    </w:p>
    <w:p>
      <w:pPr>
        <w:pStyle w:val="PreformattedText"/>
        <w:bidi w:val="0"/>
        <w:spacing w:before="0" w:after="0"/>
        <w:jc w:val="left"/>
        <w:rPr/>
      </w:pPr>
      <w:r>
        <w:rPr/>
        <w:t>5kxjHr1pj6ZI6pF+Qf8AMm3Ln8lmcbsPKri8bgqrw11LA5OVlopHWFqlzpY2MjroCHk8H3Se7W3IVE</w:t>
      </w:r>
    </w:p>
    <w:p>
      <w:pPr>
        <w:pStyle w:val="PreformattedText"/>
        <w:bidi w:val="0"/>
        <w:spacing w:before="0" w:after="0"/>
        <w:jc w:val="left"/>
        <w:rPr/>
      </w:pPr>
      <w:r>
        <w:rPr/>
        <w:t>BqK9ViR5FUsxr/AJOisbg3NuLfUEOQ3DnIKunyNJU5CB6yZHpKl8ePu6o1JuxVaCC71DL+pl8Y5Pso</w:t>
      </w:r>
    </w:p>
    <w:p>
      <w:pPr>
        <w:pStyle w:val="PreformattedText"/>
        <w:bidi w:val="0"/>
        <w:spacing w:before="0" w:after="0"/>
        <w:jc w:val="left"/>
        <w:rPr/>
      </w:pPr>
      <w:r>
        <w:rPr/>
        <w:t>lupZi/fRejLwEQ14KKft6Lvv+txUOPqqmnWaBUmx2TipsexkzUG2czMKOKZIoo2abcG5qo6MdTHmng</w:t>
      </w:r>
    </w:p>
    <w:p>
      <w:pPr>
        <w:pStyle w:val="PreformattedText"/>
        <w:bidi w:val="0"/>
        <w:spacing w:before="0" w:after="0"/>
        <w:jc w:val="left"/>
        <w:rPr/>
      </w:pPr>
      <w:r>
        <w:rPr/>
        <w:t>byWuL+2UDFidOADXPTxEdUmkzmvzPpjrNiNrY3INkMFlJVrqaJMVRnGBpEWscyrPj9hUci6RU0+FkH</w:t>
      </w:r>
    </w:p>
    <w:p>
      <w:pPr>
        <w:pStyle w:val="PreformattedText"/>
        <w:bidi w:val="0"/>
        <w:spacing w:before="0" w:after="0"/>
        <w:jc w:val="left"/>
        <w:rPr/>
      </w:pPr>
      <w:r>
        <w:rPr/>
        <w:t>3W4agHVNKul208e9JVQpA4jqgl1aiV8/8PTrQYXLY5sZgYs7QZFdx12byW3MzmKdXoa2KjBjzHYWfp</w:t>
      </w:r>
    </w:p>
    <w:p>
      <w:pPr>
        <w:pStyle w:val="PreformattedText"/>
        <w:bidi w:val="0"/>
        <w:spacing w:before="0" w:after="0"/>
        <w:jc w:val="left"/>
        <w:rPr/>
      </w:pPr>
      <w:r>
        <w:rPr/>
        <w:t>fLGlPtvadLGaPC0Z0xy1ADDn3aisXKrTA/4rr0sjRGFlfTT+XRmuhN0xdY9hYinrK+2I3RRvJuPFvA</w:t>
      </w:r>
    </w:p>
    <w:p>
      <w:pPr>
        <w:pStyle w:val="PreformattedText"/>
        <w:bidi w:val="0"/>
        <w:spacing w:before="0" w:after="0"/>
        <w:jc w:val="left"/>
        <w:rPr/>
      </w:pPr>
      <w:r>
        <w:rPr/>
        <w:t>y1FNgYpRT0PYG4JAxix+Q3DUkNFTnnxH0i3Pu5Rp1MWnvBqtOP2f7P5dCbbr5J7aS1nJDM3Z8jSv7P</w:t>
      </w:r>
    </w:p>
    <w:p>
      <w:pPr>
        <w:pStyle w:val="PreformattedText"/>
        <w:bidi w:val="0"/>
        <w:spacing w:before="0" w:after="0"/>
        <w:jc w:val="left"/>
        <w:rPr/>
      </w:pPr>
      <w:r>
        <w:rPr/>
        <w:t>LoWPm1s/vfpLbr/Jj40bmzBhwkNNVb/wCv6R567E7m27M6M+dxtKrP9vlcfC/kYoLSJe449mHL18Hm</w:t>
      </w:r>
    </w:p>
    <w:p>
      <w:pPr>
        <w:pStyle w:val="PreformattedText"/>
        <w:bidi w:val="0"/>
        <w:spacing w:before="0" w:after="0"/>
        <w:jc w:val="left"/>
        <w:rPr/>
      </w:pPr>
      <w:r>
        <w:rPr/>
        <w:t>bbtxqYSaKeBVs4J8ujLbINplvls9zhrG9AWGCvzr59BZ8XP5mvdfaG5cfsGs3ptrA5rOY9Jdl5jM0T</w:t>
      </w:r>
    </w:p>
    <w:p>
      <w:pPr>
        <w:pStyle w:val="PreformattedText"/>
        <w:bidi w:val="0"/>
        <w:spacing w:before="0" w:after="0"/>
        <w:jc w:val="left"/>
        <w:rPr/>
      </w:pPr>
      <w:r>
        <w:rPr/>
        <w:t>z4POZRR69v5DTJHLR5XnnSSCfx7O92hezhN1DASq/EP6PkfmOjPmj25TbIBuFlOxtHUEDjSv8AqzXr</w:t>
      </w:r>
    </w:p>
    <w:p>
      <w:pPr>
        <w:pStyle w:val="PreformattedText"/>
        <w:bidi w:val="0"/>
        <w:spacing w:before="0" w:after="0"/>
        <w:jc w:val="left"/>
        <w:rPr/>
      </w:pPr>
      <w:r>
        <w:rPr/>
        <w:t>Yg6O3pm9w7ZoaTelFSY3d9PBGuapaFvJQyVVyHrMfI1nelqGGqxGpb2PshtrkXKF6UNeHUVz27wEBw</w:t>
      </w:r>
    </w:p>
    <w:p>
      <w:pPr>
        <w:pStyle w:val="PreformattedText"/>
        <w:bidi w:val="0"/>
        <w:spacing w:before="0" w:after="0"/>
        <w:jc w:val="left"/>
        <w:rPr/>
      </w:pPr>
      <w:r>
        <w:rPr/>
        <w:t>eHn8+jBxIGP4stuOfp/vHtR0x1OSMKOF/Jv/tweP6/09+691l0jg25H0tb/Hi/4v7917rmFsbMDfkk</w:t>
      </w:r>
    </w:p>
    <w:p>
      <w:pPr>
        <w:pStyle w:val="PreformattedText"/>
        <w:bidi w:val="0"/>
        <w:spacing w:before="0" w:after="0"/>
        <w:jc w:val="left"/>
        <w:rPr/>
      </w:pPr>
      <w:r>
        <w:rPr/>
        <w:t>D6j/AFwf6+/de6yAH8KGIN25ta97gm9gRbj37r3WS3F7H6X45+vI+v4t+ffuvdcydNrg/wBPrxx9P8</w:t>
      </w:r>
    </w:p>
    <w:p>
      <w:pPr>
        <w:pStyle w:val="PreformattedText"/>
        <w:bidi w:val="0"/>
        <w:spacing w:before="0" w:after="0"/>
        <w:jc w:val="left"/>
        <w:rPr/>
      </w:pPr>
      <w:r>
        <w:rPr/>
        <w:t>Ln37r3XFbXJ50/1vxyPUGBJuQffuvdcz9Pzb634+n+Gk+/de64lh/jbm4/rf8A2Pv3XusLNcX5HNgO</w:t>
      </w:r>
    </w:p>
    <w:p>
      <w:pPr>
        <w:pStyle w:val="PreformattedText"/>
        <w:bidi w:val="0"/>
        <w:spacing w:before="0" w:after="0"/>
        <w:jc w:val="left"/>
        <w:rPr/>
      </w:pPr>
      <w:r>
        <w:rPr/>
        <w:t>OLD6XuLc+/de6xf4f0J/33+8e/de64XN7cnj6/0Fzb/YD37r3WNm1f7D8f4+90PXuosjm444ta//AB</w:t>
      </w:r>
    </w:p>
    <w:p>
      <w:pPr>
        <w:pStyle w:val="PreformattedText"/>
        <w:bidi w:val="0"/>
        <w:spacing w:before="0" w:after="0"/>
        <w:jc w:val="left"/>
        <w:rPr/>
      </w:pPr>
      <w:r>
        <w:rPr/>
        <w:t>v8Ee7EGqg8OtdR2ZgAAL/W3+vf6fUfgce70NKCnXuozvwbf7BmuSQQfrexAvf3sVq1evdRXmXSGIYF</w:t>
      </w:r>
    </w:p>
    <w:p>
      <w:pPr>
        <w:pStyle w:val="PreformattedText"/>
        <w:bidi w:val="0"/>
        <w:spacing w:before="0" w:after="0"/>
        <w:jc w:val="left"/>
        <w:rPr/>
      </w:pPr>
      <w:r>
        <w:rPr/>
        <w:t>votiGN/yAR/X3YCvn1rqFLJYMfVq/pawUfjV+P8AY/i/u1NJBPDrfUATEm9gpFiLD/YcD83H+9+/M5</w:t>
      </w:r>
    </w:p>
    <w:p>
      <w:pPr>
        <w:pStyle w:val="PreformattedText"/>
        <w:bidi w:val="0"/>
        <w:spacing w:before="0" w:after="0"/>
        <w:jc w:val="left"/>
        <w:rPr/>
      </w:pPr>
      <w:r>
        <w:rPr/>
        <w:t>YAHrQNft6wagoY/n8n/Frj+lr8f7b3Tr2MnrAZGN1sb/RbANxb688W4593UijD5daFTQ9R2bX9ePxc</w:t>
      </w:r>
    </w:p>
    <w:p>
      <w:pPr>
        <w:pStyle w:val="PreformattedText"/>
        <w:bidi w:val="0"/>
        <w:spacing w:before="0" w:after="0"/>
        <w:jc w:val="left"/>
        <w:rPr/>
      </w:pPr>
      <w:r>
        <w:rPr/>
        <w:t>fUj683vf3pWK9bpmvWBwCxBvY2/P0B4PH9PflzgtjrRFTjj12EAFv8Qb/k/S5uLWPvVfLy68BTj12B</w:t>
      </w:r>
    </w:p>
    <w:p>
      <w:pPr>
        <w:pStyle w:val="PreformattedText"/>
        <w:bidi w:val="0"/>
        <w:spacing w:before="0" w:after="0"/>
        <w:jc w:val="left"/>
        <w:rPr/>
      </w:pPr>
      <w:r>
        <w:rPr/>
        <w:t>Yk/wDIrc3/AN5Pt7R2aRx62F4fZ1wbiNtP4JuD/rm44/xPu1KMSPTrzVrX5dV0/wAxz5k7R+HXx53n</w:t>
      </w:r>
    </w:p>
    <w:p>
      <w:pPr>
        <w:pStyle w:val="PreformattedText"/>
        <w:bidi w:val="0"/>
        <w:spacing w:before="0" w:after="0"/>
        <w:jc w:val="left"/>
        <w:rPr/>
      </w:pPr>
      <w:r>
        <w:rPr/>
        <w:t>2Vn6+KHJrQVGO2pjTKsVRmtzVMTrjMbTC4LeacBmIvZFJ9mu2QJI7TStSFASfs8/z8h8z0XXEsurwF</w:t>
      </w:r>
    </w:p>
    <w:p>
      <w:pPr>
        <w:pStyle w:val="PreformattedText"/>
        <w:bidi w:val="0"/>
        <w:spacing w:before="0" w:after="0"/>
        <w:jc w:val="left"/>
        <w:rPr/>
      </w:pPr>
      <w:r>
        <w:rPr/>
        <w:t>BFVBB8xnr5iHevbu9u6+zNy9k74y9TmtzbyytVlcpVzFiKY1UzOlDEL2SGkiYRon4VR7INyvDfXTTE</w:t>
      </w:r>
    </w:p>
    <w:p>
      <w:pPr>
        <w:pStyle w:val="PreformattedText"/>
        <w:bidi w:val="0"/>
        <w:spacing w:before="0" w:after="0"/>
        <w:jc w:val="left"/>
        <w:rPr/>
      </w:pPr>
      <w:r>
        <w:rPr/>
        <w:t>UiAoi+QA4fy49GUEQhiWMcOP2k+f59BHLJEUf9tS5Qx04Nwiyfp18EElVF/zz7L8+fToYgfI8R0mp4</w:t>
      </w:r>
    </w:p>
    <w:p>
      <w:pPr>
        <w:pStyle w:val="PreformattedText"/>
        <w:bidi w:val="0"/>
        <w:spacing w:before="0" w:after="0"/>
        <w:jc w:val="left"/>
        <w:rPr/>
      </w:pPr>
      <w:r>
        <w:rPr/>
        <w:t>zDrQTlpdIWTSWTU9/XYj8LcfU8+99V4nqSPHBFFHI0jnxM8iRsQUjP0GlQWJf68k/0+nujEjIWo63w</w:t>
      </w:r>
    </w:p>
    <w:p>
      <w:pPr>
        <w:pStyle w:val="PreformattedText"/>
        <w:bidi w:val="0"/>
        <w:spacing w:before="0" w:after="0"/>
        <w:jc w:val="left"/>
        <w:rPr/>
      </w:pPr>
      <w:r>
        <w:rPr/>
        <w:t>x1BlqfKUVIxGkJdQFXxxy3AOoXLXcCwJP5929D6jrxFKdRaqnEtQ1TFT+CH9sCBizpqVLMoZyGZpTd</w:t>
      </w:r>
    </w:p>
    <w:p>
      <w:pPr>
        <w:pStyle w:val="PreformattedText"/>
        <w:bidi w:val="0"/>
        <w:spacing w:before="0" w:after="0"/>
        <w:jc w:val="left"/>
        <w:rPr/>
      </w:pPr>
      <w:r>
        <w:rPr/>
        <w:t>vr+ffgagHrVMV6ZamJkZpn5MUnIJDFYmP4UDSoF7ce/evW6kUIPUqaPyRjwRjSLfvgMQ6ugKpp/TdR</w:t>
      </w:r>
    </w:p>
    <w:p>
      <w:pPr>
        <w:pStyle w:val="PreformattedText"/>
        <w:bidi w:val="0"/>
        <w:spacing w:before="0" w:after="0"/>
        <w:jc w:val="left"/>
        <w:rPr/>
      </w:pPr>
      <w:r>
        <w:rPr/>
        <w:t>wbfn36uaefXia0znppWnBUrO3iJuBdrMCL2FrX9X+P59+CgGoGeq9ZaZpo1bxtpVBww41LweXUg8fQ</w:t>
      </w:r>
    </w:p>
    <w:p>
      <w:pPr>
        <w:pStyle w:val="PreformattedText"/>
        <w:bidi w:val="0"/>
        <w:spacing w:before="0" w:after="0"/>
        <w:jc w:val="left"/>
        <w:rPr/>
      </w:pPr>
      <w:r>
        <w:rPr/>
        <w:t>/4+6sKlD8+rLx6cIGeoVRKSOSzKwIZY/pYsfrpB/PujPUEAdbYUGOsFStr2UnT9DYhDa+kaW5uw/3j</w:t>
      </w:r>
    </w:p>
    <w:p>
      <w:pPr>
        <w:pStyle w:val="PreformattedText"/>
        <w:bidi w:val="0"/>
        <w:spacing w:before="0" w:after="0"/>
        <w:jc w:val="left"/>
        <w:rPr/>
      </w:pPr>
      <w:r>
        <w:rPr/>
        <w:t>3de1xp406qCa16Z51Mp9OgKpAWMqS5NrsdQ+h4+l/p7vw4nrZHn1GMTO6M1gicC31/oQOfx79UivDr</w:t>
      </w:r>
    </w:p>
    <w:p>
      <w:pPr>
        <w:pStyle w:val="PreformattedText"/>
        <w:bidi w:val="0"/>
        <w:spacing w:before="0" w:after="0"/>
        <w:jc w:val="left"/>
        <w:rPr/>
      </w:pPr>
      <w:r>
        <w:rPr/>
        <w:t>ymhr04NGqxIq2ZmbkLcG1gFH00stjyfeqefVzJVQhHWaGn0srKupdSLwPp9bCwt9D/ALYe6H41K5B6</w:t>
      </w:r>
    </w:p>
    <w:p>
      <w:pPr>
        <w:pStyle w:val="PreformattedText"/>
        <w:bidi w:val="0"/>
        <w:spacing w:before="0" w:after="0"/>
        <w:jc w:val="left"/>
        <w:rPr/>
      </w:pPr>
      <w:r>
        <w:rPr/>
        <w:t>bGCR59SXR1YroCltQ1aSSSosSBazEfQ3/r7c638vPrkgSIF10gshZNSklnPHpI4Cgj6/X3UgNwYgjr</w:t>
      </w:r>
    </w:p>
    <w:p>
      <w:pPr>
        <w:pStyle w:val="PreformattedText"/>
        <w:bidi w:val="0"/>
        <w:spacing w:before="0" w:after="0"/>
        <w:jc w:val="left"/>
        <w:rPr/>
      </w:pPr>
      <w:r>
        <w:rPr/>
        <w:t>xOKVzXrK8EyqG5aR0LsOWswuPUSum5/H9fduvNSuOuMXk0qHUDWdPAANrAiwYXLWH0+h5t791o5PDr</w:t>
      </w:r>
    </w:p>
    <w:p>
      <w:pPr>
        <w:pStyle w:val="PreformattedText"/>
        <w:bidi w:val="0"/>
        <w:spacing w:before="0" w:after="0"/>
        <w:jc w:val="left"/>
        <w:rPr/>
      </w:pPr>
      <w:r>
        <w:rPr/>
        <w:t>I0KpAyk3eV7oSoAbTfkqTxY/1+v+v71/h63wII64Rl3B0uIwAUA0+nT9bgcA/TkXv79jrQFT1l0Eka</w:t>
      </w:r>
    </w:p>
    <w:p>
      <w:pPr>
        <w:pStyle w:val="PreformattedText"/>
        <w:bidi w:val="0"/>
        <w:spacing w:before="0" w:after="0"/>
        <w:jc w:val="left"/>
        <w:rPr/>
      </w:pPr>
      <w:r>
        <w:rPr/>
        <w:t>mCk+oMTdJF40oCt7F/x+ffutg06kNxGgNSXSJxfQDoj8ljZUPIJH6h+ffhltNPLrYySfLqK7udeqQe</w:t>
      </w:r>
    </w:p>
    <w:p>
      <w:pPr>
        <w:pStyle w:val="PreformattedText"/>
        <w:bidi w:val="0"/>
        <w:spacing w:before="0" w:after="0"/>
        <w:jc w:val="left"/>
        <w:rPr/>
      </w:pPr>
      <w:r>
        <w:rPr/>
        <w:t>sn0gAekcAab2uR9P6+99UNfz6RW4ZAKeQlA1yq/qJRVBt6ipvcHke6EEkeg6sQB1xoJGMFOTG6kxB3</w:t>
      </w:r>
    </w:p>
    <w:p>
      <w:pPr>
        <w:pStyle w:val="PreformattedText"/>
        <w:bidi w:val="0"/>
        <w:spacing w:before="0" w:after="0"/>
        <w:jc w:val="left"/>
        <w:rPr/>
      </w:pPr>
      <w:r>
        <w:rPr/>
        <w:t>/AIsfXyedX1490UFNIPr/sdaz2jh04MSpEh4LNZuP62AsbEjnn/Y+3vQ9a65U7RrOzq5BAItZiLEW0</w:t>
      </w:r>
    </w:p>
    <w:p>
      <w:pPr>
        <w:pStyle w:val="PreformattedText"/>
        <w:bidi w:val="0"/>
        <w:spacing w:before="0" w:after="0"/>
        <w:jc w:val="left"/>
        <w:rPr/>
      </w:pPr>
      <w:r>
        <w:rPr/>
        <w:t>nU39P6f7x7ZOZBjrQOa9YkIBN5fRf6OV0tqJsAo449u1zT5dXOeHHrPDxULpQOsUnkBUoQdIDG4JIK</w:t>
      </w:r>
    </w:p>
    <w:p>
      <w:pPr>
        <w:pStyle w:val="PreformattedText"/>
        <w:bidi w:val="0"/>
        <w:spacing w:before="0" w:after="0"/>
        <w:jc w:val="left"/>
        <w:rPr/>
      </w:pPr>
      <w:r>
        <w:rPr/>
        <w:t>rpPA90dWOVPWseRNeuFXN5JGcaV1ufKfoJGY8SBQLRfWwC/wBPeimDQZx14EUIPDqNIoYXBa6gFeeC</w:t>
      </w:r>
    </w:p>
    <w:p>
      <w:pPr>
        <w:pStyle w:val="PreformattedText"/>
        <w:bidi w:val="0"/>
        <w:spacing w:before="0" w:after="0"/>
        <w:jc w:val="left"/>
        <w:rPr/>
      </w:pPr>
      <w:r>
        <w:rPr/>
        <w:t>Sbcgc2/wP492T4R1qvwinWFGOpVI03K3PBBX+v8AU2H+tYe79e6yssTB1jChhzZTa7Kbk/1tYf7b3U</w:t>
      </w:r>
    </w:p>
    <w:p>
      <w:pPr>
        <w:pStyle w:val="PreformattedText"/>
        <w:bidi w:val="0"/>
        <w:spacing w:before="0" w:after="0"/>
        <w:jc w:val="left"/>
        <w:rPr/>
      </w:pPr>
      <w:r>
        <w:rPr/>
        <w:t>g6gQcefXusT+u7sqlLBQE1M1gOST9AT+ePe60+zq5pVuuNQjgRXCsAoK8FiDybNa3BP+v7orgsc8eq</w:t>
      </w:r>
    </w:p>
    <w:p>
      <w:pPr>
        <w:pStyle w:val="PreformattedText"/>
        <w:bidi w:val="0"/>
        <w:spacing w:before="0" w:after="0"/>
        <w:jc w:val="left"/>
        <w:rPr/>
      </w:pPr>
      <w:r>
        <w:rPr/>
        <w:t>Yx1ieVwgugCC2mwHDj8kGx0g+7inVjgU6xpUS2/zY0sCbjhL2sv9D6uf9ce6nS9R6dV49RJCWYBgQC</w:t>
      </w:r>
    </w:p>
    <w:p>
      <w:pPr>
        <w:pStyle w:val="PreformattedText"/>
        <w:bidi w:val="0"/>
        <w:spacing w:before="0" w:after="0"/>
        <w:jc w:val="left"/>
        <w:rPr/>
      </w:pPr>
      <w:r>
        <w:rPr/>
        <w:t>QukD6X1G5twL/j3Y4U0PAdWXjw65gC/wCoXUlVs1wdR0/0P1I49sn4SPn/AJOqk16lyxyRwlVH7jtd</w:t>
      </w:r>
    </w:p>
    <w:p>
      <w:pPr>
        <w:pStyle w:val="PreformattedText"/>
        <w:bidi w:val="0"/>
        <w:spacing w:before="0" w:after="0"/>
        <w:jc w:val="left"/>
        <w:rPr/>
      </w:pPr>
      <w:r>
        <w:rPr/>
        <w:t>vqAoX62+n197iOT69bXqKJpUAAB/S3qa4W9wOFuSC4PHtwqpOrz68MEHrmsjSyaQdTAajc/Szeqw/w</w:t>
      </w:r>
    </w:p>
    <w:p>
      <w:pPr>
        <w:pStyle w:val="PreformattedText"/>
        <w:bidi w:val="0"/>
        <w:spacing w:before="0" w:after="0"/>
        <w:jc w:val="left"/>
        <w:rPr/>
      </w:pPr>
      <w:r>
        <w:rPr/>
        <w:t>B7HvxIXj59ePn1kkZ5HUypYuAAF9NjYANa17E/j6+9k0BPkOteXXRGg6VN7A6uPqQbki5NwPdQVYg+</w:t>
      </w:r>
    </w:p>
    <w:p>
      <w:pPr>
        <w:pStyle w:val="PreformattedText"/>
        <w:bidi w:val="0"/>
        <w:spacing w:before="0" w:after="0"/>
        <w:jc w:val="left"/>
        <w:rPr/>
      </w:pPr>
      <w:r>
        <w:rPr/>
        <w:t>fW6cM9ZgqDQxOgFdQBAsSSBcni9hyf8AD3Wla1H4h14inDqaamWObU2iSnCKFVgpXkWNwT9Df8e7UV</w:t>
      </w:r>
    </w:p>
    <w:p>
      <w:pPr>
        <w:pStyle w:val="PreformattedText"/>
        <w:bidi w:val="0"/>
        <w:spacing w:before="0" w:after="0"/>
        <w:jc w:val="left"/>
        <w:rPr/>
      </w:pPr>
      <w:r>
        <w:rPr/>
        <w:t>QornPV80qRnrmtPDP+5A6xsTqIclEX86lP+rP092z5HPXio0kj4q9QX1RSFJmkvwbi45/HJNiv+98+</w:t>
      </w:r>
    </w:p>
    <w:p>
      <w:pPr>
        <w:pStyle w:val="PreformattedText"/>
        <w:bidi w:val="0"/>
        <w:spacing w:before="0" w:after="0"/>
        <w:jc w:val="left"/>
        <w:rPr/>
      </w:pPr>
      <w:r>
        <w:rPr/>
        <w:t>2GBHE46qBQEnp2xmamx8iS+XyLHLHIiamVwynUjh1YMpUgG/Fve11LRxXFetAsadXWfCb+bNvfpKCi</w:t>
      </w:r>
    </w:p>
    <w:p>
      <w:pPr>
        <w:pStyle w:val="PreformattedText"/>
        <w:bidi w:val="0"/>
        <w:spacing w:before="0" w:after="0"/>
        <w:jc w:val="left"/>
        <w:rPr/>
      </w:pPr>
      <w:r>
        <w:rPr/>
        <w:t>2N2U1f2F10I6emp2q5zJndtrGxDtRVb65a+n0Gwgbnjg+3VZXFGw/VCoyAetmbpzvnq7v/AGnRby61</w:t>
      </w:r>
    </w:p>
    <w:p>
      <w:pPr>
        <w:pStyle w:val="PreformattedText"/>
        <w:bidi w:val="0"/>
        <w:spacing w:before="0" w:after="0"/>
        <w:jc w:val="left"/>
        <w:rPr/>
      </w:pPr>
      <w:r>
        <w:rPr/>
        <w:t>3PQ5rHVkWualE6RZPGyCyvT19A7+amkickHUNJ/B960+nDqhNKV6X2Tb0k6gAeACQVawJPH0PHPH+t</w:t>
      </w:r>
    </w:p>
    <w:p>
      <w:pPr>
        <w:pStyle w:val="PreformattedText"/>
        <w:bidi w:val="0"/>
        <w:spacing w:before="0" w:after="0"/>
        <w:jc w:val="left"/>
        <w:rPr/>
      </w:pPr>
      <w:r>
        <w:rPr/>
        <w:t>7svlnHVW+3pDVRNyAQmrkfUkFr6gL3txyOL/19+PHrYzmnTVITwAAoCkAXKsEvcnWTblv9j7qft61n</w:t>
      </w:r>
    </w:p>
    <w:p>
      <w:pPr>
        <w:pStyle w:val="PreformattedText"/>
        <w:bidi w:val="0"/>
        <w:spacing w:before="0" w:after="0"/>
        <w:jc w:val="left"/>
        <w:rPr/>
      </w:pPr>
      <w:r>
        <w:rPr/>
        <w:t>z6isy/k/TgX5v+Tc/SwsPdOt+ZPUZ2a9iRwRcW+n5Nj9OLXt+Bz71jqvX//WMXHTpwLaiBqTR6VYD6</w:t>
      </w:r>
    </w:p>
    <w:p>
      <w:pPr>
        <w:pStyle w:val="PreformattedText"/>
        <w:bidi w:val="0"/>
        <w:spacing w:before="0" w:after="0"/>
        <w:jc w:val="left"/>
        <w:rPr/>
      </w:pPr>
      <w:r>
        <w:rPr/>
        <w:t>aQCt7n6fn2Kzwr5dBEGuD154UClSP6n9sFWuPrcg2QkfX88+9ZFerceo4VL6QmoWI0k/VPxpt+SOeT</w:t>
      </w:r>
    </w:p>
    <w:p>
      <w:pPr>
        <w:pStyle w:val="PreformattedText"/>
        <w:bidi w:val="0"/>
        <w:spacing w:before="0" w:after="0"/>
        <w:jc w:val="left"/>
        <w:rPr/>
      </w:pPr>
      <w:r>
        <w:rPr/>
        <w:t>f3X51695fLrHJb1ki41aeFBtf88/4Dj8+9Ctc9W9KdY4lIY2t6b8k25JPNjyVAP+t7v17Hyr1ytyy2</w:t>
      </w:r>
    </w:p>
    <w:p>
      <w:pPr>
        <w:pStyle w:val="PreformattedText"/>
        <w:bidi w:val="0"/>
        <w:spacing w:before="0" w:after="0"/>
        <w:jc w:val="left"/>
        <w:rPr/>
      </w:pPr>
      <w:r>
        <w:rPr/>
        <w:t>JtypIvYi1iv10hm5+vH591PXhXz6xSgabEfQXazfpKfkHksFZh/rH6e6n+fXjmtekzVRjyk2A/12/J</w:t>
      </w:r>
    </w:p>
    <w:p>
      <w:pPr>
        <w:pStyle w:val="PreformattedText"/>
        <w:bidi w:val="0"/>
        <w:spacing w:before="0" w:after="0"/>
        <w:jc w:val="left"/>
        <w:rPr/>
      </w:pPr>
      <w:r>
        <w:rPr/>
        <w:t>/NuWB/P9f6+3kGOqlj+fUSOLTIPQbcA3FvTcn6MCCt/diMdWRzUZz0JW2z4yvpPJW5B4uW55P9Da/w</w:t>
      </w:r>
    </w:p>
    <w:p>
      <w:pPr>
        <w:pStyle w:val="PreformattedText"/>
        <w:bidi w:val="0"/>
        <w:spacing w:before="0" w:after="0"/>
        <w:jc w:val="left"/>
        <w:rPr/>
      </w:pPr>
      <w:r>
        <w:rPr/>
        <w:t>CfaC4Wq06XxMQQejCbd0ziIhdPAB4/SP8AUg/2lUfS3J9k0wKYPRlEQ35dCfRUq6RxezA3sBbjhj9G</w:t>
      </w:r>
    </w:p>
    <w:p>
      <w:pPr>
        <w:pStyle w:val="PreformattedText"/>
        <w:bidi w:val="0"/>
        <w:spacing w:before="0" w:after="0"/>
        <w:jc w:val="left"/>
        <w:rPr/>
      </w:pPr>
      <w:r>
        <w:rPr/>
        <w:t>Ym319ptR9OlQ4U8+pGVzGJ25jK3NZmqgo8dj4JaqpnqHSONI40LPySFb0r/Xj34VP59bI+WOtYL+Y9</w:t>
      </w:r>
    </w:p>
    <w:p>
      <w:pPr>
        <w:pStyle w:val="PreformattedText"/>
        <w:bidi w:val="0"/>
        <w:spacing w:before="0" w:after="0"/>
        <w:jc w:val="left"/>
        <w:rPr/>
      </w:pPr>
      <w:r>
        <w:rPr/>
        <w:t>/NIk3VU5nqzqfNT0OMoamWirctj/Sk7BWBC1KMVnK8ggE2P549uM3gggZbrenUyr5da6+694ZDO5Gp</w:t>
      </w:r>
    </w:p>
    <w:p>
      <w:pPr>
        <w:pStyle w:val="PreformattedText"/>
        <w:bidi w:val="0"/>
        <w:spacing w:before="0" w:after="0"/>
        <w:jc w:val="left"/>
        <w:rPr/>
      </w:pPr>
      <w:r>
        <w:rPr/>
        <w:t>rsjVzVElTO8zs7Xd3ezktptdS9z/ALHn2wXZqAnHXmADHSMdB1PMszjT/twL3W5v/rXHujEj4RUdVJ</w:t>
      </w:r>
    </w:p>
    <w:p>
      <w:pPr>
        <w:pStyle w:val="PreformattedText"/>
        <w:bidi w:val="0"/>
        <w:spacing w:before="0" w:after="0"/>
        <w:jc w:val="left"/>
        <w:rPr/>
      </w:pPr>
      <w:r>
        <w:rPr/>
        <w:t>J6jukR/UPqTyNX1+gvbgH/AA90VpARXAPy62CR1js4uPqPrxYgAGwB/F7D6e9GQ6T/ABV60TXJ49dR</w:t>
      </w:r>
    </w:p>
    <w:p>
      <w:pPr>
        <w:pStyle w:val="PreformattedText"/>
        <w:bidi w:val="0"/>
        <w:spacing w:before="0" w:after="0"/>
        <w:jc w:val="left"/>
        <w:rPr/>
      </w:pPr>
      <w:r>
        <w:rPr/>
        <w:t>JJyWazA2B08Fbkj6nUTY/n6fj3YAMPh7SP59e49c21WIb1H6WAIH1Nyf8R73gHyA/n17h1wjid1GsX</w:t>
      </w:r>
    </w:p>
    <w:p>
      <w:pPr>
        <w:pStyle w:val="PreformattedText"/>
        <w:bidi w:val="0"/>
        <w:spacing w:before="0" w:after="0"/>
        <w:jc w:val="left"/>
        <w:rPr/>
      </w:pPr>
      <w:r>
        <w:rPr/>
        <w:t>a4I+gYBR/QWFhb/C/tvXpdtPwnrwJWvoeszLGLkqLm1yCLnSf7VxdgSeP8fd37V7cE9boD8Pp13Gli</w:t>
      </w:r>
    </w:p>
    <w:p>
      <w:pPr>
        <w:pStyle w:val="PreformattedText"/>
        <w:bidi w:val="0"/>
        <w:spacing w:before="0" w:after="0"/>
        <w:jc w:val="left"/>
        <w:rPr/>
      </w:pPr>
      <w:r>
        <w:rPr/>
        <w:t>CP8AEi/+9X+n1H+39tyGpAPGnVeupPUb2tfg/W/J5tccW/2/uoYjz611njaMXB9XpNl5H+AOrj/inv</w:t>
      </w:r>
    </w:p>
    <w:p>
      <w:pPr>
        <w:pStyle w:val="PreformattedText"/>
        <w:bidi w:val="0"/>
        <w:spacing w:before="0" w:after="0"/>
        <w:jc w:val="left"/>
        <w:rPr/>
      </w:pPr>
      <w:r>
        <w:rPr/>
        <w:t>wqrCvW+uvHc3APpFr35BI5HP1971mhA8z17yJ6yGP0qfVqJ5JBP+H0BP0t9fe4zRuvCnUwPHYWJI5t</w:t>
      </w:r>
    </w:p>
    <w:p>
      <w:pPr>
        <w:pStyle w:val="PreformattedText"/>
        <w:bidi w:val="0"/>
        <w:spacing w:before="0" w:after="0"/>
        <w:jc w:val="left"/>
        <w:rPr/>
      </w:pPr>
      <w:r>
        <w:rPr/>
        <w:t>cFuTYH/e/bpUEADh1avqOuYYEh7kgEDkECxP+IPvxGKAdvXhxwOucja2Qm/pF7D6G3B/wHJvf20QpQ</w:t>
      </w:r>
    </w:p>
    <w:p>
      <w:pPr>
        <w:pStyle w:val="PreformattedText"/>
        <w:bidi w:val="0"/>
        <w:spacing w:before="0" w:after="0"/>
        <w:jc w:val="left"/>
        <w:rPr/>
      </w:pPr>
      <w:r>
        <w:rPr/>
        <w:t>kef+TqpzXr1vVYmw+v9bg/1t/S/wDt/fkrXhVRnrwqOHXpLKVc8AE25/1wQAP8f6+9aCSacP8AP041</w:t>
      </w:r>
    </w:p>
    <w:p>
      <w:pPr>
        <w:pStyle w:val="PreformattedText"/>
        <w:bidi w:val="0"/>
        <w:spacing w:before="0" w:after="0"/>
        <w:jc w:val="left"/>
        <w:rPr/>
      </w:pPr>
      <w:r>
        <w:rPr/>
        <w:t>Wqa5PWGWRCw08Gx4Urqvbnjg3J9ule1f4h+zryniD1IWyoCTqP0IAAJ5vf8ABH1+n0/Ptg1Jzx6bPE</w:t>
      </w:r>
    </w:p>
    <w:p>
      <w:pPr>
        <w:pStyle w:val="PreformattedText"/>
        <w:bidi w:val="0"/>
        <w:spacing w:before="0" w:after="0"/>
        <w:jc w:val="left"/>
        <w:rPr/>
      </w:pPr>
      <w:r>
        <w:rPr/>
        <w:t>9ZreQqAeBx+f6XsP6k/wBfbsZ4qetg06lrTlfpZdVyP6t9LAX5+v8AtvblPTj1Yk9cWVwNPqXVa1xz</w:t>
      </w:r>
    </w:p>
    <w:p>
      <w:pPr>
        <w:pStyle w:val="PreformattedText"/>
        <w:bidi w:val="0"/>
        <w:spacing w:before="0" w:after="0"/>
        <w:jc w:val="left"/>
        <w:rPr/>
      </w:pPr>
      <w:r>
        <w:rPr/>
        <w:t>7qrE1BGeqipx59dxxMiEswbkX5tZR9AQTY/Q+9OVrRuvUrXHXCRWKhw1lB/AsSBc/wCA/HvwjUZOer</w:t>
      </w:r>
    </w:p>
    <w:p>
      <w:pPr>
        <w:pStyle w:val="PreformattedText"/>
        <w:bidi w:val="0"/>
        <w:spacing w:before="0" w:after="0"/>
        <w:jc w:val="left"/>
        <w:rPr/>
      </w:pPr>
      <w:r>
        <w:rPr/>
        <w:t>14Acadc4joRm0WP0Q2upFv0nkg8393HWiMDqBPIpYsx4b02+oPIHA/2q/0/FvemppZVBr/AJ+tYpSn</w:t>
      </w:r>
    </w:p>
    <w:p>
      <w:pPr>
        <w:pStyle w:val="PreformattedText"/>
        <w:bidi w:val="0"/>
        <w:spacing w:before="0" w:after="0"/>
        <w:jc w:val="left"/>
        <w:rPr/>
      </w:pPr>
      <w:r>
        <w:rPr/>
        <w:t>Ta8Qtq8i2NyBzf6cWtfj+p9saia16qMmnUOSyqbcEWI/tfQ2B/2P+8g+/UqQB1YpQj06yRSu50vccW</w:t>
      </w:r>
    </w:p>
    <w:p>
      <w:pPr>
        <w:pStyle w:val="PreformattedText"/>
        <w:bidi w:val="0"/>
        <w:spacing w:before="0" w:after="0"/>
        <w:jc w:val="left"/>
        <w:rPr/>
      </w:pPr>
      <w:r>
        <w:rPr/>
        <w:t>Chgbah/W/HP197ZCor5dV8uHUqSZfEEQKbW5+p4FrEcWNvp9R7tGAAXJ9etjyPp1FeyjmxH5B+nP8A</w:t>
      </w:r>
    </w:p>
    <w:p>
      <w:pPr>
        <w:pStyle w:val="PreformattedText"/>
        <w:bidi w:val="0"/>
        <w:spacing w:before="0" w:after="0"/>
        <w:jc w:val="left"/>
        <w:rPr/>
      </w:pPr>
      <w:r>
        <w:rPr/>
        <w:t>xFvbaipA61xPWMENxYEE/i/0+t/8fdyFU/Ea9bqeBJp1KK8RtpupPqItfjm355P+PvQKihXjTPXqj0</w:t>
      </w:r>
    </w:p>
    <w:p>
      <w:pPr>
        <w:pStyle w:val="PreformattedText"/>
        <w:bidi w:val="0"/>
        <w:spacing w:before="0" w:after="0"/>
        <w:jc w:val="left"/>
        <w:rPr/>
      </w:pPr>
      <w:r>
        <w:rPr/>
        <w:t>6kaNVgLooOpb/S9/oB9eb+9AgDPWuubavxdjq+twbm4N73vzf+nv2dNQuB1dSKii9ZGj1fUgfWwJ5U</w:t>
      </w:r>
    </w:p>
    <w:p>
      <w:pPr>
        <w:pStyle w:val="PreformattedText"/>
        <w:bidi w:val="0"/>
        <w:spacing w:before="0" w:after="0"/>
        <w:jc w:val="left"/>
        <w:rPr/>
      </w:pPr>
      <w:r>
        <w:rPr/>
        <w:t>gkWuLG//ABPvZU0Bpg9eenpnrlCjgcsCOQbnn/Aj8EWH59+1FtKkefWmWlB1OhBcG5+l2FwPp/X62s</w:t>
      </w:r>
    </w:p>
    <w:p>
      <w:pPr>
        <w:pStyle w:val="PreformattedText"/>
        <w:bidi w:val="0"/>
        <w:spacing w:before="0" w:after="0"/>
        <w:jc w:val="left"/>
        <w:rPr/>
      </w:pPr>
      <w:r>
        <w:rPr/>
        <w:t>PfnXSTjFerVyVPU6nCs5N1UDkNyoH1FmuLW/3k+7RnOnrVaEqOlZhJGbXEGtpSQrcDUygE6NRB0km3</w:t>
      </w:r>
    </w:p>
    <w:p>
      <w:pPr>
        <w:pStyle w:val="PreformattedText"/>
        <w:bidi w:val="0"/>
        <w:spacing w:before="0" w:after="0"/>
        <w:jc w:val="left"/>
        <w:rPr/>
      </w:pPr>
      <w:r>
        <w:rPr/>
        <w:t>+NvdmILJ6g9eIov59fQ1/lebVfbHwO6bpSlPHLWbWoq+RYI9I1VhknYG4Ul7MDfm5PtZaqNTtTNP8H</w:t>
      </w:r>
    </w:p>
    <w:p>
      <w:pPr>
        <w:pStyle w:val="PreformattedText"/>
        <w:bidi w:val="0"/>
        <w:spacing w:before="0" w:after="0"/>
        <w:jc w:val="left"/>
        <w:rPr/>
      </w:pPr>
      <w:r>
        <w:rPr/>
        <w:t>SeYDwwD5mn8+rC9uft1tOLKFZk/wAfyATwDYn/AHn29xRipzXqrgCMD8PA9Gz2rKpHOospXkk6T/S1</w:t>
      </w:r>
    </w:p>
    <w:p>
      <w:pPr>
        <w:pStyle w:val="PreformattedText"/>
        <w:bidi w:val="0"/>
        <w:spacing w:before="0" w:after="0"/>
        <w:jc w:val="left"/>
        <w:rPr/>
      </w:pPr>
      <w:r>
        <w:rPr/>
        <w:t>rW4PtzWWC19OvIo0EU7a9CxRSOPUAjGy8EgH8k83v9P959+FDxOOvA5YIoqD9nSjoV1OLi2o6v8AYk</w:t>
      </w:r>
    </w:p>
    <w:p>
      <w:pPr>
        <w:pStyle w:val="PreformattedText"/>
        <w:bidi w:val="0"/>
        <w:spacing w:before="0" w:after="0"/>
        <w:jc w:val="left"/>
        <w:rPr/>
      </w:pPr>
      <w:r>
        <w:rPr/>
        <w:t>3Fxfk396JIoDx6vRa18ielNE6xj9whEVGLFv02vcgt/rD2wVZmIRSTxPXjgE8AM9En+VvzT2H8f8NX</w:t>
      </w:r>
    </w:p>
    <w:p>
      <w:pPr>
        <w:pStyle w:val="PreformattedText"/>
        <w:bidi w:val="0"/>
        <w:spacing w:before="0" w:after="0"/>
        <w:jc w:val="left"/>
        <w:rPr/>
      </w:pPr>
      <w:r>
        <w:rPr/>
        <w:t>Y6Otgye85aFzQ4iFmdKQyI3gqcqYbyRRuR+3HbU59r44YoF8eZhoBwfUfIfLpty7dikEHj1rBdq/Kz</w:t>
      </w:r>
    </w:p>
    <w:p>
      <w:pPr>
        <w:pStyle w:val="PreformattedText"/>
        <w:bidi w:val="0"/>
        <w:spacing w:before="0" w:after="0"/>
        <w:jc w:val="left"/>
        <w:rPr/>
      </w:pPr>
      <w:r>
        <w:rPr/>
        <w:t>sHufKVG4afcGTiqM3nf4XkIqkOFooYmcCnpqJnVYWV9ACrZm1Dk+yu5v2eaRUoI9Jp8/T7MdKI4hGi</w:t>
      </w:r>
    </w:p>
    <w:p>
      <w:pPr>
        <w:pStyle w:val="PreformattedText"/>
        <w:bidi w:val="0"/>
        <w:spacing w:before="0" w:after="0"/>
        <w:jc w:val="left"/>
        <w:rPr/>
      </w:pPr>
      <w:r>
        <w:rPr/>
        <w:t>tQip/wAHSF2pO2Wyk1JkFSjq55KvGZvJSPUVEeAyUZCV1fWCD1znEQ2Glzo+6mUf2T7LZEIWpB1UqO</w:t>
      </w:r>
    </w:p>
    <w:p>
      <w:pPr>
        <w:pStyle w:val="PreformattedText"/>
        <w:bidi w:val="0"/>
        <w:spacing w:before="0" w:after="0"/>
        <w:jc w:val="left"/>
        <w:rPr/>
      </w:pPr>
      <w:r>
        <w:rPr/>
        <w:t>l1uBqjcEhRqDHywKj7OhrxdXuuqw26aDKQGhrdnUmIqafaeLSKGuzFAakRbR2NStOWH3m467RXZgKx</w:t>
      </w:r>
    </w:p>
    <w:p>
      <w:pPr>
        <w:pStyle w:val="PreformattedText"/>
        <w:bidi w:val="0"/>
        <w:spacing w:before="0" w:after="0"/>
        <w:jc w:val="left"/>
        <w:rPr/>
      </w:pPr>
      <w:r>
        <w:rPr/>
        <w:t>dYXuSFHv2mPsAODx9P8AiummOqOUH+0ZhT1pToSdq4jJZWkmxNVjkqN64zK0suB8kkRTOdm5OH7ncW</w:t>
      </w:r>
    </w:p>
    <w:p>
      <w:pPr>
        <w:pStyle w:val="PreformattedText"/>
        <w:bidi w:val="0"/>
        <w:spacing w:before="0" w:after="0"/>
        <w:jc w:val="left"/>
        <w:rPr/>
      </w:pPr>
      <w:r>
        <w:rPr/>
        <w:t>dkmjVozt7qvFE01MlzGjLxcke9oVDlz8GdXzrwH59VclqAMKADh68D0u6nHbW3nBiN0YFJcbTZjGZ/</w:t>
      </w:r>
    </w:p>
    <w:p>
      <w:pPr>
        <w:pStyle w:val="PreformattedText"/>
        <w:bidi w:val="0"/>
        <w:spacing w:before="0" w:after="0"/>
        <w:jc w:val="left"/>
        <w:rPr/>
      </w:pPr>
      <w:r>
        <w:rPr/>
        <w:t>bNHXNPPSf3fxmINR/f8A3aVkWLwz77FK8cM8tn1Gy/X3qMBQIlbI/n5/y/w9ULMwU/hWg6Drb2e2VH</w:t>
      </w:r>
    </w:p>
    <w:p>
      <w:pPr>
        <w:pStyle w:val="PreformattedText"/>
        <w:bidi w:val="0"/>
        <w:spacing w:before="0" w:after="0"/>
        <w:jc w:val="left"/>
        <w:rPr/>
      </w:pPr>
      <w:r>
        <w:rPr/>
        <w:t>idx4/eMMcOC/g39+s7LPHLJU0XVuDlix3V2w8bMhE8M+fzq+asQWZ2ILA39vmKrloSK4UfbTub7PTr</w:t>
      </w:r>
    </w:p>
    <w:p>
      <w:pPr>
        <w:pStyle w:val="PreformattedText"/>
        <w:bidi w:val="0"/>
        <w:spacing w:before="0" w:after="0"/>
        <w:jc w:val="left"/>
        <w:rPr/>
      </w:pPr>
      <w:r>
        <w:rPr/>
        <w:t>ZcyLp/FXoVKCimj25nszV1iZ3eU0dBlt2YChjLtl+wdx0UUGwdntIAvhwG2sVNEZ6ZSNLBmI90ido3</w:t>
      </w:r>
    </w:p>
    <w:p>
      <w:pPr>
        <w:pStyle w:val="PreformattedText"/>
        <w:bidi w:val="0"/>
        <w:spacing w:before="0" w:after="0"/>
        <w:jc w:val="left"/>
        <w:rPr/>
      </w:pPr>
      <w:r>
        <w:rPr/>
        <w:t>jlAogBNf6NaftPS7W0YjWNqvUj7CeNf9Xl1aj8TN2PuPbNf1NvGspc3k9tUFHi6h6iK9Nkat6TVmMR</w:t>
      </w:r>
    </w:p>
    <w:p>
      <w:pPr>
        <w:pStyle w:val="PreformattedText"/>
        <w:bidi w:val="0"/>
        <w:spacing w:before="0" w:after="0"/>
        <w:jc w:val="left"/>
        <w:rPr/>
      </w:pPr>
      <w:r>
        <w:rPr/>
        <w:t>TiYFa+nxckzR6hcaOPx7rdo0wW4jAWrZHmp8qkcD5+eOhA8sF5brdI366UD08wBSq/n1TN8rvhRH8c</w:t>
      </w:r>
    </w:p>
    <w:p>
      <w:pPr>
        <w:pStyle w:val="PreformattedText"/>
        <w:bidi w:val="0"/>
        <w:spacing w:before="0" w:after="0"/>
        <w:jc w:val="left"/>
        <w:rPr/>
      </w:pPr>
      <w:r>
        <w:rPr/>
        <w:t>u6vHhaarx/WnaO567d2xNywF4Iuv8AeEM8VamJFTGP8li+5JaIEgNGSP8AD3I2w7jFu+3tDcaTeRoK</w:t>
      </w:r>
    </w:p>
    <w:p>
      <w:pPr>
        <w:pStyle w:val="PreformattedText"/>
        <w:bidi w:val="0"/>
        <w:spacing w:before="0" w:after="0"/>
        <w:jc w:val="left"/>
        <w:rPr/>
      </w:pPr>
      <w:r>
        <w:rPr/>
        <w:t>q3B14VH2Ur1KnJvMQ3Syl2HcXLaFNK/iXGD6sPL5dXN/Br5GZLtTbEu3N2eDF9v7DYY/MUxfS2fxlK</w:t>
      </w:r>
    </w:p>
    <w:p>
      <w:pPr>
        <w:pStyle w:val="PreformattedText"/>
        <w:bidi w:val="0"/>
        <w:spacing w:before="0" w:after="0"/>
        <w:jc w:val="left"/>
        <w:rPr/>
      </w:pPr>
      <w:r>
        <w:rPr/>
        <w:t>RFS5+iU8Sw1saK0mkkAn2E962iTYrwyxnVt0hBRvSv4T5k+g6j3nDl2fa7qWNTqtnYspp5HIFfl/l6</w:t>
      </w:r>
    </w:p>
    <w:p>
      <w:pPr>
        <w:pStyle w:val="PreformattedText"/>
        <w:bidi w:val="0"/>
        <w:spacing w:before="0" w:after="0"/>
        <w:jc w:val="left"/>
        <w:rPr/>
      </w:pPr>
      <w:r>
        <w:rPr/>
        <w:t>tu2zmYcvRJICBURgR1MX9qOQWuLXuQSfaZWVhVTj/Vx+fUeMpUkHpYIATaw5vY3H5ueAeD7t1XrOEt</w:t>
      </w:r>
    </w:p>
    <w:p>
      <w:pPr>
        <w:pStyle w:val="PreformattedText"/>
        <w:bidi w:val="0"/>
        <w:spacing w:before="0" w:after="0"/>
        <w:jc w:val="left"/>
        <w:rPr/>
      </w:pPr>
      <w:r>
        <w:rPr/>
        <w:t>/Zv9fyD9f6D/H37r3XRQrchSxb8XHHP9T7917rvSQT6V4NrE/lgL/UA829+691zAsf9gAAB+Ppz/Uf</w:t>
      </w:r>
    </w:p>
    <w:p>
      <w:pPr>
        <w:pStyle w:val="PreformattedText"/>
        <w:bidi w:val="0"/>
        <w:spacing w:before="0" w:after="0"/>
        <w:jc w:val="left"/>
        <w:rPr/>
      </w:pPr>
      <w:r>
        <w:rPr/>
        <w:t>8R7917rqwbgjVzcfgAG3+tf37r3XTKLni97f61wR9B/X/e/fuvddA3v6Txf6ccf7YD/Y+/de6xsQeA</w:t>
      </w:r>
    </w:p>
    <w:p>
      <w:pPr>
        <w:pStyle w:val="PreformattedText"/>
        <w:bidi w:val="0"/>
        <w:spacing w:before="0" w:after="0"/>
        <w:jc w:val="left"/>
        <w:rPr/>
      </w:pPr>
      <w:r>
        <w:rPr/>
        <w:t>CDwOGHH+J4tc/649+691iPN+P8eDe3+v8AX37r3XEkj8X/AN9/h7917rE1wL/7z9CR/rDkjj/Y+/de</w:t>
      </w:r>
    </w:p>
    <w:p>
      <w:pPr>
        <w:pStyle w:val="PreformattedText"/>
        <w:bidi w:val="0"/>
        <w:spacing w:before="0" w:after="0"/>
        <w:jc w:val="left"/>
        <w:rPr/>
      </w:pPr>
      <w:r>
        <w:rPr/>
        <w:t>6jlybG9uLafpckG1/wCnt0EEgjiOtdRXZj9Ln1fT8D/YkEcA+9ioB1Z691Ekb62POkWBNrm/qP15HP</w:t>
      </w:r>
    </w:p>
    <w:p>
      <w:pPr>
        <w:pStyle w:val="PreformattedText"/>
        <w:bidi w:val="0"/>
        <w:spacing w:before="0" w:after="0"/>
        <w:jc w:val="left"/>
        <w:rPr/>
      </w:pPr>
      <w:r>
        <w:rPr/>
        <w:t>192691EklBAAvf6G/0AvbTb83t9PdlFa1GP8vVWPUNpBrW5uwH0JP0F/ofoLW9uKo8Mgcf83Vh5jz6</w:t>
      </w:r>
    </w:p>
    <w:p>
      <w:pPr>
        <w:pStyle w:val="PreformattedText"/>
        <w:bidi w:val="0"/>
        <w:spacing w:before="0" w:after="0"/>
        <w:jc w:val="left"/>
        <w:rPr/>
      </w:pPr>
      <w:r>
        <w:rPr/>
        <w:t>hvMSL2IFvpf/AAFx9ebn2z1rqOP1Ejj6f63JsAf8Ofe+tDJqOo0ljYk+m5+v9T/T6H6e/dVI/Z1iBv</w:t>
      </w:r>
    </w:p>
    <w:p>
      <w:pPr>
        <w:pStyle w:val="PreformattedText"/>
        <w:bidi w:val="0"/>
        <w:spacing w:before="0" w:after="0"/>
        <w:jc w:val="left"/>
        <w:rPr/>
      </w:pPr>
      <w:r>
        <w:rPr/>
        <w:t>ZVB0/gfkkjn8/1Hv3Vh1xII4PB/P0uP9797ale3h1brq31/F/9gf6X+nv1e3TTqtO4tXFOuYFhze1u</w:t>
      </w:r>
    </w:p>
    <w:p>
      <w:pPr>
        <w:pStyle w:val="PreformattedText"/>
        <w:bidi w:val="0"/>
        <w:spacing w:before="0" w:after="0"/>
        <w:jc w:val="left"/>
        <w:rPr/>
      </w:pPr>
      <w:r>
        <w:rPr/>
        <w:t>bg/UfQXP5+h916311pA+ptf+v05H5+n09vIS1SfLrzVoOmLPZSnxGNq6yplWOOnieZmJsAsatIWFyF</w:t>
      </w:r>
    </w:p>
    <w:p>
      <w:pPr>
        <w:pStyle w:val="PreformattedText"/>
        <w:bidi w:val="0"/>
        <w:spacing w:before="0" w:after="0"/>
        <w:jc w:val="left"/>
        <w:rPr/>
      </w:pPr>
      <w:r>
        <w:rPr/>
        <w:t>ARVufxYe340Mjqg4k9MyNpWuqh6+c//PR+f8/yp+QNT1rtPKzP1d01mK3FUsUMgkoM1uqJnp8hlk8T</w:t>
      </w:r>
    </w:p>
    <w:p>
      <w:pPr>
        <w:pStyle w:val="PreformattedText"/>
        <w:bidi w:val="0"/>
        <w:spacing w:before="0" w:after="0"/>
        <w:jc w:val="left"/>
        <w:rPr/>
      </w:pPr>
      <w:r>
        <w:rPr/>
        <w:t>MksVPYxRHnTYkfX2o3e4FpAm3wNR2AMhz+S/5T69M2UT91zKakggfZ9nr1Q5kIpV8ZacSPO2pkKlBG</w:t>
      </w:r>
    </w:p>
    <w:p>
      <w:pPr>
        <w:pStyle w:val="PreformattedText"/>
        <w:bidi w:val="0"/>
        <w:spacing w:before="0" w:after="0"/>
        <w:jc w:val="left"/>
        <w:rPr/>
      </w:pPr>
      <w:r>
        <w:rPr/>
        <w:t>rgHUHufU1/p/sfYZOT0Z1BpTpmaplppCBKJJIYQsXlsB/iqlgdZBP1tf37rTUoM56x07hGleoilE9R</w:t>
      </w:r>
    </w:p>
    <w:p>
      <w:pPr>
        <w:pStyle w:val="PreformattedText"/>
        <w:bidi w:val="0"/>
        <w:spacing w:before="0" w:after="0"/>
        <w:jc w:val="left"/>
        <w:rPr/>
      </w:pPr>
      <w:r>
        <w:rPr/>
        <w:t>+5ECi8OQSFDuSShUcC3J/p70p1AmmOqjj+fWEO0+oEOlZqOsG4RwWKrAf0qo55v+fdutk8emzwTG0i</w:t>
      </w:r>
    </w:p>
    <w:p>
      <w:pPr>
        <w:pStyle w:val="PreformattedText"/>
        <w:bidi w:val="0"/>
        <w:spacing w:before="0" w:after="0"/>
        <w:jc w:val="left"/>
        <w:rPr/>
      </w:pPr>
      <w:r>
        <w:rPr/>
        <w:t>qQdZWVb/2hdgEXkugANyPp70OrOTQKeHWNneoZUc/s6rhjqVgx9J0liSyIP8PeznqgNOslbSrHGVR1</w:t>
      </w:r>
    </w:p>
    <w:p>
      <w:pPr>
        <w:pStyle w:val="PreformattedText"/>
        <w:bidi w:val="0"/>
        <w:spacing w:before="0" w:after="0"/>
        <w:jc w:val="left"/>
        <w:rPr/>
      </w:pPr>
      <w:r>
        <w:rPr/>
        <w:t>qUkUO7IXDEcroIsNKgXPPv3nX7P5dXBqCadJummZitLZrxMzQ31BQpP444Ye6HDKadNnB65TvIGLSx</w:t>
      </w:r>
    </w:p>
    <w:p>
      <w:pPr>
        <w:pStyle w:val="PreformattedText"/>
        <w:bidi w:val="0"/>
        <w:spacing w:before="0" w:after="0"/>
        <w:jc w:val="left"/>
        <w:rPr/>
      </w:pPr>
      <w:r>
        <w:rPr/>
        <w:t>htLMpjZfpqFi17auSOAb293691IpZ1p449N9L3LA2YkfRlIKlV4JH9ffutgVr1IiPAlBT1lhGjkl1Q</w:t>
      </w:r>
    </w:p>
    <w:p>
      <w:pPr>
        <w:pStyle w:val="PreformattedText"/>
        <w:bidi w:val="0"/>
        <w:spacing w:before="0" w:after="0"/>
        <w:jc w:val="left"/>
        <w:rPr/>
      </w:pPr>
      <w:r>
        <w:rPr/>
        <w:t>cB7/AKSBe3PvVBWvn17yI6iSmQxu6rq0AkXYEazYLa9gL297PlTj17yPTZCjyycWC2ZyeVI4+gB4Fj</w:t>
      </w:r>
    </w:p>
    <w:p>
      <w:pPr>
        <w:pStyle w:val="PreformattedText"/>
        <w:bidi w:val="0"/>
        <w:spacing w:before="0" w:after="0"/>
        <w:jc w:val="left"/>
        <w:rPr/>
      </w:pPr>
      <w:r>
        <w:rPr/>
        <w:t>7ZIZm4+f8AxfWhUnJ6iyxzOWkClo4+CwPATkD/AFIYfjgX493etVpwr17rNHUBUZBGdBYEa/SbD62A</w:t>
      </w:r>
    </w:p>
    <w:p>
      <w:pPr>
        <w:pStyle w:val="PreformattedText"/>
        <w:bidi w:val="0"/>
        <w:spacing w:before="0" w:after="0"/>
        <w:jc w:val="left"/>
        <w:rPr/>
      </w:pPr>
      <w:r>
        <w:rPr/>
        <w:t>4Oq/9fr7v1viwPT2k8cgRzpj0gEqFKm/A03FrMR9b2+l/ba4JWmK168T3HqYum2pXC6m1Krubs3+pN</w:t>
      </w:r>
    </w:p>
    <w:p>
      <w:pPr>
        <w:pStyle w:val="PreformattedText"/>
        <w:bidi w:val="0"/>
        <w:spacing w:before="0" w:after="0"/>
        <w:jc w:val="left"/>
        <w:rPr/>
      </w:pPr>
      <w:r>
        <w:rPr/>
        <w:t>7lfr/sfdx9vWuPXGOKSdZZVhCeI6k8rKCEJAaSNG+qj8r/AE914OcYPXv8HUqCngd71VWijT6WGrxE</w:t>
      </w:r>
    </w:p>
    <w:p>
      <w:pPr>
        <w:pStyle w:val="PreformattedText"/>
        <w:bidi w:val="0"/>
        <w:spacing w:before="0" w:after="0"/>
        <w:jc w:val="left"/>
        <w:rPr/>
      </w:pPr>
      <w:r>
        <w:rPr/>
        <w:t>oLi6jlo3b6WFx7s2BXp2PRXu4dYI6aIyO8OokWsXdXsl+SWvfQD9CvqX3qoBAJ687LU6eHUiWTHzKg</w:t>
      </w:r>
    </w:p>
    <w:p>
      <w:pPr>
        <w:pStyle w:val="PreformattedText"/>
        <w:bidi w:val="0"/>
        <w:spacing w:before="0" w:after="0"/>
        <w:jc w:val="left"/>
        <w:rPr/>
      </w:pPr>
      <w:r>
        <w:rPr/>
        <w:t>eOc6VVbMVUDRy7fTVdyPSR/sfelJDFTx8uqUwD1immLQI4p/EsRWONFVUZeQfJJyRJIxb62/w92oPI</w:t>
      </w:r>
    </w:p>
    <w:p>
      <w:pPr>
        <w:pStyle w:val="PreformattedText"/>
        <w:bidi w:val="0"/>
        <w:spacing w:before="0" w:after="0"/>
        <w:jc w:val="left"/>
        <w:rPr/>
      </w:pPr>
      <w:r>
        <w:rPr/>
        <w:t>cetDFT1i+7BYRM14wBZdKRnm5kvx6lJ/B+luPfge4L69eJz115hECVKsjSqU1hXK6fyyk3ax/r9Rx7</w:t>
      </w:r>
    </w:p>
    <w:p>
      <w:pPr>
        <w:pStyle w:val="PreformattedText"/>
        <w:bidi w:val="0"/>
        <w:spacing w:before="0" w:after="0"/>
        <w:jc w:val="left"/>
        <w:rPr/>
      </w:pPr>
      <w:r>
        <w:rPr/>
        <w:t>317rFOqi7A0jGRSQFc/tO5uPJ+EKjkD8Xt71mmetqQOI6RG4AoppA62YxMTpBuTGeDqHpsfx72oqwH</w:t>
      </w:r>
    </w:p>
    <w:p>
      <w:pPr>
        <w:pStyle w:val="PreformattedText"/>
        <w:bidi w:val="0"/>
        <w:spacing w:before="0" w:after="0"/>
        <w:jc w:val="left"/>
        <w:rPr/>
      </w:pPr>
      <w:r>
        <w:rPr/>
        <w:t>z6t1xxqkY+lm8ok1LyePx9bqTddP9PdOLPXgDgdaqK8cDpxmbW6KhV19JCj6H0i/AuC6E8/4n6+/M6</w:t>
      </w:r>
    </w:p>
    <w:p>
      <w:pPr>
        <w:pStyle w:val="PreformattedText"/>
        <w:bidi w:val="0"/>
        <w:spacing w:before="0" w:after="0"/>
        <w:jc w:val="left"/>
        <w:rPr/>
      </w:pPr>
      <w:r>
        <w:rPr/>
        <w:t>gHSc9VoTgdY1gMTSMSqvbUQXuXv/S9wLk83+nvy93cy59evEU8s9YZELxmxRV5ZSQNPBv/AGuDa3Hu</w:t>
      </w:r>
    </w:p>
    <w:p>
      <w:pPr>
        <w:pStyle w:val="PreformattedText"/>
        <w:bidi w:val="0"/>
        <w:spacing w:before="0" w:after="0"/>
        <w:jc w:val="left"/>
        <w:rPr/>
      </w:pPr>
      <w:r>
        <w:rPr/>
        <w:t>wFDqOQcdWoME46yQqI6eVo9StZhcqLG9mY3b1WI97HlXqtc9YXLnxcegk6/62twSDyBYG30+nui6qs</w:t>
      </w:r>
    </w:p>
    <w:p>
      <w:pPr>
        <w:pStyle w:val="PreformattedText"/>
        <w:bidi w:val="0"/>
        <w:spacing w:before="0" w:after="0"/>
        <w:jc w:val="left"/>
        <w:rPr/>
      </w:pPr>
      <w:r>
        <w:rPr/>
        <w:t>T1rieuMSuHZtQUCxB/UbAgHi9j/wAR7v1umfkOucYDl3tY2bxahxqJK2AtYEfT3UHuZfTr3EE9cDCq</w:t>
      </w:r>
    </w:p>
    <w:p>
      <w:pPr>
        <w:pStyle w:val="PreformattedText"/>
        <w:bidi w:val="0"/>
        <w:spacing w:before="0" w:after="0"/>
        <w:jc w:val="left"/>
        <w:rPr/>
      </w:pPr>
      <w:r>
        <w:rPr/>
        <w:t>SAFm1FSp5/Vqtxq+v+8+7de+3qPG4EoCAKVaw4tqWxFyCNN7Hni590k4Gvn1r5DqQ8gZzdgGs3pDEK</w:t>
      </w:r>
    </w:p>
    <w:p>
      <w:pPr>
        <w:pStyle w:val="PreformattedText"/>
        <w:bidi w:val="0"/>
        <w:spacing w:before="0" w:after="0"/>
        <w:jc w:val="left"/>
        <w:rPr/>
      </w:pPr>
      <w:r>
        <w:rPr/>
        <w:t>Afqf6aj/hz7oqMCpI68VoeoVkkkILWH9m+pibAC4/qf9f275MAc062ST1nnMQXizoE/N0BtwrLx/r/</w:t>
      </w:r>
    </w:p>
    <w:p>
      <w:pPr>
        <w:pStyle w:val="PreformattedText"/>
        <w:bidi w:val="0"/>
        <w:spacing w:before="0" w:after="0"/>
        <w:jc w:val="left"/>
        <w:rPr/>
      </w:pPr>
      <w:r>
        <w:rPr/>
        <w:t>AOv70oooB49a4efTdINQUAfRrErwLKbm9rf0497I+HI8+t1NTTqQEZnV7abc+mxJtYKAApAI/wAfbd</w:t>
      </w:r>
    </w:p>
    <w:p>
      <w:pPr>
        <w:pStyle w:val="PreformattedText"/>
        <w:bidi w:val="0"/>
        <w:spacing w:before="0" w:after="0"/>
        <w:jc w:val="left"/>
        <w:rPr/>
      </w:pPr>
      <w:r>
        <w:rPr/>
        <w:t>dQIBoa9V6yTMHdwpd7lbgmwBH10g/1PHuyoFrnPW/t6iyKzFQbgJ9OPx+ePybcD3tTUKfXrYFRXryl</w:t>
      </w:r>
    </w:p>
    <w:p>
      <w:pPr>
        <w:pStyle w:val="PreformattedText"/>
        <w:bidi w:val="0"/>
        <w:spacing w:before="0" w:after="0"/>
        <w:jc w:val="left"/>
        <w:rPr/>
      </w:pPr>
      <w:r>
        <w:rPr/>
        <w:t>V9Q/Vb02/Vqvz/r/AE5v78y6qfb1ojh1np29Zkbgjlr+rj6gW/skED3brYFeuppTIdWkEk/UA2sTcW</w:t>
      </w:r>
    </w:p>
    <w:p>
      <w:pPr>
        <w:pStyle w:val="PreformattedText"/>
        <w:bidi w:val="0"/>
        <w:spacing w:before="0" w:after="0"/>
        <w:jc w:val="left"/>
        <w:rPr/>
      </w:pPr>
      <w:r>
        <w:rPr/>
        <w:t>Tm3ttFAq3n17ifn1z0F2VGYgaT6HNrCw4BAsTbn/W93U8WHCvWwGFGI6xtNIVIuLHSLWHFrWseLAf0</w:t>
      </w:r>
    </w:p>
    <w:p>
      <w:pPr>
        <w:pStyle w:val="PreformattedText"/>
        <w:bidi w:val="0"/>
        <w:spacing w:before="0" w:after="0"/>
        <w:jc w:val="left"/>
        <w:rPr/>
      </w:pPr>
      <w:r>
        <w:rPr/>
        <w:t>/wB590aniL14uSAvz6kLLOIjFwVQEnURdSeAF51G/wCP8fdS5Z3I4H+XWtZI4dc0kZ2PnGoi7s8jE+</w:t>
      </w:r>
    </w:p>
    <w:p>
      <w:pPr>
        <w:pStyle w:val="PreformattedText"/>
        <w:bidi w:val="0"/>
        <w:spacing w:before="0" w:after="0"/>
        <w:jc w:val="left"/>
        <w:rPr/>
      </w:pPr>
      <w:r>
        <w:rPr/>
        <w:t>NQBZQCOLKPp7tqEqgDyHW61FOsr00TDyxyCQEaigYBhccXT+yPenqIxQ8MdeSlATx6xwyiN2Cu8Wlg</w:t>
      </w:r>
    </w:p>
    <w:p>
      <w:pPr>
        <w:pStyle w:val="PreformattedText"/>
        <w:bidi w:val="0"/>
        <w:spacing w:before="0" w:after="0"/>
        <w:jc w:val="left"/>
        <w:rPr/>
      </w:pPr>
      <w:r>
        <w:rPr/>
        <w:t>pcMyWANwQARyD+f8PetBOjPkPy62QACOjH9IfI7sjpPcVLmNmbwymBWhkjqUp6Ook+1qzHIr+Cspxd</w:t>
      </w:r>
    </w:p>
    <w:p>
      <w:pPr>
        <w:pStyle w:val="PreformattedText"/>
        <w:bidi w:val="0"/>
        <w:spacing w:before="0" w:after="0"/>
        <w:jc w:val="left"/>
        <w:rPr/>
      </w:pPr>
      <w:r>
        <w:rPr/>
        <w:t>ZYTzwwI5+ntwPoUVyx/l1qgI62cfin/NI6n7j27iMF2hXx7M34HShasqxHFhctKsaFKgya7UTzA8hh</w:t>
      </w:r>
    </w:p>
    <w:p>
      <w:pPr>
        <w:pStyle w:val="PreformattedText"/>
        <w:bidi w:val="0"/>
        <w:spacing w:before="0" w:after="0"/>
        <w:jc w:val="left"/>
        <w:rPr/>
      </w:pPr>
      <w:r>
        <w:rPr/>
        <w:t>p54/p7tGNYLYB6YkRgagV6sdirqLJU8VbjqmCspKqPyQVlJItRTSxOAwlimRmRonUcEG/vbA1+fVa4</w:t>
      </w:r>
    </w:p>
    <w:p>
      <w:pPr>
        <w:pStyle w:val="PreformattedText"/>
        <w:bidi w:val="0"/>
        <w:spacing w:before="0" w:after="0"/>
        <w:jc w:val="left"/>
        <w:rPr/>
      </w:pPr>
      <w:r>
        <w:rPr/>
        <w:t>yOorj1Xu1jpUX51cgG1ySEt/X20T175V6hsG59PJv/AF1Af639Da490Jx1sjqO17c3ay3II/H4KvwD</w:t>
      </w:r>
    </w:p>
    <w:p>
      <w:pPr>
        <w:pStyle w:val="PreformattedText"/>
        <w:bidi w:val="0"/>
        <w:spacing w:before="0" w:after="0"/>
        <w:jc w:val="left"/>
        <w:rPr/>
      </w:pPr>
      <w:r>
        <w:rPr/>
        <w:t>qA5/w969etUpXr//1zDw1CSXJPAGkfhf8Tf9X+29iw0Fc9BEDhTrHLJe4J0i3IJP9dQ5F/VyP9f8+9</w:t>
      </w:r>
    </w:p>
    <w:p>
      <w:pPr>
        <w:pStyle w:val="PreformattedText"/>
        <w:bidi w:val="0"/>
        <w:spacing w:before="0" w:after="0"/>
        <w:jc w:val="left"/>
        <w:rPr/>
      </w:pPr>
      <w:r>
        <w:rPr/>
        <w:t>U6soNfl1FeULweA1uCLc3BvxY3JbkfT3rFR1YgdRfuruR9QNQNwef9VYE6uB9Pqf6e/ADrx4E9So5L</w:t>
      </w:r>
    </w:p>
    <w:p>
      <w:pPr>
        <w:pStyle w:val="PreformattedText"/>
        <w:bidi w:val="0"/>
        <w:spacing w:before="0" w:after="0"/>
        <w:jc w:val="left"/>
        <w:rPr/>
      </w:pPr>
      <w:r>
        <w:rPr/>
        <w:t>sy2uOCCbXBFioAtYK3+v73+fXh1lD2Fze/q/s2sOAouLra31HttscOHVvQDqHV1IAN19N1vcC4IIBG</w:t>
      </w:r>
    </w:p>
    <w:p>
      <w:pPr>
        <w:pStyle w:val="PreformattedText"/>
        <w:bidi w:val="0"/>
        <w:spacing w:before="0" w:after="0"/>
        <w:jc w:val="left"/>
        <w:rPr/>
      </w:pPr>
      <w:r>
        <w:rPr/>
        <w:t>rjn6c3+nulR1soaDpOVE5YkkEW1c/Ukg2sPyFB9vrgZ4dNMtOsUUpZwV5sSV5IDMeCCB/Z4v8A4+9k</w:t>
      </w:r>
    </w:p>
    <w:p>
      <w:pPr>
        <w:pStyle w:val="PreformattedText"/>
        <w:bidi w:val="0"/>
        <w:spacing w:before="0" w:after="0"/>
        <w:jc w:val="left"/>
        <w:rPr/>
      </w:pPr>
      <w:r>
        <w:rPr/>
        <w:t>8erIM9L3DH03BFhawa31YEve1wRxew/p7RTHh0tirUdDxtWo8UUYDXOkXa/1A41fkKGsOPx+PZVckM</w:t>
      </w:r>
    </w:p>
    <w:p>
      <w:pPr>
        <w:pStyle w:val="PreformattedText"/>
        <w:bidi w:val="0"/>
        <w:spacing w:before="0" w:after="0"/>
        <w:jc w:val="left"/>
        <w:rPr/>
      </w:pPr>
      <w:r>
        <w:rPr/>
        <w:t>xPRpCpAB8+hQbOUWLoZ6+vligpKWFpqieWTQkcaKS2pzYcgfX6f09ogtaAdKqkUPWsn/M3/ma5LcVb</w:t>
      </w:r>
    </w:p>
    <w:p>
      <w:pPr>
        <w:pStyle w:val="PreformattedText"/>
        <w:bidi w:val="0"/>
        <w:spacing w:before="0" w:after="0"/>
        <w:jc w:val="left"/>
        <w:rPr/>
      </w:pPr>
      <w:r>
        <w:rPr/>
        <w:t>nuneqsgkOFpXkoctlaaY+WW37ctHEIyyFyLguTx/T2+SkAocyaa/Z/s9aUMxr+DrXJyeWlq6iorKyZ</w:t>
      </w:r>
    </w:p>
    <w:p>
      <w:pPr>
        <w:pStyle w:val="PreformattedText"/>
        <w:bidi w:val="0"/>
        <w:spacing w:before="0" w:after="0"/>
        <w:jc w:val="left"/>
        <w:rPr/>
      </w:pPr>
      <w:r>
        <w:rPr/>
        <w:t>5Zp3aSQu4JZmYsWP0Fy1zwLX/HtHqLDUeJ6v506SdSxqXJ5K3YC4N1A/ItY3/1/bZkoTQZ6qTmnWEL</w:t>
      </w:r>
    </w:p>
    <w:p>
      <w:pPr>
        <w:pStyle w:val="PreformattedText"/>
        <w:bidi w:val="0"/>
        <w:spacing w:before="0" w:after="0"/>
        <w:jc w:val="left"/>
        <w:rPr/>
      </w:pPr>
      <w:r>
        <w:rPr/>
        <w:t>YCykaT9Cb308A391WQ0NePWq9Y+CQSSAL8AnTyNQBFhpIt7u9dGePHrZ6y21C5HN7j6jj6Ac2Nre6I</w:t>
      </w:r>
    </w:p>
    <w:p>
      <w:pPr>
        <w:pStyle w:val="PreformattedText"/>
        <w:bidi w:val="0"/>
        <w:spacing w:before="0" w:after="0"/>
        <w:jc w:val="left"/>
        <w:rPr/>
      </w:pPr>
      <w:r>
        <w:rPr/>
        <w:t>NRJOevL5/ProFvoQOB9eTbngN+b2/Pt3Cj5Dr3DrMt34/wHJ/w5IBJ/HtpnU1x+fWuPXG9jYG5vcf7</w:t>
      </w:r>
    </w:p>
    <w:p>
      <w:pPr>
        <w:pStyle w:val="PreformattedText"/>
        <w:bidi w:val="0"/>
        <w:spacing w:before="0" w:after="0"/>
        <w:jc w:val="left"/>
        <w:rPr/>
      </w:pPr>
      <w:r>
        <w:rPr/>
        <w:t>G5/3v35yK+o6s3BR1yfUygN9Rx9PybE/X/H3p3DCg61WlOuKBiQtrk/WxNrgc2+pA/3x91Zqnh1rqQ</w:t>
      </w:r>
    </w:p>
    <w:p>
      <w:pPr>
        <w:pStyle w:val="PreformattedText"/>
        <w:bidi w:val="0"/>
        <w:spacing w:before="0" w:after="0"/>
        <w:jc w:val="left"/>
        <w:rPr/>
      </w:pPr>
      <w:r>
        <w:rPr/>
        <w:t>6BQLAnjm/1B/xFiARb35SAwrw68OuekJEW/tcccH1f61r259vModgPl1vjTrqPUCzG97/Qre9xze4u</w:t>
      </w:r>
    </w:p>
    <w:p>
      <w:pPr>
        <w:pStyle w:val="PreformattedText"/>
        <w:bidi w:val="0"/>
        <w:spacing w:before="0" w:after="0"/>
        <w:jc w:val="left"/>
        <w:rPr/>
      </w:pPr>
      <w:r>
        <w:rPr/>
        <w:t>B/vufbWmjBSet07fnXqYi3JIYcWP4+h+trDjn+vvwXvoRjqoFcdcyiqfUQVHAC2ubi9x9Bb+vtR1vr</w:t>
      </w:r>
    </w:p>
    <w:p>
      <w:pPr>
        <w:pStyle w:val="PreformattedText"/>
        <w:bidi w:val="0"/>
        <w:spacing w:before="0" w:after="0"/>
        <w:jc w:val="left"/>
        <w:rPr/>
      </w:pPr>
      <w:r>
        <w:rPr/>
        <w:t>kIkZQq3+tzx9Tf6XBJv/vB91Zgq1OOPWwaHrqSGRbEN9bemw4sQDYk8g3tb3RtIVaDFOq/ProIWYEE</w:t>
      </w:r>
    </w:p>
    <w:p>
      <w:pPr>
        <w:pStyle w:val="PreformattedText"/>
        <w:bidi w:val="0"/>
        <w:spacing w:before="0" w:after="0"/>
        <w:jc w:val="left"/>
        <w:rPr/>
      </w:pPr>
      <w:r>
        <w:rPr/>
        <w:t>WNlP1J5tz9LWH+v7ugIUVHWxw6xzF+VsLAqBfi/PJN/6/wBPdGkYMRinXqkdcIo3Zw8nNmva/DAHgn</w:t>
      </w:r>
    </w:p>
    <w:p>
      <w:pPr>
        <w:pStyle w:val="PreformattedText"/>
        <w:bidi w:val="0"/>
        <w:spacing w:before="0" w:after="0"/>
        <w:jc w:val="left"/>
        <w:rPr/>
      </w:pPr>
      <w:r>
        <w:rPr/>
        <w:t>+lr/j35MszeXVjUEGo6dFjMoDBbqSLLYWDHnm31496RayZ8j1oLWtT1yRJUk8ci6VB0i1rng/QGx5v</w:t>
      </w:r>
    </w:p>
    <w:p>
      <w:pPr>
        <w:pStyle w:val="PreformattedText"/>
        <w:bidi w:val="0"/>
        <w:spacing w:before="0" w:after="0"/>
        <w:jc w:val="left"/>
        <w:rPr/>
      </w:pPr>
      <w:r>
        <w:rPr/>
        <w:t>9fdlxrdvXrXAk9OEUZKEcqQLllNwQR9FJ44/P+I9udbJJ65l1LIluI/UCeL24PPNz7b+Bs+f+oda4H</w:t>
      </w:r>
    </w:p>
    <w:p>
      <w:pPr>
        <w:pStyle w:val="PreformattedText"/>
        <w:bidi w:val="0"/>
        <w:spacing w:before="0" w:after="0"/>
        <w:jc w:val="left"/>
        <w:rPr/>
      </w:pPr>
      <w:r>
        <w:rPr/>
        <w:t>rHPLGYyQoGvkDj+g5/J+oBA92KAkk9bqTjqPFGsygHgKeSPVcckWHFrW92rxPW6GvHHWKTh7KBoUcH</w:t>
      </w:r>
    </w:p>
    <w:p>
      <w:pPr>
        <w:pStyle w:val="PreformattedText"/>
        <w:bidi w:val="0"/>
        <w:spacing w:before="0" w:after="0"/>
        <w:jc w:val="left"/>
        <w:rPr/>
      </w:pPr>
      <w:r>
        <w:rPr/>
        <w:t>V9T+Sfxa3ttyRSnXiDTjjpmqDwwtxcaTa9i35vciwHv2ltGGNTx/KvVOodrg/wBbXsL2HJ455Ooc+2</w:t>
      </w:r>
    </w:p>
    <w:p>
      <w:pPr>
        <w:pStyle w:val="PreformattedText"/>
        <w:bidi w:val="0"/>
        <w:spacing w:before="0" w:after="0"/>
        <w:jc w:val="left"/>
        <w:rPr/>
      </w:pPr>
      <w:r>
        <w:rPr/>
        <w:t>ipAWg8uvdYnZCdISzclrm4PH0H1tz/ALb3bSKNq4g9Wy3E5HUSOEmVpdRLsWvYABQLhRYX1af95938</w:t>
      </w:r>
    </w:p>
    <w:p>
      <w:pPr>
        <w:pStyle w:val="PreformattedText"/>
        <w:bidi w:val="0"/>
        <w:spacing w:before="0" w:after="0"/>
        <w:jc w:val="left"/>
        <w:rPr/>
      </w:pPr>
      <w:r>
        <w:rPr/>
        <w:t>QmIhutVwOpbISFubi3+9nki3HNvbHWqddENcm5C2FvoeQf8AH3Zaggrx63poK165JGBGxJAIOq3PqP</w:t>
      </w:r>
    </w:p>
    <w:p>
      <w:pPr>
        <w:pStyle w:val="PreformattedText"/>
        <w:bidi w:val="0"/>
        <w:spacing w:before="0" w:after="0"/>
        <w:jc w:val="left"/>
        <w:rPr/>
      </w:pPr>
      <w:r>
        <w:rPr/>
        <w:t>1PqNve2arFqdax5jrmXOm1rLxcAcg/4H8/X35CorUdeH2dStVwjAXRxYg86msOQOQfr/xr3UjBNMde</w:t>
      </w:r>
    </w:p>
    <w:p>
      <w:pPr>
        <w:pStyle w:val="PreformattedText"/>
        <w:bidi w:val="0"/>
        <w:spacing w:before="0" w:after="0"/>
        <w:jc w:val="left"/>
        <w:rPr/>
      </w:pPr>
      <w:r>
        <w:rPr/>
        <w:t>6zwSqCLKQb2tywFybE3v+r/ePdgGB0jievCoPWURmRr341f4HSSfqf8AFr+7DVqK689WyTnh1IjjAN</w:t>
      </w:r>
    </w:p>
    <w:p>
      <w:pPr>
        <w:pStyle w:val="PreformattedText"/>
        <w:bidi w:val="0"/>
        <w:spacing w:before="0" w:after="0"/>
        <w:jc w:val="left"/>
        <w:rPr/>
      </w:pPr>
      <w:r>
        <w:rPr/>
        <w:t>2+h+o/P1F/9h72EINdXW2HCnWU3Q/QJxY6jxo/3i/Hu7AEJ9vXgRxPUmEra8YdmKnULD63+n04te/P</w:t>
      </w:r>
    </w:p>
    <w:p>
      <w:pPr>
        <w:pStyle w:val="PreformattedText"/>
        <w:bidi w:val="0"/>
        <w:spacing w:before="0" w:after="0"/>
        <w:jc w:val="left"/>
        <w:rPr/>
      </w:pPr>
      <w:r>
        <w:rPr/>
        <w:t>uoSjVBx1rOrV5dKTFxOHg+rLLNFGVDMptKwUm9hzzY+9EB27TQ/5etE4cnr6Y3w+27/df4mdKYREFq</w:t>
      </w:r>
    </w:p>
    <w:p>
      <w:pPr>
        <w:pStyle w:val="PreformattedText"/>
        <w:bidi w:val="0"/>
        <w:spacing w:before="0" w:after="0"/>
        <w:jc w:val="left"/>
        <w:rPr/>
      </w:pPr>
      <w:r>
        <w:rPr/>
        <w:t>Tr3bCcIVHOKp5GZgDcsWe1x9fau0OXAIqSemJq0rTtFD0ZvARaZYW9I/cAYg3/AKWUgm31H09qQmnA</w:t>
      </w:r>
    </w:p>
    <w:p>
      <w:pPr>
        <w:pStyle w:val="PreformattedText"/>
        <w:bidi w:val="0"/>
        <w:spacing w:before="0" w:after="0"/>
        <w:jc w:val="left"/>
        <w:rPr/>
      </w:pPr>
      <w:r>
        <w:rPr/>
        <w:t>biOvKwkDYxWn8ujK7ZJIWO6kuoYfQcgfU2HK/i4/Pu7hVTtGRT+fTaswkp5FehXx73ZWCBdKKCoN2Z</w:t>
      </w:r>
    </w:p>
    <w:p>
      <w:pPr>
        <w:pStyle w:val="PreformattedText"/>
        <w:bidi w:val="0"/>
        <w:spacing w:before="0" w:after="0"/>
        <w:jc w:val="left"/>
        <w:rPr/>
      </w:pPr>
      <w:r>
        <w:rPr/>
        <w:t>geCeOSf8PevtGOnCaMppkinSwogpuwFlte5vx/aJb62RT7pR/GoDVfLrfzOB6+XRCvnR818F8adnHD</w:t>
      </w:r>
    </w:p>
    <w:p>
      <w:pPr>
        <w:pStyle w:val="PreformattedText"/>
        <w:bidi w:val="0"/>
        <w:spacing w:before="0" w:after="0"/>
        <w:jc w:val="left"/>
        <w:rPr/>
      </w:pPr>
      <w:r>
        <w:rPr/>
        <w:t>YqpoarsfcFHU/wB3cT5fJLTxRhlkzOSp4w0sdFAT6Ba8jWHswiSOJTPOv6fl8z8vWnTWoSloVNWHWn</w:t>
      </w:r>
    </w:p>
    <w:p>
      <w:pPr>
        <w:pStyle w:val="PreformattedText"/>
        <w:bidi w:val="0"/>
        <w:spacing w:before="0" w:after="0"/>
        <w:jc w:val="left"/>
        <w:rPr/>
      </w:pPr>
      <w:r>
        <w:rPr/>
        <w:t>V3j8k95bh3bj931e4Rl92brydbU5abKyySUNdSSE6IXTWIqJqFyPGA2pWAFvZLdXj3rTeMtAD2gcAB</w:t>
      </w:r>
    </w:p>
    <w:p>
      <w:pPr>
        <w:pStyle w:val="PreformattedText"/>
        <w:bidi w:val="0"/>
        <w:spacing w:before="0" w:after="0"/>
        <w:jc w:val="left"/>
        <w:rPr/>
      </w:pPr>
      <w:r>
        <w:rPr/>
        <w:t>6dKY1EaBVz0uOv6KTPZ3GUazwPUbhpZclFEGAcZolf4dKyKNIkNYvlsbM0cV/p7LCR8eSK/y6UuaKs</w:t>
      </w:r>
    </w:p>
    <w:p>
      <w:pPr>
        <w:pStyle w:val="PreformattedText"/>
        <w:bidi w:val="0"/>
        <w:spacing w:before="0" w:after="0"/>
        <w:jc w:val="left"/>
        <w:rPr/>
      </w:pPr>
      <w:r>
        <w:rPr/>
        <w:t>Y9P5+fRkIhjdoUe3ewc5SSQ7M3nJPg96RNUmJmjwdU+PWrvGGC1m9t0FGCgamEYP0PuyEuugCrg/y9</w:t>
      </w:r>
    </w:p>
    <w:p>
      <w:pPr>
        <w:pStyle w:val="PreformattedText"/>
        <w:bidi w:val="0"/>
        <w:spacing w:before="0" w:after="0"/>
        <w:jc w:val="left"/>
        <w:rPr/>
      </w:pPr>
      <w:r>
        <w:rPr/>
        <w:t>f9L5fy6dZ0UBg1SxOPyx/PoecFhqpkyVRUVUNTvOCrkfbzCT7pJew87FEchVTu4MkjYHakfj0rxG4u</w:t>
      </w:r>
    </w:p>
    <w:p>
      <w:pPr>
        <w:pStyle w:val="PreformattedText"/>
        <w:bidi w:val="0"/>
        <w:spacing w:before="0" w:after="0"/>
        <w:jc w:val="left"/>
        <w:rPr/>
      </w:pPr>
      <w:r>
        <w:rPr/>
        <w:t>B+fe3Qh2ZqLDmvrTyoPTpqMEB2TEhXh/h6EzESY/Ey7dy2D+6np6+mymG2RkalREMTtLFEVnYW5svM</w:t>
      </w:r>
    </w:p>
    <w:p>
      <w:pPr>
        <w:pStyle w:val="PreformattedText"/>
        <w:bidi w:val="0"/>
        <w:spacing w:before="0" w:after="0"/>
        <w:jc w:val="left"/>
        <w:rPr/>
      </w:pPr>
      <w:r>
        <w:rPr/>
        <w:t>ToFZmMmklLdxcxlbH35Ii4YO1NJrX7eH7B1tpY9TNGOylBUefn/Pp9zscmalomUVuF2d2Pi4dybzoI</w:t>
      </w:r>
    </w:p>
    <w:p>
      <w:pPr>
        <w:pStyle w:val="PreformattedText"/>
        <w:bidi w:val="0"/>
        <w:spacing w:before="0" w:after="0"/>
        <w:jc w:val="left"/>
        <w:rPr/>
      </w:pPr>
      <w:r>
        <w:rPr/>
        <w:t>Yad6rB9b7WEkmHxdAki6IchujIlYyLBpFYn3dVU+JgVBx6dNZFKcK16DaooxFX5CtyWIp8jjsJVUXY</w:t>
      </w:r>
    </w:p>
    <w:p>
      <w:pPr>
        <w:pStyle w:val="PreformattedText"/>
        <w:bidi w:val="0"/>
        <w:spacing w:before="0" w:after="0"/>
        <w:jc w:val="left"/>
        <w:rPr/>
      </w:pPr>
      <w:r>
        <w:rPr/>
        <w:t>e6KfI/aU9VkMi3+R9WdbHHqWVGh1RzTwNy1tWkEe1BGoBR+LFfQA5P8AkB4fn1VVyFB7if8AiuhN2H</w:t>
      </w:r>
    </w:p>
    <w:p>
      <w:pPr>
        <w:pStyle w:val="PreformattedText"/>
        <w:bidi w:val="0"/>
        <w:spacing w:before="0" w:after="0"/>
        <w:jc w:val="left"/>
        <w:rPr/>
      </w:pPr>
      <w:r>
        <w:rPr/>
        <w:t>sDeWF23WVNJkv47ntv5rJbmz00Ey+TOds7xgatocdAWQ+ej6/pahaaRSCFCgn6e9PMHaQulEKLT/S8</w:t>
      </w:r>
    </w:p>
    <w:p>
      <w:pPr>
        <w:pStyle w:val="PreformattedText"/>
        <w:bidi w:val="0"/>
        <w:spacing w:before="0" w:after="0"/>
        <w:jc w:val="left"/>
        <w:rPr/>
      </w:pPr>
      <w:r>
        <w:rPr/>
        <w:t>P2k+XTgDAAYwW8/l0ZDqndU+HyO0cxjq6pnXZEUW0q2eV4Ixlt7TyxV2brqiojceX+HamhLC9wf6e9</w:t>
      </w:r>
    </w:p>
    <w:p>
      <w:pPr>
        <w:pStyle w:val="PreformattedText"/>
        <w:bidi w:val="0"/>
        <w:spacing w:before="0" w:after="0"/>
        <w:jc w:val="left"/>
        <w:rPr/>
      </w:pPr>
      <w:r>
        <w:rPr/>
        <w:t>xFVVo8lDmn+rz6V2l2tqwc18I0DD/L1bDvTYGxflr0blMBlIqWRM1jqunoK6MQzz4LcUMMsVLX0svq</w:t>
      </w:r>
    </w:p>
    <w:p>
      <w:pPr>
        <w:pStyle w:val="PreformattedText"/>
        <w:bidi w:val="0"/>
        <w:spacing w:before="0" w:after="0"/>
        <w:jc w:val="left"/>
        <w:rPr/>
      </w:pPr>
      <w:r>
        <w:rPr/>
        <w:t>0NDVoCSPqlx7vbzT7Vf291ESHRga+TCowR6evRrFcNtl5b3VtMdBIYGuTWuOqQtl4LsjoDsXHy1SSR</w:t>
      </w:r>
    </w:p>
    <w:p>
      <w:pPr>
        <w:pStyle w:val="PreformattedText"/>
        <w:bidi w:val="0"/>
        <w:spacing w:before="0" w:after="0"/>
        <w:jc w:val="left"/>
        <w:rPr/>
      </w:pPr>
      <w:r>
        <w:rPr/>
        <w:t>dn9M648zjtT6N97OLGOaQMA5fywLrj1X0m3PPuU54LTfdvZ0A+nuTg/wC+5ckAfLjQ/PqcLiWz5y2I</w:t>
      </w:r>
    </w:p>
    <w:p>
      <w:pPr>
        <w:pStyle w:val="PreformattedText"/>
        <w:bidi w:val="0"/>
        <w:spacing w:before="0" w:after="0"/>
        <w:jc w:val="left"/>
        <w:rPr/>
      </w:pPr>
      <w:r>
        <w:rPr/>
        <w:t>yqazUUH1VgtCPs+zrYG6b35iN+bM2/2XtZi2O3FSQ1NVSBlaSnlUBKimlS4KS08hKm4ube4rkhl267</w:t>
      </w:r>
    </w:p>
    <w:p>
      <w:pPr>
        <w:pStyle w:val="PreformattedText"/>
        <w:bidi w:val="0"/>
        <w:spacing w:before="0" w:after="0"/>
        <w:jc w:val="left"/>
        <w:rPr/>
      </w:pPr>
      <w:r>
        <w:rPr/>
        <w:t>msrj4kNPT8+oD3Sxks7iW2mTSyVpjjQU/nx6M9Q1EdTFFNEQyyIraiQbE/Wx/qo/2Pt/7OHRL06Di1</w:t>
      </w:r>
    </w:p>
    <w:p>
      <w:pPr>
        <w:pStyle w:val="PreformattedText"/>
        <w:bidi w:val="0"/>
        <w:spacing w:before="0" w:after="0"/>
        <w:jc w:val="left"/>
        <w:rPr/>
      </w:pPr>
      <w:r>
        <w:rPr/>
        <w:t>vx9Pfuvdd/6/+24uCOOfpa/v3XusTDTbSpYu3P04+pJ/r9PfuvdeAN+CeP8AC39OD+m/FvfuvdeItz</w:t>
      </w:r>
    </w:p>
    <w:p>
      <w:pPr>
        <w:pStyle w:val="PreformattedText"/>
        <w:bidi w:val="0"/>
        <w:spacing w:before="0" w:after="0"/>
        <w:jc w:val="left"/>
        <w:rPr/>
      </w:pPr>
      <w:r>
        <w:rPr/>
        <w:t>awvzwL2/FuCPr7917ri1r/AEY8eleFA5sefze/v3XusRFwfoCDb6WuALX/AB9Affuvdcb8H83/ACPp</w:t>
      </w:r>
    </w:p>
    <w:p>
      <w:pPr>
        <w:pStyle w:val="PreformattedText"/>
        <w:bidi w:val="0"/>
        <w:spacing w:before="0" w:after="0"/>
        <w:jc w:val="left"/>
        <w:rPr/>
      </w:pPr>
      <w:r>
        <w:rPr/>
        <w:t>e9/9b37r3XA8fi/+35/21+L+/de6xMRbix/B+l/6/wBBf6e/de6xtYKbcX/1zyeL/i3t6ik1rnrXUR</w:t>
      </w:r>
    </w:p>
    <w:p>
      <w:pPr>
        <w:pStyle w:val="PreformattedText"/>
        <w:bidi w:val="0"/>
        <w:spacing w:before="0" w:after="0"/>
        <w:jc w:val="left"/>
        <w:rPr/>
      </w:pPr>
      <w:r>
        <w:rPr/>
        <w:t>r3Nzc244v+Lc834/1/elUhifLr3UJ5Dc8lR/sPz+L3/wAfd+vdQpJlF/qxF/pYD6W/x92Clq061XIH</w:t>
      </w:r>
    </w:p>
    <w:p>
      <w:pPr>
        <w:pStyle w:val="PreformattedText"/>
        <w:bidi w:val="0"/>
        <w:spacing w:before="0" w:after="0"/>
        <w:jc w:val="left"/>
        <w:rPr/>
      </w:pPr>
      <w:r>
        <w:rPr/>
        <w:t>UCRywW/1Y3+htcfS55PNvdy6gaV68fLqNIwvyLcXP9q/NyRe4tb6X9t8evE08usDEEm35uRfnk8/Tn</w:t>
      </w:r>
    </w:p>
    <w:p>
      <w:pPr>
        <w:pStyle w:val="PreformattedText"/>
        <w:bidi w:val="0"/>
        <w:spacing w:before="0" w:after="0"/>
        <w:jc w:val="left"/>
        <w:rPr/>
      </w:pPr>
      <w:r>
        <w:rPr/>
        <w:t>3rrXEdYvrx9STp/qf+R/n3vqo49cCgFtZW3NlH0BI/P159+6sfnw66RfVcf6o34NzYADmw/r/T37rQ</w:t>
      </w:r>
    </w:p>
    <w:p>
      <w:pPr>
        <w:pStyle w:val="PreformattedText"/>
        <w:bidi w:val="0"/>
        <w:spacing w:before="0" w:after="0"/>
        <w:jc w:val="left"/>
        <w:rPr/>
      </w:pPr>
      <w:r>
        <w:rPr/>
        <w:t>49eZSTxzYEH6g82sDa9x795dbHE9cUS4BsoYH6lT9LkfT8nj3rrfEDHXNg/F2Gn63IH4v/vf+8e/de</w:t>
      </w:r>
    </w:p>
    <w:p>
      <w:pPr>
        <w:pStyle w:val="PreformattedText"/>
        <w:bidi w:val="0"/>
        <w:spacing w:before="0" w:after="0"/>
        <w:jc w:val="left"/>
        <w:rPr/>
      </w:pPr>
      <w:r>
        <w:rPr/>
        <w:t>Jp1gYaV1N/S/1vYfU349qEABYfPqoOQScdUC/z0/n/ABfFT455fZey8pTL232jQ1W3dtxJUGKoxWOq</w:t>
      </w:r>
    </w:p>
    <w:p>
      <w:pPr>
        <w:pStyle w:val="PreformattedText"/>
        <w:bidi w:val="0"/>
        <w:spacing w:before="0" w:after="0"/>
        <w:jc w:val="left"/>
        <w:rPr/>
      </w:pPr>
      <w:r>
        <w:rPr/>
        <w:t>0anyucUI3kU0kLkISOXbjkezazpZwy301O0dqn8TeQ/Lj+XSGcvcNHbx/FxP2V6+dnmKmacz1eQm+7</w:t>
      </w:r>
    </w:p>
    <w:p>
      <w:pPr>
        <w:pStyle w:val="PreformattedText"/>
        <w:bidi w:val="0"/>
        <w:spacing w:before="0" w:after="0"/>
        <w:jc w:val="left"/>
        <w:rPr/>
      </w:pPr>
      <w:r>
        <w:rPr/>
        <w:t>r8nLNO87SM07Tzt5KiolJuweWVixuQTe/sKTSyXDtJM2pyan9vRoKKgRRTpOrTloph98yiLx3Rm1J5</w:t>
      </w:r>
    </w:p>
    <w:p>
      <w:pPr>
        <w:pStyle w:val="PreformattedText"/>
        <w:bidi w:val="0"/>
        <w:spacing w:before="0" w:after="0"/>
        <w:jc w:val="left"/>
        <w:rPr/>
      </w:pPr>
      <w:r>
        <w:rPr/>
        <w:t>Ddb6mU6eDzcnge2q92nyp1r06ZlinyFUYgFXxh2QA2V9H0WJ2I/WRckn6fT3vNfl1ehoD8+uq+aeOF</w:t>
      </w:r>
    </w:p>
    <w:p>
      <w:pPr>
        <w:pStyle w:val="PreformattedText"/>
        <w:bidi w:val="0"/>
        <w:spacing w:before="0" w:after="0"/>
        <w:jc w:val="left"/>
        <w:rPr/>
      </w:pPr>
      <w:r>
        <w:rPr/>
        <w:t>KeoQrMjWWWRlEicXupT9OkNxc/T375Dh1UigB6ixWBcVgZJG06JOLuq29YZyNbOfzbk+/Vz1bSNJ9e</w:t>
      </w:r>
    </w:p>
    <w:p>
      <w:pPr>
        <w:pStyle w:val="PreformattedText"/>
        <w:bidi w:val="0"/>
        <w:spacing w:before="0" w:after="0"/>
        <w:jc w:val="left"/>
        <w:rPr/>
      </w:pPr>
      <w:r>
        <w:rPr/>
        <w:t>s9S8KNTwHUoGl2nUk+OJ7mxUAAll5HvRrTHHrzkkjHAdZpVh+3p2iJdVkaOkk9IY6n1sXW3kIQi3+v</w:t>
      </w:r>
    </w:p>
    <w:p>
      <w:pPr>
        <w:pStyle w:val="PreformattedText"/>
        <w:bidi w:val="0"/>
        <w:spacing w:before="0" w:after="0"/>
        <w:jc w:val="left"/>
        <w:rPr/>
      </w:pPr>
      <w:r>
        <w:rPr/>
        <w:t>7359aNAtfPpnqGnWZ43XySzhl0upX03B1DWRZj9Pp7314HBHkemiqlho56aWOJopAxSpk1L6FJtYKd</w:t>
      </w:r>
    </w:p>
    <w:p>
      <w:pPr>
        <w:pStyle w:val="PreformattedText"/>
        <w:bidi w:val="0"/>
        <w:spacing w:before="0" w:after="0"/>
        <w:jc w:val="left"/>
        <w:rPr/>
      </w:pPr>
      <w:r>
        <w:rPr/>
        <w:t>XKE396bURRTTrRFOs9RTlEedpI5UkltqB1TuGXUH0W4Rh+f6+/Zqet0r9nWKjp1mBj8iIzm8asQqob</w:t>
      </w:r>
    </w:p>
    <w:p>
      <w:pPr>
        <w:pStyle w:val="PreformattedText"/>
        <w:bidi w:val="0"/>
        <w:spacing w:before="0" w:after="0"/>
        <w:jc w:val="left"/>
        <w:rPr/>
      </w:pPr>
      <w:r>
        <w:rPr/>
        <w:t>W1OxHC34596/GreQ6sKcOsksM0JL2VmOsLIjLpRUFmDRqDZQDbng3v73ipHmeq6SBXy6amSQqzObX+</w:t>
      </w:r>
    </w:p>
    <w:p>
      <w:pPr>
        <w:pStyle w:val="PreformattedText"/>
        <w:bidi w:val="0"/>
        <w:spacing w:before="0" w:after="0"/>
        <w:jc w:val="left"/>
        <w:rPr/>
      </w:pPr>
      <w:r>
        <w:rPr/>
        <w:t>gP0W30txyGPF/rb37rYpTI6gNI0QZkUMxFrMOLXvyQL6ef8AX97/AMNOqkU65fckRxi5jYk3uV0EWu</w:t>
      </w:r>
    </w:p>
    <w:p>
      <w:pPr>
        <w:pStyle w:val="PreformattedText"/>
        <w:bidi w:val="0"/>
        <w:spacing w:before="0" w:after="0"/>
        <w:jc w:val="left"/>
        <w:rPr/>
      </w:pPr>
      <w:r>
        <w:rPr/>
        <w:t>FAsT/t/eut466W9SQdKm9rlSQQVtYlfpa319+pUU618+nCmgeWQwqsjO0hVQNRt9SDYix4/wBe9vfq</w:t>
      </w:r>
    </w:p>
    <w:p>
      <w:pPr>
        <w:pStyle w:val="PreformattedText"/>
        <w:bidi w:val="0"/>
        <w:spacing w:before="0" w:after="0"/>
        <w:jc w:val="left"/>
        <w:rPr/>
      </w:pPr>
      <w:r>
        <w:rPr/>
        <w:t>Yp16lQes6RaJdLISrE6mOq/1sxta+jgn/D3oAhaeYHXgK46lzSrEUj/eZlYI72UqyEAaWUXIYDgH6W</w:t>
      </w:r>
    </w:p>
    <w:p>
      <w:pPr>
        <w:pStyle w:val="PreformattedText"/>
        <w:bidi w:val="0"/>
        <w:spacing w:before="0" w:after="0"/>
        <w:jc w:val="left"/>
        <w:rPr/>
      </w:pPr>
      <w:r>
        <w:rPr/>
        <w:t>9+UkgE9eIpXrtaSevZ1oo2PhTVd2WEEKNVyXYJ5LcX/PvddJHr04iltTDgOuFJHIrgqAG1FlMjWGsf</w:t>
      </w:r>
    </w:p>
    <w:p>
      <w:pPr>
        <w:pStyle w:val="PreformattedText"/>
        <w:bidi w:val="0"/>
        <w:spacing w:before="0" w:after="0"/>
        <w:jc w:val="left"/>
        <w:rPr/>
      </w:pPr>
      <w:r>
        <w:rPr/>
        <w:t>qNz6QOPofr7Yb4jXy/n03xDHpxaOckSu8ASTXKnhAZg9tJUDnxrYfpPH5Ht0ig1fiA6svCnUWUNKU1</w:t>
      </w:r>
    </w:p>
    <w:p>
      <w:pPr>
        <w:pStyle w:val="PreformattedText"/>
        <w:bidi w:val="0"/>
        <w:spacing w:before="0" w:after="0"/>
        <w:jc w:val="left"/>
        <w:rPr/>
      </w:pPr>
      <w:r>
        <w:rPr/>
        <w:t>zaI7XUEeoMPoOLnTq/x49+oXCkHqoNOPXUcJqJvGfF+2oZr8XsbH1HnVY/7H3brdAa9YKmJgBGFZrs</w:t>
      </w:r>
    </w:p>
    <w:p>
      <w:pPr>
        <w:pStyle w:val="PreformattedText"/>
        <w:bidi w:val="0"/>
        <w:spacing w:before="0" w:after="0"/>
        <w:jc w:val="left"/>
        <w:rPr/>
      </w:pPr>
      <w:r>
        <w:rPr/>
        <w:t>5W+lmsLNwAf0ADi/597PXh1AjCed2micqQCblUBY+kD8jg8n+lveuvVxQ9J3O2NLUJzpaN7chm+pIU</w:t>
      </w:r>
    </w:p>
    <w:p>
      <w:pPr>
        <w:pStyle w:val="PreformattedText"/>
        <w:bidi w:val="0"/>
        <w:spacing w:before="0" w:after="0"/>
        <w:jc w:val="left"/>
        <w:rPr/>
      </w:pPr>
      <w:r>
        <w:rPr/>
        <w:t>sPotxxb3YfEv29a8iOmugu+PgRdKseAfUONRsSfqSB/j9PdZGAZiRXP+Tqvl1OjjIkA8ja9X1UhRc2</w:t>
      </w:r>
    </w:p>
    <w:p>
      <w:pPr>
        <w:pStyle w:val="PreformattedText"/>
        <w:bidi w:val="0"/>
        <w:spacing w:before="0" w:after="0"/>
        <w:jc w:val="left"/>
        <w:rPr/>
      </w:pPr>
      <w:r>
        <w:rPr/>
        <w:t>t+Ppxx7TlSMEdWXGfTp6EMYgZnuZBcj6HUxAP+spP+F/b4qKL5BR16tTnqFN6wiXtqJFv9SALsTb6m</w:t>
      </w:r>
    </w:p>
    <w:p>
      <w:pPr>
        <w:pStyle w:val="PreformattedText"/>
        <w:bidi w:val="0"/>
        <w:spacing w:before="0" w:after="0"/>
        <w:jc w:val="left"/>
        <w:rPr/>
      </w:pPr>
      <w:r>
        <w:rPr/>
        <w:t>1uPdXahAHHrxPXQjaNEAJY3dk1Ar6XNlCg/WwH45921LQkNUCnWzmh8uskSReJ/IW8raVjA/SqAnya</w:t>
      </w:r>
    </w:p>
    <w:p>
      <w:pPr>
        <w:pStyle w:val="PreformattedText"/>
        <w:bidi w:val="0"/>
        <w:spacing w:before="0" w:after="0"/>
        <w:jc w:val="left"/>
        <w:rPr/>
      </w:pPr>
      <w:r>
        <w:rPr/>
        <w:t>he/JAP8AT3VWZiP4eq+eOHUULGo8aWBF2Bufqb8W9VifwOfdzXFDjz62ST1zi1x6bqxH6gSWI0OSbM</w:t>
      </w:r>
    </w:p>
    <w:p>
      <w:pPr>
        <w:pStyle w:val="PreformattedText"/>
        <w:bidi w:val="0"/>
        <w:spacing w:before="0" w:after="0"/>
        <w:jc w:val="left"/>
        <w:rPr/>
      </w:pPr>
      <w:r>
        <w:rPr/>
        <w:t>Bzx9fr78ABU9eJ6jzq+ryoCNPpDXsBc2Fha9v9597696dYJARICq6WYE63Yi/Nvpc/X+n196Y6VJAy</w:t>
      </w:r>
    </w:p>
    <w:p>
      <w:pPr>
        <w:pStyle w:val="PreformattedText"/>
        <w:bidi w:val="0"/>
        <w:spacing w:before="0" w:after="0"/>
        <w:jc w:val="left"/>
        <w:rPr/>
      </w:pPr>
      <w:r>
        <w:rPr/>
        <w:t>OvAgZPXtMkcYY/qLeliOOP1WJ45BH197XuGo+letg1qescMjQEkxhlkVlBZT9Df9P0Fwf9f20DQu3n</w:t>
      </w:r>
    </w:p>
    <w:p>
      <w:pPr>
        <w:pStyle w:val="PreformattedText"/>
        <w:bidi w:val="0"/>
        <w:spacing w:before="0" w:after="0"/>
        <w:jc w:val="left"/>
        <w:rPr/>
      </w:pPr>
      <w:r>
        <w:rPr/>
        <w:t>XqtePXkDFtRLKFHqJ/A/P1+p9u1BrT168QDgjrMXWRGUqukNcFb3bSD9RYAKfdSvcCaU6sp8ussCKP</w:t>
      </w:r>
    </w:p>
    <w:p>
      <w:pPr>
        <w:pStyle w:val="PreformattedText"/>
        <w:bidi w:val="0"/>
        <w:spacing w:before="0" w:after="0"/>
        <w:jc w:val="left"/>
        <w:rPr/>
      </w:pPr>
      <w:r>
        <w:rPr/>
        <w:t>qWQCw/AJIuRpANnWx+h+ntP51r1SlDQ8Oo5i8s4UFbs50g+kXJJu7WuDxz7UOaL9vW6E8Ou/CfWzAi</w:t>
      </w:r>
    </w:p>
    <w:p>
      <w:pPr>
        <w:pStyle w:val="PreformattedText"/>
        <w:bidi w:val="0"/>
        <w:spacing w:before="0" w:after="0"/>
        <w:jc w:val="left"/>
        <w:rPr/>
      </w:pPr>
      <w:r>
        <w:rPr/>
        <w:t>/qBQ3Au2kHSTZbfSx96aiKpHkergHTjqC0ZB8QIF2Kgn6D1E6jf8n/AG3u3VTUEdSCSiKFI1EFWJsS</w:t>
      </w:r>
    </w:p>
    <w:p>
      <w:pPr>
        <w:pStyle w:val="PreformattedText"/>
        <w:bidi w:val="0"/>
        <w:spacing w:before="0" w:after="0"/>
        <w:jc w:val="left"/>
        <w:rPr/>
      </w:pPr>
      <w:r>
        <w:rPr/>
        <w:t>QP1KwBt6+Offq0BPViaE169SvZruqMo/Ut7WI/wFiAW+vuiiqHOT1UVwfn1llEkju5EZYryqMbAEfj</w:t>
      </w:r>
    </w:p>
    <w:p>
      <w:pPr>
        <w:pStyle w:val="PreformattedText"/>
        <w:bidi w:val="0"/>
        <w:spacing w:before="0" w:after="0"/>
        <w:jc w:val="left"/>
        <w:rPr/>
      </w:pPr>
      <w:r>
        <w:rPr/>
        <w:t>i4tb3tMDPVmYuc9Q7rZTyOfpxc8Hjji5/p71TvBPGnWqAA+vWZUZ9ekqQoDXJsf6Dj6g35P9Pe5DTS</w:t>
      </w:r>
    </w:p>
    <w:p>
      <w:pPr>
        <w:pStyle w:val="PreformattedText"/>
        <w:bidi w:val="0"/>
        <w:spacing w:before="0" w:after="0"/>
        <w:jc w:val="left"/>
        <w:rPr/>
      </w:pPr>
      <w:r>
        <w:rPr/>
        <w:t>wpXrZwuOsRlYK9+Wa6Wtzp/IF7X9PN+fdIvPpsdZqWWJI7rI2sGwXTdeL2VtPJII+p9+kOaVx1vHnW</w:t>
      </w:r>
    </w:p>
    <w:p>
      <w:pPr>
        <w:pStyle w:val="PreformattedText"/>
        <w:bidi w:val="0"/>
        <w:spacing w:before="0" w:after="0"/>
        <w:jc w:val="left"/>
        <w:rPr/>
      </w:pPr>
      <w:r>
        <w:rPr/>
        <w:t>vUuRhI4SYAgquhl5J1AA6/px9R+Pd1aoWozw6vUEAnrlJQGBVlVxJG31RTdkA+hsBfUD+b249+ZdXn</w:t>
      </w:r>
    </w:p>
    <w:p>
      <w:pPr>
        <w:pStyle w:val="PreformattedText"/>
        <w:bidi w:val="0"/>
        <w:spacing w:before="0" w:after="0"/>
        <w:jc w:val="left"/>
        <w:rPr/>
      </w:pPr>
      <w:r>
        <w:rPr/>
        <w:t>nqtcU8ussWRnopEalqJ08TlwschTTID6Sp4vpI/PB/1vdlqgAB63U6SCerPvi7/Mw7a6JbFbdyc772</w:t>
      </w:r>
    </w:p>
    <w:p>
      <w:pPr>
        <w:pStyle w:val="PreformattedText"/>
        <w:bidi w:val="0"/>
        <w:spacing w:before="0" w:after="0"/>
        <w:jc w:val="left"/>
        <w:rPr/>
      </w:pPr>
      <w:r>
        <w:rPr/>
        <w:t>2PH4aeowuXmLVFFDpXXLQVJJMEiLeyk+Mm3vxc5BySeqmM6anrZJ6D+TnVXyJ2xS53Y+4aM1zRolft</w:t>
      </w:r>
    </w:p>
    <w:p>
      <w:pPr>
        <w:pStyle w:val="PreformattedText"/>
        <w:bidi w:val="0"/>
        <w:spacing w:before="0" w:after="0"/>
        <w:jc w:val="left"/>
        <w:rPr/>
      </w:pPr>
      <w:r>
        <w:rPr/>
        <w:t>+sqIafMUFUyK80TU0jiSoSMH/OR3Q3+t/emXODjpsggmo6Hxl+jFrgXtYXsCRYszWBLf7H22etfl1G</w:t>
      </w:r>
    </w:p>
    <w:p>
      <w:pPr>
        <w:pStyle w:val="PreformattedText"/>
        <w:bidi w:val="0"/>
        <w:spacing w:before="0" w:after="0"/>
        <w:jc w:val="left"/>
        <w:rPr/>
      </w:pPr>
      <w:r>
        <w:rPr/>
        <w:t>ewvcACyk88Eken/BuR/h9OfevnTrWPn1//0Bgx9YZPINeqx0rY/V7A6jb/AB/2FvYrbAB6C+mp+XTg</w:t>
      </w:r>
    </w:p>
    <w:p>
      <w:pPr>
        <w:pStyle w:val="PreformattedText"/>
        <w:bidi w:val="0"/>
        <w:spacing w:before="0" w:after="0"/>
        <w:jc w:val="left"/>
        <w:rPr/>
      </w:pPr>
      <w:r>
        <w:rPr/>
        <w:t>J2Zyf1cAgclTwDzcgk6vberyrnqwWg6jzuygvyTpsxNvwpsQOSyG/wCPoT72M9bIqM9M0NU3m0gXHG</w:t>
      </w:r>
    </w:p>
    <w:p>
      <w:pPr>
        <w:pStyle w:val="PreformattedText"/>
        <w:bidi w:val="0"/>
        <w:spacing w:before="0" w:after="0"/>
        <w:jc w:val="left"/>
        <w:rPr/>
      </w:pPr>
      <w:r>
        <w:rPr/>
        <w:t>oghtIv6Ra5sFb8/j27jPr1UADpTUzmQ+nm+lWBtZh+oA8fi1v8PdG4dV8+sszugYm1ydXPpSxuNVuA</w:t>
      </w:r>
    </w:p>
    <w:p>
      <w:pPr>
        <w:pStyle w:val="PreformattedText"/>
        <w:bidi w:val="0"/>
        <w:spacing w:before="0" w:after="0"/>
        <w:jc w:val="left"/>
        <w:rPr/>
      </w:pPr>
      <w:r>
        <w:rPr/>
        <w:t>30/w+ntk8McenAAfs6TddWksFBOnUWHHFlNj6W/oLcfkce6j7OnqYp0xz1JDck+hgQAdIIP+tf8AFu</w:t>
      </w:r>
    </w:p>
    <w:p>
      <w:pPr>
        <w:pStyle w:val="PreformattedText"/>
        <w:bidi w:val="0"/>
        <w:spacing w:before="0" w:after="0"/>
        <w:jc w:val="left"/>
        <w:rPr/>
      </w:pPr>
      <w:r>
        <w:rPr/>
        <w:t>T/AF9uK/AV6ZdKAHrlRMZGUKpJtdtPIILAXJ4/IF/6e9s/XkHmR0IeIZtaj6XKgXt6Wvc2vawI/wB6</w:t>
      </w:r>
    </w:p>
    <w:p>
      <w:pPr>
        <w:pStyle w:val="PreformattedText"/>
        <w:bidi w:val="0"/>
        <w:spacing w:before="0" w:after="0"/>
        <w:jc w:val="left"/>
        <w:rPr/>
      </w:pPr>
      <w:r>
        <w:rPr/>
        <w:t>9orgkLXpZAAXpTobMFIUgjbVoX6lrrpCrdm1EnTxf8/j/H2USOK9GyLQHqmX+aJ8/ZuvcZU9QdZ5gD</w:t>
      </w:r>
    </w:p>
    <w:p>
      <w:pPr>
        <w:pStyle w:val="PreformattedText"/>
        <w:bidi w:val="0"/>
        <w:spacing w:before="0" w:after="0"/>
        <w:jc w:val="left"/>
        <w:rPr/>
      </w:pPr>
      <w:r>
        <w:rPr/>
        <w:t>OZGF4M5kqR4nagp5o2VlEuvSs5e+lfqACfexSIKzcD/LrYrIfkOPWrPl8tU1tRVV2QnkqZqyeWonmm</w:t>
      </w:r>
    </w:p>
    <w:p>
      <w:pPr>
        <w:pStyle w:val="PreformattedText"/>
        <w:bidi w:val="0"/>
        <w:spacing w:before="0" w:after="0"/>
        <w:jc w:val="left"/>
        <w:rPr/>
      </w:pPr>
      <w:r>
        <w:rPr/>
        <w:t>cvJPLMxZpZXI1Mz39RN7+0hdizN5npSE0adXDpDVEjTSkIRp5HFr2vxcm/04/wBh7101x65og4BOlv</w:t>
      </w:r>
    </w:p>
    <w:p>
      <w:pPr>
        <w:pStyle w:val="PreformattedText"/>
        <w:bidi w:val="0"/>
        <w:spacing w:before="0" w:after="0"/>
        <w:jc w:val="left"/>
        <w:rPr/>
      </w:pPr>
      <w:r>
        <w:rPr/>
        <w:t>6H6k8Fbk/T+nuuoAkE9e+fl1ymXxhCSFLDkXuQeL8/0P8AT20qlm1U7a9VpnrAlxywve9+LggX+h/N</w:t>
      </w:r>
    </w:p>
    <w:p>
      <w:pPr>
        <w:pStyle w:val="PreformattedText"/>
        <w:bidi w:val="0"/>
        <w:spacing w:before="0" w:after="0"/>
        <w:jc w:val="left"/>
        <w:rPr/>
      </w:pPr>
      <w:r>
        <w:rPr/>
        <w:t>h9fbuoPXz631xa5b0AE/QE82H5DH6Acf6/uqdwIpTPW1AzX06yiNiFYkck/63HJ+g4sP9796GvuXJF</w:t>
      </w:r>
    </w:p>
    <w:p>
      <w:pPr>
        <w:pStyle w:val="PreformattedText"/>
        <w:bidi w:val="0"/>
        <w:spacing w:before="0" w:after="0"/>
        <w:jc w:val="left"/>
        <w:rPr/>
      </w:pPr>
      <w:r>
        <w:rPr/>
        <w:t>OtUIqD1zaNkI5HNgSDxyfof6fT3oVcHtxTrXXF49PCkjkNcXubn6H/AGn/AG3utNJGoY6srEEV4dZl</w:t>
      </w:r>
    </w:p>
    <w:p>
      <w:pPr>
        <w:pStyle w:val="PreformattedText"/>
        <w:bidi w:val="0"/>
        <w:spacing w:before="0" w:after="0"/>
        <w:jc w:val="left"/>
        <w:rPr/>
      </w:pPr>
      <w:r>
        <w:rPr/>
        <w:t>tIhawJB06ebWA4H0PPJ9706gCoxXrTHUcddKpHKn6Earkg8/UkgAWv8A7z72U7gB6dapnrOVY+v02v</w:t>
      </w:r>
    </w:p>
    <w:p>
      <w:pPr>
        <w:pStyle w:val="PreformattedText"/>
        <w:bidi w:val="0"/>
        <w:spacing w:before="0" w:after="0"/>
        <w:jc w:val="left"/>
        <w:rPr/>
      </w:pPr>
      <w:r>
        <w:rPr/>
        <w:t>e4+hUDlrf7UPdhGumhGet06kCxW4tcfQ/U8i1hq/HvdCECjr1PI9eRVt6j6rWsD6eQT9Prb37TViSM</w:t>
      </w:r>
    </w:p>
    <w:p>
      <w:pPr>
        <w:pStyle w:val="PreformattedText"/>
        <w:bidi w:val="0"/>
        <w:spacing w:before="0" w:after="0"/>
        <w:jc w:val="left"/>
        <w:rPr/>
      </w:pPr>
      <w:r>
        <w:rPr/>
        <w:t>eXWyCBTy6yLpRLCx131D6Ncc/wCsefz72SBxBJ6twFadY0jLMCS1wOATwA1z/vf0/wAPe+tEGlepjI</w:t>
      </w:r>
    </w:p>
    <w:p>
      <w:pPr>
        <w:pStyle w:val="PreformattedText"/>
        <w:bidi w:val="0"/>
        <w:spacing w:before="0" w:after="0"/>
        <w:jc w:val="left"/>
        <w:rPr/>
      </w:pPr>
      <w:r>
        <w:rPr/>
        <w:t>EjA1Hk2JHAv/h/W1v8PadzVmzivVD1gS4azvqUghfV9P8AgxA+h9uFVAWppTq4XhXrBNM0J0C1xex/</w:t>
      </w:r>
    </w:p>
    <w:p>
      <w:pPr>
        <w:pStyle w:val="PreformattedText"/>
        <w:bidi w:val="0"/>
        <w:spacing w:before="0" w:after="0"/>
        <w:jc w:val="left"/>
        <w:rPr/>
      </w:pPr>
      <w:r>
        <w:rPr/>
        <w:t>sgX5Nxzext/X35qgrRuvEAV9esqa5gHFiP0/QXNwPr/wX34oSSTT8uqdTYo04UqT+PSOTb/An6A+7K</w:t>
      </w:r>
    </w:p>
    <w:p>
      <w:pPr>
        <w:pStyle w:val="PreformattedText"/>
        <w:bidi w:val="0"/>
        <w:spacing w:before="0" w:after="0"/>
        <w:jc w:val="left"/>
        <w:rPr/>
      </w:pPr>
      <w:r>
        <w:rPr/>
        <w:t>NKgHj1seXTrDGtMgCkeog/S2liRwPr6vd+rcD8uvVOliFUDysQTxzzwxX8/Qf63ukgqp9eqnz6wxyO</w:t>
      </w:r>
    </w:p>
    <w:p>
      <w:pPr>
        <w:pStyle w:val="PreformattedText"/>
        <w:bidi w:val="0"/>
        <w:spacing w:before="0" w:after="0"/>
        <w:jc w:val="left"/>
        <w:rPr/>
      </w:pPr>
      <w:r>
        <w:rPr/>
        <w:t>yIgNtL2a17m1rg3F/wDiPd/Pj17qQ8KN6gCQLFrEC9xb8WAsT+PdWXUCOrUBHTW8TOzgAcfpX62X+h</w:t>
      </w:r>
    </w:p>
    <w:p>
      <w:pPr>
        <w:pStyle w:val="PreformattedText"/>
        <w:bidi w:val="0"/>
        <w:spacing w:before="0" w:after="0"/>
        <w:jc w:val="left"/>
        <w:rPr/>
      </w:pPr>
      <w:r>
        <w:rPr/>
        <w:t>/rf36tCFPGnWjTFOpZh0RgoSDpF7XHJ/AFgPp/j78DUkdXqQMHpslk0gixDH9QPHA4NubC/HPv3xUz</w:t>
      </w:r>
    </w:p>
    <w:p>
      <w:pPr>
        <w:pStyle w:val="PreformattedText"/>
        <w:bidi w:val="0"/>
        <w:spacing w:before="0" w:after="0"/>
        <w:jc w:val="left"/>
        <w:rPr/>
      </w:pPr>
      <w:r>
        <w:rPr/>
        <w:t>wPWm4Z6apmLDUoGgkn68nSf0ixI/H+v71he0nPVaeg6jMwDkqukW4C8qPp/W/B9+B7FDmvH+XWjxOe</w:t>
      </w:r>
    </w:p>
    <w:p>
      <w:pPr>
        <w:pStyle w:val="PreformattedText"/>
        <w:bidi w:val="0"/>
        <w:spacing w:before="0" w:after="0"/>
        <w:jc w:val="left"/>
        <w:rPr/>
      </w:pPr>
      <w:r>
        <w:rPr/>
        <w:t>scjlmYBV9IF2AsOR9DYk2t/T3R9NCQePWj1lTiPTZdb8Xv6hxzb6gXYcf6/tvyr5dbFKE9cpoimnjk</w:t>
      </w:r>
    </w:p>
    <w:p>
      <w:pPr>
        <w:pStyle w:val="PreformattedText"/>
        <w:bidi w:val="0"/>
        <w:spacing w:before="0" w:after="0"/>
        <w:jc w:val="left"/>
        <w:rPr/>
      </w:pPr>
      <w:r>
        <w:rPr/>
        <w:t>qefxc8/6x4sTx79Xr2o1r1HZtI+nINlHJvz+QOTcn3aM0Jp6HrQ671BxZf0m1wCQCfz/AI+68OPHq6</w:t>
      </w:r>
    </w:p>
    <w:p>
      <w:pPr>
        <w:pStyle w:val="PreformattedText"/>
        <w:bidi w:val="0"/>
        <w:spacing w:before="0" w:after="0"/>
        <w:jc w:val="left"/>
        <w:rPr/>
      </w:pPr>
      <w:r>
        <w:rPr/>
        <w:t>0yTxHUoaWUahazgAfUi54ueblh791tiaAjrOsJ0qCTwdQ031G/BH+Nhb8e7K7LwPTdT69ZYk8ZNgB9</w:t>
      </w:r>
    </w:p>
    <w:p>
      <w:pPr>
        <w:pStyle w:val="PreformattedText"/>
        <w:bidi w:val="0"/>
        <w:spacing w:before="0" w:after="0"/>
        <w:jc w:val="left"/>
        <w:rPr/>
      </w:pPr>
      <w:r>
        <w:rPr/>
        <w:t>RpNm1D6C/H4t9eCPfi5JBPl1YHgfn1KW3AsAvN+PUGW54I4AB+n+Hvzdz/s63qoSB1mEbSKW0t6WH0</w:t>
      </w:r>
    </w:p>
    <w:p>
      <w:pPr>
        <w:pStyle w:val="PreformattedText"/>
        <w:bidi w:val="0"/>
        <w:spacing w:before="0" w:after="0"/>
        <w:jc w:val="left"/>
        <w:rPr/>
      </w:pPr>
      <w:r>
        <w:rPr/>
        <w:t>v/ALYi54a3t2ukqo8+qk5z1ylhkEqiVXClFILEm6kXBv8AgEe2STgDy4/bXrX2dTaRABYgkDlQL83+</w:t>
      </w:r>
    </w:p>
    <w:p>
      <w:pPr>
        <w:pStyle w:val="PreformattedText"/>
        <w:bidi w:val="0"/>
        <w:spacing w:before="0" w:after="0"/>
        <w:jc w:val="left"/>
        <w:rPr/>
      </w:pPr>
      <w:r>
        <w:rPr/>
        <w:t>tzbkW/Ht8ZFR05UEdCh1tiotzdgbD245ZI85u3b2LYol7fd5SmieNQLliQ3190jZkJVQK56pQHtp19</w:t>
      </w:r>
    </w:p>
    <w:p>
      <w:pPr>
        <w:pStyle w:val="PreformattedText"/>
        <w:bidi w:val="0"/>
        <w:spacing w:before="0" w:after="0"/>
        <w:jc w:val="left"/>
        <w:rPr/>
      </w:pPr>
      <w:r>
        <w:rPr/>
        <w:t>P7YGIi251fsrBxAxrjtt4SgCn9u4pcdTRAaV+hsg+h9q7NaRBm4npi4DALGM8KdCNg4F/s8aXUqb3N</w:t>
      </w:r>
    </w:p>
    <w:p>
      <w:pPr>
        <w:pStyle w:val="PreformattedText"/>
        <w:bidi w:val="0"/>
        <w:spacing w:before="0" w:after="0"/>
        <w:jc w:val="left"/>
        <w:rPr/>
      </w:pPr>
      <w:r>
        <w:rPr/>
        <w:t>ybXtb6k/n6+3ZGJanp16JdBIPGtejAYAHwRSFdWsKiMtvTpAPB/Vwf8Ae/bqEgKa+XVqUPDu/wAnQr</w:t>
      </w:r>
    </w:p>
    <w:p>
      <w:pPr>
        <w:pStyle w:val="PreformattedText"/>
        <w:bidi w:val="0"/>
        <w:spacing w:before="0" w:after="0"/>
        <w:jc w:val="left"/>
        <w:rPr/>
      </w:pPr>
      <w:r>
        <w:rPr/>
        <w:t>Yv0xKLEFdJtzze1x/W5J/3n3dm1fbQjqpHEV6Bv5XfIraPxZ6M353Bu6UpQbRwtRkPsxKqT5SsbTHj</w:t>
      </w:r>
    </w:p>
    <w:p>
      <w:pPr>
        <w:pStyle w:val="PreformattedText"/>
        <w:bidi w:val="0"/>
        <w:spacing w:before="0" w:after="0"/>
        <w:jc w:val="left"/>
        <w:rPr/>
      </w:pPr>
      <w:r>
        <w:rPr/>
        <w:t>8VSISGkqKypdVsOQOfamytw8iK5og4n/AFfz6rIZAh8BdUnkD/m8+tJntX5M7v74q8n3jv6pdd3dgZ</w:t>
      </w:r>
    </w:p>
    <w:p>
      <w:pPr>
        <w:pStyle w:val="PreformattedText"/>
        <w:bidi w:val="0"/>
        <w:spacing w:before="0" w:after="0"/>
        <w:jc w:val="left"/>
        <w:rPr/>
      </w:pPr>
      <w:r>
        <w:rPr/>
        <w:t>aoiggn1vR7RwdG5GF27jI9TBYzTsHkY/re5ta3ssv70XMrCNtNvGaKPz+L5V6eigNui+JXWxJJPrXh</w:t>
      </w:r>
    </w:p>
    <w:p>
      <w:pPr>
        <w:pStyle w:val="PreformattedText"/>
        <w:bidi w:val="0"/>
        <w:spacing w:before="0" w:after="0"/>
        <w:jc w:val="left"/>
        <w:rPr/>
      </w:pPr>
      <w:r>
        <w:rPr/>
        <w:t>0VjdW24tyYGtlTKqMviaqpysSuqxFK2HRI9IjqSvirlOqIoOWX2VRuU1FuBHTpGRWnHo3fTeEySpt/</w:t>
      </w:r>
    </w:p>
    <w:p>
      <w:pPr>
        <w:pStyle w:val="PreformattedText"/>
        <w:bidi w:val="0"/>
        <w:spacing w:before="0" w:after="0"/>
        <w:jc w:val="left"/>
        <w:rPr/>
      </w:pPr>
      <w:r>
        <w:rPr/>
        <w:t>cFXUVwosbgKLLRzRhomqsxHMFqZfo1TNFjsKs8rmwRQ1jz7oh1kpTIP8qdPMFUVPGh/wAPViB2ymfX</w:t>
      </w:r>
    </w:p>
    <w:p>
      <w:pPr>
        <w:pStyle w:val="PreformattedText"/>
        <w:bidi w:val="0"/>
        <w:spacing w:before="0" w:after="0"/>
        <w:jc w:val="left"/>
        <w:rPr/>
      </w:pPr>
      <w:r>
        <w:rPr/>
        <w:t>F1WKWgrdq5cYrflJivthX0FDXgij2Dt/xVF4Yp8zkx92+r1BrGw92iYopotJDUfkD+z8x0yMsK5FD/</w:t>
      </w:r>
    </w:p>
    <w:p>
      <w:pPr>
        <w:pStyle w:val="PreformattedText"/>
        <w:bidi w:val="0"/>
        <w:spacing w:before="0" w:after="0"/>
        <w:jc w:val="left"/>
        <w:rPr/>
      </w:pPr>
      <w:r>
        <w:rPr/>
        <w:t>sdZdpUUe1N4vtLIw5I5GGf+7W0tyVs/gp498Z3yZfsDMS6/wBuanwlHqpfMCbRk2sB7VMS3hMiVXif</w:t>
      </w:r>
    </w:p>
    <w:p>
      <w:pPr>
        <w:pStyle w:val="PreformattedText"/>
        <w:bidi w:val="0"/>
        <w:spacing w:before="0" w:after="0"/>
        <w:jc w:val="left"/>
        <w:rPr/>
      </w:pPr>
      <w:r>
        <w:rPr/>
        <w:t>l6fn1paVK+fQtYHJbQzFbnsZj6iGXZOWyFVNTTT+aWPbfX+1KaKHM1pnQ+RqDcud1Ra0FpFdTzb3Qx</w:t>
      </w:r>
    </w:p>
    <w:p>
      <w:pPr>
        <w:pStyle w:val="PreformattedText"/>
        <w:bidi w:val="0"/>
        <w:spacing w:before="0" w:after="0"/>
        <w:jc w:val="left"/>
        <w:rPr/>
      </w:pPr>
      <w:r>
        <w:rPr/>
        <w:t>OpXVgk0PzJNR8uFOrSMrMxQdvQiYfG0u46eryOSqJsNQmikzWU8iM0cGNxlVT0vX+yl1MPGszaGlW1</w:t>
      </w:r>
    </w:p>
    <w:p>
      <w:pPr>
        <w:pStyle w:val="PreformattedText"/>
        <w:bidi w:val="0"/>
        <w:spacing w:before="0" w:after="0"/>
        <w:jc w:val="left"/>
        <w:rPr/>
      </w:pPr>
      <w:r>
        <w:rPr/>
        <w:t>yrq3uuNZYf2magfz/bnrQ1BaeR/ydBDtnZ2/6iHcm5UxNLJnuutyVfYG8cTPQVE8G6e2MlDNBszbgk</w:t>
      </w:r>
    </w:p>
    <w:p>
      <w:pPr>
        <w:pStyle w:val="PreformattedText"/>
        <w:bidi w:val="0"/>
        <w:spacing w:before="0" w:after="0"/>
        <w:jc w:val="left"/>
        <w:rPr/>
      </w:pPr>
      <w:r>
        <w:rPr/>
        <w:t>kkPlh2tiPHLpYFATf6+1IMbMEUGjrjPBRxH+2Nf2dVCkmv4h0JGxcnuTZOPGdjyX8Xnwk2Rmmxv2Ep</w:t>
      </w:r>
    </w:p>
    <w:p>
      <w:pPr>
        <w:pStyle w:val="PreformattedText"/>
        <w:bidi w:val="0"/>
        <w:spacing w:before="0" w:after="0"/>
        <w:jc w:val="left"/>
        <w:rPr/>
      </w:pPr>
      <w:r>
        <w:rPr/>
        <w:t>OU7q3oUiycFQFNhTY+KrMQP9pRqFvdJqSNQrRagt/peA+Xl/n62KkEj59Lxs1isLu/buOxtJTV+GxW</w:t>
      </w:r>
    </w:p>
    <w:p>
      <w:pPr>
        <w:pStyle w:val="PreformattedText"/>
        <w:bidi w:val="0"/>
        <w:spacing w:before="0" w:after="0"/>
        <w:jc w:val="left"/>
        <w:rPr/>
      </w:pPr>
      <w:r>
        <w:rPr/>
        <w:t>ErNuxYmmoamkp8p2buyeOPLZR6sII6h8PAZI2a5ZStz70am2WrUk1lq/IcB9vXkIFQRVadHn+J/ZmC</w:t>
      </w:r>
    </w:p>
    <w:p>
      <w:pPr>
        <w:pStyle w:val="PreformattedText"/>
        <w:bidi w:val="0"/>
        <w:spacing w:before="0" w:after="0"/>
        <w:jc w:val="left"/>
        <w:rPr/>
      </w:pPr>
      <w:r>
        <w:rPr/>
        <w:t>6hy1P17PuBZtt/xL+70NZUVbVkVZmKhpKpysr3MclOSyEED9B93cPOjNJUSUr9vy/MdG9g8c0P0bj9</w:t>
      </w:r>
    </w:p>
    <w:p>
      <w:pPr>
        <w:pStyle w:val="PreformattedText"/>
        <w:bidi w:val="0"/>
        <w:spacing w:before="0" w:after="0"/>
        <w:jc w:val="left"/>
        <w:rPr/>
      </w:pPr>
      <w:r>
        <w:rPr/>
        <w:t>ShKEfLPQyfNzpafKYmk722LGjbo2nR0lPuCnhjEg3Ds55g1TqK8s1HE7Nfk6Cf6exNyjuq2t3+7Lw/</w:t>
      </w:r>
    </w:p>
    <w:p>
      <w:pPr>
        <w:pStyle w:val="PreformattedText"/>
        <w:bidi w:val="0"/>
        <w:spacing w:before="0" w:after="0"/>
        <w:jc w:val="left"/>
        <w:rPr/>
      </w:pPr>
      <w:r>
        <w:rPr/>
        <w:t>4pKTT+i9KA/linQp5O3uTZtzS2uHP0kj0IOKEj/J6/l59Ah8W+xU6s7Fp8HNUR0vUvZGOjnxC+W9Fg</w:t>
      </w:r>
    </w:p>
    <w:p>
      <w:pPr>
        <w:pStyle w:val="PreformattedText"/>
        <w:bidi w:val="0"/>
        <w:spacing w:before="0" w:after="0"/>
        <w:jc w:val="left"/>
        <w:rPr/>
      </w:pPr>
      <w:r>
        <w:rPr/>
        <w:t>N0PP8AvwEsxMS1s8h44UEEfg+z7mfaBe2X1ccJ+vgY6/6Smn8uNehXzps/1doNwtVLXKMST6+Yr8gM</w:t>
      </w:r>
    </w:p>
    <w:p>
      <w:pPr>
        <w:pStyle w:val="PreformattedText"/>
        <w:bidi w:val="0"/>
        <w:spacing w:before="0" w:after="0"/>
        <w:jc w:val="left"/>
        <w:rPr/>
      </w:pPr>
      <w:r>
        <w:rPr/>
        <w:t>dW60tZ/d+ugSomP8LyTiON5CPHBVSW8S6ibBJvx/U8e4/hfxAwoAQK/b8uoZaNirPTIJrTy/1fy6Em</w:t>
      </w:r>
    </w:p>
    <w:p>
      <w:pPr>
        <w:pStyle w:val="PreformattedText"/>
        <w:bidi w:val="0"/>
        <w:spacing w:before="0" w:after="0"/>
        <w:jc w:val="left"/>
        <w:rPr/>
      </w:pPr>
      <w:r>
        <w:rPr/>
        <w:t>Jw4+uoHkEWtY/Qf8i49udMdZffuvddgE/T6j37r3WE2TShdiWNh9SQAeRwB9Pe6Yr5de653AFvrzb6</w:t>
      </w:r>
    </w:p>
    <w:p>
      <w:pPr>
        <w:pStyle w:val="PreformattedText"/>
        <w:bidi w:val="0"/>
        <w:spacing w:before="0" w:after="0"/>
        <w:jc w:val="left"/>
        <w:rPr/>
      </w:pPr>
      <w:r>
        <w:rPr/>
        <w:t>XF/9j/xX3rr3WM8f7H1fQf7f6n37r3WJuef+I+t/oAffuvdcLE/7Ef15P+25J9+691xY/X6iwP8Arj</w:t>
      </w:r>
    </w:p>
    <w:p>
      <w:pPr>
        <w:pStyle w:val="PreformattedText"/>
        <w:bidi w:val="0"/>
        <w:spacing w:before="0" w:after="0"/>
        <w:jc w:val="left"/>
        <w:rPr/>
      </w:pPr>
      <w:r>
        <w:rPr/>
        <w:t>/eB7917rAfwf8AD/ev6+7AV0jr3UaSSx9JBUgH/eT/AL4+9qAWPy611GkJsdRtYD/Xv9QLj8/T/H27</w:t>
      </w:r>
    </w:p>
    <w:p>
      <w:pPr>
        <w:pStyle w:val="PreformattedText"/>
        <w:bidi w:val="0"/>
        <w:spacing w:before="0" w:after="0"/>
        <w:jc w:val="left"/>
        <w:rPr/>
      </w:pPr>
      <w:r>
        <w:rPr/>
        <w:t>17ptkcDVqvYE/UfkW4sfwPx79QkgDj17qBIbljwt+ePx+P683+l/b/wIK8f8vWtOQeo7a+W+itpIN/</w:t>
      </w:r>
    </w:p>
    <w:p>
      <w:pPr>
        <w:pStyle w:val="PreformattedText"/>
        <w:bidi w:val="0"/>
        <w:spacing w:before="0" w:after="0"/>
        <w:jc w:val="left"/>
        <w:rPr/>
      </w:pPr>
      <w:r>
        <w:rPr/>
        <w:t>6AnjVz9PbNevdYGJBb9P1HP+wF7W4I5/2HvXXiePXAerVcj88n6fmwBtwSBx7916tevaFUEG4bghbc</w:t>
      </w:r>
    </w:p>
    <w:p>
      <w:pPr>
        <w:pStyle w:val="PreformattedText"/>
        <w:bidi w:val="0"/>
        <w:spacing w:before="0" w:after="0"/>
        <w:jc w:val="left"/>
        <w:rPr/>
      </w:pPr>
      <w:r>
        <w:rPr/>
        <w:t>X+oBFvyD731qgH29e8ZILMwH0HJP1P0vcf1/2Pv3XqEjj14oVF1/s3ufzx/Ue/daoR1xWMuQByefyo</w:t>
      </w:r>
    </w:p>
    <w:p>
      <w:pPr>
        <w:pStyle w:val="PreformattedText"/>
        <w:bidi w:val="0"/>
        <w:spacing w:before="0" w:after="0"/>
        <w:jc w:val="left"/>
        <w:rPr/>
      </w:pPr>
      <w:r>
        <w:rPr/>
        <w:t>J4+nP0v791sDz65iIqCNNivJFgfxx/sfeutjHDrsKWCi39LC30+otz/iPfuvfb0FvbPYO3+r9lbj3l</w:t>
      </w:r>
    </w:p>
    <w:p>
      <w:pPr>
        <w:pStyle w:val="PreformattedText"/>
        <w:bidi w:val="0"/>
        <w:spacing w:before="0" w:after="0"/>
        <w:jc w:val="left"/>
        <w:rPr/>
      </w:pPr>
      <w:r>
        <w:rPr/>
        <w:t>uXJ02Kw+3sPX5jJV9SypFS0NBA9RUzSMxFlWND/sfZhaQG5liVB3kio8j9v2dJruZYY2p8fl18v7+Z</w:t>
      </w:r>
    </w:p>
    <w:p>
      <w:pPr>
        <w:pStyle w:val="PreformattedText"/>
        <w:bidi w:val="0"/>
        <w:spacing w:before="0" w:after="0"/>
        <w:jc w:val="left"/>
        <w:rPr/>
      </w:pPr>
      <w:r>
        <w:rPr/>
        <w:t>L8xcn8xfk5vbtCrramp27j8hVYTY2OeYrRU+2aCd46CSKIsVikrADLKRyxYD3rfL1Xlis4T+jBiv8A</w:t>
      </w:r>
    </w:p>
    <w:p>
      <w:pPr>
        <w:pStyle w:val="PreformattedText"/>
        <w:bidi w:val="0"/>
        <w:spacing w:before="0" w:after="0"/>
        <w:jc w:val="left"/>
        <w:rPr/>
      </w:pPr>
      <w:r>
        <w:rPr/>
        <w:t>EfMn1I4A+nTltGFAkcnWyitfLqtxqt5ZWkmdWlkLJFE6koo0FvqbB7kWsPr7IDQtVaj16VN5U6xTyR</w:t>
      </w:r>
    </w:p>
    <w:p>
      <w:pPr>
        <w:pStyle w:val="PreformattedText"/>
        <w:bidi w:val="0"/>
        <w:spacing w:before="0" w:after="0"/>
        <w:jc w:val="left"/>
        <w:rPr/>
      </w:pPr>
      <w:r>
        <w:rPr/>
        <w:t>kG6LGzJd4VuUPiF5BY6uGX6D8n37/D1oDrGgskVUE1wpKAVsY3bV6beq5BK2HAsLe9NXSQBnq4YUwc</w:t>
      </w:r>
    </w:p>
    <w:p>
      <w:pPr>
        <w:pStyle w:val="PreformattedText"/>
        <w:bidi w:val="0"/>
        <w:spacing w:before="0" w:after="0"/>
        <w:jc w:val="left"/>
        <w:rPr/>
      </w:pPr>
      <w:r>
        <w:rPr/>
        <w:t>cemmp/dmklrv2oRKywwyF2kciw02tqKqv1PugUhs5xx+fp1pjUr1DlR5ZuZIgYWEMEcci6bAXRY7ag</w:t>
      </w:r>
    </w:p>
    <w:p>
      <w:pPr>
        <w:pStyle w:val="PreformattedText"/>
        <w:bidi w:val="0"/>
        <w:spacing w:before="0" w:after="0"/>
        <w:jc w:val="left"/>
        <w:rPr/>
      </w:pPr>
      <w:r>
        <w:rPr/>
        <w:t>xAP9f1e3Oq1Oc9Rlp5TUGOqDR6AdQci+oDUnlN7Ec2911aWAAz1ompzx66Z2jdVjlWZgFARHKeH+gG</w:t>
      </w:r>
    </w:p>
    <w:p>
      <w:pPr>
        <w:pStyle w:val="PreformattedText"/>
        <w:bidi w:val="0"/>
        <w:spacing w:before="0" w:after="0"/>
        <w:jc w:val="left"/>
        <w:rPr/>
      </w:pPr>
      <w:r>
        <w:rPr/>
        <w:t>kekoLf7f3s8Kk462OPWZYfKTU1KtKCbxsZljeNlsNcmou7rcf05Nve8fl17PHpqrKd6l2PjbTawIDE</w:t>
      </w:r>
    </w:p>
    <w:p>
      <w:pPr>
        <w:pStyle w:val="PreformattedText"/>
        <w:bidi w:val="0"/>
        <w:spacing w:before="0" w:after="0"/>
        <w:jc w:val="left"/>
        <w:rPr/>
      </w:pPr>
      <w:r>
        <w:rPr/>
        <w:t>OSLj1CysxI5H49tEtrAFaenXqEjVXqDFNIqTQVMTCVPT6SRZQCVsBcMyg/Qe71qSPTrYqPLrJCoiBY</w:t>
      </w:r>
    </w:p>
    <w:p>
      <w:pPr>
        <w:pStyle w:val="PreformattedText"/>
        <w:bidi w:val="0"/>
        <w:spacing w:before="0" w:after="0"/>
        <w:jc w:val="left"/>
        <w:rPr/>
      </w:pPr>
      <w:r>
        <w:rPr/>
        <w:t>yg3B9Tgl7EfkA8qf94Pu3XhUnrl5QrSEz+VWHqF+ADf03sCdP4964mp49bbhXrp3pVLqzEgqNAfj1X</w:t>
      </w:r>
    </w:p>
    <w:p>
      <w:pPr>
        <w:pStyle w:val="PreformattedText"/>
        <w:bidi w:val="0"/>
        <w:spacing w:before="0" w:after="0"/>
        <w:jc w:val="left"/>
        <w:rPr/>
      </w:pPr>
      <w:r>
        <w:rPr/>
        <w:t>FlW49IH1Jb6j37ramg4DPUBzEmpRok5Y2S3BPC/UFmUEfQe/DhkdVb7em+oCMClmCJ6iSDwxsGsObn</w:t>
      </w:r>
    </w:p>
    <w:p>
      <w:pPr>
        <w:pStyle w:val="PreformattedText"/>
        <w:bidi w:val="0"/>
        <w:spacing w:before="0" w:after="0"/>
        <w:jc w:val="left"/>
        <w:rPr/>
      </w:pPr>
      <w:r>
        <w:rPr/>
        <w:t>/b+6SNQY8+vAChNOuVMI4WCgyWuASTqJv+nUDbgH/ePe0B4k5PXhgV8+n5HZArRzNBdl5H0FuLlgdQ</w:t>
      </w:r>
    </w:p>
    <w:p>
      <w:pPr>
        <w:pStyle w:val="PreformattedText"/>
        <w:bidi w:val="0"/>
        <w:spacing w:before="0" w:after="0"/>
        <w:jc w:val="left"/>
        <w:rPr/>
      </w:pPr>
      <w:r>
        <w:rPr/>
        <w:t>AF+b+9hiWKkY6qDk9ZEnMZJFQfLpa0gIdjGb/topA5/qOb292631jkdWVLxMjAl9S3uwP15vzdubfj</w:t>
      </w:r>
    </w:p>
    <w:p>
      <w:pPr>
        <w:pStyle w:val="PreformattedText"/>
        <w:bidi w:val="0"/>
        <w:spacing w:before="0" w:after="0"/>
        <w:jc w:val="left"/>
        <w:rPr/>
      </w:pPr>
      <w:r>
        <w:rPr/>
        <w:t>3qoXTjFevZAIJ65B5XQN4OXJDFSzqwDEgMbgFQRf36gqD59bBOlh5HqWqwrBOJC3nUqYb6tIHGoP+A</w:t>
      </w:r>
    </w:p>
    <w:p>
      <w:pPr>
        <w:pStyle w:val="PreformattedText"/>
        <w:bidi w:val="0"/>
        <w:spacing w:before="0" w:after="0"/>
        <w:jc w:val="left"/>
        <w:rPr/>
      </w:pPr>
      <w:r>
        <w:rPr/>
        <w:t>pP0HB978qeXXvIjqHBNNG9zICr8aSeAfVwF/3o+9E6c+XVkAJoTTrjJWs7sJNam6LGBGEXQfSb8fq/</w:t>
      </w:r>
    </w:p>
    <w:p>
      <w:pPr>
        <w:pStyle w:val="PreformattedText"/>
        <w:bidi w:val="0"/>
        <w:spacing w:before="0" w:after="0"/>
        <w:jc w:val="left"/>
        <w:rPr/>
      </w:pPr>
      <w:r>
        <w:rPr/>
        <w:t>3v37+E1/1HqtBU1p1yMwitM0rBy44jsxVFI4f8qD+Le99eHAU+KvUj7iCRryR3ZufOxLOF51A2uLn/</w:t>
      </w:r>
    </w:p>
    <w:p>
      <w:pPr>
        <w:pStyle w:val="PreformattedText"/>
        <w:bidi w:val="0"/>
        <w:spacing w:before="0" w:after="0"/>
        <w:jc w:val="left"/>
        <w:rPr/>
      </w:pPr>
      <w:r>
        <w:rPr/>
        <w:t>ePeuNetqwFRStf5dNmgGpa0j+Ik6VPqIWxUM3BAuBew5t731o4OOmLMwL45GRiPTpVQtyNQsGMZNvq</w:t>
      </w:r>
    </w:p>
    <w:p>
      <w:pPr>
        <w:pStyle w:val="PreformattedText"/>
        <w:bidi w:val="0"/>
        <w:spacing w:before="0" w:after="0"/>
        <w:jc w:val="left"/>
        <w:rPr/>
      </w:pPr>
      <w:r>
        <w:rPr/>
        <w:t>PqffhxHWqYr004KANRq7lmkGoKCp0gXIuf6En3VgGkf0r1qlenqCJVmDltSqCGFr825JXkfT/be9lV</w:t>
      </w:r>
    </w:p>
    <w:p>
      <w:pPr>
        <w:pStyle w:val="PreformattedText"/>
        <w:bidi w:val="0"/>
        <w:spacing w:before="0" w:after="0"/>
        <w:jc w:val="left"/>
        <w:rPr/>
      </w:pPr>
      <w:r>
        <w:rPr/>
        <w:t>PEdeGDXqQNJmLHU6gBUFwVsL3OkAC/J/w97oPTr3UZ42lmCp6ruqrYAWbixYAEgAk+9EA8R1ugx1Kq</w:t>
      </w:r>
    </w:p>
    <w:p>
      <w:pPr>
        <w:pStyle w:val="PreformattedText"/>
        <w:bidi w:val="0"/>
        <w:spacing w:before="0" w:after="0"/>
        <w:jc w:val="left"/>
        <w:rPr/>
      </w:pPr>
      <w:r>
        <w:rPr/>
        <w:t>WW6R3LvEhVrlgtvyqk8tax+tuePelQLqAAoT1vVUUp01lJ4wY+bn1KxVTwb6VuDaxHu3Veu5ElSOMs</w:t>
      </w:r>
    </w:p>
    <w:p>
      <w:pPr>
        <w:pStyle w:val="PreformattedText"/>
        <w:bidi w:val="0"/>
        <w:spacing w:before="0" w:after="0"/>
        <w:jc w:val="left"/>
        <w:rPr/>
      </w:pPr>
      <w:r>
        <w:rPr/>
        <w:t>wJNtVra2ANrKVF7A+9Hhg562Pn1xjkZ9Wrnn6XZVT/AFIQD6EX59+HpXPWzwHUsaNCIWAawd7EGP6A</w:t>
      </w:r>
    </w:p>
    <w:p>
      <w:pPr>
        <w:pStyle w:val="PreformattedText"/>
        <w:bidi w:val="0"/>
        <w:spacing w:before="0" w:after="0"/>
        <w:jc w:val="left"/>
        <w:rPr/>
      </w:pPr>
      <w:r>
        <w:rPr/>
        <w:t>m5uLkE/64974da6i+MO5ZbMY2ZlOsGw/J0m+rV/T37y6116YLIBcm73DEAnSL3AVQCLj/AD3QstB6n</w:t>
      </w:r>
    </w:p>
    <w:p>
      <w:pPr>
        <w:pStyle w:val="PreformattedText"/>
        <w:bidi w:val="0"/>
        <w:spacing w:before="0" w:after="0"/>
        <w:jc w:val="left"/>
        <w:rPr/>
      </w:pPr>
      <w:r>
        <w:rPr/>
        <w:t>h/h69X066hhVY31shZQWTyG7fUC6q35F/e6BxUefXuosqSam0FACQpC/2lub3H5Nzz+OPewAooB1sU</w:t>
      </w:r>
    </w:p>
    <w:p>
      <w:pPr>
        <w:pStyle w:val="PreformattedText"/>
        <w:bidi w:val="0"/>
        <w:spacing w:before="0" w:after="0"/>
        <w:jc w:val="left"/>
        <w:rPr/>
      </w:pPr>
      <w:r>
        <w:rPr/>
        <w:t>6yMEhF72NtKr9GABubW+pJNx+PdTTUppw/zdaPHBz1kLoukFgbgkC2or9LaT+kGw591WMnLDFOrDuA</w:t>
      </w:r>
    </w:p>
    <w:p>
      <w:pPr>
        <w:pStyle w:val="PreformattedText"/>
        <w:bidi w:val="0"/>
        <w:spacing w:before="0" w:after="0"/>
        <w:jc w:val="left"/>
        <w:rPr/>
      </w:pPr>
      <w:r>
        <w:rPr/>
        <w:t>JHUZnkW4UBbC5Yck6vyx49VveyAHqTn/N14ceukk0cagUIBYNfUT9SPz6gef8AWPu7DUKE9arinUJv</w:t>
      </w:r>
    </w:p>
    <w:p>
      <w:pPr>
        <w:pStyle w:val="PreformattedText"/>
        <w:bidi w:val="0"/>
        <w:spacing w:before="0" w:after="0"/>
        <w:jc w:val="left"/>
        <w:rPr/>
      </w:pPr>
      <w:r>
        <w:rPr/>
        <w:t>IJGd/UrsAhvyCp5Y3tyfwPx73igHn1rPr1ObSqqhQgFfowvY3seR/S/+391rrBCnr1a+fU79hKX7fQ</w:t>
      </w:r>
    </w:p>
    <w:p>
      <w:pPr>
        <w:pStyle w:val="PreformattedText"/>
        <w:bidi w:val="0"/>
        <w:spacing w:before="0" w:after="0"/>
        <w:jc w:val="left"/>
        <w:rPr/>
      </w:pPr>
      <w:r>
        <w:rPr/>
        <w:t>odgxZiQZCb31AjgAKPekHaMdbBNOmhfKToB4ci3HBH5BP15P0v9D7tTINcdeBINeuAVgCHIGkm9wNX</w:t>
      </w:r>
    </w:p>
    <w:p>
      <w:pPr>
        <w:pStyle w:val="PreformattedText"/>
        <w:bidi w:val="0"/>
        <w:spacing w:before="0" w:after="0"/>
        <w:jc w:val="left"/>
        <w:rPr/>
      </w:pPr>
      <w:r>
        <w:rPr/>
        <w:t>H9bA3v8A7Aj3vr1a0r1xbUo+rG5AsvBY34H0v9PeiARQ9eJr9nXfP0JIbSQAlhb6C9v1EgD3UAR5Jw</w:t>
      </w:r>
    </w:p>
    <w:p>
      <w:pPr>
        <w:pStyle w:val="PreformattedText"/>
        <w:bidi w:val="0"/>
        <w:spacing w:before="0" w:after="0"/>
        <w:jc w:val="left"/>
        <w:rPr/>
      </w:pPr>
      <w:r>
        <w:rPr/>
        <w:t>etAdcUFv7IuD+o3F1/N/pdiPeipJev5de6mGra2nQDZVF+fxz/AF5H+8j3cKAAOvdS45mkQWKreyBQ</w:t>
      </w:r>
    </w:p>
    <w:p>
      <w:pPr>
        <w:pStyle w:val="PreformattedText"/>
        <w:bidi w:val="0"/>
        <w:spacing w:before="0" w:after="0"/>
        <w:jc w:val="left"/>
        <w:rPr/>
      </w:pPr>
      <w:r>
        <w:rPr/>
        <w:t>1yTx9VIuFFvdAaMwJ6vxHDrnJCkoZ2Co2sKSB9bD6hfpwPrx/re3Oq5FeoTao9UaklS90AFyxUixJH</w:t>
      </w:r>
    </w:p>
    <w:p>
      <w:pPr>
        <w:pStyle w:val="PreformattedText"/>
        <w:bidi w:val="0"/>
        <w:spacing w:before="0" w:after="0"/>
        <w:jc w:val="left"/>
        <w:rPr/>
      </w:pPr>
      <w:r>
        <w:rPr/>
        <w:t>NiPbTCrioNKeXHrer+LoSdgdl7v66y1DntuZfI4jIY+QS0dZjqqWimFQrrJ+80b2mUMBdG9LC9/dix</w:t>
      </w:r>
    </w:p>
    <w:p>
      <w:pPr>
        <w:pStyle w:val="PreformattedText"/>
        <w:bidi w:val="0"/>
        <w:spacing w:before="0" w:after="0"/>
        <w:jc w:val="left"/>
        <w:rPr/>
      </w:pPr>
      <w:r>
        <w:rPr/>
        <w:t>QlVr/l6qck049bF3xK/mm7Z3lQ47afeUsGIzkUdJRwbtoYXNNkSUEInzFGl1oZfJYF01ISSTb3fSGC</w:t>
      </w:r>
    </w:p>
    <w:p>
      <w:pPr>
        <w:pStyle w:val="PreformattedText"/>
        <w:bidi w:val="0"/>
        <w:spacing w:before="0" w:after="0"/>
        <w:jc w:val="left"/>
        <w:rPr/>
      </w:pPr>
      <w:r>
        <w:rPr/>
        <w:t>57/wDL02woBQenVwWLzGMz1BT5XDZKiyeOqo/JDXUNTDWU8qyASBo5Y2kiZ9LC/Pp/Ptoihz1Q4+2v</w:t>
      </w:r>
    </w:p>
    <w:p>
      <w:pPr>
        <w:pStyle w:val="PreformattedText"/>
        <w:bidi w:val="0"/>
        <w:spacing w:before="0" w:after="0"/>
        <w:jc w:val="left"/>
        <w:rPr/>
      </w:pPr>
      <w:r>
        <w:rPr/>
        <w:t>X//RFTBlWVx6QVuQTzZfqWKrySD/AK3PsTytUCnDoNAdKKKJWdePp+r8nUzenT9eG+tz/tvbYNM9Wp</w:t>
      </w:r>
    </w:p>
    <w:p>
      <w:pPr>
        <w:pStyle w:val="PreformattedText"/>
        <w:bidi w:val="0"/>
        <w:spacing w:before="0" w:after="0"/>
        <w:jc w:val="left"/>
        <w:rPr/>
      </w:pPr>
      <w:r>
        <w:rPr/>
        <w:t>Xj1xrIYwpPFySBYggkD6E/7QOSPz72Ca9eAx0mYkjNSNX1LkabC7G5sCoH6WI59vAmh60QPLpUUyoN</w:t>
      </w:r>
    </w:p>
    <w:p>
      <w:pPr>
        <w:pStyle w:val="PreformattedText"/>
        <w:bidi w:val="0"/>
        <w:spacing w:before="0" w:after="0"/>
        <w:jc w:val="left"/>
        <w:rPr/>
      </w:pPr>
      <w:r>
        <w:rPr/>
        <w:t>XNz6SQSQT/QHnSSpJ91Y4HVQKGteu64hUFze5H1JJJsfyRxYjn63PtqoFenFH7OkBXynyqPpckG4/p</w:t>
      </w:r>
    </w:p>
    <w:p>
      <w:pPr>
        <w:pStyle w:val="PreformattedText"/>
        <w:bidi w:val="0"/>
        <w:spacing w:before="0" w:after="0"/>
        <w:jc w:val="left"/>
        <w:rPr/>
      </w:pPr>
      <w:r>
        <w:rPr/>
        <w:t>cabWF25+g/p7qD8unwtR001M1ksWHBB/1JYLYW0/UEEEX5/wBf3ZePTbg8OpWOl1BLkqCbMGvp9QNw</w:t>
      </w:r>
    </w:p>
    <w:p>
      <w:pPr>
        <w:pStyle w:val="PreformattedText"/>
        <w:bidi w:val="0"/>
        <w:spacing w:before="0" w:after="0"/>
        <w:jc w:val="left"/>
        <w:rPr/>
      </w:pPr>
      <w:r>
        <w:rPr/>
        <w:t>PzcH+vB9+fH7etKoJHr0IOHnPmjLMvI4VSRfSStje6/T/b39orknw+l1undnoE/mP8p8Z8c+psjX01</w:t>
      </w:r>
    </w:p>
    <w:p>
      <w:pPr>
        <w:pStyle w:val="PreformattedText"/>
        <w:bidi w:val="0"/>
        <w:spacing w:before="0" w:after="0"/>
        <w:jc w:val="left"/>
        <w:rPr/>
      </w:pPr>
      <w:r>
        <w:rPr/>
        <w:t>VAdx5OlnocXTljJMKmaJkhC08bCZAJOWNiqrz9PZWPiLse0fz+XRkDgevWnh2Rv/Mb/wBx5Xcu4KuW</w:t>
      </w:r>
    </w:p>
    <w:p>
      <w:pPr>
        <w:pStyle w:val="PreformattedText"/>
        <w:bidi w:val="0"/>
        <w:spacing w:before="0" w:after="0"/>
        <w:jc w:val="left"/>
        <w:rPr/>
      </w:pPr>
      <w:r>
        <w:rPr/>
        <w:t>syOXrKisqpZJjLczOW0uxsGVQbDgWHHtPI5dgxFKcOrIAK0HQPZCoaQIgN1IIH+tcAD/AFvdPWvVnY</w:t>
      </w:r>
    </w:p>
    <w:p>
      <w:pPr>
        <w:pStyle w:val="PreformattedText"/>
        <w:bidi w:val="0"/>
        <w:spacing w:before="0" w:after="0"/>
        <w:jc w:val="left"/>
        <w:rPr/>
      </w:pPr>
      <w:r>
        <w:rPr/>
        <w:t>mgJ4dN4iXhieT+B9Qb8Hk2PH4HPumqudFV6b6nQw6Rrf8AVcmxPAA5A/xI9tmrFmAx1dTUU6xyoZGA</w:t>
      </w:r>
    </w:p>
    <w:p>
      <w:pPr>
        <w:pStyle w:val="PreformattedText"/>
        <w:bidi w:val="0"/>
        <w:spacing w:before="0" w:after="0"/>
        <w:jc w:val="left"/>
        <w:rPr/>
      </w:pPr>
      <w:r>
        <w:rPr/>
        <w:t>PNi3NwB/UWHNhb2+PhH8J62Vx13obSAiobC1zYkk34BNgGA/3v21VUqQa9UNAB69cEiYFfIAL+oX5N</w:t>
      </w:r>
    </w:p>
    <w:p>
      <w:pPr>
        <w:pStyle w:val="PreformattedText"/>
        <w:bidi w:val="0"/>
        <w:spacing w:before="0" w:after="0"/>
        <w:jc w:val="left"/>
        <w:rPr/>
      </w:pPr>
      <w:r>
        <w:rPr/>
        <w:t>hawIJsWF/6W97A1LRfXPXuHDrI8ZsALf630ufybj6jj6e71x69WBHE9cGQAqCSVPAH9R9D+f8AD3v7</w:t>
      </w:r>
    </w:p>
    <w:p>
      <w:pPr>
        <w:pStyle w:val="PreformattedText"/>
        <w:bidi w:val="0"/>
        <w:spacing w:before="0" w:after="0"/>
        <w:jc w:val="left"/>
        <w:rPr/>
      </w:pPr>
      <w:r>
        <w:rPr/>
        <w:t>Oq9c1hBINrgX4JtqvxYfkAe2pASQfLrbCgJ6zx04Uk3AF+OSfxyOfp/r+6AnNDTHVa164IofyJdhyQ</w:t>
      </w:r>
    </w:p>
    <w:p>
      <w:pPr>
        <w:pStyle w:val="PreformattedText"/>
        <w:bidi w:val="0"/>
        <w:spacing w:before="0" w:after="0"/>
        <w:jc w:val="left"/>
        <w:rPr/>
      </w:pPr>
      <w:r>
        <w:rPr/>
        <w:t>WHIAHH9efp7uQwKkGpp1706kqYkFmseDbg/gCw9u1oAWx1Y0x1hVOS2k2Ok2P+245+p/3r3vr2fz6z</w:t>
      </w:r>
    </w:p>
    <w:p>
      <w:pPr>
        <w:pStyle w:val="PreformattedText"/>
        <w:bidi w:val="0"/>
        <w:spacing w:before="0" w:after="0"/>
        <w:jc w:val="left"/>
        <w:rPr/>
      </w:pPr>
      <w:r>
        <w:rPr/>
        <w:t>lFP6ieLWuhva31+v0Htpm0v8qdb1GtPLr3jsLg3sbf4W5N/yeT/h7tqFKjrxIPDrk6uouCNPABt/tw</w:t>
      </w:r>
    </w:p>
    <w:p>
      <w:pPr>
        <w:pStyle w:val="PreformattedText"/>
        <w:bidi w:val="0"/>
        <w:spacing w:before="0" w:after="0"/>
        <w:jc w:val="left"/>
        <w:rPr/>
      </w:pPr>
      <w:r>
        <w:rPr/>
        <w:t>Bx78CXFBg9W4gdYBJKSycEEA8E8WJ/A/B+h900NQevWhTFeI65qhAby2va8dr88cc/g2HvbqApp8uq</w:t>
      </w:r>
    </w:p>
    <w:p>
      <w:pPr>
        <w:pStyle w:val="PreformattedText"/>
        <w:bidi w:val="0"/>
        <w:spacing w:before="0" w:after="0"/>
        <w:jc w:val="left"/>
        <w:rPr/>
      </w:pPr>
      <w:r>
        <w:rPr/>
        <w:t>kmhHl1GWAyym4P8AtIJ4sLk/0HvQoY8DPWvLpzSApGAg4uLEf0vwbG/09uipAx1YUpnj04xI2jQV02</w:t>
      </w:r>
    </w:p>
    <w:p>
      <w:pPr>
        <w:pStyle w:val="PreformattedText"/>
        <w:bidi w:val="0"/>
        <w:spacing w:before="0" w:after="0"/>
        <w:jc w:val="left"/>
        <w:rPr/>
      </w:pPr>
      <w:r>
        <w:rPr/>
        <w:t>Njxc88n/YFfdZACpPn1U9cpCwYKGseL8cBuLGxFip+nHN/fk4VPWwe2lesimNJD5mAPNhybcC51Di4</w:t>
      </w:r>
    </w:p>
    <w:p>
      <w:pPr>
        <w:pStyle w:val="PreformattedText"/>
        <w:bidi w:val="0"/>
        <w:spacing w:before="0" w:after="0"/>
        <w:jc w:val="left"/>
        <w:rPr/>
      </w:pPr>
      <w:r>
        <w:rPr/>
        <w:t>/oPdq9uqnWuuJ/zgIY+MkEEX0uTcEEX9J/3319763Xy64STJoIufqVIW4vz/AKr3VgSBTjXr2aY6wU</w:t>
      </w:r>
    </w:p>
    <w:p>
      <w:pPr>
        <w:pStyle w:val="PreformattedText"/>
        <w:bidi w:val="0"/>
        <w:spacing w:before="0" w:after="0"/>
        <w:jc w:val="left"/>
        <w:rPr/>
      </w:pPr>
      <w:r>
        <w:rPr/>
        <w:t>jFS8jsQtza4ta34H1/p9f8femUE18+rIoLDVw6x1FWrHSlyvJNzweb+kj62va9veu4eISeHWnNWJHD</w:t>
      </w:r>
    </w:p>
    <w:p>
      <w:pPr>
        <w:pStyle w:val="PreformattedText"/>
        <w:bidi w:val="0"/>
        <w:spacing w:before="0" w:after="0"/>
        <w:jc w:val="left"/>
        <w:rPr/>
      </w:pPr>
      <w:r>
        <w:rPr/>
        <w:t>qDNL5ODbUBYH6i/AHBtxx7sgoor1XpqZ4/WpBt+D9GDNyb/jg8e6spJ+Lt6utKfPqG7EgFbLZvVwbm</w:t>
      </w:r>
    </w:p>
    <w:p>
      <w:pPr>
        <w:pStyle w:val="PreformattedText"/>
        <w:bidi w:val="0"/>
        <w:spacing w:before="0" w:after="0"/>
        <w:jc w:val="left"/>
        <w:rPr/>
      </w:pPr>
      <w:r>
        <w:rPr/>
        <w:t>xtYXF/z/T3TSinJPVSMk9cEBeQlgLkgXB4FibKf9UP6f7H3WtRTyHVQSOpd1Rgq8sByeP1fUi/0uPe</w:t>
      </w:r>
    </w:p>
    <w:p>
      <w:pPr>
        <w:pStyle w:val="PreformattedText"/>
        <w:bidi w:val="0"/>
        <w:spacing w:before="0" w:after="0"/>
        <w:jc w:val="left"/>
        <w:rPr/>
      </w:pPr>
      <w:r>
        <w:rPr/>
        <w:t>6MvEYx1upPHrKZ9S2sCwBBY8m5HIH4t9Pe2I7Kf6s9a6ggluLAfXn6ckW4vyB7uCpkx6de8+pMMZU3</w:t>
      </w:r>
    </w:p>
    <w:p>
      <w:pPr>
        <w:pStyle w:val="PreformattedText"/>
        <w:bidi w:val="0"/>
        <w:spacing w:before="0" w:after="0"/>
        <w:jc w:val="left"/>
        <w:rPr/>
      </w:pPr>
      <w:r>
        <w:rPr/>
        <w:t>WzWP6fzcfnkcm/vekVPz6cXh8q9TWVVQX+rEHi9lt9SQLEgn22Vo4oMdUPHHDrIoABYmwtf/YD/U88</w:t>
      </w:r>
    </w:p>
    <w:p>
      <w:pPr>
        <w:pStyle w:val="PreformattedText"/>
        <w:bidi w:val="0"/>
        <w:spacing w:before="0" w:after="0"/>
        <w:jc w:val="left"/>
        <w:rPr/>
      </w:pPr>
      <w:r>
        <w:rPr/>
        <w:t>e/FCSSPXqynB6yIjSN6DddPNh9P9j9b+/FPioeHVT59ZNV9LW0lbA8k3H0uP9a3+8+/UKpWuT14kml</w:t>
      </w:r>
    </w:p>
    <w:p>
      <w:pPr>
        <w:pStyle w:val="PreformattedText"/>
        <w:bidi w:val="0"/>
        <w:spacing w:before="0" w:after="0"/>
        <w:jc w:val="left"/>
        <w:rPr/>
      </w:pPr>
      <w:r>
        <w:rPr/>
        <w:t>ePU4y+kBeFBsf8WAuDz9eP9t7qAWYdbB4/Z15xI+l2diLBR9T+m/AFx+PezSgPqT1ZSM1Wp9enKhs8</w:t>
      </w:r>
    </w:p>
    <w:p>
      <w:pPr>
        <w:pStyle w:val="PreformattedText"/>
        <w:bidi w:val="0"/>
        <w:spacing w:before="0" w:after="0"/>
        <w:jc w:val="left"/>
        <w:rPr/>
      </w:pPr>
      <w:r>
        <w:rPr/>
        <w:t>wFtOkH1Gxvwbgi/6v6fX28nwCo4dVIoadHH+COzjvf5ffHvAQwxTrVdlbenlSb9BpaGqWrmdzpIJRY</w:t>
      </w:r>
    </w:p>
    <w:p>
      <w:pPr>
        <w:pStyle w:val="PreformattedText"/>
        <w:bidi w:val="0"/>
        <w:spacing w:before="0" w:after="0"/>
        <w:jc w:val="left"/>
        <w:rPr/>
      </w:pPr>
      <w:r>
        <w:rPr/>
        <w:t>eBa2r6+2lBoz6a/wCz1s9oA869fS0mpkpsbQU6n0xoIgFGj0rGAhAP6RYfiw9mduv6KjzpXpGyM7VZ</w:t>
      </w:r>
    </w:p>
    <w:p>
      <w:pPr>
        <w:pStyle w:val="PreformattedText"/>
        <w:bidi w:val="0"/>
        <w:spacing w:before="0" w:after="0"/>
        <w:jc w:val="left"/>
        <w:rPr/>
      </w:pPr>
      <w:r>
        <w:rPr/>
        <w:t>vXpR7fjJ0soHAVfqLtzYGwsv1HPvcgUMw625+MA4FD0N2BjACBI3Wy6mDk6VMnF1/wBSAR+ePbg4ce</w:t>
      </w:r>
    </w:p>
    <w:p>
      <w:pPr>
        <w:pStyle w:val="PreformattedText"/>
        <w:bidi w:val="0"/>
        <w:spacing w:before="0" w:after="0"/>
        <w:jc w:val="left"/>
        <w:rPr/>
      </w:pPr>
      <w:r>
        <w:rPr/>
        <w:t>to/iAkevQoU1VFQUj19QR4qeO+kkDyFRwObci3P1t7sihqgmnVwpaQfZ1rJfLr5NUfza+eMPwugp5Z</w:t>
      </w:r>
    </w:p>
    <w:p>
      <w:pPr>
        <w:pStyle w:val="PreformattedText"/>
        <w:bidi w:val="0"/>
        <w:spacing w:before="0" w:after="0"/>
        <w:jc w:val="left"/>
        <w:rPr/>
      </w:pPr>
      <w:r>
        <w:rPr/>
        <w:t>Oqeu9qZ/OboaZmFPuTd0EJeAIgcJPQY5QEW9z5Pbu6MbKxt443pJIw1n+FfL/Ofl0INotQgkvZFqEw</w:t>
      </w:r>
    </w:p>
    <w:p>
      <w:pPr>
        <w:pStyle w:val="PreformattedText"/>
        <w:bidi w:val="0"/>
        <w:spacing w:before="0" w:after="0"/>
        <w:jc w:val="left"/>
        <w:rPr/>
      </w:pPr>
      <w:r>
        <w:rPr/>
        <w:t>K/PqkXduAxOH3bujryqr3oqfF7grqCBpEEENA+NqGSMVKvZUmMNlFhyP8AX9kV4gSVVTgADX1r59F1</w:t>
      </w:r>
    </w:p>
    <w:p>
      <w:pPr>
        <w:pStyle w:val="PreformattedText"/>
        <w:bidi w:val="0"/>
        <w:spacing w:before="0" w:after="0"/>
        <w:jc w:val="left"/>
        <w:rPr/>
      </w:pPr>
      <w:r>
        <w:rPr/>
        <w:t>yh+onH4NRI/M9Id1psVurCphZHzbrl4op5aaM1UNXj4GQOKaBm0yOoJKOQTGL+0yKulqtwGOq8JIgR</w:t>
      </w:r>
    </w:p>
    <w:p>
      <w:pPr>
        <w:pStyle w:val="PreformattedText"/>
        <w:bidi w:val="0"/>
        <w:spacing w:before="0" w:after="0"/>
        <w:jc w:val="left"/>
        <w:rPr/>
      </w:pPr>
      <w:r>
        <w:rPr/>
        <w:t>hT1Yp1nS0+0auKeF9S0sNVnts0TS/erkdv5aC2+MTWSSftpVYvCLcKbjU4+nPusa6wzVoODfM/hPyx</w:t>
      </w:r>
    </w:p>
    <w:p>
      <w:pPr>
        <w:pStyle w:val="PreformattedText"/>
        <w:bidi w:val="0"/>
        <w:spacing w:before="0" w:after="0"/>
        <w:jc w:val="left"/>
        <w:rPr/>
      </w:pPr>
      <w:r>
        <w:rPr/>
        <w:t>1tiF8QJjNfyoa9G22FuCgxOdqRDE1ZiczTYXd218BLO1OlTuLdCLgdiYZoYSUVMNSRGqZRxE9zYXHt</w:t>
      </w:r>
    </w:p>
    <w:p>
      <w:pPr>
        <w:pStyle w:val="PreformattedText"/>
        <w:bidi w:val="0"/>
        <w:spacing w:before="0" w:after="0"/>
        <w:jc w:val="left"/>
        <w:rPr/>
      </w:pPr>
      <w:r>
        <w:rPr/>
        <w:t>/w9URZjRhgfZ59NfDVh0td80mR3lVVeOxaR5PeuImm692yIo3XEyUy0yZTsnfjSWBK09Nqplla2tuO</w:t>
      </w:r>
    </w:p>
    <w:p>
      <w:pPr>
        <w:pStyle w:val="PreformattedText"/>
        <w:bidi w:val="0"/>
        <w:spacing w:before="0" w:after="0"/>
        <w:jc w:val="left"/>
        <w:rPr/>
      </w:pPr>
      <w:r>
        <w:rPr/>
        <w:t>ST7ejdFJQGsf/P3Afs6q4J0hOOmh+wjPT/sekxtGYN55TFriMK2Nm/vFtl8emug6v2s70mPkWlp21S</w:t>
      </w:r>
    </w:p>
    <w:p>
      <w:pPr>
        <w:pStyle w:val="PreformattedText"/>
        <w:bidi w:val="0"/>
        <w:spacing w:before="0" w:after="0"/>
        <w:jc w:val="left"/>
        <w:rPr/>
      </w:pPr>
      <w:r>
        <w:rPr/>
        <w:t>jNZhfJLH/ajYHnj35lLBdL1Ncfb8v8HVfUeXl0MeHaoGJrjuHH1FRQYQN21nqaQoJMtWZI+PYW1MfF</w:t>
      </w:r>
    </w:p>
    <w:p>
      <w:pPr>
        <w:pStyle w:val="PreformattedText"/>
        <w:bidi w:val="0"/>
        <w:spacing w:before="0" w:after="0"/>
        <w:jc w:val="left"/>
        <w:rPr/>
      </w:pPr>
      <w:r>
        <w:rPr/>
        <w:t>EQ86UlPFGzxWJUC1ri/ttQTJqHaz9pP8I8/83V9TBdPT1tPIZg5fJASVWTo4duwZXJR0tVHSJuPtrd</w:t>
      </w:r>
    </w:p>
    <w:p>
      <w:pPr>
        <w:pStyle w:val="PreformattedText"/>
        <w:bidi w:val="0"/>
        <w:spacing w:before="0" w:after="0"/>
        <w:jc w:val="left"/>
        <w:rPr/>
      </w:pPr>
      <w:r>
        <w:rPr/>
        <w:t>kmjFYpQ51Gp21jgi1GslrLYi3v1RUaV00bP+lHD9vWviJCnNB0k6+gyO38lJl6mOvFDsOEUmZTDNFN</w:t>
      </w:r>
    </w:p>
    <w:p>
      <w:pPr>
        <w:pStyle w:val="PreformattedText"/>
        <w:bidi w:val="0"/>
        <w:spacing w:before="0" w:after="0"/>
        <w:jc w:val="left"/>
        <w:rPr/>
      </w:pPr>
      <w:r>
        <w:rPr/>
        <w:t>j9ydmbkkippK1KdCzkYbzKzPzaxtaxsrXQQE00ZjWvkq/h/n5dVA01Hp0u9jSQYafL0c7z177QSLHY</w:t>
      </w:r>
    </w:p>
    <w:p>
      <w:pPr>
        <w:pStyle w:val="PreformattedText"/>
        <w:bidi w:val="0"/>
        <w:spacing w:before="0" w:after="0"/>
        <w:jc w:val="left"/>
        <w:rPr/>
      </w:pPr>
      <w:r>
        <w:rPr/>
        <w:t>Z8hJAq5Tf24lNXVZOieU6pC9E7Rh1DHzBhx7bZdbRksNFc44D/ADdeA4DpI7jy1TS1eJ3BsyZsZt/Z</w:t>
      </w:r>
    </w:p>
    <w:p>
      <w:pPr>
        <w:pStyle w:val="PreformattedText"/>
        <w:bidi w:val="0"/>
        <w:spacing w:before="0" w:after="0"/>
        <w:jc w:val="left"/>
        <w:rPr/>
      </w:pPr>
      <w:r>
        <w:rPr/>
        <w:t>u6P7nRUDUP3dbm99ZbSuUydbOgMgpcO9WGdm/Cnke3VlA7CKPpDV+Q4ft8unInaJ1ZSNQOPt6u6+NH</w:t>
      </w:r>
    </w:p>
    <w:p>
      <w:pPr>
        <w:pStyle w:val="PreformattedText"/>
        <w:bidi w:val="0"/>
        <w:spacing w:before="0" w:after="0"/>
        <w:jc w:val="left"/>
        <w:rPr/>
      </w:pPr>
      <w:r>
        <w:rPr/>
        <w:t>ZdH2BtCTZeak/jFRhIXwtRlJoR9luBKeERZEU8cpImjp5CY2txb23OtT9VC1GFCR6H/Z6N5Xe4jF5D</w:t>
      </w:r>
    </w:p>
    <w:p>
      <w:pPr>
        <w:pStyle w:val="PreformattedText"/>
        <w:bidi w:val="0"/>
        <w:spacing w:before="0" w:after="0"/>
        <w:jc w:val="left"/>
        <w:rPr/>
      </w:pPr>
      <w:r>
        <w:rPr/>
        <w:t>h1+L9vEdEJ7w6lqutd+bk2DKPtto78qGy/WOaVWC4bL3+4egD2VY5KSpT0rcFlP+3lXl3dv3htwkc/</w:t>
      </w:r>
    </w:p>
    <w:p>
      <w:pPr>
        <w:pStyle w:val="PreformattedText"/>
        <w:bidi w:val="0"/>
        <w:spacing w:before="0" w:after="0"/>
        <w:jc w:val="left"/>
        <w:rPr/>
      </w:pPr>
      <w:r>
        <w:rPr/>
        <w:t>43CAJF46l8iPUAcepY5T3Zd1236CeQfVRI3GncKVFBXjTqwX48dq03c/WFXtzNsY92bQSPa+5U1k1E</w:t>
      </w:r>
    </w:p>
    <w:p>
      <w:pPr>
        <w:pStyle w:val="PreformattedText"/>
        <w:bidi w:val="0"/>
        <w:spacing w:before="0" w:after="0"/>
        <w:jc w:val="left"/>
        <w:rPr/>
      </w:pPr>
      <w:r>
        <w:rPr/>
        <w:t>VdTU6xwZNCfWpm0h1b8EcewDvm2ttG5/pClvL3ofkx4fb8uo15i2w7XuLoI/8Wc6gfm3QidL9rTZbN</w:t>
      </w:r>
    </w:p>
    <w:p>
      <w:pPr>
        <w:pStyle w:val="PreformattedText"/>
        <w:bidi w:val="0"/>
        <w:spacing w:before="0" w:after="0"/>
        <w:jc w:val="left"/>
        <w:rPr/>
      </w:pPr>
      <w:r>
        <w:rPr/>
        <w:t>bj6q3dLHT9gbEki8ylrLndvVmpsRn6IHmVaiJNE1v0Sgj2nnRQI5o8xSLUfI1oQf8AD0GpU8NiPwnI</w:t>
      </w:r>
    </w:p>
    <w:p>
      <w:pPr>
        <w:pStyle w:val="PreformattedText"/>
        <w:bidi w:val="0"/>
        <w:spacing w:before="0" w:after="0"/>
        <w:jc w:val="left"/>
        <w:rPr/>
      </w:pPr>
      <w:r>
        <w:rPr/>
        <w:t>Pr0ZxW1D/Gwv/sR7T9Ndc/x/xvn/AFrX+nv3XuuLXKkLYH8E/g/7379XFPLr3WE3Fg7KzWH0uL/4j6</w:t>
      </w:r>
    </w:p>
    <w:p>
      <w:pPr>
        <w:pStyle w:val="PreformattedText"/>
        <w:bidi w:val="0"/>
        <w:spacing w:before="0" w:after="0"/>
        <w:jc w:val="left"/>
        <w:rPr/>
      </w:pPr>
      <w:r>
        <w:rPr/>
        <w:t>G1/fuvdeuLc8H/AF+T/h9bX9+691jY24vcW+v9ebW/w49+p17rgRa17f7ze3+9X/3ke/de6w3JuP6/</w:t>
      </w:r>
    </w:p>
    <w:p>
      <w:pPr>
        <w:pStyle w:val="PreformattedText"/>
        <w:bidi w:val="0"/>
        <w:spacing w:before="0" w:after="0"/>
        <w:jc w:val="left"/>
        <w:rPr/>
      </w:pPr>
      <w:r>
        <w:rPr/>
        <w:t>n8f48/mw92Van5de6wO1ubH62vYH/H6/gA+/GoIrw691DZgpJPA5J/P5H/En26Bn8+tdQpCb8C5A4/</w:t>
      </w:r>
    </w:p>
    <w:p>
      <w:pPr>
        <w:pStyle w:val="PreformattedText"/>
        <w:bidi w:val="0"/>
        <w:spacing w:before="0" w:after="0"/>
        <w:jc w:val="left"/>
        <w:rPr/>
      </w:pPr>
      <w:r>
        <w:rPr/>
        <w:t>A+v+w+o92+3rXmfs6gTHTZnHrLcFSebfixJsfd1qaj8PXhWnz6iXJILHm59IFrEj6km3F/e3NQqgHq</w:t>
      </w:r>
    </w:p>
    <w:p>
      <w:pPr>
        <w:pStyle w:val="PreformattedText"/>
        <w:bidi w:val="0"/>
        <w:spacing w:before="0" w:after="0"/>
        <w:jc w:val="left"/>
        <w:rPr/>
      </w:pPr>
      <w:r>
        <w:rPr/>
        <w:t>3Hh1xYvp+lmYgaSR+m/JN/6291ABFPxdNmufTrF42Ia62uRpP1vz9GGo3FvfipFCeHXh8J65iMKG+q</w:t>
      </w:r>
    </w:p>
    <w:p>
      <w:pPr>
        <w:pStyle w:val="PreformattedText"/>
        <w:bidi w:val="0"/>
        <w:spacing w:before="0" w:after="0"/>
        <w:jc w:val="left"/>
        <w:rPr/>
      </w:pPr>
      <w:r>
        <w:rPr/>
        <w:t>8WNubFfyvPBPvQXAJOPl1f5nrmYQ6oSCSQFvcL9PybrwPfvhBrXX1ornrsR3C2sbX5seB9f6W/Hu3a</w:t>
      </w:r>
    </w:p>
    <w:p>
      <w:pPr>
        <w:pStyle w:val="PreformattedText"/>
        <w:bidi w:val="0"/>
        <w:spacing w:before="0" w:after="0"/>
        <w:jc w:val="left"/>
        <w:rPr/>
      </w:pPr>
      <w:r>
        <w:rPr/>
        <w:t>pFVPWyMU67WMiwPqsSTe45vf6fj6W49+0rpLAHrWBQdcY4rclbMAeSbra5AsBxe39f6+9FTjrS+dOp</w:t>
      </w:r>
    </w:p>
    <w:p>
      <w:pPr>
        <w:pStyle w:val="PreformattedText"/>
        <w:bidi w:val="0"/>
        <w:spacing w:before="0" w:after="0"/>
        <w:jc w:val="left"/>
        <w:rPr/>
      </w:pPr>
      <w:r>
        <w:rPr/>
        <w:t>IiH1tdmF7gmwAP0I/wP5/p78xo+ocaU68uPPPUWrbwBnF/Rfn8EAc/6xAF7+9oFIIPHrZwK+nWpr/w</w:t>
      </w:r>
    </w:p>
    <w:p>
      <w:pPr>
        <w:pStyle w:val="PreformattedText"/>
        <w:bidi w:val="0"/>
        <w:spacing w:before="0" w:after="0"/>
        <w:jc w:val="left"/>
        <w:rPr/>
      </w:pPr>
      <w:r>
        <w:rPr/>
        <w:t>oj+bs+3djY74sbDz0dPnt6RyZLsmSmqNFRj9krYQ41vG3lWXKzrqIt6olP4Ps6Eg2vb/AKgn9eY0T5</w:t>
      </w:r>
    </w:p>
    <w:p>
      <w:pPr>
        <w:pStyle w:val="PreformattedText"/>
        <w:bidi w:val="0"/>
        <w:spacing w:before="0" w:after="0"/>
        <w:jc w:val="left"/>
        <w:rPr/>
      </w:pPr>
      <w:r>
        <w:rPr/>
        <w:t>U4t+XSHwzcTaq9iH04+g60X88lNBJPSRVaSiNtNO8YaI1CFzpkQEB0ADXI9hGWQllIyDn/AD/z6MC3</w:t>
      </w:r>
    </w:p>
    <w:p>
      <w:pPr>
        <w:pStyle w:val="PreformattedText"/>
        <w:bidi w:val="0"/>
        <w:spacing w:before="0" w:after="0"/>
        <w:jc w:val="left"/>
        <w:rPr/>
      </w:pPr>
      <w:r>
        <w:rPr/>
        <w:t>mOmWOCMoryPdo7aVAcqGsVUkISWYgE3/AMfeursxA4dR4aeWnBqXZmmLMoS+uN0e7AAsLKwW3+IPtt</w:t>
      </w:r>
    </w:p>
    <w:p>
      <w:pPr>
        <w:pStyle w:val="PreformattedText"/>
        <w:bidi w:val="0"/>
        <w:spacing w:before="0" w:after="0"/>
        <w:jc w:val="left"/>
        <w:rPr/>
      </w:pPr>
      <w:r>
        <w:rPr/>
        <w:t>w5oF4daNSMDHTEtVUM87eVqfwSEqt21IXPqRWa5Gkf7Dn25WnE9ewABXqOIZampErF3hVTLJK7AW49</w:t>
      </w:r>
    </w:p>
    <w:p>
      <w:pPr>
        <w:pStyle w:val="PreformattedText"/>
        <w:bidi w:val="0"/>
        <w:spacing w:before="0" w:after="0"/>
        <w:jc w:val="left"/>
        <w:rPr/>
      </w:pPr>
      <w:r>
        <w:rPr/>
        <w:t>ep5CSb2/obn3V9RHacda65yFqieFEP26MQIrjWI0QcsGULrEjC1vwfex2pnNB175dZauBafXFq1TAi</w:t>
      </w:r>
    </w:p>
    <w:p>
      <w:pPr>
        <w:pStyle w:val="PreformattedText"/>
        <w:bidi w:val="0"/>
        <w:spacing w:before="0" w:after="0"/>
        <w:jc w:val="left"/>
        <w:rPr/>
      </w:pPr>
      <w:r>
        <w:rPr/>
        <w:t>xBDkG1mMpUuSbWA97BqAfUdXIA+3pnp1Zg8ki+lXNib3aQ82LEgHkf4+6nLFT8NOq5PAdZBI/nUMGI</w:t>
      </w:r>
    </w:p>
    <w:p>
      <w:pPr>
        <w:pStyle w:val="PreformattedText"/>
        <w:bidi w:val="0"/>
        <w:spacing w:before="0" w:after="0"/>
        <w:jc w:val="left"/>
        <w:rPr/>
      </w:pPr>
      <w:r>
        <w:rPr/>
        <w:t>vd/oCqfXnSGZrD+n1936109vAslEs7zhlh5SAg8oCwLKbj1sPx/T3o9Wpg56RmQg8DQVMUpCs5M0Ys</w:t>
      </w:r>
    </w:p>
    <w:p>
      <w:pPr>
        <w:pStyle w:val="PreformattedText"/>
        <w:bidi w:val="0"/>
        <w:spacing w:before="0" w:after="0"/>
        <w:jc w:val="left"/>
        <w:rPr/>
      </w:pPr>
      <w:r>
        <w:rPr/>
        <w:t>RHG/0LHkalLfQ/U+699XI446uRRiCepcSwkKGqvHGV1kshYMzEKLcFhdfdq1qa16oDkkHqPJ4WP7SE</w:t>
      </w:r>
    </w:p>
    <w:p>
      <w:pPr>
        <w:pStyle w:val="PreformattedText"/>
        <w:bidi w:val="0"/>
        <w:spacing w:before="0" w:after="0"/>
        <w:jc w:val="left"/>
        <w:rPr/>
      </w:pPr>
      <w:r>
        <w:rPr/>
        <w:t>Ak6r3DkX4YgAEEED37hk9eJ8q46bJ4iz2Q62sRa5f/kQH+x96LhT8WetjgT1gkgmgfwuSpVVY6LfR1</w:t>
      </w:r>
    </w:p>
    <w:p>
      <w:pPr>
        <w:pStyle w:val="PreformattedText"/>
        <w:bidi w:val="0"/>
        <w:spacing w:before="0" w:after="0"/>
        <w:jc w:val="left"/>
        <w:rPr/>
      </w:pPr>
      <w:r>
        <w:rPr/>
        <w:t>BsSLWNj9Pr72DUV6840t1zUSgn0ggAoPSSQb2Atc/UG/vTAkrQ9aA9D1KgYI13RHAHpF/V+Sbcrex/</w:t>
      </w:r>
    </w:p>
    <w:p>
      <w:pPr>
        <w:pStyle w:val="PreformattedText"/>
        <w:bidi w:val="0"/>
        <w:spacing w:before="0" w:after="0"/>
        <w:jc w:val="left"/>
        <w:rPr/>
      </w:pPr>
      <w:r>
        <w:rPr/>
        <w:t>r731vBx07StSMgEcWkn1MCbiOy2ALEc8/gDj3pVIJJPWiKZ6jr4Q2mQJZLchgbC3ADLcCx+lvz70wz</w:t>
      </w:r>
    </w:p>
    <w:p>
      <w:pPr>
        <w:pStyle w:val="PreformattedText"/>
        <w:bidi w:val="0"/>
        <w:spacing w:before="0" w:after="0"/>
        <w:jc w:val="left"/>
        <w:rPr/>
      </w:pPr>
      <w:r>
        <w:rPr/>
        <w:t>jzI60KdYYwqX1MTGzfuAjQbHm6uCdBP1BHBHu2TUA563xB+zpxM3KJTyMYi2kj6MWA+jEWCvx9fofe</w:t>
      </w:r>
    </w:p>
    <w:p>
      <w:pPr>
        <w:pStyle w:val="PreformattedText"/>
        <w:bidi w:val="0"/>
        <w:spacing w:before="0" w:after="0"/>
        <w:jc w:val="left"/>
        <w:rPr/>
      </w:pPr>
      <w:r>
        <w:rPr/>
        <w:t>gTRtXkB/h63ju9eolQzqVcK7cXYPqXWTYX03A1g/X/W926qBUgdej1JIirYARksW9em5t9Tf+vP9Pd</w:t>
      </w:r>
    </w:p>
    <w:p>
      <w:pPr>
        <w:pStyle w:val="PreformattedText"/>
        <w:bidi w:val="0"/>
        <w:spacing w:before="0" w:after="0"/>
        <w:jc w:val="left"/>
        <w:rPr/>
      </w:pPr>
      <w:r>
        <w:rPr/>
        <w:t>HBKmnV14DqWadDHLI00bFEDm5bU9gBoQAE6rH88AD3YcB9nVPM9eooVmlWORgqSJ6iVbQvBP1A1XJ4</w:t>
      </w:r>
    </w:p>
    <w:p>
      <w:pPr>
        <w:pStyle w:val="PreformattedText"/>
        <w:bidi w:val="0"/>
        <w:spacing w:before="0" w:after="0"/>
        <w:jc w:val="left"/>
        <w:rPr/>
      </w:pPr>
      <w:r>
        <w:rPr/>
        <w:t>496YVFOt0z8uuDs6I6opVRK1pAur9PGj1D9P9f6+9KuknOOvaQPPqAuvSVW6lhcSHmxB5AHBDH8W4t</w:t>
      </w:r>
    </w:p>
    <w:p>
      <w:pPr>
        <w:pStyle w:val="PreformattedText"/>
        <w:bidi w:val="0"/>
        <w:spacing w:before="0" w:after="0"/>
        <w:jc w:val="left"/>
        <w:rPr/>
      </w:pPr>
      <w:r>
        <w:rPr/>
        <w:t>7v1oCp6Za1X8cupXHpIDH9Oo6uWXnUbfj3r59WNaU6asHI4ozGXVXimkJfUTrGrjgcj/WH496cgS/b</w:t>
      </w:r>
    </w:p>
    <w:p>
      <w:pPr>
        <w:pStyle w:val="PreformattedText"/>
        <w:bidi w:val="0"/>
        <w:spacing w:before="0" w:after="0"/>
        <w:jc w:val="left"/>
        <w:rPr/>
      </w:pPr>
      <w:r>
        <w:rPr/>
        <w:t>TrRwT6Y6fohIIpHhUWLcte5AP9pSGNv8fdutDrg0MyhZDp0uCSQQfUOCOCTYDn6WPv3l148T1jp3ZG</w:t>
      </w:r>
    </w:p>
    <w:p>
      <w:pPr>
        <w:pStyle w:val="PreformattedText"/>
        <w:bidi w:val="0"/>
        <w:spacing w:before="0" w:after="0"/>
        <w:jc w:val="left"/>
        <w:rPr/>
      </w:pPr>
      <w:r>
        <w:rPr/>
        <w:t>Vh+tWaQSBjcc2BWw+oJ/P+290DVOOHWxU4HUuVkS7KSfMxZv8AetIYnmxPIP5Pu/WhnqOZldyFQAOP</w:t>
      </w:r>
    </w:p>
    <w:p>
      <w:pPr>
        <w:pStyle w:val="PreformattedText"/>
        <w:bidi w:val="0"/>
        <w:spacing w:before="0" w:after="0"/>
        <w:jc w:val="left"/>
        <w:rPr/>
      </w:pPr>
      <w:r>
        <w:rPr/>
        <w:t>qfXpJ+p5H4t9fx7917rE4FiWfU0am9vSDc3AU/QfXm/v3XqY6wNGyFXYka1LML6mIPNzzY3BtyPftY</w:t>
      </w:r>
    </w:p>
    <w:p>
      <w:pPr>
        <w:pStyle w:val="PreformattedText"/>
        <w:bidi w:val="0"/>
        <w:spacing w:before="0" w:after="0"/>
        <w:jc w:val="left"/>
        <w:rPr/>
      </w:pPr>
      <w:r>
        <w:rPr/>
        <w:t>XSTTHXiRTPHqPKvnZmFkX0hPrYm/P05+o/1vdFJJDAV4nry5PWSnjkRgBoKgksRzpNrEC9v9uP6+9B</w:t>
      </w:r>
    </w:p>
    <w:p>
      <w:pPr>
        <w:pStyle w:val="PreformattedText"/>
        <w:bidi w:val="0"/>
        <w:spacing w:before="0" w:after="0"/>
        <w:jc w:val="left"/>
        <w:rPr/>
      </w:pPr>
      <w:r>
        <w:rPr/>
        <w:t>wQRXrYHH166eR42YxAFmUpw3Ki4sV5Khj/Q/096QrQavI9N4/PrgDKieSUrYCwF7KAfrzb62+o/r73</w:t>
      </w:r>
    </w:p>
    <w:p>
      <w:pPr>
        <w:pStyle w:val="PreformattedText"/>
        <w:bidi w:val="0"/>
        <w:spacing w:before="0" w:after="0"/>
        <w:jc w:val="left"/>
        <w:rPr/>
      </w:pPr>
      <w:r>
        <w:rPr/>
        <w:t>8akUoOrdZGYka7gFQOCSPoL/g8cfge3B6de6ih2lk1sCSLC1gx0lrMB9CAfdWKY1HI691LY6kZVCeg</w:t>
      </w:r>
    </w:p>
    <w:p>
      <w:pPr>
        <w:pStyle w:val="PreformattedText"/>
        <w:bidi w:val="0"/>
        <w:spacing w:before="0" w:after="0"/>
        <w:jc w:val="left"/>
        <w:rPr/>
      </w:pPr>
      <w:r>
        <w:rPr/>
        <w:t>8MRexA+hP1I5P+t72KqQQa46sAaceoQZ2F7MdJ1sQ1gCL2sPzc/7Ee25ATTrRyccOvKDMXYWvpsD/q</w:t>
      </w:r>
    </w:p>
    <w:p>
      <w:pPr>
        <w:pStyle w:val="PreformattedText"/>
        <w:bidi w:val="0"/>
        <w:spacing w:before="0" w:after="0"/>
        <w:jc w:val="left"/>
        <w:rPr/>
      </w:pPr>
      <w:r>
        <w:rPr/>
        <w:t>eLDixY8/05t7cpw+XWuslNTyBS50seVIIDG45JCkiw44Pup0tQE9b/AMHXdRJ5FVWB1a+WBsvAsVIF</w:t>
      </w:r>
    </w:p>
    <w:p>
      <w:pPr>
        <w:pStyle w:val="PreformattedText"/>
        <w:bidi w:val="0"/>
        <w:spacing w:before="0" w:after="0"/>
        <w:jc w:val="left"/>
        <w:rPr/>
      </w:pPr>
      <w:r>
        <w:rPr/>
        <w:t>7lffgugk17etDHWNXIjkPqcMhVdR5Qi/BPN7j3onUyU4Dr3n1wSV0UuAoOjTyLfWw1AW9J/xv7vQ1J</w:t>
      </w:r>
    </w:p>
    <w:p>
      <w:pPr>
        <w:pStyle w:val="PreformattedText"/>
        <w:bidi w:val="0"/>
        <w:spacing w:before="0" w:after="0"/>
        <w:jc w:val="left"/>
        <w:rPr/>
      </w:pPr>
      <w:r>
        <w:rPr/>
        <w:t>1de6xF2B021fm/0A1D/VEar+6lgHHXvy6zIAzWYIdEZYgsE4P0ax+p/wBb8+6sSdB4Z696dYgnmc/U</w:t>
      </w:r>
    </w:p>
    <w:p>
      <w:pPr>
        <w:pStyle w:val="PreformattedText"/>
        <w:bidi w:val="0"/>
        <w:spacing w:before="0" w:after="0"/>
        <w:jc w:val="left"/>
        <w:rPr/>
      </w:pPr>
      <w:r>
        <w:rPr/>
        <w:t>6bFjcDgc8Dj9R9u9b8uuJQeRTH9DxypB5twL/QBh+efeutUrnrzadZH6rKATawBtawF/r/vfvfXuuQ</w:t>
      </w:r>
    </w:p>
    <w:p>
      <w:pPr>
        <w:pStyle w:val="PreformattedText"/>
        <w:bidi w:val="0"/>
        <w:spacing w:before="0" w:after="0"/>
        <w:jc w:val="left"/>
        <w:rPr/>
      </w:pPr>
      <w:r>
        <w:rPr/>
        <w:t>DK+tLC1tRBAsLcEXNr/wCHttlLMB5deqa9S9emJZGcEtqYRgE6voLlrm3H+w93GKenVjwOc169BNG7</w:t>
      </w:r>
    </w:p>
    <w:p>
      <w:pPr>
        <w:pStyle w:val="PreformattedText"/>
        <w:bidi w:val="0"/>
        <w:spacing w:before="0" w:after="0"/>
        <w:jc w:val="left"/>
        <w:rPr/>
      </w:pPr>
      <w:r>
        <w:rPr/>
        <w:t>CyMAQF9Wkqn5snGof091ZtOAaHrwAJoessqVDKxhDSohJdgo9N+bEc8AH/Yn3VCGbI7+tCvd69cqfJ</w:t>
      </w:r>
    </w:p>
    <w:p>
      <w:pPr>
        <w:pStyle w:val="PreformattedText"/>
        <w:bidi w:val="0"/>
        <w:spacing w:before="0" w:after="0"/>
        <w:jc w:val="left"/>
        <w:rPr/>
      </w:pPr>
      <w:r>
        <w:rPr/>
        <w:t>1dM0bUzywNGGDsjaXOq3CtYAD8/m3u7EcDXrxzT7Oj/fFv+YH2Z8esvSwtV1ee2TGClftPJVUktLVs</w:t>
      </w:r>
    </w:p>
    <w:p>
      <w:pPr>
        <w:pStyle w:val="PreformattedText"/>
        <w:bidi w:val="0"/>
        <w:spacing w:before="0" w:after="0"/>
        <w:jc w:val="left"/>
        <w:rPr/>
      </w:pPr>
      <w:r>
        <w:rPr/>
        <w:t>VVY2ppnMj4+aIgnXGLMDYi3vQatI6YXHVCoPX//SE7BtpJ0+gWb8iwA/UrNf9Q/p/sfYjf4RnoOkDp</w:t>
      </w:r>
    </w:p>
    <w:p>
      <w:pPr>
        <w:pStyle w:val="PreformattedText"/>
        <w:bidi w:val="0"/>
        <w:spacing w:before="0" w:after="0"/>
        <w:jc w:val="left"/>
        <w:rPr/>
      </w:pPr>
      <w:r>
        <w:rPr/>
        <w:t>UQSAPf6AKCD9dRY2A+pJt9B7qOt0r1jrJh4wAeeb3P1/Gn86Cbf8QPfuB62q0qOk1BJep9N9RcDStx</w:t>
      </w:r>
    </w:p>
    <w:p>
      <w:pPr>
        <w:pStyle w:val="PreformattedText"/>
        <w:bidi w:val="0"/>
        <w:spacing w:before="0" w:after="0"/>
        <w:jc w:val="left"/>
        <w:rPr/>
      </w:pPr>
      <w:r>
        <w:rPr/>
        <w:t>9NVhzfSOD+OPb/AV8uqkD8ulfTfT63+gWxIA0ki4JvZgeL+2ySRw6rjPWGvBANieSQSBwGA+o4A/H+</w:t>
      </w:r>
    </w:p>
    <w:p>
      <w:pPr>
        <w:pStyle w:val="PreformattedText"/>
        <w:bidi w:val="0"/>
        <w:spacing w:before="0" w:after="0"/>
        <w:jc w:val="left"/>
        <w:rPr/>
      </w:pPr>
      <w:r>
        <w:rPr/>
        <w:t>HHttuNerqOBz0HGTfTKb24Zr3Qcm+kkEGxGn/b296HnnpQPmOmOsc6WPGkgc2YE29LepjdQT/rD24g</w:t>
      </w:r>
    </w:p>
    <w:p>
      <w:pPr>
        <w:pStyle w:val="PreformattedText"/>
        <w:bidi w:val="0"/>
        <w:spacing w:before="0" w:after="0"/>
        <w:jc w:val="left"/>
        <w:rPr/>
      </w:pPr>
      <w:r>
        <w:rPr/>
        <w:t>6ZkqR8uslA9kQgldRYAB+AL3IJ+rfWxtY+7NT0x1VOFOnPcO88bsLbmS3Rlp4oqLE0VRWO0zrChaGP</w:t>
      </w:r>
    </w:p>
    <w:p>
      <w:pPr>
        <w:pStyle w:val="PreformattedText"/>
        <w:bidi w:val="0"/>
        <w:spacing w:before="0" w:after="0"/>
        <w:jc w:val="left"/>
        <w:rPr/>
      </w:pPr>
      <w:r>
        <w:rPr/>
        <w:t>Wg1NbhiP8AG/tJOuoKo4k/l0viJGQPLrVW+YPya3H332FlshW1JhwdLVT02Ex0bsUFL5HtM5H6tY5U</w:t>
      </w:r>
    </w:p>
    <w:p>
      <w:pPr>
        <w:pStyle w:val="PreformattedText"/>
        <w:bidi w:val="0"/>
        <w:spacing w:before="0" w:after="0"/>
        <w:jc w:val="left"/>
        <w:rPr/>
      </w:pPr>
      <w:r>
        <w:rPr/>
        <w:t>2/P9PZJM4YBUHYp/nXj+fRkiMFqxyf8AVTokU9Sqr6yHNj+dJsPqRpH9Px7T9XyB0mXZpZ2YElV9Q1</w:t>
      </w:r>
    </w:p>
    <w:p>
      <w:pPr>
        <w:pStyle w:val="PreformattedText"/>
        <w:bidi w:val="0"/>
        <w:spacing w:before="0" w:after="0"/>
        <w:jc w:val="left"/>
        <w:rPr/>
      </w:pPr>
      <w:r>
        <w:rPr/>
        <w:t>G3A/qOL/4e/eXXjn7OpkcYa7fULpNrcD6ki3Nvr+fdCQigDPVepAJA/qNVwACTbn9QubLf3tRpXOD1</w:t>
      </w:r>
    </w:p>
    <w:p>
      <w:pPr>
        <w:pStyle w:val="PreformattedText"/>
        <w:bidi w:val="0"/>
        <w:spacing w:before="0" w:after="0"/>
        <w:jc w:val="left"/>
        <w:rPr/>
      </w:pPr>
      <w:r>
        <w:rPr/>
        <w:t>4Y695lufpZfz9LHmykWB5PuuQFQjy/n1YMa54dYklJka4ut7gjm/9LXP4960jSwp3daYUz1zLauVsb</w:t>
      </w:r>
    </w:p>
    <w:p>
      <w:pPr>
        <w:pStyle w:val="PreformattedText"/>
        <w:bidi w:val="0"/>
        <w:spacing w:before="0" w:after="0"/>
        <w:jc w:val="left"/>
        <w:rPr/>
      </w:pPr>
      <w:r>
        <w:rPr/>
        <w:t>GwPH4PA+p492UqtADk9a66LHUF/J+qnj8fUcAcj3eorp8+vfLrI6aozxwQL3uDb6WubFfe+vdcogQd</w:t>
      </w:r>
    </w:p>
    <w:p>
      <w:pPr>
        <w:pStyle w:val="PreformattedText"/>
        <w:bidi w:val="0"/>
        <w:spacing w:before="0" w:after="0"/>
        <w:jc w:val="left"/>
        <w:rPr/>
      </w:pPr>
      <w:r>
        <w:rPr/>
        <w:t>LDkW4H0J5uTe5sT/ALH36goetkk9Z7l09KeoEljyNV/zqI54/HupBAbTx60eAp1hYKv6VN7tqBsP9f</w:t>
      </w:r>
    </w:p>
    <w:p>
      <w:pPr>
        <w:pStyle w:val="PreformattedText"/>
        <w:bidi w:val="0"/>
        <w:spacing w:before="0" w:after="0"/>
        <w:jc w:val="left"/>
        <w:rPr/>
      </w:pPr>
      <w:r>
        <w:rPr/>
        <w:t>8APP5NuPdauUr+Lr2fTrgF1tfnSBf/AAHI5/BuB+PdyARQ8OvdTIlABAuQLEC30sbX4/w96NVACjrR</w:t>
      </w:r>
    </w:p>
    <w:p>
      <w:pPr>
        <w:pStyle w:val="PreformattedText"/>
        <w:bidi w:val="0"/>
        <w:spacing w:before="0" w:after="0"/>
        <w:jc w:val="left"/>
        <w:rPr/>
      </w:pPr>
      <w:r>
        <w:rPr/>
        <w:t>8uuJYM7AqbAW+gW3Or034HHF/bbqT3eZ8ut0J68EuG0n1cm1hewI5t/X3UAqVrwr16hHl1hmnYKVIs</w:t>
      </w:r>
    </w:p>
    <w:p>
      <w:pPr>
        <w:pStyle w:val="PreformattedText"/>
        <w:bidi w:val="0"/>
        <w:spacing w:before="0" w:after="0"/>
        <w:jc w:val="left"/>
        <w:rPr/>
      </w:pPr>
      <w:r>
        <w:rPr/>
        <w:t>wN7BSSRb6m/A/P+PtR1auBQ9c6RLNf6qw+p55/At9LgH6e9A1FR1pQx49S5I/ywI9JKnggWJ/oeffi</w:t>
      </w:r>
    </w:p>
    <w:p>
      <w:pPr>
        <w:pStyle w:val="PreformattedText"/>
        <w:bidi w:val="0"/>
        <w:spacing w:before="0" w:after="0"/>
        <w:jc w:val="left"/>
        <w:rPr/>
      </w:pPr>
      <w:r>
        <w:rPr/>
        <w:t>Kih68RQkHrHEmtwbFQR9WXi+qwYn+ySfx9PfgAMAdboVoepyvpIPJIBuLq3A5te4/SB/sfetR1EeXV</w:t>
      </w:r>
    </w:p>
    <w:p>
      <w:pPr>
        <w:pStyle w:val="PreformattedText"/>
        <w:bidi w:val="0"/>
        <w:spacing w:before="0" w:after="0"/>
        <w:jc w:val="left"/>
        <w:rPr/>
      </w:pPr>
      <w:r>
        <w:rPr/>
        <w:t>eBp1OjlTTcWZm+gIJsLjkc8ENx/T3bBGeHXuuRVJQ2pSrgXupsL3vwD9D/AE96pgjr3TfM4LaAzEkh</w:t>
      </w:r>
    </w:p>
    <w:p>
      <w:pPr>
        <w:pStyle w:val="PreformattedText"/>
        <w:bidi w:val="0"/>
        <w:spacing w:before="0" w:after="0"/>
        <w:jc w:val="left"/>
        <w:rPr/>
      </w:pPr>
      <w:r>
        <w:rPr/>
        <w:t>WBsLkW/Fxcg/149+AoAOvdZmZVRVvc3X6Wva/wBeDx78SACTw691Bc6WEan06rG7Xsv9Qb8j6c+9ah</w:t>
      </w:r>
    </w:p>
    <w:p>
      <w:pPr>
        <w:pStyle w:val="PreformattedText"/>
        <w:bidi w:val="0"/>
        <w:spacing w:before="0" w:after="0"/>
        <w:jc w:val="left"/>
        <w:rPr/>
      </w:pPr>
      <w:r>
        <w:rPr/>
        <w:t>QGuOtgjNeu5i0cQQsFuSdIIN9RuCR9CCD731upHTZ5hG4Di3P1/A0n+vB+n0/Hvx0qKnh1rrqWRCNc</w:t>
      </w:r>
    </w:p>
    <w:p>
      <w:pPr>
        <w:pStyle w:val="PreformattedText"/>
        <w:bidi w:val="0"/>
        <w:spacing w:before="0" w:after="0"/>
        <w:jc w:val="left"/>
        <w:rPr/>
      </w:pPr>
      <w:r>
        <w:rPr/>
        <w:t>ZDWHKi/H9QTYcj/W/r79kg049eJr1HkiVY2kBsD/AGeSA5/oeLXJ/wAfexwHWumtm9Wk/Qjggm9782</w:t>
      </w:r>
    </w:p>
    <w:p>
      <w:pPr>
        <w:pStyle w:val="PreformattedText"/>
        <w:bidi w:val="0"/>
        <w:spacing w:before="0" w:after="0"/>
        <w:jc w:val="left"/>
        <w:rPr/>
      </w:pPr>
      <w:r>
        <w:rPr/>
        <w:t>4sRce2pRgHqwJrjiepUemEcgE2HPOn+t/63v7bpUgdWkQg0AHWLhnLDkPcmxP5/F/9SP8Ae/br4qDx</w:t>
      </w:r>
    </w:p>
    <w:p>
      <w:pPr>
        <w:pStyle w:val="PreformattedText"/>
        <w:bidi w:val="0"/>
        <w:spacing w:before="0" w:after="0"/>
        <w:jc w:val="left"/>
        <w:rPr/>
      </w:pPr>
      <w:r>
        <w:rPr/>
        <w:t>p1RhSnr1liCsD9B/aAH1ta5+tuB7aOaEfZ1XrwiLAlSGP9PrpP1/pyef8fe1OlhXr3U2nFkIa4N2tY</w:t>
      </w:r>
    </w:p>
    <w:p>
      <w:pPr>
        <w:pStyle w:val="PreformattedText"/>
        <w:bidi w:val="0"/>
        <w:spacing w:before="0" w:after="0"/>
        <w:jc w:val="left"/>
        <w:rPr/>
      </w:pPr>
      <w:r>
        <w:rPr/>
        <w:t>G9+Pz9D9Pe0PcST5dWU5oTjrtvWjNqew+g4SxFr3JHPPt0EVI8+tt5DrNFEWTU1yCP6EmxH9fzyP8A</w:t>
      </w:r>
    </w:p>
    <w:p>
      <w:pPr>
        <w:pStyle w:val="PreformattedText"/>
        <w:bidi w:val="0"/>
        <w:spacing w:before="0" w:after="0"/>
        <w:jc w:val="left"/>
        <w:rPr/>
      </w:pPr>
      <w:r>
        <w:rPr/>
        <w:t>X9t51Gh/F1Tz6zxkqri9yq/Sx+h4vzcD6/T3bTUyeVT1vrLAsTrpbiw1MbEOP6AX/wAffilUp5jr1K</w:t>
      </w:r>
    </w:p>
    <w:p>
      <w:pPr>
        <w:pStyle w:val="PreformattedText"/>
        <w:bidi w:val="0"/>
        <w:spacing w:before="0" w:after="0"/>
        <w:jc w:val="left"/>
        <w:rPr/>
      </w:pPr>
      <w:r>
        <w:rPr/>
        <w:t>48+siqsj6CNPIF7EXJ/wB7PHuyqFpjPXuHUgMYifzYj6gEW+gNrfWxt/X20yEUBOQP8vXuJxjqRSyM</w:t>
      </w:r>
    </w:p>
    <w:p>
      <w:pPr>
        <w:pStyle w:val="PreformattedText"/>
        <w:bidi w:val="0"/>
        <w:spacing w:before="0" w:after="0"/>
        <w:jc w:val="left"/>
        <w:rPr/>
      </w:pPr>
      <w:r>
        <w:rPr/>
        <w:t>KhHdS68jx3CKxB+ptyNN+Bfn25J8J635gt1bj/JS2lDu75+9VGeB6iLAx5zL6VUSLG8NA6xyzXBCRo</w:t>
      </w:r>
    </w:p>
    <w:p>
      <w:pPr>
        <w:pStyle w:val="PreformattedText"/>
        <w:bidi w:val="0"/>
        <w:spacing w:before="0" w:after="0"/>
        <w:jc w:val="left"/>
        <w:rPr/>
      </w:pPr>
      <w:r>
        <w:rPr/>
        <w:t>z/AF+tz7q40qM0GOtmhZevoP5YER0MTIL+JCxH9nSNPP0W9xxbm3swiYrErkZNekrkkqgIFa9KPbkJ</w:t>
      </w:r>
    </w:p>
    <w:p>
      <w:pPr>
        <w:pStyle w:val="PreformattedText"/>
        <w:bidi w:val="0"/>
        <w:spacing w:before="0" w:after="0"/>
        <w:jc w:val="left"/>
        <w:rPr/>
      </w:pPr>
      <w:r>
        <w:rPr/>
        <w:t>/bQAkKw1seOD/ibE8nj24VUgsVNfl1XwyFWOta8T9nQ3YOBgqKjFixVbN6rm50i/1uPdgDinp04EAF</w:t>
      </w:r>
    </w:p>
    <w:p>
      <w:pPr>
        <w:pStyle w:val="PreformattedText"/>
        <w:bidi w:val="0"/>
        <w:spacing w:before="0" w:after="0"/>
        <w:jc w:val="left"/>
        <w:rPr/>
      </w:pPr>
      <w:r>
        <w:rPr/>
        <w:t>E416SncfZW0NhbM3HlN215oMRgcXW1FbPDKI5UkhgklP1YFmAFv9f2qhDBqJ8ZIp8v9jz6vGRU0yAf</w:t>
      </w:r>
    </w:p>
    <w:p>
      <w:pPr>
        <w:pStyle w:val="PreformattedText"/>
        <w:bidi w:val="0"/>
        <w:spacing w:before="0" w:after="0"/>
        <w:jc w:val="left"/>
        <w:rPr/>
      </w:pPr>
      <w:r>
        <w:rPr/>
        <w:t>9Q60hOt+zsuPk3v/AORvXw++zVFubcVXFhZGjNfltkZKumMyRB2vU1C0yaggBax+ntFNcQXV9ewz90</w:t>
      </w:r>
    </w:p>
    <w:p>
      <w:pPr>
        <w:pStyle w:val="PreformattedText"/>
        <w:bidi w:val="0"/>
        <w:spacing w:before="0" w:after="0"/>
        <w:jc w:val="left"/>
        <w:rPr/>
      </w:pPr>
      <w:r>
        <w:rPr/>
        <w:t>NKKa4BUDP2cehTt1wiW88Fwh1tkenyFOpPzq27Qxdh9ed27dpmp9udyY+hzktMUdY1zVD4/wCJx1CE</w:t>
      </w:r>
    </w:p>
    <w:p>
      <w:pPr>
        <w:pStyle w:val="PreformattedText"/>
        <w:bidi w:val="0"/>
        <w:spacing w:before="0" w:after="0"/>
        <w:jc w:val="left"/>
        <w:rPr/>
      </w:pPr>
      <w:r>
        <w:rPr/>
        <w:t>COOSWJtLK1iSv9ePZZI2uB/PwiR+VaivTdwlYnkA7wDn7f8AVx6CjY9HRZKsmz+Dj+0hwWShlhSRHv</w:t>
      </w:r>
    </w:p>
    <w:p>
      <w:pPr>
        <w:pStyle w:val="PreformattedText"/>
        <w:bidi w:val="0"/>
        <w:spacing w:before="0" w:after="0"/>
        <w:jc w:val="left"/>
        <w:rPr/>
      </w:pPr>
      <w:r>
        <w:rPr/>
        <w:t>RUkriSWjva0nnZgQ3H6tJuPaEFQVB8x0TVVSXByKH1+3qznZmKpCcGc9Djqmk3XR1VZg5HlhpYoXx3</w:t>
      </w:r>
    </w:p>
    <w:p>
      <w:pPr>
        <w:pStyle w:val="PreformattedText"/>
        <w:bidi w:val="0"/>
        <w:spacing w:before="0" w:after="0"/>
        <w:jc w:val="left"/>
        <w:rPr/>
      </w:pPr>
      <w:r>
        <w:rPr/>
        <w:t>jl3PjaanpW8lP/HZjDSLexfkfgj3dBhtIo2P5eXWmcFpGAHcM9LvBYbO7ckavoYYpm/jFWKKKaido6</w:t>
      </w:r>
    </w:p>
    <w:p>
      <w:pPr>
        <w:pStyle w:val="PreformattedText"/>
        <w:bidi w:val="0"/>
        <w:spacing w:before="0" w:after="0"/>
        <w:jc w:val="left"/>
        <w:rPr/>
      </w:pPr>
      <w:r>
        <w:rPr/>
        <w:t>Xf+6FMU216epJaRqbYuEVamGVbLC9+L+3WOX1U1V/b+Xz6bMZ06vLPQyYyOXctHJJgsvNicJk8TBsy</w:t>
      </w:r>
    </w:p>
    <w:p>
      <w:pPr>
        <w:pStyle w:val="PreformattedText"/>
        <w:bidi w:val="0"/>
        <w:spacing w:before="0" w:after="0"/>
        <w:jc w:val="left"/>
        <w:rPr/>
      </w:pPr>
      <w:r>
        <w:rPr/>
        <w:t>lycMhTIUfX22Jxkt/wC8ppFAcf3qyMLUpf8AIOkG3vaMwIFB6+ncf8x62oJQUaoNAem+szNNkKbK5j</w:t>
      </w:r>
    </w:p>
    <w:p>
      <w:pPr>
        <w:pStyle w:val="PreformattedText"/>
        <w:bidi w:val="0"/>
        <w:spacing w:before="0" w:after="0"/>
        <w:jc w:val="left"/>
        <w:rPr/>
      </w:pPr>
      <w:r>
        <w:rPr/>
        <w:t>Lw1OAxmcjn3FmMHVVyis231vtRBR7KwTJCVqI5d01xSZk51o4Njz7VwVUjw6GMHSPUmhLEf5D02R3E</w:t>
      </w:r>
    </w:p>
    <w:p>
      <w:pPr>
        <w:pStyle w:val="PreformattedText"/>
        <w:bidi w:val="0"/>
        <w:spacing w:before="0" w:after="0"/>
        <w:jc w:val="left"/>
        <w:rPr/>
      </w:pPr>
      <w:r>
        <w:rPr/>
        <w:t>EU6F7Z9XvnHYzY+b3nLjKLI7Phpt97zpH8teKjd25zNR9c9emEc1dHBQSJISeUP4Htuqs8kY+Fj2/w</w:t>
      </w:r>
    </w:p>
    <w:p>
      <w:pPr>
        <w:pStyle w:val="PreformattedText"/>
        <w:bidi w:val="0"/>
        <w:spacing w:before="0" w:after="0"/>
        <w:jc w:val="left"/>
        <w:rPr/>
      </w:pPr>
      <w:r>
        <w:rPr/>
        <w:t>ClH+Vv8nW6VAqc9CVhHx2z87uGOtrMRTNsrKtuymMryzpV9w71jkC42vDAq1Pg6adYwieleDbi/u71</w:t>
      </w:r>
    </w:p>
    <w:p>
      <w:pPr>
        <w:pStyle w:val="PreformattedText"/>
        <w:bidi w:val="0"/>
        <w:spacing w:before="0" w:after="0"/>
        <w:jc w:val="left"/>
        <w:rPr/>
      </w:pPr>
      <w:r>
        <w:rPr/>
        <w:t>k8OTA18f9rw60MD59d7jwn2lXjMvDlKyuwQWrptyVMaiOml7CrY4JJYZlWwaOjqpToK82HPPvwZnV9</w:t>
      </w:r>
    </w:p>
    <w:p>
      <w:pPr>
        <w:pStyle w:val="PreformattedText"/>
        <w:bidi w:val="0"/>
        <w:spacing w:before="0" w:after="0"/>
        <w:jc w:val="left"/>
        <w:rPr/>
      </w:pPr>
      <w:r>
        <w:rPr/>
        <w:t>Q76gjz+QHyFP2daOKmuOkvuCjXZ+Z2zk1ik3FR7PdYRSSVaRxy7x3ZNDDHLkGDs7yUolMlML3i0t/X</w:t>
      </w:r>
    </w:p>
    <w:p>
      <w:pPr>
        <w:pStyle w:val="PreformattedText"/>
        <w:bidi w:val="0"/>
        <w:spacing w:before="0" w:after="0"/>
        <w:jc w:val="left"/>
        <w:rPr/>
      </w:pPr>
      <w:r>
        <w:rPr/>
        <w:t>3eOksZjodQzx8h5deHGvS6w1NRYPdW4qusip62BsjkMhJJTTh6LFbwrIIY6tko1P2ztLGupmF2up/J</w:t>
      </w:r>
    </w:p>
    <w:p>
      <w:pPr>
        <w:pStyle w:val="PreformattedText"/>
        <w:bidi w:val="0"/>
        <w:spacing w:before="0" w:after="0"/>
        <w:jc w:val="left"/>
        <w:rPr/>
      </w:pPr>
      <w:r>
        <w:rPr/>
        <w:t>91KhqSMatpH7PIdeA4kjFehq6P7rOC3TFjKaaWhr+vqeGrbHpTmlpK6iyk2uvljV7NM9ZTksGbgstg</w:t>
      </w:r>
    </w:p>
    <w:p>
      <w:pPr>
        <w:pStyle w:val="PreformattedText"/>
        <w:bidi w:val="0"/>
        <w:spacing w:before="0" w:after="0"/>
        <w:jc w:val="left"/>
        <w:rPr/>
      </w:pPr>
      <w:r>
        <w:rPr/>
        <w:t>fbyxqFpqJic5+0HH8+l1lOsUx8Zv02XSeBpXzp8urOe8tg4/v/p+mr9vVFPJm8elNu3aVbG91XK0cQ</w:t>
      </w:r>
    </w:p>
    <w:p>
      <w:pPr>
        <w:pStyle w:val="PreformattedText"/>
        <w:bidi w:val="0"/>
        <w:spacing w:before="0" w:after="0"/>
        <w:jc w:val="left"/>
        <w:rPr/>
      </w:pPr>
      <w:r>
        <w:rPr/>
        <w:t>qBRsyeoRVaho3W/wCR/r+1ey7g+ybmsrVMBqrehQ4P20z9h6NtvvZtj3GO5jH6IJ86alby+zqr/pDu</w:t>
      </w:r>
    </w:p>
    <w:p>
      <w:pPr>
        <w:pStyle w:val="PreformattedText"/>
        <w:bidi w:val="0"/>
        <w:spacing w:before="0" w:after="0"/>
        <w:jc w:val="left"/>
        <w:rPr/>
      </w:pPr>
      <w:r>
        <w:rPr/>
        <w:t>c9Z9lba3y8MlBh+wdwx7D7HxzltFBnoZJMfTVsyNYLaoj06z9Bb3I/M23DcNsnCEGe3j1x0GSlKkVH</w:t>
      </w:r>
    </w:p>
    <w:p>
      <w:pPr>
        <w:pStyle w:val="PreformattedText"/>
        <w:bidi w:val="0"/>
        <w:spacing w:before="0" w:after="0"/>
        <w:jc w:val="left"/>
        <w:rPr/>
      </w:pPr>
      <w:r>
        <w:rPr/>
        <w:t>DFDTzNepU5u2633baIru2IZgisPUjzGM49Pl0MH8xSq3j1DPsT5b9USVbbl60mOL3HjsYpmj3PtbKz</w:t>
      </w:r>
    </w:p>
    <w:p>
      <w:pPr>
        <w:pStyle w:val="PreformattedText"/>
        <w:bidi w:val="0"/>
        <w:spacing w:before="0" w:after="0"/>
        <w:jc w:val="left"/>
        <w:rPr/>
      </w:pPr>
      <w:r>
        <w:rPr/>
        <w:t>wlaPIQLcVNNG97WF4ywYe4226UTQXNk6ipIYV+XED7fP5dQrOGkgZFX9ZDj5jhT/AC9WRfGD5F7H+S</w:t>
      </w:r>
    </w:p>
    <w:p>
      <w:pPr>
        <w:pStyle w:val="PreformattedText"/>
        <w:bidi w:val="0"/>
        <w:spacing w:before="0" w:after="0"/>
        <w:jc w:val="left"/>
        <w:rPr/>
      </w:pPr>
      <w:r>
        <w:rPr/>
        <w:t>nVG2Oytk5Olr6bLUFO9fTRzRyVONyBjH3mPqo1JaOSmnDKCfqAPbBXSSpBqD0gz5joygIIFv8Affn/</w:t>
      </w:r>
    </w:p>
    <w:p>
      <w:pPr>
        <w:pStyle w:val="PreformattedText"/>
        <w:bidi w:val="0"/>
        <w:spacing w:before="0" w:after="0"/>
        <w:jc w:val="left"/>
        <w:rPr/>
      </w:pPr>
      <w:r>
        <w:rPr/>
        <w:t>AIn3rr3XK3H15/p/h/yMe/de6xyLa7adT2sBfi1/xb8e/de6wsCFsQL2Fxccf7Y+/de64WsLki9h/t</w:t>
      </w:r>
    </w:p>
    <w:p>
      <w:pPr>
        <w:pStyle w:val="PreformattedText"/>
        <w:bidi w:val="0"/>
        <w:spacing w:before="0" w:after="0"/>
        <w:jc w:val="left"/>
        <w:rPr/>
      </w:pPr>
      <w:r>
        <w:rPr/>
        <w:t>vwQL88C3vYrQ0691jJHPNv9t/vXNr+9de6xMQPoBf/AG/4H4+lufdlbT5de6iuAxuRyv6l/qPxY8G5</w:t>
      </w:r>
    </w:p>
    <w:p>
      <w:pPr>
        <w:pStyle w:val="PreformattedText"/>
        <w:bidi w:val="0"/>
        <w:spacing w:before="0" w:after="0"/>
        <w:jc w:val="left"/>
        <w:rPr/>
      </w:pPr>
      <w:r>
        <w:rPr/>
        <w:t>A/Hu2kE4OOtdR2IvqNrC9/xf6EgE34NvbnXuoDm+okWvyPrYDnj+pFh/r+/de6hMPWQT9ASoN+ARf+</w:t>
      </w:r>
    </w:p>
    <w:p>
      <w:pPr>
        <w:pStyle w:val="PreformattedText"/>
        <w:bidi w:val="0"/>
        <w:spacing w:before="0" w:after="0"/>
        <w:jc w:val="left"/>
        <w:rPr/>
      </w:pPr>
      <w:r>
        <w:rPr/>
        <w:t>htxc2/2/uy6hkcK9e4gjqNze1vrcWJ5seSQbe1FAePl1rhQV6yiL0qbE/11DTc35I/NvbTNQsB/g63</w:t>
      </w:r>
    </w:p>
    <w:p>
      <w:pPr>
        <w:pStyle w:val="PreformattedText"/>
        <w:bidi w:val="0"/>
        <w:spacing w:before="0" w:after="0"/>
        <w:jc w:val="left"/>
        <w:rPr/>
      </w:pPr>
      <w:r>
        <w:rPr/>
        <w:t>xFD15VBIUC/PAJIsef63+h/r72WJSpHVcYXy6zJDpPIBuAAptzYc3+l/qfdGatABjrY869c/CNPqvY</w:t>
      </w:r>
    </w:p>
    <w:p>
      <w:pPr>
        <w:pStyle w:val="PreformattedText"/>
        <w:bidi w:val="0"/>
        <w:spacing w:before="0" w:after="0"/>
        <w:jc w:val="left"/>
        <w:rPr/>
      </w:pPr>
      <w:r>
        <w:rPr/>
        <w:t>G9rmyk+m4tYDUOPda1Arx6312UCqfTqF+f9p/xu1r+/caV60T1z8VyHA5NiAeAB/ja9j/j79U00+XX</w:t>
      </w:r>
    </w:p>
    <w:p>
      <w:pPr>
        <w:pStyle w:val="PreformattedText"/>
        <w:bidi w:val="0"/>
        <w:spacing w:before="0" w:after="0"/>
        <w:jc w:val="left"/>
        <w:rPr/>
      </w:pPr>
      <w:r>
        <w:rPr/>
        <w:t>sddiJPoBYn6/4j8g/wBdR/p79U4zw6969dFQuk2A0g8kc6efoR9Pr78BXHWsDouXyW7p2p0J1B2B2r</w:t>
      </w:r>
    </w:p>
    <w:p>
      <w:pPr>
        <w:pStyle w:val="PreformattedText"/>
        <w:bidi w:val="0"/>
        <w:spacing w:before="0" w:after="0"/>
        <w:jc w:val="left"/>
        <w:rPr/>
      </w:pPr>
      <w:r>
        <w:rPr/>
        <w:t>vHJ02L2/sfb1dnMhU1DgXipIZJI6WPkaqmslURxKPUzsAPZpt1q13cRQrTzJPoAMnPkB0zPiM99Cxo</w:t>
      </w:r>
    </w:p>
    <w:p>
      <w:pPr>
        <w:pStyle w:val="PreformattedText"/>
        <w:bidi w:val="0"/>
        <w:spacing w:before="0" w:after="0"/>
        <w:jc w:val="left"/>
        <w:rPr/>
      </w:pPr>
      <w:r>
        <w:rPr/>
        <w:t>Ovlj/LT5Pbm+S/eHZfb+fmqZclv3OZCpoTVTMr4TBq8lNisYI3B0x0+NCqqD0gkn6+0O83sd7eSGAf</w:t>
      </w:r>
    </w:p>
    <w:p>
      <w:pPr>
        <w:pStyle w:val="PreformattedText"/>
        <w:bidi w:val="0"/>
        <w:spacing w:before="0" w:after="0"/>
        <w:jc w:val="left"/>
        <w:rPr/>
      </w:pPr>
      <w:r>
        <w:rPr/>
        <w:t>4tENKYwAuGI9dXEkY9OnbWJo7dVY1fz6JRkCYp4ogYppH0kEvqNyLkX5CFUBNvZPTAp6Y+zp0U4Dj1</w:t>
      </w:r>
    </w:p>
    <w:p>
      <w:pPr>
        <w:pStyle w:val="PreformattedText"/>
        <w:bidi w:val="0"/>
        <w:spacing w:before="0" w:after="0"/>
        <w:jc w:val="left"/>
        <w:rPr/>
      </w:pPr>
      <w:r>
        <w:rPr/>
        <w:t>3Q1E81S80elYqEiQgOq6mB/spLZX4/SADc+9L8K/Z1smvUOvqanwhojIFMnkaNlXSdRvrKmwDAn/AF</w:t>
      </w:r>
    </w:p>
    <w:p>
      <w:pPr>
        <w:pStyle w:val="PreformattedText"/>
        <w:bidi w:val="0"/>
        <w:spacing w:before="0" w:after="0"/>
        <w:jc w:val="left"/>
        <w:rPr/>
      </w:pPr>
      <w:r>
        <w:rPr/>
        <w:t>j9PduvfLppqInZWM4sY3h8hVgC4YWW6qPULc3H+x91ZQwoetED8+unMk9CISUjhhfWxVAs1QZBqWMn</w:t>
      </w:r>
    </w:p>
    <w:p>
      <w:pPr>
        <w:pStyle w:val="PreformattedText"/>
        <w:bidi w:val="0"/>
        <w:spacing w:before="0" w:after="0"/>
        <w:jc w:val="left"/>
        <w:rPr/>
      </w:pPr>
      <w:r>
        <w:rPr/>
        <w:t>m9h9PoB73hVxwHXgPLqB45IQmi+ol9McgIte2kq5N78EW/r78MjI62RTrqadlN7h2dgrKrNcMpBHqU</w:t>
      </w:r>
    </w:p>
    <w:p>
      <w:pPr>
        <w:pStyle w:val="PreformattedText"/>
        <w:bidi w:val="0"/>
        <w:spacing w:before="0" w:after="0"/>
        <w:jc w:val="left"/>
        <w:rPr/>
      </w:pPr>
      <w:r>
        <w:rPr/>
        <w:t>KLEtzf36gGBw69U9ckXwQyTTozAyFEOpSFn06ovTyXCj6kAfT37rykjI4dc/t6mrlSUgtKbESAjRJo</w:t>
      </w:r>
    </w:p>
    <w:p>
      <w:pPr>
        <w:pStyle w:val="PreformattedText"/>
        <w:bidi w:val="0"/>
        <w:spacing w:before="0" w:after="0"/>
        <w:jc w:val="left"/>
        <w:rPr/>
      </w:pPr>
      <w:r>
        <w:rPr/>
        <w:t>QEoLEBAv5B59763Sh4dZWeWFP82GSYSFoTp13BIEmlLlQuolbkX9+60TXpN1muYSRadIZjHckqQDzr</w:t>
      </w:r>
    </w:p>
    <w:p>
      <w:pPr>
        <w:pStyle w:val="PreformattedText"/>
        <w:bidi w:val="0"/>
        <w:spacing w:before="0" w:after="0"/>
        <w:jc w:val="left"/>
        <w:rPr/>
      </w:pPr>
      <w:r>
        <w:rPr/>
        <w:t>IJ4sP8Le/deHHrhj3VlNFMytLGw8cjMBqQEAqbH8D6W96CheHWvMnqf9sxV3VgwBFlLBHfmw0q9i9j</w:t>
      </w:r>
    </w:p>
    <w:p>
      <w:pPr>
        <w:pStyle w:val="PreformattedText"/>
        <w:bidi w:val="0"/>
        <w:spacing w:before="0" w:after="0"/>
        <w:jc w:val="left"/>
        <w:rPr/>
      </w:pPr>
      <w:r>
        <w:rPr/>
        <w:t>/T34/PrYFemhXkjmfTF615BcEMhX6gpwCL+6lQTU9WCkGp4jrIWlkkapeEMXa3Nlbjk/T+h+gHv1SC</w:t>
      </w:r>
    </w:p>
    <w:p>
      <w:pPr>
        <w:pStyle w:val="PreformattedText"/>
        <w:bidi w:val="0"/>
        <w:spacing w:before="0" w:after="0"/>
        <w:jc w:val="left"/>
        <w:rPr/>
      </w:pPr>
      <w:r>
        <w:rPr/>
        <w:t>FAx1pj3U8uuEbFpjrBZATYD0lQSfpf/D6X+h9368fP06jPTM8ylGaNA1xcXPDH9X5uw/2BHupYKRUV</w:t>
      </w:r>
    </w:p>
    <w:p>
      <w:pPr>
        <w:pStyle w:val="PreformattedText"/>
        <w:bidi w:val="0"/>
        <w:spacing w:before="0" w:after="0"/>
        <w:jc w:val="left"/>
        <w:rPr/>
      </w:pPr>
      <w:r>
        <w:rPr/>
        <w:t>HXl4E9SftZFs7CQKx0lwBoF+Re3JDAX/AB70jhiR5jrbacUNT1J8ZMZCc2GkhlAB4+ircDVz9Pz7t5</w:t>
      </w:r>
    </w:p>
    <w:p>
      <w:pPr>
        <w:pStyle w:val="PreformattedText"/>
        <w:bidi w:val="0"/>
        <w:spacing w:before="0" w:after="0"/>
        <w:jc w:val="left"/>
        <w:rPr/>
      </w:pPr>
      <w:r>
        <w:rPr/>
        <w:t>k16pQ9d0tPLUvojFhYaeCBfgFbclVX/U/4e/Uz07GVoyniR1PeKOIrH6VDIzBiCFccCyXAYhiOfyvv</w:t>
      </w:r>
    </w:p>
    <w:p>
      <w:pPr>
        <w:pStyle w:val="PreformattedText"/>
        <w:bidi w:val="0"/>
        <w:spacing w:before="0" w:after="0"/>
        <w:jc w:val="left"/>
        <w:rPr/>
      </w:pPr>
      <w:r>
        <w:rPr/>
        <w:t>3p1TOeococOqyNrcAkhmX0re2hQPqtuQfe+tZHWR9TJI4tb0gtqXkC2kDi7WH4A9662DT7OoyvI7WX</w:t>
      </w:r>
    </w:p>
    <w:p>
      <w:pPr>
        <w:pStyle w:val="PreformattedText"/>
        <w:bidi w:val="0"/>
        <w:spacing w:before="0" w:after="0"/>
        <w:jc w:val="left"/>
        <w:rPr/>
      </w:pPr>
      <w:r>
        <w:rPr/>
        <w:t>6MdJW5UlT+CPwpIuOffiQOPWqVJp04wSKiqfEVkF7Ooa4Qj9ZUDQORzc3/AKe9/Py68T5U6wtKx0iU</w:t>
      </w:r>
    </w:p>
    <w:p>
      <w:pPr>
        <w:pStyle w:val="PreformattedText"/>
        <w:bidi w:val="0"/>
        <w:spacing w:before="0" w:after="0"/>
        <w:jc w:val="left"/>
        <w:rPr/>
      </w:pPr>
      <w:r>
        <w:rPr/>
        <w:t>jxtqGtCrMWBHJXi7C/14uPeurnhx6w1sFNG0f207y60LW0iMITYk8klgL/W/PvfVMU+fTDVoxTSsuq</w:t>
      </w:r>
    </w:p>
    <w:p>
      <w:pPr>
        <w:pStyle w:val="PreformattedText"/>
        <w:bidi w:val="0"/>
        <w:spacing w:before="0" w:after="0"/>
        <w:jc w:val="left"/>
        <w:rPr/>
      </w:pPr>
      <w:r>
        <w:rPr/>
        <w:t>41F783+gvf+0fz/T37r1T69JbEh3etiLgRpMwAHJ1H8+m3Jvxb3ScdwPlQdaxQ1OelNCBDHoLGxFxx</w:t>
      </w:r>
    </w:p>
    <w:p>
      <w:pPr>
        <w:pStyle w:val="PreformattedText"/>
        <w:bidi w:val="0"/>
        <w:spacing w:before="0" w:after="0"/>
        <w:jc w:val="left"/>
        <w:rPr/>
      </w:pPr>
      <w:r>
        <w:rPr/>
        <w:t>fUBY82PGn/efdEdic8OvA4pTrkHMlkL+hl9BYAAXPFxe5uCfdtZrQL1706yOH8ahCVS7AAMNPAuQCL</w:t>
      </w:r>
    </w:p>
    <w:p>
      <w:pPr>
        <w:pStyle w:val="PreformattedText"/>
        <w:bidi w:val="0"/>
        <w:spacing w:before="0" w:after="0"/>
        <w:jc w:val="left"/>
        <w:rPr/>
      </w:pPr>
      <w:r>
        <w:rPr/>
        <w:t>ktf3s4UkCnW8ivWPm2g6fSAFa4upYXKk/Rf8QPdgQRXr2RnrE6ekvpvo/b4awueSw/B4X6/T34kAVP</w:t>
      </w:r>
    </w:p>
    <w:p>
      <w:pPr>
        <w:pStyle w:val="PreformattedText"/>
        <w:bidi w:val="0"/>
        <w:spacing w:before="0" w:after="0"/>
        <w:jc w:val="left"/>
        <w:rPr/>
      </w:pPr>
      <w:r>
        <w:rPr/>
        <w:t>DrXXIQkRuWKWZtP67/gGyre5vb8e9F1HnmnXq4r1jdIoluFDMzBLEG6KANP+Nv6/X3UA0DEVx1rrg4</w:t>
      </w:r>
    </w:p>
    <w:p>
      <w:pPr>
        <w:pStyle w:val="PreformattedText"/>
        <w:bidi w:val="0"/>
        <w:spacing w:before="0" w:after="0"/>
        <w:jc w:val="left"/>
        <w:rPr/>
      </w:pPr>
      <w:r>
        <w:rPr/>
        <w:t>F1T+yjemyhlLfX1MLW9P09+jaqjOQerAcKddC6fRQb/wBTwwtcksbWtf3sIO7Pl1s07uuiytEAV0tM</w:t>
      </w:r>
    </w:p>
    <w:p>
      <w:pPr>
        <w:pStyle w:val="PreformattedText"/>
        <w:bidi w:val="0"/>
        <w:spacing w:before="0" w:after="0"/>
        <w:jc w:val="left"/>
        <w:rPr/>
      </w:pPr>
      <w:r>
        <w:rPr/>
        <w:t>QPS44Cktc/m7f091ZFVSaZ6pw6yqI/Ey8EArYNfWxtzp+gIBPItz7unwg9XJB4dY5Gj0FCkfqOoWU+</w:t>
      </w:r>
    </w:p>
    <w:p>
      <w:pPr>
        <w:pStyle w:val="PreformattedText"/>
        <w:bidi w:val="0"/>
        <w:spacing w:before="0" w:after="0"/>
        <w:jc w:val="left"/>
        <w:rPr/>
      </w:pPr>
      <w:r>
        <w:rPr/>
        <w:t>o3ICKy8Ek/W3097NaEjjTqvXkUJGXZAC/6TckgmzcWPq4/1/dSKKMVbHXuuy/jg0eFXeQklgGUC3BV</w:t>
      </w:r>
    </w:p>
    <w:p>
      <w:pPr>
        <w:pStyle w:val="PreformattedText"/>
        <w:bidi w:val="0"/>
        <w:spacing w:before="0" w:after="0"/>
        <w:jc w:val="left"/>
        <w:rPr/>
      </w:pPr>
      <w:r>
        <w:rPr/>
        <w:t>efSBf/Xv7v8AM9erwWvTYPIxAKnQ1/SBbUbk/W1/+It7917rlLIygBFRXAJAUFRZLC5b+2xF/r791v</w:t>
      </w:r>
    </w:p>
    <w:p>
      <w:pPr>
        <w:pStyle w:val="PreformattedText"/>
        <w:bidi w:val="0"/>
        <w:spacing w:before="0" w:after="0"/>
        <w:jc w:val="left"/>
        <w:rPr/>
      </w:pPr>
      <w:r>
        <w:rPr/>
        <w:t>06yqxWBnbUJZCRptYAcAn6D6e2I/jNOGevFSpoesIZNIk4DLoIvzqNiGUj6KT/AFPvbtUADh1qooR1</w:t>
      </w:r>
    </w:p>
    <w:p>
      <w:pPr>
        <w:pStyle w:val="PreformattedText"/>
        <w:bidi w:val="0"/>
        <w:spacing w:before="0" w:after="0"/>
        <w:jc w:val="left"/>
        <w:rPr/>
      </w:pPr>
      <w:r>
        <w:rPr/>
        <w:t>neGNtIR2UuFZ1JtpJb86rLYkgcf097XCEgZ68OHWKCFnkKo5JiYnkrdbc/qI0mwH9Pd9VAKjPXupNY</w:t>
      </w:r>
    </w:p>
    <w:p>
      <w:pPr>
        <w:pStyle w:val="PreformattedText"/>
        <w:bidi w:val="0"/>
        <w:spacing w:before="0" w:after="0"/>
        <w:jc w:val="left"/>
        <w:rPr/>
      </w:pPr>
      <w:r>
        <w:rPr/>
        <w:t>ZFiiklVWjUFUCABmFifXpsxKkGx/p7oKOxI9R14GhNOmfyiQrICWV73OnTb6hbccsG/B/p7dIIND1c</w:t>
      </w:r>
    </w:p>
    <w:p>
      <w:pPr>
        <w:pStyle w:val="PreformattedText"/>
        <w:bidi w:val="0"/>
        <w:spacing w:before="0" w:after="0"/>
        <w:jc w:val="left"/>
        <w:rPr/>
      </w:pPr>
      <w:r>
        <w:rPr/>
        <w:t>gU6k2KReUSt5GJN9I4W59P04JH0HBHv3VaYr1yVdaswJYWDupDXFjquSALE/7z7qR3L6Z68CeA8+o8</w:t>
      </w:r>
    </w:p>
    <w:p>
      <w:pPr>
        <w:pStyle w:val="PreformattedText"/>
        <w:bidi w:val="0"/>
        <w:spacing w:before="0" w:after="0"/>
        <w:jc w:val="left"/>
        <w:rPr/>
      </w:pPr>
      <w:r>
        <w:rPr/>
        <w:t>ptplQft/pKclmYn68L6ALe7DNQPLrXWVJFkiCmNbqWYsp+p/skk3vo/Hv3XuuSFUpzqszFiAPyoA+o</w:t>
      </w:r>
    </w:p>
    <w:p>
      <w:pPr>
        <w:pStyle w:val="PreformattedText"/>
        <w:bidi w:val="0"/>
        <w:spacing w:before="0" w:after="0"/>
        <w:jc w:val="left"/>
        <w:rPr/>
      </w:pPr>
      <w:r>
        <w:rPr/>
        <w:t>+n1t/Tn37rfy64xNpRL2TWfrZrhbjkMB9P6+2gKszHPWgaEnrP5HEUkUTMyNbU1tLcEkng6SPwf+K+</w:t>
      </w:r>
    </w:p>
    <w:p>
      <w:pPr>
        <w:pStyle w:val="PreformattedText"/>
        <w:bidi w:val="0"/>
        <w:spacing w:before="0" w:after="0"/>
        <w:jc w:val="left"/>
        <w:rPr/>
      </w:pPr>
      <w:r>
        <w:rPr/>
        <w:t>9nSjq2OnAR1nugVDMov9AwBOlQOBwADf8A3r36Nq9pOetMKZ6wzs3+61XQvF4mDaSbG7H63AHP1ufe</w:t>
      </w:r>
    </w:p>
    <w:p>
      <w:pPr>
        <w:pStyle w:val="PreformattedText"/>
        <w:bidi w:val="0"/>
        <w:spacing w:before="0" w:after="0"/>
        <w:jc w:val="left"/>
        <w:rPr/>
      </w:pPr>
      <w:r>
        <w:rPr/>
        <w:t>zhxQZPHqnnjr/9MRMNJpkK3sbN6SOACTYEWuG4Nv6+xKwqueg6x4dKSOUqyngWIBb6W1Nzp03Oqx+v</w:t>
      </w:r>
    </w:p>
    <w:p>
      <w:pPr>
        <w:pStyle w:val="PreformattedText"/>
        <w:bidi w:val="0"/>
        <w:spacing w:before="0" w:after="0"/>
        <w:jc w:val="left"/>
        <w:rPr/>
      </w:pPr>
      <w:r>
        <w:rPr/>
        <w:t>0v7oB+3rdaYHWGslIvyL6eGYcWP+B+h4+v492KmoqOtg+vHpN00oNUvPPk/ILab6i30sSx/P059uke</w:t>
      </w:r>
    </w:p>
    <w:p>
      <w:pPr>
        <w:pStyle w:val="PreformattedText"/>
        <w:bidi w:val="0"/>
        <w:spacing w:before="0" w:after="0"/>
        <w:jc w:val="left"/>
        <w:rPr/>
      </w:pPr>
      <w:r>
        <w:rPr/>
        <w:t>Xl1o5p0tqNwR9FFypI5uxAuB/S+kX/239fbbeXXhxz17JOSoH9oX0lvoAQbNp4+lxY+2Tx6cUA48ug</w:t>
      </w:r>
    </w:p>
    <w:p>
      <w:pPr>
        <w:pStyle w:val="PreformattedText"/>
        <w:bidi w:val="0"/>
        <w:spacing w:before="0" w:after="0"/>
        <w:jc w:val="left"/>
        <w:rPr/>
      </w:pPr>
      <w:r>
        <w:rPr/>
        <w:t>xyjESGw5BC2PA0gnSSDfUeSbfUe7gZ6sMaumWcSaL2/R9P1cabawOSfrzzxf3dOI6o4J4jHU+lBjhL</w:t>
      </w:r>
    </w:p>
    <w:p>
      <w:pPr>
        <w:pStyle w:val="PreformattedText"/>
        <w:bidi w:val="0"/>
        <w:spacing w:before="0" w:after="0"/>
        <w:jc w:val="left"/>
        <w:rPr/>
      </w:pPr>
      <w:r>
        <w:rPr/>
        <w:t>yN+3HZmkuQqRLdvI5I+gvzb63/w97b+XVU40869UffzHPlcM3VT9T7Qr5PsMfM0Obq6SXUkspBvTKU</w:t>
      </w:r>
    </w:p>
    <w:p>
      <w:pPr>
        <w:pStyle w:val="PreformattedText"/>
        <w:bidi w:val="0"/>
        <w:spacing w:before="0" w:after="0"/>
        <w:jc w:val="left"/>
        <w:rPr/>
      </w:pPr>
      <w:r>
        <w:rPr/>
        <w:t>K2HHq5Nh9OfZPezg1iU8f5dHFrH2aq9UvVUskreaYs8trCzXUKBcfW/wBB9PZSSKk/KnS6pxXj0kMl</w:t>
      </w:r>
    </w:p>
    <w:p>
      <w:pPr>
        <w:pStyle w:val="PreformattedText"/>
        <w:bidi w:val="0"/>
        <w:spacing w:before="0" w:after="0"/>
        <w:jc w:val="left"/>
        <w:rPr/>
      </w:pPr>
      <w:r>
        <w:rPr/>
        <w:t>MENiyrckC63PJ0rYD8e/ChyOHVGPl1jpqUCMufzbUQV+vP1/oCf9j79kVp1oEjqSqra2kizG9rAkg2</w:t>
      </w:r>
    </w:p>
    <w:p>
      <w:pPr>
        <w:pStyle w:val="PreformattedText"/>
        <w:bidi w:val="0"/>
        <w:spacing w:before="0" w:after="0"/>
        <w:jc w:val="left"/>
        <w:rPr/>
      </w:pPr>
      <w:r>
        <w:rPr/>
        <w:t>U3544900mi5FR177epfjQD6lQRe/4NzyByf98PeyK6RSuevAVHz6hVEGg6rCx5t9Rc2t+fofbYLBgp</w:t>
      </w:r>
    </w:p>
    <w:p>
      <w:pPr>
        <w:pStyle w:val="PreformattedText"/>
        <w:bidi w:val="0"/>
        <w:spacing w:before="0" w:after="0"/>
        <w:jc w:val="left"/>
        <w:rPr/>
      </w:pPr>
      <w:r>
        <w:rPr/>
        <w:t>Pn1Xhx49cRGbKxGrjmxAH1vyfxb8f197xqZT59Xr25PWZG9KqFAJJJsQoBve9hfm3PuroAVPlUdVOD</w:t>
      </w:r>
    </w:p>
    <w:p>
      <w:pPr>
        <w:pStyle w:val="PreformattedText"/>
        <w:bidi w:val="0"/>
        <w:spacing w:before="0" w:after="0"/>
        <w:jc w:val="left"/>
        <w:rPr/>
      </w:pPr>
      <w:r>
        <w:rPr/>
        <w:t>1mZdRPptpvpbjnULm1rkcf7D24q0Yt5dbIAOOuSpIVAVSST+RbgcWuebf8U93611yKPH6ipub3v+bj</w:t>
      </w:r>
    </w:p>
    <w:p>
      <w:pPr>
        <w:pStyle w:val="PreformattedText"/>
        <w:bidi w:val="0"/>
        <w:spacing w:before="0" w:after="0"/>
        <w:jc w:val="left"/>
        <w:rPr/>
      </w:pPr>
      <w:r>
        <w:rPr/>
        <w:t>8jjnn37rZFOssf6Be4FjZTYD62JAtf6jj3Ugg1+XXq9YJAC2mM35+p5P0Fwb/k+2vEbHXtVSOuiGW1</w:t>
      </w:r>
    </w:p>
    <w:p>
      <w:pPr>
        <w:pStyle w:val="PreformattedText"/>
        <w:bidi w:val="0"/>
        <w:spacing w:before="0" w:after="0"/>
        <w:jc w:val="left"/>
        <w:rPr/>
      </w:pPr>
      <w:r>
        <w:rPr/>
        <w:t>lN78g/UAfg829ug1APVqU6kKYwANJGqxJ+o+lx/sPfu7UfTqnXJVRwxDD9Jtq4JP8AS4/ofe+rgk9e</w:t>
      </w:r>
    </w:p>
    <w:p>
      <w:pPr>
        <w:pStyle w:val="PreformattedText"/>
        <w:bidi w:val="0"/>
        <w:spacing w:before="0" w:after="0"/>
        <w:jc w:val="left"/>
        <w:rPr/>
      </w:pPr>
      <w:r>
        <w:rPr/>
        <w:t>iVbm5swIJFrX+pta1+Lfn3VhUdbCghiT1ieMu/0PB/PN/wCh/wBax97WoFCeqheA65Kji1gVI5IvbV</w:t>
      </w:r>
    </w:p>
    <w:p>
      <w:pPr>
        <w:pStyle w:val="PreformattedText"/>
        <w:bidi w:val="0"/>
        <w:spacing w:before="0" w:after="0"/>
        <w:jc w:val="left"/>
        <w:rPr/>
      </w:pPr>
      <w:r>
        <w:rPr/>
        <w:t>6ubg8X9PvYFBQdbB0HHl1KC6gTfVzqtYXsefoABYW91aurDeVadVYgsW4dc0ULcaTzYki/AJ/w4I/1</w:t>
      </w:r>
    </w:p>
    <w:p>
      <w:pPr>
        <w:pStyle w:val="PreformattedText"/>
        <w:bidi w:val="0"/>
        <w:spacing w:before="0" w:after="0"/>
        <w:jc w:val="left"/>
        <w:rPr/>
      </w:pPr>
      <w:r>
        <w:rPr/>
        <w:t>/p7suaU8+rkVp1yEbLJ6lJBa/wDUtb83+gPPv3VCeGeuYdUa6XJtazH8n8arWPI9+OAet4IJJoes3k</w:t>
      </w:r>
    </w:p>
    <w:p>
      <w:pPr>
        <w:pStyle w:val="PreformattedText"/>
        <w:bidi w:val="0"/>
        <w:spacing w:before="0" w:after="0"/>
        <w:jc w:val="left"/>
        <w:rPr/>
      </w:pPr>
      <w:r>
        <w:rPr/>
        <w:t>aManYG97g2FltYEE/QcW9+FaCvHrXUFm8jOyX/ABc2tb+hP1tcr731rrpp/Hd7XYW+t7Dji4P4496A</w:t>
      </w:r>
    </w:p>
    <w:p>
      <w:pPr>
        <w:pStyle w:val="PreformattedText"/>
        <w:bidi w:val="0"/>
        <w:spacing w:before="0" w:after="0"/>
        <w:jc w:val="left"/>
        <w:rPr/>
      </w:pPr>
      <w:r>
        <w:rPr/>
        <w:t>1Cvl1dSCKU6js7C7mwXkAkWtfjj6mwv7YVWZtK5I6qvE46bqupMRJL6hpHqvwq/W/I4IPHHt1WDHSB</w:t>
      </w:r>
    </w:p>
    <w:p>
      <w:pPr>
        <w:pStyle w:val="PreformattedText"/>
        <w:bidi w:val="0"/>
        <w:spacing w:before="0" w:after="0"/>
        <w:jc w:val="left"/>
        <w:rPr/>
      </w:pPr>
      <w:r>
        <w:rPr/>
        <w:t>nrYJr00CZ6o3ufGfo4uDxz6foQp/H9fe2OkcOtHp1pwEFiH0/hWFwfoCeLEC3uquWJxjrwz16rkCoA</w:t>
      </w:r>
    </w:p>
    <w:p>
      <w:pPr>
        <w:pStyle w:val="PreformattedText"/>
        <w:bidi w:val="0"/>
        <w:spacing w:before="0" w:after="0"/>
        <w:jc w:val="left"/>
        <w:rPr/>
      </w:pPr>
      <w:r>
        <w:rPr/>
        <w:t>vAPOr8ek8gj63/3g+7k0BPWjjpoNywCHn/Fb35vcMOLf4+6F9KjzJHXgeGeso9QOs/4c882sCf6/X2</w:t>
      </w:r>
    </w:p>
    <w:p>
      <w:pPr>
        <w:pStyle w:val="PreformattedText"/>
        <w:bidi w:val="0"/>
        <w:spacing w:before="0" w:after="0"/>
        <w:jc w:val="left"/>
        <w:rPr/>
      </w:pPr>
      <w:r>
        <w:rPr/>
        <w:t>0PXTWnTjMQfnTrj49TBPoot9PqL8Wt/Vvr72zazU8eqkamqTx6lJEoYqObD6AjVzyRb8k/8R73Q6Cf</w:t>
      </w:r>
    </w:p>
    <w:p>
      <w:pPr>
        <w:pStyle w:val="PreformattedText"/>
        <w:bidi w:val="0"/>
        <w:spacing w:before="0" w:after="0"/>
        <w:jc w:val="left"/>
        <w:rPr/>
      </w:pPr>
      <w:r>
        <w:rPr/>
        <w:t>KvWmUKKg9dlDGwINieSBwwuL2JHF/wCoPvQjY/IdaINSOpdPrLm+qxS/1H5vYD6kgD3tlCqTSp61jq</w:t>
      </w:r>
    </w:p>
    <w:p>
      <w:pPr>
        <w:pStyle w:val="PreformattedText"/>
        <w:bidi w:val="0"/>
        <w:spacing w:before="0" w:after="0"/>
        <w:jc w:val="left"/>
        <w:rPr/>
      </w:pPr>
      <w:r>
        <w:rPr/>
        <w:t>SU0m6gab3ZrXB/p9bG/Pu0X4urBsUPUhWUIDqsQCun/VA83HH0v7q5yQeNeqnrtWAkV+CGsQTcmw4I</w:t>
      </w:r>
    </w:p>
    <w:p>
      <w:pPr>
        <w:pStyle w:val="PreformattedText"/>
        <w:bidi w:val="0"/>
        <w:spacing w:before="0" w:after="0"/>
        <w:jc w:val="left"/>
        <w:rPr/>
      </w:pPr>
      <w:r>
        <w:rPr/>
        <w:t>4Fvr7uHJBoMjr1euGomYBAbXJNuFFvryeefe2YKdJGerDFD04QvGsguQG/s39RvyL3udP5597QE1J4</w:t>
      </w:r>
    </w:p>
    <w:p>
      <w:pPr>
        <w:pStyle w:val="PreformattedText"/>
        <w:bidi w:val="0"/>
        <w:spacing w:before="0" w:after="0"/>
        <w:jc w:val="left"/>
        <w:rPr/>
      </w:pPr>
      <w:r>
        <w:rPr/>
        <w:t>Hh14mvUlIkd0JcKvJBC8X+pPIuykk291cmox1qtDw6yMvKaJLMdQso5AuP6Wtb/b+9tnUoGadePmOt</w:t>
      </w:r>
    </w:p>
    <w:p>
      <w:pPr>
        <w:pStyle w:val="PreformattedText"/>
        <w:bidi w:val="0"/>
        <w:spacing w:before="0" w:after="0"/>
        <w:jc w:val="left"/>
        <w:rPr/>
      </w:pPr>
      <w:r>
        <w:rPr/>
        <w:t>h3/hOzsqPOfLrdO5ftp3g2n1/Ur5SpjX7jJ1cETeUH6sY0JWx4tz7bYUEes5LjrRoKsPTrd4zKj7yJ</w:t>
      </w:r>
    </w:p>
    <w:p>
      <w:pPr>
        <w:pStyle w:val="PreformattedText"/>
        <w:bidi w:val="0"/>
        <w:spacing w:before="0" w:after="0"/>
        <w:jc w:val="left"/>
        <w:rPr/>
      </w:pPr>
      <w:r>
        <w:rPr/>
        <w:t>AbMIo1YckljzrJFgUI/Ps3SgUHyyOkZo8ta9oHSxwUBCwKV0K/DWJF1Q24N+VPtvUddPKvTrlwaJ6C</w:t>
      </w:r>
    </w:p>
    <w:p>
      <w:pPr>
        <w:pStyle w:val="PreformattedText"/>
        <w:bidi w:val="0"/>
        <w:spacing w:before="0" w:after="0"/>
        <w:jc w:val="left"/>
        <w:rPr/>
      </w:pPr>
      <w:r>
        <w:rPr/>
        <w:t>nQwQSrjMdPXG4ENO/hB+rSyi0SLa1iX/AMfx7fADGh4DryMSgY8a9a8/85b5JptvZFD0xhawvnd6Fp</w:t>
      </w:r>
    </w:p>
    <w:p>
      <w:pPr>
        <w:pStyle w:val="PreformattedText"/>
        <w:bidi w:val="0"/>
        <w:spacing w:before="0" w:after="0"/>
        <w:jc w:val="left"/>
        <w:rPr/>
      </w:pPr>
      <w:r>
        <w:rPr/>
        <w:t>s0YZStQlGBarWcFtQSQWRSD9fp9fdp5GhtmnBAdqqP8GOnoIv1BQ5rU9axVBJmsZNHW7dylTicxTSC</w:t>
      </w:r>
    </w:p>
    <w:p>
      <w:pPr>
        <w:pStyle w:val="PreformattedText"/>
        <w:bidi w:val="0"/>
        <w:spacing w:before="0" w:after="0"/>
        <w:jc w:val="left"/>
        <w:rPr/>
      </w:pPr>
      <w:r>
        <w:rPr/>
        <w:t>eiraYvDLFUwkMpISwaMEepTdTyCLewwreG4Z0xT+R/2ej5u4+MlcEfy6tlxMOU+UPwZr1lpqau7G6X</w:t>
      </w:r>
    </w:p>
    <w:p>
      <w:pPr>
        <w:pStyle w:val="PreformattedText"/>
        <w:bidi w:val="0"/>
        <w:spacing w:before="0" w:after="0"/>
        <w:jc w:val="left"/>
        <w:rPr/>
      </w:pPr>
      <w:r>
        <w:rPr/>
        <w:t>zVTlayno6ePzT+KNquT7aMKWiGRotTDQADIvt9KxXPg6gILiPz9ejAQuW0nCSD9uOiP9WblxmOlhh3</w:t>
      </w:r>
    </w:p>
    <w:p>
      <w:pPr>
        <w:pStyle w:val="PreformattedText"/>
        <w:bidi w:val="0"/>
        <w:spacing w:before="0" w:after="0"/>
        <w:jc w:val="left"/>
        <w:rPr/>
      </w:pPr>
      <w:r>
        <w:rPr/>
        <w:t>BRVx29vaOXDZD7Ro6eqgyTregkkll0hFpcksbTWIYKODb3QxDxMvQr/xX+yPl0Hprcx6nHwnB+0ZPR</w:t>
      </w:r>
    </w:p>
    <w:p>
      <w:pPr>
        <w:pStyle w:val="PreformattedText"/>
        <w:bidi w:val="0"/>
        <w:spacing w:before="0" w:after="0"/>
        <w:jc w:val="left"/>
        <w:rPr/>
      </w:pPr>
      <w:r>
        <w:rPr/>
        <w:t>3+qX3PFlFwOf8As6GXAJGdsQxP99WTUGzis7VUFSC8Any2dr0Y/UTKtiTb3clXQaUz59MxFWYK57Qf</w:t>
      </w:r>
    </w:p>
    <w:p>
      <w:pPr>
        <w:pStyle w:val="PreformattedText"/>
        <w:bidi w:val="0"/>
        <w:spacing w:before="0" w:after="0"/>
        <w:jc w:val="left"/>
        <w:rPr/>
      </w:pPr>
      <w:r>
        <w:rPr/>
        <w:t>2/IdWG7XqchkP4RJQwwUEO544dgVFdmZjUTUG/cnEclvLfhx0VzTr/DW+1R+LE2JHI97AUAhx3KwP2</w:t>
      </w:r>
    </w:p>
    <w:p>
      <w:pPr>
        <w:pStyle w:val="PreformattedText"/>
        <w:bidi w:val="0"/>
        <w:spacing w:before="0" w:after="0"/>
        <w:jc w:val="left"/>
        <w:rPr/>
      </w:pPr>
      <w:r>
        <w:rPr/>
        <w:t>iuB1USBKgDjQf5+oUOL/u1uJ4fv6LD4LMioq6KkOtRR9XbLYpVbfaGQgU8278kjFwQCwYGxv7fkQuG</w:t>
      </w:r>
    </w:p>
    <w:p>
      <w:pPr>
        <w:pStyle w:val="PreformattedText"/>
        <w:bidi w:val="0"/>
        <w:spacing w:before="0" w:after="0"/>
        <w:jc w:val="left"/>
        <w:rPr/>
      </w:pPr>
      <w:r>
        <w:rPr/>
        <w:t>ahxivzb8X7OqI1A4rgNX8h5ft4dL/J4DaO5cnJvGljWbKVNFjN8bno5qSSolqZMZRiHZOwKxCpiiSk</w:t>
      </w:r>
    </w:p>
    <w:p>
      <w:pPr>
        <w:pStyle w:val="PreformattedText"/>
        <w:bidi w:val="0"/>
        <w:spacing w:before="0" w:after="0"/>
        <w:jc w:val="left"/>
        <w:rPr/>
      </w:pPr>
      <w:r>
        <w:rPr/>
        <w:t>p7N4kFm08390jXQsaVIUGinyA/4vj06T4rGgzp/wAnUPHbvGxsjRz5Csm3AcHVnM7kkehlKbk7g3eU</w:t>
      </w:r>
    </w:p>
    <w:p>
      <w:pPr>
        <w:pStyle w:val="PreformattedText"/>
        <w:bidi w:val="0"/>
        <w:spacing w:before="0" w:after="0"/>
        <w:jc w:val="left"/>
        <w:rPr/>
      </w:pPr>
      <w:r>
        <w:rPr/>
        <w:t>g2vtpRIrK9NtFKlW08rEqXAFvb7Bnd+0A0rj8KDH8+qAlddGyeHQ/ZHCS02Fptw0WRizsm0cu2Cz5N</w:t>
      </w:r>
    </w:p>
    <w:p>
      <w:pPr>
        <w:pStyle w:val="PreformattedText"/>
        <w:bidi w:val="0"/>
        <w:spacing w:before="0" w:after="0"/>
        <w:jc w:val="left"/>
        <w:rPr/>
      </w:pPr>
      <w:r>
        <w:rPr/>
        <w:t>JBXS7i7n3RTB/vJKdV1PjsKkwRXuwAQH8e0yvlieBFf9rwC/L19fn1bQSqkEZOn+Va9Jfa1XXph67r</w:t>
      </w:r>
    </w:p>
    <w:p>
      <w:pPr>
        <w:pStyle w:val="PreformattedText"/>
        <w:bidi w:val="0"/>
        <w:spacing w:before="0" w:after="0"/>
        <w:jc w:val="left"/>
        <w:rPr/>
      </w:pPr>
      <w:r>
        <w:rPr/>
        <w:t>zd9fNW1exI4tckVGdO+OyN0TzVsFXTaQCY4IQFlsSI3jN/apgKpITh6/y/1Y6bpUHHT/APwnHz7Ozu</w:t>
      </w:r>
    </w:p>
    <w:p>
      <w:pPr>
        <w:pStyle w:val="PreformattedText"/>
        <w:bidi w:val="0"/>
        <w:spacing w:before="0" w:after="0"/>
        <w:jc w:val="left"/>
        <w:rPr/>
      </w:pPr>
      <w:r>
        <w:rPr/>
        <w:t>XnoKWq3LtKjSvzUSyaKfK7ghUtT1KS1H7TSYpjoJQca+fdYgiSZbtrQfYevHINfLh0o8ZjabOdbUr4</w:t>
      </w:r>
    </w:p>
    <w:p>
      <w:pPr>
        <w:pStyle w:val="PreformattedText"/>
        <w:bidi w:val="0"/>
        <w:spacing w:before="0" w:after="0"/>
        <w:jc w:val="left"/>
        <w:rPr/>
      </w:pPr>
      <w:r>
        <w:rPr/>
        <w:t>3E01Fk9qVNHnMmq1Syw5iWtWSuyTSsSWMqSMQwuxj5HvayaZX7RocADzpT0+3q5qVUHy6nT0GNkxeD</w:t>
      </w:r>
    </w:p>
    <w:p>
      <w:pPr>
        <w:pStyle w:val="PreformattedText"/>
        <w:bidi w:val="0"/>
        <w:spacing w:before="0" w:after="0"/>
        <w:jc w:val="left"/>
        <w:rPr/>
      </w:pPr>
      <w:r>
        <w:rPr/>
        <w:t>3diaqAV2OkQ5ueRB+7tSngkmfU5Pkf7N5dAEp4HI93XUpkjFS2SB/l6bDaKv1Yn8TuylbAVu0pK2GQ</w:t>
      </w:r>
    </w:p>
    <w:p>
      <w:pPr>
        <w:pStyle w:val="PreformattedText"/>
        <w:bidi w:val="0"/>
        <w:spacing w:before="0" w:after="0"/>
        <w:jc w:val="left"/>
        <w:rPr/>
      </w:pPr>
      <w:r>
        <w:rPr/>
        <w:t>K8ma2545fItRiJf84YWJPkRJSQPwRx71PV4km00KUVqjieNfs6OXj8fbopQayx/F60rg9VGfMTdeI6</w:t>
      </w:r>
    </w:p>
    <w:p>
      <w:pPr>
        <w:pStyle w:val="PreformattedText"/>
        <w:bidi w:val="0"/>
        <w:spacing w:before="0" w:after="0"/>
        <w:jc w:val="left"/>
        <w:rPr/>
      </w:pPr>
      <w:r>
        <w:rPr/>
        <w:t>f+SG+Oscmn2O0+09q1W/tsyswipodzioDzQ49/rHWQ18RkQDTyQL8+5d5Zvf3js0Mxp9RA4jb/AElM</w:t>
      </w:r>
    </w:p>
    <w:p>
      <w:pPr>
        <w:pStyle w:val="PreformattedText"/>
        <w:bidi w:val="0"/>
        <w:spacing w:before="0" w:after="0"/>
        <w:jc w:val="left"/>
        <w:rPr/>
      </w:pPr>
      <w:r>
        <w:rPr/>
        <w:t>A/KmPn1LnIsx3TZbqxchriEgCvmp9PTo4vS3cu3flv8ACWtw8+TepztLtzLbG3GJXE2SpMxj4Jqakr</w:t>
      </w:r>
    </w:p>
    <w:p>
      <w:pPr>
        <w:pStyle w:val="PreformattedText"/>
        <w:bidi w:val="0"/>
        <w:spacing w:before="0" w:after="0"/>
        <w:jc w:val="left"/>
        <w:rPr/>
      </w:pPr>
      <w:r>
        <w:rPr/>
        <w:t>aj+2tS7RBxfkH+o9xrutudk3+5RQPBEmpa8CpNaD9tOo93uyO373NbOoU6iQPkfIf5utfX4JfP7Nfy</w:t>
      </w:r>
    </w:p>
    <w:p>
      <w:pPr>
        <w:pStyle w:val="PreformattedText"/>
        <w:bidi w:val="0"/>
        <w:spacing w:before="0" w:after="0"/>
        <w:jc w:val="left"/>
        <w:rPr/>
      </w:pPr>
      <w:r>
        <w:rPr/>
        <w:t>+/kxlevt6TV83VOX3XPt3KY27GPE0q1zwSblZNbKkprg5KqL6Cfx7bu1WO6kQD9M9w417sj9gPQT3C</w:t>
      </w:r>
    </w:p>
    <w:p>
      <w:pPr>
        <w:pStyle w:val="PreformattedText"/>
        <w:bidi w:val="0"/>
        <w:spacing w:before="0" w:after="0"/>
        <w:jc w:val="left"/>
        <w:rPr/>
      </w:pPr>
      <w:r>
        <w:rPr/>
        <w:t>JoLhypqOJA8qnre82RvXB7521h91bar6fJYXOUNLksfV0zpJFPS1cazROGUkX0Pzz7Sj+fTGPI1HS2</w:t>
      </w:r>
    </w:p>
    <w:p>
      <w:pPr>
        <w:pStyle w:val="PreformattedText"/>
        <w:bidi w:val="0"/>
        <w:spacing w:before="0" w:after="0"/>
        <w:jc w:val="left"/>
        <w:rPr/>
      </w:pPr>
      <w:r>
        <w:rPr/>
        <w:t>VgwBH+x/wP8AT/Ye/de65XH1vx/X37r3USQKGZ/UbgfQGwP+AuLn8+/de6xni3FuPz/sf+I9+691je</w:t>
      </w:r>
    </w:p>
    <w:p>
      <w:pPr>
        <w:pStyle w:val="PreformattedText"/>
        <w:bidi w:val="0"/>
        <w:spacing w:before="0" w:after="0"/>
        <w:jc w:val="left"/>
        <w:rPr/>
      </w:pPr>
      <w:r>
        <w:rPr/>
        <w:t>1rn6/j/eP95HuwpQ149e6wuSoNufx+f98PewtKmvA9e6juQbEW/T/rf6/1+pBHu4BrqHA+XWuozmw+</w:t>
      </w:r>
    </w:p>
    <w:p>
      <w:pPr>
        <w:pStyle w:val="PreformattedText"/>
        <w:bidi w:val="0"/>
        <w:spacing w:before="0" w:after="0"/>
        <w:jc w:val="left"/>
        <w:rPr/>
      </w:pPr>
      <w:r>
        <w:rPr/>
        <w:t>l+GJPFwR+Fv9efeyaCvXuokg5tpsfwbfni5Bvbge99e6hSBvpYgi5uABx9SeDyt/8PdlNOIx17z+XX</w:t>
      </w:r>
    </w:p>
    <w:p>
      <w:pPr>
        <w:pStyle w:val="PreformattedText"/>
        <w:bidi w:val="0"/>
        <w:spacing w:before="0" w:after="0"/>
        <w:jc w:val="left"/>
        <w:rPr/>
      </w:pPr>
      <w:r>
        <w:rPr/>
        <w:t>kUW5Un8FjYhSfoQBz/AMR78TRiVOOvEdSVU+kC1rWu1+P95P1/1/devdeWNQ36QDyCTxwef8fwffs0</w:t>
      </w:r>
    </w:p>
    <w:p>
      <w:pPr>
        <w:pStyle w:val="PreformattedText"/>
        <w:bidi w:val="0"/>
        <w:spacing w:before="0" w:after="0"/>
        <w:jc w:val="left"/>
        <w:rPr/>
      </w:pPr>
      <w:r>
        <w:rPr/>
        <w:t>p5de67VDxcC97qeSf9e55B/r791rjx4dZmsbgD6D1MRY3/P4H09+69xqOukQ3IIJ4Fx+SCfwf0j37r</w:t>
      </w:r>
    </w:p>
    <w:p>
      <w:pPr>
        <w:pStyle w:val="PreformattedText"/>
        <w:bidi w:val="0"/>
        <w:spacing w:before="0" w:after="0"/>
        <w:jc w:val="left"/>
        <w:rPr/>
      </w:pPr>
      <w:r>
        <w:rPr/>
        <w:t>wFOuYS1gFB4/owIIAIH9Da/wDre/db65hFCkgAm/AI1Di1/pc/8j9+691CrmEEMsoC6kX6DgAE2N7f</w:t>
      </w:r>
    </w:p>
    <w:p>
      <w:pPr>
        <w:pStyle w:val="PreformattedText"/>
        <w:bidi w:val="0"/>
        <w:spacing w:before="0" w:after="0"/>
        <w:jc w:val="left"/>
        <w:rPr/>
      </w:pPr>
      <w:r>
        <w:rPr/>
        <w:t>j+n+t72MlVByeqkChJ600P8AhSX86aaKiw3xG2TlfIampx+7O2FoZQGip6VteAwFQY2I8lRJ+/JG1r</w:t>
      </w:r>
    </w:p>
    <w:p>
      <w:pPr>
        <w:pStyle w:val="PreformattedText"/>
        <w:bidi w:val="0"/>
        <w:spacing w:before="0" w:after="0"/>
        <w:jc w:val="left"/>
        <w:rPr/>
      </w:pPr>
      <w:r>
        <w:rPr/>
        <w:t>qFuOfZ1I37v2iSStLm5OhfIhPx/kwwPXpJERcTCVCfp46j/bf7HWlPmskaqsq6l3dIpJWvGVDyIj/p</w:t>
      </w:r>
    </w:p>
    <w:p>
      <w:pPr>
        <w:pStyle w:val="PreformattedText"/>
        <w:bidi w:val="0"/>
        <w:spacing w:before="0" w:after="0"/>
        <w:jc w:val="left"/>
        <w:rPr/>
      </w:pPr>
      <w:r>
        <w:rPr/>
        <w:t>QBLMFbi/sKAKpovwUpT5dGCmnTRRUgKrLC3l1XksoGrxglj6hyGIFveq91PKnWvPrBXzKQxjbiAWKM</w:t>
      </w:r>
    </w:p>
    <w:p>
      <w:pPr>
        <w:pStyle w:val="PreformattedText"/>
        <w:bidi w:val="0"/>
        <w:spacing w:before="0" w:after="0"/>
        <w:jc w:val="left"/>
        <w:rPr/>
      </w:pPr>
      <w:r>
        <w:rPr/>
        <w:t>iqzSG9gXGonSDce99aIB4jpshkJjQ1TyCUapomcLpKEFVjYOW0oW5va/v3W/UenWHImVJQZnF3hQow</w:t>
      </w:r>
    </w:p>
    <w:p>
      <w:pPr>
        <w:pStyle w:val="PreformattedText"/>
        <w:bidi w:val="0"/>
        <w:spacing w:before="0" w:after="0"/>
        <w:jc w:val="left"/>
        <w:rPr/>
      </w:pPr>
      <w:r>
        <w:rPr/>
        <w:t>DrdNJGoarqBccf6/v3Wwc16zQzoY4IRHpOgM9mF3KE2dyEsCCP8AY+9dbFK9eaqhpFPkjaSRmZtXoB</w:t>
      </w:r>
    </w:p>
    <w:p>
      <w:pPr>
        <w:pStyle w:val="PreformattedText"/>
        <w:bidi w:val="0"/>
        <w:spacing w:before="0" w:after="0"/>
        <w:jc w:val="left"/>
        <w:rPr/>
      </w:pPr>
      <w:r>
        <w:rPr/>
        <w:t>Cn0lRqLOulvp9PfuvN5dNrw6IxK6yKCCyA8GYtb9THT6QLf7H3rUDWnEdVHH5de80mgGSQERx3WNCH</w:t>
      </w:r>
    </w:p>
    <w:p>
      <w:pPr>
        <w:pStyle w:val="PreformattedText"/>
        <w:bidi w:val="0"/>
        <w:spacing w:before="0" w:after="0"/>
        <w:jc w:val="left"/>
        <w:rPr/>
      </w:pPr>
      <w:r>
        <w:rPr/>
        <w:t>WK/0J0gXfjkE+/KwYYHXhwFOssEq0c3ngQugUsY5h6NTqAWtzY3+g59763XHUTJV8cx1BCrnSGN2Cg</w:t>
      </w:r>
    </w:p>
    <w:p>
      <w:pPr>
        <w:pStyle w:val="PreformattedText"/>
        <w:bidi w:val="0"/>
        <w:spacing w:before="0" w:after="0"/>
        <w:jc w:val="left"/>
        <w:rPr/>
      </w:pPr>
      <w:r>
        <w:rPr/>
        <w:t>KoOiJAF0i5JI/x9+IrivWum9iDEfJ6JWBJYXZpVYEhOL6SR9f6H3viNQ+GvW8fn0z1MQp5IaxI9RAI</w:t>
      </w:r>
    </w:p>
    <w:p>
      <w:pPr>
        <w:pStyle w:val="PreformattedText"/>
        <w:bidi w:val="0"/>
        <w:spacing w:before="0" w:after="0"/>
        <w:jc w:val="left"/>
        <w:rPr/>
      </w:pPr>
      <w:r>
        <w:rPr/>
        <w:t>cG9k+gAJFwbfU29+69jp/emmjSCSQeQVCLLGLmzI/JZWYgDgfX+vvSmqgnj1rIyOPXKqkjMFxYatEa</w:t>
      </w:r>
    </w:p>
    <w:p>
      <w:pPr>
        <w:pStyle w:val="PreformattedText"/>
        <w:bidi w:val="0"/>
        <w:spacing w:before="0" w:after="0"/>
        <w:jc w:val="left"/>
        <w:rPr/>
      </w:pPr>
      <w:r>
        <w:rPr/>
        <w:t>k2LErcF3NtRYfT6+99bJqa9NSSyggHRICjInqBK86b3P5HukhovWj1zAjZ7n0OI9KoQSHN7nkcqtvp</w:t>
      </w:r>
    </w:p>
    <w:p>
      <w:pPr>
        <w:pStyle w:val="PreformattedText"/>
        <w:bidi w:val="0"/>
        <w:spacing w:before="0" w:after="0"/>
        <w:jc w:val="left"/>
        <w:rPr/>
      </w:pPr>
      <w:r>
        <w:rPr/>
        <w:t>x78voT3Dq1TQ4z1JSSGnj/dCOwAK2ZmLFh9C311BTa1voPdj9nXh5+nXNpFlhWKZzGiXeMj1xqpu3j</w:t>
      </w:r>
    </w:p>
    <w:p>
      <w:pPr>
        <w:pStyle w:val="PreformattedText"/>
        <w:bidi w:val="0"/>
        <w:spacing w:before="0" w:after="0"/>
        <w:jc w:val="left"/>
        <w:rPr/>
      </w:pPr>
      <w:r>
        <w:rPr/>
        <w:t>YLcEW/2Kn3vTQk0FevEAfZ1wpytmLkGJVOrWpbyAfRRYkr9barcfX3qo7QTkn/AFHrZwajz6d6SWkR</w:t>
      </w:r>
    </w:p>
    <w:p>
      <w:pPr>
        <w:pStyle w:val="PreformattedText"/>
        <w:bidi w:val="0"/>
        <w:spacing w:before="0" w:after="0"/>
        <w:jc w:val="left"/>
        <w:rPr/>
      </w:pPr>
      <w:r>
        <w:rPr/>
        <w:t>Xkekd2OgRoJhEF0/2G0klmtazcXvz7pgyA1/D1XBqBx6jSVkEsUmuml8ySOQzsGVEJsqhQAQ2oXJHB</w:t>
      </w:r>
    </w:p>
    <w:p>
      <w:pPr>
        <w:pStyle w:val="PreformattedText"/>
        <w:bidi w:val="0"/>
        <w:spacing w:before="0" w:after="0"/>
        <w:jc w:val="left"/>
        <w:rPr/>
      </w:pPr>
      <w:r>
        <w:rPr/>
        <w:t>v7v6dVavADqDCYJJkWVPGjE6pCTdtQsqqzBiLn341AqB1enkeufjWKZokKOGUsjMoPpF7k/wBAOb+7</w:t>
      </w:r>
    </w:p>
    <w:p>
      <w:pPr>
        <w:pStyle w:val="PreformattedText"/>
        <w:bidi w:val="0"/>
        <w:spacing w:before="0" w:after="0"/>
        <w:jc w:val="left"/>
        <w:rPr/>
      </w:pPr>
      <w:r>
        <w:rPr/>
        <w:t>EUqK9aPXnpZrK8SxlQ4UThTpdnsfG5uCLW4/1vdWAYFSKg9eBp1mlWoDmGJzGrKvkYMqpJbkmxFyAf</w:t>
      </w:r>
    </w:p>
    <w:p>
      <w:pPr>
        <w:pStyle w:val="PreformattedText"/>
        <w:bidi w:val="0"/>
        <w:spacing w:before="0" w:after="0"/>
        <w:jc w:val="left"/>
        <w:rPr/>
      </w:pPr>
      <w:r>
        <w:rPr/>
        <w:t>x/h78BQU69StPU9YHjhih1usnmJsFA/wBSbsxAubfTSfz791fTRgCOo5gdpLvHJKqgyOANIjT/AFTf</w:t>
      </w:r>
    </w:p>
    <w:p>
      <w:pPr>
        <w:pStyle w:val="PreformattedText"/>
        <w:bidi w:val="0"/>
        <w:spacing w:before="0" w:after="0"/>
        <w:jc w:val="left"/>
        <w:rPr/>
      </w:pPr>
      <w:r>
        <w:rPr/>
        <w:t>RkVgPz+R791U0zTpkrLMZFjuqk2XU3qINxq5/r/sOPe+q9JbDQtDWVscpv5JA3BOkC5azfm4H591l7</w:t>
      </w:r>
    </w:p>
    <w:p>
      <w:pPr>
        <w:pStyle w:val="PreformattedText"/>
        <w:bidi w:val="0"/>
        <w:spacing w:before="0" w:after="0"/>
        <w:jc w:val="left"/>
        <w:rPr/>
      </w:pPr>
      <w:r>
        <w:rPr/>
        <w:t>tGM9bYUpStOlU8TlUZo2C+QIsgIYW+mkXFr/7f3RUILahnHVR10YFaVQfQumwUDm4HpFv9qt/r+3BW</w:t>
      </w:r>
    </w:p>
    <w:p>
      <w:pPr>
        <w:pStyle w:val="PreformattedText"/>
        <w:bidi w:val="0"/>
        <w:spacing w:before="0" w:after="0"/>
        <w:jc w:val="left"/>
        <w:rPr/>
      </w:pPr>
      <w:r>
        <w:rPr/>
        <w:t>lPPqy8epEkCpEvDEr6jxpVePoOeLE8+6P3BRXietkAjB6ipCZEujDVK4Pj/t/UgWB/V+P6e/OSMAde</w:t>
      </w:r>
    </w:p>
    <w:p>
      <w:pPr>
        <w:pStyle w:val="PreformattedText"/>
        <w:bidi w:val="0"/>
        <w:spacing w:before="0" w:after="0"/>
        <w:jc w:val="left"/>
        <w:rPr/>
      </w:pPr>
      <w:r>
        <w:rPr/>
        <w:t>GdNRjrHOGRAq/tsGs6cXJH1DX+rf64/wAPdqVWjceq/LrsRTMGlPpEKqzBmUfUHSQv9Gb6n6e6OpOk</w:t>
      </w:r>
    </w:p>
    <w:p>
      <w:pPr>
        <w:pStyle w:val="PreformattedText"/>
        <w:bidi w:val="0"/>
        <w:spacing w:before="0" w:after="0"/>
        <w:jc w:val="left"/>
        <w:rPr/>
      </w:pPr>
      <w:r>
        <w:rPr/>
        <w:t>Dh175dNzkmRdQuAQzWIJH6r/ANCLf097oVUjV14AnqfE6hGRhZiAfWbEWuDa36mUe7BaZPxdbqQD1h</w:t>
      </w:r>
    </w:p>
    <w:p>
      <w:pPr>
        <w:pStyle w:val="PreformattedText"/>
        <w:bidi w:val="0"/>
        <w:spacing w:before="0" w:after="0"/>
        <w:jc w:val="left"/>
        <w:rPr/>
      </w:pPr>
      <w:r>
        <w:rPr/>
        <w:t>LldKsqi9rDT6SPpcWv+Dzbj3takVPWuPHrqonV3T9qIIgUXiHpLAHgXsS3091cEig9evZ/Lrl6CFLX</w:t>
      </w:r>
    </w:p>
    <w:p>
      <w:pPr>
        <w:pStyle w:val="PreformattedText"/>
        <w:bidi w:val="0"/>
        <w:spacing w:before="0" w:after="0"/>
        <w:jc w:val="left"/>
        <w:rPr/>
      </w:pPr>
      <w:r>
        <w:rPr/>
        <w:t>JH05AKWH15+p5PuyigA691xZk0KALOSdIPFm+txwbA+9+YHXusHjmvcnTEfUC7i3IueR9Fv/ALH34j</w:t>
      </w:r>
    </w:p>
    <w:p>
      <w:pPr>
        <w:pStyle w:val="PreformattedText"/>
        <w:bidi w:val="0"/>
        <w:spacing w:before="0" w:after="0"/>
        <w:jc w:val="left"/>
        <w:rPr/>
      </w:pPr>
      <w:r>
        <w:rPr/>
        <w:t>rfWRhIVRnJfQraVBFpGJINrEWUDm59+61QGmOu4niVyCAq8fQi2q2lT9Wubj37r3WIIkhcs6yWYWYn</w:t>
      </w:r>
    </w:p>
    <w:p>
      <w:pPr>
        <w:pStyle w:val="PreformattedText"/>
        <w:bidi w:val="0"/>
        <w:spacing w:before="0" w:after="0"/>
        <w:jc w:val="left"/>
        <w:rPr/>
      </w:pPr>
      <w:r>
        <w:rPr/>
        <w:t>S2i2oBLj+p917iXVT5DrYY46yzCNQqhS3qHIvazEcXHJb3oKwAVRnpxn8R9R6wrGG8sKlUQeolza/H</w:t>
      </w:r>
    </w:p>
    <w:p>
      <w:pPr>
        <w:pStyle w:val="PreformattedText"/>
        <w:bidi w:val="0"/>
        <w:spacing w:before="0" w:after="0"/>
        <w:jc w:val="left"/>
        <w:rPr/>
      </w:pPr>
      <w:r>
        <w:rPr/>
        <w:t>9hv6ahz7oyminpo+vUJ3ePVJw1gwQfW9h9VXljyPbiAhaE9eUCvWWmnCIhcFZH0ksFJ08/Q/T02/2N</w:t>
      </w:r>
    </w:p>
    <w:p>
      <w:pPr>
        <w:pStyle w:val="PreformattedText"/>
        <w:bidi w:val="0"/>
        <w:spacing w:before="0" w:after="0"/>
        <w:jc w:val="left"/>
        <w:rPr/>
      </w:pPr>
      <w:r>
        <w:rPr/>
        <w:t>z7tIoo3W2GTjHXq6byuWLB14UKo0gIALkAXt9fdEFEGM9a6hhRI4jsVBN+RdbfW4tyGufxz7sCUFS3</w:t>
      </w:r>
    </w:p>
    <w:p>
      <w:pPr>
        <w:pStyle w:val="PreformattedText"/>
        <w:bidi w:val="0"/>
        <w:spacing w:before="0" w:after="0"/>
        <w:jc w:val="left"/>
        <w:rPr/>
      </w:pPr>
      <w:r>
        <w:rPr/>
        <w:t>Vg1AR1LRYiArPYBiCwJAsLi6g8c/7C3vxIAJPWqE8OuMk/iQonCsL/AJBfm2r6aj/T36o4+XXuHHrm</w:t>
      </w:r>
    </w:p>
    <w:p>
      <w:pPr>
        <w:pStyle w:val="PreformattedText"/>
        <w:bidi w:val="0"/>
        <w:spacing w:before="0" w:after="0"/>
        <w:jc w:val="left"/>
        <w:rPr/>
      </w:pPr>
      <w:r>
        <w:rPr/>
        <w:t>7RvFEkcZ8hYvKxF2C6Rwo5B459tRUBck9xHz68KEMTx6jxWYqwOlNVjawAuCTq4vzb+n19ukV49a64</w:t>
      </w:r>
    </w:p>
    <w:p>
      <w:pPr>
        <w:pStyle w:val="PreformattedText"/>
        <w:bidi w:val="0"/>
        <w:spacing w:before="0" w:after="0"/>
        <w:jc w:val="left"/>
        <w:rPr/>
      </w:pPr>
      <w:r>
        <w:rPr/>
        <w:t>OvqGk2vyLnk2FvxwbE+99e6yauEXSpUWJvq0nV9Rf8X/w91CAEkdbFM9Z1MLsYozqcWa4a6BWA9J/x</w:t>
      </w:r>
    </w:p>
    <w:p>
      <w:pPr>
        <w:pStyle w:val="PreformattedText"/>
        <w:bidi w:val="0"/>
        <w:spacing w:before="0" w:after="0"/>
        <w:jc w:val="left"/>
        <w:rPr/>
      </w:pPr>
      <w:r>
        <w:rPr/>
        <w:t>v73pA7qZ63SunrotKkksLOvp+h+oHHN7/gj/AF/ftKgggeXXjwp1milhCeNWGvUSx+qt9QB+n6Em1v</w:t>
      </w:r>
    </w:p>
    <w:p>
      <w:pPr>
        <w:pStyle w:val="PreformattedText"/>
        <w:bidi w:val="0"/>
        <w:spacing w:before="0" w:after="0"/>
        <w:jc w:val="left"/>
        <w:rPr/>
      </w:pPr>
      <w:r>
        <w:rPr/>
        <w:t>x7bdWJBXquK1I6/9Rf4VbPIWPP0uAGJIFwfzzYnj+nsTNwx0HWzpr0qI155uRdbmx1AXubfgA/7f6+</w:t>
      </w:r>
    </w:p>
    <w:p>
      <w:pPr>
        <w:pStyle w:val="PreformattedText"/>
        <w:bidi w:val="0"/>
        <w:spacing w:before="0" w:after="0"/>
        <w:jc w:val="left"/>
        <w:rPr/>
      </w:pPr>
      <w:r>
        <w:rPr/>
        <w:t>6j0695Y6jVwFibG/7hHJ+hDaVawb9RP9Ofdhx61w889JunT/ACpb+gB1uDcmxYEXB/qfrx9Pbnkerk</w:t>
      </w:r>
    </w:p>
    <w:p>
      <w:pPr>
        <w:pStyle w:val="PreformattedText"/>
        <w:bidi w:val="0"/>
        <w:spacing w:before="0" w:after="0"/>
        <w:jc w:val="left"/>
        <w:rPr/>
      </w:pPr>
      <w:r>
        <w:rPr/>
        <w:t>0UYz0uqNSQpOq/AvfVpubD1fW3JH+t9fbLHy62B13kU/NlueBytypBKoxBubXvf6/j22ePz6uvHoPs</w:t>
      </w:r>
    </w:p>
    <w:p>
      <w:pPr>
        <w:pStyle w:val="PreformattedText"/>
        <w:bidi w:val="0"/>
        <w:spacing w:before="0" w:after="0"/>
        <w:jc w:val="left"/>
        <w:rPr/>
      </w:pPr>
      <w:r>
        <w:rPr/>
        <w:t>nTAsq/jm1x9QOGUECym309+B8+r0oKgZ6gyUZKi/Lci1uFBseBa9lIF/6397D56qxqKnopXzJ77xXR</w:t>
      </w:r>
    </w:p>
    <w:p>
      <w:pPr>
        <w:pStyle w:val="PreformattedText"/>
        <w:bidi w:val="0"/>
        <w:spacing w:before="0" w:after="0"/>
        <w:jc w:val="left"/>
        <w:rPr/>
      </w:pPr>
      <w:r>
        <w:rPr/>
        <w:t>XU2aaGe+6cvRSU2IpYG/cHlRked7EPHoY/Xj6+27idYotZyOnIYtUoHn1qy5nOV25K+qyeTmeaprKm</w:t>
      </w:r>
    </w:p>
    <w:p>
      <w:pPr>
        <w:pStyle w:val="PreformattedText"/>
        <w:bidi w:val="0"/>
        <w:spacing w:before="0" w:after="0"/>
        <w:jc w:val="left"/>
        <w:rPr/>
      </w:pPr>
      <w:r>
        <w:rPr/>
        <w:t>aqnkdmZpZ55PI5JPJ5NgSfp7DjuXdpPMno3RQKAdJ6tkOoenSvIt/TV9Ofp6VHttQFFCK9KC1aVHl0</w:t>
      </w:r>
    </w:p>
    <w:p>
      <w:pPr>
        <w:pStyle w:val="PreformattedText"/>
        <w:bidi w:val="0"/>
        <w:spacing w:before="0" w:after="0"/>
        <w:jc w:val="left"/>
        <w:rPr/>
      </w:pPr>
      <w:r>
        <w:rPr/>
        <w:t>jJVWorwhJMauCNPHAB44uLXHv1SiEKOmaCtK9PDBBpjRTb8j9V+BbmxvYH/D3WM9pPn1sigr1jWEx8</w:t>
      </w:r>
    </w:p>
    <w:p>
      <w:pPr>
        <w:pStyle w:val="PreformattedText"/>
        <w:bidi w:val="0"/>
        <w:spacing w:before="0" w:after="0"/>
        <w:jc w:val="left"/>
        <w:rPr/>
      </w:pPr>
      <w:r>
        <w:rPr/>
        <w:t>8m+okMOPr9f9cD35SwIDGteq5x12ASdRvp5/2P54t/rj3slu4AeXW+Bx1xk/t3J4HAvwD/qfof6+6K</w:t>
      </w:r>
    </w:p>
    <w:p>
      <w:pPr>
        <w:pStyle w:val="PreformattedText"/>
        <w:bidi w:val="0"/>
        <w:spacing w:before="0" w:after="0"/>
        <w:jc w:val="left"/>
        <w:rPr/>
      </w:pPr>
      <w:r>
        <w:rPr/>
        <w:t>Szg/LrQNWqeuMdygLXF7+mw+tzwb/g/wDE+7smqhHHrbcRTrloIIF76r8c8n6fX8G4/wBt7s3ljz60</w:t>
      </w:r>
    </w:p>
    <w:p>
      <w:pPr>
        <w:pStyle w:val="PreformattedText"/>
        <w:bidi w:val="0"/>
        <w:spacing w:before="0" w:after="0"/>
        <w:jc w:val="left"/>
        <w:rPr/>
      </w:pPr>
      <w:r>
        <w:rPr/>
        <w:t>esqk+qwN7AX+pAv9P9ife+vHh1Lp5VSM6lBZiQpJJJH5/wBY6vz7917rHJc2H4INj/T8345/w968+r</w:t>
      </w:r>
    </w:p>
    <w:p>
      <w:pPr>
        <w:pStyle w:val="PreformattedText"/>
        <w:bidi w:val="0"/>
        <w:spacing w:before="0" w:after="0"/>
        <w:jc w:val="left"/>
        <w:rPr/>
      </w:pPr>
      <w:r>
        <w:rPr/>
        <w:t>HgOuD6VCcgAG1jwfrbj08G/vRIrp9R1qnXIRKPWebG/BA/437qIwOOetAdZtSF9QX9IUaTyLj+oIBN</w:t>
      </w:r>
    </w:p>
    <w:p>
      <w:pPr>
        <w:pStyle w:val="PreformattedText"/>
        <w:bidi w:val="0"/>
        <w:spacing w:before="0" w:after="0"/>
        <w:jc w:val="left"/>
        <w:rPr/>
      </w:pPr>
      <w:r>
        <w:rPr/>
        <w:t>7+7BQKfbXrwrxrnriIi8twLaidKLz6ieL2sbD/H3vzr1cZXhnrk8BRiPUB9R/Q/0JJ+pA+vvdaUx1U</w:t>
      </w:r>
    </w:p>
    <w:p>
      <w:pPr>
        <w:pStyle w:val="PreformattedText"/>
        <w:bidi w:val="0"/>
        <w:spacing w:before="0" w:after="0"/>
        <w:jc w:val="left"/>
        <w:rPr/>
      </w:pPr>
      <w:r>
        <w:rPr/>
        <w:t>YOeozMNQA503t9eb8C5vcf6/uqs1GULXPWyxyBw6yI7WJPP9Af6cWAP+t/t/dS54Bc9V1dZtJez3KM</w:t>
      </w:r>
    </w:p>
    <w:p>
      <w:pPr>
        <w:pStyle w:val="PreformattedText"/>
        <w:bidi w:val="0"/>
        <w:spacing w:before="0" w:after="0"/>
        <w:jc w:val="left"/>
        <w:rPr/>
      </w:pPr>
      <w:r>
        <w:rPr/>
        <w:t>2mykcG4P1I5vx7uK0FePXuu1kC3Ug/psw/N/zf6H36grXz62B59ZlY6He63OkEEi5tx6fyAL+9lmqv</w:t>
      </w:r>
    </w:p>
    <w:p>
      <w:pPr>
        <w:pStyle w:val="PreformattedText"/>
        <w:bidi w:val="0"/>
        <w:spacing w:before="0" w:after="0"/>
        <w:jc w:val="left"/>
        <w:rPr/>
      </w:pPr>
      <w:r>
        <w:rPr/>
        <w:t>pw63qzWnWUyLGhubvewF9Q0ufxz+B7rRtVScDqpp13SwiTXK4ukZ0kC1wGJ/SrE/S/uxFQR17rDPIr</w:t>
      </w:r>
    </w:p>
    <w:p>
      <w:pPr>
        <w:pStyle w:val="PreformattedText"/>
        <w:bidi w:val="0"/>
        <w:spacing w:before="0" w:after="0"/>
        <w:jc w:val="left"/>
        <w:rPr/>
      </w:pPr>
      <w:r>
        <w:rPr/>
        <w:t>ysqn9snTbgHj6W0/4j/Y+23anaOPVuAqOI6xBmhUgspZr6uLWufSAb3592A7aMc9e40NOmyaojZgG9</w:t>
      </w:r>
    </w:p>
    <w:p>
      <w:pPr>
        <w:pStyle w:val="PreformattedText"/>
        <w:bidi w:val="0"/>
        <w:spacing w:before="0" w:after="0"/>
        <w:jc w:val="left"/>
        <w:rPr/>
      </w:pPr>
      <w:r>
        <w:rPr/>
        <w:t>IDXI+twCLcC+of4Xv71pcfC2KdVyOHUSpqS66Y3IF+GNgSP6WBB/1x7tUAgHj1YNSgp1COmVWDi/8A</w:t>
      </w:r>
    </w:p>
    <w:p>
      <w:pPr>
        <w:pStyle w:val="PreformattedText"/>
        <w:bidi w:val="0"/>
        <w:spacing w:before="0" w:after="0"/>
        <w:jc w:val="left"/>
        <w:rPr/>
      </w:pPr>
      <w:r>
        <w:rPr/>
        <w:t>Z5Fw1+Sfrx7YqUeo4jqpOes0NMQgsAo4VfwSoFgTz+P9596ZiST69bYClQenBkVIkCnUbX4srCwAN7</w:t>
      </w:r>
    </w:p>
    <w:p>
      <w:pPr>
        <w:pStyle w:val="PreformattedText"/>
        <w:bidi w:val="0"/>
        <w:spacing w:before="0" w:after="0"/>
        <w:jc w:val="left"/>
        <w:rPr/>
      </w:pPr>
      <w:r>
        <w:rPr/>
        <w:t>nm9vd46jTnB61Q0B8umeok1vEB6rEjgj8EfUX4FvwD72dX6gqKdePmOuIJDEgEngH/AAH0sLfgE/4D</w:t>
      </w:r>
    </w:p>
    <w:p>
      <w:pPr>
        <w:pStyle w:val="PreformattedText"/>
        <w:bidi w:val="0"/>
        <w:spacing w:before="0" w:after="0"/>
        <w:jc w:val="left"/>
        <w:rPr/>
      </w:pPr>
      <w:r>
        <w:rPr/>
        <w:t>2z14AGgr1wl16lFvSOWIP+H+2bnj/Y+3UwH+zrZx29Zh9VUAXIuSbDhRext/rG3ulKAknNadV4DqQj</w:t>
      </w:r>
    </w:p>
    <w:p>
      <w:pPr>
        <w:pStyle w:val="PreformattedText"/>
        <w:bidi w:val="0"/>
        <w:spacing w:before="0" w:after="0"/>
        <w:jc w:val="left"/>
        <w:rPr/>
      </w:pPr>
      <w:r>
        <w:rPr/>
        <w:t>rqJZTxb1gAc/gm3P04+vuxYaAvXq/t68ELG/Ogct9bW+g5ueSL+9oxqF8ut1qenaFQSPpbR6v8bDkA</w:t>
      </w:r>
    </w:p>
    <w:p>
      <w:pPr>
        <w:pStyle w:val="PreformattedText"/>
        <w:bidi w:val="0"/>
        <w:spacing w:before="0" w:after="0"/>
        <w:jc w:val="left"/>
        <w:rPr/>
      </w:pPr>
      <w:r>
        <w:rPr/>
        <w:t>2v8Am/twUcD062MivUmRLKdIUoQ3H9q45+g+nttW0q3rXrS8addCC6E/W4IUH6XFjYDm3uq0YnUOvG</w:t>
      </w:r>
    </w:p>
    <w:p>
      <w:pPr>
        <w:pStyle w:val="PreformattedText"/>
        <w:bidi w:val="0"/>
        <w:spacing w:before="0" w:after="0"/>
        <w:jc w:val="left"/>
        <w:rPr/>
      </w:pPr>
      <w:r>
        <w:rPr/>
        <w:t>gYinWMK10NhwtrXAAPI+n0tfnj2+AoNAOvdSafxeQE25I1fTSfqTf683/2HtpnYkh+GerU7a+nXDQZ</w:t>
      </w:r>
    </w:p>
    <w:p>
      <w:pPr>
        <w:pStyle w:val="PreformattedText"/>
        <w:bidi w:val="0"/>
        <w:spacing w:before="0" w:after="0"/>
        <w:jc w:val="left"/>
        <w:rPr/>
      </w:pPr>
      <w:r>
        <w:rPr/>
        <w:t>KiRlIUGT0/Ucf4kfhh7q2FQdeagpjPTgyNH4Q3KsPSBxyOL+k3sLcf8AFPbgasZJ+Lqo4HrPyqoSLH</w:t>
      </w:r>
    </w:p>
    <w:p>
      <w:pPr>
        <w:pStyle w:val="PreformattedText"/>
        <w:bidi w:val="0"/>
        <w:spacing w:before="0" w:after="0"/>
        <w:jc w:val="left"/>
        <w:rPr/>
      </w:pPr>
      <w:r>
        <w:rPr/>
        <w:t>V+piOVv/rfW3ugJLHFerN1tu/8Jn9jq8nfe/HQlzPt/b0WoXKxeKWsmZWYai8lx/sPr72qkvDUcCT0</w:t>
      </w:r>
    </w:p>
    <w:p>
      <w:pPr>
        <w:pStyle w:val="PreformattedText"/>
        <w:bidi w:val="0"/>
        <w:spacing w:before="0" w:after="0"/>
        <w:jc w:val="left"/>
        <w:rPr/>
      </w:pPr>
      <w:r>
        <w:rPr/>
        <w:t>zPTwZqGhwB+fW13kVMmSHjs4HjjJsoAANx/iP9YcezegUCuaV6TJXWU0jKj9vS/wcQ0xkjU0ehAP1a</w:t>
      </w:r>
    </w:p>
    <w:p>
      <w:pPr>
        <w:pStyle w:val="PreformattedText"/>
        <w:bidi w:val="0"/>
        <w:spacing w:before="0" w:after="0"/>
        <w:jc w:val="left"/>
        <w:rPr/>
      </w:pPr>
      <w:r>
        <w:rPr/>
        <w:t>rsCQePof8AH2zGdTFgMdKHXUCpxUDp47E3JSba29IaidUgx1HPlqoAg6fFEzQK5JUK2tbgH2pGAfma</w:t>
      </w:r>
    </w:p>
    <w:p>
      <w:pPr>
        <w:pStyle w:val="PreformattedText"/>
        <w:bidi w:val="0"/>
        <w:spacing w:before="0" w:after="0"/>
        <w:jc w:val="left"/>
        <w:rPr/>
      </w:pPr>
      <w:r>
        <w:rPr/>
        <w:t>D/V/qx02AgogyAc18vs60b/mv2/V959+7x3b90s9FRZGfD4qxY6aPHzMpljXWdSTSqRccn2W7lPquF</w:t>
      </w:r>
    </w:p>
    <w:p>
      <w:pPr>
        <w:pStyle w:val="PreformattedText"/>
        <w:bidi w:val="0"/>
        <w:spacing w:before="0" w:after="0"/>
        <w:jc w:val="left"/>
        <w:rPr/>
      </w:pPr>
      <w:r>
        <w:rPr/>
        <w:t>gTMcY/mejq1jjW3JYd54fZ/q/l0VujodN7KrPqYKwQ3Ak0ubgN+4o/Bvz+fZU5BOonB6VK4VGQKaUH</w:t>
      </w:r>
    </w:p>
    <w:p>
      <w:pPr>
        <w:pStyle w:val="PreformattedText"/>
        <w:bidi w:val="0"/>
        <w:spacing w:before="0" w:after="0"/>
        <w:jc w:val="left"/>
        <w:rPr/>
      </w:pPr>
      <w:r>
        <w:rPr/>
        <w:t>29WPfy8960+z++ptj1httPunb8mHennn/wAmp9zYqF3g8pYgCTI0bMiAWuP6/T2quVE9hBOW/Ut2r/</w:t>
      </w:r>
    </w:p>
    <w:p>
      <w:pPr>
        <w:pStyle w:val="PreformattedText"/>
        <w:bidi w:val="0"/>
        <w:spacing w:before="0" w:after="0"/>
        <w:jc w:val="left"/>
        <w:rPr/>
      </w:pPr>
      <w:r>
        <w:rPr/>
        <w:t>tT5ft6OyTPYpX+1iIP5Drn8hvjxieq+7MvtGvSLFbXzMku7djZGWnmNPjmiWWsFFN4z4Kgy5CP7dls</w:t>
      </w:r>
    </w:p>
    <w:p>
      <w:pPr>
        <w:pStyle w:val="PreformattedText"/>
        <w:bidi w:val="0"/>
        <w:spacing w:before="0" w:after="0"/>
        <w:jc w:val="left"/>
        <w:rPr/>
      </w:pPr>
      <w:r>
        <w:rPr/>
        <w:t>ARKotYH3Y/4xBb3kbd70DU+XGvpjpFeRwvG90hpDIpJHo1Mj/KOjO9GYjCbv2JQ5vcMMa7owFVHLkY</w:t>
      </w:r>
    </w:p>
    <w:p>
      <w:pPr>
        <w:pStyle w:val="PreformattedText"/>
        <w:bidi w:val="0"/>
        <w:spacing w:before="0" w:after="0"/>
        <w:jc w:val="left"/>
        <w:rPr/>
      </w:pPr>
      <w:r>
        <w:rPr/>
        <w:t>MKopaymotvqZqyNpFZWigqqirjWUuPXpX8j34VR5RpJirQf4egyoahOKLT+fRvepcXTyB9utJR0WZo</w:t>
      </w:r>
    </w:p>
    <w:p>
      <w:pPr>
        <w:pStyle w:val="PreformattedText"/>
        <w:bidi w:val="0"/>
        <w:spacing w:before="0" w:after="0"/>
        <w:jc w:val="left"/>
        <w:rPr/>
      </w:pPr>
      <w:r>
        <w:rPr/>
        <w:t>qRMXPkKlDWV2Qh3VUvmspkIGb1LkMLQhArAf5skH3uRTGdanjSnW6BRkYB/mc9CZ2lsFMvjMhPXsKe</w:t>
      </w:r>
    </w:p>
    <w:p>
      <w:pPr>
        <w:pStyle w:val="PreformattedText"/>
        <w:bidi w:val="0"/>
        <w:spacing w:before="0" w:after="0"/>
        <w:jc w:val="left"/>
        <w:rPr/>
      </w:pPr>
      <w:r>
        <w:rPr/>
        <w:t>gylfBXZPLRRQx1dLtzacDPimoF5WE7hmgAmjHpkbg+7ROdadvEU/ac9VYalYgUUH/D5dJvCVuKoI8G</w:t>
      </w:r>
    </w:p>
    <w:p>
      <w:pPr>
        <w:pStyle w:val="PreformattedText"/>
        <w:bidi w:val="0"/>
        <w:spacing w:before="0" w:after="0"/>
        <w:jc w:val="left"/>
        <w:rPr/>
      </w:pPr>
      <w:r>
        <w:rPr/>
        <w:t>auJsVT1Io9+bhWI6quTMTSQY7bsEypcGj8WlkjB0qNSn24afqCuCSPlg0x/h6qW0hShIav8AqHTlXY</w:t>
      </w:r>
    </w:p>
    <w:p>
      <w:pPr>
        <w:pStyle w:val="PreformattedText"/>
        <w:bidi w:val="0"/>
        <w:spacing w:before="0" w:after="0"/>
        <w:jc w:val="left"/>
        <w:rPr/>
      </w:pPr>
      <w:r>
        <w:rPr/>
        <w:t>TG1O485SyvU1D7PyFLmKSRI4Tj6zsXc/kENcFQt9w2Hp2VV03CagD73XsA1ZdcjzArw+zHXgVo3bny</w:t>
      </w:r>
    </w:p>
    <w:p>
      <w:pPr>
        <w:pStyle w:val="PreformattedText"/>
        <w:bidi w:val="0"/>
        <w:spacing w:before="0" w:after="0"/>
        <w:jc w:val="left"/>
        <w:rPr/>
      </w:pPr>
      <w:r>
        <w:rPr/>
        <w:t>6e9r5SqwFHWbex1HV1lNtAS45KumKvlM3uvMxPV1u4quByRUVWAqiATe/j49+8KNSrtSjZP2en8v5d</w:t>
      </w:r>
    </w:p>
    <w:p>
      <w:pPr>
        <w:pStyle w:val="PreformattedText"/>
        <w:bidi w:val="0"/>
        <w:spacing w:before="0" w:after="0"/>
        <w:jc w:val="left"/>
        <w:rPr/>
      </w:pPr>
      <w:r>
        <w:rPr/>
        <w:t>bLGir5DrPHhqiGXa26aDJZCtOFFbVUTwqvgrd11TvHmKquZ1ZG+3bW0UZZtD/S3vQLSCWMLmoJ+Q8q</w:t>
      </w:r>
    </w:p>
    <w:p>
      <w:pPr>
        <w:pStyle w:val="PreformattedText"/>
        <w:bidi w:val="0"/>
        <w:spacing w:before="0" w:after="0"/>
        <w:jc w:val="left"/>
        <w:rPr/>
      </w:pPr>
      <w:r>
        <w:rPr/>
        <w:t>fb59eBIIz0t56Oq+wxv2bav4MMjNLTZmEGhzsG6YJleapUWeeSKrb8+mMi1ve6qSWC8D16lKU9OmnZ</w:t>
      </w:r>
    </w:p>
    <w:p>
      <w:pPr>
        <w:pStyle w:val="PreformattedText"/>
        <w:bidi w:val="0"/>
        <w:spacing w:before="0" w:after="0"/>
        <w:jc w:val="left"/>
        <w:rPr/>
      </w:pPr>
      <w:r>
        <w:rPr/>
        <w:t>aw7SpMThpcYc89XXZSCuyGMqzHhVosiEWsptTf8A3iL/t313IIX35lUsxCmuPyz/m60CR59IrO1P8A</w:t>
      </w:r>
    </w:p>
    <w:p>
      <w:pPr>
        <w:pStyle w:val="PreformattedText"/>
        <w:bidi w:val="0"/>
        <w:spacing w:before="0" w:after="0"/>
        <w:jc w:val="left"/>
        <w:rPr/>
      </w:pPr>
      <w:r>
        <w:rPr/>
        <w:t>dWfO7Eq6XJUmGrczDudaur0q5wNFUgNg4nYnzw5OGQEl+WueLC3tTXVG06Hv00H7eJ60RUEV7a9P/U</w:t>
      </w:r>
    </w:p>
    <w:p>
      <w:pPr>
        <w:pStyle w:val="PreformattedText"/>
        <w:bidi w:val="0"/>
        <w:spacing w:before="0" w:after="0"/>
        <w:jc w:val="left"/>
        <w:rPr/>
      </w:pPr>
      <w:r>
        <w:rPr/>
        <w:t>fbg2PvemrKcjHNsTccU+48d9yTDQ9aZ9loMcZndr+RqydZ41AACsf6e90MkRhU1Mq1HzZa5+w0z0b7</w:t>
      </w:r>
    </w:p>
    <w:p>
      <w:pPr>
        <w:pStyle w:val="PreformattedText"/>
        <w:bidi w:val="0"/>
        <w:spacing w:before="0" w:after="0"/>
        <w:jc w:val="left"/>
        <w:rPr/>
      </w:pPr>
      <w:r>
        <w:rPr/>
        <w:t>RKBcSQvkSqV/zfz4dAP/AD78XRp1T1D3dhBJFlto9h4rEVOZp2Pki25uKCRtDspIljkqo47E8c+zvk</w:t>
      </w:r>
    </w:p>
    <w:p>
      <w:pPr>
        <w:pStyle w:val="PreformattedText"/>
        <w:bidi w:val="0"/>
        <w:spacing w:before="0" w:after="0"/>
        <w:jc w:val="left"/>
        <w:rPr/>
      </w:pPr>
      <w:r>
        <w:rPr/>
        <w:t>u/Kz7laBiEeGoHqwP+zjoZci3LWO++E0na4IP+1PRIv5MXeOcpOwvkn1rW1ktXQZeHBb7xiay0UMbl</w:t>
      </w:r>
    </w:p>
    <w:p>
      <w:pPr>
        <w:pStyle w:val="PreformattedText"/>
        <w:bidi w:val="0"/>
        <w:spacing w:before="0" w:after="0"/>
        <w:jc w:val="left"/>
        <w:rPr/>
      </w:pPr>
      <w:r>
        <w:rPr/>
        <w:t>6Gs1a9SRmfULn+1bj2k50BafbbryZWUjzqADX/P0v55RRfm7KjxOI/2x4fkOHVb/APMBx+MwHyd7Xp</w:t>
      </w:r>
    </w:p>
    <w:p>
      <w:pPr>
        <w:pStyle w:val="PreformattedText"/>
        <w:bidi w:val="0"/>
        <w:spacing w:before="0" w:after="0"/>
        <w:jc w:val="left"/>
        <w:rPr/>
      </w:pPr>
      <w:r>
        <w:rPr/>
        <w:t>1SoHj3JT11HTuGRJPv6eOvlKzKoKQUk091P0Z2t+PZdcyOVs3YVJjz9owPz6jrc0CzRSCpLCp9Orqv</w:t>
      </w:r>
    </w:p>
    <w:p>
      <w:pPr>
        <w:pStyle w:val="PreformattedText"/>
        <w:bidi w:val="0"/>
        <w:spacing w:before="0" w:after="0"/>
        <w:jc w:val="left"/>
        <w:rPr/>
      </w:pPr>
      <w:r>
        <w:rPr/>
        <w:t>5Gv80HIbKyzfHTunL5STZtbkaWg2RuLNVbVYxOVqUuMdWVMrf5LRzqLRoSUUcXv7YRyzKn4tP+z0Vl</w:t>
      </w:r>
    </w:p>
    <w:p>
      <w:pPr>
        <w:pStyle w:val="PreformattedText"/>
        <w:bidi w:val="0"/>
        <w:spacing w:before="0" w:after="0"/>
        <w:jc w:val="left"/>
        <w:rPr/>
      </w:pPr>
      <w:r>
        <w:rPr/>
        <w:t>NAElOwtT7CfXrc3oMnBXQRVNLKs0E6rLFJGwaORH9SspWwZWB4I4t7d/w9b8uPTr6Tdgfqbf1/w+n9</w:t>
      </w:r>
    </w:p>
    <w:p>
      <w:pPr>
        <w:pStyle w:val="PreformattedText"/>
        <w:bidi w:val="0"/>
        <w:spacing w:before="0" w:after="0"/>
        <w:jc w:val="left"/>
        <w:rPr/>
      </w:pPr>
      <w:r>
        <w:rPr/>
        <w:t>OL+/de64Ej6C/wBBz/T8fQ/77j37r3UUmzFmayseBb6XP0B+pv72uSOvdcD9f9gPqf63/H+F/wCvux</w:t>
      </w:r>
    </w:p>
    <w:p>
      <w:pPr>
        <w:pStyle w:val="PreformattedText"/>
        <w:bidi w:val="0"/>
        <w:spacing w:before="0" w:after="0"/>
        <w:jc w:val="left"/>
        <w:rPr/>
      </w:pPr>
      <w:r>
        <w:rPr/>
        <w:t>WrUHDrXWNuQQfob34v9OfqeB9PdxQlh5de6jMLKb24/wAQNP5AHA+o97AOrHnj8uvdYXutrf0uf8Da</w:t>
      </w:r>
    </w:p>
    <w:p>
      <w:pPr>
        <w:pStyle w:val="PreformattedText"/>
        <w:bidi w:val="0"/>
        <w:spacing w:before="0" w:after="0"/>
        <w:jc w:val="left"/>
        <w:rPr/>
      </w:pPr>
      <w:r>
        <w:rPr/>
        <w:t>9iefrf3puDA8eHXuo783H0tz/W4IHN/zcj3br3WBkAYm/NrW+vFhxq4PJ+vv3XuuIX1Aki1jfj8WNh</w:t>
      </w:r>
    </w:p>
    <w:p>
      <w:pPr>
        <w:pStyle w:val="PreformattedText"/>
        <w:bidi w:val="0"/>
        <w:spacing w:before="0" w:after="0"/>
        <w:jc w:val="left"/>
        <w:rPr/>
      </w:pPr>
      <w:r>
        <w:rPr/>
        <w:t>/iPfuvdZ1Xlb3t/QcH624/1vfuvdeIHB55J9Nh9fpYfUfX3oV8x17rmFFgR+PrfkW/3gXv+Ppf3vr3</w:t>
      </w:r>
    </w:p>
    <w:p>
      <w:pPr>
        <w:pStyle w:val="PreformattedText"/>
        <w:bidi w:val="0"/>
        <w:spacing w:before="0" w:after="0"/>
        <w:jc w:val="left"/>
        <w:rPr/>
      </w:pPr>
      <w:r>
        <w:rPr/>
        <w:t>WXSP13PINxxzfm/+vY+/dapQ167te1iPwR6Qbgf7b+vv3W+vKvNtQJBHF7Ef0/Jtf/Hj37r3XJlIv9</w:t>
      </w:r>
    </w:p>
    <w:p>
      <w:pPr>
        <w:pStyle w:val="PreformattedText"/>
        <w:bidi w:val="0"/>
        <w:spacing w:before="0" w:after="0"/>
        <w:jc w:val="left"/>
        <w:rPr/>
      </w:pPr>
      <w:r>
        <w:rPr/>
        <w:t>LgXt/UgAkfkE/0/wBb37r3RQPmd8jNs/GLojsDt3c1ZHSwbUwVVUU8ckiqa/LmNlxWOpwWBL1lYyKR</w:t>
      </w:r>
    </w:p>
    <w:p>
      <w:pPr>
        <w:pStyle w:val="PreformattedText"/>
        <w:bidi w:val="0"/>
        <w:spacing w:before="0" w:after="0"/>
        <w:jc w:val="left"/>
        <w:rPr/>
      </w:pPr>
      <w:r>
        <w:rPr/>
        <w:t>/S/+Ps02y18eeMEfp0JY+ijiSekt0+iFq8SaD/V/k6+V18m+995999w9jdobvq2rs9v3cuQz2YuTKs</w:t>
      </w:r>
    </w:p>
    <w:p>
      <w:pPr>
        <w:pStyle w:val="PreformattedText"/>
        <w:bidi w:val="0"/>
        <w:spacing w:before="0" w:after="0"/>
        <w:jc w:val="left"/>
        <w:rPr/>
      </w:pPr>
      <w:r>
        <w:rPr/>
        <w:t>ckkzinpaaRm/ZpaGlVI41X6KvA9lu63YvLtpIz+iAFUHyVeH5n16dtojFDGvn5/M9FkmpVkjeqkunl</w:t>
      </w:r>
    </w:p>
    <w:p>
      <w:pPr>
        <w:pStyle w:val="PreformattedText"/>
        <w:bidi w:val="0"/>
        <w:spacing w:before="0" w:after="0"/>
        <w:jc w:val="left"/>
        <w:rPr/>
      </w:pPr>
      <w:r>
        <w:rPr/>
        <w:t>t9qqDW71AcoY5U9JCIDcfm3st6f+zrkqeOWOAVCJqC+V1UxrGptrAJ0iw4IH491C0YtXj17pgqpaZ5</w:t>
      </w:r>
    </w:p>
    <w:p>
      <w:pPr>
        <w:pStyle w:val="PreformattedText"/>
        <w:bidi w:val="0"/>
        <w:spacing w:before="0" w:after="0"/>
        <w:jc w:val="left"/>
        <w:rPr/>
      </w:pPr>
      <w:r>
        <w:rPr/>
        <w:t>pftiJYYy6FXveR2KhWQjQrm3PP0+nu3WwePUd5ENJ52EciOPG1lZXaZfwCgKr4v6E/4+6NQsoLUPXq</w:t>
      </w:r>
    </w:p>
    <w:p>
      <w:pPr>
        <w:pStyle w:val="PreformattedText"/>
        <w:bidi w:val="0"/>
        <w:spacing w:before="0" w:after="0"/>
        <w:jc w:val="left"/>
        <w:rPr/>
      </w:pPr>
      <w:r>
        <w:rPr/>
        <w:t>YB6b50nd4Ypb6dHljvZ2EbAeonklR/rce79bIpXrJUO9CUnJZmluoKjUNK2Cm9lVVP8AT+n49669wP</w:t>
      </w:r>
    </w:p>
    <w:p>
      <w:pPr>
        <w:pStyle w:val="PreformattedText"/>
        <w:bidi w:val="0"/>
        <w:spacing w:before="0" w:after="0"/>
        <w:jc w:val="left"/>
        <w:rPr/>
      </w:pPr>
      <w:r>
        <w:rPr/>
        <w:t>WFIFdBUtIH/cYyLHzdh6grEAldX0+t+felBAIPr1XPmes6K2WP+64FgAvBLdWZm9JaIi7voUC/09+0</w:t>
      </w:r>
    </w:p>
    <w:p>
      <w:pPr>
        <w:pStyle w:val="PreformattedText"/>
        <w:bidi w:val="0"/>
        <w:spacing w:before="0" w:after="0"/>
        <w:jc w:val="left"/>
        <w:rPr/>
      </w:pPr>
      <w:r>
        <w:rPr/>
        <w:t>0bAya9bBp1JjooTHG1EjfsNoq2kCvHPKHBI0mypHbgCxP596QAalDeY68BU46mV2OCOVklBjWNJTDH</w:t>
      </w:r>
    </w:p>
    <w:p>
      <w:pPr>
        <w:pStyle w:val="PreformattedText"/>
        <w:bidi w:val="0"/>
        <w:spacing w:before="0" w:after="0"/>
        <w:jc w:val="left"/>
        <w:rPr/>
      </w:pPr>
      <w:r>
        <w:rPr/>
        <w:t>dRHwCqqQFDAE/4/T35W1A4xXp4hWQEeWD+fSVroFqYvIVASL0rIkemQkAkXN/yPqT+Pd+meBoem+ML</w:t>
      </w:r>
    </w:p>
    <w:p>
      <w:pPr>
        <w:pStyle w:val="PreformattedText"/>
        <w:bidi w:val="0"/>
        <w:spacing w:before="0" w:after="0"/>
        <w:jc w:val="left"/>
        <w:rPr/>
      </w:pPr>
      <w:r>
        <w:rPr/>
        <w:t>ZfLZltZRZtF2NzckhS4t9B7bBLgHhQ9az1wqIbQywPdbnkhbqI2BUgsLgMSB+ePdiDUEHh1alaY6xU</w:t>
      </w:r>
    </w:p>
    <w:p>
      <w:pPr>
        <w:pStyle w:val="PreformattedText"/>
        <w:bidi w:val="0"/>
        <w:spacing w:before="0" w:after="0"/>
        <w:jc w:val="left"/>
        <w:rPr/>
      </w:pPr>
      <w:r>
        <w:rPr/>
        <w:t>U1TKGoqmYhKdGEBlY6RGGJWNLE3B+vPuwHp1o0oPXqSQssa04l0sDrVi2mMAGxLE+ohvx711YAZ9es</w:t>
      </w:r>
    </w:p>
    <w:p>
      <w:pPr>
        <w:pStyle w:val="PreformattedText"/>
        <w:bidi w:val="0"/>
        <w:spacing w:before="0" w:after="0"/>
        <w:jc w:val="left"/>
        <w:rPr/>
      </w:pPr>
      <w:r>
        <w:rPr/>
        <w:t>EkEZlS7ObFfVpAUgG5KBTyNX5P196NHWnketFeNepPhZGIVQXlsYiouQWNuBY3Y/S31Fve8Dyz1scO</w:t>
      </w:r>
    </w:p>
    <w:p>
      <w:pPr>
        <w:pStyle w:val="PreformattedText"/>
        <w:bidi w:val="0"/>
        <w:spacing w:before="0" w:after="0"/>
        <w:jc w:val="left"/>
        <w:rPr/>
      </w:pPr>
      <w:r>
        <w:rPr/>
        <w:t>vTxIzhHUu8Vkuo9Rb9JDG1/QfobXsPfsVXVwr16nHrs03jsFkR7lhpCEeng3GrnVe/1sT+PbbFyKjG</w:t>
      </w:r>
    </w:p>
    <w:p>
      <w:pPr>
        <w:pStyle w:val="PreformattedText"/>
        <w:bidi w:val="0"/>
        <w:spacing w:before="0" w:after="0"/>
        <w:jc w:val="left"/>
        <w:rPr/>
      </w:pPr>
      <w:r>
        <w:rPr/>
        <w:t>B1puI9OuBiABWNNbE+QuGN4+fXpX6+r8qfwfdxkDUM9aOa+nU6sNPEDJDC0cb6LckrK6KNZQDlYww4</w:t>
      </w:r>
    </w:p>
    <w:p>
      <w:pPr>
        <w:pStyle w:val="PreformattedText"/>
        <w:bidi w:val="0"/>
        <w:spacing w:before="0" w:after="0"/>
        <w:jc w:val="left"/>
        <w:rPr/>
      </w:pPr>
      <w:r>
        <w:rPr/>
        <w:t>Frj34CgFeI63pq1Bx6iaxeMmNSTqbSJBYqRYMyWLF1P0/qPdutqaaqjPWBOHLWQ6WPpZiD9b/WxFrf</w:t>
      </w:r>
    </w:p>
    <w:p>
      <w:pPr>
        <w:pStyle w:val="PreformattedText"/>
        <w:bidi w:val="0"/>
        <w:spacing w:before="0" w:after="0"/>
        <w:jc w:val="left"/>
        <w:rPr/>
      </w:pPr>
      <w:r>
        <w:rPr/>
        <w:t>Ue6EkMM9p61qqSWOepDTozXWNFdlC6xrZ7fp0r9ALX/2I9360MnqfSw/ch1L06iPm7OYrmxtoVjZgw</w:t>
      </w:r>
    </w:p>
    <w:p>
      <w:pPr>
        <w:pStyle w:val="PreformattedText"/>
        <w:bidi w:val="0"/>
        <w:spacing w:before="0" w:after="0"/>
        <w:jc w:val="left"/>
        <w:rPr/>
      </w:pPr>
      <w:r>
        <w:rPr/>
        <w:t>B5NrfT3rreKHqDHMzeYxjyKluC37tgdIt+SRfn6E+99eFcEeXXGOsjV2SqK2UkHX+qNh9NP4Vlvcf8</w:t>
      </w:r>
    </w:p>
    <w:p>
      <w:pPr>
        <w:pStyle w:val="PreformattedText"/>
        <w:bidi w:val="0"/>
        <w:spacing w:before="0" w:after="0"/>
        <w:jc w:val="left"/>
        <w:rPr/>
      </w:pPr>
      <w:r>
        <w:rPr/>
        <w:t>U9663qJJJ6hVm6sfRF0edCs0gDIqr91INNrSuv8AutbA2/JN/ewCTQdaYjoP8vuyiGpKMPM7kXLIFC</w:t>
      </w:r>
    </w:p>
    <w:p>
      <w:pPr>
        <w:pStyle w:val="PreformattedText"/>
        <w:bidi w:val="0"/>
        <w:spacing w:before="0" w:after="0"/>
        <w:jc w:val="left"/>
        <w:rPr/>
      </w:pPr>
      <w:r>
        <w:rPr/>
        <w:t>sWIDM59VueAPdiumms0FPt61QkVHXe15a2OslysvjjYowRGQOhZxp1+OUMrWTjn8n36Rh+migEevXq</w:t>
      </w:r>
    </w:p>
    <w:p>
      <w:pPr>
        <w:pStyle w:val="PreformattedText"/>
        <w:bidi w:val="0"/>
        <w:spacing w:before="0" w:after="0"/>
        <w:jc w:val="left"/>
        <w:rPr/>
      </w:pPr>
      <w:r>
        <w:rPr/>
        <w:t>1UV49K15/wBtYhGWC3c3ewDG/wDS4BJP0/w91611xp1Z31XDfuhdBPpH9WLfjQfx70erAjqRJVK8sy</w:t>
      </w:r>
    </w:p>
    <w:p>
      <w:pPr>
        <w:pStyle w:val="PreformattedText"/>
        <w:bidi w:val="0"/>
        <w:spacing w:before="0" w:after="0"/>
        <w:jc w:val="left"/>
        <w:rPr/>
      </w:pPr>
      <w:r>
        <w:rPr/>
        <w:t>qW8dnVOBdrXuWLWPNrf63vQXC/LrVaVpw6jieGOVWK2YBVVVP5Y31FmH4B/wBf35auWA8urDhjy6wC</w:t>
      </w:r>
    </w:p>
    <w:p>
      <w:pPr>
        <w:pStyle w:val="PreformattedText"/>
        <w:bidi w:val="0"/>
        <w:spacing w:before="0" w:after="0"/>
        <w:jc w:val="left"/>
        <w:rPr/>
      </w:pPr>
      <w:r>
        <w:rPr/>
        <w:t>xnOq2lnZ2LD+19eLE6if6n+vvzNpFadUJ687L+42plUsVsQBp4JUEAm9v6+9PqoNPXj8uHXHTAqO6a</w:t>
      </w:r>
    </w:p>
    <w:p>
      <w:pPr>
        <w:pStyle w:val="PreformattedText"/>
        <w:bidi w:val="0"/>
        <w:spacing w:before="0" w:after="0"/>
        <w:jc w:val="left"/>
        <w:rPr/>
      </w:pPr>
      <w:r>
        <w:rPr/>
        <w:t>iRpU6wLNewaxvqB/2/vzAlM8et1NBTrqnjR5AZVDwjUSASqt6eASDexa3uwOBny6sR3cOojpGGMja7</w:t>
      </w:r>
    </w:p>
    <w:p>
      <w:pPr>
        <w:pStyle w:val="PreformattedText"/>
        <w:bidi w:val="0"/>
        <w:spacing w:before="0" w:after="0"/>
        <w:jc w:val="left"/>
        <w:rPr/>
      </w:pPr>
      <w:r>
        <w:rPr/>
        <w:t>WdlUMGFhwVLDhRx/sfetXcF6p59cFTzMsdyCLEsdLLcj6HgA8H/Ye/M4WnWzivWQhuAFt9VDfUEj/W</w:t>
      </w:r>
    </w:p>
    <w:p>
      <w:pPr>
        <w:pStyle w:val="PreformattedText"/>
        <w:bidi w:val="0"/>
        <w:spacing w:before="0" w:after="0"/>
        <w:jc w:val="left"/>
        <w:rPr/>
      </w:pPr>
      <w:r>
        <w:rPr/>
        <w:t>/PHu3WuvINQ0s7FhpW+n6g3/2A9P1v9PeiKjBz1vyr1mdCzCNRoC/mwNh9LlfoRY/4e/AUAHWwRwPW</w:t>
      </w:r>
    </w:p>
    <w:p>
      <w:pPr>
        <w:pStyle w:val="PreformattedText"/>
        <w:bidi w:val="0"/>
        <w:spacing w:before="0" w:after="0"/>
        <w:jc w:val="left"/>
        <w:rPr/>
      </w:pPr>
      <w:r>
        <w:rPr/>
        <w:t>FRKqObBkSQXkUggKSACoA+txz78OvN5Hrp+F9SopFv8AC9+S4B55Btfm/vZ4GnVesiS07Rkf5sx20u</w:t>
      </w:r>
    </w:p>
    <w:p>
      <w:pPr>
        <w:pStyle w:val="PreformattedText"/>
        <w:bidi w:val="0"/>
        <w:spacing w:before="0" w:after="0"/>
        <w:jc w:val="left"/>
        <w:rPr/>
      </w:pPr>
      <w:r>
        <w:rPr/>
        <w:t>bhXIBNiTzqPFvpb2ymrLUqD1oevWLyxsWcH06QXH4HOpbEc3F/9j7e6upofl121hDIU0jyC41XBYX1</w:t>
      </w:r>
    </w:p>
    <w:p>
      <w:pPr>
        <w:pStyle w:val="PreformattedText"/>
        <w:bidi w:val="0"/>
        <w:spacing w:before="0" w:after="0"/>
        <w:jc w:val="left"/>
        <w:rPr/>
      </w:pPr>
      <w:r>
        <w:rPr/>
        <w:t>fqJ9IJ/p7b8QAkN140A65LHE8QJ5ZAWsCBYcDi/5vz+ePbmCMdaHEdRmplBdlcKYtJ0sbk3/AAPqGJ</w:t>
      </w:r>
    </w:p>
    <w:p>
      <w:pPr>
        <w:pStyle w:val="PreformattedText"/>
        <w:bidi w:val="0"/>
        <w:spacing w:before="0" w:after="0"/>
        <w:jc w:val="left"/>
        <w:rPr/>
      </w:pPr>
      <w:r>
        <w:rPr/>
        <w:t>4P+A91ILGlMU/wdXIBHUeWEshdxZdIN0HJb8egA3JP1Hu3VKU68tPIsTS8rpACKwIL8gG5HIA/29/d</w:t>
      </w:r>
    </w:p>
    <w:p>
      <w:pPr>
        <w:pStyle w:val="PreformattedText"/>
        <w:bidi w:val="0"/>
        <w:spacing w:before="0" w:after="0"/>
        <w:jc w:val="left"/>
        <w:rPr/>
      </w:pPr>
      <w:r>
        <w:rPr/>
        <w:t>a9wWmOvUOfl17TojVWLa2bVbi1vogPN/z+ffmHY/rTrxPpw6xSMkjc2HjWw/Glhf82tb/kfu2KD0p1</w:t>
      </w:r>
    </w:p>
    <w:p>
      <w:pPr>
        <w:pStyle w:val="PreformattedText"/>
        <w:bidi w:val="0"/>
        <w:spacing w:before="0" w:after="0"/>
        <w:jc w:val="left"/>
        <w:rPr/>
      </w:pPr>
      <w:r>
        <w:rPr/>
        <w:t>rrLEqKwSEs6mNSzMbMhYnyBQTckfQG/uiqatX9vXqD8+sDAI50kW9S/S30/rzwRzyfd+vdc1HlYOdJ</w:t>
      </w:r>
    </w:p>
    <w:p>
      <w:pPr>
        <w:pStyle w:val="PreformattedText"/>
        <w:bidi w:val="0"/>
        <w:spacing w:before="0" w:after="0"/>
        <w:jc w:val="left"/>
        <w:rPr/>
      </w:pPr>
      <w:r>
        <w:rPr/>
        <w:t>0i34/UB6bjg/n/C/vVe4inl17rtWHj0A2nJGi4FrjgA30kLxwP8AD3vrYFTx6wR08qSO6kjgsQPr6O</w:t>
      </w:r>
    </w:p>
    <w:p>
      <w:pPr>
        <w:pStyle w:val="PreformattedText"/>
        <w:bidi w:val="0"/>
        <w:spacing w:before="0" w:after="0"/>
        <w:jc w:val="left"/>
        <w:rPr/>
      </w:pPr>
      <w:r>
        <w:rPr/>
        <w:t>Sw44Vfx9T73WoAI63QChDZ6kRKHYlmZTKbNf8AoBf0m17X+vuoJqQRjqvn166i4vYqbqOSSQbA3/Fh</w:t>
      </w:r>
    </w:p>
    <w:p>
      <w:pPr>
        <w:pStyle w:val="PreformattedText"/>
        <w:bidi w:val="0"/>
        <w:spacing w:before="0" w:after="0"/>
        <w:jc w:val="left"/>
        <w:rPr/>
      </w:pPr>
      <w:r>
        <w:rPr/>
        <w:t>70VDcevdf//VEDAyR63AYX0F9RIW6cFmtwTf6WHPsTOMVHQdJ869KqKSNipB4b/kkL/wX+gt+P8AY+</w:t>
      </w:r>
    </w:p>
    <w:p>
      <w:pPr>
        <w:pStyle w:val="PreformattedText"/>
        <w:bidi w:val="0"/>
        <w:spacing w:before="0" w:after="0"/>
        <w:jc w:val="left"/>
        <w:rPr/>
      </w:pPr>
      <w:r>
        <w:rPr/>
        <w:t>6A/s69UH5dR8hKuhj+ATf9I+n006SLhF5/wJPu4Oada6S1NNGaoXP6GAvYE3Zvre/H155+nu/kfXrx</w:t>
      </w:r>
    </w:p>
    <w:p>
      <w:pPr>
        <w:pStyle w:val="PreformattedText"/>
        <w:bidi w:val="0"/>
        <w:spacing w:before="0" w:after="0"/>
        <w:jc w:val="left"/>
        <w:rPr/>
      </w:pPr>
      <w:r>
        <w:rPr/>
        <w:t>JpSnQg0UyWA5uWUXIBsfoQABYi/H9LH2wR506cqBT167yMiHgAE3Yc21A3BI1CxsWt9PbZ6sua56QG</w:t>
      </w:r>
    </w:p>
    <w:p>
      <w:pPr>
        <w:pStyle w:val="PreformattedText"/>
        <w:bidi w:val="0"/>
        <w:spacing w:before="0" w:after="0"/>
        <w:jc w:val="left"/>
        <w:rPr/>
      </w:pPr>
      <w:r>
        <w:rPr/>
        <w:t>QceT0v9XDKq3C29Wkgr9efz72KU6dPADz6aszlqHBYavzVfKkNHjKaaqmmmcKqhELFS7WUaiLG5tb6</w:t>
      </w:r>
    </w:p>
    <w:p>
      <w:pPr>
        <w:pStyle w:val="PreformattedText"/>
        <w:bidi w:val="0"/>
        <w:spacing w:before="0" w:after="0"/>
        <w:jc w:val="left"/>
        <w:rPr/>
      </w:pPr>
      <w:r>
        <w:rPr/>
        <w:t>e6VpnqmSaU61VvmP8hsr3d2luGVK+eba+NrZMdhKTU3iSCBwklQwFgZZJozb62Uc/X2T3sxkJjU9o/</w:t>
      </w:r>
    </w:p>
    <w:p>
      <w:pPr>
        <w:pStyle w:val="PreformattedText"/>
        <w:bidi w:val="0"/>
        <w:spacing w:before="0" w:after="0"/>
        <w:jc w:val="left"/>
        <w:rPr/>
      </w:pPr>
      <w:r>
        <w:rPr/>
        <w:t>w9GsEYjX5kdE7kfxRqV4JJ5PJ/JN72Fj/Tn2gWtM8elVM1+XTRW16FXJvcAgXPF/yf8bWPu/VemCiU</w:t>
      </w:r>
    </w:p>
    <w:p>
      <w:pPr>
        <w:pStyle w:val="PreformattedText"/>
        <w:bidi w:val="0"/>
        <w:spacing w:before="0" w:after="0"/>
        <w:jc w:val="left"/>
        <w:rPr/>
      </w:pPr>
      <w:r>
        <w:rPr/>
        <w:t>s80zEkt9L/0LWFj9BqPujtp00HWuninXSdbD+pIJvcnj63B0j+n491SQGoOOtg14nqXLMkgYWCs1ls</w:t>
      </w:r>
    </w:p>
    <w:p>
      <w:pPr>
        <w:pStyle w:val="PreformattedText"/>
        <w:bidi w:val="0"/>
        <w:spacing w:before="0" w:after="0"/>
        <w:jc w:val="left"/>
        <w:rPr/>
      </w:pPr>
      <w:r>
        <w:rPr/>
        <w:t>B/rqLA24H+H19ujBqPPr1eozq4UkWv/a4UcL+f8QQbe/eufLqwoRnqOgLelhbn0ng8X4H5v+PbAADL</w:t>
      </w:r>
    </w:p>
    <w:p>
      <w:pPr>
        <w:pStyle w:val="PreformattedText"/>
        <w:bidi w:val="0"/>
        <w:spacing w:before="0" w:after="0"/>
        <w:jc w:val="left"/>
        <w:rPr/>
      </w:pPr>
      <w:r>
        <w:rPr/>
        <w:t>Q9aKgDHXJ0J0qB+kc6Te4+oYnnkH/e/di5BIpXrWSMDrJoIJ9RvYEH1fX6W/NmBNveywpUcAR1oEeY</w:t>
      </w:r>
    </w:p>
    <w:p>
      <w:pPr>
        <w:pStyle w:val="PreformattedText"/>
        <w:bidi w:val="0"/>
        <w:spacing w:before="0" w:after="0"/>
        <w:jc w:val="left"/>
        <w:rPr/>
      </w:pPr>
      <w:r>
        <w:rPr/>
        <w:t>6yxhjpKiyrcuCfzYnUeBf6e7twNOt0r159WpSpBBPpFgeTxx/qr/090BfRwznrwUmgBqeszvrAjIH1</w:t>
      </w:r>
    </w:p>
    <w:p>
      <w:pPr>
        <w:pStyle w:val="PreformattedText"/>
        <w:bidi w:val="0"/>
        <w:spacing w:before="0" w:after="0"/>
        <w:jc w:val="left"/>
        <w:rPr/>
      </w:pPr>
      <w:r>
        <w:rPr/>
        <w:t>F7ABhb/ebj+nuqowBf06suoVB8uocselieRa/HIv9L3P9r6W/wAPe/EFOGeqHiesiRyTWGr6fS9gLE</w:t>
      </w:r>
    </w:p>
    <w:p>
      <w:pPr>
        <w:pStyle w:val="PreformattedText"/>
        <w:bidi w:val="0"/>
        <w:spacing w:before="0" w:after="0"/>
        <w:jc w:val="left"/>
        <w:rPr/>
      </w:pPr>
      <w:r>
        <w:rPr/>
        <w:t>Hm/wDh/j79HU1JOetg4I8+udvCqWI4vdfw1hY8En6+3Dwz1rrPHKU0S2JHBI+hI4NiwFrf4e9Lwp6d</w:t>
      </w:r>
    </w:p>
    <w:p>
      <w:pPr>
        <w:pStyle w:val="PreformattedText"/>
        <w:bidi w:val="0"/>
        <w:spacing w:before="0" w:after="0"/>
        <w:jc w:val="left"/>
        <w:rPr/>
      </w:pPr>
      <w:r>
        <w:rPr/>
        <w:t>byOI6xTSl9QAJLC6n+g5PFv6Wt78QTSjU61+fUdIHHDAeq5uTYi5+n14HvTNpFQOvHzPUhAWGlgulT</w:t>
      </w:r>
    </w:p>
    <w:p>
      <w:pPr>
        <w:pStyle w:val="PreformattedText"/>
        <w:bidi w:val="0"/>
        <w:spacing w:before="0" w:after="0"/>
        <w:jc w:val="left"/>
        <w:rPr/>
      </w:pPr>
      <w:r>
        <w:rPr/>
        <w:t>wfx9bDnm/+v70jkkgr+zq4UEdZRqY2t/Uf6rUB9ORzyB7c60QAfl1n8QEaltOsNwCCpP09P5Ynj37r</w:t>
      </w:r>
    </w:p>
    <w:p>
      <w:pPr>
        <w:pStyle w:val="PreformattedText"/>
        <w:bidi w:val="0"/>
        <w:spacing w:before="0" w:after="0"/>
        <w:jc w:val="left"/>
        <w:rPr/>
      </w:pPr>
      <w:r>
        <w:rPr/>
        <w:t>XrnHXNYhHaX9QN7C30+t/wAmxsR9R7917rrSjSNx6eODxYEfgEgcc2+lvegSdXyPWs+XXp5yq2jOkc</w:t>
      </w:r>
    </w:p>
    <w:p>
      <w:pPr>
        <w:pStyle w:val="PreformattedText"/>
        <w:bidi w:val="0"/>
        <w:spacing w:before="0" w:after="0"/>
        <w:jc w:val="left"/>
        <w:rPr/>
      </w:pPr>
      <w:r>
        <w:rPr/>
        <w:t>ktb+g/1jzb37qzClOm+OdIpfK5BQC7f1IBA9QNhe5v731oGnUKrrmlL+O0er9Fh+AQCL8aeB7Tue49</w:t>
      </w:r>
    </w:p>
    <w:p>
      <w:pPr>
        <w:pStyle w:val="PreformattedText"/>
        <w:bidi w:val="0"/>
        <w:spacing w:before="0" w:after="0"/>
        <w:jc w:val="left"/>
        <w:rPr/>
      </w:pPr>
      <w:r>
        <w:rPr/>
        <w:t>bB7T69Nmo31G7kg83AIb8N9LX/4j3o1AHp1Q/Z1gkXUv14uLlTYmx+l/6H8392T8Wk93l1s08uPWeI</w:t>
      </w:r>
    </w:p>
    <w:p>
      <w:pPr>
        <w:pStyle w:val="PreformattedText"/>
        <w:bidi w:val="0"/>
        <w:spacing w:before="0" w:after="0"/>
        <w:jc w:val="left"/>
        <w:rPr/>
      </w:pPr>
      <w:r>
        <w:rPr/>
        <w:t>6WBI4W1hcG6/T6ckk+7BQyfPr1Plnqer3FlRlU8Lx/W30t/r/n8+9lUC/Zx695U64TsdOksAfr/iV5</w:t>
      </w:r>
    </w:p>
    <w:p>
      <w:pPr>
        <w:pStyle w:val="PreformattedText"/>
        <w:bidi w:val="0"/>
        <w:spacing w:before="0" w:after="0"/>
        <w:jc w:val="left"/>
        <w:rPr/>
      </w:pPr>
      <w:r>
        <w:rPr/>
        <w:t>BH+JP9PdKqGXTw6959NQUh7BSADcECyliL3sTxyfr7u9ApI4nr3UwEcjSCXsLj+n9ODwT/T6e2QMHP</w:t>
      </w:r>
    </w:p>
    <w:p>
      <w:pPr>
        <w:pStyle w:val="PreformattedText"/>
        <w:bidi w:val="0"/>
        <w:spacing w:before="0" w:after="0"/>
        <w:jc w:val="left"/>
        <w:rPr/>
      </w:pPr>
      <w:r>
        <w:rPr/>
        <w:t>WgSMg9Y6oDVGoI0g8jk83vpNze4A/1/d1Y0oFqOrtTB8+vcKVC3GkcC/8AgODx+B/X36vcdY48etUx</w:t>
      </w:r>
    </w:p>
    <w:p>
      <w:pPr>
        <w:pStyle w:val="PreformattedText"/>
        <w:bidi w:val="0"/>
        <w:spacing w:before="0" w:after="0"/>
        <w:jc w:val="left"/>
        <w:rPr/>
      </w:pPr>
      <w:r>
        <w:rPr/>
        <w:t>+fWSJbByw4YXHPINwB9ffm0mhUY61g1+zqbCLC+kMSLsp4AYfUk2NrD8fT35QQuoca060PXqWpXhku</w:t>
      </w:r>
    </w:p>
    <w:p>
      <w:pPr>
        <w:pStyle w:val="PreformattedText"/>
        <w:bidi w:val="0"/>
        <w:spacing w:before="0" w:after="0"/>
        <w:jc w:val="left"/>
        <w:rPr/>
      </w:pPr>
      <w:r>
        <w:rPr/>
        <w:t>pH1AJJP9fxYC3tyuGp5dWAJBp1JGiRbg6rEcG4/wB59t6mjoBx61SgB6xMxVVv9A3KqQTcfg/4f1/P</w:t>
      </w:r>
    </w:p>
    <w:p>
      <w:pPr>
        <w:pStyle w:val="PreformattedText"/>
        <w:bidi w:val="0"/>
        <w:spacing w:before="0" w:after="0"/>
        <w:jc w:val="left"/>
        <w:rPr/>
      </w:pPr>
      <w:r>
        <w:rPr/>
        <w:t>u6uCxwAeths5HXal5CqqfQi3sxvc/U/U3uR/vHtzrxNesqKTKqi7aioU/jm403/rf6e6sMHr3k3UyO</w:t>
      </w:r>
    </w:p>
    <w:p>
      <w:pPr>
        <w:pStyle w:val="PreformattedText"/>
        <w:bidi w:val="0"/>
        <w:spacing w:before="0" w:after="0"/>
        <w:jc w:val="left"/>
        <w:rPr/>
      </w:pPr>
      <w:r>
        <w:rPr/>
        <w:t>nKOyE6GViDqBJN/pcX5Fj/AK/tOSTSvVfPPUmQRIqk+ooQQb/Q/wCHINre3EAKsp6tTJA4dTIptenQ</w:t>
      </w:r>
    </w:p>
    <w:p>
      <w:pPr>
        <w:pStyle w:val="PreformattedText"/>
        <w:bidi w:val="0"/>
        <w:spacing w:before="0" w:after="0"/>
        <w:jc w:val="left"/>
        <w:rPr/>
      </w:pPr>
      <w:r>
        <w:rPr/>
        <w:t>keoajcqBwotzexFvoPelcLjj1YnSAKdby/8AwnJ2QMf8Tdw7umo4Y33f2HkJYZ1jJlMOMjiorSNYXG</w:t>
      </w:r>
    </w:p>
    <w:p>
      <w:pPr>
        <w:pStyle w:val="PreformattedText"/>
        <w:bidi w:val="0"/>
        <w:spacing w:before="0" w:after="0"/>
        <w:jc w:val="left"/>
        <w:rPr/>
      </w:pPr>
      <w:r>
        <w:rPr/>
        <w:t>uM6fqLce3YWYzEjgo/w9NsBQhuGrq/+oHkyc8gU6TIbWW3EXH0AsB/vXszahCrWmek7YJlUZ4f5OhP</w:t>
      </w:r>
    </w:p>
    <w:p>
      <w:pPr>
        <w:pStyle w:val="PreformattedText"/>
        <w:bidi w:val="0"/>
        <w:spacing w:before="0" w:after="0"/>
        <w:jc w:val="left"/>
        <w:rPr/>
      </w:pPr>
      <w:r>
        <w:rPr/>
        <w:t>2tTeaSKSQgxx/vSFraVROW1K1h6iOOPdVWhKqR/q9OtCv6ZYVJIJH5dV0/zLO86brTozdVXFkUpc1u</w:t>
      </w:r>
    </w:p>
    <w:p>
      <w:pPr>
        <w:pStyle w:val="PreformattedText"/>
        <w:bidi w:val="0"/>
        <w:spacing w:before="0" w:after="0"/>
        <w:jc w:val="left"/>
        <w:rPr/>
      </w:pPr>
      <w:r>
        <w:rPr/>
        <w:t>mKXE4uCFwswEpFNDKifrbSjEg/QW9vDSNUz/BGuPmerBXeRUVfirU/Zw60+5hJWVVTLKWdpJJahpGV</w:t>
      </w:r>
    </w:p>
    <w:p>
      <w:pPr>
        <w:pStyle w:val="PreformattedText"/>
        <w:bidi w:val="0"/>
        <w:spacing w:before="0" w:after="0"/>
        <w:jc w:val="left"/>
        <w:rPr/>
      </w:pPr>
      <w:r>
        <w:rPr/>
        <w:t>bGWRzJI3qCkvLe/+JF7fn2GS5kmZvM9CN4tIgHlpA/MdOdLjQqeVF/UwL2voBNyxQXvYnnk/j20STp</w:t>
      </w:r>
    </w:p>
    <w:p>
      <w:pPr>
        <w:pStyle w:val="PreformattedText"/>
        <w:bidi w:val="0"/>
        <w:spacing w:before="0" w:after="0"/>
        <w:jc w:val="left"/>
        <w:rPr/>
      </w:pPr>
      <w:r>
        <w:rPr/>
        <w:t>FeHVpCi6UAwK/t6f6Oty22pcZunDRtDl9oZSk3BjWp3dHapxs61ENyHW3kAKH+oa1rezKzQNP4LMNE</w:t>
      </w:r>
    </w:p>
    <w:p>
      <w:pPr>
        <w:pStyle w:val="PreformattedText"/>
        <w:bidi w:val="0"/>
        <w:spacing w:before="0" w:after="0"/>
        <w:jc w:val="left"/>
        <w:rPr/>
      </w:pPr>
      <w:r>
        <w:rPr/>
        <w:t>uDX/ACfPozsSpkETtVXpX7etiDs/bGD+XHxX2L3dtmjinzeO2/Q7lTWPNNTUkcax7mxRCMzPJBLC+k</w:t>
      </w:r>
    </w:p>
    <w:p>
      <w:pPr>
        <w:pStyle w:val="PreformattedText"/>
        <w:bidi w:val="0"/>
        <w:spacing w:before="0" w:after="0"/>
        <w:jc w:val="left"/>
        <w:rPr/>
      </w:pPr>
      <w:r>
        <w:rPr/>
        <w:t>c2ZQfbO3r9LuVztV01ATQV9c6T+fA9bSNne4211ABqBX+IjtP2evRcur9vjaMVbXZbIVNFt7cUVBg8</w:t>
      </w:r>
    </w:p>
    <w:p>
      <w:pPr>
        <w:pStyle w:val="PreformattedText"/>
        <w:bidi w:val="0"/>
        <w:spacing w:before="0" w:after="0"/>
        <w:jc w:val="left"/>
        <w:rPr/>
      </w:pPr>
      <w:r>
        <w:rPr/>
        <w:t>hkqoKzzVEatufJ1k1RColhWajWOJgwILC3N/bpEndqNGB4f6vl0F5YzBM8B8qA/aP5ceh26nqcxFhs</w:t>
      </w:r>
    </w:p>
    <w:p>
      <w:pPr>
        <w:pStyle w:val="PreformattedText"/>
        <w:bidi w:val="0"/>
        <w:spacing w:before="0" w:after="0"/>
        <w:jc w:val="left"/>
        <w:rPr/>
      </w:pPr>
      <w:r>
        <w:rPr/>
        <w:t>jvmnWGh3XgtwVlJJiKlWaoB3s8a7bmV5OFNPgCrFG/Sjm497J1y+H+ELUH5j06YIY97AcSD+fD+XRh</w:t>
      </w:r>
    </w:p>
    <w:p>
      <w:pPr>
        <w:pStyle w:val="PreformattedText"/>
        <w:bidi w:val="0"/>
        <w:spacing w:before="0" w:after="0"/>
        <w:jc w:val="left"/>
        <w:rPr/>
      </w:pPr>
      <w:r>
        <w:rPr/>
        <w:t>dx7ho8xNNTUuOydTi94VWM29NV1H+ZxG38AfLlMpTAMtMIZsskkS6eXNh9PbkSjJempQSPz/AM3keq</w:t>
      </w:r>
    </w:p>
    <w:p>
      <w:pPr>
        <w:pStyle w:val="PreformattedText"/>
        <w:bidi w:val="0"/>
        <w:spacing w:before="0" w:after="0"/>
        <w:jc w:val="left"/>
        <w:rPr/>
      </w:pPr>
      <w:r>
        <w:rPr/>
        <w:t>1K4IwT0w4rG5uioan+N4ilydNFn8plss1MY1nxWKmZabbGOlR3DGJ2CVEQW6qxIHvWpCYyi07f5160</w:t>
      </w:r>
    </w:p>
    <w:p>
      <w:pPr>
        <w:pStyle w:val="PreformattedText"/>
        <w:bidi w:val="0"/>
        <w:spacing w:before="0" w:after="0"/>
        <w:jc w:val="left"/>
        <w:rPr/>
      </w:pPr>
      <w:r>
        <w:rPr/>
        <w:t>K51dOu1q6n27GmNyeBTKSbdFTHLFkJkgyOUym7ahiJ2e4882BDA8jWikH3sIAqE/Ea5+zy69XRWo6f</w:t>
      </w:r>
    </w:p>
    <w:p>
      <w:pPr>
        <w:pStyle w:val="PreformattedText"/>
        <w:bidi w:val="0"/>
        <w:spacing w:before="0" w:after="0"/>
        <w:jc w:val="left"/>
        <w:rPr/>
      </w:pPr>
      <w:r>
        <w:rPr/>
        <w:t>Vx9bh92VtLS4lqfExYwzYPOQ1BkOY3HVa/u0k1HRWilUgErckcm/t8rEyQk8Ac/Lz/AJ+nWs1PSl27</w:t>
      </w:r>
    </w:p>
    <w:p>
      <w:pPr>
        <w:pStyle w:val="PreformattedText"/>
        <w:bidi w:val="0"/>
        <w:spacing w:before="0" w:after="0"/>
        <w:jc w:val="left"/>
        <w:rPr/>
      </w:pPr>
      <w:r>
        <w:rPr/>
        <w:t>jY169ymA+5qoodmUxyVKqGOearra01dVloy6gKtSuTLRC9yLj+o96QlpWoKKxIr5U/zdWJ6hVDZbEb</w:t>
      </w:r>
    </w:p>
    <w:p>
      <w:pPr>
        <w:pStyle w:val="PreformattedText"/>
        <w:bidi w:val="0"/>
        <w:spacing w:before="0" w:after="0"/>
        <w:jc w:val="left"/>
        <w:rPr/>
      </w:pPr>
      <w:r>
        <w:rPr/>
        <w:t>YwzTO7UFNgVqLVTNNkJY1tV1NJ5yfUwhlDojkFjG4Bvx7ooUvwoK/5OPXskceA6RkeVrq3aGZxOWrq</w:t>
      </w:r>
    </w:p>
    <w:p>
      <w:pPr>
        <w:pStyle w:val="PreformattedText"/>
        <w:bidi w:val="0"/>
        <w:spacing w:before="0" w:after="0"/>
        <w:jc w:val="left"/>
        <w:rPr/>
      </w:pPr>
      <w:r>
        <w:rPr/>
        <w:t>XC47GyHN1FJhijZKDHJXLVxmfSrSIy6VIUXFmIve3u61EySJ8LAUPzGOHXlBZT69Ew+R/a+S3EMXVh</w:t>
      </w:r>
    </w:p>
    <w:p>
      <w:pPr>
        <w:pStyle w:val="PreformattedText"/>
        <w:bidi w:val="0"/>
        <w:spacing w:before="0" w:after="0"/>
        <w:jc w:val="left"/>
        <w:rPr/>
      </w:pPr>
      <w:r>
        <w:rPr/>
        <w:t>c1hsHtLGUG9N3VsbDy12E23ULR02BWaS7pJlWqUmMRIeUekD8+1QCxKyfxVp9h4/z6rmgz0Gm5O13G</w:t>
      </w:r>
    </w:p>
    <w:p>
      <w:pPr>
        <w:pStyle w:val="PreformattedText"/>
        <w:bidi w:val="0"/>
        <w:spacing w:before="0" w:after="0"/>
        <w:jc w:val="left"/>
        <w:rPr/>
      </w:pPr>
      <w:r>
        <w:rPr/>
        <w:t>45s1V0a1bbsGFgzlOrvRVFTks/h3G1cNlJmGj/cSaeOeyjx6frzz7RRP4RRhUFTg8cVoeno30SRyIM</w:t>
      </w:r>
    </w:p>
    <w:p>
      <w:pPr>
        <w:pStyle w:val="PreformattedText"/>
        <w:bidi w:val="0"/>
        <w:spacing w:before="0" w:after="0"/>
        <w:jc w:val="left"/>
        <w:rPr/>
      </w:pPr>
      <w:r>
        <w:rPr/>
        <w:t>hh/h6Hv52bprO4/wCWVuDIVKivydHtjbNdVyApNGtVgc3SU1XPBNz6YxE3INwP9f2t2OkfMQSM0Ri4</w:t>
      </w:r>
    </w:p>
    <w:p>
      <w:pPr>
        <w:pStyle w:val="PreformattedText"/>
        <w:bidi w:val="0"/>
        <w:spacing w:before="0" w:after="0"/>
        <w:jc w:val="left"/>
        <w:rPr/>
      </w:pPr>
      <w:r>
        <w:rPr/>
        <w:t>pxxSv+Hh0NAv0e92skNAjzRjHo3n+3og/wDKJ2tUf6fO28tBHpoD1ZtiCvlF0cy1dSTTQw2AZrBGZ/</w:t>
      </w:r>
    </w:p>
    <w:p>
      <w:pPr>
        <w:pStyle w:val="PreformattedText"/>
        <w:bidi w:val="0"/>
        <w:spacing w:before="0" w:after="0"/>
        <w:jc w:val="left"/>
        <w:rPr/>
      </w:pPr>
      <w:r>
        <w:rPr/>
        <w:t>8AD2Y83Lpj2x+JBf8AKlP8P+DoT86FPqCHFWLL/L/D0gPnDten7F+QPZcNNNBqxaLStE0YajyEpMbU</w:t>
      </w:r>
    </w:p>
    <w:p>
      <w:pPr>
        <w:pStyle w:val="PreformattedText"/>
        <w:bidi w:val="0"/>
        <w:spacing w:before="0" w:after="0"/>
        <w:jc w:val="left"/>
        <w:rPr/>
      </w:pPr>
      <w:r>
        <w:rPr/>
        <w:t>iSzLaS8PhIIHCtYn2U3o8GGyiJ7glf29RzfMHdU8lSh6KHt3DVmyNsSVcKwUMk+fFRBU00k0dREKCM</w:t>
      </w:r>
    </w:p>
    <w:p>
      <w:pPr>
        <w:pStyle w:val="PreformattedText"/>
        <w:bidi w:val="0"/>
        <w:spacing w:before="0" w:after="0"/>
        <w:jc w:val="left"/>
        <w:rPr/>
      </w:pPr>
      <w:r>
        <w:rPr/>
        <w:t>SGviqjokQXXTyRyLj6X9p0ChyzNin+odFZqVEQHE/l1t0/ybP5l+K7g2vS9Ddm7hhffu20FJtrKVNU</w:t>
      </w:r>
    </w:p>
    <w:p>
      <w:pPr>
        <w:pStyle w:val="PreformattedText"/>
        <w:bidi w:val="0"/>
        <w:spacing w:before="0" w:after="0"/>
        <w:jc w:val="left"/>
        <w:rPr/>
      </w:pPr>
      <w:r>
        <w:rPr/>
        <w:t>HXcOLjRVgpEkqGEpq6dBb1epvx+Pb6/q/AwJ/Zw6SBHjBjf4gfXrYrglV0UhrKwvx9Oeb2H1P+HvR4</w:t>
      </w:r>
    </w:p>
    <w:p>
      <w:pPr>
        <w:pStyle w:val="PreformattedText"/>
        <w:bidi w:val="0"/>
        <w:spacing w:before="0" w:after="0"/>
        <w:jc w:val="left"/>
        <w:rPr/>
      </w:pPr>
      <w:r>
        <w:rPr/>
        <w:t>LQ4p07jy4dSCw5K3P4Bva9wBwDzxb3rr3WEm/1/wBj/j/rj6e/cM9e6wlmuQbAAgKbi7cfUj6j27qA</w:t>
      </w:r>
    </w:p>
    <w:p>
      <w:pPr>
        <w:pStyle w:val="PreformattedText"/>
        <w:bidi w:val="0"/>
        <w:spacing w:before="0" w:after="0"/>
        <w:jc w:val="left"/>
        <w:rPr/>
      </w:pPr>
      <w:r>
        <w:rPr/>
        <w:t>wBXrXWNhcEH6EcHi97/Qf7D6e9L2qSR17rBp+l7+oAjUbcg82F+PegKnUxx17rE34H5F+bcm5+o/2H</w:t>
      </w:r>
    </w:p>
    <w:p>
      <w:pPr>
        <w:pStyle w:val="PreformattedText"/>
        <w:bidi w:val="0"/>
        <w:spacing w:before="0" w:after="0"/>
        <w:jc w:val="left"/>
        <w:rPr/>
      </w:pPr>
      <w:r>
        <w:rPr/>
        <w:t>tygGfKvXuo7AghtRJ+gJAC2+oH0t9f9v72T8+tU6xMpNgDz/VeeD+QT9eeOfz78M5HDrfXYFj+QDwe</w:t>
      </w:r>
    </w:p>
    <w:p>
      <w:pPr>
        <w:pStyle w:val="PreformattedText"/>
        <w:bidi w:val="0"/>
        <w:spacing w:before="0" w:after="0"/>
        <w:jc w:val="left"/>
        <w:rPr/>
      </w:pPr>
      <w:r>
        <w:rPr/>
        <w:t>OQL3BH15/wBb3418uPXusiA2utr3seFH55HIB+n+Hv3WuuYQf4jkWItz9BcC3v3W+ueoX03F/rpP1I</w:t>
      </w:r>
    </w:p>
    <w:p>
      <w:pPr>
        <w:pStyle w:val="PreformattedText"/>
        <w:bidi w:val="0"/>
        <w:spacing w:before="0" w:after="0"/>
        <w:jc w:val="left"/>
        <w:rPr/>
      </w:pPr>
      <w:r>
        <w:rPr/>
        <w:t>B5YWP+P9PfuvdcrH8/7zbgfUW/xsPfuvdd2FhYcrc3PP45vf8AHvR4Hr3XEA3AUWJI+n+BH+H9L+99</w:t>
      </w:r>
    </w:p>
    <w:p>
      <w:pPr>
        <w:pStyle w:val="PreformattedText"/>
        <w:bidi w:val="0"/>
        <w:spacing w:before="0" w:after="0"/>
        <w:jc w:val="left"/>
        <w:rPr/>
      </w:pPr>
      <w:r>
        <w:rPr/>
        <w:t>e6j1k6QQGp1MgRZL8aQCBYE3Nxcr9T7sgJYCmP8AB1VmCgknHWir/wAKPvnHX767IxHxb2JugfwDYx</w:t>
      </w:r>
    </w:p>
    <w:p>
      <w:pPr>
        <w:pStyle w:val="PreformattedText"/>
        <w:bidi w:val="0"/>
        <w:spacing w:before="0" w:after="0"/>
        <w:jc w:val="left"/>
        <w:rPr/>
      </w:pPr>
      <w:r>
        <w:rPr/>
        <w:t>izPYApKu8dbuapQnF42XxN4ZExkD6nD3Hkk55Hs8upF27bPpx23c+T6hPL7NXkPSp6Rwjxp3m4xD+R</w:t>
      </w:r>
    </w:p>
    <w:p>
      <w:pPr>
        <w:pStyle w:val="PreformattedText"/>
        <w:bidi w:val="0"/>
        <w:spacing w:before="0" w:after="0"/>
        <w:jc w:val="left"/>
        <w:rPr/>
      </w:pPr>
      <w:r>
        <w:rPr/>
        <w:t>/wAp61JshNP/ABNw1lnicNNIt5E1mzO6kKYyW/r9B7CFAc/LowrXz6gPW+KpqaqZC3lJIUDlQpA0hO</w:t>
      </w:r>
    </w:p>
    <w:p>
      <w:pPr>
        <w:pStyle w:val="PreformattedText"/>
        <w:bidi w:val="0"/>
        <w:spacing w:before="0" w:after="0"/>
        <w:jc w:val="left"/>
        <w:rPr/>
      </w:pPr>
      <w:r>
        <w:rPr/>
        <w:t>dJ/wBb6n34AgUJr1v7D02vVQVs2hJvCZUs8sg08ElTqTkhQvH4v731sUANR011LRQK5GPhSzin+6J1</w:t>
      </w:r>
    </w:p>
    <w:p>
      <w:pPr>
        <w:pStyle w:val="PreformattedText"/>
        <w:bidi w:val="0"/>
        <w:spacing w:before="0" w:after="0"/>
        <w:jc w:val="left"/>
        <w:rPr/>
      </w:pPr>
      <w:r>
        <w:rPr/>
        <w:t>ecH6zuHY3vpsOOffuqmpGOsVBM7uYRzAWIjhJQRCSdgrSFXK6uP9j7rpBbV59b9D0oLQwx1MKAfcQk</w:t>
      </w:r>
    </w:p>
    <w:p>
      <w:pPr>
        <w:pStyle w:val="PreformattedText"/>
        <w:bidi w:val="0"/>
        <w:spacing w:before="0" w:after="0"/>
        <w:jc w:val="left"/>
        <w:rPr/>
      </w:pPr>
      <w:r>
        <w:rPr/>
        <w:t>iSSNg0BVedAWNdSs1+ACPofeyKmvXvX16RNcGrZI1jBWNbBIdJX9xjYsxYnl/x+QPe+vE1JJ66bRAu</w:t>
      </w:r>
    </w:p>
    <w:p>
      <w:pPr>
        <w:pStyle w:val="PreformattedText"/>
        <w:bidi w:val="0"/>
        <w:spacing w:before="0" w:after="0"/>
        <w:jc w:val="left"/>
        <w:rPr/>
      </w:pPr>
      <w:r>
        <w:rPr/>
        <w:t>ka9aWCoS3hZuRJMy8AAD/C/v3Wvs4dOXnhWmVlRyjEsxjkIlVgCLuV0lUJPAP9ffut9OKKmMikeQKn</w:t>
      </w:r>
    </w:p>
    <w:p>
      <w:pPr>
        <w:pStyle w:val="PreformattedText"/>
        <w:bidi w:val="0"/>
        <w:spacing w:before="0" w:after="0"/>
        <w:jc w:val="left"/>
        <w:rPr/>
      </w:pPr>
      <w:r>
        <w:rPr/>
        <w:t>3SBoY4mLRpdA3k03klaPm7cj/D3qgzjj14efTRLUVFUBJMWIijZJKmdnIlRb8xngWCmwAHJHP09+6s</w:t>
      </w:r>
    </w:p>
    <w:p>
      <w:pPr>
        <w:pStyle w:val="PreformattedText"/>
        <w:bidi w:val="0"/>
        <w:spacing w:before="0" w:after="0"/>
        <w:jc w:val="left"/>
        <w:rPr/>
      </w:pPr>
      <w:r>
        <w:rPr/>
        <w:t>vn02GNUSQOZFeSLXEGvJE6liEBcMoBZfoV/PvfVTxPWOkp3dlawBchETU2sSEgg6Twh96A9Ott5V66</w:t>
      </w:r>
    </w:p>
    <w:p>
      <w:pPr>
        <w:pStyle w:val="PreformattedText"/>
        <w:bidi w:val="0"/>
        <w:spacing w:before="0" w:after="0"/>
        <w:jc w:val="left"/>
        <w:rPr/>
      </w:pPr>
      <w:r>
        <w:rPr/>
        <w:t>mgkjkljku8pZr8k6HWwAcXIufr+fe+tBsCnSeqNcExnSI642Cn66Sv5I/JP+BHvRqBjrY49ORjin0t</w:t>
      </w:r>
    </w:p>
    <w:p>
      <w:pPr>
        <w:pStyle w:val="PreformattedText"/>
        <w:bidi w:val="0"/>
        <w:spacing w:before="0" w:after="0"/>
        <w:jc w:val="left"/>
        <w:rPr/>
      </w:pPr>
      <w:r>
        <w:rPr/>
        <w:t>YRlQh8hdrMGA1MrfXm/I/HvRrSq8evZFT1JdGkC/tFfSNDMbF1QcDUSLk6b+/AUr15j3H59dUbFKiK</w:t>
      </w:r>
    </w:p>
    <w:p>
      <w:pPr>
        <w:pStyle w:val="PreformattedText"/>
        <w:bidi w:val="0"/>
        <w:spacing w:before="0" w:after="0"/>
        <w:jc w:val="left"/>
        <w:rPr/>
      </w:pPr>
      <w:r>
        <w:rPr/>
        <w:t>QoX08qBq40/QgKRyt/xz7316h6yxtrqXRtQd2cySkks4a506Sb2I/2I91ZSwpXz62WIrp8x1xlhd3J</w:t>
      </w:r>
    </w:p>
    <w:p>
      <w:pPr>
        <w:pStyle w:val="PreformattedText"/>
        <w:bidi w:val="0"/>
        <w:spacing w:before="0" w:after="0"/>
        <w:jc w:val="left"/>
        <w:rPr/>
      </w:pPr>
      <w:r>
        <w:rPr/>
        <w:t>JC3ayqT6zYXGsLciw+h936qM1HXUkdtJjlCOqq7OupWVjx4xxcuo+hHB9+68KcD1hKVkpiC1iskTm1</w:t>
      </w:r>
    </w:p>
    <w:p>
      <w:pPr>
        <w:pStyle w:val="PreformattedText"/>
        <w:bidi w:val="0"/>
        <w:spacing w:before="0" w:after="0"/>
        <w:jc w:val="left"/>
        <w:rPr/>
      </w:pPr>
      <w:r>
        <w:rPr/>
        <w:t>yFCfnyEFfox+v+J9663qINR1nmgrKeM6oZZIJJFP3PhuGYC4QS2BTXe4H090IYEsD5deP4ifTrLT0g</w:t>
      </w:r>
    </w:p>
    <w:p>
      <w:pPr>
        <w:pStyle w:val="PreformattedText"/>
        <w:bidi w:val="0"/>
        <w:spacing w:before="0" w:after="0"/>
        <w:jc w:val="left"/>
        <w:rPr/>
      </w:pPr>
      <w:r>
        <w:rPr/>
        <w:t>YLPJEzDSZBDcgmNGGoOwv47n+tveypdQG49aYAGgNRTqK7UySASr40j1ExqxOlmN1Grj8G9/z+fdhg</w:t>
      </w:r>
    </w:p>
    <w:p>
      <w:pPr>
        <w:pStyle w:val="PreformattedText"/>
        <w:bidi w:val="0"/>
        <w:spacing w:before="0" w:after="0"/>
        <w:jc w:val="left"/>
        <w:rPr/>
      </w:pPr>
      <w:r>
        <w:rPr/>
        <w:t>AV62KVwOmWvzGKiBNRUtTfUNLO/kuS1wF0KbKQLW97+wdacjNOPSCyO7oqeVjQs87A6klU6EI5NwGA</w:t>
      </w:r>
    </w:p>
    <w:p>
      <w:pPr>
        <w:pStyle w:val="PreformattedText"/>
        <w:bidi w:val="0"/>
        <w:spacing w:before="0" w:after="0"/>
        <w:jc w:val="left"/>
        <w:rPr/>
      </w:pPr>
      <w:r>
        <w:rPr/>
        <w:t>e5/4p7uE4Enr1cU6YG3Bna59Ku0QN9YRS0j6hYqzn62/H497IC6TTzp/s/l1XrjBiq+dv3CyknVIzE</w:t>
      </w:r>
    </w:p>
    <w:p>
      <w:pPr>
        <w:pStyle w:val="PreformattedText"/>
        <w:bidi w:val="0"/>
        <w:spacing w:before="0" w:after="0"/>
        <w:jc w:val="left"/>
        <w:rPr/>
      </w:pPr>
      <w:r>
        <w:rPr/>
        <w:t>lmGm6A8Ekf4e9jSp1E1PWxQjj0rqHb1JEIvJplLEMXkTnUbD6/QaT9B7YZ5GotdK563Q049KmipKSM</w:t>
      </w:r>
    </w:p>
    <w:p>
      <w:pPr>
        <w:pStyle w:val="PreformattedText"/>
        <w:bidi w:val="0"/>
        <w:spacing w:before="0" w:after="0"/>
        <w:jc w:val="left"/>
        <w:rPr/>
      </w:pPr>
      <w:r>
        <w:rPr/>
        <w:t>PA0aqPSVkYt6fwWCgXYP/hwB9PeyDih611wkpmA8iygqXZQBe4C/T6Efj35hVT17qdSRMWVUbVIVNl</w:t>
      </w:r>
    </w:p>
    <w:p>
      <w:pPr>
        <w:pStyle w:val="PreformattedText"/>
        <w:bidi w:val="0"/>
        <w:spacing w:before="0" w:after="0"/>
        <w:jc w:val="left"/>
        <w:rPr/>
      </w:pPr>
      <w:r>
        <w:rPr/>
        <w:t>Bsrkqfqw41Am9j78KhRXj1sCuOo89BUUqiSWMoZixAJU6udL/p9S8j/b/T3vrx8uuENIxK34JLMgkX</w:t>
      </w:r>
    </w:p>
    <w:p>
      <w:pPr>
        <w:pStyle w:val="PreformattedText"/>
        <w:bidi w:val="0"/>
        <w:spacing w:before="0" w:after="0"/>
        <w:jc w:val="left"/>
        <w:rPr/>
      </w:pPr>
      <w:r>
        <w:rPr/>
        <w:t>g8EhOSQCx+n59tIfiJ68OBPCvXMUjgidnUhf2iNRsGN7A2/IA92YaqCnmOtmg6xyxJFfW2p1UfUNwx</w:t>
      </w:r>
    </w:p>
    <w:p>
      <w:pPr>
        <w:pStyle w:val="PreformattedText"/>
        <w:bidi w:val="0"/>
        <w:spacing w:before="0" w:after="0"/>
        <w:jc w:val="left"/>
        <w:rPr/>
      </w:pPr>
      <w:r>
        <w:rPr/>
        <w:t>+lx9T/AF93OT1utR1GMakaEDyMD6RwoKhbuz6f08/7D37qnWSOOPwyLqMSLCzRLoY65wfTH6f03BNj</w:t>
      </w:r>
    </w:p>
    <w:p>
      <w:pPr>
        <w:pStyle w:val="PreformattedText"/>
        <w:bidi w:val="0"/>
        <w:spacing w:before="0" w:after="0"/>
        <w:jc w:val="left"/>
        <w:rPr/>
      </w:pPr>
      <w:r>
        <w:rPr/>
        <w:t>9OPeqeQ4dbBpnrB4QyFdPq16fTYrqYeoNY/pP++PujBg2sfZ1rPUqkg0er0xoqhjdC1yP8Ct9Btbj8</w:t>
      </w:r>
    </w:p>
    <w:p>
      <w:pPr>
        <w:pStyle w:val="PreformattedText"/>
        <w:bidi w:val="0"/>
        <w:spacing w:before="0" w:after="0"/>
        <w:jc w:val="left"/>
        <w:rPr/>
      </w:pPr>
      <w:r>
        <w:rPr/>
        <w:t>W93pxr1vj1hkZFBLDjUCyE/qAALhQP68fS3vfXhk06wIS5sCEDerSoYi5JKjUeDYn3rzI62DinWdVY</w:t>
      </w:r>
    </w:p>
    <w:p>
      <w:pPr>
        <w:pStyle w:val="PreformattedText"/>
        <w:bidi w:val="0"/>
        <w:spacing w:before="0" w:after="0"/>
        <w:jc w:val="left"/>
        <w:rPr/>
      </w:pPr>
      <w:r>
        <w:rPr/>
        <w:t>fUhioLShiFBFv8dILE2/rf37r1ME9Y21aLAHQzEHSLlh9ACv9oHj344qThetgY+fUafySWjJuCpj5F</w:t>
      </w:r>
    </w:p>
    <w:p>
      <w:pPr>
        <w:pStyle w:val="PreformattedText"/>
        <w:bidi w:val="0"/>
        <w:spacing w:before="0" w:after="0"/>
        <w:jc w:val="left"/>
        <w:rPr/>
      </w:pPr>
      <w:r>
        <w:rPr/>
        <w:t>mCqQwCn+i/T8X9+8+tH4R1HKKwEABJFvIl9QLDkm3+PH+w+vvSjSKDh1rFB1weMjyAaWTVpIVhwfrf</w:t>
      </w:r>
    </w:p>
    <w:p>
      <w:pPr>
        <w:pStyle w:val="PreformattedText"/>
        <w:bidi w:val="0"/>
        <w:spacing w:before="0" w:after="0"/>
        <w:jc w:val="left"/>
        <w:rPr/>
      </w:pPr>
      <w:r>
        <w:rPr/>
        <w:t>i9wCP8fdutdcpRKyRqi2AT1Acgabeoj+tz/h7oFADVGT17rIkjpCNTI5kbSQQCq39P4U2J/3r35XDV</w:t>
      </w:r>
    </w:p>
    <w:p>
      <w:pPr>
        <w:pStyle w:val="PreformattedText"/>
        <w:bidi w:val="0"/>
        <w:spacing w:before="0" w:after="0"/>
        <w:jc w:val="left"/>
        <w:rPr/>
      </w:pPr>
      <w:r>
        <w:rPr/>
        <w:t>HkOtipyOpM0cRjZY2AZyjBQL3YmxDE2PH+x9+c0BouTivViTgdQ5bwrHGGJLXdtIYFWB9LE3P1t/sP</w:t>
      </w:r>
    </w:p>
    <w:p>
      <w:pPr>
        <w:pStyle w:val="PreformattedText"/>
        <w:bidi w:val="0"/>
        <w:spacing w:before="0" w:after="0"/>
        <w:jc w:val="left"/>
        <w:rPr/>
      </w:pPr>
      <w:r>
        <w:rPr/>
        <w:t>ek1MCWOD1QdZGnlYeM2UWVi/DWA+rnkgEn/b+7EkrwzTrx8+o0mlpGPKqqhRxzew0s1vp/rfn3ta0F</w:t>
      </w:r>
    </w:p>
    <w:p>
      <w:pPr>
        <w:pStyle w:val="PreformattedText"/>
        <w:bidi w:val="0"/>
        <w:spacing w:before="0" w:after="0"/>
        <w:jc w:val="left"/>
        <w:rPr/>
      </w:pPr>
      <w:r>
        <w:rPr/>
        <w:t>ePW6+vHrCEk8hIFwAEa/1Ib1Fhe/Atz/T37PWyB5dSJozE4MfpCaSNLBi1xZ2b8kXPvwrQV49epQGo</w:t>
      </w:r>
    </w:p>
    <w:p>
      <w:pPr>
        <w:pStyle w:val="PreformattedText"/>
        <w:bidi w:val="0"/>
        <w:spacing w:before="0" w:after="0"/>
        <w:jc w:val="left"/>
        <w:rPr/>
      </w:pPr>
      <w:r>
        <w:rPr/>
        <w:t>8uopAIPFrqfwQGP15HIHH5P596zUUOOtHBHXUOtvMSQSrXFlt6BYgXPDkfW9vdyVotOPW2AFD1yhCy</w:t>
      </w:r>
    </w:p>
    <w:p>
      <w:pPr>
        <w:pStyle w:val="PreformattedText"/>
        <w:bidi w:val="0"/>
        <w:spacing w:before="0" w:after="0"/>
        <w:jc w:val="left"/>
        <w:rPr/>
      </w:pPr>
      <w:r>
        <w:rPr/>
        <w:t>t+oqGty4/tA+oDji5/2H9Peuq9Z0j1uo0m9yCf7Nh/Q3sfp/h9PfuvdekaSOTxqqqDy1jwNI/QxYE/</w:t>
      </w:r>
    </w:p>
    <w:p>
      <w:pPr>
        <w:pStyle w:val="PreformattedText"/>
        <w:bidi w:val="0"/>
        <w:spacing w:before="0" w:after="0"/>
        <w:jc w:val="left"/>
        <w:rPr/>
      </w:pPr>
      <w:r>
        <w:rPr/>
        <w:t>6/tt3oRTgevZPAdc3ZQBGyAMq3JW2q55seDa/vSuApZvM9bWlDUdf//WdMDkgrsGtYEt9QSHBAKqSO</w:t>
      </w:r>
    </w:p>
    <w:p>
      <w:pPr>
        <w:pStyle w:val="PreformattedText"/>
        <w:bidi w:val="0"/>
        <w:spacing w:before="0" w:after="0"/>
        <w:jc w:val="left"/>
        <w:rPr/>
      </w:pPr>
      <w:r>
        <w:rPr/>
        <w:t>CeBzzzf2KnUaajj0HWBqvSuhyC6lUMAA4Ciw+hOo2I5XQP959sgfLrTDTnqPkciChCnk6v6MGAA/tX</w:t>
      </w:r>
    </w:p>
    <w:p>
      <w:pPr>
        <w:pStyle w:val="PreformattedText"/>
        <w:bidi w:val="0"/>
        <w:spacing w:before="0" w:after="0"/>
        <w:jc w:val="left"/>
        <w:rPr/>
      </w:pPr>
      <w:r>
        <w:rPr/>
        <w:t>XSR/xPu4FM9VqTgcekhS5ENWH1WAcDj+0WYen6W/1v6+3AeOOrnA49CXj67V/b5H1Fgbc/69uf8AbX</w:t>
      </w:r>
    </w:p>
    <w:p>
      <w:pPr>
        <w:pStyle w:val="PreformattedText"/>
        <w:bidi w:val="0"/>
        <w:spacing w:before="0" w:after="0"/>
        <w:jc w:val="left"/>
        <w:rPr/>
      </w:pPr>
      <w:r>
        <w:rPr/>
        <w:t>9sMcU8+tAHV8upGQrQUDFuGL8cKSv0Kgf2Q1v98PbJXh07imePSDrqsea+sBg7BuCrBQVAAP0AVWsT</w:t>
      </w:r>
    </w:p>
    <w:p>
      <w:pPr>
        <w:pStyle w:val="PreformattedText"/>
        <w:bidi w:val="0"/>
        <w:spacing w:before="0" w:after="0"/>
        <w:jc w:val="left"/>
        <w:rPr/>
      </w:pPr>
      <w:r>
        <w:rPr/>
        <w:t>+bce7U63nj1Xp/MR70i696tbaFJVrFld6RTUQVAzSCmKEuCyWKKUuCT9L+0dzN4UZI49K7aLWQxGOt</w:t>
      </w:r>
    </w:p>
    <w:p>
      <w:pPr>
        <w:pStyle w:val="PreformattedText"/>
        <w:bidi w:val="0"/>
        <w:spacing w:before="0" w:after="0"/>
        <w:jc w:val="left"/>
        <w:rPr/>
      </w:pPr>
      <w:r>
        <w:rPr/>
        <w:t>appVeeR5GsrNfSOSASP7bE3I9kZNST0bqVJoR206xVCp425sLcG4PPIH1+v+v70OttTNBQdJKuESnS</w:t>
      </w:r>
    </w:p>
    <w:p>
      <w:pPr>
        <w:pStyle w:val="PreformattedText"/>
        <w:bidi w:val="0"/>
        <w:spacing w:before="0" w:after="0"/>
        <w:jc w:val="left"/>
        <w:rPr/>
      </w:pPr>
      <w:r>
        <w:rPr/>
        <w:t>5W7E25+v4IJP+v73031Ip4FjRQCALBmI+oJ+nH4vb2nILsaDqvHqfYAg/mwHAA/xN/r+fe/Dbr1OoT</w:t>
      </w:r>
    </w:p>
    <w:p>
      <w:pPr>
        <w:pStyle w:val="PreformattedText"/>
        <w:bidi w:val="0"/>
        <w:spacing w:before="0" w:after="0"/>
        <w:jc w:val="left"/>
        <w:rPr/>
      </w:pPr>
      <w:r>
        <w:rPr/>
        <w:t>G8gQAGxuAPxaw4PP1v/sPbyigA631kfU104Jtc2+hH+ufyB70AwZj+HrwBJPXSAhfpY2Jvx9CPpb0/</w:t>
      </w:r>
    </w:p>
    <w:p>
      <w:pPr>
        <w:pStyle w:val="PreformattedText"/>
        <w:bidi w:val="0"/>
        <w:spacing w:before="0" w:after="0"/>
        <w:jc w:val="left"/>
        <w:rPr/>
      </w:pPr>
      <w:r>
        <w:rPr/>
        <w:t>X/ePdGVUCspzXh05QYr1lUCy8XH0N/rz9T+b8/1/p7coOI6rWlR5ddO4WRV03ZvoLX+l72PPp/P+Ht</w:t>
      </w:r>
    </w:p>
    <w:p>
      <w:pPr>
        <w:pStyle w:val="PreformattedText"/>
        <w:bidi w:val="0"/>
        <w:spacing w:before="0" w:after="0"/>
        <w:jc w:val="left"/>
        <w:rPr/>
      </w:pPr>
      <w:r>
        <w:rPr/>
        <w:t>l1YaqfD1Q149ZrkKQALtbj6cAkkE/0/wBv9Pb3l1YcespQBUDgqOWW31FrG9uLX97zTPXq5qDmvXAR</w:t>
      </w:r>
    </w:p>
    <w:p>
      <w:pPr>
        <w:pStyle w:val="PreformattedText"/>
        <w:bidi w:val="0"/>
        <w:spacing w:before="0" w:after="0"/>
        <w:jc w:val="left"/>
        <w:rPr/>
      </w:pPr>
      <w:r>
        <w:rPr/>
        <w:t>3LNyFA1fixufqR/qv959tycB14scnzPWF49TEkkAcD/YHnjj35Y105rXrXEDHWSJCl1X6tb682sOef</w:t>
      </w:r>
    </w:p>
    <w:p>
      <w:pPr>
        <w:pStyle w:val="PreformattedText"/>
        <w:bidi w:val="0"/>
        <w:spacing w:before="0" w:after="0"/>
        <w:jc w:val="left"/>
        <w:rPr/>
      </w:pPr>
      <w:r>
        <w:rPr/>
        <w:t>pcX59+RSpb063Sn2ddyQSkFlsy88gi3HNz/QW97ddQp14YIJ6xgekqwsLeocm5POn/AGN/6e7Up1st</w:t>
      </w:r>
    </w:p>
    <w:p>
      <w:pPr>
        <w:pStyle w:val="PreformattedText"/>
        <w:bidi w:val="0"/>
        <w:spacing w:before="0" w:after="0"/>
        <w:jc w:val="left"/>
        <w:rPr/>
      </w:pPr>
      <w:r>
        <w:rPr/>
        <w:t>Xy6xEkESKbgjnm50/wBPrzz/AI+/EahTrwFc0x1zR7nkWuTb/BSeLA2t9fdErpyMdaANOnBBEIrC/w</w:t>
      </w:r>
    </w:p>
    <w:p>
      <w:pPr>
        <w:pStyle w:val="PreformattedText"/>
        <w:bidi w:val="0"/>
        <w:spacing w:before="0" w:after="0"/>
        <w:jc w:val="left"/>
        <w:rPr/>
      </w:pPr>
      <w:r>
        <w:rPr/>
        <w:t>CrUQRzf8fXiwH+v78qlST59WFMetOpUK+RQVKngngcML8H/ajx7v148OozKDIUYEG1lY3sPqbsL/Uf</w:t>
      </w:r>
    </w:p>
    <w:p>
      <w:pPr>
        <w:pStyle w:val="PreformattedText"/>
        <w:bidi w:val="0"/>
        <w:spacing w:before="0" w:after="0"/>
        <w:jc w:val="left"/>
        <w:rPr/>
      </w:pPr>
      <w:r>
        <w:rPr/>
        <w:t>6/vfVa4p11MpQKAbAH6AkElvobfUEf7H3oChOetdYSWjBa3pNwFbi1zy1h9Sf8PfiK1z1vyp03STh+</w:t>
      </w:r>
    </w:p>
    <w:p>
      <w:pPr>
        <w:pStyle w:val="PreformattedText"/>
        <w:bidi w:val="0"/>
        <w:spacing w:before="0" w:after="0"/>
        <w:jc w:val="left"/>
        <w:rPr/>
      </w:pPr>
      <w:r>
        <w:rPr/>
        <w:t>Ln6/6rk2vwv9Rz7bOpOBr1vVrxXh03ysHNtSgcDkgW5/x5v79rcUBTz60RTrFIukqgYvxcXJUEk82u</w:t>
      </w:r>
    </w:p>
    <w:p>
      <w:pPr>
        <w:pStyle w:val="PreformattedText"/>
        <w:bidi w:val="0"/>
        <w:spacing w:before="0" w:after="0"/>
        <w:jc w:val="left"/>
        <w:rPr/>
      </w:pPr>
      <w:r>
        <w:rPr/>
        <w:t>PoB7arXj1uqgUPXUyooREvq/29xe3JH9of7H36p9cdUP2166ESxm7ggN9ACtr2uD9OP8T9Pd0qST8u</w:t>
      </w:r>
    </w:p>
    <w:p>
      <w:pPr>
        <w:pStyle w:val="PreformattedText"/>
        <w:bidi w:val="0"/>
        <w:spacing w:before="0" w:after="0"/>
        <w:jc w:val="left"/>
        <w:rPr/>
      </w:pPr>
      <w:r>
        <w:rPr/>
        <w:t>vZ6lRpGfJpJAFuLHXaxuR/sfz7vkMFIAHVgR58euJJiA5JAF1DG173/A4uL+9lRRgBSvXgeOOoMrln</w:t>
      </w:r>
    </w:p>
    <w:p>
      <w:pPr>
        <w:pStyle w:val="PreformattedText"/>
        <w:bidi w:val="0"/>
        <w:spacing w:before="0" w:after="0"/>
        <w:jc w:val="left"/>
        <w:rPr/>
      </w:pPr>
      <w:r>
        <w:rPr/>
        <w:t>DNcEC5a4AA5FgLEAn/b+2K08uqk5r1xDk3BBA55uDxa1v8Ofe2LGlR17rOoHP6l9JNvoQeD/ALAce9</w:t>
      </w:r>
    </w:p>
    <w:p>
      <w:pPr>
        <w:pStyle w:val="PreformattedText"/>
        <w:bidi w:val="0"/>
        <w:spacing w:before="0" w:after="0"/>
        <w:jc w:val="left"/>
        <w:rPr/>
      </w:pPr>
      <w:r>
        <w:rPr/>
        <w:t>dbBArjrkVLMoPHAubHk3/VyOf8fewaEHr1S3kOsqwqxBJJA5Nv1N9bgHjkH3dvNiOPWwpPHh1nIQJY</w:t>
      </w:r>
    </w:p>
    <w:p>
      <w:pPr>
        <w:pStyle w:val="PreformattedText"/>
        <w:bidi w:val="0"/>
        <w:spacing w:before="0" w:after="0"/>
        <w:jc w:val="left"/>
        <w:rPr/>
      </w:pPr>
      <w:r>
        <w:rPr/>
        <w:t>XUAAXb9Si/5H9f8AePdFBJAArTr1Ca6eHWZECKLEm3pN15IIJB/HPHt1MpkcOtYpkZ6y08qRtZl4YW</w:t>
      </w:r>
    </w:p>
    <w:p>
      <w:pPr>
        <w:pStyle w:val="PreformattedText"/>
        <w:bidi w:val="0"/>
        <w:spacing w:before="0" w:after="0"/>
        <w:jc w:val="left"/>
        <w:rPr/>
      </w:pPr>
      <w:r>
        <w:rPr/>
        <w:t>BvewuB/tz7rGRnq6scgCh6yXfnStl1flRYBv63ANx/vfvWlqnqmeB642OgEgsC/IvdiCCL/wCJJHu/</w:t>
      </w:r>
    </w:p>
    <w:p>
      <w:pPr>
        <w:pStyle w:val="PreformattedText"/>
        <w:bidi w:val="0"/>
        <w:spacing w:before="0" w:after="0"/>
        <w:jc w:val="left"/>
        <w:rPr/>
      </w:pPr>
      <w:r>
        <w:rPr/>
        <w:t>hipznrXUuBRdQTYk3vb+1+B70Tpao4HrYND1nkOiZJAArKRYW0txyf8ADiw+h9uHgetg0NfLrIKhma</w:t>
      </w:r>
    </w:p>
    <w:p>
      <w:pPr>
        <w:pStyle w:val="PreformattedText"/>
        <w:bidi w:val="0"/>
        <w:spacing w:before="0" w:after="0"/>
        <w:jc w:val="left"/>
        <w:rPr/>
      </w:pPr>
      <w:r>
        <w:rPr/>
        <w:t>RrG7BmJvyzf1/qePp7ZEZOfLrRya9eia+o+q1v7Wk20i7AA8Eg+9CoDAjy62W4gDrlJUABSi3VAdci</w:t>
      </w:r>
    </w:p>
    <w:p>
      <w:pPr>
        <w:pStyle w:val="PreformattedText"/>
        <w:bidi w:val="0"/>
        <w:spacing w:before="0" w:after="0"/>
        <w:jc w:val="left"/>
        <w:rPr/>
      </w:pPr>
      <w:r>
        <w:rPr/>
        <w:t>3AJFzze/IH496UVYYx1otUj0HX0Tv5FO1Jdsfy9OmZZgb5xMvmyvj0XjrchO6OfozFkH1PPHHtTbsG</w:t>
      </w:r>
    </w:p>
    <w:p>
      <w:pPr>
        <w:pStyle w:val="PreformattedText"/>
        <w:bidi w:val="0"/>
        <w:spacing w:before="0" w:after="0"/>
        <w:jc w:val="left"/>
        <w:rPr/>
      </w:pPr>
      <w:r>
        <w:rPr/>
        <w:t>efHyr5fZ02WI8MDzbq2iOPXXSuob/OSKLXA06uSVJBAt7WSk1APHpklpHCg0UdCWHhx235tN1qK+1P</w:t>
      </w:r>
    </w:p>
    <w:p>
      <w:pPr>
        <w:pStyle w:val="PreformattedText"/>
        <w:bidi w:val="0"/>
        <w:spacing w:before="0" w:after="0"/>
        <w:jc w:val="left"/>
        <w:rPr/>
      </w:pPr>
      <w:r>
        <w:rPr/>
        <w:t>TnkDQo1SuzHSRpW/+Fvd1jGgSEGtfLzr5n0p1tWAYrpPCgNONOtTj+af3bN2F3O+y6CZ5MPsuNoGhj</w:t>
      </w:r>
    </w:p>
    <w:p>
      <w:pPr>
        <w:pStyle w:val="PreformattedText"/>
        <w:bidi w:val="0"/>
        <w:spacing w:before="0" w:after="0"/>
        <w:jc w:val="left"/>
        <w:rPr/>
      </w:pPr>
      <w:r>
        <w:rPr/>
        <w:t>bVGco4KyMJNZGqCAEAEf4+2L+cRxR2oOSan7PIfZ0vtELuH1cD1V/RUhEVjGJWY+SokKgkuqqFTUb/</w:t>
      </w:r>
    </w:p>
    <w:p>
      <w:pPr>
        <w:pStyle w:val="PreformattedText"/>
        <w:bidi w:val="0"/>
        <w:spacing w:before="0" w:after="0"/>
        <w:jc w:val="left"/>
        <w:rPr/>
      </w:pPr>
      <w:r>
        <w:rPr/>
        <w:t>AObSxNvr7Izg1B6OJpCzKPwqcfb59K2kxhmg8iRKpdgqoq+iNWPAA1X5Unj8e2wMkgZ9emaamVhxLd</w:t>
      </w:r>
    </w:p>
    <w:p>
      <w:pPr>
        <w:pStyle w:val="PreformattedText"/>
        <w:bidi w:val="0"/>
        <w:spacing w:before="0" w:after="0"/>
        <w:jc w:val="left"/>
        <w:rPr/>
      </w:pPr>
      <w:r>
        <w:rPr/>
        <w:t>CxtjYcmfgmoNGlaiD7bV4zI48qlEeOxAJLH88+1MblNDn4gRTp2J2iLENlXB/IHq0D+TP2bBMnbHxp</w:t>
      </w:r>
    </w:p>
    <w:p>
      <w:pPr>
        <w:pStyle w:val="PreformattedText"/>
        <w:bidi w:val="0"/>
        <w:spacing w:before="0" w:after="0"/>
        <w:jc w:val="left"/>
        <w:rPr/>
      </w:pPr>
      <w:r>
        <w:rPr/>
        <w:t>z8lTPU7ezFbm8Jj6sr4hiqyV8bmqJFa2lUr4tRW2k6+Pr7UcxWzCWz3GMCkiCvpqGePqehVvcbj6a8</w:t>
      </w:r>
    </w:p>
    <w:p>
      <w:pPr>
        <w:pStyle w:val="PreformattedText"/>
        <w:bidi w:val="0"/>
        <w:spacing w:before="0" w:after="0"/>
        <w:jc w:val="left"/>
        <w:rPr/>
      </w:pPr>
      <w:r>
        <w:rPr/>
        <w:t>SgjkiU/nWv7ejB9idSZHrfd+5tr1VOcjiaqqp5MHS5Jl/h+SXK1kuVqjoAD09PSYuE0jWtZmQ3/Ht5</w:t>
      </w:r>
    </w:p>
    <w:p>
      <w:pPr>
        <w:pStyle w:val="PreformattedText"/>
        <w:bidi w:val="0"/>
        <w:spacing w:before="0" w:after="0"/>
        <w:jc w:val="left"/>
        <w:rPr/>
      </w:pPr>
      <w:r>
        <w:rPr/>
        <w:t>5FnFvdonawo3yalP5+vl0Et0iD+HdKANTUOfQf5emuTdlJhamnpqiWGkky1C+anw1NRmur8hmsvJ/A</w:t>
      </w:r>
    </w:p>
    <w:p>
      <w:pPr>
        <w:pStyle w:val="PreformattedText"/>
        <w:bidi w:val="0"/>
        <w:spacing w:before="0" w:after="0"/>
        <w:jc w:val="left"/>
        <w:rPr/>
      </w:pPr>
      <w:r>
        <w:rPr/>
        <w:t>dp0ayAF5TiMaj21epBGCeT70IyKBR3j5+XRIWywAzSvSi2zGZ9v7g2LIKzLTQ0k1Jt8s80KHb224Ey</w:t>
      </w:r>
    </w:p>
    <w:p>
      <w:pPr>
        <w:pStyle w:val="PreformattedText"/>
        <w:bidi w:val="0"/>
        <w:spacing w:before="0" w:after="0"/>
        <w:jc w:val="left"/>
        <w:rPr/>
      </w:pPr>
      <w:r>
        <w:rPr/>
        <w:t>e56tFYpO9Vl3kK07XUtMp+n5sVqQ5agpT9vVhigPQj7Zy8sstXJuGgqqOnkwOO3DuegcGonajqoGx2</w:t>
      </w:r>
    </w:p>
    <w:p>
      <w:pPr>
        <w:pStyle w:val="PreformattedText"/>
        <w:bidi w:val="0"/>
        <w:spacing w:before="0" w:after="0"/>
        <w:jc w:val="left"/>
        <w:rPr/>
      </w:pPr>
      <w:r>
        <w:rPr/>
        <w:t>zKZXU64qiSn0tKrAMkqjj20FK+G5p50/Lz68xU8eH+XqDW7ZyWCqKHcORjrNyZvFzVsnjjl8i1FTnK</w:t>
      </w:r>
    </w:p>
    <w:p>
      <w:pPr>
        <w:pStyle w:val="PreformattedText"/>
        <w:bidi w:val="0"/>
        <w:spacing w:before="0" w:after="0"/>
        <w:jc w:val="left"/>
        <w:rPr/>
      </w:pPr>
      <w:r>
        <w:rPr/>
        <w:t>cUdAaqE+mZIqJrC92Dp/X27iRwCaCn+DP8/XqrBgoAFWqOhQ7FxzVWxcFX4KJIqzYYjejx9HW+OLI1</w:t>
      </w:r>
    </w:p>
    <w:p>
      <w:pPr>
        <w:pStyle w:val="PreformattedText"/>
        <w:bidi w:val="0"/>
        <w:spacing w:before="0" w:after="0"/>
        <w:jc w:val="left"/>
        <w:rPr/>
      </w:pPr>
      <w:r>
        <w:rPr/>
        <w:t>9TGRPHU6zrV46pzZB6lU8+3ICKuki4Y1Py/wCK68xq2OPSM2vJip8zjpFqtxU9Zmv8t3DHjpnmooKy</w:t>
      </w:r>
    </w:p>
    <w:p>
      <w:pPr>
        <w:pStyle w:val="PreformattedText"/>
        <w:bidi w:val="0"/>
        <w:spacing w:before="0" w:after="0"/>
        <w:jc w:val="left"/>
        <w:rPr/>
      </w:pPr>
      <w:r>
        <w:rPr/>
        <w:t>o8UMyGkJePwx1aRu7gFmseLn35nKK6HOngB6Hz62jjJGVr8ulPmc3SR7eyGA3DlKbG1kU8U08tZSOl</w:t>
      </w:r>
    </w:p>
    <w:p>
      <w:pPr>
        <w:pStyle w:val="PreformattedText"/>
        <w:bidi w:val="0"/>
        <w:spacing w:before="0" w:after="0"/>
        <w:jc w:val="left"/>
        <w:rPr/>
      </w:pPr>
      <w:r>
        <w:rPr/>
        <w:t>LNDDVSSUcCR3WQPVSRmAsLC0w+vtoEjvB7Tj5g/wCbrQBq4P2Doqe4t7bb21U08mThgxVLuioSl3Jk</w:t>
      </w:r>
    </w:p>
    <w:p>
      <w:pPr>
        <w:pStyle w:val="PreformattedText"/>
        <w:bidi w:val="0"/>
        <w:spacing w:before="0" w:after="0"/>
        <w:jc w:val="left"/>
        <w:rPr/>
      </w:pPr>
      <w:r>
        <w:rPr/>
        <w:t>oK0S1cGAzUEkdDSshZg7mrWMGMevmx59ulaKD6DHy9T+fVq0oKZGOqxexd7ZLMZapodyZWoocNS5R5</w:t>
      </w:r>
    </w:p>
    <w:p>
      <w:pPr>
        <w:pStyle w:val="PreformattedText"/>
        <w:bidi w:val="0"/>
        <w:spacing w:before="0" w:after="0"/>
        <w:jc w:val="left"/>
        <w:rPr/>
      </w:pPr>
      <w:r>
        <w:rPr/>
        <w:t>cnh0X7ts1Xw1Pg2zhhAzKrRUkTJM4NybDUOPbrzDw1VR5fnT168qk0x506Anc27shV7sq8VU1euKmX</w:t>
      </w:r>
    </w:p>
    <w:p>
      <w:pPr>
        <w:pStyle w:val="PreformattedText"/>
        <w:bidi w:val="0"/>
        <w:spacing w:before="0" w:after="0"/>
        <w:jc w:val="left"/>
        <w:rPr/>
      </w:pPr>
      <w:r>
        <w:rPr/>
        <w:t>AVlAy1TNPNV0uUFNWZutKsyP5lc0sSg3jUEgey9y/gppGAD/ADz09FGpahNWB6s73AZ0/lhbzgybU0</w:t>
      </w:r>
    </w:p>
    <w:p>
      <w:pPr>
        <w:pStyle w:val="PreformattedText"/>
        <w:bidi w:val="0"/>
        <w:spacing w:before="0" w:after="0"/>
        <w:jc w:val="left"/>
        <w:rPr/>
      </w:pPr>
      <w:r>
        <w:rPr/>
        <w:t>U8iVGHpKemmM9OGqN4RLS08FSw9aMraSfyfZxsCeLzHb9tOJqP9KehsqM25bQpAqDET+R6n/yw9nU+</w:t>
      </w:r>
    </w:p>
    <w:p>
      <w:pPr>
        <w:pStyle w:val="PreformattedText"/>
        <w:bidi w:val="0"/>
        <w:spacing w:before="0" w:after="0"/>
        <w:jc w:val="left"/>
        <w:rPr/>
      </w:pPr>
      <w:r>
        <w:rPr/>
        <w:t>2aT5A9lVkYRaX+FbapJY4hBTJT4PES19bAATYytJMLtxpFube1/NJE15t1mrimgMR6FmxX8ujXnCYy</w:t>
      </w:r>
    </w:p>
    <w:p>
      <w:pPr>
        <w:pStyle w:val="PreformattedText"/>
        <w:bidi w:val="0"/>
        <w:spacing w:before="0" w:after="0"/>
        <w:jc w:val="left"/>
        <w:rPr/>
      </w:pPr>
      <w:r>
        <w:rPr/>
        <w:t>7koWlAB+Vf83Vf2XyMG9uyt07lilMg3DnMmyJeQ/bq1TK0jRuVtMukcA+lebH2V7myvcuDgIQPtxT9</w:t>
      </w:r>
    </w:p>
    <w:p>
      <w:pPr>
        <w:pStyle w:val="PreformattedText"/>
        <w:bidi w:val="0"/>
        <w:spacing w:before="0" w:after="0"/>
        <w:jc w:val="left"/>
        <w:rPr/>
      </w:pPr>
      <w:r>
        <w:rPr/>
        <w:t>mOo8mnUyzNhgx4/YOid95dhUPnqdqYIlpIJpqWtl1o8KROfFOqaG/bqJNNiPoBz+faGYxqAqE6v8HS</w:t>
      </w:r>
    </w:p>
    <w:p>
      <w:pPr>
        <w:pStyle w:val="PreformattedText"/>
        <w:bidi w:val="0"/>
        <w:spacing w:before="0" w:after="0"/>
        <w:jc w:val="left"/>
        <w:rPr/>
      </w:pPr>
      <w:r>
        <w:rPr/>
        <w:t>cL4rDSvD/Vjpj6F3Lurr3fe1947PrqjGZ7A5TH5LHVUUkqlqmimWeNHVPU8MmjQwI/T9fbEbumrOD/</w:t>
      </w:r>
    </w:p>
    <w:p>
      <w:pPr>
        <w:pStyle w:val="PreformattedText"/>
        <w:bidi w:val="0"/>
        <w:spacing w:before="0" w:after="0"/>
        <w:jc w:val="left"/>
        <w:rPr/>
      </w:pPr>
      <w:r>
        <w:rPr/>
        <w:t>AIOnpbVGAlL5Ck/n19Cv4BfMbH/JzqzDVmbNPjt+Y2gpodx4tWAWSdUCHIUysdTQTlbkf2W9ro21Cp</w:t>
      </w:r>
    </w:p>
    <w:p>
      <w:pPr>
        <w:pStyle w:val="PreformattedText"/>
        <w:bidi w:val="0"/>
        <w:spacing w:before="0" w:after="0"/>
        <w:jc w:val="left"/>
        <w:rPr/>
      </w:pPr>
      <w:r>
        <w:rPr/>
        <w:t>rpA6LgzDSppU9WJo+tQQfqOPxwfzb8Xv7v9nDq/Xdx/X8/j/bc+/de6xOgYckmzAi31uD9LjkD/D3Y</w:t>
      </w:r>
    </w:p>
    <w:p>
      <w:pPr>
        <w:pStyle w:val="PreformattedText"/>
        <w:bidi w:val="0"/>
        <w:spacing w:before="0" w:after="0"/>
        <w:jc w:val="left"/>
        <w:rPr/>
      </w:pPr>
      <w:r>
        <w:rPr/>
        <w:t>VHdTHXusfkDahaw1aORwxsP0m/I/4n26CGqOtdYyC3H4BIIubEi/1I5AUH+v191YaxT0PXusJAJP+u</w:t>
      </w:r>
    </w:p>
    <w:p>
      <w:pPr>
        <w:pStyle w:val="PreformattedText"/>
        <w:bidi w:val="0"/>
        <w:spacing w:before="0" w:after="0"/>
        <w:jc w:val="left"/>
        <w:rPr/>
      </w:pPr>
      <w:r>
        <w:rPr/>
        <w:t>B/sD/h+f8AWHuwOqo8gevdY3W/A/re/wCPz9B78RUEde6wEC5IANvqDawH+vzYnn37IGBnr3XtJIse</w:t>
      </w:r>
    </w:p>
    <w:p>
      <w:pPr>
        <w:pStyle w:val="PreformattedText"/>
        <w:bidi w:val="0"/>
        <w:spacing w:before="0" w:after="0"/>
        <w:jc w:val="left"/>
        <w:rPr/>
      </w:pPr>
      <w:r>
        <w:rPr/>
        <w:t>L3YW+o/FzqPB/wBb3vr3XcYAUWtqAubk/wCPH14IA96JGevAdZlAAt+D/tufpwPoL+9Lwzx691y0KS</w:t>
      </w:r>
    </w:p>
    <w:p>
      <w:pPr>
        <w:pStyle w:val="PreformattedText"/>
        <w:bidi w:val="0"/>
        <w:spacing w:before="0" w:after="0"/>
        <w:jc w:val="left"/>
        <w:rPr/>
      </w:pPr>
      <w:r>
        <w:rPr/>
        <w:t>P03AOk8XAP1/B4sPe691OvdcvyObHgD8cWFjxc3976911+kfi1wR9Px+B9b+/de67FiCyvzG4Zh+St</w:t>
      </w:r>
    </w:p>
    <w:p>
      <w:pPr>
        <w:pStyle w:val="PreformattedText"/>
        <w:bidi w:val="0"/>
        <w:spacing w:before="0" w:after="0"/>
        <w:jc w:val="left"/>
        <w:rPr/>
      </w:pPr>
      <w:r>
        <w:rPr/>
        <w:t>v03sD6if9f37r3Vev8yT5Z4T4jfGHsjtitmgbIYvETUG28e0oWXKbmyMbUuLpIxq1ssc7iWQjkRofZ</w:t>
      </w:r>
    </w:p>
    <w:p>
      <w:pPr>
        <w:pStyle w:val="PreformattedText"/>
        <w:bidi w:val="0"/>
        <w:spacing w:before="0" w:after="0"/>
        <w:jc w:val="left"/>
        <w:rPr/>
      </w:pPr>
      <w:r>
        <w:rPr/>
        <w:t>ttdsskxklIESDWa+g8vz8vn0iu5T2QIKuxFfsr18tTtvsLcvZm8tzb33BXVGWze6szkM3lquaczSTV</w:t>
      </w:r>
    </w:p>
    <w:p>
      <w:pPr>
        <w:pStyle w:val="PreformattedText"/>
        <w:bidi w:val="0"/>
        <w:spacing w:before="0" w:after="0"/>
        <w:jc w:val="left"/>
        <w:rPr/>
      </w:pPr>
      <w:r>
        <w:rPr/>
        <w:t>FdVSVcnmmkYMyweTSi/RUAA9k26XUl7ez3LHjwH8K0oF/LpVBEsMYRAcZJ6C9nZERVELu5YySCSSS8</w:t>
      </w:r>
    </w:p>
    <w:p>
      <w:pPr>
        <w:pStyle w:val="PreformattedText"/>
        <w:bidi w:val="0"/>
        <w:spacing w:before="0" w:after="0"/>
        <w:jc w:val="left"/>
        <w:rPr/>
      </w:pPr>
      <w:r>
        <w:rPr/>
        <w:t>DAGzWAQMlvxf6+0PnXp6mK16ac4usIJFeKwCRoVAb8MJLKoVb3B/x+p97690nKbG+EvKSmtVJUettc</w:t>
      </w:r>
    </w:p>
    <w:p>
      <w:pPr>
        <w:pStyle w:val="PreformattedText"/>
        <w:bidi w:val="0"/>
        <w:spacing w:before="0" w:after="0"/>
        <w:jc w:val="left"/>
        <w:rPr/>
      </w:pPr>
      <w:r>
        <w:rPr/>
        <w:t>jXcyBUCoCLj/AAHP9PfuvfLrxqWlZ1FO+lY0WtVFWWJVAuGUqpKsdQva319tvxUaqVPWs+fUGeCSSe</w:t>
      </w:r>
    </w:p>
    <w:p>
      <w:pPr>
        <w:pStyle w:val="PreformattedText"/>
        <w:bidi w:val="0"/>
        <w:spacing w:before="0" w:after="0"/>
        <w:jc w:val="left"/>
        <w:rPr/>
      </w:pPr>
      <w:r>
        <w:rPr/>
        <w:t>SfHwMyxfuupCqyCMWDWZif8R9T/h7uOFK563k9cXqppGp1QGdpmDT6w6guXsGABCyhQLf4c/n3piRp</w:t>
      </w:r>
    </w:p>
    <w:p>
      <w:pPr>
        <w:pStyle w:val="PreformattedText"/>
        <w:bidi w:val="0"/>
        <w:spacing w:before="0" w:after="0"/>
        <w:jc w:val="left"/>
        <w:rPr/>
      </w:pPr>
      <w:r>
        <w:rPr/>
        <w:t>p69epw67yVKtPLD9nK7MsV3Zf1RTsfoNIAKtzb+g92691joIJZiyTPZnVg1hdWAflixvIVX6kDm490</w:t>
      </w:r>
    </w:p>
    <w:p>
      <w:pPr>
        <w:pStyle w:val="PreformattedText"/>
        <w:bidi w:val="0"/>
        <w:spacing w:before="0" w:after="0"/>
        <w:jc w:val="left"/>
        <w:rPr/>
      </w:pPr>
      <w:r>
        <w:rPr/>
        <w:t>dag+p60aeZ6wmmW8says9NDI5eWNwjTaWJj0rMeFP9Le/EMEoPi6sSNNB1HiqAWVqouyX0nQbPpH6I</w:t>
      </w:r>
    </w:p>
    <w:p>
      <w:pPr>
        <w:pStyle w:val="PreformattedText"/>
        <w:bidi w:val="0"/>
        <w:spacing w:before="0" w:after="0"/>
        <w:jc w:val="left"/>
        <w:rPr/>
      </w:pPr>
      <w:r>
        <w:rPr/>
        <w:t>y5GlgpH492pinWhQV6mPVLNTiGNP24GZwrkAyR2uUBX9UhP4+nvQrU1+HrwJBPTEHnllEUCTOVIOmx</w:t>
      </w:r>
    </w:p>
    <w:p>
      <w:pPr>
        <w:pStyle w:val="PreformattedText"/>
        <w:bidi w:val="0"/>
        <w:spacing w:before="0" w:after="0"/>
        <w:jc w:val="left"/>
        <w:rPr/>
      </w:pPr>
      <w:r>
        <w:rPr/>
        <w:t>bx2N40jtcgJ/T8e6SPoBP4uvEjGc9OAljQFZZJBNJqWQi9y+oCxckKALC4AB49uVOSR/qp1smvD06j</w:t>
      </w:r>
    </w:p>
    <w:p>
      <w:pPr>
        <w:pStyle w:val="PreformattedText"/>
        <w:bidi w:val="0"/>
        <w:spacing w:before="0" w:after="0"/>
        <w:jc w:val="left"/>
        <w:rPr/>
      </w:pPr>
      <w:r>
        <w:rPr/>
        <w:t>SGWAto8hl138sbhlDD9AsBYAn6/n3rjpYHHp1X59cQcf9nUpVLL97IB4pA14QdWp2kuCbm3Fvp7bR5</w:t>
      </w:r>
    </w:p>
    <w:p>
      <w:pPr>
        <w:pStyle w:val="PreformattedText"/>
        <w:bidi w:val="0"/>
        <w:spacing w:before="0" w:after="0"/>
        <w:jc w:val="left"/>
        <w:rPr/>
      </w:pPr>
      <w:r>
        <w:rPr/>
        <w:t>GYY7adWIOOk/RyrFM1Kf8AdhDRyMx0KwYHSotpZTb+nPt7rygk06e50llUxPE/k1gBkA06bg6SrcKH</w:t>
      </w:r>
    </w:p>
    <w:p>
      <w:pPr>
        <w:pStyle w:val="PreformattedText"/>
        <w:bidi w:val="0"/>
        <w:spacing w:before="0" w:after="0"/>
        <w:jc w:val="left"/>
        <w:rPr/>
      </w:pPr>
      <w:r>
        <w:rPr/>
        <w:t>+oPFvdQRU1OerOKGh4V6yIHgjYSMxkH6I9f9rgFiwAII+lhYH3vrQFQx8h1JxopxNHNXRu0Dh5GaFt</w:t>
      </w:r>
    </w:p>
    <w:p>
      <w:pPr>
        <w:pStyle w:val="PreformattedText"/>
        <w:bidi w:val="0"/>
        <w:spacing w:before="0" w:after="0"/>
        <w:jc w:val="left"/>
        <w:rPr/>
      </w:pPr>
      <w:r>
        <w:rPr/>
        <w:t>LKwB9MerkqT9VPupL6gAPTqhpUgcOm+Dy+WWeI/iQgsQSVuxKqPrYgc2+h9+q2sqRjq1StVHn1yZkq</w:t>
      </w:r>
    </w:p>
    <w:p>
      <w:pPr>
        <w:pStyle w:val="PreformattedText"/>
        <w:bidi w:val="0"/>
        <w:spacing w:before="0" w:after="0"/>
        <w:jc w:val="left"/>
        <w:rPr/>
      </w:pPr>
      <w:r>
        <w:rPr/>
        <w:t>PGkUj+UpeVtOvRa7WB4sFufrz7v17T1HNSYG1BhzdbsAQTcG63tyw+t/eh5/b/k68RivUuTMpT05im</w:t>
      </w:r>
    </w:p>
    <w:p>
      <w:pPr>
        <w:pStyle w:val="PreformattedText"/>
        <w:bidi w:val="0"/>
        <w:spacing w:before="0" w:after="0"/>
        <w:jc w:val="left"/>
        <w:rPr/>
      </w:pPr>
      <w:r>
        <w:rPr/>
        <w:t>ld4n0kfukoCF1MGRjZioPpI+gHvfWuNTXpDZDe9DSmRaeSd3XWWEVjqYEga2FlZWH+uAfdlRjgDrQI</w:t>
      </w:r>
    </w:p>
    <w:p>
      <w:pPr>
        <w:pStyle w:val="PreformattedText"/>
        <w:bidi w:val="0"/>
        <w:spacing w:before="0" w:after="0"/>
        <w:jc w:val="left"/>
        <w:rPr/>
      </w:pPr>
      <w:r>
        <w:rPr/>
        <w:t>Jx0i67eOXrwYowlOhUhWQapCL6gb/QOQbE+7aVFanHXs16ZI8bkKwln8hEh1a2JKctcmzEA8m5tz/T</w:t>
      </w:r>
    </w:p>
    <w:p>
      <w:pPr>
        <w:pStyle w:val="PreformattedText"/>
        <w:bidi w:val="0"/>
        <w:spacing w:before="0" w:after="0"/>
        <w:jc w:val="left"/>
        <w:rPr/>
      </w:pPr>
      <w:r>
        <w:rPr/>
        <w:t>3XGp/1e3rWmoqRXpRRbWp0iWWaaR5F/UvpVTccaCPVqv8A4Hj21qZ2AAwD1agpWuen6jxqQoqQIo5G</w:t>
      </w:r>
    </w:p>
    <w:p>
      <w:pPr>
        <w:pStyle w:val="PreformattedText"/>
        <w:bidi w:val="0"/>
        <w:spacing w:before="0" w:after="0"/>
        <w:jc w:val="left"/>
        <w:rPr/>
      </w:pPr>
      <w:r>
        <w:rPr/>
        <w:t>rUt2Njxdhf03/P597ZmdSp86j9nWgeBHTuImdRa2tLhgFFmI+vqU29I/I97wMDqyjUaDrLMzxGGJJE</w:t>
      </w:r>
    </w:p>
    <w:p>
      <w:pPr>
        <w:pStyle w:val="PreformattedText"/>
        <w:bidi w:val="0"/>
        <w:spacing w:before="0" w:after="0"/>
        <w:jc w:val="left"/>
        <w:rPr/>
      </w:pPr>
      <w:r>
        <w:rPr/>
        <w:t>1ugJAINr8BSQeTYXt+PesV1dePAHrJGgC62ZnsvrOuxVSCDYsCSFNv96497DBq06r1Lnk008ccQuou</w:t>
      </w:r>
    </w:p>
    <w:p>
      <w:pPr>
        <w:pStyle w:val="PreformattedText"/>
        <w:bidi w:val="0"/>
        <w:spacing w:before="0" w:after="0"/>
        <w:jc w:val="left"/>
        <w:rPr/>
      </w:pPr>
      <w:r>
        <w:rPr/>
        <w:t>SONTarAHjgf4e99e6ywtGi+bWqOWVDGF9ToEJ1Rve2u5sfdVbVXHDrY4E9SqqUVMQCI2mGJOQCFVna</w:t>
      </w:r>
    </w:p>
    <w:p>
      <w:pPr>
        <w:pStyle w:val="PreformattedText"/>
        <w:bidi w:val="0"/>
        <w:spacing w:before="0" w:after="0"/>
        <w:jc w:val="left"/>
        <w:rPr/>
      </w:pPr>
      <w:r>
        <w:rPr/>
        <w:t>7hvqwFh/rn3br1eHUGWRGSJYCyyKzlxpZbqukg672Zrj8fS3uoHxE8Cf8AJ1dipVcZ68ZZWiBUqxMq</w:t>
      </w:r>
    </w:p>
    <w:p>
      <w:pPr>
        <w:pStyle w:val="PreformattedText"/>
        <w:bidi w:val="0"/>
        <w:spacing w:before="0" w:after="0"/>
        <w:jc w:val="left"/>
        <w:rPr/>
      </w:pPr>
      <w:r>
        <w:rPr/>
        <w:t>u92W7E3JuCONQ/pxf3vqo49QZWeRnNwCLroJbleAxVja4H+8H37rwyBTrqmSNWcG+phqDFrj+pQjUD</w:t>
      </w:r>
    </w:p>
    <w:p>
      <w:pPr>
        <w:pStyle w:val="PreformattedText"/>
        <w:bidi w:val="0"/>
        <w:spacing w:before="0" w:after="0"/>
        <w:jc w:val="left"/>
        <w:rPr/>
      </w:pPr>
      <w:r>
        <w:rPr/>
        <w:t>diP6j21rYfz/w9VJzjqfJJEUhQRnyRh/ICQV1X9B0gXIS4H+Pu6aqZ68OoelRIbX0jkkjgn6m54Ppt</w:t>
      </w:r>
    </w:p>
    <w:p>
      <w:pPr>
        <w:pStyle w:val="PreformattedText"/>
        <w:bidi w:val="0"/>
        <w:spacing w:before="0" w:after="0"/>
        <w:jc w:val="left"/>
        <w:rPr/>
      </w:pPr>
      <w:r>
        <w:rPr/>
        <w:t>9fp7s1aYOetgV68VDxyssukNpWNQ31F9Tarj0pb37UKn5dbUVNK06glS0LOuktrK3Ycn8825Kn8e9B</w:t>
      </w:r>
    </w:p>
    <w:p>
      <w:pPr>
        <w:pStyle w:val="PreformattedText"/>
        <w:bidi w:val="0"/>
        <w:spacing w:before="0" w:after="0"/>
        <w:jc w:val="left"/>
        <w:rPr/>
      </w:pPr>
      <w:r>
        <w:rPr/>
        <w:t>x3GhwetEU8+uVNZVYyo5kYHxaGGlXLWBuf1AD/AGHvzEKK0695N1neEq0TBS6Ejggh9X1IZhf6D+n4</w:t>
      </w:r>
    </w:p>
    <w:p>
      <w:pPr>
        <w:pStyle w:val="PreformattedText"/>
        <w:bidi w:val="0"/>
        <w:spacing w:before="0" w:after="0"/>
        <w:jc w:val="left"/>
        <w:rPr/>
      </w:pPr>
      <w:r>
        <w:rPr/>
        <w:t>96Y9lQetHhjrgSUdipCBiyW9VwpHIRv7PJ+v193oDx68OArx6jKzk+JJNLahyQHKi2khSQRcj6nkj3</w:t>
      </w:r>
    </w:p>
    <w:p>
      <w:pPr>
        <w:pStyle w:val="PreformattedText"/>
        <w:bidi w:val="0"/>
        <w:spacing w:before="0" w:after="0"/>
        <w:jc w:val="left"/>
        <w:rPr/>
      </w:pPr>
      <w:r>
        <w:rPr/>
        <w:t>oCmo149brinUcxTM2oagV4fxDU2kEXcn/Bfwb8e99a65qqNLxe6XLMlrN+VHP1BvyDb36oHWqEE167</w:t>
      </w:r>
    </w:p>
    <w:p>
      <w:pPr>
        <w:pStyle w:val="PreformattedText"/>
        <w:bidi w:val="0"/>
        <w:spacing w:before="0" w:after="0"/>
        <w:jc w:val="left"/>
        <w:rPr/>
      </w:pPr>
      <w:r>
        <w:rPr/>
        <w:t>laTUQwCvIb3HAVQbAlQApJUfge/ZzjrfWElhqiCoQSxug5LHnURe2pR/j7qAAcY6tQqtfUdc6SMSS6</w:t>
      </w:r>
    </w:p>
    <w:p>
      <w:pPr>
        <w:pStyle w:val="PreformattedText"/>
        <w:bidi w:val="0"/>
        <w:spacing w:before="0" w:after="0"/>
        <w:jc w:val="left"/>
        <w:rPr/>
      </w:pPr>
      <w:r>
        <w:rPr/>
        <w:t>mYKAygjUeFA5JY8mw+vFgePfjUgivVxTUC3Drp7STzchTbUlxxpF19YBIA0/48+9qDp+w06ofMjhU9</w:t>
      </w:r>
    </w:p>
    <w:p>
      <w:pPr>
        <w:pStyle w:val="PreformattedText"/>
        <w:bidi w:val="0"/>
        <w:spacing w:before="0" w:after="0"/>
        <w:jc w:val="left"/>
        <w:rPr/>
      </w:pPr>
      <w:r>
        <w:rPr/>
        <w:t>YUVmUqPRd/UQQSUH1CqQL8+/ZqPTqvXUqmIqjSCR20349QAsAODqFgfp9PfqZLefWzTFOuERu+hwpV</w:t>
      </w:r>
    </w:p>
    <w:p>
      <w:pPr>
        <w:pStyle w:val="PreformattedText"/>
        <w:bidi w:val="0"/>
        <w:spacing w:before="0" w:after="0"/>
        <w:jc w:val="left"/>
        <w:rPr/>
      </w:pPr>
      <w:r>
        <w:rPr/>
        <w:t>TYcWck2/Ub2UD3vrZp209Os9QIopI1jKygqHYIfSht+Wblm/w9+6r1GVpQ8j6SUazPYKxCn8AkXAbi</w:t>
      </w:r>
    </w:p>
    <w:p>
      <w:pPr>
        <w:pStyle w:val="PreformattedText"/>
        <w:bidi w:val="0"/>
        <w:spacing w:before="0" w:after="0"/>
        <w:jc w:val="left"/>
        <w:rPr/>
      </w:pPr>
      <w:r>
        <w:rPr/>
        <w:t>59tOe5Otkk09OubmMxO4UIT+r0kH/WCg+leRz7cx16lRnh1Hjh1a3RgBcjVbi4Xjjmw49+pWnWupcU</w:t>
      </w:r>
    </w:p>
    <w:p>
      <w:pPr>
        <w:pStyle w:val="PreformattedText"/>
        <w:bidi w:val="0"/>
        <w:spacing w:before="0" w:after="0"/>
        <w:jc w:val="left"/>
        <w:rPr/>
      </w:pPr>
      <w:r>
        <w:rPr/>
        <w:t>c0aF2J0vZgbcm1yNPPHP8AX3oEHh17zr1iiceXySASgPfS97PbllexFlPvw0kkU4de6yeJ/wBSqDqL</w:t>
      </w:r>
    </w:p>
    <w:p>
      <w:pPr>
        <w:pStyle w:val="PreformattedText"/>
        <w:bidi w:val="0"/>
        <w:spacing w:before="0" w:after="0"/>
        <w:jc w:val="left"/>
        <w:rPr/>
      </w:pPr>
      <w:r>
        <w:rPr/>
        <w:t>PpH9jm/5uQq/T63PvxUEU691/9dN4CtcSyDm9tHDi+qxsQG5FwfYoYkqSTnogby6WEFawf0yfXkfT0</w:t>
      </w:r>
    </w:p>
    <w:p>
      <w:pPr>
        <w:pStyle w:val="PreformattedText"/>
        <w:bidi w:val="0"/>
        <w:spacing w:before="0" w:after="0"/>
        <w:jc w:val="left"/>
        <w:rPr/>
      </w:pPr>
      <w:r>
        <w:rPr/>
        <w:t>ix5IsL2sbDj6e2wfl1So6iZWtIR7ORYk6TbTpvqB0kfUg3Jvb3YHNOtqO2vSNoa4nIDkWDt9DcNe5U</w:t>
      </w:r>
    </w:p>
    <w:p>
      <w:pPr>
        <w:pStyle w:val="PreformattedText"/>
        <w:bidi w:val="0"/>
        <w:spacing w:before="0" w:after="0"/>
        <w:jc w:val="left"/>
        <w:rPr/>
      </w:pPr>
      <w:r>
        <w:rPr/>
        <w:t>n6nUCvH+Hu2qimnHqgjYUJOOhVxtWdKjVyQpuCQt7kCym17W5/HH9fbLGuenlHn1Ir642UlzfUT9bg</w:t>
      </w:r>
    </w:p>
    <w:p>
      <w:pPr>
        <w:pStyle w:val="PreformattedText"/>
        <w:bidi w:val="0"/>
        <w:spacing w:before="0" w:after="0"/>
        <w:jc w:val="left"/>
        <w:rPr/>
      </w:pPr>
      <w:r>
        <w:rPr/>
        <w:t>N+m3H4Fv8Abe6E0r1YLXpDZCtKS6w3pDkszEKGAa6/m40rf/XPvwI6uF+XWt38+ez5d+d0ZqlkrvNi</w:t>
      </w:r>
    </w:p>
    <w:p>
      <w:pPr>
        <w:pStyle w:val="PreformattedText"/>
        <w:bidi w:val="0"/>
        <w:spacing w:before="0" w:after="0"/>
        <w:jc w:val="left"/>
        <w:rPr/>
      </w:pPr>
      <w:r>
        <w:rPr/>
        <w:t>9ug4nGxo+nS0RBmJBYqdJ4uoufZPfOWdFB7QM/b0ZW6aE1EmpPRArF1diRa91NubjgWFr/Tj2goTwH</w:t>
      </w:r>
    </w:p>
    <w:p>
      <w:pPr>
        <w:pStyle w:val="PreformattedText"/>
        <w:bidi w:val="0"/>
        <w:spacing w:before="0" w:after="0"/>
        <w:jc w:val="left"/>
        <w:rPr/>
      </w:pPr>
      <w:r>
        <w:rPr/>
        <w:t>SsD9vWKrmKRBSwvYFSBZSAP1G5N/r+OPevn16o6SU5aWoUEhtJvcCwKkng3+tre98OPVeJ6e4wWVQS</w:t>
      </w:r>
    </w:p>
    <w:p>
      <w:pPr>
        <w:pStyle w:val="PreformattedText"/>
        <w:bidi w:val="0"/>
        <w:spacing w:before="0" w:after="0"/>
        <w:jc w:val="left"/>
        <w:rPr/>
      </w:pPr>
      <w:r>
        <w:rPr/>
        <w:t>QDYG1uPT9D9PfuvEUPTiFuyLwvCgn6A/W3+u1v6+/dbqPLqPLD4S3A1f1I4/xIv70xoCfPrVDSvWOJ</w:t>
      </w:r>
    </w:p>
    <w:p>
      <w:pPr>
        <w:pStyle w:val="PreformattedText"/>
        <w:bidi w:val="0"/>
        <w:spacing w:before="0" w:after="0"/>
        <w:jc w:val="left"/>
        <w:rPr/>
      </w:pPr>
      <w:r>
        <w:rPr/>
        <w:t>rDU51DmzWsAb208g/Qce6I+o0I61XrN6SoYEXJtYAEWvyObfn3TUAXA4deFa46zxwh1POkrdvoCCLX</w:t>
      </w:r>
    </w:p>
    <w:p>
      <w:pPr>
        <w:pStyle w:val="PreformattedText"/>
        <w:bidi w:val="0"/>
        <w:spacing w:before="0" w:after="0"/>
        <w:jc w:val="left"/>
        <w:rPr/>
      </w:pPr>
      <w:r>
        <w:rPr/>
        <w:t>A+o5v7sHJbJx/sdOMAKV4065PCpUyBTdQLAcj+p5+gI/23H193b4T1QUzXqPGnlsXuQt7jjkAAkH6A</w:t>
      </w:r>
    </w:p>
    <w:p>
      <w:pPr>
        <w:pStyle w:val="PreformattedText"/>
        <w:bidi w:val="0"/>
        <w:spacing w:before="0" w:after="0"/>
        <w:jc w:val="left"/>
        <w:rPr/>
      </w:pPr>
      <w:r>
        <w:rPr/>
        <w:t>EWJ4/HvxJAqOPW6gHh1m1iRxG1tIuqnn6H9Lc/X6/n37u05+LqtRXrDN+3dAeAwF/0g/g8gkkD3VG1</w:t>
      </w:r>
    </w:p>
    <w:p>
      <w:pPr>
        <w:pStyle w:val="PreformattedText"/>
        <w:bidi w:val="0"/>
        <w:spacing w:before="0" w:after="0"/>
        <w:jc w:val="left"/>
        <w:rPr/>
      </w:pPr>
      <w:r>
        <w:rPr/>
        <w:t>cRkdbNK466XU4Uqwst2Itx+PyeDf3evXsEHrvycFVvqb/W5FxzcKeOfe+vV4dchI6xMGaxeyg8/RRw</w:t>
      </w:r>
    </w:p>
    <w:p>
      <w:pPr>
        <w:pStyle w:val="PreformattedText"/>
        <w:bidi w:val="0"/>
        <w:spacing w:before="0" w:after="0"/>
        <w:jc w:val="left"/>
        <w:rPr/>
      </w:pPr>
      <w:r>
        <w:rPr/>
        <w:t>QLcWv9D7916vWM/QWuSLD83PPJP9b+9VIFaHrZGKjr1gTb8m5sOL/g/wCv731ofLqbBAjsSxBUAXK3</w:t>
      </w:r>
    </w:p>
    <w:p>
      <w:pPr>
        <w:pStyle w:val="PreformattedText"/>
        <w:bidi w:val="0"/>
        <w:spacing w:before="0" w:after="0"/>
        <w:jc w:val="left"/>
        <w:rPr/>
      </w:pPr>
      <w:r>
        <w:rPr/>
        <w:t>4awNgOAeB71x6twAHUoQRE6ABYn68/1J+trj/H37PmetLjj1PMcNMqvGw13DAXB5tYnSCAAPx796db</w:t>
      </w:r>
    </w:p>
    <w:p>
      <w:pPr>
        <w:pStyle w:val="PreformattedText"/>
        <w:bidi w:val="0"/>
        <w:spacing w:before="0" w:after="0"/>
        <w:jc w:val="left"/>
        <w:rPr/>
      </w:pPr>
      <w:r>
        <w:rPr/>
        <w:t>wagdQWjeoLC1j6nP8AX83K8j8n6e99abj1CljGpf3P0gjk2II4FzYkjn/ePfutAZ6b6iXQtnYEgH+v</w:t>
      </w:r>
    </w:p>
    <w:p>
      <w:pPr>
        <w:pStyle w:val="PreformattedText"/>
        <w:bidi w:val="0"/>
        <w:spacing w:before="0" w:after="0"/>
        <w:jc w:val="left"/>
        <w:rPr/>
      </w:pPr>
      <w:r>
        <w:rPr/>
        <w:t>FrgEG/8AT37i2Ph6sQK+nTW8YIV1LMLD+2BYcW4t9LHn/W90Vs6W4569p+fUdtCSEXJBF7/m4sPqf6</w:t>
      </w:r>
    </w:p>
    <w:p>
      <w:pPr>
        <w:pStyle w:val="PreformattedText"/>
        <w:bidi w:val="0"/>
        <w:spacing w:before="0" w:after="0"/>
        <w:jc w:val="left"/>
        <w:rPr/>
      </w:pPr>
      <w:r>
        <w:rPr/>
        <w:t>k/7H3UhiEwajqrfbnruMiQt9RqHp5vYg/UE/pB91ehfqvn1wOkvpuLD9J+nAtc/X+v+396oOCEknr3</w:t>
      </w:r>
    </w:p>
    <w:p>
      <w:pPr>
        <w:pStyle w:val="PreformattedText"/>
        <w:bidi w:val="0"/>
        <w:spacing w:before="0" w:after="0"/>
        <w:jc w:val="left"/>
        <w:rPr/>
      </w:pPr>
      <w:r>
        <w:rPr/>
        <w:t>2dSPF5FGq4Oq17XVlN7enheT9f8AjftxCoooNT1vHUyNBHEyg+oj6nUFN/r/AF+gA/PHu59fTq4FAT</w:t>
      </w:r>
    </w:p>
    <w:p>
      <w:pPr>
        <w:pStyle w:val="PreformattedText"/>
        <w:bidi w:val="0"/>
        <w:spacing w:before="0" w:after="0"/>
        <w:jc w:val="left"/>
        <w:rPr/>
      </w:pPr>
      <w:r>
        <w:rPr/>
        <w:t>1CkYOCrNp8Y9JA1Frfgfj2yz1wBjqurJPUM+q6nkFfqTwT/W9/wfbfVQKmlesviKxqS1iefyCbk/T/</w:t>
      </w:r>
    </w:p>
    <w:p>
      <w:pPr>
        <w:pStyle w:val="PreformattedText"/>
        <w:bidi w:val="0"/>
        <w:spacing w:before="0" w:after="0"/>
        <w:jc w:val="left"/>
        <w:rPr/>
      </w:pPr>
      <w:r>
        <w:rPr/>
        <w:t>AB/w9uxnLCmKdbppPXaKR+pTbi4ubi/P5vwB7qoUkgn7OvKAVOM9eJHluf8AVDgXFzxwPz/tvdmAVQ</w:t>
      </w:r>
    </w:p>
    <w:p>
      <w:pPr>
        <w:pStyle w:val="PreformattedText"/>
        <w:bidi w:val="0"/>
        <w:spacing w:before="0" w:after="0"/>
        <w:jc w:val="left"/>
        <w:rPr/>
      </w:pPr>
      <w:r>
        <w:rPr/>
        <w:t>Pn1sHT1OiQqTcEKwGkc/U3Nlv/AE96qzigHDq4IIND1leEHUpLj8gXABH19X1NvelOk1p1WmmmOpSx</w:t>
      </w:r>
    </w:p>
    <w:p>
      <w:pPr>
        <w:pStyle w:val="PreformattedText"/>
        <w:bidi w:val="0"/>
        <w:spacing w:before="0" w:after="0"/>
        <w:jc w:val="left"/>
        <w:rPr/>
      </w:pPr>
      <w:r>
        <w:rPr/>
        <w:t>AgC9/wDVAX4H9Bzxb+vt7iGAx1X167VY4zbkWHF9JF+D/rXPtgAhgCM1616dTgVkpyLEktcsAOBf6k</w:t>
      </w:r>
    </w:p>
    <w:p>
      <w:pPr>
        <w:pStyle w:val="PreformattedText"/>
        <w:bidi w:val="0"/>
        <w:spacing w:before="0" w:after="0"/>
        <w:jc w:val="left"/>
        <w:rPr/>
      </w:pPr>
      <w:r>
        <w:rPr/>
        <w:t>j8m9uPb5ZQaHq5ppr1wTRESx9SkaiTcKgN1N/68D/b+9alamOqDgB6dcROiyB0I0XuLgFtN7fj8X/1</w:t>
      </w:r>
    </w:p>
    <w:p>
      <w:pPr>
        <w:pStyle w:val="PreformattedText"/>
        <w:bidi w:val="0"/>
        <w:spacing w:before="0" w:after="0"/>
        <w:jc w:val="left"/>
        <w:rPr/>
      </w:pPr>
      <w:r>
        <w:rPr/>
        <w:t>veitQBWh49WAr1Ibxyav1snBvqsVv9QL2I5/4p7vhga5HW2AHDrHDCHL2LC30W30ubDgX4t/T3VmC0</w:t>
      </w:r>
    </w:p>
    <w:p>
      <w:pPr>
        <w:pStyle w:val="PreformattedText"/>
        <w:bidi w:val="0"/>
        <w:spacing w:before="0" w:after="0"/>
        <w:jc w:val="left"/>
        <w:rPr/>
      </w:pPr>
      <w:r>
        <w:rPr/>
        <w:t>FMdV4dSGW6Ikd78ggfX/Fvrbk3/wAefejoAZuNevUABNc9OVHQtVQ+AMLzN4UQAai0jBbN9Obn+t/b</w:t>
      </w:r>
    </w:p>
    <w:p>
      <w:pPr>
        <w:pStyle w:val="PreformattedText"/>
        <w:bidi w:val="0"/>
        <w:spacing w:before="0" w:after="0"/>
        <w:jc w:val="left"/>
        <w:rPr/>
      </w:pPr>
      <w:r>
        <w:rPr/>
        <w:t>KE61AGR15afl19Of+Wpsxti/CX467cZVjkx3WOCedQmhA1RSeZuOC9zMSb/6/tbb6XZ2HEt024BMOn</w:t>
      </w:r>
    </w:p>
    <w:p>
      <w:pPr>
        <w:pStyle w:val="PreformattedText"/>
        <w:bidi w:val="0"/>
        <w:spacing w:before="0" w:after="0"/>
        <w:jc w:val="left"/>
        <w:rPr/>
      </w:pPr>
      <w:r>
        <w:rPr/>
        <w:t>y/w9HSxUBkrOD6Gkt6geDa2m/N1J+h9qnoXSP8VCT9nVEB1SeQ6TfyC37Tde9b7o3FU1awUe1duVlU</w:t>
      </w:r>
    </w:p>
    <w:p>
      <w:pPr>
        <w:pStyle w:val="PreformattedText"/>
        <w:bidi w:val="0"/>
        <w:spacing w:before="0" w:after="0"/>
        <w:jc w:val="left"/>
        <w:rPr/>
      </w:pPr>
      <w:r>
        <w:rPr/>
        <w:t>r8ACrNPIX9ZFib2H1I+nt9CAY1pSpqfkOrakGa5rj/L+zrSF33uev35vLcW6sjUPLPn85WZFlcPqDT</w:t>
      </w:r>
    </w:p>
    <w:p>
      <w:pPr>
        <w:pStyle w:val="PreformattedText"/>
        <w:bidi w:val="0"/>
        <w:spacing w:before="0" w:after="0"/>
        <w:jc w:val="left"/>
        <w:rPr/>
      </w:pPr>
      <w:r>
        <w:rPr/>
        <w:t>VDvGgIF/GsRA/p7Ib2Xx7iQr8IwPy869GkCCOMEcT1HoqJlK29bkI6aQSo5sSwa3Ljg/0A9pQtePGv</w:t>
      </w:r>
    </w:p>
    <w:p>
      <w:pPr>
        <w:pStyle w:val="PreformattedText"/>
        <w:bidi w:val="0"/>
        <w:spacing w:before="0" w:after="0"/>
        <w:jc w:val="left"/>
        <w:rPr/>
      </w:pPr>
      <w:r>
        <w:rPr/>
        <w:t>Spo2VQx4f4OhMwOHWonjMaftkmxC3Ms7Eho1AtyfqPr9PdhqpqUYHl16KoNK8Kn9nR6emevKiZoJlp</w:t>
      </w:r>
    </w:p>
    <w:p>
      <w:pPr>
        <w:pStyle w:val="PreformattedText"/>
        <w:bidi w:val="0"/>
        <w:spacing w:before="0" w:after="0"/>
        <w:jc w:val="left"/>
        <w:rPr/>
      </w:pPr>
      <w:r>
        <w:rPr/>
        <w:t>/WirMC0dhb0tEqoAFYoRwCDb6+3NBNM06cmlCGMUywqfX8v8HRfNgb8rfix/MSoN3/AMQWh29kN8Yb</w:t>
      </w:r>
    </w:p>
    <w:p>
      <w:pPr>
        <w:pStyle w:val="PreformattedText"/>
        <w:bidi w:val="0"/>
        <w:spacing w:before="0" w:after="0"/>
        <w:jc w:val="left"/>
        <w:rPr/>
      </w:pPr>
      <w:r>
        <w:rPr/>
        <w:t>HboUAQ0w2pvuOnFRWVy8IwpMguriyqeT7E62a7py+0C5lQMV9QUzx+fAfLqQLWy/e/KTyZa4gJHGva</w:t>
      </w:r>
    </w:p>
    <w:p>
      <w:pPr>
        <w:pStyle w:val="PreformattedText"/>
        <w:bidi w:val="0"/>
        <w:spacing w:before="0" w:after="0"/>
        <w:jc w:val="left"/>
        <w:rPr/>
      </w:pPr>
      <w:r>
        <w:rPr/>
        <w:t>DXHyp/l62k/lFsSDdXWsW+9t01DXVlLjZaGqyzI86rsnOxpLkq6nMF5fJDEqsrrzb6W9hraJdYmtJB</w:t>
      </w:r>
    </w:p>
    <w:p>
      <w:pPr>
        <w:pStyle w:val="PreformattedText"/>
        <w:bidi w:val="0"/>
        <w:spacing w:before="0" w:after="0"/>
        <w:jc w:val="left"/>
        <w:rPr/>
      </w:pPr>
      <w:r>
        <w:rPr/>
        <w:t>QUqP9MPIj5fLoACITrLauxAGRXORw/2P83VVU+Az2axWKq9uD7PeePU513pIYqmSlfJyvhdtUMUM+m</w:t>
      </w:r>
    </w:p>
    <w:p>
      <w:pPr>
        <w:pStyle w:val="PreformattedText"/>
        <w:bidi w:val="0"/>
        <w:spacing w:before="0" w:after="0"/>
        <w:jc w:val="left"/>
        <w:rPr/>
      </w:pPr>
      <w:r>
        <w:rPr/>
        <w:t>WMwYuFprXLB21nn2qYNGzMjE1FK/4ajyHp0RODXTwYAD/VTodNs4THVlBtLNbbmrKpaaoqqd8jkchE</w:t>
      </w:r>
    </w:p>
    <w:p>
      <w:pPr>
        <w:pStyle w:val="PreformattedText"/>
        <w:bidi w:val="0"/>
        <w:spacing w:before="0" w:after="0"/>
        <w:jc w:val="left"/>
        <w:rPr/>
      </w:pPr>
      <w:r>
        <w:rPr/>
        <w:t>tVNhdmz/AHG56apX9pp58jmISsaW1lGtcj20A2uSIjh/Kvn14gatQGB0ucZlXr9zYrcFTiUpMXuRK3</w:t>
      </w:r>
    </w:p>
    <w:p>
      <w:pPr>
        <w:pStyle w:val="PreformattedText"/>
        <w:bidi w:val="0"/>
        <w:spacing w:before="0" w:after="0"/>
        <w:jc w:val="left"/>
        <w:rPr/>
      </w:pPr>
      <w:r>
        <w:rPr/>
        <w:t>dm7aidxTx0UWUlGL2ntuMEgD+G1CrN4iCyNawF/blEMZRCWZTgf0f+Lz1o/wCXp02i1NQz1NBl2WbM</w:t>
      </w:r>
    </w:p>
    <w:p>
      <w:pPr>
        <w:pStyle w:val="PreformattedText"/>
        <w:bidi w:val="0"/>
        <w:spacing w:before="0" w:after="0"/>
        <w:jc w:val="left"/>
        <w:rPr/>
      </w:pPr>
      <w:r>
        <w:rPr/>
        <w:t>1GRqcdLVz1LJBLmKmZpMfHCsr/5OJSVMYbkm9vbpjFdZGAK/M+RB6sCdQHS5qKbHYfFY2XJQUVLU1G</w:t>
      </w:r>
    </w:p>
    <w:p>
      <w:pPr>
        <w:pStyle w:val="PreformattedText"/>
        <w:bidi w:val="0"/>
        <w:spacing w:before="0" w:after="0"/>
        <w:jc w:val="left"/>
        <w:rPr/>
      </w:pPr>
      <w:r>
        <w:rPr/>
        <w:t>akOSxtRKJUoqsysKjyy6gBNOzERLySvuvdQkL3Ef6v9nqoBAHrXoB83S5Hau98xhsXRyjH5aPKZTbm</w:t>
      </w:r>
    </w:p>
    <w:p>
      <w:pPr>
        <w:pStyle w:val="PreformattedText"/>
        <w:bidi w:val="0"/>
        <w:spacing w:before="0" w:after="0"/>
        <w:jc w:val="left"/>
        <w:rPr/>
      </w:pPr>
      <w:r>
        <w:rPr/>
        <w:t>WhkUJj/vnLRU9UdQFNEHTUq8nT+Pb5ZT4Dlc4DV/hp/n6qqhQQnAk56DrdvYdVnNl11ZWGlq8lsInd</w:t>
      </w:r>
    </w:p>
    <w:p>
      <w:pPr>
        <w:pStyle w:val="PreformattedText"/>
        <w:bidi w:val="0"/>
        <w:spacing w:before="0" w:after="0"/>
        <w:jc w:val="left"/>
        <w:rPr/>
      </w:pPr>
      <w:r>
        <w:rPr/>
        <w:t>vZE1TAklbFNhJoIKTbtJDp/eWqqVinRR/ZBJ9+aMeKy1NJKUoPL1+2n+HrYYmpoAB+0/7HVfveWeir</w:t>
      </w:r>
    </w:p>
    <w:p>
      <w:pPr>
        <w:pStyle w:val="PreformattedText"/>
        <w:bidi w:val="0"/>
        <w:spacing w:before="0" w:after="0"/>
        <w:jc w:val="left"/>
        <w:rPr/>
      </w:pPr>
      <w:r>
        <w:rPr/>
        <w:t>P73bnnx+OrBQzYjetZVUWSWKio9x5couA2vHjSyTGXDeozLGAo/Ub2v7bdnHhgKaksBXhQHA+2nW1I</w:t>
      </w:r>
    </w:p>
    <w:p>
      <w:pPr>
        <w:pStyle w:val="PreformattedText"/>
        <w:bidi w:val="0"/>
        <w:spacing w:before="0" w:after="0"/>
        <w:jc w:val="left"/>
        <w:rPr/>
      </w:pPr>
      <w:r>
        <w:rPr/>
        <w:t>UyGnFq9Vv9r70rJavE0uIxlej57Xk6DcFUj1MRqJqkwZ3c9NKfW0dO0wigHGprEe/RsoR2cUr5dWUD</w:t>
      </w:r>
    </w:p>
    <w:p>
      <w:pPr>
        <w:pStyle w:val="PreformattedText"/>
        <w:bidi w:val="0"/>
        <w:spacing w:before="0" w:after="0"/>
        <w:jc w:val="left"/>
        <w:rPr/>
      </w:pPr>
      <w:r>
        <w:rPr/>
        <w:t>UCTgdB5N/Hocjj8bNVUNXXIGGNahjeKtjkxpVC76yRUeBnLT8sDI/BJHtomqk0otKft6VRhZCmj4g1</w:t>
      </w:r>
    </w:p>
    <w:p>
      <w:pPr>
        <w:pStyle w:val="PreformattedText"/>
        <w:bidi w:val="0"/>
        <w:spacing w:before="0" w:after="0"/>
        <w:jc w:val="left"/>
        <w:rPr/>
      </w:pPr>
      <w:r>
        <w:rPr/>
        <w:t>erxsrSS0X8szZ2NyVEDU5nc2BpK0SM13824PuZJkVtJJcpcX/Tb/H2ccsAf1gaTNFjc/5Oh5tK+Lvm</w:t>
      </w:r>
    </w:p>
    <w:p>
      <w:pPr>
        <w:pStyle w:val="PreformattedText"/>
        <w:bidi w:val="0"/>
        <w:spacing w:before="0" w:after="0"/>
        <w:jc w:val="left"/>
        <w:rPr/>
      </w:pPr>
      <w:r>
        <w:rPr/>
        <w:t>3kmvYP5Lj9nQldRo/V/8vne27IIS+S3lltz1dDFH+3U1pydaMVCHcN/bhh5PBVB7fvStxzNPX4YkH8</w:t>
      </w:r>
    </w:p>
    <w:p>
      <w:pPr>
        <w:pStyle w:val="PreformattedText"/>
        <w:bidi w:val="0"/>
        <w:spacing w:before="0" w:after="0"/>
        <w:jc w:val="left"/>
        <w:rPr/>
      </w:pPr>
      <w:r>
        <w:rPr/>
        <w:t>hWn8+kPMF3rv71iKKgp8yeqhd5boyHXWxq7I42CiG4KmcUWPXxpP4HrdQq5IQ7AvDBAzaCtwG+vsqG</w:t>
      </w:r>
    </w:p>
    <w:p>
      <w:pPr>
        <w:pStyle w:val="PreformattedText"/>
        <w:bidi w:val="0"/>
        <w:spacing w:before="0" w:after="0"/>
        <w:jc w:val="left"/>
        <w:rPr/>
      </w:pPr>
      <w:r>
        <w:rPr/>
        <w:t>mRpJJfIVP2/8X0CnU/2YGBXoh+F2nV11dJPPA8s2QmeWWTSznys5kZv1G7km9v1cc+y6VqlmC9KYYg</w:t>
      </w:r>
    </w:p>
    <w:p>
      <w:pPr>
        <w:pStyle w:val="PreformattedText"/>
        <w:bidi w:val="0"/>
        <w:spacing w:before="0" w:after="0"/>
        <w:jc w:val="left"/>
        <w:rPr/>
      </w:pPr>
      <w:r>
        <w:rPr/>
        <w:t>oaSpHCgr8uPViXx56Aqs1LQVbY86XMQdgLHS1wEdyP27g8n+p590VWBYGvy6rJLq1UOKZ+3rYd+LGy</w:t>
      </w:r>
    </w:p>
    <w:p>
      <w:pPr>
        <w:pStyle w:val="PreformattedText"/>
        <w:bidi w:val="0"/>
        <w:spacing w:before="0" w:after="0"/>
        <w:jc w:val="left"/>
        <w:rPr/>
      </w:pPr>
      <w:r>
        <w:rPr/>
        <w:t>st1ZV43M7cd6Coo0ijP27siVEPod6WZSVEsY/JN7nn2vicqAaY6RkdX89X9iUm88JTykCLIQxqlZSs</w:t>
      </w:r>
    </w:p>
    <w:p>
      <w:pPr>
        <w:pStyle w:val="PreformattedText"/>
        <w:bidi w:val="0"/>
        <w:spacing w:before="0" w:after="0"/>
        <w:jc w:val="left"/>
        <w:rPr/>
      </w:pPr>
      <w:r>
        <w:rPr/>
        <w:t>1nilCgMbG3oZrke1DCtGHA9VqBx6FxSDf6A/4D/eb/AJ59063123A/pYi3+v8A8Tx7sGoKde6iyR6g</w:t>
      </w:r>
    </w:p>
    <w:p>
      <w:pPr>
        <w:pStyle w:val="PreformattedText"/>
        <w:bidi w:val="0"/>
        <w:spacing w:before="0" w:after="0"/>
        <w:jc w:val="left"/>
        <w:rPr/>
      </w:pPr>
      <w:r>
        <w:rPr/>
        <w:t>CDpGoEkAXNvwQf6j3ZaAE18+tdcA4axUqASbg3BuCQQb8cED3YmhAr17rHci4I5/xte41X/IIB96UE</w:t>
      </w:r>
    </w:p>
    <w:p>
      <w:pPr>
        <w:pStyle w:val="PreformattedText"/>
        <w:bidi w:val="0"/>
        <w:spacing w:before="0" w:after="0"/>
        <w:jc w:val="left"/>
        <w:rPr/>
      </w:pPr>
      <w:r>
        <w:rPr/>
        <w:t>VB9evdcChNzwBfnjn/AFjz/h7v17rC2kE2X1cfS35uP6/0/wAPfuvdeXVqHB0/W5/x/wCNge61NaUx</w:t>
      </w:r>
    </w:p>
    <w:p>
      <w:pPr>
        <w:pStyle w:val="PreformattedText"/>
        <w:bidi w:val="0"/>
        <w:spacing w:before="0" w:after="0"/>
        <w:jc w:val="left"/>
        <w:rPr/>
      </w:pPr>
      <w:r>
        <w:rPr/>
        <w:t>17rIF+rcc8G3ANuLkXPPHu3z691yA5v/AEFrD/H6cX/HuoySwOOvdcyLWIFvzyf6W45sfz7t17rlYa</w:t>
      </w:r>
    </w:p>
    <w:p>
      <w:pPr>
        <w:pStyle w:val="PreformattedText"/>
        <w:bidi w:val="0"/>
        <w:spacing w:before="0" w:after="0"/>
        <w:jc w:val="left"/>
        <w:rPr/>
      </w:pPr>
      <w:r>
        <w:rPr/>
        <w:t>jzf0/X+jW/p/gRb3quSOvddKge4Uj/AAv9eDc2+pHH+9e/VHr17qDlquKkp5ZCQpVWvbjUTwCtvyf8</w:t>
      </w:r>
    </w:p>
    <w:p>
      <w:pPr>
        <w:pStyle w:val="PreformattedText"/>
        <w:bidi w:val="0"/>
        <w:spacing w:before="0" w:after="0"/>
        <w:jc w:val="left"/>
        <w:rPr/>
      </w:pPr>
      <w:r>
        <w:rPr/>
        <w:t>fbkalmWg60aAEsaDr5+v/Ch75v1fcPe9L8fNtV71XXfU85ObNDUh6bJ72muKuOfQwR3xdOojAubMT7</w:t>
      </w:r>
    </w:p>
    <w:p>
      <w:pPr>
        <w:pStyle w:val="PreformattedText"/>
        <w:bidi w:val="0"/>
        <w:spacing w:before="0" w:after="0"/>
        <w:jc w:val="left"/>
        <w:rPr/>
      </w:pPr>
      <w:r>
        <w:rPr/>
        <w:t>NtykFltsNoMSzLVyOOmvaPz/wdJ7OI+JLcSqCQQKH0Hn1rJVlYqeQkar6xDHIA7qvN/wBy1gSDb6c+</w:t>
      </w:r>
    </w:p>
    <w:p>
      <w:pPr>
        <w:pStyle w:val="PreformattedText"/>
        <w:bidi w:val="0"/>
        <w:spacing w:before="0" w:after="0"/>
        <w:jc w:val="left"/>
        <w:rPr/>
      </w:pPr>
      <w:r>
        <w:rPr/>
        <w:t>wsTU1rXpaMDpqSqj1aWkl8knjV0juFTUfVe4awF/Va3Huvdq8tPWxwofXrPUx0lQasyyyGog0AaWLQ</w:t>
      </w:r>
    </w:p>
    <w:p>
      <w:pPr>
        <w:pStyle w:val="PreformattedText"/>
        <w:bidi w:val="0"/>
        <w:spacing w:before="0" w:after="0"/>
        <w:jc w:val="left"/>
        <w:rPr/>
      </w:pPr>
      <w:r>
        <w:rPr/>
        <w:t>zxD0k6pFMxduNIWxA926p0nagyUviEokEspPhDAsNP9hhrbVoU8Wt9Pe1XUadbY5Pp03rHPEZh5BJH</w:t>
      </w:r>
    </w:p>
    <w:p>
      <w:pPr>
        <w:pStyle w:val="PreformattedText"/>
        <w:bidi w:val="0"/>
        <w:spacing w:before="0" w:after="0"/>
        <w:jc w:val="left"/>
        <w:rPr/>
      </w:pPr>
      <w:r>
        <w:rPr/>
        <w:t>HapqZo2IU3K3gYHQpN7cc+6AAcB1scWPWKaWoiq/PpSNXVFWIWUsGA9CiMFSFBuSfoTb3sgkHr1DpP</w:t>
      </w:r>
    </w:p>
    <w:p>
      <w:pPr>
        <w:pStyle w:val="PreformattedText"/>
        <w:bidi w:val="0"/>
        <w:spacing w:before="0" w:after="0"/>
        <w:jc w:val="left"/>
        <w:rPr/>
      </w:pPr>
      <w:r>
        <w:rPr/>
        <w:t>T4ooUUFlkhqJojE7+kqxI1KqrpcpYj9Qt9fekUgDV8VfPy6oOocvk80UUaBBJJFFUNpYxOif7tLfTU</w:t>
      </w:r>
    </w:p>
    <w:p>
      <w:pPr>
        <w:pStyle w:val="PreformattedText"/>
        <w:bidi w:val="0"/>
        <w:spacing w:before="0" w:after="0"/>
        <w:jc w:val="left"/>
        <w:rPr/>
      </w:pPr>
      <w:r>
        <w:rPr/>
        <w:t>obnT/tvdqE8BXq+k0r1iqaeBXtSuz1H76QpGCqx255YhBqdQfqeQffutEU6bawSU0VJTSSLoliYvFC</w:t>
      </w:r>
    </w:p>
    <w:p>
      <w:pPr>
        <w:pStyle w:val="PreformattedText"/>
        <w:bidi w:val="0"/>
        <w:spacing w:before="0" w:after="0"/>
        <w:jc w:val="left"/>
        <w:rPr/>
      </w:pPr>
      <w:r>
        <w:rPr/>
        <w:t>IwY5ByoZ11Pc3vyb+/deHEdYhjZKmCIRsjtqQMykamDAEXB9SWJsxP1P8Ah78etnBOOmSRmQtCFZGi</w:t>
      </w:r>
    </w:p>
    <w:p>
      <w:pPr>
        <w:pStyle w:val="PreformattedText"/>
        <w:bidi w:val="0"/>
        <w:spacing w:before="0" w:after="0"/>
        <w:jc w:val="left"/>
        <w:rPr/>
      </w:pPr>
      <w:r>
        <w:rPr/>
        <w:t>Z4iACNSqTq5b6v8A4/n37rXn1OoqlKclXWRQ6mN5I0OryMLK+r02cFuR+Bz7ZkQsRQdWYAjiK9Z6qn</w:t>
      </w:r>
    </w:p>
    <w:p>
      <w:pPr>
        <w:pStyle w:val="PreformattedText"/>
        <w:bidi w:val="0"/>
        <w:spacing w:before="0" w:after="0"/>
        <w:jc w:val="left"/>
        <w:rPr/>
      </w:pPr>
      <w:r>
        <w:rPr/>
        <w:t>T75IS8LRRomipUqsBYxh2JCAky6m5J5v7dFSBXj1UV49cKVIf8q+9D2K/tRhvGQxIKS/Unx6Re54b3</w:t>
      </w:r>
    </w:p>
    <w:p>
      <w:pPr>
        <w:pStyle w:val="PreformattedText"/>
        <w:bidi w:val="0"/>
        <w:spacing w:before="0" w:after="0"/>
        <w:jc w:val="left"/>
        <w:rPr/>
      </w:pPr>
      <w:r>
        <w:rPr/>
        <w:t>rNR6dXJHmPLptkgNRUiNGRkSY3kU/UE/2r2VrD8D/ivu1aD4an7af8X14HyrjrhkqGFV0yKQSDLCwZ</w:t>
      </w:r>
    </w:p>
    <w:p>
      <w:pPr>
        <w:pStyle w:val="PreformattedText"/>
        <w:bidi w:val="0"/>
        <w:spacing w:before="0" w:after="0"/>
        <w:jc w:val="left"/>
        <w:rPr/>
      </w:pPr>
      <w:r>
        <w:rPr/>
        <w:t>Q0bKSNRF9QDW+n1t798uq0pw6xY/LrWwCnkg1VEbNrmkkct+3YBjawZLfUfUe/U8+tsS2T69ZJHD6X</w:t>
      </w:r>
    </w:p>
    <w:p>
      <w:pPr>
        <w:pStyle w:val="PreformattedText"/>
        <w:bidi w:val="0"/>
        <w:spacing w:before="0" w:after="0"/>
        <w:jc w:val="left"/>
        <w:rPr/>
      </w:pPr>
      <w:r>
        <w:rPr/>
        <w:t>WPi1nYFhyRwSSSdItwffhmvy6qeJz1MjigmBWJJ2AiLSN4mZWdI+bBeI1LDgnj3U0waZ62Ps6jvUpE</w:t>
      </w:r>
    </w:p>
    <w:p>
      <w:pPr>
        <w:pStyle w:val="PreformattedText"/>
        <w:bidi w:val="0"/>
        <w:spacing w:before="0" w:after="0"/>
        <w:jc w:val="left"/>
        <w:rPr/>
      </w:pPr>
      <w:r>
        <w:rPr/>
        <w:t>iO6wFBYpGf29Vxp/cZDqCkjkX/AB73658+t8Dx6Zq7N4rH+SUSpBMLeuMMIdJT1KqfqNgfp+fewCeA</w:t>
      </w:r>
    </w:p>
    <w:p>
      <w:pPr>
        <w:pStyle w:val="PreformattedText"/>
        <w:bidi w:val="0"/>
        <w:spacing w:before="0" w:after="0"/>
        <w:jc w:val="left"/>
        <w:rPr/>
      </w:pPr>
      <w:r>
        <w:rPr/>
        <w:t>61XPHpA5XeIcCPGL5CBpaVw+guR/nERwCVb+nHtwJ69VrU0HHpKSVGUrbGolqJgzBR+oqAt+FsCOAf</w:t>
      </w:r>
    </w:p>
    <w:p>
      <w:pPr>
        <w:pStyle w:val="PreformattedText"/>
        <w:bidi w:val="0"/>
        <w:spacing w:before="0" w:after="0"/>
        <w:jc w:val="left"/>
        <w:rPr/>
      </w:pPr>
      <w:r>
        <w:rPr/>
        <w:t>wPp70xK0ouCRw63Q+nTjR7cqpnX7hCkbA/uAqzfXgAf1U+7lwpwe7rZUJTTjpXw4GgpFVzDqZtPPBs</w:t>
      </w:r>
    </w:p>
    <w:p>
      <w:pPr>
        <w:pStyle w:val="PreformattedText"/>
        <w:bidi w:val="0"/>
        <w:spacing w:before="0" w:after="0"/>
        <w:jc w:val="left"/>
        <w:rPr/>
      </w:pPr>
      <w:r>
        <w:rPr/>
        <w:t>p+hN+CT/AK3tMQ7Fqt5H/iutDJNen6OippEZFut1J/TZmYAtwBewv78q6QDmvXhWlK46xJSQuQHcLY</w:t>
      </w:r>
    </w:p>
    <w:p>
      <w:pPr>
        <w:pStyle w:val="PreformattedText"/>
        <w:bidi w:val="0"/>
        <w:spacing w:before="0" w:after="0"/>
        <w:jc w:val="left"/>
        <w:rPr/>
      </w:pPr>
      <w:r>
        <w:rPr/>
        <w:t>ehdOrUQONKrbkf1+g9+agC09erEeXXF6cqNX5VbW0sV0g/S1wSf9fge6uppWtKVP7T1Spoes1OrkOE</w:t>
      </w:r>
    </w:p>
    <w:p>
      <w:pPr>
        <w:pStyle w:val="PreformattedText"/>
        <w:bidi w:val="0"/>
        <w:spacing w:before="0" w:after="0"/>
        <w:jc w:val="left"/>
        <w:rPr/>
      </w:pPr>
      <w:r>
        <w:rPr/>
        <w:t>MYLj1NZgdNvxe40m/Nre3AuSa9ez69YPtWSUsV1gf7sCkEkWIJBsV1XJt7bJLa1HHq4oQCepXimReF</w:t>
      </w:r>
    </w:p>
    <w:p>
      <w:pPr>
        <w:pStyle w:val="PreformattedText"/>
        <w:bidi w:val="0"/>
        <w:spacing w:before="0" w:after="0"/>
        <w:jc w:val="left"/>
        <w:rPr/>
      </w:pPr>
      <w:r>
        <w:rPr/>
        <w:t>BSQ6RwLt/astzwQPr7si6RQnPVW8zTHUZHk1FPX6SdQtqvpv8AT6KP6f6/vzEjA4063Uafn1NMrK0Q</w:t>
      </w:r>
    </w:p>
    <w:p>
      <w:pPr>
        <w:pStyle w:val="PreformattedText"/>
        <w:bidi w:val="0"/>
        <w:spacing w:before="0" w:after="0"/>
        <w:jc w:val="left"/>
        <w:rPr/>
      </w:pPr>
      <w:r>
        <w:rPr/>
        <w:t>/tBVtrAbgG9mK/m3B/Nve1JYVPWhjgeuUlUjQiLV4zM5ErLdL3PCrf6Dj3ah62KYHUaQKW0hy4jOhL</w:t>
      </w:r>
    </w:p>
    <w:p>
      <w:pPr>
        <w:pStyle w:val="PreformattedText"/>
        <w:bidi w:val="0"/>
        <w:spacing w:before="0" w:after="0"/>
        <w:jc w:val="left"/>
        <w:rPr/>
      </w:pPr>
      <w:r>
        <w:rPr/>
        <w:t>3ayyWvxwp1D/b+6ITQhuPWqevXUZljZ9USvHGhS2gDRf8ATe5vcf4+7jPXjjrMKY6zG/p1JrBDc2YF</w:t>
      </w:r>
    </w:p>
    <w:p>
      <w:pPr>
        <w:pStyle w:val="PreformattedText"/>
        <w:bidi w:val="0"/>
        <w:spacing w:before="0" w:after="0"/>
        <w:jc w:val="left"/>
        <w:rPr/>
      </w:pPr>
      <w:r>
        <w:rPr/>
        <w:t>g1rcL/j+PbZJUrpfj1oGh6jmnljVDpUlyCGupLfUHi5IIAv78UBQdvdTrxocgdeQiQsb6eCLuBZWW5</w:t>
      </w:r>
    </w:p>
    <w:p>
      <w:pPr>
        <w:pStyle w:val="PreformattedText"/>
        <w:bidi w:val="0"/>
        <w:spacing w:before="0" w:after="0"/>
        <w:jc w:val="left"/>
        <w:rPr/>
      </w:pPr>
      <w:r>
        <w:rPr/>
        <w:t>5Aax1Af6/uxOnSPXr3DHWCJ2b9uVjpZtOpLXVmHpHq5IB+v149+aulqDPWwaHruqQxEKGBBAXWgFyz</w:t>
      </w:r>
    </w:p>
    <w:p>
      <w:pPr>
        <w:pStyle w:val="PreformattedText"/>
        <w:bidi w:val="0"/>
        <w:spacing w:before="0" w:after="0"/>
        <w:jc w:val="left"/>
        <w:rPr/>
      </w:pPr>
      <w:r>
        <w:rPr/>
        <w:t>HVpIJsLAfX/D3qM/pmh7q/5B1ZStOGeo5Z2OgFFHF/63sLk/gcf69vdahcVzT+fz/wAnTdK4HHpxOl</w:t>
      </w:r>
    </w:p>
    <w:p>
      <w:pPr>
        <w:pStyle w:val="PreformattedText"/>
        <w:bidi w:val="0"/>
        <w:spacing w:before="0" w:after="0"/>
        <w:jc w:val="left"/>
        <w:rPr/>
      </w:pPr>
      <w:r>
        <w:rPr/>
        <w:t>FhYIysiAOAAdVudV/wTY3Fufd1qVGrq3y66etleCOIhX0uSulQHu4H1J/Vo/qfx7t6ADreDxx1FlAI</w:t>
      </w:r>
    </w:p>
    <w:p>
      <w:pPr>
        <w:pStyle w:val="PreformattedText"/>
        <w:bidi w:val="0"/>
        <w:spacing w:before="0" w:after="0"/>
        <w:jc w:val="left"/>
        <w:rPr/>
      </w:pPr>
      <w:r>
        <w:rPr/>
        <w:t>DlizcFgObm3JFjax59+60OsC6FGsAepfQuqx1f0W9gQB/T3TUGKkE0BNetfZ1kpqWo1N45WhOnWC12</w:t>
      </w:r>
    </w:p>
    <w:p>
      <w:pPr>
        <w:pStyle w:val="PreformattedText"/>
        <w:bidi w:val="0"/>
        <w:spacing w:before="0" w:after="0"/>
        <w:jc w:val="left"/>
        <w:rPr/>
      </w:pPr>
      <w:r>
        <w:rPr/>
        <w:t>DgjlOLEE/04H090Eh11B7et1NRq4dcPBoFr2ZixYfQ3uNFjY3/ANb26TRvlpHWyRXHDqMI3d/WoLXV</w:t>
      </w:r>
    </w:p>
    <w:p>
      <w:pPr>
        <w:pStyle w:val="PreformattedText"/>
        <w:bidi w:val="0"/>
        <w:spacing w:before="0" w:after="0"/>
        <w:jc w:val="left"/>
        <w:rPr/>
      </w:pPr>
      <w:r>
        <w:rPr/>
        <w:t>S4YkBRf06T9GJHB5+vvwrx8uvGmCOPXThomKEKtzcEqwbm5J9Xq5/r+fx7316uOOeucehI3FvXKNMb</w:t>
      </w:r>
    </w:p>
    <w:p>
      <w:pPr>
        <w:pStyle w:val="PreformattedText"/>
        <w:bidi w:val="0"/>
        <w:spacing w:before="0" w:after="0"/>
        <w:jc w:val="left"/>
        <w:rPr/>
      </w:pPr>
      <w:r>
        <w:rPr/>
        <w:t>E6bC5JZdNxwD/iffqV4deB416j6I45NEZ40sGJbk8EldV7kG3tlQ2oV4daLE4p1HUOwVgQEDEkMSLA</w:t>
      </w:r>
    </w:p>
    <w:p>
      <w:pPr>
        <w:pStyle w:val="PreformattedText"/>
        <w:bidi w:val="0"/>
        <w:spacing w:before="0" w:after="0"/>
        <w:jc w:val="left"/>
        <w:rPr/>
      </w:pPr>
      <w:r>
        <w:rPr/>
        <w:t>XsRb9KgH291rrnYtM8xJ1al4vc2Jt6dX0sB/re/de6lCAs5YxlkC6n08GQm4B1cANyL296JoK0qerE</w:t>
      </w:r>
    </w:p>
    <w:p>
      <w:pPr>
        <w:pStyle w:val="PreformattedText"/>
        <w:bidi w:val="0"/>
        <w:spacing w:before="0" w:after="0"/>
        <w:jc w:val="left"/>
        <w:rPr/>
      </w:pPr>
      <w:r>
        <w:rPr/>
        <w:t>UFR1ECWltKhFyRaw/PN7W5sObe/VxXrQ49SJCZG0o+k3CaLn6AWJ4+uoD/AFvdXoAppkdeAqcdR5Vd</w:t>
      </w:r>
    </w:p>
    <w:p>
      <w:pPr>
        <w:pStyle w:val="PreformattedText"/>
        <w:bidi w:val="0"/>
        <w:spacing w:before="0" w:after="0"/>
        <w:jc w:val="left"/>
        <w:rPr/>
      </w:pPr>
      <w:r>
        <w:rPr/>
        <w:t>mC6b8WXXp54Nz6eAgP8Atve2JoSOPWzgEDj1wYNDGy8qpF2HBJDfgX41c8e91OPs60vHqTBN420AB4</w:t>
      </w:r>
    </w:p>
    <w:p>
      <w:pPr>
        <w:pStyle w:val="PreformattedText"/>
        <w:bidi w:val="0"/>
        <w:spacing w:before="0" w:after="0"/>
        <w:jc w:val="left"/>
        <w:rPr/>
      </w:pPr>
      <w:r>
        <w:rPr/>
        <w:t>yoF5OApIuAfqAP94v7317rEx/NtKqxZDYfk3H0tdfdRQHSOPXhTz65JUft6QoLEsbliPre5K/4E3v7</w:t>
      </w:r>
    </w:p>
    <w:p>
      <w:pPr>
        <w:pStyle w:val="PreformattedText"/>
        <w:bidi w:val="0"/>
        <w:spacing w:before="0" w:after="0"/>
        <w:jc w:val="left"/>
        <w:rPr/>
      </w:pPr>
      <w:r>
        <w:rPr/>
        <w:t>9nUG4gDrzZPX/9BJ4Cjl8zAXBF/SyjjTZWBYG3CAC1+f9b2JmPaeg+3ccdLKmonuTdr+QEm5/P8Aqm</w:t>
      </w:r>
    </w:p>
    <w:p>
      <w:pPr>
        <w:pStyle w:val="PreformattedText"/>
        <w:bidi w:val="0"/>
        <w:spacing w:before="0" w:after="0"/>
        <w:jc w:val="left"/>
        <w:rPr/>
      </w:pPr>
      <w:r>
        <w:rPr/>
        <w:t>tci39L/T22D1oofPqFlKGQo4Fx6mBXhrX5I4J4Ycfkn37UOrgahTyHSPo6GX78FRZldSP63vwR/Ukf</w:t>
      </w:r>
    </w:p>
    <w:p>
      <w:pPr>
        <w:pStyle w:val="PreformattedText"/>
        <w:bidi w:val="0"/>
        <w:spacing w:before="0" w:after="0"/>
        <w:jc w:val="left"/>
        <w:rPr/>
      </w:pPr>
      <w:r>
        <w:rPr/>
        <w:t>T/fD3sntyePTuk6fn0K2KpH0xfXhyPVxc/SxJvqAY34P59sswGOtAUAB6k5GjYabAnllPpFgSx+trs</w:t>
      </w:r>
    </w:p>
    <w:p>
      <w:pPr>
        <w:pStyle w:val="PreformattedText"/>
        <w:bidi w:val="0"/>
        <w:spacing w:before="0" w:after="0"/>
        <w:jc w:val="left"/>
        <w:rPr/>
      </w:pPr>
      <w:r>
        <w:rPr/>
        <w:t>QbcHk+6FvI9Xp6HHReO8twHZPXG8dyCYQS0GGrDTyyMn/AoxsYgNVmDg2t/gPeiaKenFQkE+fWqFv7</w:t>
      </w:r>
    </w:p>
    <w:p>
      <w:pPr>
        <w:pStyle w:val="PreformattedText"/>
        <w:bidi w:val="0"/>
        <w:spacing w:before="0" w:after="0"/>
        <w:jc w:val="left"/>
        <w:rPr/>
      </w:pPr>
      <w:r>
        <w:rPr/>
        <w:t>cFXujcOSy1dIZquqq5qiSVtRZ2ldnL6f6sT9PYflcu+rzJ6M0+AY6Q7uxUIRb8n6k24OrggX964Go6</w:t>
      </w:r>
    </w:p>
    <w:p>
      <w:pPr>
        <w:pStyle w:val="PreformattedText"/>
        <w:bidi w:val="0"/>
        <w:spacing w:before="0" w:after="0"/>
        <w:jc w:val="left"/>
        <w:rPr/>
      </w:pPr>
      <w:r>
        <w:rPr/>
        <w:t>cHA9N9VLpW1gWAY8n6EfQWPJ1D+nvxyKdVFKZ6Z6JmnqXupNmsxYW/Nx/r8/7b3V+2h41PWgaHpUqi</w:t>
      </w:r>
    </w:p>
    <w:p>
      <w:pPr>
        <w:pStyle w:val="PreformattedText"/>
        <w:bidi w:val="0"/>
        <w:spacing w:before="0" w:after="0"/>
        <w:jc w:val="left"/>
        <w:rPr/>
      </w:pPr>
      <w:r>
        <w:rPr/>
        <w:t>ojW4IADLYccni/0a59+zig8+rN5dRrkEMCQP97/oWH4t/vHu3VescspmfT9SL24F7/7Vb8WB90ZtI+</w:t>
      </w:r>
    </w:p>
    <w:p>
      <w:pPr>
        <w:pStyle w:val="PreformattedText"/>
        <w:bidi w:val="0"/>
        <w:spacing w:before="0" w:after="0"/>
        <w:jc w:val="left"/>
        <w:rPr/>
      </w:pPr>
      <w:r>
        <w:rPr/>
        <w:t>3pzgDXh1mjRVUK1rm5bkn88cc/T3agJBA6qAOPWUiNVNuSP6g8H8sOODc+2koagjiadbLAYHXcJIJA</w:t>
      </w:r>
    </w:p>
    <w:p>
      <w:pPr>
        <w:pStyle w:val="PreformattedText"/>
        <w:bidi w:val="0"/>
        <w:spacing w:before="0" w:after="0"/>
        <w:jc w:val="left"/>
        <w:rPr/>
      </w:pPr>
      <w:r>
        <w:rPr/>
        <w:t>NtV7m17g88C4+h+nvaDuJ8h14mqivl1KkQBCzEgEcGwuSBwCoIuBb24eqinn02jVqsALEWuDz9P6/U</w:t>
      </w:r>
    </w:p>
    <w:p>
      <w:pPr>
        <w:pStyle w:val="PreformattedText"/>
        <w:bidi w:val="0"/>
        <w:spacing w:before="0" w:after="0"/>
        <w:jc w:val="left"/>
        <w:rPr/>
      </w:pPr>
      <w:r>
        <w:rPr/>
        <w:t>/T3vr1KdZNBK+Qgmx/ofpa17kf1v79xHXhg565KolKqVb9Q/J0gf6qx+o90VdPA9bxX5dTJYo4VCIQ</w:t>
      </w:r>
    </w:p>
    <w:p>
      <w:pPr>
        <w:pStyle w:val="PreformattedText"/>
        <w:bidi w:val="0"/>
        <w:spacing w:before="0" w:after="0"/>
        <w:jc w:val="left"/>
        <w:rPr/>
      </w:pPr>
      <w:r>
        <w:rPr/>
        <w:t>WKrfTy31uxAH6rD/AG3uwFK9aNPLqIFjCX4JH0X+zc3II4vYW/1vegKVyetU8+pUUazDVo9JUaVJCj</w:t>
      </w:r>
    </w:p>
    <w:p>
      <w:pPr>
        <w:pStyle w:val="PreformattedText"/>
        <w:bidi w:val="0"/>
        <w:spacing w:before="0" w:after="0"/>
        <w:jc w:val="left"/>
        <w:rPr/>
      </w:pPr>
      <w:r>
        <w:rPr/>
        <w:t>UOB9bX4P0PvYFK9WIFOsEkaJq0sLN+n6k8i12ubi309+62KEU69HRtLyFA/Iv+om/HFgbX/p731Uin</w:t>
      </w:r>
    </w:p>
    <w:p>
      <w:pPr>
        <w:pStyle w:val="PreformattedText"/>
        <w:bidi w:val="0"/>
        <w:spacing w:before="0" w:after="0"/>
        <w:jc w:val="left"/>
        <w:rPr/>
      </w:pPr>
      <w:r>
        <w:rPr/>
        <w:t>U2NHSMqwbULBhptdfp/hcAD3Vm0ivn14nh1yiL63Crq0gXJsFAI+v9Da30/r72OFetZPDrIbqQHFh/</w:t>
      </w:r>
    </w:p>
    <w:p>
      <w:pPr>
        <w:pStyle w:val="PreformattedText"/>
        <w:bidi w:val="0"/>
        <w:spacing w:before="0" w:after="0"/>
        <w:jc w:val="left"/>
        <w:rPr/>
      </w:pPr>
      <w:r>
        <w:rPr/>
        <w:t>Q/jUP+J9+atDp49eoRjz6b5pXUkLwAW9QJ+tvwfrbn34VoK8et8D1GLF1YsGB0883t+Bb+n1/w59+6</w:t>
      </w:r>
    </w:p>
    <w:p>
      <w:pPr>
        <w:pStyle w:val="PreformattedText"/>
        <w:bidi w:val="0"/>
        <w:spacing w:before="0" w:after="0"/>
        <w:jc w:val="left"/>
        <w:rPr/>
      </w:pPr>
      <w:r>
        <w:rPr/>
        <w:t>sCM16bHIZhq9Rtf+un8c8ce/Y4efVSanqM72PjVSTewva5/Bt9OPbFaOT17WaU6xOiEguWUWuw+uk2</w:t>
      </w:r>
    </w:p>
    <w:p>
      <w:pPr>
        <w:pStyle w:val="PreformattedText"/>
        <w:bidi w:val="0"/>
        <w:spacing w:before="0" w:after="0"/>
        <w:jc w:val="left"/>
        <w:rPr/>
      </w:pPr>
      <w:r>
        <w:rPr/>
        <w:t>tYH6Ek+3FYliD58OvEgkU64xyINTc/pbQQL8kBSePoPdFXU2qmK9V64ohb1WJufqLE3/F/6D3sqFdf</w:t>
      </w:r>
    </w:p>
    <w:p>
      <w:pPr>
        <w:pStyle w:val="PreformattedText"/>
        <w:bidi w:val="0"/>
        <w:spacing w:before="0" w:after="0"/>
        <w:jc w:val="left"/>
        <w:rPr/>
      </w:pPr>
      <w:r>
        <w:rPr/>
        <w:t>Tr3n1MSRI4WYi5+oF/7R4NgQObe7th0PVgKnqPLO5jViCEIbTY2N7/2uLc/7D20xNTQ460aio8uoIZ</w:t>
      </w:r>
    </w:p>
    <w:p>
      <w:pPr>
        <w:pStyle w:val="PreformattedText"/>
        <w:bidi w:val="0"/>
        <w:spacing w:before="0" w:after="0"/>
        <w:jc w:val="left"/>
        <w:rPr/>
      </w:pPr>
      <w:r>
        <w:rPr/>
        <w:t>3vYn0kfUcEAkGxB54+nvRFKZHWj1kIa5ItYL9CQLf4f1A49+pwJ4dbBoQes9taKdVyASVIJsPrb+gF</w:t>
      </w:r>
    </w:p>
    <w:p>
      <w:pPr>
        <w:pStyle w:val="PreformattedText"/>
        <w:bidi w:val="0"/>
        <w:spacing w:before="0" w:after="0"/>
        <w:jc w:val="left"/>
        <w:rPr/>
      </w:pPr>
      <w:r>
        <w:rPr/>
        <w:t>h/t/dgSqv9tOvE1r6dZ4RZGNzp/1vqSCGX8kf6/uqgn7OvKafZ1ijAklLDjQ1r2PAB/BFrn/AHn3t6</w:t>
      </w:r>
    </w:p>
    <w:p>
      <w:pPr>
        <w:pStyle w:val="PreformattedText"/>
        <w:bidi w:val="0"/>
        <w:spacing w:before="0" w:after="0"/>
        <w:jc w:val="left"/>
        <w:rPr/>
      </w:pPr>
      <w:r>
        <w:rPr/>
        <w:t>6qE9aPTujKEcEksF+ljxcWIB/r/vHvcbaT9vVlIFa9dBXCagQFJvf+uk/Q3/xH+8+9HJag8+rsaDPn</w:t>
      </w:r>
    </w:p>
    <w:p>
      <w:pPr>
        <w:pStyle w:val="PreformattedText"/>
        <w:bidi w:val="0"/>
        <w:spacing w:before="0" w:after="0"/>
        <w:jc w:val="left"/>
        <w:rPr/>
      </w:pPr>
      <w:r>
        <w:rPr/>
        <w:t>1mRiQRcg2Or/AB/1/wAaDb3ZiypU/FXprPWOQgkXsLMSQBcn6fj+h93A8z8Q6vXgOpuvRHYEWYajbj</w:t>
      </w:r>
    </w:p>
    <w:p>
      <w:pPr>
        <w:pStyle w:val="PreformattedText"/>
        <w:bidi w:val="0"/>
        <w:spacing w:before="0" w:after="0"/>
        <w:jc w:val="left"/>
        <w:rPr/>
      </w:pPr>
      <w:r>
        <w:rPr/>
        <w:t>Tp4sR9R9P9t7qyFjXy6qa8PLqKGJRuAwe173B5+lv6rf8A5F78VVCGqada4U64LpRtJN7gAnTdSbDi</w:t>
      </w:r>
    </w:p>
    <w:p>
      <w:pPr>
        <w:pStyle w:val="PreformattedText"/>
        <w:bidi w:val="0"/>
        <w:spacing w:before="0" w:after="0"/>
        <w:jc w:val="left"/>
        <w:rPr/>
      </w:pPr>
      <w:r>
        <w:rPr/>
        <w:t>9uSDa/096kJrpPDpxTSo6kLMb2S5AFrgcfW4t/U3HvwkoANPVWOepqE+X0sU12ZgoPBH4vxbm/tsmp</w:t>
      </w:r>
    </w:p>
    <w:p>
      <w:pPr>
        <w:pStyle w:val="PreformattedText"/>
        <w:bidi w:val="0"/>
        <w:spacing w:before="0" w:after="0"/>
        <w:jc w:val="left"/>
        <w:rPr/>
      </w:pPr>
      <w:r>
        <w:rPr/>
        <w:t>JPHrQoTnqUGWJiSbllAAAsF1G36Re5/wAfd1oykHyz15aEgE46VuzcZPlNzbax0URk/iW4MRRRot/I</w:t>
      </w:r>
    </w:p>
    <w:p>
      <w:pPr>
        <w:pStyle w:val="PreformattedText"/>
        <w:bidi w:val="0"/>
        <w:spacing w:before="0" w:after="0"/>
        <w:jc w:val="left"/>
        <w:rPr/>
      </w:pPr>
      <w:r>
        <w:rPr/>
        <w:t>5qMhBCET8l3Z7D8c+/RjvBHHpySlTpWi/wCHr6qnx620u0uk+uNvyoYhh9g7dpdP1eNosTTKYwtvwO</w:t>
      </w:r>
    </w:p>
    <w:p>
      <w:pPr>
        <w:pStyle w:val="PreformattedText"/>
        <w:bidi w:val="0"/>
        <w:spacing w:before="0" w:after="0"/>
        <w:jc w:val="left"/>
        <w:rPr/>
      </w:pPr>
      <w:r>
        <w:rPr/>
        <w:t>Pa2xiUxqzDOT/PpPIWUii9o49DVt6ERSS1elGjgjM8uvhdABsD9TqvYcD2oWlSxxQjqp7QWFc56qU/</w:t>
      </w:r>
    </w:p>
    <w:p>
      <w:pPr>
        <w:pStyle w:val="PreformattedText"/>
        <w:bidi w:val="0"/>
        <w:spacing w:before="0" w:after="0"/>
        <w:jc w:val="left"/>
        <w:rPr/>
      </w:pPr>
      <w:r>
        <w:rPr/>
        <w:t>mv8Aas+G6gqdk4ypArNyO61hpmZfHRMQZV1AWN4msAeBf25M6pHLIcYoOtoFLIfT/Lx61iaAFp9RZk</w:t>
      </w:r>
    </w:p>
    <w:p>
      <w:pPr>
        <w:pStyle w:val="PreformattedText"/>
        <w:bidi w:val="0"/>
        <w:spacing w:before="0" w:after="0"/>
        <w:jc w:val="left"/>
        <w:rPr/>
      </w:pPr>
      <w:r>
        <w:rPr/>
        <w:t>dUZw0a3Dxg8gqblGP+9+w5HWrErxPRpqjd1A+zpd4elaodbKURm1rGQblSAy+puVN/95Puj4Zh5V6U</w:t>
      </w:r>
    </w:p>
    <w:p>
      <w:pPr>
        <w:pStyle w:val="PreformattedText"/>
        <w:bidi w:val="0"/>
        <w:spacing w:before="0" w:after="0"/>
        <w:jc w:val="left"/>
        <w:rPr/>
      </w:pPr>
      <w:r>
        <w:rPr/>
        <w:t>fIsaf7HRp+rdjy5WspvHFFIpKO7PEAkKFrFFS2prngcfm/va11aQ38uvKAIpmc/h/b1cH0l1eqU1Mf</w:t>
      </w:r>
    </w:p>
    <w:p>
      <w:pPr>
        <w:pStyle w:val="PreformattedText"/>
        <w:bidi w:val="0"/>
        <w:spacing w:before="0" w:after="0"/>
        <w:jc w:val="left"/>
        <w:rPr/>
      </w:pPr>
      <w:r>
        <w:rPr/>
        <w:t>tkQiNLgKHDFlAVUYL+peLnke10aUoT0hlmroxw/wBXHqqD+ZB1I+C7o2luVMYYMNvrBZbZdbWwEOsO</w:t>
      </w:r>
    </w:p>
    <w:p>
      <w:pPr>
        <w:pStyle w:val="PreformattedText"/>
        <w:bidi w:val="0"/>
        <w:spacing w:before="0" w:after="0"/>
        <w:jc w:val="left"/>
        <w:rPr/>
      </w:pPr>
      <w:r>
        <w:rPr/>
        <w:t>6ME71+JckMAtS0UtkJP444HsVcsyxn6qLzRg9PkcH/J1L3tvchlvNumaomiwKVyP8tOtjH+Wd22vyC</w:t>
      </w:r>
    </w:p>
    <w:p>
      <w:pPr>
        <w:pStyle w:val="PreformattedText"/>
        <w:bidi w:val="0"/>
        <w:spacing w:before="0" w:after="0"/>
        <w:jc w:val="left"/>
        <w:rPr/>
      </w:pPr>
      <w:r>
        <w:rPr/>
        <w:t>+J23aLcMSvuHZVK3XG7YXfzGaXGUsdNFVSK/6jU09iwPFx/T2GN3sH2ndrhVBKMda+lDXHQL5g29to</w:t>
      </w:r>
    </w:p>
    <w:p>
      <w:pPr>
        <w:pStyle w:val="PreformattedText"/>
        <w:bidi w:val="0"/>
        <w:spacing w:before="0" w:after="0"/>
        <w:jc w:val="left"/>
        <w:rPr/>
      </w:pPr>
      <w:r>
        <w:rPr/>
        <w:t>3a5gOe+o+ylei3732dl9m9u7h2tVV9E+4Vq5KvH09PSx421XuNmxm3wstxFNFi8RCZ0H6RKCfr7U3J</w:t>
      </w:r>
    </w:p>
    <w:p>
      <w:pPr>
        <w:pStyle w:val="PreformattedText"/>
        <w:bidi w:val="0"/>
        <w:spacing w:before="0" w:after="0"/>
        <w:jc w:val="left"/>
        <w:rPr/>
      </w:pPr>
      <w:r>
        <w:rPr/>
        <w:t>ZkhuocROP5gZ/Ov8ug3fxBJknRu2UV/wA4/b0jarbMVHTZehwtEVxcUuNrcNLSyPBU0Mu268xbrjlj</w:t>
      </w:r>
    </w:p>
    <w:p>
      <w:pPr>
        <w:pStyle w:val="PreformattedText"/>
        <w:bidi w:val="0"/>
        <w:spacing w:before="0" w:after="0"/>
        <w:jc w:val="left"/>
        <w:rPr/>
      </w:pPr>
      <w:r>
        <w:rPr/>
        <w:t>l0wNHuvIEszDmx4+vtMjactx0/n/ALPSCpAah4n/AAdCnm9mVe49hDL5KiQ1Brf78z4umrDR1QqqlP</w:t>
      </w:r>
    </w:p>
    <w:p>
      <w:pPr>
        <w:pStyle w:val="PreformattedText"/>
        <w:bidi w:val="0"/>
        <w:spacing w:before="0" w:after="0"/>
        <w:jc w:val="left"/>
        <w:rPr/>
      </w:pPr>
      <w:r>
        <w:rPr/>
        <w:t>BRbXpYlIsceIo6k6uNYP8AX3WF9EpZMA4rTy/2etGjqoK8OkpTYNMtRZObd1BAM9ip8NHuJhVaqSm3</w:t>
      </w:r>
    </w:p>
    <w:p>
      <w:pPr>
        <w:pStyle w:val="PreformattedText"/>
        <w:bidi w:val="0"/>
        <w:spacing w:before="0" w:after="0"/>
        <w:jc w:val="left"/>
        <w:rPr/>
      </w:pPr>
      <w:r>
        <w:rPr/>
        <w:t>A6mPb2Up54mQsksdg/F1c2v7U0bxKH4XqPy4/wCTrfGnr0JVJhWr8VLBVlY83S1lPksm1RKZaKrqNs</w:t>
      </w:r>
    </w:p>
    <w:p>
      <w:pPr>
        <w:pStyle w:val="PreformattedText"/>
        <w:bidi w:val="0"/>
        <w:spacing w:before="0" w:after="0"/>
        <w:jc w:val="left"/>
        <w:rPr/>
      </w:pPr>
      <w:r>
        <w:rPr/>
        <w:t>Uxkx88LsxQfxWHSjDli4P59sk5qFqtCB+fHryAgF24/wCqnRXe3mMuEy1e2Ty0eRzCJ2bU0lBMYTg8</w:t>
      </w:r>
    </w:p>
    <w:p>
      <w:pPr>
        <w:pStyle w:val="PreformattedText"/>
        <w:bidi w:val="0"/>
        <w:spacing w:before="0" w:after="0"/>
        <w:jc w:val="left"/>
        <w:rPr/>
      </w:pPr>
      <w:r>
        <w:rPr/>
        <w:t>bjFKU236Wq9SwNVukieN7F2FgOfalJAzghQFI0/YPWnnXqi1C6a+XRQ892PjMPUwbjqmvRZPBVeR3N</w:t>
      </w:r>
    </w:p>
    <w:p>
      <w:pPr>
        <w:pStyle w:val="PreformattedText"/>
        <w:bidi w:val="0"/>
        <w:spacing w:before="0" w:after="0"/>
        <w:jc w:val="left"/>
        <w:rPr/>
      </w:pPr>
      <w:r>
        <w:rPr/>
        <w:t>i5o5Im3BvA0wpMTRVoAsRSUpWaYkWKqbj3VyxVTqyjj7aDpyNtL00VqD/g6rC7D3pNujGR7fSlTcVd</w:t>
      </w:r>
    </w:p>
    <w:p>
      <w:pPr>
        <w:pStyle w:val="PreformattedText"/>
        <w:bidi w:val="0"/>
        <w:spacing w:before="0" w:after="0"/>
        <w:jc w:val="left"/>
        <w:rPr/>
      </w:pPr>
      <w:r>
        <w:rPr/>
        <w:t>Njs9TV2TosjJQV9XUTVAq8nuBQQkc9RGkhpMerkukZ4Xj37xCTrY8CcdUpRQPKn+XrMIHxTnH1ENXH</w:t>
      </w:r>
    </w:p>
    <w:p>
      <w:pPr>
        <w:pStyle w:val="PreformattedText"/>
        <w:bidi w:val="0"/>
        <w:spacing w:before="0" w:after="0"/>
        <w:jc w:val="left"/>
        <w:rPr/>
      </w:pPr>
      <w:r>
        <w:rPr/>
        <w:t>Ni8In8BiqAuSooqdYIIHp5Jxfx0NC76LG3lqPV+PaShcgse5iT+Q6W6FMcijB0j7eOfzA64bPxuIzN</w:t>
      </w:r>
    </w:p>
    <w:p>
      <w:pPr>
        <w:pStyle w:val="PreformattedText"/>
        <w:bidi w:val="0"/>
        <w:spacing w:before="0" w:after="0"/>
        <w:jc w:val="left"/>
        <w:rPr/>
      </w:pPr>
      <w:r>
        <w:rPr/>
        <w:t>RtquOMx9ZW0IraenmqIpKeWlleaSaV1RytRK4mbVqN/Iw4uPbjodOmtRX/UOm45QkyyKaZP7Dj/Z6u</w:t>
      </w:r>
    </w:p>
    <w:p>
      <w:pPr>
        <w:pStyle w:val="PreformattedText"/>
        <w:bidi w:val="0"/>
        <w:spacing w:before="0" w:after="0"/>
        <w:jc w:val="left"/>
        <w:rPr/>
      </w:pPr>
      <w:r>
        <w:rPr/>
        <w:t>T7UxFZH8CuqoZ1MlV/fbCSNAmlnmKT1rpBcALqJOr/AGn8/T2f8rRkb1dAmtIWxT7Oh9spDb1YgPkw</w:t>
      </w:r>
    </w:p>
    <w:p>
      <w:pPr>
        <w:pStyle w:val="PreformattedText"/>
        <w:bidi w:val="0"/>
        <w:spacing w:before="0" w:after="0"/>
        <w:jc w:val="left"/>
        <w:rPr/>
      </w:pPr>
      <w:r>
        <w:rPr/>
        <w:t>8fy49P3fNemwvhH0ntino6fTuWCKarp6lmufKHqJGUIyu7a5L3NlP5v9Paeuu93ubVWjMB+2n8h0Hd</w:t>
      </w:r>
    </w:p>
    <w:p>
      <w:pPr>
        <w:pStyle w:val="PreformattedText"/>
        <w:bidi w:val="0"/>
        <w:spacing w:before="0" w:after="0"/>
        <w:jc w:val="left"/>
        <w:rPr/>
      </w:pPr>
      <w:r>
        <w:rPr/>
        <w:t>7cTX9yokGrxCB+RP8Ak4dUsbk2vUbxzC1DUjjHwWgo6ORnkEEaFo3ktqILN9dIt/sbeyeRm8LShp69</w:t>
      </w:r>
    </w:p>
    <w:p>
      <w:pPr>
        <w:pStyle w:val="PreformattedText"/>
        <w:bidi w:val="0"/>
        <w:spacing w:before="0" w:after="0"/>
        <w:jc w:val="left"/>
        <w:rPr/>
      </w:pPr>
      <w:r>
        <w:rPr/>
        <w:t>E6kGWU4qVoOhq6d+OtZuDKQn7JmolkhcgIUXUW0Gx02IEYv/AFv7ZwzV4CvVzpaFAWo3+bq8DoL49Q</w:t>
      </w:r>
    </w:p>
    <w:p>
      <w:pPr>
        <w:pStyle w:val="PreformattedText"/>
        <w:bidi w:val="0"/>
        <w:spacing w:before="0" w:after="0"/>
        <w:jc w:val="left"/>
        <w:rPr/>
      </w:pPr>
      <w:r>
        <w:rPr/>
        <w:t>Yilo4koo4ljEVnaKx5UElAQQbngWvf/D2opSlT/q8ukTEkmp6sc23siKmMVNHTqv2sKGUqLEyMAsf9</w:t>
      </w:r>
    </w:p>
    <w:p>
      <w:pPr>
        <w:pStyle w:val="PreformattedText"/>
        <w:bidi w:val="0"/>
        <w:spacing w:before="0" w:after="0"/>
        <w:jc w:val="left"/>
        <w:rPr/>
      </w:pPr>
      <w:r>
        <w:rPr/>
        <w:t>LEAc3/Ht+NQdKPxJ4f6uAH8+myQuAOhy241ftSrp6ygQrINBnRTdZo0A/bZV5QgE8/19qV0oNKnget</w:t>
      </w:r>
    </w:p>
    <w:p>
      <w:pPr>
        <w:pStyle w:val="PreformattedText"/>
        <w:bidi w:val="0"/>
        <w:spacing w:before="0" w:after="0"/>
        <w:jc w:val="left"/>
        <w:rPr/>
      </w:pPr>
      <w:r>
        <w:rPr/>
        <w:t>Fckjo5m2twU2ex9NUxOutkUSpqAZWt6lYfUEH3RgKjq3Sm4+n0H9b/AO8/n6+2zgmhx1vro/kf7D68</w:t>
      </w:r>
    </w:p>
    <w:p>
      <w:pPr>
        <w:pStyle w:val="PreformattedText"/>
        <w:bidi w:val="0"/>
        <w:spacing w:before="0" w:after="0"/>
        <w:jc w:val="left"/>
        <w:rPr/>
      </w:pPr>
      <w:r>
        <w:rPr/>
        <w:t>i3+t79Wg691gkS7KQQqC+v8AH1HBFvqT9D7cKhu7NMda6wal0Fr3HJBX1A2/Fhfj+nuwqKgnr3XuWH</w:t>
      </w:r>
    </w:p>
    <w:p>
      <w:pPr>
        <w:pStyle w:val="PreformattedText"/>
        <w:bidi w:val="0"/>
        <w:spacing w:before="0" w:after="0"/>
        <w:jc w:val="left"/>
        <w:rPr/>
      </w:pPr>
      <w:r>
        <w:rPr/>
        <w:t>J/H0/A/pc/4+99e64G/q/2Fvp+P8bWPvXmevde/A4/oeBf/bW97691zA55IK2/1jf6fSxvf+vuo1aj</w:t>
      </w:r>
    </w:p>
    <w:p>
      <w:pPr>
        <w:pStyle w:val="PreformattedText"/>
        <w:bidi w:val="0"/>
        <w:spacing w:before="0" w:after="0"/>
        <w:jc w:val="left"/>
        <w:rPr/>
      </w:pPr>
      <w:r>
        <w:rPr/>
        <w:t>Xh17rx/VxcXH+NrG/wDhyeP9592pivXuu+OP6EcnT+fqQD+T+PfuvdZP1MAg+lrG+kH8ccfkD37r3X</w:t>
      </w:r>
    </w:p>
    <w:p>
      <w:pPr>
        <w:pStyle w:val="PreformattedText"/>
        <w:bidi w:val="0"/>
        <w:spacing w:before="0" w:after="0"/>
        <w:jc w:val="left"/>
        <w:rPr/>
      </w:pPr>
      <w:r>
        <w:rPr/>
        <w:t>pCI4wSLMASdJ/HFweQSG9108AOJI691Wx/Mv8AmFt74e/GbsPtDIVsUWdjw8+J2XQyTLG9fuvJxPS4</w:t>
      </w:r>
    </w:p>
    <w:p>
      <w:pPr>
        <w:pStyle w:val="PreformattedText"/>
        <w:bidi w:val="0"/>
        <w:spacing w:before="0" w:after="0"/>
        <w:jc w:val="left"/>
        <w:rPr/>
      </w:pPr>
      <w:r>
        <w:rPr/>
        <w:t>iGMfUGKpkErH6BUJPs322BTIZpm0wxgsx+Q/z8Pz6RXchMbQpiZsKfQnz/1cOvl0djb0yXYm99y7n3</w:t>
      </w:r>
    </w:p>
    <w:p>
      <w:pPr>
        <w:pStyle w:val="PreformattedText"/>
        <w:bidi w:val="0"/>
        <w:spacing w:before="0" w:after="0"/>
        <w:jc w:val="left"/>
        <w:rPr/>
      </w:pPr>
      <w:r>
        <w:rPr/>
        <w:t>Jmaisyucy2SzWarJi0smUy2QqHqqudADoBnqZjpJPA9kl7dNc3Ek5P9ocD0UcP5dLok8KGONh3AAev</w:t>
      </w:r>
    </w:p>
    <w:p>
      <w:pPr>
        <w:pStyle w:val="PreformattedText"/>
        <w:bidi w:val="0"/>
        <w:spacing w:before="0" w:after="0"/>
        <w:jc w:val="left"/>
        <w:rPr/>
      </w:pPr>
      <w:r>
        <w:rPr/>
        <w:t>8+gryiVAqdEYgkjfUn7fpMXjBPJuLqwP59petg5NMdNFOFEgDlBIxVljJZtRDDVGui1mIHF+PehX8u</w:t>
      </w:r>
    </w:p>
    <w:p>
      <w:pPr>
        <w:pStyle w:val="PreformattedText"/>
        <w:bidi w:val="0"/>
        <w:spacing w:before="0" w:after="0"/>
        <w:jc w:val="left"/>
        <w:rPr/>
      </w:pPr>
      <w:r>
        <w:rPr/>
        <w:t>tk5+fXKsqJ/FOytLHBE4mWNY7kubg2eOzDSo/J59+AoTQcetjTpb+LpPQ/c1k8TgFrh1uoLyaObk8u</w:t>
      </w:r>
    </w:p>
    <w:p>
      <w:pPr>
        <w:pStyle w:val="PreformattedText"/>
        <w:bidi w:val="0"/>
        <w:spacing w:before="0" w:after="0"/>
        <w:jc w:val="left"/>
        <w:rPr/>
      </w:pPr>
      <w:r>
        <w:rPr/>
        <w:t>6rc8G/HPuxpXB6r1mmgWOKGLW4KMJCShDMyFiTZmYcgfU/X+l/eutjrJTUZqGFS6ylQ5DAgFlYDUCV</w:t>
      </w:r>
    </w:p>
    <w:p>
      <w:pPr>
        <w:pStyle w:val="PreformattedText"/>
        <w:bidi w:val="0"/>
        <w:spacing w:before="0" w:after="0"/>
        <w:jc w:val="left"/>
        <w:rPr/>
      </w:pPr>
      <w:r>
        <w:rPr/>
        <w:t>l0qpcf7C309662MV6zq0OQQlHmjjhYwvIqFfGZGJHmCcNxf+t/r7qjE6g3EdVHUGcS0zKGnAjfVEkZ</w:t>
      </w:r>
    </w:p>
    <w:p>
      <w:pPr>
        <w:pStyle w:val="PreformattedText"/>
        <w:bidi w:val="0"/>
        <w:spacing w:before="0" w:after="0"/>
        <w:jc w:val="left"/>
        <w:rPr/>
      </w:pPr>
      <w:r>
        <w:rPr/>
        <w:t>YtG7J+gRCIkxM5HBPPHuxLUAA86nqwOCD1AeaqRWmMxJLny6iHkVrHSh1amIA/IHvS1ySKdVz1DyAl</w:t>
      </w:r>
    </w:p>
    <w:p>
      <w:pPr>
        <w:pStyle w:val="PreformattedText"/>
        <w:bidi w:val="0"/>
        <w:spacing w:before="0" w:after="0"/>
        <w:jc w:val="left"/>
        <w:rPr/>
      </w:pPr>
      <w:r>
        <w:rPr/>
        <w:t>aWGN7h3/cljdbMsRtoIfguGUn6fT34mhA9erLTPUo1CwUvgiqFWdmVk0hwFUWAjLJ/b4/JPu3z68SM</w:t>
      </w:r>
    </w:p>
    <w:p>
      <w:pPr>
        <w:pStyle w:val="PreformattedText"/>
        <w:bidi w:val="0"/>
        <w:spacing w:before="0" w:after="0"/>
        <w:jc w:val="left"/>
        <w:rPr/>
      </w:pPr>
      <w:r>
        <w:rPr/>
        <w:t>jpraBwpfUYvMfSJC3kmYn1Nc+pR/r8n3ry68MnB66jMTJNDNL4pFBkR2TUjOpAC31agzC9v959760a</w:t>
      </w:r>
    </w:p>
    <w:p>
      <w:pPr>
        <w:pStyle w:val="PreformattedText"/>
        <w:bidi w:val="0"/>
        <w:spacing w:before="0" w:after="0"/>
        <w:jc w:val="left"/>
        <w:rPr/>
      </w:pPr>
      <w:r>
        <w:rPr/>
        <w:t>1PWeliqp2Cq9oFPBAGhFYnVJIxBIUKv1tb3Vq0NOPXj8PWbKZCLINFR0VOsC0o0zzpIGFeygeOQMoB</w:t>
      </w:r>
    </w:p>
    <w:p>
      <w:pPr>
        <w:pStyle w:val="PreformattedText"/>
        <w:bidi w:val="0"/>
        <w:spacing w:before="0" w:after="0"/>
        <w:jc w:val="left"/>
        <w:rPr/>
      </w:pPr>
      <w:r>
        <w:rPr/>
        <w:t>Cgg6RwOffiwWnz63QnPHqNTr9rFFVusdQkVQ6JAW0SPUKC2p7XKxq30Nufp/X3brekih+Z6wVmhpjN</w:t>
      </w:r>
    </w:p>
    <w:p>
      <w:pPr>
        <w:pStyle w:val="PreformattedText"/>
        <w:bidi w:val="0"/>
        <w:spacing w:before="0" w:after="0"/>
        <w:jc w:val="left"/>
        <w:rPr/>
      </w:pPr>
      <w:r>
        <w:rPr/>
        <w:t>HO0zPHC80unT+9IP3IgGPKopsCB711ZqA4OKdJmskGOqIq6NiGVtLoi6xIvII0kBQWv/iePehmhOD6</w:t>
      </w:r>
    </w:p>
    <w:p>
      <w:pPr>
        <w:pStyle w:val="PreformattedText"/>
        <w:bidi w:val="0"/>
        <w:spacing w:before="0" w:after="0"/>
        <w:jc w:val="left"/>
        <w:rPr/>
      </w:pPr>
      <w:r>
        <w:rPr/>
        <w:t>dU/DWvT5SV6tTSTorSrIBrdSSywyfVfHpBQFhx73WhCjzHWvPptyO5aXEJVRyTzJG0Wnwo6xznVyEM</w:t>
      </w:r>
    </w:p>
    <w:p>
      <w:pPr>
        <w:pStyle w:val="PreformattedText"/>
        <w:bidi w:val="0"/>
        <w:spacing w:before="0" w:after="0"/>
        <w:jc w:val="left"/>
        <w:rPr/>
      </w:pPr>
      <w:r>
        <w:rPr/>
        <w:t>a3J5Yf049+0uxGk468cVAOOgvqN21c7GOjQgm/rZASTa1gouOQfp/T27oFDnrXTEaesrJS0xlmZ2IZ</w:t>
      </w:r>
    </w:p>
    <w:p>
      <w:pPr>
        <w:pStyle w:val="PreformattedText"/>
        <w:bidi w:val="0"/>
        <w:spacing w:before="0" w:after="0"/>
        <w:jc w:val="left"/>
        <w:rPr/>
      </w:pPr>
      <w:r>
        <w:rPr/>
        <w:t>zqOm5AFgBpFj+Bax93BFAcda6U2N29452M2mTQdYF9IB0g6WUj9d/wAfT+vtiSahGnq2oGnS0oKBIZ</w:t>
      </w:r>
    </w:p>
    <w:p>
      <w:pPr>
        <w:pStyle w:val="PreformattedText"/>
        <w:bidi w:val="0"/>
        <w:spacing w:before="0" w:after="0"/>
        <w:jc w:val="left"/>
        <w:rPr/>
      </w:pPr>
      <w:r>
        <w:rPr/>
        <w:t>Y5GTS7XZRHpIIFzcLYqLn62FvbYbUCzcAR1sOQpFcdTJhGJgPXpEnKqirqZzdgwB/Bb6/T3fGKdaJr</w:t>
      </w:r>
    </w:p>
    <w:p>
      <w:pPr>
        <w:pStyle w:val="PreformattedText"/>
        <w:bidi w:val="0"/>
        <w:spacing w:before="0" w:after="0"/>
        <w:jc w:val="left"/>
        <w:rPr/>
      </w:pPr>
      <w:r>
        <w:rPr/>
        <w:t>1xqBHqsigAi5Ukk3JN1JIvx/t/e+vDiOs0LBwWQBWCBC2r1KR9QoP9Qebn37r3+Hri7LBUCMqrxqoK</w:t>
      </w:r>
    </w:p>
    <w:p>
      <w:pPr>
        <w:pStyle w:val="PreformattedText"/>
        <w:bidi w:val="0"/>
        <w:spacing w:before="0" w:after="0"/>
        <w:jc w:val="left"/>
        <w:rPr/>
      </w:pPr>
      <w:r>
        <w:rPr/>
        <w:t>uLck8gqbcC9z71T5dbLE0qeuMg/bjV3byNyzKQxKliwZmJCt+PfiRnGOt0/b1GQzlgUYeIXQ3uBcsB</w:t>
      </w:r>
    </w:p>
    <w:p>
      <w:pPr>
        <w:pStyle w:val="PreformattedText"/>
        <w:bidi w:val="0"/>
        <w:spacing w:before="0" w:after="0"/>
        <w:jc w:val="left"/>
        <w:rPr/>
      </w:pPr>
      <w:r>
        <w:rPr/>
        <w:t>ZmI4QA/X/be9FhXT5061QDic9TTO4QxKFY2J1A3Li+lTGDyxueCefddKq5C1J63QCh64R1EsTIiKrH</w:t>
      </w:r>
    </w:p>
    <w:p>
      <w:pPr>
        <w:pStyle w:val="PreformattedText"/>
        <w:bidi w:val="0"/>
        <w:spacing w:before="0" w:after="0"/>
        <w:jc w:val="left"/>
        <w:rPr/>
      </w:pPr>
      <w:r>
        <w:rPr/>
        <w:t>Sw4XVpaRbP9Rxx+fr7v1bV26QOskK6RoshEhAJF7+n1ElSOACf9b3RmGtRT/Uemj8+uTsjTkyIFFmC</w:t>
      </w:r>
    </w:p>
    <w:p>
      <w:pPr>
        <w:pStyle w:val="PreformattedText"/>
        <w:bidi w:val="0"/>
        <w:spacing w:before="0" w:after="0"/>
        <w:jc w:val="left"/>
        <w:rPr/>
      </w:pPr>
      <w:r>
        <w:rPr/>
        <w:t>AAgMfrySDzb+vPtzh17rqXwfelHaIxIouQdcZIS5BY2DC5sR+PdWqdPpXr3WOKSnV/oqwrxydQVh9G</w:t>
      </w:r>
    </w:p>
    <w:p>
      <w:pPr>
        <w:pStyle w:val="PreformattedText"/>
        <w:bidi w:val="0"/>
        <w:spacing w:before="0" w:after="0"/>
        <w:jc w:val="left"/>
        <w:rPr/>
      </w:pPr>
      <w:r>
        <w:rPr/>
        <w:t>F+CR9Pzz79iurzp1sCp65PMkihAL3dy1k06h9ReQaizf4n3uo1FTxHVsFRT4q9cWdWaUgOJJUUcekI</w:t>
      </w:r>
    </w:p>
    <w:p>
      <w:pPr>
        <w:pStyle w:val="PreformattedText"/>
        <w:bidi w:val="0"/>
        <w:spacing w:before="0" w:after="0"/>
        <w:jc w:val="left"/>
        <w:rPr/>
      </w:pPr>
      <w:r>
        <w:rPr/>
        <w:t>gtfU3IZSBz/X3pRRVBGR1TFB69YI3jYHU4X0MUUgkFz+Vt9CSD9PdS4DUpgdbGQR16AP6n/aOvm4Fy</w:t>
      </w:r>
    </w:p>
    <w:p>
      <w:pPr>
        <w:pStyle w:val="PreformattedText"/>
        <w:bidi w:val="0"/>
        <w:spacing w:before="0" w:after="0"/>
        <w:jc w:val="left"/>
        <w:rPr/>
      </w:pPr>
      <w:r>
        <w:rPr/>
        <w:t>Ba9xGD9T+bci/u5Cmh61x6xCG7zN4nZTdgwZlAKkAji/pH5/x978ifLq1Mcc9R00tPHFNrUMeNKcAA</w:t>
      </w:r>
    </w:p>
    <w:p>
      <w:pPr>
        <w:pStyle w:val="PreformattedText"/>
        <w:bidi w:val="0"/>
        <w:spacing w:before="0" w:after="0"/>
        <w:jc w:val="left"/>
        <w:rPr/>
      </w:pPr>
      <w:r>
        <w:rPr/>
        <w:t>kX1NYBSfpb/X90aka8MDqwWnUiHQWkDRllQP4+BZh6gNZFjwfempqDHI60V8h11dgyxvcMALHgLY82</w:t>
      </w:r>
    </w:p>
    <w:p>
      <w:pPr>
        <w:pStyle w:val="PreformattedText"/>
        <w:bidi w:val="0"/>
        <w:spacing w:before="0" w:after="0"/>
        <w:jc w:val="left"/>
        <w:rPr/>
      </w:pPr>
      <w:r>
        <w:rPr/>
        <w:t>AAPH+t9fd1YMKjh1SlCeudolZA109XNr3YkfT6jStzzbk+/Cua9e6htAC0gRlQAFtSH0AIRYLe9zY2</w:t>
      </w:r>
    </w:p>
    <w:p>
      <w:pPr>
        <w:pStyle w:val="PreformattedText"/>
        <w:bidi w:val="0"/>
        <w:spacing w:before="0" w:after="0"/>
        <w:jc w:val="left"/>
        <w:rPr/>
      </w:pPr>
      <w:r>
        <w:rPr/>
        <w:t>496qK08+nBwrXrEwTR+5eykFWNr8X02HLfj6+7eWOm+pEchfSAFX6AXN1v8A6r0/4H/H6e2cBVJGCc</w:t>
      </w:r>
    </w:p>
    <w:p>
      <w:pPr>
        <w:pStyle w:val="PreformattedText"/>
        <w:bidi w:val="0"/>
        <w:spacing w:before="0" w:after="0"/>
        <w:jc w:val="left"/>
        <w:rPr/>
      </w:pPr>
      <w:r>
        <w:rPr/>
        <w:t>9arXNeuE8yggompkJBjIAJUmxdr3ux/wBf6+3erVxw6xEuBr0kCysHIPAW/p4tyBb3vr1MV6xy1KzE</w:t>
      </w:r>
    </w:p>
    <w:p>
      <w:pPr>
        <w:pStyle w:val="PreformattedText"/>
        <w:bidi w:val="0"/>
        <w:spacing w:before="0" w:after="0"/>
        <w:jc w:val="left"/>
        <w:rPr/>
      </w:pPr>
      <w:r>
        <w:rPr/>
        <w:t>ErItkPqkYNqYf6iwuo/HvRNAT14inHroCPVEC6C1yVbVcH639Q03JNx70akDT16gpU9RDGZZWdC2kC</w:t>
      </w:r>
    </w:p>
    <w:p>
      <w:pPr>
        <w:pStyle w:val="PreformattedText"/>
        <w:bidi w:val="0"/>
        <w:spacing w:before="0" w:after="0"/>
        <w:jc w:val="left"/>
        <w:rPr/>
      </w:pPr>
      <w:r>
        <w:rPr/>
        <w:t>304+liQAOfV/iPduvUxXrOaZKeJSW1a1F10NwLXCEG17/1/HvSmor8+tdQzG6WDIb6j6VBawBuLWuS</w:t>
      </w:r>
    </w:p>
    <w:p>
      <w:pPr>
        <w:pStyle w:val="PreformattedText"/>
        <w:bidi w:val="0"/>
        <w:spacing w:before="0" w:after="0"/>
        <w:jc w:val="left"/>
        <w:rPr/>
      </w:pPr>
      <w:r>
        <w:rPr/>
        <w:t>LfTn3vrYFT04AGKEet1lkuzK9wi8ALpb/H/Ye/dWbUO1uPWJGQx2ubxty7AkBuRrBI1D/ez791UdYV</w:t>
      </w:r>
    </w:p>
    <w:p>
      <w:pPr>
        <w:pStyle w:val="PreformattedText"/>
        <w:bidi w:val="0"/>
        <w:spacing w:before="0" w:after="0"/>
        <w:jc w:val="left"/>
        <w:rPr/>
      </w:pPr>
      <w:r>
        <w:rPr/>
        <w:t>KozSJGrfiMMxB4/tG/1PuhGo4bA61U1wesEYLsGAZbsfILmyajYfX6/S/u/XupUzO11vqXXYjTeRje</w:t>
      </w:r>
    </w:p>
    <w:p>
      <w:pPr>
        <w:pStyle w:val="PreformattedText"/>
        <w:bidi w:val="0"/>
        <w:spacing w:before="0" w:after="0"/>
        <w:jc w:val="left"/>
        <w:rPr/>
      </w:pPr>
      <w:r>
        <w:rPr/>
        <w:t>1gfqQAPeutnBx1zFKbupKqFGq19VyVBA1KT9B9b+/dbwBnj1HSOZ3ChARyCOFAVb6jqP1uRx79QVrT</w:t>
      </w:r>
    </w:p>
    <w:p>
      <w:pPr>
        <w:pStyle w:val="PreformattedText"/>
        <w:bidi w:val="0"/>
        <w:spacing w:before="0" w:after="0"/>
        <w:jc w:val="left"/>
        <w:rPr/>
      </w:pPr>
      <w:r>
        <w:rPr/>
        <w:t>PVfPrjddZWMNZuBc2Avzcmx/p9PeqYp8urAYbr/9F/weDIl9SBfofVa9r24FrAutr2/HsQsxCmnDog</w:t>
      </w:r>
    </w:p>
    <w:p>
      <w:pPr>
        <w:pStyle w:val="PreformattedText"/>
        <w:bidi w:val="0"/>
        <w:spacing w:before="0" w:after="0"/>
        <w:jc w:val="left"/>
        <w:rPr/>
      </w:pPr>
      <w:r>
        <w:rPr/>
        <w:t>pQj06W1PgWLKbhiGuAgOm5/2JAFja3Fz7ZDmnDq/2HqFkdv3WWy/lhqP62QixAWwAsSTf6+7BvP160</w:t>
      </w:r>
    </w:p>
    <w:p>
      <w:pPr>
        <w:pStyle w:val="PreformattedText"/>
        <w:bidi w:val="0"/>
        <w:spacing w:before="0" w:after="0"/>
        <w:jc w:val="left"/>
        <w:rPr/>
      </w:pPr>
      <w:r>
        <w:rPr/>
        <w:t>MnpMU+3gtVqKgMCQR6f8CNNrgkA/X3Svz6cGM+fQjY/CjQnDFRYfp4HFibsLsbHUf6e6MTnFR1taNk</w:t>
      </w:r>
    </w:p>
    <w:p>
      <w:pPr>
        <w:pStyle w:val="PreformattedText"/>
        <w:bidi w:val="0"/>
        <w:spacing w:before="0" w:after="0"/>
        <w:jc w:val="left"/>
        <w:rPr/>
      </w:pPr>
      <w:r>
        <w:rPr/>
        <w:t>nqRX4YeheSAgueba/wAEXsef6/j22STilOnAQvl1UN/NO38Nm9X47aVJOYKzctYslXp0k/YQuWcaWB</w:t>
      </w:r>
    </w:p>
    <w:p>
      <w:pPr>
        <w:pStyle w:val="PreformattedText"/>
        <w:bidi w:val="0"/>
        <w:spacing w:before="0" w:after="0"/>
        <w:jc w:val="left"/>
        <w:rPr/>
      </w:pPr>
      <w:r>
        <w:rPr/>
        <w:t>LK7poY2sB/T23cOVgevnjp+AFnWnAZPWt5UTvUVDyBSSWNl545vwPwAOB/h7KK1PS+mD1EkL/q/QRx</w:t>
      </w:r>
    </w:p>
    <w:p>
      <w:pPr>
        <w:pStyle w:val="PreformattedText"/>
        <w:bidi w:val="0"/>
        <w:spacing w:before="0" w:after="0"/>
        <w:jc w:val="left"/>
        <w:rPr/>
      </w:pPr>
      <w:r>
        <w:rPr/>
        <w:t>cfVvoGuOPfuvGgFa9NNZpKlnLcAixFjYgkGw4Frcfn37rROK9ZsXHHFSSStcO/qS/wDQ/wBQBe9x7o</w:t>
      </w:r>
    </w:p>
    <w:p>
      <w:pPr>
        <w:pStyle w:val="PreformattedText"/>
        <w:bidi w:val="0"/>
        <w:spacing w:before="0" w:after="0"/>
        <w:jc w:val="left"/>
        <w:rPr/>
      </w:pPr>
      <w:r>
        <w:rPr/>
        <w:t>TqahB0jqy8aUz1JilkZmLXsSCOPx9b/wBfr7v8uvHyPUuVo20kXHp9XPAJ/p/iD791XqNGqo7MpN/x</w:t>
      </w:r>
    </w:p>
    <w:p>
      <w:pPr>
        <w:pStyle w:val="PreformattedText"/>
        <w:bidi w:val="0"/>
        <w:spacing w:before="0" w:after="0"/>
        <w:jc w:val="left"/>
        <w:rPr/>
      </w:pPr>
      <w:r>
        <w:rPr/>
        <w:t>+frYEH6nV70RUU6tWuDw65s6gkWP1BBv+D/UD3v7Oq+o6kTKllIP6lGpRzzb6gDnn2wi5J9OnCFJBA</w:t>
      </w:r>
    </w:p>
    <w:p>
      <w:pPr>
        <w:pStyle w:val="PreformattedText"/>
        <w:bidi w:val="0"/>
        <w:spacing w:before="0" w:after="0"/>
        <w:jc w:val="left"/>
        <w:rPr/>
      </w:pPr>
      <w:r>
        <w:rPr/>
        <w:t>6wxISQQAURSb/pF/zx9eT7cUgs9OHVMZA6zNL5PS17E8W/HH9fzY+79e6ywR8l2FgSBpYG1vrcf1/4</w:t>
      </w:r>
    </w:p>
    <w:p>
      <w:pPr>
        <w:pStyle w:val="PreformattedText"/>
        <w:bidi w:val="0"/>
        <w:spacing w:before="0" w:after="0"/>
        <w:jc w:val="left"/>
        <w:rPr/>
      </w:pPr>
      <w:r>
        <w:rPr/>
        <w:t>j3Xu1H+HrWa9cHeLUqIG1A/QH9ZU3ub/ANP6+7dbJr1yUtrJ/SLlhfhQOSQB9P8AkXv3WusyRBmuxJ</w:t>
      </w:r>
    </w:p>
    <w:p>
      <w:pPr>
        <w:pStyle w:val="PreformattedText"/>
        <w:bidi w:val="0"/>
        <w:spacing w:before="0" w:after="0"/>
        <w:jc w:val="left"/>
        <w:rPr/>
      </w:pPr>
      <w:r>
        <w:rPr/>
        <w:t>Y3tzYcHggXvwPr+PdampFMdWGa9ZJKMkawrKoIYkAWH+H+t/j7t1r5dYmGll5ZbDnV9DzZVUn6EE3H</w:t>
      </w:r>
    </w:p>
    <w:p>
      <w:pPr>
        <w:pStyle w:val="PreformattedText"/>
        <w:bidi w:val="0"/>
        <w:spacing w:before="0" w:after="0"/>
        <w:jc w:val="left"/>
        <w:rPr/>
      </w:pPr>
      <w:r>
        <w:rPr/>
        <w:t>v3Xq4p1iZF1oykt+CSQVvz+RYkk/j3404Vz1vINeniljJu6tYrwFB5I+vHBJHHv3Ws8T1hacvI40Xs</w:t>
      </w:r>
    </w:p>
    <w:p>
      <w:pPr>
        <w:pStyle w:val="PreformattedText"/>
        <w:bidi w:val="0"/>
        <w:spacing w:before="0" w:after="0"/>
        <w:jc w:val="left"/>
        <w:rPr/>
      </w:pPr>
      <w:r>
        <w:rPr/>
        <w:t>xubcEAgj1XNrcf091ZdVKnHXiOHXonjVrNxzYC4+oF7EkEWB92r5dWXBqRjrBOWd2ubj8NdnNv6BbB</w:t>
      </w:r>
    </w:p>
    <w:p>
      <w:pPr>
        <w:pStyle w:val="PreformattedText"/>
        <w:bidi w:val="0"/>
        <w:spacing w:before="0" w:after="0"/>
        <w:jc w:val="left"/>
        <w:rPr/>
      </w:pPr>
      <w:r>
        <w:rPr/>
        <w:t>Te3vVABQcOq8T02z3DMByV+v15/N7f1I9763x64Fx4mUiznm7AjjT9Ln6i5/A9+61TplCkyPKCwvYA</w:t>
      </w:r>
    </w:p>
    <w:p>
      <w:pPr>
        <w:pStyle w:val="PreformattedText"/>
        <w:bidi w:val="0"/>
        <w:spacing w:before="0" w:after="0"/>
        <w:jc w:val="left"/>
        <w:rPr/>
      </w:pPr>
      <w:r>
        <w:rPr/>
        <w:t>8C3+3+qg/0/HulDrBHWiKHqMrXkOtgOTZgfrYAD68c290Cgs1fXrXn1wmctqub2H1vxx/rX49ugZrT</w:t>
      </w:r>
    </w:p>
    <w:p>
      <w:pPr>
        <w:pStyle w:val="PreformattedText"/>
        <w:bidi w:val="0"/>
        <w:spacing w:before="0" w:after="0"/>
        <w:jc w:val="left"/>
        <w:rPr/>
      </w:pPr>
      <w:r>
        <w:rPr/>
        <w:t>I631mVdcShLEngsPx6dXJtbTY/6/vQPdpA/1HrZFBWvXKD0ag3HI5+rXH+A/sm/1/HukgyrdVatMHr</w:t>
      </w:r>
    </w:p>
    <w:p>
      <w:pPr>
        <w:pStyle w:val="PreformattedText"/>
        <w:bidi w:val="0"/>
        <w:spacing w:before="0" w:after="0"/>
        <w:jc w:val="left"/>
        <w:rPr/>
      </w:pPr>
      <w:r>
        <w:rPr/>
        <w:t>qQNY2+jXLkfQWPANzawP8Asb+9mjDV5jPV1BpXz6hksBoN2BYf2rCxv+Ofybf19tkfETjPVcivz678</w:t>
      </w:r>
    </w:p>
    <w:p>
      <w:pPr>
        <w:pStyle w:val="PreformattedText"/>
        <w:bidi w:val="0"/>
        <w:spacing w:before="0" w:after="0"/>
        <w:jc w:val="left"/>
        <w:rPr/>
      </w:pPr>
      <w:r>
        <w:rPr/>
        <w:t>enkKBySPqFJI/wBa97H3WgpWueq9c1LLYn6f1/P1/H+t7cA1JTzHW/LrNGrSPZbLxYEn6g8W590KkU</w:t>
      </w:r>
    </w:p>
    <w:p>
      <w:pPr>
        <w:pStyle w:val="PreformattedText"/>
        <w:bidi w:val="0"/>
        <w:spacing w:before="0" w:after="0"/>
        <w:jc w:val="left"/>
        <w:rPr/>
      </w:pPr>
      <w:r>
        <w:rPr/>
        <w:t>qOvUqaDqYYzGq8iy8argX/ALNx+Df8+3BpBOg1J8utkUPWLyKoKotmJuxHBueb2A5v/tvdAGds8etc</w:t>
      </w:r>
    </w:p>
    <w:p>
      <w:pPr>
        <w:pStyle w:val="PreformattedText"/>
        <w:bidi w:val="0"/>
        <w:spacing w:before="0" w:after="0"/>
        <w:jc w:val="left"/>
        <w:rPr/>
      </w:pPr>
      <w:r>
        <w:rPr/>
        <w:t>epNMuu5ZgraSG+hvYn8Gwt7dccGAyD149TdY8eldIX8MPqG4FgP9q96I0hmXj1s9cVVo1JPLNyBxx9</w:t>
      </w:r>
    </w:p>
    <w:p>
      <w:pPr>
        <w:pStyle w:val="PreformattedText"/>
        <w:bidi w:val="0"/>
        <w:spacing w:before="0" w:after="0"/>
        <w:jc w:val="left"/>
        <w:rPr/>
      </w:pPr>
      <w:r>
        <w:rPr/>
        <w:t>bA/W31+p91ZSwDD9nWuPWOL1N6io+tx9FsDxf6m/8Ar+9kkaiONR/g69506mSwMqa1AJIF/rwObE/1</w:t>
      </w:r>
    </w:p>
    <w:p>
      <w:pPr>
        <w:pStyle w:val="PreformattedText"/>
        <w:bidi w:val="0"/>
        <w:spacing w:before="0" w:after="0"/>
        <w:jc w:val="left"/>
        <w:rPr/>
      </w:pPr>
      <w:r>
        <w:rPr/>
        <w:t>/wCIPtwGoB6t14FBCdYHkvfgfptbgm/vfWuo4UyKWawUPxzy4JN9IB/of8fdWVW+3rdDUdSoF8ZN/o</w:t>
      </w:r>
    </w:p>
    <w:p>
      <w:pPr>
        <w:pStyle w:val="PreformattedText"/>
        <w:bidi w:val="0"/>
        <w:spacing w:before="0" w:after="0"/>
        <w:jc w:val="left"/>
        <w:rPr/>
      </w:pPr>
      <w:r>
        <w:rPr/>
        <w:t>gJ5HJtY6Rf8k/7H3oIuK8R14g1qepLIXkEg1KhWxNhfg35BH0uOffnTVQ+fWqV65yMRKhc6QR6WNuL</w:t>
      </w:r>
    </w:p>
    <w:p>
      <w:pPr>
        <w:pStyle w:val="PreformattedText"/>
        <w:bidi w:val="0"/>
        <w:spacing w:before="0" w:after="0"/>
        <w:jc w:val="left"/>
        <w:rPr/>
      </w:pPr>
      <w:r>
        <w:rPr/>
        <w:t>DkEjk3t70FVKkenVqUXI6NT8SNvUe7fkV0rgC4IrOx9oRg6TLptmKeRmMbkLJGLcr+fdNR7ySKhT15</w:t>
      </w:r>
    </w:p>
    <w:p>
      <w:pPr>
        <w:pStyle w:val="PreformattedText"/>
        <w:bidi w:val="0"/>
        <w:spacing w:before="0" w:after="0"/>
        <w:jc w:val="left"/>
        <w:rPr/>
      </w:pPr>
      <w:r>
        <w:rPr/>
        <w:t>yO1fPr6l226AUeAxdKgBigx9JCNNlS0dNGhCqbkqtuLm9vZhaoWhQjGoHpNI+mTuJ09KKtenxeDkrp</w:t>
      </w:r>
    </w:p>
    <w:p>
      <w:pPr>
        <w:pStyle w:val="PreformattedText"/>
        <w:bidi w:val="0"/>
        <w:spacing w:before="0" w:after="0"/>
        <w:jc w:val="left"/>
        <w:rPr/>
      </w:pPr>
      <w:r>
        <w:rPr/>
        <w:t>vHEshJFzYvAiG6gAXOpvz7UBKK6+dOvO1WiIagJ/ydUF/wAw6nq9yUOTylQukxh1hhVC6R0pYcopJS</w:t>
      </w:r>
    </w:p>
    <w:p>
      <w:pPr>
        <w:pStyle w:val="PreformattedText"/>
        <w:bidi w:val="0"/>
        <w:spacing w:before="0" w:after="0"/>
        <w:jc w:val="left"/>
        <w:rPr/>
      </w:pPr>
      <w:r>
        <w:rPr/>
        <w:t>wQBiQSePdLjuhZRlf8vSiIBgMZ6ouoscUmkVSCI2YMysFPl1aQbMLMDa9vpY+yRVCkkVz04ASrPTHQ</w:t>
      </w:r>
    </w:p>
    <w:p>
      <w:pPr>
        <w:pStyle w:val="PreformattedText"/>
        <w:bidi w:val="0"/>
        <w:spacing w:before="0" w:after="0"/>
        <w:jc w:val="left"/>
        <w:rPr/>
      </w:pPr>
      <w:r>
        <w:rPr/>
        <w:t>r7axQrJIorsAWVXFiSIyVu4CW5BHAJt/sPdHC6h616VxhjGRXPVpPxs6yWsfHzyU5IfxqxeM6iunSu</w:t>
      </w:r>
    </w:p>
    <w:p>
      <w:pPr>
        <w:pStyle w:val="PreformattedText"/>
        <w:bidi w:val="0"/>
        <w:spacing w:before="0" w:after="0"/>
        <w:jc w:val="left"/>
        <w:rPr/>
      </w:pPr>
      <w:r>
        <w:rPr/>
        <w:t>gIPGRcXsRwfbyITkHPTMsrBtJyAunq5/rLruCjpoGsFeP7dVQxhSLMCNWkBb88fkX9ro4mc0BzQn/V</w:t>
      </w:r>
    </w:p>
    <w:p>
      <w:pPr>
        <w:pStyle w:val="PreformattedText"/>
        <w:bidi w:val="0"/>
        <w:spacing w:before="0" w:after="0"/>
        <w:jc w:val="left"/>
        <w:rPr/>
      </w:pPr>
      <w:r>
        <w:rPr/>
        <w:t>9vSXqsX509QS9tdLd6z4yCY7q6Q7Frt57eamLNNKcH9tVV1P4wpk0VWKqJVslrWBF/ara51seZLePV</w:t>
      </w:r>
    </w:p>
    <w:p>
      <w:pPr>
        <w:pStyle w:val="PreformattedText"/>
        <w:bidi w:val="0"/>
        <w:spacing w:before="0" w:after="0"/>
        <w:jc w:val="left"/>
        <w:rPr/>
      </w:pPr>
      <w:r>
        <w:rPr/>
        <w:t>S3mjVWPkNQyT+YHQx5Y3Caxvduu1eiJJQ/Opp/g6Sn8pHuKj2J3jSbUjyf2+xe+Nsvk6SOolApxvHF</w:t>
      </w:r>
    </w:p>
    <w:p>
      <w:pPr>
        <w:pStyle w:val="PreformattedText"/>
        <w:bidi w:val="0"/>
        <w:spacing w:before="0" w:after="0"/>
        <w:jc w:val="left"/>
        <w:rPr/>
      </w:pPr>
      <w:r>
        <w:rPr/>
        <w:t>xwsiwAHxxT1CsVdRYkjn2Lec9tNxtlvfR5ubdyrU8kPr86/4epG9xtqjmtBu8QFaqTThQjj1cP8AOD</w:t>
      </w:r>
    </w:p>
    <w:p>
      <w:pPr>
        <w:pStyle w:val="PreformattedText"/>
        <w:bidi w:val="0"/>
        <w:spacing w:before="0" w:after="0"/>
        <w:jc w:val="left"/>
        <w:rPr/>
      </w:pPr>
      <w:r>
        <w:rPr/>
        <w:t>qxGxeF7dwtPNT7hwzQ4WqyNLTeRkSscUlBW1mkX0Y/7l9MjAhL+wXt7eNazWTmtAWA8yfOnUOqBPZy</w:t>
      </w:r>
    </w:p>
    <w:p>
      <w:pPr>
        <w:pStyle w:val="PreformattedText"/>
        <w:bidi w:val="0"/>
        <w:spacing w:before="0" w:after="0"/>
        <w:jc w:val="left"/>
        <w:rPr/>
      </w:pPr>
      <w:r>
        <w:rPr/>
        <w:t>RU70JYfZxNPl8uiD7ZqKek3ZL/HavINhMrTybdlqnUChnx2IgaRc5AgBPkr6+yycesi/49t6ezIoy/</w:t>
      </w:r>
    </w:p>
    <w:p>
      <w:pPr>
        <w:pStyle w:val="PreformattedText"/>
        <w:bidi w:val="0"/>
        <w:spacing w:before="0" w:after="0"/>
        <w:jc w:val="left"/>
        <w:rPr/>
      </w:pPr>
      <w:r>
        <w:rPr/>
        <w:t>z6K9K11VweHQsznLQZXAT0n3GSqDkYK+aC3hoUp4W0ijlZv2WSeDSx/qLhefbTgaGHy6oCST9nXHeG</w:t>
      </w:r>
    </w:p>
    <w:p>
      <w:pPr>
        <w:pStyle w:val="PreformattedText"/>
        <w:bidi w:val="0"/>
        <w:spacing w:before="0" w:after="0"/>
        <w:jc w:val="left"/>
        <w:rPr/>
      </w:pPr>
      <w:r>
        <w:rPr/>
        <w:t>0vDLjKePHQLQ5uhy+Nyc9LXO0LVlPULkaeatcsGgWIP+2GuyFePb6GoPd8JFK+nWxUV+Y6SODyeMy0</w:t>
      </w:r>
    </w:p>
    <w:p>
      <w:pPr>
        <w:pStyle w:val="PreformattedText"/>
        <w:bidi w:val="0"/>
        <w:spacing w:before="0" w:after="0"/>
        <w:jc w:val="left"/>
        <w:rPr/>
      </w:pPr>
      <w:r>
        <w:rPr/>
        <w:t>MNDHJNjYljhq8p5axpUp2wsjV1LT1iHTIkk09KbnjUklje/urJRiBwr/L5dWrmvlTor/yB3hTLsrfE</w:t>
      </w:r>
    </w:p>
    <w:p>
      <w:pPr>
        <w:pStyle w:val="PreformattedText"/>
        <w:bidi w:val="0"/>
        <w:spacing w:before="0" w:after="0"/>
        <w:jc w:val="left"/>
        <w:rPr/>
      </w:pPr>
      <w:r>
        <w:rPr/>
        <w:t>keejxZy8dVvrKVFHSKz4zB5KN49p4aGlkBAh/jsYBQEsE1EAe3YKCYhuIGP8pr00xoGIGdPVM9R2Kk</w:t>
      </w:r>
    </w:p>
    <w:p>
      <w:pPr>
        <w:pStyle w:val="PreformattedText"/>
        <w:bidi w:val="0"/>
        <w:spacing w:before="0" w:after="0"/>
        <w:jc w:val="left"/>
        <w:rPr/>
      </w:pPr>
      <w:r>
        <w:rPr/>
        <w:t>tbjsdm882TqsLU0NHl8tVqaSgqMlml8OZywgmt4qeho5xGhYMQ3ujhWetcHp1SaqRx/wA/QeVO26nJ</w:t>
      </w:r>
    </w:p>
    <w:p>
      <w:pPr>
        <w:pStyle w:val="PreformattedText"/>
        <w:bidi w:val="0"/>
        <w:spacing w:before="0" w:after="0"/>
        <w:jc w:val="left"/>
        <w:rPr/>
      </w:pPr>
      <w:r>
        <w:rPr/>
        <w:t>bueGUbfqaOgmqJJjQ1y0kVUELwUMeOnDadUUBBdrhfKxJ+g9tGnhmnx1/l04oSvecdCHl/4fiaBg0E</w:t>
      </w:r>
    </w:p>
    <w:p>
      <w:pPr>
        <w:pStyle w:val="PreformattedText"/>
        <w:bidi w:val="0"/>
        <w:spacing w:before="0" w:after="0"/>
        <w:jc w:val="left"/>
        <w:rPr/>
      </w:pPr>
      <w:r>
        <w:rPr/>
        <w:t>lIKgDGyCKeOp8fmkjMCRNMxEst1C8HhST9Tf3tYxJqZhgf5erFlRkZcrwPTxVr97ntjUNCUgrxkZ6+</w:t>
      </w:r>
    </w:p>
    <w:p>
      <w:pPr>
        <w:pStyle w:val="PreformattedText"/>
        <w:bidi w:val="0"/>
        <w:spacing w:before="0" w:after="0"/>
        <w:jc w:val="left"/>
        <w:rPr/>
      </w:pPr>
      <w:r>
        <w:rPr/>
        <w:t>vqVxhL1GOx8C+RZwiqlNDGFUFwSCTZeb+/KpbhxqBXraAGe30eZ/y4/b1dL3bi48T8SOgdvVUEi1ed</w:t>
      </w:r>
    </w:p>
    <w:p>
      <w:pPr>
        <w:pStyle w:val="PreformattedText"/>
        <w:bidi w:val="0"/>
        <w:spacing w:before="0" w:after="0"/>
        <w:jc w:val="left"/>
        <w:rPr/>
      </w:pPr>
      <w:r>
        <w:rPr/>
        <w:t>ytFkIvSymlf7KWp1Khu3+7Rb2JeU4/E3Pc7hidCRHPn9nQ+2I+JvsshA8KK3b9vQafLijOdqeouuYp</w:t>
      </w:r>
    </w:p>
    <w:p>
      <w:pPr>
        <w:pStyle w:val="PreformattedText"/>
        <w:bidi w:val="0"/>
        <w:spacing w:before="0" w:after="0"/>
        <w:jc w:val="left"/>
        <w:rPr/>
      </w:pPr>
      <w:r>
        <w:rPr/>
        <w:t>lai2J1/h/wCJ06i8X8TyFMki63uNHjQC6/Xn+nstRj4Fyw/0WVj+VT0Cr6dZL2WXyqfzr0Xja3SaZH</w:t>
      </w:r>
    </w:p>
    <w:p>
      <w:pPr>
        <w:pStyle w:val="PreformattedText"/>
        <w:bidi w:val="0"/>
        <w:spacing w:before="0" w:after="0"/>
        <w:jc w:val="left"/>
        <w:rPr/>
      </w:pPr>
      <w:r>
        <w:rPr/>
        <w:t>IQ0qROXZjIulCo9J8ihwAQ35/2HJ9p2h0gGnn0hJo+seR6s36J6Jp6SOmnlowjXTyHxaUubXZAq6RI</w:t>
      </w:r>
    </w:p>
    <w:p>
      <w:pPr>
        <w:pStyle w:val="PreformattedText"/>
        <w:bidi w:val="0"/>
        <w:spacing w:before="0" w:after="0"/>
        <w:jc w:val="left"/>
        <w:rPr/>
      </w:pPr>
      <w:r>
        <w:rPr/>
        <w:t>Rzb/AGPtsoSnwip4dNO5w/nX/D1Zds3YtHiaBZZUtDTxvMZGAIOlS5YDSLAabke3I4siq92Ps61gVN</w:t>
      </w:r>
    </w:p>
    <w:p>
      <w:pPr>
        <w:pStyle w:val="PreformattedText"/>
        <w:bidi w:val="0"/>
        <w:spacing w:before="0" w:after="0"/>
        <w:jc w:val="left"/>
        <w:rPr/>
      </w:pPr>
      <w:r>
        <w:rPr/>
        <w:t>c9CbtLDF8b99LEyS5KbzjUCoENwsCi44Xx83/x9+VS0khHDy+3/N14ZANOlVU0Fha4HpsCLmwPFjzf</w:t>
      </w:r>
    </w:p>
    <w:p>
      <w:pPr>
        <w:pStyle w:val="PreformattedText"/>
        <w:bidi w:val="0"/>
        <w:spacing w:before="0" w:after="0"/>
        <w:jc w:val="left"/>
        <w:rPr/>
      </w:pPr>
      <w:r>
        <w:rPr/>
        <w:t>6Di/uwVlqW4nrfTjtzLTbar450u1PIdM0a3Ksp/t6QeWX63t9Pr7cUA9p8x1ommejNYyviyNHFVQ6S</w:t>
      </w:r>
    </w:p>
    <w:p>
      <w:pPr>
        <w:pStyle w:val="PreformattedText"/>
        <w:bidi w:val="0"/>
        <w:spacing w:before="0" w:after="0"/>
        <w:jc w:val="left"/>
        <w:rPr/>
      </w:pPr>
      <w:r>
        <w:rPr/>
        <w:t>kyqwsb/UahZrm5sfbJUguoyOt9OJ/w4/P9f9b/AGw9t9b64MAQQT+r62/Vx9Lf7H24pBBBY1NOvdRN</w:t>
      </w:r>
    </w:p>
    <w:p>
      <w:pPr>
        <w:pStyle w:val="PreformattedText"/>
        <w:bidi w:val="0"/>
        <w:spacing w:before="0" w:after="0"/>
        <w:jc w:val="left"/>
        <w:rPr/>
      </w:pPr>
      <w:r>
        <w:rPr/>
        <w:t>OlljChY9NxY2s9xfg2HP+J92FFoPM9a68QLj8D/X4JA5ubckA+9k0691x/H+P+P+vb8H8+/J8OeNT1</w:t>
      </w:r>
    </w:p>
    <w:p>
      <w:pPr>
        <w:pStyle w:val="PreformattedText"/>
        <w:bidi w:val="0"/>
        <w:spacing w:before="0" w:after="0"/>
        <w:jc w:val="left"/>
        <w:rPr/>
      </w:pPr>
      <w:r>
        <w:rPr/>
        <w:t>7roXsLn6fk/U2/1rg+/A47uPXuudvz9fp9eLE/n/EH3vr3XYvq45NuP9t/h9fdGUtUVx1oiop12ATa</w:t>
      </w:r>
    </w:p>
    <w:p>
      <w:pPr>
        <w:pStyle w:val="PreformattedText"/>
        <w:bidi w:val="0"/>
        <w:spacing w:before="0" w:after="0"/>
        <w:jc w:val="left"/>
        <w:rPr/>
      </w:pPr>
      <w:r>
        <w:rPr/>
        <w:t>xOok/wBAOb2/3ke7jFB17rMqgAPyGj1fX+tjfgWuP6e9A1J9Ot9MmXrlpaWWZ3CBQxuxJsAObXI/B/</w:t>
      </w:r>
    </w:p>
    <w:p>
      <w:pPr>
        <w:pStyle w:val="PreformattedText"/>
        <w:bidi w:val="0"/>
        <w:spacing w:before="0" w:after="0"/>
        <w:jc w:val="left"/>
        <w:rPr/>
      </w:pPr>
      <w:r>
        <w:rPr/>
        <w:t>2/t1E1uFHHH8+qswUVPDrQD/4Ua/NGm7i78wnx52rm3q9pdURy/wB5KenmtS1W+K5QZlqtN0nbF0Ui</w:t>
      </w:r>
    </w:p>
    <w:p>
      <w:pPr>
        <w:pStyle w:val="PreformattedText"/>
        <w:bidi w:val="0"/>
        <w:spacing w:before="0" w:after="0"/>
        <w:jc w:val="left"/>
        <w:rPr/>
      </w:pPr>
      <w:r>
        <w:rPr/>
        <w:t>oB/Ydm/PPs03ApZ7fHaE/qyjU32eQ/M/5+k1qomrLTuVzTrWGqWVqrxU8cd4daSSxu0gkOog6Q1lcD</w:t>
      </w:r>
    </w:p>
    <w:p>
      <w:pPr>
        <w:pStyle w:val="PreformattedText"/>
        <w:bidi w:val="0"/>
        <w:spacing w:before="0" w:after="0"/>
        <w:jc w:val="left"/>
        <w:rPr/>
      </w:pPr>
      <w:r>
        <w:rPr/>
        <w:t>8Movb2FmFdJpQ/6sdLfSvUbJQtDEkjEsZ42ESklpG8JPkaQAkrpN78cge99e6aI5Y6eJJ41TzqrBZG</w:t>
      </w:r>
    </w:p>
    <w:p>
      <w:pPr>
        <w:pStyle w:val="PreformattedText"/>
        <w:bidi w:val="0"/>
        <w:spacing w:before="0" w:after="0"/>
        <w:jc w:val="left"/>
        <w:rPr/>
      </w:pPr>
      <w:r>
        <w:rPr/>
        <w:t>GoEaAOdVlQAH8fn3rr2niesElc07JArGOJo1JQetJ3F7yah9LXt/j7317rhBUx0YqPHHEs3jsLB0dj</w:t>
      </w:r>
    </w:p>
    <w:p>
      <w:pPr>
        <w:pStyle w:val="PreformattedText"/>
        <w:bidi w:val="0"/>
        <w:spacing w:before="0" w:after="0"/>
        <w:jc w:val="left"/>
        <w:rPr/>
      </w:pPr>
      <w:r>
        <w:rPr/>
        <w:t>wqxELYW/23vR8uvEgAmnUNa+aok0GmjMgRmSIavSiWI8em7O4Ave/PvfWxxoes9S1WoieCcRtIQ8o0</w:t>
      </w:r>
    </w:p>
    <w:p>
      <w:pPr>
        <w:pStyle w:val="PreformattedText"/>
        <w:bidi w:val="0"/>
        <w:spacing w:before="0" w:after="0"/>
        <w:jc w:val="left"/>
        <w:rPr/>
      </w:pPr>
      <w:r>
        <w:rPr/>
        <w:t>6tKkaNc19T+gfi3091ZtIrTrxr1xx9GaWeSGesE3mKskSq0UUll1SS6pCLqqG4JH19tLUudOOtcKg8</w:t>
      </w:r>
    </w:p>
    <w:p>
      <w:pPr>
        <w:pStyle w:val="PreformattedText"/>
        <w:bidi w:val="0"/>
        <w:spacing w:before="0" w:after="0"/>
        <w:jc w:val="left"/>
        <w:rPr/>
      </w:pPr>
      <w:r>
        <w:rPr/>
        <w:t>eoVfXAzyU4i8lCpRkpyxcuRfTUGT0DVY/T9I9v/PreKivUeX7eOmYUkjzBrMzO2lhIwv49KgHxr+Tf</w:t>
      </w:r>
    </w:p>
    <w:p>
      <w:pPr>
        <w:pStyle w:val="PreformattedText"/>
        <w:bidi w:val="0"/>
        <w:spacing w:before="0" w:after="0"/>
        <w:jc w:val="left"/>
        <w:rPr/>
      </w:pPr>
      <w:r>
        <w:rPr/>
        <w:t>8e/da6hCRbzPUSfvOBaRW/ZGgfoj9JI1c25A4591IqQfTrYNOosFM9XLG0QDN5NMcV/W6g6i9zqFjp</w:t>
      </w:r>
    </w:p>
    <w:p>
      <w:pPr>
        <w:pStyle w:val="PreformattedText"/>
        <w:bidi w:val="0"/>
        <w:spacing w:before="0" w:after="0"/>
        <w:jc w:val="left"/>
        <w:rPr/>
      </w:pPr>
      <w:r>
        <w:rPr/>
        <w:t>N/z7t1rp3mfVJGY/D54mYyQKTKigqAkZ87+sj/AAX3oE9w8urHHWGKhjqWDzulLTnytI2iwdwRZUX0</w:t>
      </w:r>
    </w:p>
    <w:p>
      <w:pPr>
        <w:pStyle w:val="PreformattedText"/>
        <w:bidi w:val="0"/>
        <w:spacing w:before="0" w:after="0"/>
        <w:jc w:val="left"/>
        <w:rPr/>
      </w:pPr>
      <w:r>
        <w:rPr/>
        <w:t>gC/P+Hv1RUr6darSp8uuNZkmp6eHG0sSCSFmD1ELqDJG5N9dgbgqbD3vr2CKHqPiTBBLJNUxq0ADGZ</w:t>
      </w:r>
    </w:p>
    <w:p>
      <w:pPr>
        <w:pStyle w:val="PreformattedText"/>
        <w:bidi w:val="0"/>
        <w:spacing w:before="0" w:after="0"/>
        <w:jc w:val="left"/>
        <w:rPr/>
      </w:pPr>
      <w:r>
        <w:rPr/>
        <w:t>Ayia4F40XUCFcNz/rH3RhqwKVHW61+3rD5RUPOhDIkrPImprWkZhY3+hVFIv8Aj3frWT9lesMcSQyM</w:t>
      </w:r>
    </w:p>
    <w:p>
      <w:pPr>
        <w:pStyle w:val="PreformattedText"/>
        <w:bidi w:val="0"/>
        <w:spacing w:before="0" w:after="0"/>
        <w:jc w:val="left"/>
        <w:rPr/>
      </w:pPr>
      <w:r>
        <w:rPr/>
        <w:t>8hRwlwfGNaO6XAVlOi1iov8Ag390dtIFOPViRStem3XRypVCrg8zym4C2AhF7sdC3Fz/AIcD3bOoGm</w:t>
      </w:r>
    </w:p>
    <w:p>
      <w:pPr>
        <w:pStyle w:val="PreformattedText"/>
        <w:bidi w:val="0"/>
        <w:spacing w:before="0" w:after="0"/>
        <w:jc w:val="left"/>
        <w:rPr/>
      </w:pPr>
      <w:r>
        <w:rPr/>
        <w:t>KdUz0gstLX0UTmnnkihJKkRHQSrEAAEfqKA+7oATkZ68fKnScpMLV5IyVUjPUKw9TszPUaj6V1OdQs</w:t>
      </w:r>
    </w:p>
    <w:p>
      <w:pPr>
        <w:pStyle w:val="PreformattedText"/>
        <w:bidi w:val="0"/>
        <w:spacing w:before="0" w:after="0"/>
        <w:jc w:val="left"/>
        <w:rPr/>
      </w:pPr>
      <w:r>
        <w:rPr/>
        <w:t>D/r8D36R2FFQZ610oaHb8UEqqISJIwAxYF5CQTcgAWRmH1A5t7ohYKQeJPVuPAdKSnx6Aq6qouxKh0</w:t>
      </w:r>
    </w:p>
    <w:p>
      <w:pPr>
        <w:pStyle w:val="PreformattedText"/>
        <w:bidi w:val="0"/>
        <w:spacing w:before="0" w:after="0"/>
        <w:jc w:val="left"/>
        <w:rPr/>
      </w:pPr>
      <w:r>
        <w:rPr/>
        <w:t>Kh7EDQthbV+T731rrM8HikaO4a5GtkYWJuCV1G3Kng2490ZAft69TrktQKeTzrpTxXEQb1t6lsSB+k</w:t>
      </w:r>
    </w:p>
    <w:p>
      <w:pPr>
        <w:pStyle w:val="PreformattedText"/>
        <w:bidi w:val="0"/>
        <w:spacing w:before="0" w:after="0"/>
        <w:jc w:val="left"/>
        <w:rPr/>
      </w:pPr>
      <w:r>
        <w:rPr/>
        <w:t>3P8ArC/u1K9vW6Y6yU4kkkMsrONABsBctq5OoMD/AGfyffiWLDtFOtdZJbIwWJx6iNfpF1uouPUTpY</w:t>
      </w:r>
    </w:p>
    <w:p>
      <w:pPr>
        <w:pStyle w:val="PreformattedText"/>
        <w:bidi w:val="0"/>
        <w:spacing w:before="0" w:after="0"/>
        <w:jc w:val="left"/>
        <w:rPr/>
      </w:pPr>
      <w:r>
        <w:rPr/>
        <w:t>fnm597631xSmkjgedifFO5C3K6yy/RTexAIP0+n+v7qTQV6ucjrElmIeRrsjBUu1yAtwmr+qKPexkd</w:t>
      </w:r>
    </w:p>
    <w:p>
      <w:pPr>
        <w:pStyle w:val="PreformattedText"/>
        <w:bidi w:val="0"/>
        <w:spacing w:before="0" w:after="0"/>
        <w:jc w:val="left"/>
        <w:rPr/>
      </w:pPr>
      <w:r>
        <w:rPr/>
        <w:t>U9OssupjZdTAESfRdIJsBawJC2P59+IBqDw62akA9eOkyGMKASRqCghB/auFJPP+Fj79jqvXkqQ5f9</w:t>
      </w:r>
    </w:p>
    <w:p>
      <w:pPr>
        <w:pStyle w:val="PreformattedText"/>
        <w:bidi w:val="0"/>
        <w:spacing w:before="0" w:after="0"/>
        <w:jc w:val="left"/>
        <w:rPr/>
      </w:pPr>
      <w:r>
        <w:rPr/>
        <w:t>vT4mcqQD5ABwVK2sRzcfm/vwqNXoevdYY5FZJmWP8AzgsGNw4W54Ci5N/949+Ga/I9Wqeu0FSrJOqs</w:t>
      </w:r>
    </w:p>
    <w:p>
      <w:pPr>
        <w:pStyle w:val="PreformattedText"/>
        <w:bidi w:val="0"/>
        <w:spacing w:before="0" w:after="0"/>
        <w:jc w:val="left"/>
        <w:rPr/>
      </w:pPr>
      <w:r>
        <w:rPr/>
        <w:t>bhtZvyRwPqbemx4I596FCT6jrxpReuTTt+hebkXDLyoAHpA55Lf7Ej3bqvXFtDxyM6KjhlOjVe7arN</w:t>
      </w:r>
    </w:p>
    <w:p>
      <w:pPr>
        <w:pStyle w:val="PreformattedText"/>
        <w:bidi w:val="0"/>
        <w:spacing w:before="0" w:after="0"/>
        <w:jc w:val="left"/>
        <w:rPr/>
      </w:pPr>
      <w:r>
        <w:rPr/>
        <w:t>oBsABb/Yf4+/de/PrFTBWL6gtmLIQ39kAW9JJ0hix/PupGQa9ORkAtUYp1xa+ojhFH9rVwpX6g8E6T</w:t>
      </w:r>
    </w:p>
    <w:p>
      <w:pPr>
        <w:pStyle w:val="PreformattedText"/>
        <w:bidi w:val="0"/>
        <w:spacing w:before="0" w:after="0"/>
        <w:jc w:val="left"/>
        <w:rPr/>
      </w:pPr>
      <w:r>
        <w:rPr/>
        <w:t>b3uma+fTfz6kxxIYmYESMqFnvq+pIGkDgmwv/gPfgeFRTr3WKWCK6aECtKS2nXwtwALEcHnn/D3UKC</w:t>
      </w:r>
    </w:p>
    <w:p>
      <w:pPr>
        <w:pStyle w:val="PreformattedText"/>
        <w:bidi w:val="0"/>
        <w:spacing w:before="0" w:after="0"/>
        <w:jc w:val="left"/>
        <w:rPr/>
      </w:pPr>
      <w:r>
        <w:rPr/>
        <w:t>XJHn1dwBQA9cWVonjQAERi5YWsT/tJsOD72vDqoNB1wDyFbqzrIPSoOrSeSebD9Niebc+9muOrqQcN</w:t>
      </w:r>
    </w:p>
    <w:p>
      <w:pPr>
        <w:pStyle w:val="PreformattedText"/>
        <w:bidi w:val="0"/>
        <w:spacing w:before="0" w:after="0"/>
        <w:jc w:val="left"/>
        <w:rPr/>
      </w:pPr>
      <w:r>
        <w:rPr/>
        <w:t>w64u+plcSXkR10hxcA/j62B0/wBPdXywWmKf6v2dVB4V6lwASo6OB55JFa5I02vquwFgoI+v497UUA</w:t>
      </w:r>
    </w:p>
    <w:p>
      <w:pPr>
        <w:pStyle w:val="PreformattedText"/>
        <w:bidi w:val="0"/>
        <w:spacing w:before="0" w:after="0"/>
        <w:jc w:val="left"/>
        <w:rPr/>
      </w:pPr>
      <w:r>
        <w:rPr/>
        <w:t>ByvVuHHrhHIscrSKiPoZtCarrxe4DMSQD/AI8e6gaWAHCnTdOPp14+KYySSMYyVLhbagHUHQri4IBA</w:t>
      </w:r>
    </w:p>
    <w:p>
      <w:pPr>
        <w:pStyle w:val="PreformattedText"/>
        <w:bidi w:val="0"/>
        <w:spacing w:before="0" w:after="0"/>
        <w:jc w:val="left"/>
        <w:rPr/>
      </w:pPr>
      <w:r>
        <w:rPr/>
        <w:t>+v4/p7c+fXuoMbFGKlwFJsvHB/2q7AfUfW9vdRQkGh+3q1CQDXrr7SapmkEhaygHSgsFGq2ok2Nv9b</w:t>
      </w:r>
    </w:p>
    <w:p>
      <w:pPr>
        <w:pStyle w:val="PreformattedText"/>
        <w:bidi w:val="0"/>
        <w:spacing w:before="0" w:after="0"/>
        <w:jc w:val="left"/>
        <w:rPr/>
      </w:pPr>
      <w:r>
        <w:rPr/>
        <w:t>+vu3VesjRmk1WjPpAXlgePr+Rwb+6aRRQc069Th1CMq1JlAUKoIJVL/QGwIIN/r9fx73TuJ8qde8+p</w:t>
      </w:r>
    </w:p>
    <w:p>
      <w:pPr>
        <w:pStyle w:val="PreformattedText"/>
        <w:bidi w:val="0"/>
        <w:spacing w:before="0" w:after="0"/>
        <w:jc w:val="left"/>
        <w:rPr/>
      </w:pPr>
      <w:r>
        <w:rPr/>
        <w:t>EUUzKsXLWIALDi31sjAWF7/X8f197pnqwpQ9QzGVkZFuoRyWJIIvfSQOeQB/r+/daP29ZfBrIa+oBW</w:t>
      </w:r>
    </w:p>
    <w:p>
      <w:pPr>
        <w:pStyle w:val="PreformattedText"/>
        <w:bidi w:val="0"/>
        <w:spacing w:before="0" w:after="0"/>
        <w:jc w:val="left"/>
        <w:rPr/>
      </w:pPr>
      <w:r>
        <w:rPr/>
        <w:t>u1gGBHDXB/WoB5PvQOSKcOvU49YvUrAKbKf1qB9WQcE83Fx/rc+7efWx8J6i1jyEqyK+khGZS1wDpP</w:t>
      </w:r>
    </w:p>
    <w:p>
      <w:pPr>
        <w:pStyle w:val="PreformattedText"/>
        <w:bidi w:val="0"/>
        <w:spacing w:before="0" w:after="0"/>
        <w:jc w:val="left"/>
        <w:rPr/>
      </w:pPr>
      <w:r>
        <w:rPr/>
        <w:t>Laje3PHvwApTquAaV6kwBbIbBZVDW0l7Efp9QJ4YW5/F/eicgAde4dZJiQ0lyNCKq+q7B9YtpDEAAo</w:t>
      </w:r>
    </w:p>
    <w:p>
      <w:pPr>
        <w:pStyle w:val="PreformattedText"/>
        <w:bidi w:val="0"/>
        <w:spacing w:before="0" w:after="0"/>
        <w:jc w:val="left"/>
        <w:rPr/>
      </w:pPr>
      <w:r>
        <w:rPr/>
        <w:t>RcW90NQY+rajUk5r1FZ/2QVVLs1kcAgsqiw4v9Of8AX93BqzCmB1Xz646V06XZlKc2K+nn8WIB/H1J</w:t>
      </w:r>
    </w:p>
    <w:p>
      <w:pPr>
        <w:pStyle w:val="PreformattedText"/>
        <w:bidi w:val="0"/>
        <w:spacing w:before="0" w:after="0"/>
        <w:jc w:val="left"/>
        <w:rPr/>
      </w:pPr>
      <w:r>
        <w:rPr/>
        <w:t>tf3oLQsfXr3WSEEEsLtqW7K1/qL6SPqCt/8AW9+ZQ1K9e6xMJypKlhru3P1KkG5AtYkE/wBfexmtOP</w:t>
      </w:r>
    </w:p>
    <w:p>
      <w:pPr>
        <w:pStyle w:val="PreformattedText"/>
        <w:bidi w:val="0"/>
        <w:spacing w:before="0" w:after="0"/>
        <w:jc w:val="left"/>
        <w:rPr/>
      </w:pPr>
      <w:r>
        <w:rPr/>
        <w:t>XgTnrHJI1OihTKeQ0lgQVJ+hANmsP8OLf63vYzQ1x1Y00gjj1w+50AM7EkWsp/oTwD9L3tf+v+v78B</w:t>
      </w:r>
    </w:p>
    <w:p>
      <w:pPr>
        <w:pStyle w:val="PreformattedText"/>
        <w:bidi w:val="0"/>
        <w:spacing w:before="0" w:after="0"/>
        <w:jc w:val="left"/>
        <w:rPr/>
      </w:pPr>
      <w:r>
        <w:rPr/>
        <w:t>U060BXpxopSY5wUQo5V2XSNRtcroNuBfn/H20zAPSnp1sGhWvr1//9Id8Ji0EjGwIBUj0kWYcE3IN7</w:t>
      </w:r>
    </w:p>
    <w:p>
      <w:pPr>
        <w:pStyle w:val="PreformattedText"/>
        <w:bidi w:val="0"/>
        <w:spacing w:before="0" w:after="0"/>
        <w:jc w:val="left"/>
        <w:rPr/>
      </w:pPr>
      <w:r>
        <w:rPr/>
        <w:t>f64t7P2ytKY6D7UFDWvS2psWAVOkgswe/1F7H6WPJN/of6+2wK4p1Uk09OsNZilIYOgIJJF7k3Jubh</w:t>
      </w:r>
    </w:p>
    <w:p>
      <w:pPr>
        <w:pStyle w:val="PreformattedText"/>
        <w:bidi w:val="0"/>
        <w:spacing w:before="0" w:after="0"/>
        <w:jc w:val="left"/>
        <w:rPr/>
      </w:pPr>
      <w:r>
        <w:rPr/>
        <w:t>SSOQBb/evejUHHTiknzwOk5FiY1qAujSFN1YC5HOq4uL/W/+tz9fe9PCp6trrgDpZ0OOGlLAG1zfm7</w:t>
      </w:r>
    </w:p>
    <w:p>
      <w:pPr>
        <w:pStyle w:val="PreformattedText"/>
        <w:bidi w:val="0"/>
        <w:spacing w:before="0" w:after="0"/>
        <w:jc w:val="left"/>
        <w:rPr/>
      </w:pPr>
      <w:r>
        <w:rPr/>
        <w:t>Erc/q+jD/efdGpWnXhQmvWWpx0dhcKbKfSRf8Ao3qYWutv99Ye2H8un46BiTnrVY/mu9kjdPds22qe</w:t>
      </w:r>
    </w:p>
    <w:p>
      <w:pPr>
        <w:pStyle w:val="PreformattedText"/>
        <w:bidi w:val="0"/>
        <w:spacing w:before="0" w:after="0"/>
        <w:jc w:val="left"/>
        <w:rPr/>
      </w:pPr>
      <w:r>
        <w:rPr/>
        <w:t>ZTT7XpWoY447MPPMVepj03KKv0BP+29o7p8IgPz6MrQFTM5ANVx1U/TBEDu4INgBe1gfxb+pP9PaEg</w:t>
      </w:r>
    </w:p>
    <w:p>
      <w:pPr>
        <w:pStyle w:val="PreformattedText"/>
        <w:bidi w:val="0"/>
        <w:spacing w:before="0" w:after="0"/>
        <w:jc w:val="left"/>
        <w:rPr/>
      </w:pPr>
      <w:r>
        <w:rPr/>
        <w:t>ngenh3V6gVU1mLEauTYXBAt9AQDyP+J9761Sor0nKmQ1DhDexkFhc2NrcXve3+8e/VAyRjrRFRTp5i</w:t>
      </w:r>
    </w:p>
    <w:p>
      <w:pPr>
        <w:pStyle w:val="PreformattedText"/>
        <w:bidi w:val="0"/>
        <w:spacing w:before="0" w:after="0"/>
        <w:jc w:val="left"/>
        <w:rPr/>
      </w:pPr>
      <w:r>
        <w:rPr/>
        <w:t>DJGIV4soB4va39CDx7ohBFR69e6nQwlhaxHBJI+lz9Obf4e/UOvV5U635Hrg6E/pu1vyOVta4J+v9P</w:t>
      </w:r>
    </w:p>
    <w:p>
      <w:pPr>
        <w:pStyle w:val="PreformattedText"/>
        <w:bidi w:val="0"/>
        <w:spacing w:before="0" w:after="0"/>
        <w:jc w:val="left"/>
        <w:rPr/>
      </w:pPr>
      <w:r>
        <w:rPr/>
        <w:t>8Ab+7CtM8etddG0YDKSLGxA+p4v/r8Ee99b65pEZCHsQt7ciwBNiy/0J/PvQIOK568cHr0kgZrekfg</w:t>
      </w:r>
    </w:p>
    <w:p>
      <w:pPr>
        <w:pStyle w:val="PreformattedText"/>
        <w:bidi w:val="0"/>
        <w:spacing w:before="0" w:after="0"/>
        <w:jc w:val="left"/>
        <w:rPr/>
      </w:pPr>
      <w:r>
        <w:rPr/>
        <w:t>Di9r8C/9bD34AAUA69XFOs4PiCgflTqv9SCeL888D/X9+AAJI4nrVPl1wVGBMgNwDYBTqJuf0gHgED</w:t>
      </w:r>
    </w:p>
    <w:p>
      <w:pPr>
        <w:pStyle w:val="PreformattedText"/>
        <w:bidi w:val="0"/>
        <w:spacing w:before="0" w:after="0"/>
        <w:jc w:val="left"/>
        <w:rPr/>
      </w:pPr>
      <w:r>
        <w:rPr/>
        <w:t>nn/X9+GosABjr1fPrMZbJa7XFj/sCSNJItcgc8e/E4NOvdYFUldV9N7hWvYt+AOOfqffvTrY4HqRyi</w:t>
      </w:r>
    </w:p>
    <w:p>
      <w:pPr>
        <w:pStyle w:val="PreformattedText"/>
        <w:bidi w:val="0"/>
        <w:spacing w:before="0" w:after="0"/>
        <w:jc w:val="left"/>
        <w:rPr/>
      </w:pPr>
      <w:r>
        <w:rPr/>
        <w:t>sLD/ABDWsOLmxHJ49+PA9eOAOo7GZZBpJA+v5D88ngWVV/w9+8uvA/PpwhqZWh8bMWHK883HHBP1+p</w:t>
      </w:r>
    </w:p>
    <w:p>
      <w:pPr>
        <w:pStyle w:val="PreformattedText"/>
        <w:bidi w:val="0"/>
        <w:spacing w:before="0" w:after="0"/>
        <w:jc w:val="left"/>
        <w:rPr/>
      </w:pPr>
      <w:r>
        <w:rPr/>
        <w:t>9768RTqG+t29RAAHp/w+tyOb3449+60TQV69HqRuVOpl/rYWLfUn68f717969br5nqa0xiAGsgMVvY</w:t>
      </w:r>
    </w:p>
    <w:p>
      <w:pPr>
        <w:pStyle w:val="PreformattedText"/>
        <w:bidi w:val="0"/>
        <w:spacing w:before="0" w:after="0"/>
        <w:jc w:val="left"/>
        <w:rPr/>
      </w:pPr>
      <w:r>
        <w:rPr/>
        <w:t>EAkDj+h9JPvShgoDDI6sxxTz65Ru8f8AUlrkk/QFvrxc8H6+9L8Tfb1T1r1IrG16AVFwoayj1Amwuf</w:t>
      </w:r>
    </w:p>
    <w:p>
      <w:pPr>
        <w:pStyle w:val="PreformattedText"/>
        <w:bidi w:val="0"/>
        <w:spacing w:before="0" w:after="0"/>
        <w:jc w:val="left"/>
        <w:rPr/>
      </w:pPr>
      <w:r>
        <w:rPr/>
        <w:t>0/Q+7dbJ6a21As5chdNgFJuw5BuQCoJPurMFFT17Iz1gtdi2ofS41/QgcWF/8AeOD78DUmvDrWesEs</w:t>
      </w:r>
    </w:p>
    <w:p>
      <w:pPr>
        <w:pStyle w:val="PreformattedText"/>
        <w:bidi w:val="0"/>
        <w:spacing w:before="0" w:after="0"/>
        <w:jc w:val="left"/>
        <w:rPr/>
      </w:pPr>
      <w:r>
        <w:rPr/>
        <w:t>oPD2HACgf4Cwupvx7t5jrdcdM8raibELpJ+lxcf2lI/x/HtpnA0kA1z15iMU6b/US1zYfgfQ8G/0/o</w:t>
      </w:r>
    </w:p>
    <w:p>
      <w:pPr>
        <w:pStyle w:val="PreformattedText"/>
        <w:bidi w:val="0"/>
        <w:spacing w:before="0" w:after="0"/>
        <w:jc w:val="left"/>
        <w:rPr/>
      </w:pPr>
      <w:r>
        <w:rPr/>
        <w:t>fdGBrqHn1XriQ5JYqpP0AXgFOP9YX/ANf36oJFSadeGSOpqy6Yio1C9jfj6XtYWv8AT3Zmo3aerMeA</w:t>
      </w:r>
    </w:p>
    <w:p>
      <w:pPr>
        <w:pStyle w:val="PreformattedText"/>
        <w:bidi w:val="0"/>
        <w:spacing w:before="0" w:after="0"/>
        <w:jc w:val="left"/>
        <w:rPr/>
      </w:pPr>
      <w:r>
        <w:rPr/>
        <w:t>HXFAVYOSB9CL/wBPzc2Fjcce9Fi4UefVfSvXmZpPSgOnUSLX1E6T9ebEW/Hu+FIFfKnW60pnqKVGu5</w:t>
      </w:r>
    </w:p>
    <w:p>
      <w:pPr>
        <w:pStyle w:val="PreformattedText"/>
        <w:bidi w:val="0"/>
        <w:spacing w:before="0" w:after="0"/>
        <w:jc w:val="left"/>
        <w:rPr/>
      </w:pPr>
      <w:r>
        <w:rPr/>
        <w:t>JBB9X15bgck3B/4r783AhRX168xr1MZvKyiMfpH+AJABv+QL+2iQTUCg6r1jVSbIQQCTyT9CPofpf6</w:t>
      </w:r>
    </w:p>
    <w:p>
      <w:pPr>
        <w:pStyle w:val="PreformattedText"/>
        <w:bidi w:val="0"/>
        <w:spacing w:before="0" w:after="0"/>
        <w:jc w:val="left"/>
        <w:rPr/>
      </w:pPr>
      <w:r>
        <w:rPr/>
        <w:t>H/Yn2+oAGBx6sOpEV1f0DQ34/Kk3uSpsQQQOPfmUMKE463kGvU/QWjJY2vdSPxb/AG39T7YGGweB6r</w:t>
      </w:r>
    </w:p>
    <w:p>
      <w:pPr>
        <w:pStyle w:val="PreformattedText"/>
        <w:bidi w:val="0"/>
        <w:spacing w:before="0" w:after="0"/>
        <w:jc w:val="left"/>
        <w:rPr/>
      </w:pPr>
      <w:r>
        <w:rPr/>
        <w:t>Uk9RlGpytrAFRqsOLG4sbWNv8AePb34gR8+tjiD05PFGt9BVm08/0B/wCRe6CviEajTrxycdYT5NH7</w:t>
      </w:r>
    </w:p>
    <w:p>
      <w:pPr>
        <w:pStyle w:val="PreformattedText"/>
        <w:bidi w:val="0"/>
        <w:spacing w:before="0" w:after="0"/>
        <w:jc w:val="left"/>
        <w:rPr/>
      </w:pPr>
      <w:r>
        <w:rPr/>
        <w:t>agHTyQBx/W31/wBvb27w4nHWwCeuVN5LlSdZN/6BiStrWv8A4e9Ag1VfLrwGSOsk9P42RjcBz9TYjU</w:t>
      </w:r>
    </w:p>
    <w:p>
      <w:pPr>
        <w:pStyle w:val="PreformattedText"/>
        <w:bidi w:val="0"/>
        <w:spacing w:before="0" w:after="0"/>
        <w:jc w:val="left"/>
        <w:rPr/>
      </w:pPr>
      <w:r>
        <w:rPr/>
        <w:t>OWWxJNx/tvdQoLSV+XV6CnDPUhHeRbKxsqn63BspIJP5uF492JopoOqlfTqOXUFhbUfoxAv/UAk3H/</w:t>
      </w:r>
    </w:p>
    <w:p>
      <w:pPr>
        <w:pStyle w:val="PreformattedText"/>
        <w:bidi w:val="0"/>
        <w:spacing w:before="0" w:after="0"/>
        <w:jc w:val="left"/>
        <w:rPr/>
      </w:pPr>
      <w:r>
        <w:rPr/>
        <w:t>ABX3UljoC+fHqvp1m1RfbXj0hvrY8kN9P68A2+nu+OrasHrnTGNnu+osVIAJI5tq9R+ht/T23qLPRf</w:t>
      </w:r>
    </w:p>
    <w:p>
      <w:pPr>
        <w:pStyle w:val="PreformattedText"/>
        <w:bidi w:val="0"/>
        <w:spacing w:before="0" w:after="0"/>
        <w:jc w:val="left"/>
        <w:rPr/>
      </w:pPr>
      <w:r>
        <w:rPr/>
        <w:t>hHVa16yl2le2r030Ag3X/Dg/X83/Pt3r3XIqlry6jy9ieV+tgQL/Qfj3UglVJp1uuKHqw/+Vptld2f</w:t>
      </w:r>
    </w:p>
    <w:p>
      <w:pPr>
        <w:pStyle w:val="PreformattedText"/>
        <w:bidi w:val="0"/>
        <w:spacing w:before="0" w:after="0"/>
        <w:jc w:val="left"/>
        <w:rPr/>
      </w:pPr>
      <w:r>
        <w:rPr/>
        <w:t>O743YkIJI137RVzozGxGPjkrCStiSq+IEX/J+vtltPhSEKOHWjg/Pr6hGCxmuigi0XAjjWNbAcRqF5</w:t>
      </w:r>
    </w:p>
    <w:p>
      <w:pPr>
        <w:pStyle w:val="PreformattedText"/>
        <w:bidi w:val="0"/>
        <w:spacing w:before="0" w:after="0"/>
        <w:jc w:val="left"/>
        <w:rPr/>
      </w:pPr>
      <w:r>
        <w:rPr/>
        <w:t>YA6QLc3+o9m0FRbwKfiC/4emcO0ikVAPQWdoZENJS4iB1WF5hDGpaxlaM3qbx/UxKR+of09uGQRq+s</w:t>
      </w:r>
    </w:p>
    <w:p>
      <w:pPr>
        <w:pStyle w:val="PreformattedText"/>
        <w:bidi w:val="0"/>
        <w:spacing w:before="0" w:after="0"/>
        <w:jc w:val="left"/>
        <w:rPr/>
      </w:pPr>
      <w:r>
        <w:rPr/>
        <w:t>UH+fgOqMA7RFTUDqpf5t4iGTbuTBj16ImUIw5dQCQUNrWspt/r+0srN4YoQAx6ULQcB1Q8MPKteXsi</w:t>
      </w:r>
    </w:p>
    <w:p>
      <w:pPr>
        <w:pStyle w:val="PreformattedText"/>
        <w:bidi w:val="0"/>
        <w:spacing w:before="0" w:after="0"/>
        <w:jc w:val="left"/>
        <w:rPr/>
      </w:pPr>
      <w:r>
        <w:rPr/>
        <w:t>p5XS72JC6hfSDwZLWsL/i/so1NqycdGaaCqr5U6HfqvasuTy1FBFH9zqnjXgEAqSWUMtgD6vqbjn8e</w:t>
      </w:r>
    </w:p>
    <w:p>
      <w:pPr>
        <w:pStyle w:val="PreformattedText"/>
        <w:bidi w:val="0"/>
        <w:spacing w:before="0" w:after="0"/>
        <w:jc w:val="left"/>
        <w:rPr/>
      </w:pPr>
      <w:r>
        <w:rPr/>
        <w:t>9U11IGKjrcxRGIjNO3h1sC/GvrJKShx0slMUAiieSMoFUSKq8AhbA6h/Xn2rhBpUjpBK2pyRwP8Ah6</w:t>
      </w:r>
    </w:p>
    <w:p>
      <w:pPr>
        <w:pStyle w:val="PreformattedText"/>
        <w:bidi w:val="0"/>
        <w:spacing w:before="0" w:after="0"/>
        <w:jc w:val="left"/>
        <w:rPr/>
      </w:pPr>
      <w:r>
        <w:rPr/>
        <w:t>si27gYoEiJiUajHcKDYWcDUbfm30/x9mC6f4c9NdVd9G7pxO8flF8u+ucnUpkqaXdUlSMXMhaBcdUY</w:t>
      </w:r>
    </w:p>
    <w:p>
      <w:pPr>
        <w:pStyle w:val="PreformattedText"/>
        <w:bidi w:val="0"/>
        <w:spacing w:before="0" w:after="0"/>
        <w:jc w:val="left"/>
        <w:rPr/>
      </w:pPr>
      <w:r>
        <w:rPr/>
        <w:t>1MZWQhSCkjFoyG/1zf2W74JYrmxlUkOqKPz4/wCDo428OLKRh+GQmvoSBT/Bj59VRY3YW4ejO2d/dX</w:t>
      </w:r>
    </w:p>
    <w:p>
      <w:pPr>
        <w:pStyle w:val="PreformattedText"/>
        <w:bidi w:val="0"/>
        <w:spacing w:before="0" w:after="0"/>
        <w:jc w:val="left"/>
        <w:rPr/>
      </w:pPr>
      <w:r>
        <w:rPr/>
        <w:t>U+Plx2c6Y3jFvDYc1IoSpq9q5fJnK0/wDC3sXamEBaJh9Fsfx7mbb5LbedptpCA0M6FZPPu4V+3V5d</w:t>
      </w:r>
    </w:p>
    <w:p>
      <w:pPr>
        <w:pStyle w:val="PreformattedText"/>
        <w:bidi w:val="0"/>
        <w:spacing w:before="0" w:after="0"/>
        <w:jc w:val="left"/>
        <w:rPr/>
      </w:pPr>
      <w:r>
        <w:rPr/>
        <w:t>T9sLxcx8rG2KgyqnhtXOQMGn+rPW2t1xuDb3yN6ExmXgaKfG742tNQ1RurijyQhajqvpqCzU9YhZSf</w:t>
      </w:r>
    </w:p>
    <w:p>
      <w:pPr>
        <w:pStyle w:val="PreformattedText"/>
        <w:bidi w:val="0"/>
        <w:spacing w:before="0" w:after="0"/>
        <w:jc w:val="left"/>
        <w:rPr/>
      </w:pPr>
      <w:r>
        <w:rPr/>
        <w:t>UCP6+4hmim2jcZoHX/ABiCSlPUHhX5EdQLcwvtm4TW09dSMagcdIOcfP06p8r9jbh2PV5TZed1VFdt</w:t>
      </w:r>
    </w:p>
    <w:p>
      <w:pPr>
        <w:pStyle w:val="PreformattedText"/>
        <w:bidi w:val="0"/>
        <w:spacing w:before="0" w:after="0"/>
        <w:jc w:val="left"/>
        <w:rPr/>
      </w:pPr>
      <w:r>
        <w:rPr/>
        <w:t>3Lz7bbIyoWLUNE5rKLK6FVU+3yImAP8AV1IPHtZeITN4sYpDIuoeg8/8PpXouu4PAlx8DVI+yvSwjy</w:t>
      </w:r>
    </w:p>
    <w:p>
      <w:pPr>
        <w:pStyle w:val="PreformattedText"/>
        <w:bidi w:val="0"/>
        <w:spacing w:before="0" w:after="0"/>
        <w:jc w:val="left"/>
        <w:rPr/>
      </w:pPr>
      <w:r>
        <w:rPr/>
        <w:t>NRU7apsLkRXUmTNYsT0dCUlqshj9TD+J0pXXLTxw0hAKtp0249pFOmr6aroP7fl0iJKgFuJPTDtvcm</w:t>
      </w:r>
    </w:p>
    <w:p>
      <w:pPr>
        <w:pStyle w:val="PreformattedText"/>
        <w:bidi w:val="0"/>
        <w:spacing w:before="0" w:after="0"/>
        <w:jc w:val="left"/>
        <w:rPr/>
      </w:pPr>
      <w:r>
        <w:rPr/>
        <w:t>X3NT7u2qtOMQ8GYH8EnyDETSUuO8Ziq2ndm1R7gp4WBLgMNVvbhCqEI/hz9vp05p7a6vPh0Xfc9TDS</w:t>
      </w:r>
    </w:p>
    <w:p>
      <w:pPr>
        <w:pStyle w:val="PreformattedText"/>
        <w:bidi w:val="0"/>
        <w:spacing w:before="0" w:after="0"/>
        <w:jc w:val="left"/>
        <w:rPr/>
      </w:pPr>
      <w:r>
        <w:rPr/>
        <w:t>bkyW4cdVvRUu56pctubHDyRDE4XDY/QlOi6tJqcnWUmk8X9Y/r72VDqFNQ2FHzLZNPkBx9Oq/xDgei</w:t>
      </w:r>
    </w:p>
    <w:p>
      <w:pPr>
        <w:pStyle w:val="PreformattedText"/>
        <w:bidi w:val="0"/>
        <w:spacing w:before="0" w:after="0"/>
        <w:jc w:val="left"/>
        <w:rPr/>
      </w:pPr>
      <w:r>
        <w:rPr/>
        <w:t>gfILsHKU238du/7DF1cMGTxXY+U2tSqlPkXxuUklx2yNpVCFGRfsMpMKqSE31Lcke2VZNM8RJ0kU4e</w:t>
      </w:r>
    </w:p>
    <w:p>
      <w:pPr>
        <w:pStyle w:val="PreformattedText"/>
        <w:bidi w:val="0"/>
        <w:spacing w:before="0" w:after="0"/>
        <w:jc w:val="left"/>
        <w:rPr/>
      </w:pPr>
      <w:r>
        <w:rPr/>
        <w:t>YPl6g+v59bpQmucdVqZLBZjsus3RlkfFNW0cOaqc3QCEQRUv8ABZxU1tJH4wVZ63LAIurhwp/HHuhI</w:t>
      </w:r>
    </w:p>
    <w:p>
      <w:pPr>
        <w:pStyle w:val="PreformattedText"/>
        <w:bidi w:val="0"/>
        <w:spacing w:before="0" w:after="0"/>
        <w:jc w:val="left"/>
        <w:rPr/>
      </w:pPr>
      <w:r>
        <w:rPr/>
        <w:t>7Epjq9dKqp6h7Q26P4FTVtW2FlqMhUVMmJ1md5aZJallUS08aBzKKhy7Rk2AsPp7sjDUwPwg9eKsyg</w:t>
      </w:r>
    </w:p>
    <w:p>
      <w:pPr>
        <w:pStyle w:val="PreformattedText"/>
        <w:bidi w:val="0"/>
        <w:spacing w:before="0" w:after="0"/>
        <w:jc w:val="left"/>
        <w:rPr/>
      </w:pPr>
      <w:r>
        <w:rPr/>
        <w:t>+Qrn8+hhnwUFVUY3FZuhx1c1PUPOkzI9PBVeKEpBMIUby64qs6ha2nTz9B7spIRzXB6vpEb6WoV6GX</w:t>
      </w:r>
    </w:p>
    <w:p>
      <w:pPr>
        <w:pStyle w:val="PreformattedText"/>
        <w:bidi w:val="0"/>
        <w:spacing w:before="0" w:after="0"/>
        <w:jc w:val="left"/>
        <w:rPr/>
      </w:pPr>
      <w:r>
        <w:rPr/>
        <w:t>qHac2e7E2PgMf5auu3dVY/aWONPLFNHBjY6wNlqySNg7NHEFKtJ/qrLyfd2BVPFf+zQV/wA35+vSrb</w:t>
      </w:r>
    </w:p>
    <w:p>
      <w:pPr>
        <w:pStyle w:val="PreformattedText"/>
        <w:bidi w:val="0"/>
        <w:spacing w:before="0" w:after="0"/>
        <w:jc w:val="left"/>
        <w:rPr/>
      </w:pPr>
      <w:r>
        <w:rPr/>
        <w:t>oRPcgYqq16tY+UuRo8j2/1/sFGB2t1XgMc+ToEt660+JxFa9jPJT0qKtiCQ/8AT2Jdl1WPL97dH+2u</w:t>
      </w:r>
    </w:p>
    <w:p>
      <w:pPr>
        <w:pStyle w:val="PreformattedText"/>
        <w:bidi w:val="0"/>
        <w:spacing w:before="0" w:after="0"/>
        <w:jc w:val="left"/>
        <w:rPr/>
      </w:pPr>
      <w:r>
        <w:rPr/>
        <w:t>ZO0/0aUr68T/AD6FVpMths+47gTpmmOhPXHGn59A3U0FfvLcOT3HXw6anJVUkoZ0DKiRsUhpwQSAIq</w:t>
      </w:r>
    </w:p>
    <w:p>
      <w:pPr>
        <w:pStyle w:val="PreformattedText"/>
        <w:bidi w:val="0"/>
        <w:spacing w:before="0" w:after="0"/>
        <w:jc w:val="left"/>
        <w:rPr/>
      </w:pPr>
      <w:r>
        <w:rPr/>
        <w:t>dFVQBYAcfX2VuAqqg4IKH/AGOgKxNSTx6MV1R1191kI5XpGSN5AUqgNLFwBdSOTZxf/XB9+1AoK0qO</w:t>
      </w:r>
    </w:p>
    <w:p>
      <w:pPr>
        <w:pStyle w:val="PreformattedText"/>
        <w:bidi w:val="0"/>
        <w:spacing w:before="0" w:after="0"/>
        <w:jc w:val="left"/>
        <w:rPr/>
      </w:pPr>
      <w:r>
        <w:rPr/>
        <w:t>tn+l1Z91rsiOkgpoUp7BU9TBQVJVb88/rN7E/wBPbWhdIkpjy6bpQADocc3ijT4qloYE0S5SeChQoL</w:t>
      </w:r>
    </w:p>
    <w:p>
      <w:pPr>
        <w:pStyle w:val="PreformattedText"/>
        <w:bidi w:val="0"/>
        <w:spacing w:before="0" w:after="0"/>
        <w:jc w:val="left"/>
        <w:rPr/>
      </w:pPr>
      <w:r>
        <w:rPr/>
        <w:t>2R3HmJH4Ai/wBjb3dCFEr+dOtFa0A4Dpb0uNSmgip0UiKCJYlAsAqqoC/T88fn2wvaq6uJ6sesU1LY</w:t>
      </w:r>
    </w:p>
    <w:p>
      <w:pPr>
        <w:pStyle w:val="PreformattedText"/>
        <w:bidi w:val="0"/>
        <w:spacing w:before="0" w:after="0"/>
        <w:jc w:val="left"/>
        <w:rPr/>
      </w:pPr>
      <w:r>
        <w:rPr/>
        <w:t>G9rWP1tc34utvyNXvzLqyOtUxTpmqKNODpvf0em/+3t/j/re7aqEV630qdqZ2bDVEdNVPIcfI9jq4E</w:t>
      </w:r>
    </w:p>
    <w:p>
      <w:pPr>
        <w:pStyle w:val="PreformattedText"/>
        <w:bidi w:val="0"/>
        <w:spacing w:before="0" w:after="0"/>
        <w:jc w:val="left"/>
        <w:rPr/>
      </w:pPr>
      <w:r>
        <w:rPr/>
        <w:t>Bc6QACP0X5/wAPdmGpa17/APJ1Xh9nQ8wTxzxJJG4dWUMGH0YEXBv9PacggZHV+s/HHB/PNif8PbgP</w:t>
      </w:r>
    </w:p>
    <w:p>
      <w:pPr>
        <w:pStyle w:val="PreformattedText"/>
        <w:bidi w:val="0"/>
        <w:spacing w:before="0" w:after="0"/>
        <w:jc w:val="left"/>
        <w:rPr/>
      </w:pPr>
      <w:r>
        <w:rPr/>
        <w:t>w4611gkQG5NmU8NybgfQ8n/jXv1AWrq691gFh6SHAVeD/Un6C5BF/d+vdcQSQCB9f8b/ANbf4H37rX</w:t>
      </w:r>
    </w:p>
    <w:p>
      <w:pPr>
        <w:pStyle w:val="PreformattedText"/>
        <w:bidi w:val="0"/>
        <w:spacing w:before="0" w:after="0"/>
        <w:jc w:val="left"/>
        <w:rPr/>
      </w:pPr>
      <w:r>
        <w:rPr/>
        <w:t>XgPoTe/wDvfH5tx70uQCePW+uXvfXuur/7x9Lj/iv4596pWnXus0aB9Vn0soQ+n6i/NgW/qB7317rl</w:t>
      </w:r>
    </w:p>
    <w:p>
      <w:pPr>
        <w:pStyle w:val="PreformattedText"/>
        <w:bidi w:val="0"/>
        <w:spacing w:before="0" w:after="0"/>
        <w:jc w:val="left"/>
        <w:rPr/>
      </w:pPr>
      <w:r>
        <w:rPr/>
        <w:t>USgIwXiwNwf6Dn6m/vwFKDrR4HqvH+Yn8ptufFP409k9sZ6vjo2xOFq6TCRSN+/X7hyEL0mGooEHMr</w:t>
      </w:r>
    </w:p>
    <w:p>
      <w:pPr>
        <w:pStyle w:val="PreformattedText"/>
        <w:bidi w:val="0"/>
        <w:spacing w:before="0" w:after="0"/>
        <w:jc w:val="left"/>
        <w:rPr/>
      </w:pPr>
      <w:r>
        <w:rPr/>
        <w:t>y18i3AFwik/j2bbXaJLPrmYeAuW+wCpz69IrxmaIxRn9R8D9vXy2+5d2bg3zu3M793LV/f5jduXyeb</w:t>
      </w:r>
    </w:p>
    <w:p>
      <w:pPr>
        <w:pStyle w:val="PreformattedText"/>
        <w:bidi w:val="0"/>
        <w:spacing w:before="0" w:after="0"/>
        <w:jc w:val="left"/>
        <w:rPr/>
      </w:pPr>
      <w:r>
        <w:rPr/>
        <w:t>r8lJUGeoq8lX1ktZVv43JdY0aXQtuLLbj2Ubjdte3UtywpViB6ADAFPl0thj8CNEB4D+fmegaScw65</w:t>
      </w:r>
    </w:p>
    <w:p>
      <w:pPr>
        <w:pStyle w:val="PreformattedText"/>
        <w:bidi w:val="0"/>
        <w:spacing w:before="0" w:after="0"/>
        <w:jc w:val="left"/>
        <w:rPr/>
      </w:pPr>
      <w:r>
        <w:rPr/>
        <w:t>CzrZSGlF/JAVFgQB6msD+T9faDq/TLBUzSu58sqIPIFmbUTIW5KpIAxUML6he3PPv3VTRjpp1BqKiJ</w:t>
      </w:r>
    </w:p>
    <w:p>
      <w:pPr>
        <w:pStyle w:val="PreformattedText"/>
        <w:bidi w:val="0"/>
        <w:spacing w:before="0" w:after="0"/>
        <w:jc w:val="left"/>
        <w:rPr/>
      </w:pPr>
      <w:r>
        <w:rPr/>
        <w:t>pNMQJiaMG4KAqb6S8igltJb6/wBR791fypTrnSLFTVIfh4gjMsjMsckkpIYMP1FQv+psL29+68Pn1i</w:t>
      </w:r>
    </w:p>
    <w:p>
      <w:pPr>
        <w:pStyle w:val="PreformattedText"/>
        <w:bidi w:val="0"/>
        <w:spacing w:before="0" w:after="0"/>
        <w:jc w:val="left"/>
        <w:rPr/>
      </w:pPr>
      <w:r>
        <w:rPr/>
        <w:t>lp6l1jljqRPGZGlnVToeKMsRpLyC3kKi/5Fj791rjjpyjo6SGn82oQTnU8MhLS+ZrKY4FtoEQIuS30</w:t>
      </w:r>
    </w:p>
    <w:p>
      <w:pPr>
        <w:pStyle w:val="PreformattedText"/>
        <w:bidi w:val="0"/>
        <w:spacing w:before="0" w:after="0"/>
        <w:jc w:val="left"/>
        <w:rPr/>
      </w:pPr>
      <w:r>
        <w:rPr/>
        <w:t>P+x9+9evCgAqeo1ROlwXTxSOyN5ASkTDgIhjRb6WIF/639+62TUk9RJnlmlfWEHkQoI9Hj5VTrCFSZ</w:t>
      </w:r>
    </w:p>
    <w:p>
      <w:pPr>
        <w:pStyle w:val="PreformattedText"/>
        <w:bidi w:val="0"/>
        <w:spacing w:before="0" w:after="0"/>
        <w:jc w:val="left"/>
        <w:rPr/>
      </w:pPr>
      <w:r>
        <w:rPr/>
        <w:t>RpX6WsCfegAOA691k0wxqzmHys0KxgzDmEpeysvLuo/pb3UltQFO3rRNPLHWGBAqSTPFAksMY8URZF</w:t>
      </w:r>
    </w:p>
    <w:p>
      <w:pPr>
        <w:pStyle w:val="PreformattedText"/>
        <w:bidi w:val="0"/>
        <w:spacing w:before="0" w:after="0"/>
        <w:jc w:val="left"/>
        <w:rPr/>
      </w:pPr>
      <w:r>
        <w:rPr/>
        <w:t>VTcM6MXJ9aAXsObH3suFIBBqevAinz6bK+o++qRJDFFFqWJWK2eNrKgBKtpF3tyQPr72RUEdbxnqVV</w:t>
      </w:r>
    </w:p>
    <w:p>
      <w:pPr>
        <w:pStyle w:val="PreformattedText"/>
        <w:bidi w:val="0"/>
        <w:spacing w:before="0" w:after="0"/>
        <w:jc w:val="left"/>
        <w:rPr/>
      </w:pPr>
      <w:r>
        <w:rPr/>
        <w:t>0suGkkSWGESsiyMIpzKqxyIGI8yHSrm9rX+vvSmqKfOnWhmnTTCTU1UcnqUOyipdVvKlrBSFGlRyQO</w:t>
      </w:r>
    </w:p>
    <w:p>
      <w:pPr>
        <w:pStyle w:val="PreformattedText"/>
        <w:bidi w:val="0"/>
        <w:spacing w:before="0" w:after="0"/>
        <w:jc w:val="left"/>
        <w:rPr/>
      </w:pPr>
      <w:r>
        <w:rPr/>
        <w:t>T/j7t1vGenGupHoE88s2qKWV1gOtWkGkXJaP1WJB/p9feut1wMdN1NRvXSSSRhVMcc05LuIx4lAHBb</w:t>
      </w:r>
    </w:p>
    <w:p>
      <w:pPr>
        <w:pStyle w:val="PreformattedText"/>
        <w:bidi w:val="0"/>
        <w:spacing w:before="0" w:after="0"/>
        <w:jc w:val="left"/>
        <w:rPr/>
      </w:pPr>
      <w:r>
        <w:rPr/>
        <w:t>SDIbcLyTf3vrxp5dSJa1qySJFjENNBGBEhjRSwjWzNI0IQuztxc3JPuoGkkeZz1WnTM0hSSw1B9Z9I</w:t>
      </w:r>
    </w:p>
    <w:p>
      <w:pPr>
        <w:pStyle w:val="PreformattedText"/>
        <w:bidi w:val="0"/>
        <w:spacing w:before="0" w:after="0"/>
        <w:jc w:val="left"/>
        <w:rPr/>
      </w:pPr>
      <w:r>
        <w:rPr/>
        <w:t>I9EbAG1wCdR+oB+nux62vz64HVMS7aQsbagpOkuGPpLkAltPvRAPHrXTdJE6u7oRazFkLMB9bNyLce</w:t>
      </w:r>
    </w:p>
    <w:p>
      <w:pPr>
        <w:pStyle w:val="PreformattedText"/>
        <w:bidi w:val="0"/>
        <w:spacing w:before="0" w:after="0"/>
        <w:jc w:val="left"/>
        <w:rPr/>
      </w:pPr>
      <w:r>
        <w:rPr/>
        <w:t>99e6aaynSrjZHXyIeNLfS1yQP6AC31v791sfZ030nloWWJgqQagFcGycAXRCDcq3v3r1rpRJMrpLNo</w:t>
      </w:r>
    </w:p>
    <w:p>
      <w:pPr>
        <w:pStyle w:val="PreformattedText"/>
        <w:bidi w:val="0"/>
        <w:spacing w:before="0" w:after="0"/>
        <w:jc w:val="left"/>
        <w:rPr/>
      </w:pPr>
      <w:r>
        <w:rPr/>
        <w:t>VQ7gXVgb3FyAh9RsRf6291VgwB8+t16lRgCJCwIB1aT+pbk3H0HF7/gW5+vu3W2pih8uub0+oO7qpC</w:t>
      </w:r>
    </w:p>
    <w:p>
      <w:pPr>
        <w:pStyle w:val="PreformattedText"/>
        <w:bidi w:val="0"/>
        <w:spacing w:before="0" w:after="0"/>
        <w:jc w:val="left"/>
        <w:rPr/>
      </w:pPr>
      <w:r>
        <w:rPr/>
        <w:t>6Uf6HgmykfW4U/Q/T37rXp1Gp1hMVQXiEwRwIweCCLAN/zcFj+OB78wA0GuSD1Y/CKddxGTlHDfrVA</w:t>
      </w:r>
    </w:p>
    <w:p>
      <w:pPr>
        <w:pStyle w:val="PreformattedText"/>
        <w:bidi w:val="0"/>
        <w:spacing w:before="0" w:after="0"/>
        <w:jc w:val="left"/>
        <w:rPr/>
      </w:pPr>
      <w:r>
        <w:rPr/>
        <w:t>QRdYyPT9DyP9ufeiaAnqvXCtgaOYoCASdGkj8Wv/AIWH9Pzf34GoHW9PH7es9QhmghVVjcxxKp4IYj</w:t>
      </w:r>
    </w:p>
    <w:p>
      <w:pPr>
        <w:pStyle w:val="PreformattedText"/>
        <w:bidi w:val="0"/>
        <w:spacing w:before="0" w:after="0"/>
        <w:jc w:val="left"/>
        <w:rPr/>
      </w:pPr>
      <w:r>
        <w:rPr/>
        <w:t>Xe5Jaxa30P09761mny64QQxOAoVQyrrZmWzMENjxb6sPzb/W96JpTrxINAB17wMiylWXxycoDw1wRw</w:t>
      </w:r>
    </w:p>
    <w:p>
      <w:pPr>
        <w:pStyle w:val="PreformattedText"/>
        <w:bidi w:val="0"/>
        <w:spacing w:before="0" w:after="0"/>
        <w:jc w:val="left"/>
        <w:rPr/>
      </w:pPr>
      <w:r>
        <w:rPr/>
        <w:t>VtfSP94t791scDXh1xdokjVwrNMUIWTkBZBwSSBc/QgD6n+vvfVeo3ie17LqKrrI4bkkqPrYub/j/Y</w:t>
      </w:r>
    </w:p>
    <w:p>
      <w:pPr>
        <w:pStyle w:val="PreformattedText"/>
        <w:bidi w:val="0"/>
        <w:spacing w:before="0" w:after="0"/>
        <w:jc w:val="left"/>
        <w:rPr/>
      </w:pPr>
      <w:r>
        <w:rPr/>
        <w:t>+/darmlOuSQOFUuAikMAyta/NvoPUSG/rx7qBSp8+t0xXqMUPkWPUQAdPpY3YcDULm2r/H6+/KQa4p</w:t>
      </w:r>
    </w:p>
    <w:p>
      <w:pPr>
        <w:pStyle w:val="PreformattedText"/>
        <w:bidi w:val="0"/>
        <w:spacing w:before="0" w:after="0"/>
        <w:jc w:val="left"/>
        <w:rPr/>
      </w:pPr>
      <w:r>
        <w:rPr/>
        <w:t>17rLH5I2m1R+TQnjXV6mEjDhxzY8n6n6f7D3br3WNT61El1U24Ivc6Lk6rWI/wB69+631IMghjJ0Lz</w:t>
      </w:r>
    </w:p>
    <w:p>
      <w:pPr>
        <w:pStyle w:val="PreformattedText"/>
        <w:bidi w:val="0"/>
        <w:spacing w:before="0" w:after="0"/>
        <w:jc w:val="left"/>
        <w:rPr/>
      </w:pPr>
      <w:r>
        <w:rPr/>
        <w:t>Y6NAUkn8kkcMD/AL1711vApTqHE0pv5DwzAg6gTyfULr9bA/Qe99V6mxogB4spMiqb/VTYEAn66f8A</w:t>
      </w:r>
    </w:p>
    <w:p>
      <w:pPr>
        <w:pStyle w:val="PreformattedText"/>
        <w:bidi w:val="0"/>
        <w:spacing w:before="0" w:after="0"/>
        <w:jc w:val="left"/>
        <w:rPr/>
      </w:pPr>
      <w:r>
        <w:rPr/>
        <w:t>bD/b+/dez58eosi2rAsYdEjsEBQkn6ep734cj88W9+JxgZ691KmRQfKJQWLqPGWVnBHKkpa4j/oTxf</w:t>
      </w:r>
    </w:p>
    <w:p>
      <w:pPr>
        <w:pStyle w:val="PreformattedText"/>
        <w:bidi w:val="0"/>
        <w:spacing w:before="0" w:after="0"/>
        <w:jc w:val="left"/>
        <w:rPr/>
      </w:pPr>
      <w:r>
        <w:rPr/>
        <w:t>6e2lYgEEcP8/XmpjT15y6KJpYy7kkKxTSvpIBvpFvT/U29u9bOOsMtnjEii5ZySxIAivxqf8sTwB/T</w:t>
      </w:r>
    </w:p>
    <w:p>
      <w:pPr>
        <w:pStyle w:val="PreformattedText"/>
        <w:bidi w:val="0"/>
        <w:spacing w:before="0" w:after="0"/>
        <w:jc w:val="left"/>
        <w:rPr/>
      </w:pPr>
      <w:r>
        <w:rPr/>
        <w:t>37rXUaNLScyFVL6WkLFdJP59ILMD/sfr70SFFT1sknrDI7Ruwj5RmJvawKj6WJsQbe9inmetr59cQ8</w:t>
      </w:r>
    </w:p>
    <w:p>
      <w:pPr>
        <w:pStyle w:val="PreformattedText"/>
        <w:bidi w:val="0"/>
        <w:spacing w:before="0" w:after="0"/>
        <w:jc w:val="left"/>
        <w:rPr/>
      </w:pPr>
      <w:r>
        <w:rPr/>
        <w:t>pkUFQqafoBZ/yVLf1H9bm/v3VeuH7yxsfIWVWulxdVZvyRa9iPp9efeyxNAT1s/Z1Ijll0XAJchbuN</w:t>
      </w:r>
    </w:p>
    <w:p>
      <w:pPr>
        <w:pStyle w:val="PreformattedText"/>
        <w:bidi w:val="0"/>
        <w:spacing w:before="0" w:after="0"/>
        <w:jc w:val="left"/>
        <w:rPr/>
      </w:pPr>
      <w:r>
        <w:rPr/>
        <w:t>RBA/sGxIJJHvXWuucglk0K40+n0hjYAtc6tRIF2P+ufdQ1ceeet0Ip1hhQLK62W1vWbBSLW545Iv/s</w:t>
      </w:r>
    </w:p>
    <w:p>
      <w:pPr>
        <w:pStyle w:val="PreformattedText"/>
        <w:bidi w:val="0"/>
        <w:spacing w:before="0" w:after="0"/>
        <w:jc w:val="left"/>
        <w:rPr/>
      </w:pPr>
      <w:r>
        <w:rPr/>
        <w:t>T70DV2+Qp1r19epUtSixkIAgkYF09WpLAEFdRIs31/r7serLx6hpHC6ksSxOrTza4bkqbgHSb8XsOP</w:t>
      </w:r>
    </w:p>
    <w:p>
      <w:pPr>
        <w:pStyle w:val="PreformattedText"/>
        <w:bidi w:val="0"/>
        <w:spacing w:before="0" w:after="0"/>
        <w:jc w:val="left"/>
        <w:rPr/>
      </w:pPr>
      <w:r>
        <w:rPr/>
        <w:t>e+tHj1kljmSP0pGbDkhv0hb+hdXILfn/AA9+49a/PHUCNzHrkVQGItp/Xdjf6XF1+vHHvXVgRQivXc</w:t>
      </w:r>
    </w:p>
    <w:p>
      <w:pPr>
        <w:pStyle w:val="PreformattedText"/>
        <w:bidi w:val="0"/>
        <w:spacing w:before="0" w:after="0"/>
        <w:jc w:val="left"/>
        <w:rPr/>
      </w:pPr>
      <w:r>
        <w:rPr/>
        <w:t>TlAJZGjkuSoidNXqAIOkWsbf0J491K6uPWiBxHWYaQ2q4sUAuwFgzfUrq+nPuwAAA69TyHUadZCgS6</w:t>
      </w:r>
    </w:p>
    <w:p>
      <w:pPr>
        <w:pStyle w:val="PreformattedText"/>
        <w:bidi w:val="0"/>
        <w:spacing w:before="0" w:after="0"/>
        <w:jc w:val="left"/>
        <w:rPr/>
      </w:pPr>
      <w:r>
        <w:rPr/>
        <w:t>+okCwuWIB1Mtvpa178e99ePHqGkMsjRxRkKGbSA5svJ+vBuLAe/deFOs8kDiQq9iPIsZtfRpW3JNzw</w:t>
      </w:r>
    </w:p>
    <w:p>
      <w:pPr>
        <w:pStyle w:val="PreformattedText"/>
        <w:bidi w:val="0"/>
        <w:spacing w:before="0" w:after="0"/>
        <w:jc w:val="left"/>
        <w:rPr/>
      </w:pPr>
      <w:r>
        <w:rPr/>
        <w:t>CPdQSSf4a/t+fWuuzNLG8sZ0qCCpBF7D8Le1gPzf8Ar7t17rryNoUDlFFrWHPN2Ln6gX/P196oMjqx</w:t>
      </w:r>
    </w:p>
    <w:p>
      <w:pPr>
        <w:pStyle w:val="PreformattedText"/>
        <w:bidi w:val="0"/>
        <w:spacing w:before="0" w:after="0"/>
        <w:jc w:val="left"/>
        <w:rPr/>
      </w:pPr>
      <w:r>
        <w:rPr/>
        <w:t>U6Q3l1HldpiHPHOkEcheOB9TcAf7x78oAFB1o8B1gtG0iwyWdSCxa9uVI4seVJIv/vHuwqM18+tioF</w:t>
      </w:r>
    </w:p>
    <w:p>
      <w:pPr>
        <w:pStyle w:val="PreformattedText"/>
        <w:bidi w:val="0"/>
        <w:spacing w:before="0" w:after="0"/>
        <w:jc w:val="left"/>
        <w:rPr/>
      </w:pPr>
      <w:r>
        <w:rPr/>
        <w:t>Rx6dGfxh2jIVWRQGAFv8PTblQBx/T22AGFaZr/AIOtEefX/9Mz2HUeQ2tbgWANk/JFx9fr9B7EDfDj</w:t>
      </w:r>
    </w:p>
    <w:p>
      <w:pPr>
        <w:pStyle w:val="PreformattedText"/>
        <w:bidi w:val="0"/>
        <w:spacing w:before="0" w:after="0"/>
        <w:jc w:val="left"/>
        <w:rPr/>
      </w:pPr>
      <w:r>
        <w:rPr/>
        <w:t>oOtgDpaUwQN9f0kvyODqOn8Wv+eByPdBXj1rPr1wqQp1i31bnhTqFuLc3a1voD/r+9H16sucdMPoEw</w:t>
      </w:r>
    </w:p>
    <w:p>
      <w:pPr>
        <w:pStyle w:val="PreformattedText"/>
        <w:bidi w:val="0"/>
        <w:spacing w:before="0" w:after="0"/>
        <w:jc w:val="left"/>
        <w:rPr/>
      </w:pPr>
      <w:r>
        <w:rPr/>
        <w:t>+gOpW03txa49VrX0j/AG59tn+XT3l0+UsqBFAIFrgG4uOAwtxfk3544914dUBpjz6bdzZWnxeDy2Tk</w:t>
      </w:r>
    </w:p>
    <w:p>
      <w:pPr>
        <w:pStyle w:val="PreformattedText"/>
        <w:bidi w:val="0"/>
        <w:spacing w:before="0" w:after="0"/>
        <w:jc w:val="left"/>
        <w:rPr/>
      </w:pPr>
      <w:r>
        <w:rPr/>
        <w:t>JVKLG1lVfjUBDC7cFuPTp/P59tP5dPx0rU9aN/yV3vVb87o33n6qYTx1W48mKSUKVb7dKhkiUHkaNI</w:t>
      </w:r>
    </w:p>
    <w:p>
      <w:pPr>
        <w:pStyle w:val="PreformattedText"/>
        <w:bidi w:val="0"/>
        <w:spacing w:before="0" w:after="0"/>
        <w:jc w:val="left"/>
        <w:rPr/>
      </w:pPr>
      <w:r>
        <w:rPr/>
        <w:t>H0P1+nssuCTIR6dG0RHhrjoEV06LWH5IuP8QLA/wCJPtJU66eQ6vwpQ5PSero2Goi9yPT9FsBfj/bH</w:t>
      </w:r>
    </w:p>
    <w:p>
      <w:pPr>
        <w:pStyle w:val="PreformattedText"/>
        <w:bidi w:val="0"/>
        <w:spacing w:before="0" w:after="0"/>
        <w:jc w:val="left"/>
        <w:rPr/>
      </w:pPr>
      <w:r>
        <w:rPr/>
        <w:t>25+XVhxI6YoIQasSFnC2tYcC/wCCFHA0n3ouQhFM16qcHHSkjGm7A3H4uo/FwT+Qb/7378nwqDxp14</w:t>
      </w:r>
    </w:p>
    <w:p>
      <w:pPr>
        <w:pStyle w:val="PreformattedText"/>
        <w:bidi w:val="0"/>
        <w:spacing w:before="0" w:after="0"/>
        <w:jc w:val="left"/>
        <w:rPr/>
      </w:pPr>
      <w:r>
        <w:rPr/>
        <w:t>kHPWZZiitb6EG5HFgbc/kk2/1/duvdclnZUJa7/RQABxb6Egiwt/W9/e1FWp1ulQKdRWHkkCn0gtz9</w:t>
      </w:r>
    </w:p>
    <w:p>
      <w:pPr>
        <w:pStyle w:val="PreformattedText"/>
        <w:bidi w:val="0"/>
        <w:spacing w:before="0" w:after="0"/>
        <w:jc w:val="left"/>
        <w:rPr/>
      </w:pPr>
      <w:r>
        <w:rPr/>
        <w:t>bk/gC30/437aY1VvUdaKnPUomytDruDc6SbANa5sRyfp/re7KRQUGOrVqKjj1i0hmLJxoB+o/A4/PN</w:t>
      </w:r>
    </w:p>
    <w:p>
      <w:pPr>
        <w:pStyle w:val="PreformattedText"/>
        <w:bidi w:val="0"/>
        <w:spacing w:before="0" w:after="0"/>
        <w:jc w:val="left"/>
        <w:rPr/>
      </w:pPr>
      <w:r>
        <w:rPr/>
        <w:t>h70BQnOT1qlDnrxI4ufweCLjj62+tvdjkU8+tkinXOKRREyj6A3+v9pgL2/wBb3pRQAVz1UGnXG7vc</w:t>
      </w:r>
    </w:p>
    <w:p>
      <w:pPr>
        <w:pStyle w:val="PreformattedText"/>
        <w:bidi w:val="0"/>
        <w:spacing w:before="0" w:after="0"/>
        <w:jc w:val="left"/>
        <w:rPr/>
      </w:pPr>
      <w:r>
        <w:rPr/>
        <w:t>Hm5HH5JH+98e/AANUHy4fb1qnn5dTIiQv1AVSbAixIUcm35/1/6+9gg1p1unWN3LSEXBUj6AAXtxa9</w:t>
      </w:r>
    </w:p>
    <w:p>
      <w:pPr>
        <w:pStyle w:val="PreformattedText"/>
        <w:bidi w:val="0"/>
        <w:spacing w:before="0" w:after="0"/>
        <w:jc w:val="left"/>
        <w:rPr/>
      </w:pPr>
      <w:r>
        <w:rPr/>
        <w:t>/SQP8Ab+6vWhAHXjwHUgumq11sote44IA9I4FuOb+9jtUautDqOx/sAqOAbWNzcXtccfn/AAPvfV61</w:t>
      </w:r>
    </w:p>
    <w:p>
      <w:pPr>
        <w:pStyle w:val="PreformattedText"/>
        <w:bidi w:val="0"/>
        <w:spacing w:before="0" w:after="0"/>
        <w:jc w:val="left"/>
        <w:rPr/>
      </w:pPr>
      <w:r>
        <w:rPr/>
        <w:t>AFOshUcFmst7i5P0FuB/W/8AS/vdevFQKaT0400QcKbaU4CtYX/4La/Is3N/p79pLA0ah62FHlx6xy</w:t>
      </w:r>
    </w:p>
    <w:p>
      <w:pPr>
        <w:pStyle w:val="PreformattedText"/>
        <w:bidi w:val="0"/>
        <w:spacing w:before="0" w:after="0"/>
        <w:jc w:val="left"/>
        <w:rPr/>
      </w:pPr>
      <w:r>
        <w:rPr/>
        <w:t>R652130oxZCOCACBdv9UP8PehqoNZyeqE1J682kG5NwDYkcXAtfn8fX3pfM+RPXia56wyTapC0YOgE</w:t>
      </w:r>
    </w:p>
    <w:p>
      <w:pPr>
        <w:pStyle w:val="PreformattedText"/>
        <w:bidi w:val="0"/>
        <w:spacing w:before="0" w:after="0"/>
        <w:jc w:val="left"/>
        <w:rPr/>
      </w:pPr>
      <w:r>
        <w:rPr/>
        <w:t>FgbcAj6An62PvZNBU8OvGnEDqHVziRgBZSqkG9gGsTYACwP+9+9BuGMHpx2UxpTj1DMg0i/AHFiPV/</w:t>
      </w:r>
    </w:p>
    <w:p>
      <w:pPr>
        <w:pStyle w:val="PreformattedText"/>
        <w:bidi w:val="0"/>
        <w:spacing w:before="0" w:after="0"/>
        <w:jc w:val="left"/>
        <w:rPr/>
      </w:pPr>
      <w:r>
        <w:rPr/>
        <w:t>rH6erkW97IBFDw6bAr1FkFgCdQ5uApJ1KefqbD0/n22Vpq0k1B/lTrTCnWAjUxVFUgg3P5uW+qkcm1</w:t>
      </w:r>
    </w:p>
    <w:p>
      <w:pPr>
        <w:pStyle w:val="PreformattedText"/>
        <w:bidi w:val="0"/>
        <w:spacing w:before="0" w:after="0"/>
        <w:jc w:val="left"/>
        <w:rPr/>
      </w:pPr>
      <w:r>
        <w:rPr/>
        <w:t>veo1WmojI62fIdQWC2kNjcEc86Rb+t+ef8P6e966hADknPVfLj1FRiw03+jC1h/W5HIvYf7D3V1ANR</w:t>
      </w:r>
    </w:p>
    <w:p>
      <w:pPr>
        <w:pStyle w:val="PreformattedText"/>
        <w:bidi w:val="0"/>
        <w:spacing w:before="0" w:after="0"/>
        <w:jc w:val="left"/>
        <w:rPr/>
      </w:pPr>
      <w:r>
        <w:rPr/>
        <w:t>w68ep3idRe91tfm4A/Nxf6H3YUVqhCTw69+XXB7kAA8rqLf1ueTyb8WI96ZgStAdI6tigPz65RTeIF</w:t>
      </w:r>
    </w:p>
    <w:p>
      <w:pPr>
        <w:pStyle w:val="PreformattedText"/>
        <w:bidi w:val="0"/>
        <w:spacing w:before="0" w:after="0"/>
        <w:jc w:val="left"/>
        <w:rPr/>
      </w:pPr>
      <w:r>
        <w:rPr/>
        <w:t>dJJtwfp+fybEE391ZgxBHVlAz1ibVNIWTV6rKRfULgfUXFgf9v7p02AM56zImjnjgfUEm9+P9cX/AN</w:t>
      </w:r>
    </w:p>
    <w:p>
      <w:pPr>
        <w:pStyle w:val="PreformattedText"/>
        <w:bidi w:val="0"/>
        <w:spacing w:before="0" w:after="0"/>
        <w:jc w:val="left"/>
        <w:rPr/>
      </w:pPr>
      <w:r>
        <w:rPr/>
        <w:t>b6+7gVVj6dbDEfZ1lVAApf9Wokeokg8kXNj7sJP6PV6A5B65A/U2+ovbn8kgBSbWF/z/X35i0lB51/</w:t>
      </w:r>
    </w:p>
    <w:p>
      <w:pPr>
        <w:pStyle w:val="PreformattedText"/>
        <w:bidi w:val="0"/>
        <w:spacing w:before="0" w:after="0"/>
        <w:jc w:val="left"/>
        <w:rPr/>
      </w:pPr>
      <w:r>
        <w:rPr/>
        <w:t>ydaY5FOp8cjeEhfpY3Y82ueAL/4+6gspx69bYfD3cesa6LekWsTq+pBb6X/qPp7sgYk1bINetUqaen</w:t>
      </w:r>
    </w:p>
    <w:p>
      <w:pPr>
        <w:pStyle w:val="PreformattedText"/>
        <w:bidi w:val="0"/>
        <w:spacing w:before="0" w:after="0"/>
        <w:jc w:val="left"/>
        <w:rPr/>
      </w:pPr>
      <w:r>
        <w:rPr/>
        <w:t>UyOIKkhJBY/p5PIN9ZN/wDa39PfmJJVlHA9exXPXNbaRHbhdRU6rEc/ki9wT/X3pn1HhTrWoCtOvRj</w:t>
      </w:r>
    </w:p>
    <w:p>
      <w:pPr>
        <w:pStyle w:val="PreformattedText"/>
        <w:bidi w:val="0"/>
        <w:spacing w:before="0" w:after="0"/>
        <w:jc w:val="left"/>
        <w:rPr/>
      </w:pPr>
      <w:r>
        <w:rPr/>
        <w:t>TMjAKoLLc/nm9z9Pxf28KDh14CuOs9bZZI2JVgP8L2Dfk8Hj37zr59WFRjrGVsA4tZgSVBII+otzwL</w:t>
      </w:r>
    </w:p>
    <w:p>
      <w:pPr>
        <w:pStyle w:val="PreformattedText"/>
        <w:bidi w:val="0"/>
        <w:spacing w:before="0" w:after="0"/>
        <w:jc w:val="left"/>
        <w:rPr/>
      </w:pPr>
      <w:r>
        <w:rPr/>
        <w:t>/X3ogHB4Hr1SAfXrGUBF7G5F7mx+trfS30P490YsBpXh1pgRXGOuAhutlOoX1WH+P19X49t0oRqr/s</w:t>
      </w:r>
    </w:p>
    <w:p>
      <w:pPr>
        <w:pStyle w:val="PreformattedText"/>
        <w:bidi w:val="0"/>
        <w:spacing w:before="0" w:after="0"/>
        <w:jc w:val="left"/>
        <w:rPr/>
      </w:pPr>
      <w:r>
        <w:rPr/>
        <w:t>dVpUj16lLGY4/KgsD6bWB5I+q/0+l/b6gUqo63ShII65QkXBGkXIUDm/I4IB/NwL396XVVq8OtefXA</w:t>
      </w:r>
    </w:p>
    <w:p>
      <w:pPr>
        <w:pStyle w:val="PreformattedText"/>
        <w:bidi w:val="0"/>
        <w:spacing w:before="0" w:after="0"/>
        <w:jc w:val="left"/>
        <w:rPr/>
      </w:pPr>
      <w:r>
        <w:rPr/>
        <w:t>iTWI2BYayTYDgMbkk8cW96kHb1s0PVyP8AIt2sdxfzFOowWsMTj9y5QMUVlQU+N0qCXsLuzcH6+2H/</w:t>
      </w:r>
    </w:p>
    <w:p>
      <w:pPr>
        <w:pStyle w:val="PreformattedText"/>
        <w:bidi w:val="0"/>
        <w:spacing w:before="0" w:after="0"/>
        <w:jc w:val="left"/>
        <w:rPr/>
      </w:pPr>
      <w:r>
        <w:rPr/>
        <w:t>ALJyT5jrT/EtT19JSpzEe38AJy2ioqacxoG0gRLoN2IYX4X8/W5v7P106Q2sEAf6h0nYdzlKZX/V/L</w:t>
      </w:r>
    </w:p>
    <w:p>
      <w:pPr>
        <w:pStyle w:val="PreformattedText"/>
        <w:bidi w:val="0"/>
        <w:spacing w:before="0" w:after="0"/>
        <w:jc w:val="left"/>
        <w:rPr/>
      </w:pPr>
      <w:r>
        <w:rPr/>
        <w:t>qrDrfvio7r7739SQSEbe2HkpttUKLMJA9XSozV08nGkys/HH0A/wAfdLvLx2/42AY/6v8AVjrVs4dP</w:t>
      </w:r>
    </w:p>
    <w:p>
      <w:pPr>
        <w:pStyle w:val="PreformattedText"/>
        <w:bidi w:val="0"/>
        <w:spacing w:before="0" w:after="0"/>
        <w:jc w:val="left"/>
        <w:rPr/>
      </w:pPr>
      <w:r>
        <w:rPr/>
        <w:t>EUdhOK8cYP8APoOPmBTiqxeShW1jFIFYg8MyPa9+LN9P8D7bkoqrU5B6eXieqTP7sSfxCZbE6pTqdt</w:t>
      </w:r>
    </w:p>
    <w:p>
      <w:pPr>
        <w:pStyle w:val="PreformattedText"/>
        <w:bidi w:val="0"/>
        <w:spacing w:before="0" w:after="0"/>
        <w:jc w:val="left"/>
        <w:rPr/>
      </w:pPr>
      <w:r>
        <w:rPr/>
        <w:t>Lcl9RDL+AD+ki1vZM4BLEevSjIVDXtIP8Ah6PN8ZuuHrM5Ss8LMjzICpgukwV1Jb03Zdf9bA+36FSE</w:t>
      </w:r>
    </w:p>
    <w:p>
      <w:pPr>
        <w:pStyle w:val="PreformattedText"/>
        <w:bidi w:val="0"/>
        <w:spacing w:before="0" w:after="0"/>
        <w:jc w:val="left"/>
        <w:rPr/>
      </w:pPr>
      <w:r>
        <w:rPr/>
        <w:t>YALTqpNGJrkjrYg6r2fBisTRIIgB4IwUaKxB0ghCLcWX8/4e1MKhaHjTpuoPaDw6H6JFpVMiqGaGKR</w:t>
      </w:r>
    </w:p>
    <w:p>
      <w:pPr>
        <w:pStyle w:val="PreformattedText"/>
        <w:bidi w:val="0"/>
        <w:spacing w:before="0" w:after="0"/>
        <w:jc w:val="left"/>
        <w:rPr/>
      </w:pPr>
      <w:r>
        <w:rPr/>
        <w:t>7Mo0kJGzhWHA5K/wBPasdwWopU9eAyB1q4fEXtfKp/MC3fvGpx1Q22uxezuwdiZLLvWhaKKoxuScxx</w:t>
      </w:r>
    </w:p>
    <w:p>
      <w:pPr>
        <w:pStyle w:val="PreformattedText"/>
        <w:bidi w:val="0"/>
        <w:spacing w:before="0" w:after="0"/>
        <w:jc w:val="left"/>
        <w:rPr/>
      </w:pPr>
      <w:r>
        <w:rPr/>
        <w:t>RU4JZft2hW+ri7WB5t7SbwqSzTQn4k0HP2CvRhs7tIj27cJQwFeGpWJH54OPPqxH+Yb1LRbR3/1j8l</w:t>
      </w:r>
    </w:p>
    <w:p>
      <w:pPr>
        <w:pStyle w:val="PreformattedText"/>
        <w:bidi w:val="0"/>
        <w:spacing w:before="0" w:after="0"/>
        <w:jc w:val="left"/>
        <w:rPr/>
      </w:pPr>
      <w:r>
        <w:rPr/>
        <w:t>cVBIkNRK3X/YqxU7t97iHgY4qqYIB4ykjsoJ4HsYcg3mpbzZnY6m74zj4gcqB86V6lL253h7bcTt8j</w:t>
      </w:r>
    </w:p>
    <w:p>
      <w:pPr>
        <w:pStyle w:val="PreformattedText"/>
        <w:bidi w:val="0"/>
        <w:spacing w:before="0" w:after="0"/>
        <w:jc w:val="left"/>
        <w:rPr/>
      </w:pPr>
      <w:r>
        <w:rPr/>
        <w:t>UhlB4/xDjT+Xz6ML/LX3zNs7Kbl+P+VrxNjGjO+tlCWystFmql6qXHxyMR5QA9wFH9n/AB9652sfHM</w:t>
      </w:r>
    </w:p>
    <w:p>
      <w:pPr>
        <w:pStyle w:val="PreformattedText"/>
        <w:bidi w:val="0"/>
        <w:spacing w:before="0" w:after="0"/>
        <w:jc w:val="left"/>
        <w:rPr/>
      </w:pPr>
      <w:r>
        <w:rPr/>
        <w:t>O9RREazokHoy8D+f8ALpJ7i7WUu33KJRRyQTkZX/V+fRmflp1NBUM28segpoM5T0+B3LURIQ1JTxzi</w:t>
      </w:r>
    </w:p>
    <w:p>
      <w:pPr>
        <w:pStyle w:val="PreformattedText"/>
        <w:bidi w:val="0"/>
        <w:spacing w:before="0" w:after="0"/>
        <w:jc w:val="left"/>
        <w:rPr/>
      </w:pPr>
      <w:r>
        <w:rPr/>
        <w:t>ogyaSWPhYEFGNjcH2FrZ/qrUwEk3Ebak9SCKFfs8+o9I+qsmBP68IqPmPMfZ8uq5tytidlZXKZahXJ</w:t>
      </w:r>
    </w:p>
    <w:p>
      <w:pPr>
        <w:pStyle w:val="PreformattedText"/>
        <w:bidi w:val="0"/>
        <w:spacing w:before="0" w:after="0"/>
        <w:jc w:val="left"/>
        <w:rPr/>
      </w:pPr>
      <w:r>
        <w:rPr/>
        <w:t>V+4szQUu3aKrklaVGx7Dx/dQwIRCJqOMlrABmAsT7bRWbQzjtWpp8x8sfZ0Us/qOg9zG5afA0jZdJJ</w:t>
      </w:r>
    </w:p>
    <w:p>
      <w:pPr>
        <w:pStyle w:val="PreformattedText"/>
        <w:bidi w:val="0"/>
        <w:spacing w:before="0" w:after="0"/>
        <w:jc w:val="left"/>
        <w:rPr/>
      </w:pPr>
      <w:r>
        <w:rPr/>
        <w:t>sjnoKZNkSRtDIJMtisdP/FqXdv2selmNLrNO5sApNife0TVrqeziPtby/L/L1avci6a4/wAHRfd3bm</w:t>
      </w:r>
    </w:p>
    <w:p>
      <w:pPr>
        <w:pStyle w:val="PreformattedText"/>
        <w:bidi w:val="0"/>
        <w:spacing w:before="0" w:after="0"/>
        <w:jc w:val="left"/>
        <w:rPr/>
      </w:pPr>
      <w:r>
        <w:rPr/>
        <w:t>h3BuynXI0VTj8P2UI8VNiY6Jo6bEU+Hpv4tS5n7q6Hy1mQpzDJcqqavyPdWYlApGl0qPt+X7OvaDqJ</w:t>
      </w:r>
    </w:p>
    <w:p>
      <w:pPr>
        <w:pStyle w:val="PreformattedText"/>
        <w:bidi w:val="0"/>
        <w:spacing w:before="0" w:after="0"/>
        <w:jc w:val="left"/>
        <w:rPr/>
      </w:pPr>
      <w:r>
        <w:rPr/>
        <w:t>OQadV993bqnyFJSYyoz8NBRZ6XKb5rMnUYqU1Rnxs82Exe0VihA0Jh3iNQJbEFG1C/vUgjrRQdQWg6</w:t>
      </w:r>
    </w:p>
    <w:p>
      <w:pPr>
        <w:pStyle w:val="PreformattedText"/>
        <w:bidi w:val="0"/>
        <w:spacing w:before="0" w:after="0"/>
        <w:jc w:val="left"/>
        <w:rPr/>
      </w:pPr>
      <w:r>
        <w:rPr/>
        <w:t>2nEE9Fd65yNd5Mp9pUYz7HNZOVqWlqVaGbJQRQMoqK+qQq3iVUeq08h2cX9tUBK4z05GATqbgKdCB1</w:t>
      </w:r>
    </w:p>
    <w:p>
      <w:pPr>
        <w:pStyle w:val="PreformattedText"/>
        <w:bidi w:val="0"/>
        <w:spacing w:before="0" w:after="0"/>
        <w:jc w:val="left"/>
        <w:rPr/>
      </w:pPr>
      <w:r>
        <w:rPr/>
        <w:t>hVtuEbXjh8dPPST7sarpocennmlgyEixzxM1hpjp1F7jkEAfT3eUKHcAVP8Aqx04lCWQL8Rx9n+z0s</w:t>
      </w:r>
    </w:p>
    <w:p>
      <w:pPr>
        <w:pStyle w:val="PreformattedText"/>
        <w:bidi w:val="0"/>
        <w:spacing w:before="0" w:after="0"/>
        <w:jc w:val="left"/>
        <w:rPr/>
      </w:pPr>
      <w:r>
        <w:rPr/>
        <w:t>NuR5fIdkUeMzVNHEnkqBClNE85qcQtQXK1rFr05mC2Yjm/+t7fn0rFGIhSo/n00vcUJ/1fPqzH4j9U</w:t>
      </w:r>
    </w:p>
    <w:p>
      <w:pPr>
        <w:pStyle w:val="PreformattedText"/>
        <w:bidi w:val="0"/>
        <w:spacing w:before="0" w:after="0"/>
        <w:jc w:val="left"/>
        <w:rPr/>
      </w:pPr>
      <w:r>
        <w:rPr/>
        <w:t>beou+cR2EqUNPguvtoZWp8ECzJHRoWaqZkkkYqXnnXm/Or2yVkliW1HxySAH8h/q/Z0Z2z6FuHRRTw</w:t>
      </w:r>
    </w:p>
    <w:p>
      <w:pPr>
        <w:pStyle w:val="PreformattedText"/>
        <w:bidi w:val="0"/>
        <w:spacing w:before="0" w:after="0"/>
        <w:jc w:val="left"/>
        <w:rPr/>
      </w:pPr>
      <w:r>
        <w:rPr/>
        <w:t>6f7I/w9LHIYjKbr3Vune+biK5DducqsgVjZrU+PLlKGBbhbFKWNRYcDn2JLmZQkFpFQQwpQD/D1q9u</w:t>
      </w:r>
    </w:p>
    <w:p>
      <w:pPr>
        <w:pStyle w:val="PreformattedText"/>
        <w:bidi w:val="0"/>
        <w:spacing w:before="0" w:after="0"/>
        <w:jc w:val="left"/>
        <w:rPr/>
      </w:pPr>
      <w:r>
        <w:rPr/>
        <w:t>zNHbWyOPpohjGST59CdtbZ/mEUdOCQsgWUvfSo4vpNyWLcc/6/tAaaakGnRW2a049Hk6x2o9LTQF1h</w:t>
      </w:r>
    </w:p>
    <w:p>
      <w:pPr>
        <w:pStyle w:val="PreformattedText"/>
        <w:bidi w:val="0"/>
        <w:spacing w:before="0" w:after="0"/>
        <w:jc w:val="left"/>
        <w:rPr/>
      </w:pPr>
      <w:r>
        <w:rPr/>
        <w:t>CNJCUGgq10sCODdVYfT8+6aVYigPVWyR6dHg2fjBTxxqBpJ9ViGJsfpa1ufdpStDQ/l1X88dLiroo6</w:t>
      </w:r>
    </w:p>
    <w:p>
      <w:pPr>
        <w:pStyle w:val="PreformattedText"/>
        <w:bidi w:val="0"/>
        <w:spacing w:before="0" w:after="0"/>
        <w:jc w:val="left"/>
        <w:rPr/>
      </w:pPr>
      <w:r>
        <w:rPr/>
        <w:t>jO4mMoCKGmepH4UO/pW3+AB/xv7ZNTE6jiT1oHJHy6UZpwSbm97XBHFxq/2A91bK0px62MdN9VSk39</w:t>
      </w:r>
    </w:p>
    <w:p>
      <w:pPr>
        <w:pStyle w:val="PreformattedText"/>
        <w:bidi w:val="0"/>
        <w:spacing w:before="0" w:after="0"/>
        <w:jc w:val="left"/>
        <w:rPr/>
      </w:pPr>
      <w:r>
        <w:rPr/>
        <w:t>VgBZR+LXuVBv8AS490TzHXj0xy01zYWOpgD/hyefryR78zVqvz691wenIFjYgk34BHHINv+I92FQT/</w:t>
      </w:r>
    </w:p>
    <w:p>
      <w:pPr>
        <w:pStyle w:val="PreformattedText"/>
        <w:bidi w:val="0"/>
        <w:spacing w:before="0" w:after="0"/>
        <w:jc w:val="left"/>
        <w:rPr/>
      </w:pPr>
      <w:r>
        <w:rPr/>
        <w:t>AAnr3Sx2duEU0seJrZGtqZaZ39XpudMZ+guCePbgFQTStOq5rx6FlXDD6/Um1ueL/Qkf1v7afgD1br</w:t>
      </w:r>
    </w:p>
    <w:p>
      <w:pPr>
        <w:pStyle w:val="PreformattedText"/>
        <w:bidi w:val="0"/>
        <w:spacing w:before="0" w:after="0"/>
        <w:jc w:val="left"/>
        <w:rPr/>
      </w:pPr>
      <w:r>
        <w:rPr/>
        <w:t>thYfgc8m30H+P5Nz7oDQUHGvW+orqHVluV5DXBIYG1wQQNQHP5493ViePHrXXANqLaVZdLBfVwSfrq</w:t>
      </w:r>
    </w:p>
    <w:p>
      <w:pPr>
        <w:pStyle w:val="PreformattedText"/>
        <w:bidi w:val="0"/>
        <w:spacing w:before="0" w:after="0"/>
        <w:jc w:val="left"/>
        <w:rPr/>
      </w:pPr>
      <w:r>
        <w:rPr/>
        <w:t>X6XQf1936913zbn/AI3/AI/n6+9CgAHXuvDn8fX6W5/1vx71qODTB691yC6uPz+L/S4/r/W3192qBk</w:t>
      </w:r>
    </w:p>
    <w:p>
      <w:pPr>
        <w:pStyle w:val="PreformattedText"/>
        <w:bidi w:val="0"/>
        <w:spacing w:before="0" w:after="0"/>
        <w:jc w:val="left"/>
        <w:rPr/>
      </w:pPr>
      <w:r>
        <w:rPr/>
        <w:t>8OvdSiSiXIGq1jay3tz/rmxv8AX3RWJLZx17piydWIo5X1Wuh4Xk8/0+lyBz7eQAsK9epx60YP+FJ/</w:t>
      </w:r>
    </w:p>
    <w:p>
      <w:pPr>
        <w:pStyle w:val="PreformattedText"/>
        <w:bidi w:val="0"/>
        <w:spacing w:before="0" w:after="0"/>
        <w:jc w:val="left"/>
        <w:rPr/>
      </w:pPr>
      <w:r>
        <w:rPr/>
        <w:t>zMTeW+tnfFjCZJlwWz5BuverwMJoKrO1UbJhsdMIpCWXHU15XvbS7j6+za8kWw2yOEE+PMTjz0jzPy</w:t>
      </w:r>
    </w:p>
    <w:p>
      <w:pPr>
        <w:pStyle w:val="PreformattedText"/>
        <w:bidi w:val="0"/>
        <w:spacing w:before="0" w:after="0"/>
        <w:jc w:val="left"/>
        <w:rPr/>
      </w:pPr>
      <w:r>
        <w:rPr/>
        <w:t>J8ukVsTPPJIR2qKD8z1qZZOrqataUO0QSBWjpUWMX0sSzXsWLM/wBTc/7D2Fq1qa+fRhTpPVEjVEMg</w:t>
      </w:r>
    </w:p>
    <w:p>
      <w:pPr>
        <w:pStyle w:val="PreformattedText"/>
        <w:bidi w:val="0"/>
        <w:spacing w:before="0" w:after="0"/>
        <w:jc w:val="left"/>
        <w:rPr/>
      </w:pPr>
      <w:r>
        <w:rPr/>
        <w:t>j1xx8x1Y0ehi2pQoewUtxcf1+vvxr5DrR+XTdJDLR0cJlBFI7tHK4vJIL3IJA0g6v8fx70CDw8utig</w:t>
      </w:r>
    </w:p>
    <w:p>
      <w:pPr>
        <w:pStyle w:val="PreformattedText"/>
        <w:bidi w:val="0"/>
        <w:spacing w:before="0" w:after="0"/>
        <w:jc w:val="left"/>
        <w:rPr/>
      </w:pPr>
      <w:r>
        <w:rPr/>
        <w:t>Bp0302NNZOojaKnF9RDG+uNbaQwvo1MOfra3urFqqFanXgadOkbR1VcsCSMlJTxEVVQKbWlOzMQHEc</w:t>
      </w:r>
    </w:p>
    <w:p>
      <w:pPr>
        <w:pStyle w:val="PreformattedText"/>
        <w:bidi w:val="0"/>
        <w:spacing w:before="0" w:after="0"/>
        <w:jc w:val="left"/>
        <w:rPr/>
      </w:pPr>
      <w:r>
        <w:rPr/>
        <w:t>d2kt/W/097aug5zTrXWGmo6tKuWSRUNJFAxlJnWEywluJFD6ma5I4A1AcD3sEGtOt1BJp1CyTCqddI</w:t>
      </w:r>
    </w:p>
    <w:p>
      <w:pPr>
        <w:pStyle w:val="PreformattedText"/>
        <w:bidi w:val="0"/>
        <w:spacing w:before="0" w:after="0"/>
        <w:jc w:val="left"/>
        <w:rPr/>
      </w:pPr>
      <w:r>
        <w:rPr/>
        <w:t>CmIqyVLyOCy/pEUYLFD4mBP0v/AE97r5eXWzgDqVZZFik0/c+R1iZ2BCq4AOtj+hWB/oCPx7oprVa5</w:t>
      </w:r>
    </w:p>
    <w:p>
      <w:pPr>
        <w:pStyle w:val="PreformattedText"/>
        <w:bidi w:val="0"/>
        <w:spacing w:before="0" w:after="0"/>
        <w:jc w:val="left"/>
        <w:rPr/>
      </w:pPr>
      <w:r>
        <w:rPr/>
        <w:t>HWq1yRjrm1DXh2MMStGQzTGRwHCtZbxgm4uwt7v14Cp49RRjZFmVXqpPHF6WYkSC6vdwdLKhRb/1N7</w:t>
      </w:r>
    </w:p>
    <w:p>
      <w:pPr>
        <w:pStyle w:val="PreformattedText"/>
        <w:bidi w:val="0"/>
        <w:spacing w:before="0" w:after="0"/>
        <w:jc w:val="left"/>
        <w:rPr/>
      </w:pPr>
      <w:r>
        <w:rPr/>
        <w:t>e/fPrxpXHWLN1FPPLHBSFiwksyIsYjdtIUMDGNIa5uefp7916lem9IWoJzBPAyTxuuoO4dTqt9VjLX</w:t>
      </w:r>
    </w:p>
    <w:p>
      <w:pPr>
        <w:pStyle w:val="PreformattedText"/>
        <w:bidi w:val="0"/>
        <w:spacing w:before="0" w:after="0"/>
        <w:jc w:val="left"/>
        <w:rPr/>
      </w:pPr>
      <w:r>
        <w:rPr/>
        <w:t>IvcWPHvRNAT17OepdROkdOyTRM09Vd6fWUKU0f6GkRUbVqe3BP8AtvbaB8VPb1VT58R1jxeL+5kkrI</w:t>
      </w:r>
    </w:p>
    <w:p>
      <w:pPr>
        <w:pStyle w:val="PreformattedText"/>
        <w:bidi w:val="0"/>
        <w:spacing w:before="0" w:after="0"/>
        <w:jc w:val="left"/>
        <w:rPr/>
      </w:pPr>
      <w:r>
        <w:rPr/>
        <w:t>CFjpUV54DIC7NGocTNckab86Re59uGtVpw631DqjV5GdqgqfGJJLK1wtlA1nnSv+8c+6PQ1UA9eJJx</w:t>
      </w:r>
    </w:p>
    <w:p>
      <w:pPr>
        <w:pStyle w:val="PreformattedText"/>
        <w:bidi w:val="0"/>
        <w:spacing w:before="0" w:after="0"/>
        <w:jc w:val="left"/>
        <w:rPr/>
      </w:pPr>
      <w:r>
        <w:rPr/>
        <w:t>1GjVVLS6rwhiWF2DIRYLbTclWb6fX2517rN9wmnSHMSKxEkqCzSan+rK4+sYFgPbYU62Pl1YEU4dQH</w:t>
      </w:r>
    </w:p>
    <w:p>
      <w:pPr>
        <w:pStyle w:val="PreformattedText"/>
        <w:bidi w:val="0"/>
        <w:spacing w:before="0" w:after="0"/>
        <w:jc w:val="left"/>
        <w:rPr/>
      </w:pPr>
      <w:r>
        <w:rPr/>
        <w:t>gjkmZ4XEih7akNmYEN6xG5X03/AD/h7v14CuaZ6iMGgR2IexDaCrhR9PoRpP1H1+nvfVeogMxfXT6g</w:t>
      </w:r>
    </w:p>
    <w:p>
      <w:pPr>
        <w:pStyle w:val="PreformattedText"/>
        <w:bidi w:val="0"/>
        <w:spacing w:before="0" w:after="0"/>
        <w:jc w:val="left"/>
        <w:rPr/>
      </w:pPr>
      <w:r>
        <w:rPr/>
        <w:t>zoCVLNKUWx1MA1xpsfpb37reKZ49RpGQRWBAkJZWUA2VfqTc24JHAHvR4GnHr1MV6Z54dQOosRfSo/</w:t>
      </w:r>
    </w:p>
    <w:p>
      <w:pPr>
        <w:pStyle w:val="PreformattedText"/>
        <w:bidi w:val="0"/>
        <w:spacing w:before="0" w:after="0"/>
        <w:jc w:val="left"/>
        <w:rPr/>
      </w:pPr>
      <w:r>
        <w:rPr/>
        <w:t>IB5Nhp0gEkWPvYBx69bAqT1ihkMEqUzSHxm5Bb9Ksv0Bt9B/j7olNOONetLx6VTs7IioUUFQ7jSWvx</w:t>
      </w:r>
    </w:p>
    <w:p>
      <w:pPr>
        <w:pStyle w:val="PreformattedText"/>
        <w:bidi w:val="0"/>
        <w:spacing w:before="0" w:after="0"/>
        <w:jc w:val="left"/>
        <w:rPr/>
      </w:pPr>
      <w:r>
        <w:rPr/>
        <w:t>fSWsNRH+Hp93611HaWV4Rf0O5INvqVXm5u3LWPH0HvRIFK+fW846wmDT+mT0izEAn6Acn/jf0B97Pl</w:t>
      </w:r>
    </w:p>
    <w:p>
      <w:pPr>
        <w:pStyle w:val="PreformattedText"/>
        <w:bidi w:val="0"/>
        <w:spacing w:before="0" w:after="0"/>
        <w:jc w:val="left"/>
        <w:rPr/>
      </w:pPr>
      <w:r>
        <w:rPr/>
        <w:t>1ZeHWdJlKlHAZQSVCi0oYWEfNuQ35P19+60KVz1IMKsuuOYeZ5AhWUX0oBfXqtpIvcW/1veuvVz1Il</w:t>
      </w:r>
    </w:p>
    <w:p>
      <w:pPr>
        <w:pStyle w:val="PreformattedText"/>
        <w:bidi w:val="0"/>
        <w:spacing w:before="0" w:after="0"/>
        <w:jc w:val="left"/>
        <w:rPr/>
      </w:pPr>
      <w:r>
        <w:rPr/>
        <w:t>EQjQRtIW8X7zMQjLzYKosFK8j63v78DWuPPr1BpUg5NeoKU06ioqVlvFDEJHIZA6yOdKWQ82DWH+t7</w:t>
      </w:r>
    </w:p>
    <w:p>
      <w:pPr>
        <w:pStyle w:val="PreformattedText"/>
        <w:bidi w:val="0"/>
        <w:spacing w:before="0" w:after="0"/>
        <w:jc w:val="left"/>
        <w:rPr/>
      </w:pPr>
      <w:r>
        <w:rPr/>
        <w:t>31Xh1x8RdI3aRizcvGvCAH8Dkkm/4966uSaUp1kghd5pEcsVkuEXiyAAkKbDUDp/17+9gg1Fe4eXWt</w:t>
      </w:r>
    </w:p>
    <w:p>
      <w:pPr>
        <w:pStyle w:val="PreformattedText"/>
        <w:bidi w:val="0"/>
        <w:spacing w:before="0" w:after="0"/>
        <w:jc w:val="left"/>
        <w:rPr/>
      </w:pPr>
      <w:r>
        <w:rPr/>
        <w:t>OK9YXZWkVCx8SuA5tdmK8kA3AsLcn8e/dVOOo/lMLCVV1X1PpYA+gtwCv0sWsf6W9+63Wo+XXKFXeR</w:t>
      </w:r>
    </w:p>
    <w:p>
      <w:pPr>
        <w:pStyle w:val="PreformattedText"/>
        <w:bidi w:val="0"/>
        <w:spacing w:before="0" w:after="0"/>
        <w:jc w:val="left"/>
        <w:rPr/>
      </w:pPr>
      <w:r>
        <w:rPr/>
        <w:t>5SfU3J/IW4vwP9R/vXv3Xia065B1BPk0gyXJYEj9JAGsf1A/3v3rrYGOsCxmdiF4VmYjSxsLWDELe9</w:t>
      </w:r>
    </w:p>
    <w:p>
      <w:pPr>
        <w:pStyle w:val="PreformattedText"/>
        <w:bidi w:val="0"/>
        <w:spacing w:before="0" w:after="0"/>
        <w:jc w:val="left"/>
        <w:rPr/>
      </w:pPr>
      <w:r>
        <w:rPr/>
        <w:t>7D/b+9GtDTj14qaVr1JkpjGGEj8jSAeWPAuQBwF+vP8Are/KSRUjrx8vXrBMsCrHoEjuEPlBW2mUMQ</w:t>
      </w:r>
    </w:p>
    <w:p>
      <w:pPr>
        <w:pStyle w:val="PreformattedText"/>
        <w:bidi w:val="0"/>
        <w:spacing w:before="0" w:after="0"/>
        <w:jc w:val="left"/>
        <w:rPr/>
      </w:pPr>
      <w:r>
        <w:rPr/>
        <w:t>oQ3Idbf19763qoBTqTTqssSKzxeNHY+R7ggrf0Gw1c/wBfp78FAJPr1WgpXrBIrxnyCPx8lwisxV7c</w:t>
      </w:r>
    </w:p>
    <w:p>
      <w:pPr>
        <w:pStyle w:val="PreformattedText"/>
        <w:bidi w:val="0"/>
        <w:spacing w:before="0" w:after="0"/>
        <w:jc w:val="left"/>
        <w:rPr/>
      </w:pPr>
      <w:r>
        <w:rPr/>
        <w:t>X5NwP9f34EEkA5HWuuo43N5wqqHJOlhq5H503J0j8X9+IB4jrR8q8K9T5llaKKMyKGuToHqCMwW5P1</w:t>
      </w:r>
    </w:p>
    <w:p>
      <w:pPr>
        <w:pStyle w:val="PreformattedText"/>
        <w:bidi w:val="0"/>
        <w:spacing w:before="0" w:after="0"/>
        <w:jc w:val="left"/>
        <w:rPr/>
      </w:pPr>
      <w:r>
        <w:rPr/>
        <w:t>Hq/wBjb3vq5FcjqCBC+qMKQQAh9RALA6QQbnliP8T7914gDhw65uvjRAw/LkyaLHj6AXJJUf190cEr</w:t>
      </w:r>
    </w:p>
    <w:p>
      <w:pPr>
        <w:pStyle w:val="PreformattedText"/>
        <w:bidi w:val="0"/>
        <w:spacing w:before="0" w:after="0"/>
        <w:jc w:val="left"/>
        <w:rPr/>
      </w:pPr>
      <w:r>
        <w:rPr/>
        <w:t>gdaFPPqIYhMUuVCqrsz3a4AF+QOCGP8AQcf197Aqo1Dr3CtOu4k0xvNoMgBALC+leQoBvbUv9LHn8+</w:t>
      </w:r>
    </w:p>
    <w:p>
      <w:pPr>
        <w:pStyle w:val="PreformattedText"/>
        <w:bidi w:val="0"/>
        <w:spacing w:before="0" w:after="0"/>
        <w:jc w:val="left"/>
        <w:rPr/>
      </w:pPr>
      <w:r>
        <w:rPr/>
        <w:t>7da65zyGSEIFSNdTEWWxa9gwH0uFHA/A966tXFPPqLpLRlIyyO0isFJPNhYEqP1EE/4C3v3XiKcOuL</w:t>
      </w:r>
    </w:p>
    <w:p>
      <w:pPr>
        <w:pStyle w:val="PreformattedText"/>
        <w:bidi w:val="0"/>
        <w:spacing w:before="0" w:after="0"/>
        <w:jc w:val="left"/>
        <w:rPr/>
      </w:pPr>
      <w:r>
        <w:rPr/>
        <w:t>Iyq13D6QAwJNifwBf1Xt/sAfetOQR5daHEUHXGCGUspaLWjr4wbEsGYgAWX9Vj+Lc+9+tPXqyrUivr</w:t>
      </w:r>
    </w:p>
    <w:p>
      <w:pPr>
        <w:pStyle w:val="PreformattedText"/>
        <w:bidi w:val="0"/>
        <w:spacing w:before="0" w:after="0"/>
        <w:jc w:val="left"/>
        <w:rPr/>
      </w:pPr>
      <w:r>
        <w:rPr/>
        <w:t>1HqJv3yHUpNGUQ61uw0n9IQ2Cf63vRBoxrxHVaEEnrIy+eWFIjpYS6WRmFrkWJMn9kg/7D3viKeo61</w:t>
      </w:r>
    </w:p>
    <w:p>
      <w:pPr>
        <w:pStyle w:val="PreformattedText"/>
        <w:bidi w:val="0"/>
        <w:spacing w:before="0" w:after="0"/>
        <w:jc w:val="left"/>
        <w:rPr/>
      </w:pPr>
      <w:r>
        <w:rPr/>
        <w:t>5fProzM0jwpIW03WwGkM19JYgqT9fpbn34YAHWhgCnWJacJdH8nkJ+n1YaTcXXjULD6e99b64qWUli</w:t>
      </w:r>
    </w:p>
    <w:p>
      <w:pPr>
        <w:pStyle w:val="PreformattedText"/>
        <w:bidi w:val="0"/>
        <w:spacing w:before="0" w:after="0"/>
        <w:jc w:val="left"/>
        <w:rPr/>
      </w:pPr>
      <w:r>
        <w:rPr/>
        <w:t>ms31LqFiFta2k25F/px719nHreT5dOUZiQqNC2Pqu4HpYgmxT6EXP+w96UMMMc9bbj1AmmvLrJN3uw</w:t>
      </w:r>
    </w:p>
    <w:p>
      <w:pPr>
        <w:pStyle w:val="PreformattedText"/>
        <w:bidi w:val="0"/>
        <w:spacing w:before="0" w:after="0"/>
        <w:jc w:val="left"/>
        <w:rPr/>
      </w:pPr>
      <w:r>
        <w:rPr/>
        <w:t>WNf02FgVAsF9PH597+XXgK5PXGSQtG2ldIvpU8azJc35/HBPH097PyNevUA+Z65UzqNSFVDKG/Uo+p</w:t>
      </w:r>
    </w:p>
    <w:p>
      <w:pPr>
        <w:pStyle w:val="PreformattedText"/>
        <w:bidi w:val="0"/>
        <w:spacing w:before="0" w:after="0"/>
        <w:jc w:val="left"/>
        <w:rPr/>
      </w:pPr>
      <w:r>
        <w:rPr/>
        <w:t>FtRP116Rx+CfbLJ3BtRqT1ojANOsVQpYFwpOs8An03uLM3+t9B7dGBTj1sClDXrA/EBKMyqxKBTydd</w:t>
      </w:r>
    </w:p>
    <w:p>
      <w:pPr>
        <w:pStyle w:val="PreformattedText"/>
        <w:bidi w:val="0"/>
        <w:spacing w:before="0" w:after="0"/>
        <w:jc w:val="left"/>
        <w:rPr/>
      </w:pPr>
      <w:r>
        <w:rPr/>
        <w:t>/UvNvz78RXzz17UdIXy6iJGkaqQS9zeS5BIYkWHJubX/AB9Pfs1avDrxyAadckgBIlVg7KACU1aQSb</w:t>
      </w:r>
    </w:p>
    <w:p>
      <w:pPr>
        <w:pStyle w:val="PreformattedText"/>
        <w:bidi w:val="0"/>
        <w:spacing w:before="0" w:after="0"/>
        <w:jc w:val="left"/>
        <w:rPr/>
      </w:pPr>
      <w:r>
        <w:rPr/>
        <w:t>kHVb9A97qetVwR1JSnLszBX8Sm2piLkD6EC9jcnn3qmeOOtdf/1DGY6uCyXuBYgXUg/UnVb8mxP1/p</w:t>
      </w:r>
    </w:p>
    <w:p>
      <w:pPr>
        <w:pStyle w:val="PreformattedText"/>
        <w:bidi w:val="0"/>
        <w:spacing w:before="0" w:after="0"/>
        <w:jc w:val="left"/>
        <w:rPr/>
      </w:pPr>
      <w:r>
        <w:rPr/>
        <w:t>/Q+xAAKZ6D7DIAHSlhyX5LfQ3N/wbAXF25AT6+60ocdaIx1jnyihWIk1fqspsrKthyDfkX/4oD7o3n</w:t>
      </w:r>
    </w:p>
    <w:p>
      <w:pPr>
        <w:pStyle w:val="PreformattedText"/>
        <w:bidi w:val="0"/>
        <w:spacing w:before="0" w:after="0"/>
        <w:jc w:val="left"/>
        <w:rPr/>
      </w:pPr>
      <w:r>
        <w:rPr/>
        <w:t>XqwA/PpMz5ZfNcsP1W+t7X4t9ebfXn3Wvp04DgdOFPmUsFDliWJBGkltBvq1Akkj/ffT3oCvnjr3nQ</w:t>
      </w:r>
    </w:p>
    <w:p>
      <w:pPr>
        <w:pStyle w:val="PreformattedText"/>
        <w:bidi w:val="0"/>
        <w:spacing w:before="0" w:after="0"/>
        <w:jc w:val="left"/>
        <w:rPr/>
      </w:pPr>
      <w:r>
        <w:rPr/>
        <w:t>notHzK7Kn2P8e+w8xSOFqv4FU08Emsq6S1KGNTHY/r1n83v+ePbTYBJPDPTsYyV9cftx1piZIy1NbU</w:t>
      </w:r>
    </w:p>
    <w:p>
      <w:pPr>
        <w:pStyle w:val="PreformattedText"/>
        <w:bidi w:val="0"/>
        <w:spacing w:before="0" w:after="0"/>
        <w:jc w:val="left"/>
        <w:rPr/>
      </w:pPr>
      <w:r>
        <w:rPr/>
        <w:t>VFSS9RPNJNJI0mtneR2cszX9ZZiTcAc+yZm1MT5V6NlGlQPQdNrDxsTwyheVuQC1wP8Sbf1HttQMsP</w:t>
      </w:r>
    </w:p>
    <w:p>
      <w:pPr>
        <w:pStyle w:val="PreformattedText"/>
        <w:bidi w:val="0"/>
        <w:spacing w:before="0" w:after="0"/>
        <w:jc w:val="left"/>
        <w:rPr/>
      </w:pPr>
      <w:r>
        <w:rPr/>
        <w:t>PrYrXprr3Hid2JIKEFT9QR9Dp5+v9efp7tny62DStek/Qq7zM6sW8h4DXChf7NvqBf8A4j3SSQig0+</w:t>
      </w:r>
    </w:p>
    <w:p>
      <w:pPr>
        <w:pStyle w:val="PreformattedText"/>
        <w:bidi w:val="0"/>
        <w:spacing w:before="0" w:after="0"/>
        <w:jc w:val="left"/>
        <w:rPr/>
      </w:pPr>
      <w:r>
        <w:rPr/>
        <w:t>XWgc+vT4NSsEBP1AF/6X5HIPF/fgxPcRXq4I4kdSIkZG0kBr/W1ybX/AtYgj3ZTUVp1omvDrstoLgB</w:t>
      </w:r>
    </w:p>
    <w:p>
      <w:pPr>
        <w:pStyle w:val="PreformattedText"/>
        <w:bidi w:val="0"/>
        <w:spacing w:before="0" w:after="0"/>
        <w:jc w:val="left"/>
        <w:rPr/>
      </w:pPr>
      <w:r>
        <w:rPr/>
        <w:t>RewAt+fzx9eP6n37getrWnHFepHhtCsrfrBGkXH1XhuQT9PdAh1Ek9vV2UBVOfPqIfWSVF29NmJIN/</w:t>
      </w:r>
    </w:p>
    <w:p>
      <w:pPr>
        <w:pStyle w:val="PreformattedText"/>
        <w:bidi w:val="0"/>
        <w:spacing w:before="0" w:after="0"/>
        <w:jc w:val="left"/>
        <w:rPr/>
      </w:pPr>
      <w:r>
        <w:rPr/>
        <w:t>oAR9OLe227SVr1TAGOp0ahYHPFz9CbG3N+PyLX9uBlCofM9eOaU6b2GkEk2LE/kn6AGx/re3093889</w:t>
      </w:r>
    </w:p>
    <w:p>
      <w:pPr>
        <w:pStyle w:val="PreformattedText"/>
        <w:bidi w:val="0"/>
        <w:spacing w:before="0" w:after="0"/>
        <w:jc w:val="left"/>
        <w:rPr/>
      </w:pPr>
      <w:r>
        <w:rPr/>
        <w:t>b9B5V6zRIrRqDdQpudVuAACRb8Wv72VAaoNRTqvA9cpLBvRY2sCBYf0uSPrwD7186deHDPDrM0jeMC</w:t>
      </w:r>
    </w:p>
    <w:p>
      <w:pPr>
        <w:pStyle w:val="PreformattedText"/>
        <w:bidi w:val="0"/>
        <w:spacing w:before="0" w:after="0"/>
        <w:jc w:val="left"/>
        <w:rPr/>
      </w:pPr>
      <w:r>
        <w:rPr/>
        <w:t>1wV9JPHHqH+8nn6/j37rxNesQt+bDmxJv/AL1/UX/3n3og1BB6r5jrsR83/wAAbX+oJ/FzZiAfetQ1</w:t>
      </w:r>
    </w:p>
    <w:p>
      <w:pPr>
        <w:pStyle w:val="PreformattedText"/>
        <w:bidi w:val="0"/>
        <w:spacing w:before="0" w:after="0"/>
        <w:jc w:val="left"/>
        <w:rPr/>
      </w:pPr>
      <w:r>
        <w:rPr/>
        <w:t>aSM9ePE9dvoCF7HUrEAk3JHH1tx9R/T3frY+3PUuEiVBcEtZlGr1fXk2/wABce/deqepYleGKy8Egh</w:t>
      </w:r>
    </w:p>
    <w:p>
      <w:pPr>
        <w:pStyle w:val="PreformattedText"/>
        <w:bidi w:val="0"/>
        <w:spacing w:before="0" w:after="0"/>
        <w:jc w:val="left"/>
        <w:rPr/>
      </w:pPr>
      <w:r>
        <w:rPr/>
        <w:t>Etax+jW4uDYe9dXXgT59QjJIRZtSkC5P0sf6sSL+of6/09+49a7esTOSCWNwzWIDWJvb6XsbH/AA49</w:t>
      </w:r>
    </w:p>
    <w:p>
      <w:pPr>
        <w:pStyle w:val="PreformattedText"/>
        <w:bidi w:val="0"/>
        <w:spacing w:before="0" w:after="0"/>
        <w:jc w:val="left"/>
        <w:rPr/>
      </w:pPr>
      <w:r>
        <w:rPr/>
        <w:t>7FANIHVRwI68WZAQDa9zp/PH5YMD+Pes9XORx4dRnILWIFyP6Cw/rcn6W/x976b6jvKLlLXt+SDc3/</w:t>
      </w:r>
    </w:p>
    <w:p>
      <w:pPr>
        <w:pStyle w:val="PreformattedText"/>
        <w:bidi w:val="0"/>
        <w:spacing w:before="0" w:after="0"/>
        <w:jc w:val="left"/>
        <w:rPr/>
      </w:pPr>
      <w:r>
        <w:rPr/>
        <w:t>ofxf3WoBA62DQ9R5m1BLG4+gAa3BHJF/eixBYeVOtE5PUN0kCEKCVX+oHB5ubj1XH+296UKVUfn178</w:t>
      </w:r>
    </w:p>
    <w:p>
      <w:pPr>
        <w:pStyle w:val="PreformattedText"/>
        <w:bidi w:val="0"/>
        <w:spacing w:before="0" w:after="0"/>
        <w:jc w:val="left"/>
        <w:rPr/>
      </w:pPr>
      <w:r>
        <w:rPr/>
        <w:t>+m9mk/ULsbm/9SADyL8n/X4Hv2gAlifs+3rxHXUKsCbkD6kaR/Uk2+vAH+N/9t7qgqQxOQOtcT053d</w:t>
      </w:r>
    </w:p>
    <w:p>
      <w:pPr>
        <w:pStyle w:val="PreformattedText"/>
        <w:bidi w:val="0"/>
        <w:spacing w:before="0" w:after="0"/>
        <w:jc w:val="left"/>
        <w:rPr/>
      </w:pPr>
      <w:r>
        <w:rPr/>
        <w:t>AFYg6vyfrcj8A8E+9h5DUjh1scc8OsGrUdFwik3H1sv9SObgEe9fCCSO6vWvt66EXpZifp9Cbm5HI+</w:t>
      </w:r>
    </w:p>
    <w:p>
      <w:pPr>
        <w:pStyle w:val="PreformattedText"/>
        <w:bidi w:val="0"/>
        <w:spacing w:before="0" w:after="0"/>
        <w:jc w:val="left"/>
        <w:rPr/>
      </w:pPr>
      <w:r>
        <w:rPr/>
        <w:t>vAPuqjU1D14fb1lpH/Qljc8/Uix/xH54P+8/196YUJHl17qRpVWYkkvY2JNrLa3JHP8Axv34agCfI9</w:t>
      </w:r>
    </w:p>
    <w:p>
      <w:pPr>
        <w:pStyle w:val="PreformattedText"/>
        <w:bidi w:val="0"/>
        <w:spacing w:before="0" w:after="0"/>
        <w:jc w:val="left"/>
        <w:rPr/>
      </w:pPr>
      <w:r>
        <w:rPr/>
        <w:t>ez1yZdBiPOhiwU3H9Dz9OCT9Pd1AKED4q9ep+3rLGYwzFyxBuLA/QjheSOef6+/Gilafn17hTqbTRF</w:t>
      </w:r>
    </w:p>
    <w:p>
      <w:pPr>
        <w:pStyle w:val="PreformattedText"/>
        <w:bidi w:val="0"/>
        <w:spacing w:before="0" w:after="0"/>
        <w:jc w:val="left"/>
        <w:rPr/>
      </w:pPr>
      <w:r>
        <w:rPr/>
        <w:t>YGcqGR2KgX9Sjnk8Dgn6+9sAzLThTq/binHrEVXWdICkNzYkll/3q4v/ALb24RgjzI62DSv29ZY9Tn</w:t>
      </w:r>
    </w:p>
    <w:p>
      <w:pPr>
        <w:pStyle w:val="PreformattedText"/>
        <w:bidi w:val="0"/>
        <w:spacing w:before="0" w:after="0"/>
        <w:jc w:val="left"/>
        <w:rPr/>
      </w:pPr>
      <w:r>
        <w:rPr/>
        <w:t>TIQqC92BvYarg2HN7+9jgOqnies80apEPGSSbkXBuw+hJP9Sfzx7adBQsD1ojqLCrq5FyzWuFJFjqI</w:t>
      </w:r>
    </w:p>
    <w:p>
      <w:pPr>
        <w:pStyle w:val="PreformattedText"/>
        <w:bidi w:val="0"/>
        <w:spacing w:before="0" w:after="0"/>
        <w:jc w:val="left"/>
        <w:rPr/>
      </w:pPr>
      <w:r>
        <w:rPr/>
        <w:t>N7/ggH3ZT2gk9XWlAepOg6yzX4N2F/02H6gDwCeB/re2yzHSD1qtSuesztH41Y6SQCx0Czeq/PAI+n</w:t>
      </w:r>
    </w:p>
    <w:p>
      <w:pPr>
        <w:pStyle w:val="PreformattedText"/>
        <w:bidi w:val="0"/>
        <w:spacing w:before="0" w:after="0"/>
        <w:jc w:val="left"/>
        <w:rPr/>
      </w:pPr>
      <w:r>
        <w:rPr/>
        <w:t>u9Q1RWnW8eXWJXV4nJBLFQqX4CgG9xY2uf9f6e9ElDQCoJr1UnH59YYn8L+I34YE3+jiwJB/Fh/vPu</w:t>
      </w:r>
    </w:p>
    <w:p>
      <w:pPr>
        <w:pStyle w:val="PreformattedText"/>
        <w:bidi w:val="0"/>
        <w:spacing w:before="0" w:after="0"/>
        <w:jc w:val="left"/>
        <w:rPr/>
      </w:pPr>
      <w:r>
        <w:rPr/>
        <w:t>r5KkDiOq9OcCmWKVrjRqNkvZVJP4JHpNrfT3tPIE4z17PURYxe39gNfVqueObDi/+sfbpNM9X/zdST</w:t>
      </w:r>
    </w:p>
    <w:p>
      <w:pPr>
        <w:pStyle w:val="PreformattedText"/>
        <w:bidi w:val="0"/>
        <w:spacing w:before="0" w:after="0"/>
        <w:jc w:val="left"/>
        <w:rPr/>
      </w:pPr>
      <w:r>
        <w:rPr/>
        <w:t>KkRjdedalHa3r0j6garkcj82907nDeh4daFRUHj1d1/wAJ/tyYDCfzFNjy7kyFJj6bI7T3LjMW9fIk</w:t>
      </w:r>
    </w:p>
    <w:p>
      <w:pPr>
        <w:pStyle w:val="PreformattedText"/>
        <w:bidi w:val="0"/>
        <w:spacing w:before="0" w:after="0"/>
        <w:jc w:val="left"/>
        <w:rPr/>
      </w:pPr>
      <w:r>
        <w:rPr/>
        <w:t>EcuTnigMFNGxKq0syRkKPz7b0loySmAR/h6rjgRnreF+bvyK2R0F09vnszceeoqOm27tmtOLpZKuJJ</w:t>
      </w:r>
    </w:p>
    <w:p>
      <w:pPr>
        <w:pStyle w:val="PreformattedText"/>
        <w:bidi w:val="0"/>
        <w:spacing w:before="0" w:after="0"/>
        <w:jc w:val="left"/>
        <w:rPr/>
      </w:pPr>
      <w:r>
        <w:rPr/>
        <w:t>chlXp2joqCnjD8zVVSQBp/Fj7OoF8UxrpHgA1PH+demnBGthTxAMdVP/yfMlk977L3Z2VlxKardWfz</w:t>
      </w:r>
    </w:p>
    <w:p>
      <w:pPr>
        <w:pStyle w:val="PreformattedText"/>
        <w:bidi w:val="0"/>
        <w:spacing w:before="0" w:after="0"/>
        <w:jc w:val="left"/>
        <w:rPr/>
      </w:pPr>
      <w:r>
        <w:rPr/>
        <w:t>GfnklW5WXJVL1GhXBvIUjkCgsLMOfaBpWe6DaiQajHyJp/LrcKBIkXiacfn0cL5KUk1bS1wtYSJKAN</w:t>
      </w:r>
    </w:p>
    <w:p>
      <w:pPr>
        <w:pStyle w:val="PreformattedText"/>
        <w:bidi w:val="0"/>
        <w:spacing w:before="0" w:after="0"/>
        <w:jc w:val="left"/>
        <w:rPr/>
      </w:pPr>
      <w:r>
        <w:rPr/>
        <w:t>N0VZCy2cAn6rz/AFHH09vSHuJpmvDq6gD7Oq78F1sZMkJHpxImsa7RamkLN6FsRq1Mf969laQl9erF</w:t>
      </w:r>
    </w:p>
    <w:p>
      <w:pPr>
        <w:pStyle w:val="PreformattedText"/>
        <w:bidi w:val="0"/>
        <w:spacing w:before="0" w:after="0"/>
        <w:jc w:val="left"/>
        <w:rPr/>
      </w:pPr>
      <w:r>
        <w:rPr/>
        <w:t>elXjKBEunC8erPPi51xFTZOGV6bT4ijXbhkYWfx30i5H4P1tx7UaBRa8fn00xrRqcT1bzhKBKaGnKK</w:t>
      </w:r>
    </w:p>
    <w:p>
      <w:pPr>
        <w:pStyle w:val="PreformattedText"/>
        <w:bidi w:val="0"/>
        <w:spacing w:before="0" w:after="0"/>
        <w:jc w:val="left"/>
        <w:rPr/>
      </w:pPr>
      <w:r>
        <w:rPr/>
        <w:t>F9C6vSANZUD8XII/qR9PavgMdMLgEn1PWDfuRTA7E3tnZXanTEbR3DkXnvpaL7XF1chkBJAsgXV+LW</w:t>
      </w:r>
    </w:p>
    <w:p>
      <w:pPr>
        <w:pStyle w:val="PreformattedText"/>
        <w:bidi w:val="0"/>
        <w:spacing w:before="0" w:after="0"/>
        <w:jc w:val="left"/>
        <w:rPr/>
      </w:pPr>
      <w:r>
        <w:rPr/>
        <w:t>9vwAvNBHTi4Hz9etSt4cbSA8AT+wV61GPjeuOxHb2Dqa+rEuJ3BurL72xdRUhqa9VkZXrZMhFKrK0q</w:t>
      </w:r>
    </w:p>
    <w:p>
      <w:pPr>
        <w:pStyle w:val="PreformattedText"/>
        <w:bidi w:val="0"/>
        <w:spacing w:before="0" w:after="0"/>
        <w:jc w:val="left"/>
        <w:rPr/>
      </w:pPr>
      <w:r>
        <w:rPr/>
        <w:t>ZKtdE5Gkn2X3jvPcXLrTLn/DTpbZuLYQy1rQq3/P3+Xrad/uthflD8Z8ztis0S1O4duV2DlDemTGbl</w:t>
      </w:r>
    </w:p>
    <w:p>
      <w:pPr>
        <w:pStyle w:val="PreformattedText"/>
        <w:bidi w:val="0"/>
        <w:spacing w:before="0" w:after="0"/>
        <w:jc w:val="left"/>
        <w:rPr/>
      </w:pPr>
      <w:r>
        <w:rPr/>
        <w:t>oEaOGZXb1xVEFaitfhrE/wBffrK7m2ncre6tx3xsGB9RX/KKgfLo5S4ezvba8handrH7c9Vb7Hj3ds</w:t>
      </w:r>
    </w:p>
    <w:p>
      <w:pPr>
        <w:pStyle w:val="PreformattedText"/>
        <w:bidi w:val="0"/>
        <w:spacing w:before="0" w:after="0"/>
        <w:jc w:val="left"/>
        <w:rPr/>
      </w:pPr>
      <w:r>
        <w:rPr/>
        <w:t>iakq5qKopO0ujMnj9v5qKmimE9biKGenkBWRwrzQyUqlgWDBlv/X3NDJabpauB3Wt2pav8LcP5H9lO</w:t>
      </w:r>
    </w:p>
    <w:p>
      <w:pPr>
        <w:pStyle w:val="PreformattedText"/>
        <w:bidi w:val="0"/>
        <w:spacing w:before="0" w:after="0"/>
        <w:jc w:val="left"/>
        <w:rPr/>
      </w:pPr>
      <w:r>
        <w:rPr/>
        <w:t>pwna15j2SabDCRSa1qQwwMfb1f8A7bzO2u7+s0rabw1OOz2MelroPS/2la8IWogdeQssMzErextz7h</w:t>
      </w:r>
    </w:p>
    <w:p>
      <w:pPr>
        <w:pStyle w:val="PreformattedText"/>
        <w:bidi w:val="0"/>
        <w:spacing w:before="0" w:after="0"/>
        <w:jc w:val="left"/>
        <w:rPr/>
      </w:pPr>
      <w:r>
        <w:rPr/>
        <w:t>yS3uNrvpIZRSSNvLzWvH8x1AtzDPtN/JFKoDg5+Y/2R1SP8ksNN0xlcljN2x5eOtwUNHUbTz9DCKmj</w:t>
      </w:r>
    </w:p>
    <w:p>
      <w:pPr>
        <w:pStyle w:val="PreformattedText"/>
        <w:bidi w:val="0"/>
        <w:spacing w:before="0" w:after="0"/>
        <w:jc w:val="left"/>
        <w:rPr/>
      </w:pPr>
      <w:r>
        <w:rPr/>
        <w:t>raXK5NaKmEsCoxaakfT5UA5Sxv7MJYo5Ck8IpA+rVTBHnT5V6TX0UazGe2T/ABR8r8vl+3pA7pSghq</w:t>
      </w:r>
    </w:p>
    <w:p>
      <w:pPr>
        <w:pStyle w:val="PreformattedText"/>
        <w:bidi w:val="0"/>
        <w:spacing w:before="0" w:after="0"/>
        <w:jc w:val="left"/>
        <w:rPr/>
      </w:pPr>
      <w:r>
        <w:rPr/>
        <w:t>KPd+VU499r7eytPHQRRKk2fXcjR0mUxM0DAh/HJJ54VBuBY8+y4Zj0fME/lkU/y9I1coxbUNWR+3oh</w:t>
      </w:r>
    </w:p>
    <w:p>
      <w:pPr>
        <w:pStyle w:val="PreformattedText"/>
        <w:bidi w:val="0"/>
        <w:spacing w:before="0" w:after="0"/>
        <w:jc w:val="left"/>
        <w:rPr/>
      </w:pPr>
      <w:r>
        <w:rPr/>
        <w:t>naG6tu0tdV7M/jWSpqPJhdl0+ZijnqUFVRQNnKrJ087BTAhpI/AWVgFkjtyTb26UwpJocE/a3WkNBp</w:t>
      </w:r>
    </w:p>
    <w:p>
      <w:pPr>
        <w:pStyle w:val="PreformattedText"/>
        <w:bidi w:val="0"/>
        <w:spacing w:before="0" w:after="0"/>
        <w:jc w:val="left"/>
        <w:rPr/>
      </w:pPr>
      <w:r>
        <w:rPr/>
        <w:t>Jwafy6rl7T3Pl6yWbeWNx9RTVP21dW4qlqZBV4CPCbgp5MCyTwEq4koqSF6sIfVG73HPtjJJrx68K8</w:t>
      </w:r>
    </w:p>
    <w:p>
      <w:pPr>
        <w:pStyle w:val="PreformattedText"/>
        <w:bidi w:val="0"/>
        <w:spacing w:before="0" w:after="0"/>
        <w:jc w:val="left"/>
        <w:rPr/>
      </w:pPr>
      <w:r>
        <w:rPr/>
        <w:t>QOgt2Rjk23gcJW5DMU1TWV2RjpMTTz0rVdHWR+C/7BRg6tHRBeSbXP597VGapBwB1sNTozWzjSYrPY</w:t>
      </w:r>
    </w:p>
    <w:p>
      <w:pPr>
        <w:pStyle w:val="PreformattedText"/>
        <w:bidi w:val="0"/>
        <w:spacing w:before="0" w:after="0"/>
        <w:jc w:val="left"/>
        <w:rPr/>
      </w:pPr>
      <w:r>
        <w:rPr/>
        <w:t>6amqFyEdXHIQ0NC0IN0u0CTxjTD6v1Mxsf6+/CoVmpnrYZlYMOl/SZCmxW9JpaV6yScY8v4aamNRNE</w:t>
      </w:r>
    </w:p>
    <w:p>
      <w:pPr>
        <w:pStyle w:val="PreformattedText"/>
        <w:bidi w:val="0"/>
        <w:spacing w:before="0" w:after="0"/>
        <w:jc w:val="left"/>
        <w:rPr/>
      </w:pPr>
      <w:r>
        <w:rPr/>
        <w:t>ZGZ6giawMixDg2NiL2HtQwMkEZHqerxoZDIT8AyerNfingq+HrLduYraqrqpd2ZRMbQvWRinmXDUpW</w:t>
      </w:r>
    </w:p>
    <w:p>
      <w:pPr>
        <w:pStyle w:val="PreformattedText"/>
        <w:bidi w:val="0"/>
        <w:spacing w:before="0" w:after="0"/>
        <w:jc w:val="left"/>
        <w:rPr/>
      </w:pPr>
      <w:r>
        <w:rPr/>
        <w:t>apCooNkecaLEccj2ojQm6EgwETFPXp4uYrUKKh2J/Z5U6HFNtgyISpaJW9IZblLcgmwN1Rbgf7z7Us</w:t>
      </w:r>
    </w:p>
    <w:p>
      <w:pPr>
        <w:pStyle w:val="PreformattedText"/>
        <w:bidi w:val="0"/>
        <w:spacing w:before="0" w:after="0"/>
        <w:jc w:val="left"/>
        <w:rPr/>
      </w:pPr>
      <w:r>
        <w:rPr/>
        <w:t>1Tw7uk4I7a9DDs3aQkqYmWFQWjB0qAthrH6rcAPf6/X3WlRTr0mhmqOFM/b0b/amEgpjTBFClVGtXY</w:t>
      </w:r>
    </w:p>
    <w:p>
      <w:pPr>
        <w:pStyle w:val="PreformattedText"/>
        <w:bidi w:val="0"/>
        <w:spacing w:before="0" w:after="0"/>
        <w:jc w:val="left"/>
        <w:rPr/>
      </w:pPr>
      <w:r>
        <w:rPr/>
        <w:t>3DLY6h+CfdgKVI4npp2Pl0Y3bEZVFjYA8Dn+ouLXvf6A8fjn2zIoHcPPrVOlRHFfLVkp+qw08K2H0s</w:t>
      </w:r>
    </w:p>
    <w:p>
      <w:pPr>
        <w:pStyle w:val="PreformattedText"/>
        <w:bidi w:val="0"/>
        <w:spacing w:before="0" w:after="0"/>
        <w:jc w:val="left"/>
        <w:rPr/>
      </w:pPr>
      <w:r>
        <w:rPr/>
        <w:t>pdh/hwfbb0CxdaHnXj0+ogcAL+bC/wBCb2+v9Lj/AHj21lmHoOt9YJ4FJBK8r9LA8g2sPyLgf7ce71</w:t>
      </w:r>
    </w:p>
    <w:p>
      <w:pPr>
        <w:pStyle w:val="PreformattedText"/>
        <w:bidi w:val="0"/>
        <w:spacing w:before="0" w:after="0"/>
        <w:jc w:val="left"/>
        <w:rPr/>
      </w:pPr>
      <w:r>
        <w:rPr/>
        <w:t>FaefXumSpoyHLWFiDex51c88L+oW96wNWPTr3UNoLkLf6j6j+lv1Lx/Tn36gah690z1FPItnjOiZTr</w:t>
      </w:r>
    </w:p>
    <w:p>
      <w:pPr>
        <w:pStyle w:val="PreformattedText"/>
        <w:bidi w:val="0"/>
        <w:spacing w:before="0" w:after="0"/>
        <w:jc w:val="left"/>
        <w:rPr/>
      </w:pPr>
      <w:r>
        <w:rPr/>
        <w:t>Dg8izfWNhzxx+Pp7trKCo+XXh0J+1Nxmuplpq6YCthCg3IUSWI/I/qPdXo9SvCvXq8el4rq3P045t/</w:t>
      </w:r>
    </w:p>
    <w:p>
      <w:pPr>
        <w:pStyle w:val="PreformattedText"/>
        <w:bidi w:val="0"/>
        <w:spacing w:before="0" w:after="0"/>
        <w:jc w:val="left"/>
        <w:rPr/>
      </w:pPr>
      <w:r>
        <w:rPr/>
        <w:t>rfUC9rL/U+6gLjUP29b6xkMSTwPrcmzACw4B+h96BNcYB691idNX5OlWB4GktwB9Ob+76/ioK9eHXA</w:t>
      </w:r>
    </w:p>
    <w:p>
      <w:pPr>
        <w:pStyle w:val="PreformattedText"/>
        <w:bidi w:val="0"/>
        <w:spacing w:before="0" w:after="0"/>
        <w:jc w:val="left"/>
        <w:rPr/>
      </w:pPr>
      <w:r>
        <w:rPr/>
        <w:t>MdKswtqNrc/Q8Am3IHvdK668RXrXWUIxsR+Pzewt9b82/B96Y1CimAet9SEULYsFDXJU8cX/AAG/2P</w:t>
      </w:r>
    </w:p>
    <w:p>
      <w:pPr>
        <w:pStyle w:val="PreformattedText"/>
        <w:bidi w:val="0"/>
        <w:spacing w:before="0" w:after="0"/>
        <w:jc w:val="left"/>
        <w:rPr/>
      </w:pPr>
      <w:r>
        <w:rPr/>
        <w:t>v1GIJpjHWuo08qEMOLWIJ549NyDbj/AB96AzWmevdFP+WPemB6C6S7G7T3BXwUOM2ftbL5fzTOsQea</w:t>
      </w:r>
    </w:p>
    <w:p>
      <w:pPr>
        <w:pStyle w:val="PreformattedText"/>
        <w:bidi w:val="0"/>
        <w:spacing w:before="0" w:after="0"/>
        <w:jc w:val="left"/>
        <w:rPr/>
      </w:pPr>
      <w:r>
        <w:rPr/>
        <w:t>mpJDR0yFuTLU1LKi/wBSfZpttr9RPHFXFc19PPpJdTtBEXA+z+XXyn/kb27uTvTtzfPZmdrp8plN7b</w:t>
      </w:r>
    </w:p>
    <w:p>
      <w:pPr>
        <w:pStyle w:val="PreformattedText"/>
        <w:bidi w:val="0"/>
        <w:spacing w:before="0" w:after="0"/>
        <w:jc w:val="left"/>
        <w:rPr/>
      </w:pPr>
      <w:r>
        <w:rPr/>
        <w:t>gyWfr6mdiUSOrneSKlpIiS8VPSU+lFH0AX2h3a8N7eySg/pqdK/YDQH86V/PpTboEiQDjp/wBn/D/q</w:t>
      </w:r>
    </w:p>
    <w:p>
      <w:pPr>
        <w:pStyle w:val="PreformattedText"/>
        <w:bidi w:val="0"/>
        <w:spacing w:before="0" w:after="0"/>
        <w:jc w:val="left"/>
        <w:rPr/>
      </w:pPr>
      <w:r>
        <w:rPr/>
        <w:t>p0XeVksIwxjccJGoILNe4Kvyy2Xk2HsrKhjU8enT5nppZ4/O9N5SGsWEeo6WC/U+qysdXINve+tcOo</w:t>
      </w:r>
    </w:p>
    <w:p>
      <w:pPr>
        <w:pStyle w:val="PreformattedText"/>
        <w:bidi w:val="0"/>
        <w:spacing w:before="0" w:after="0"/>
        <w:jc w:val="left"/>
        <w:rPr/>
      </w:pPr>
      <w:r>
        <w:rPr/>
        <w:t>FfkjXPFSzQRwwRECQrOxRrBQrMLWu7W/1h71QAUXB6904ZCk+zhjSmlhqGljuyxllSnQgHxFpdKs8a</w:t>
      </w:r>
    </w:p>
    <w:p>
      <w:pPr>
        <w:pStyle w:val="PreformattedText"/>
        <w:bidi w:val="0"/>
        <w:spacing w:before="0" w:after="0"/>
        <w:jc w:val="left"/>
        <w:rPr/>
      </w:pPr>
      <w:r>
        <w:rPr/>
        <w:t>Dm3FvyffqZr5063TBNeuUGMlFPIlK76dMTT6HDipDASEgDSuiw/xsfe+tdYJJ0l0wvKzvNrieNrsYY</w:t>
      </w:r>
    </w:p>
    <w:p>
      <w:pPr>
        <w:pStyle w:val="PreformattedText"/>
        <w:bidi w:val="0"/>
        <w:spacing w:before="0" w:after="0"/>
        <w:jc w:val="left"/>
        <w:rPr/>
      </w:pPr>
      <w:r>
        <w:rPr/>
        <w:t>1sFaRIxYKLcAn6/X3rqwpQnpsMErVCqw8kJDmMuNDGGFtTCdIwXTWbC972/wBf3vrWT1OXMXQa4Vii</w:t>
      </w:r>
    </w:p>
    <w:p>
      <w:pPr>
        <w:pStyle w:val="PreformattedText"/>
        <w:bidi w:val="0"/>
        <w:spacing w:before="0" w:after="0"/>
        <w:jc w:val="left"/>
        <w:rPr/>
      </w:pPr>
      <w:r>
        <w:rPr/>
        <w:t>jukAiJXVZyDpFvUAG+p+nutNLFgtSR1bS3w9Yauoqii1EMkgiBaNdWvyOJbqNFyzFFP0/B97qAKt1X</w:t>
      </w:r>
    </w:p>
    <w:p>
      <w:pPr>
        <w:pStyle w:val="PreformattedText"/>
        <w:bidi w:val="0"/>
        <w:spacing w:before="0" w:after="0"/>
        <w:jc w:val="left"/>
        <w:rPr/>
      </w:pPr>
      <w:r>
        <w:rPr/>
        <w:t>gc9OVSaOjoKSBTGFaNlnmcu8krvYhTGeYmW5tYc/n37VVdZFOvevSdXFyxh5nUBFH7cmligVrk8iw9</w:t>
      </w:r>
    </w:p>
    <w:p>
      <w:pPr>
        <w:pStyle w:val="PreformattedText"/>
        <w:bidi w:val="0"/>
        <w:spacing w:before="0" w:after="0"/>
        <w:jc w:val="left"/>
        <w:rPr/>
      </w:pPr>
      <w:r>
        <w:rPr/>
        <w:t>VuOOfbb1eSg4U/yf4etqOB6gNIC0ZYI5ZX1R3ZRGF1AXIA5BF/diDpKjgeqkcesazl2EFlI5VJCPWl</w:t>
      </w:r>
    </w:p>
    <w:p>
      <w:pPr>
        <w:pStyle w:val="PreformattedText"/>
        <w:bidi w:val="0"/>
        <w:spacing w:before="0" w:after="0"/>
        <w:jc w:val="left"/>
        <w:rPr/>
      </w:pPr>
      <w:r>
        <w:rPr/>
        <w:t>yCVuQF03HH493635U6kVk8EYUI0kISOON5EOiN2UWuVjF28pHHNh791tskUHl1yhnSeogVY/FKqrqk</w:t>
      </w:r>
    </w:p>
    <w:p>
      <w:pPr>
        <w:pStyle w:val="PreformattedText"/>
        <w:bidi w:val="0"/>
        <w:spacing w:before="0" w:after="0"/>
        <w:jc w:val="left"/>
        <w:rPr/>
      </w:pPr>
      <w:r>
        <w:rPr/>
        <w:t>dzL5jbUGaNtWkE/UW/PvVet6aD8um+ri0S6Q0fpJZmiLeOR3Pp0BuAVvbgWHur1IovVQeP7OpFJBFP</w:t>
      </w:r>
    </w:p>
    <w:p>
      <w:pPr>
        <w:pStyle w:val="PreformattedText"/>
        <w:bidi w:val="0"/>
        <w:spacing w:before="0" w:after="0"/>
        <w:jc w:val="left"/>
        <w:rPr/>
      </w:pPr>
      <w:r>
        <w:rPr/>
        <w:t>VRpO1oQraTa6llGorLyP1MD6uePdhUAAnPXqYNestQaOSRUJCoGEaNHFHHIAhbkFeWKm3LHke/efVq</w:t>
      </w:r>
    </w:p>
    <w:p>
      <w:pPr>
        <w:pStyle w:val="PreformattedText"/>
        <w:bidi w:val="0"/>
        <w:spacing w:before="0" w:after="0"/>
        <w:jc w:val="left"/>
        <w:rPr/>
      </w:pPr>
      <w:r>
        <w:rPr/>
        <w:t>0HTZUq6FWeJ1pTwt7lZCDcuQeQCw5A/PvfVARqNc9RGhQeWWn1gBhYsR+R9L8KvqH0/A966sxFcDHU</w:t>
      </w:r>
    </w:p>
    <w:p>
      <w:pPr>
        <w:pStyle w:val="PreformattedText"/>
        <w:bidi w:val="0"/>
        <w:spacing w:before="0" w:after="0"/>
        <w:jc w:val="left"/>
        <w:rPr/>
      </w:pPr>
      <w:r>
        <w:rPr/>
        <w:t>ZlAXz3Fz+0qEKQ5J9VrkX4P1Fz7917Jz1gkpNUcssjBCWsi3UmxAuxueFUAAce6vUgAca9ayOm2qp1</w:t>
      </w:r>
    </w:p>
    <w:p>
      <w:pPr>
        <w:pStyle w:val="PreformattedText"/>
        <w:bidi w:val="0"/>
        <w:spacing w:before="0" w:after="0"/>
        <w:jc w:val="left"/>
        <w:rPr/>
      </w:pPr>
      <w:r>
        <w:rPr/>
        <w:t>kiHp02AZmsCXYAgWsLD/AGH+x9+XUFA/b1utCR1yx1U1OwjqLtEVtZr6gSPqODa1+ObC3vbGhUDzPV</w:t>
      </w:r>
    </w:p>
    <w:p>
      <w:pPr>
        <w:pStyle w:val="PreformattedText"/>
        <w:bidi w:val="0"/>
        <w:spacing w:before="0" w:after="0"/>
        <w:jc w:val="left"/>
        <w:rPr/>
      </w:pPr>
      <w:r>
        <w:rPr/>
        <w:t>K0NAMdOlyHIVg8R1WsPWSRqvY8kj+v09+oGIPp1bVUAeQ6xOsjOA2uypckLynqH1LWvcD/AIpx731t</w:t>
      </w:r>
    </w:p>
    <w:p>
      <w:pPr>
        <w:pStyle w:val="PreformattedText"/>
        <w:bidi w:val="0"/>
        <w:spacing w:before="0" w:after="0"/>
        <w:jc w:val="left"/>
        <w:rPr/>
      </w:pPr>
      <w:r>
        <w:rPr/>
        <w:t>T5dZDCoWNwp8kspWM6jwo41gfX1H8fj37HW+4Vr128TUzAuX0sSpIN2VrXIsTbVc/j8+/V7mX06pXP</w:t>
      </w:r>
    </w:p>
    <w:p>
      <w:pPr>
        <w:pStyle w:val="PreformattedText"/>
        <w:bidi w:val="0"/>
        <w:spacing w:before="0" w:after="0"/>
        <w:jc w:val="left"/>
        <w:rPr/>
      </w:pPr>
      <w:r>
        <w:rPr/>
        <w:t>XFpJpryCRmYuoXUDqsVsBzdeLfX3vr3DrNHVtGWRkRBMqxMRELuQOV1gMFJPN/futnhTrpJmp0bVDe</w:t>
      </w:r>
    </w:p>
    <w:p>
      <w:pPr>
        <w:pStyle w:val="PreformattedText"/>
        <w:bidi w:val="0"/>
        <w:spacing w:before="0" w:after="0"/>
        <w:jc w:val="left"/>
        <w:rPr/>
      </w:pPr>
      <w:r>
        <w:rPr/>
        <w:t>NGLI9yFuov8AQcueVB/r7qwLAgcenAy6QoHd1JSvlZY1YJH4wztoRSx1KWXU5A1EX4+lvfggBqOPVa</w:t>
      </w:r>
    </w:p>
    <w:p>
      <w:pPr>
        <w:pStyle w:val="PreformattedText"/>
        <w:bidi w:val="0"/>
        <w:spacing w:before="0" w:after="0"/>
        <w:jc w:val="left"/>
        <w:rPr/>
      </w:pPr>
      <w:r>
        <w:rPr/>
        <w:t>lq9Q49LTMWKmym/FwBJza5Frgfn3bqtPLqLUAEsDrNgLLpAOm9wXYG5t9Rb3oCgp1oCnXo5nXj0ytI</w:t>
      </w:r>
    </w:p>
    <w:p>
      <w:pPr>
        <w:pStyle w:val="PreformattedText"/>
        <w:bidi w:val="0"/>
        <w:spacing w:before="0" w:after="0"/>
        <w:jc w:val="left"/>
        <w:rPr/>
      </w:pPr>
      <w:r>
        <w:rPr/>
        <w:t>ugBgyhAeACbAMR+L+99b6mSx+TQilUVbB9YBKkhV4PJI/oOOT711upHHr0aCO1nU6wSGQAtdG0hCGt</w:t>
      </w:r>
    </w:p>
    <w:p>
      <w:pPr>
        <w:pStyle w:val="PreformattedText"/>
        <w:bidi w:val="0"/>
        <w:spacing w:before="0" w:after="0"/>
        <w:jc w:val="left"/>
        <w:rPr/>
      </w:pPr>
      <w:r>
        <w:rPr/>
        <w:t>YH3vrX29cZJHKhmuqaWK+pS5YAjUb88cf4W91qA2k8enHA0hgO04H5dYkQMmuUsZB6g1/yxst2sAPT</w:t>
      </w:r>
    </w:p>
    <w:p>
      <w:pPr>
        <w:pStyle w:val="PreformattedText"/>
        <w:bidi w:val="0"/>
        <w:spacing w:before="0" w:after="0"/>
        <w:jc w:val="left"/>
        <w:rPr/>
      </w:pPr>
      <w:r>
        <w:rPr/>
        <w:t>+Lc+7dNdZlmWngkUxxvLPoImBJcBTzGq2socfViNQt79w61WhGOsAqrEmRfSv6gTpYWHpA/1if8Abe</w:t>
      </w:r>
    </w:p>
    <w:p>
      <w:pPr>
        <w:pStyle w:val="PreformattedText"/>
        <w:bidi w:val="0"/>
        <w:spacing w:before="0" w:after="0"/>
        <w:jc w:val="left"/>
        <w:rPr/>
      </w:pPr>
      <w:r>
        <w:rPr/>
        <w:t>/db+XUxGQwrIGjVg1/GpDO1xqLMOeB9B/X37r3GnWKOraMvLPGsiTDT9LeMXsCtv0N6f8AXPvRAwT5</w:t>
      </w:r>
    </w:p>
    <w:p>
      <w:pPr>
        <w:pStyle w:val="PreformattedText"/>
        <w:bidi w:val="0"/>
        <w:spacing w:before="0" w:after="0"/>
        <w:jc w:val="left"/>
        <w:rPr/>
      </w:pPr>
      <w:r>
        <w:rPr/>
        <w:t>dbqfXqEUjaQCN7ISzD6qG5GlV/1Ti/8AX8e/U/F1scDU9T56ZLRpHKzqFWxDBkRpLXT63/re35+vvR</w:t>
      </w:r>
    </w:p>
    <w:p>
      <w:pPr>
        <w:pStyle w:val="PreformattedText"/>
        <w:bidi w:val="0"/>
        <w:spacing w:before="0" w:after="0"/>
        <w:jc w:val="left"/>
        <w:rPr/>
      </w:pPr>
      <w:r>
        <w:rPr/>
        <w:t>NAT1vtAPr1EFHZC0VQbgurxhSFQAkBjIefVf8Ap72TQZ6qBkdSXkmoKeKGfQHcF2jYWJU20eZTa/1u</w:t>
      </w:r>
    </w:p>
    <w:p>
      <w:pPr>
        <w:pStyle w:val="PreformattedText"/>
        <w:bidi w:val="0"/>
        <w:spacing w:before="0" w:after="0"/>
        <w:jc w:val="left"/>
        <w:rPr/>
      </w:pPr>
      <w:r>
        <w:rPr/>
        <w:t>CfqPfhwr17iaDqFWRPTziKbRq0B7RN5Igsi3uGFrEg/7D34EEAjh1rjw6ivJJG8ZAIcIDdiGAAN10W</w:t>
      </w:r>
    </w:p>
    <w:p>
      <w:pPr>
        <w:pStyle w:val="PreformattedText"/>
        <w:bidi w:val="0"/>
        <w:spacing w:before="0" w:after="0"/>
        <w:jc w:val="left"/>
        <w:rPr/>
      </w:pPr>
      <w:r>
        <w:rPr/>
        <w:t>9d7f7a3v3VwQA3WPyO5tpiYlrgsvP9dbkcFj/X+o9+62oFCTx6dqarNG8dTEwSRCJQ4uGVom9OklbE</w:t>
      </w:r>
    </w:p>
    <w:p>
      <w:pPr>
        <w:pStyle w:val="PreformattedText"/>
        <w:bidi w:val="0"/>
        <w:spacing w:before="0" w:after="0"/>
        <w:jc w:val="left"/>
        <w:rPr/>
      </w:pPr>
      <w:r>
        <w:rPr/>
        <w:t>r/Xmx9+60a4p0zTTvUVUlRUMJJKiV5g99TOWa7FmsPUWP5492Gafn/g60ARX7OsqrHKJG8QQi6g8kr</w:t>
      </w:r>
    </w:p>
    <w:p>
      <w:pPr>
        <w:pStyle w:val="PreformattedText"/>
        <w:bidi w:val="0"/>
        <w:spacing w:before="0" w:after="0"/>
        <w:jc w:val="left"/>
        <w:rPr/>
      </w:pPr>
      <w:r>
        <w:rPr/>
        <w:t>IQR9CeDYf4gj3rrQFTTqMqaHjYhdYLeuRjwpH9CL/717qRqAI8j/LrYFak9YZGmEmpPTpYkOGJN1Fm</w:t>
      </w:r>
    </w:p>
    <w:p>
      <w:pPr>
        <w:pStyle w:val="PreformattedText"/>
        <w:bidi w:val="0"/>
        <w:spacing w:before="0" w:after="0"/>
        <w:jc w:val="left"/>
        <w:rPr/>
      </w:pPr>
      <w:r>
        <w:rPr/>
        <w:t>ZCfUQwP492HWjx6mNHIPt/KSC6h2LKUIBtY2PI/pce9cQadWHbw6yNII4mUJoZr62Y6r6jwyk3s3HJ</w:t>
      </w:r>
    </w:p>
    <w:p>
      <w:pPr>
        <w:pStyle w:val="PreformattedText"/>
        <w:bidi w:val="0"/>
        <w:spacing w:before="0" w:after="0"/>
        <w:jc w:val="left"/>
        <w:rPr/>
      </w:pPr>
      <w:r>
        <w:rPr/>
        <w:t>HvQWg+LqrdxrxPURYoySOXmlZSrEkKEuQVsLXN/pf8fj3ouTRiewjh8+rsNKpnJz1knHjkdQ6OIgFF</w:t>
      </w:r>
    </w:p>
    <w:p>
      <w:pPr>
        <w:pStyle w:val="PreformattedText"/>
        <w:bidi w:val="0"/>
        <w:spacing w:before="0" w:after="0"/>
        <w:jc w:val="left"/>
        <w:rPr/>
      </w:pPr>
      <w:r>
        <w:rPr/>
        <w:t>iLsbephbUeL2/Hu/5U6pWpPr1wkVGjX1ku4NwP1KAQxCkDSb3Fvzf3o1qtOtrxzw6wuvrRLl18fIcG</w:t>
      </w:r>
    </w:p>
    <w:p>
      <w:pPr>
        <w:pStyle w:val="PreformattedText"/>
        <w:bidi w:val="0"/>
        <w:spacing w:before="0" w:after="0"/>
        <w:jc w:val="left"/>
        <w:rPr/>
      </w:pPr>
      <w:r>
        <w:rPr/>
        <w:t>4Y/wBoWHqb+n+t78NWdXGvWjxPp1iknbWFIbxIDcAKWIsLaVIYAk/kfj3vr1PPqNKiMIwtn4u9lIUE</w:t>
      </w:r>
    </w:p>
    <w:p>
      <w:pPr>
        <w:pStyle w:val="PreformattedText"/>
        <w:bidi w:val="0"/>
        <w:spacing w:before="0" w:after="0"/>
        <w:jc w:val="left"/>
        <w:rPr/>
      </w:pPr>
      <w:r>
        <w:rPr/>
        <w:t>m6jjnULcf4+9dWBGK8Opi+KILHIgPPp5Pqf6am5PCj+vHvRIznrwGOuUksXhHjdvIf2wCPRZT62BB+</w:t>
      </w:r>
    </w:p>
    <w:p>
      <w:pPr>
        <w:pStyle w:val="PreformattedText"/>
        <w:bidi w:val="0"/>
        <w:spacing w:before="0" w:after="0"/>
        <w:jc w:val="left"/>
        <w:rPr/>
      </w:pPr>
      <w:r>
        <w:rPr/>
        <w:t>v9P9f3Y4x1og1OOv/VEynymiR7MR9RpN7cKCAtwDp/N/oTf2ISwYU6ImDUFOnBcy6lbPc3sGIuAP6c</w:t>
      </w:r>
    </w:p>
    <w:p>
      <w:pPr>
        <w:pStyle w:val="PreformattedText"/>
        <w:bidi w:val="0"/>
        <w:spacing w:before="0" w:after="0"/>
        <w:jc w:val="left"/>
        <w:rPr/>
      </w:pPr>
      <w:r>
        <w:rPr/>
        <w:t>kWNvdARmnVSpPHqPVZd/X6gAG0gM1z9L31f1IHA/HvRIPHpwLqAUdJSpzTCa6sTpLFS1/o3+7L/6wt</w:t>
      </w:r>
    </w:p>
    <w:p>
      <w:pPr>
        <w:pStyle w:val="PreformattedText"/>
        <w:bidi w:val="0"/>
        <w:spacing w:before="0" w:after="0"/>
        <w:jc w:val="left"/>
        <w:rPr/>
      </w:pPr>
      <w:r>
        <w:rPr/>
        <w:t>xyfr7oCBg8enVjKgg9TafMNrHrIOsAGx1ENc82ABJ/PP8Aj/X34kU6rooRjqvX+Z3vifC/H+fGwzmO</w:t>
      </w:r>
    </w:p>
    <w:p>
      <w:pPr>
        <w:pStyle w:val="PreformattedText"/>
        <w:bidi w:val="0"/>
        <w:spacing w:before="0" w:after="0"/>
        <w:jc w:val="left"/>
        <w:rPr/>
      </w:pPr>
      <w:r>
        <w:rPr/>
        <w:t>ozVfT0qqh9TQh7ykA2DaQbk3/SPpf2mmNIZDWmOlMSjxEHz61jZpryuG0gXsQAQmkj6qDzZf9sfZGh</w:t>
      </w:r>
    </w:p>
    <w:p>
      <w:pPr>
        <w:pStyle w:val="PreformattedText"/>
        <w:bidi w:val="0"/>
        <w:spacing w:before="0" w:after="0"/>
        <w:jc w:val="left"/>
        <w:rPr/>
      </w:pPr>
      <w:r>
        <w:rPr/>
        <w:t>qoz0ZEHHr1GkkAc/X6Eemxv9LD+oA/ra/u/WsjpkryGWwsNJ5Ug8c/QH/Ve/da6x4+IRxvJosvIsb/</w:t>
      </w:r>
    </w:p>
    <w:p>
      <w:pPr>
        <w:pStyle w:val="PreformattedText"/>
        <w:bidi w:val="0"/>
        <w:spacing w:before="0" w:after="0"/>
        <w:jc w:val="left"/>
        <w:rPr/>
      </w:pPr>
      <w:r>
        <w:rPr/>
        <w:t>AII+n1vz7oSH1IfLrdKjpzRQzA8MSeD9P9Yi/wBPetLBSCa9aHWdWKy8gNYW4vwfpwP6c+7ICFAPHr</w:t>
      </w:r>
    </w:p>
    <w:p>
      <w:pPr>
        <w:pStyle w:val="PreformattedText"/>
        <w:bidi w:val="0"/>
        <w:spacing w:before="0" w:after="0"/>
        <w:jc w:val="left"/>
        <w:rPr/>
      </w:pPr>
      <w:r>
        <w:rPr/>
        <w:t>35dcjCS/FuACR+k821ADnnj8e90Got5nr3WOYliUS2n6WBuL2AB44vbjj6+906uDXBPXooiqsWtZbE</w:t>
      </w:r>
    </w:p>
    <w:p>
      <w:pPr>
        <w:pStyle w:val="PreformattedText"/>
        <w:bidi w:val="0"/>
        <w:spacing w:before="0" w:after="0"/>
        <w:jc w:val="left"/>
        <w:rPr/>
      </w:pPr>
      <w:r>
        <w:rPr/>
        <w:t>A8kk/W30uBcW/wBf22UBzTPXsDzxnrI7AR6QTc3vyT+fr9Rxb6e/KAQDTrQOTjHUPxlrlv68C/4ta/</w:t>
      </w:r>
    </w:p>
    <w:p>
      <w:pPr>
        <w:pStyle w:val="PreformattedText"/>
        <w:bidi w:val="0"/>
        <w:spacing w:before="0" w:after="0"/>
        <w:jc w:val="left"/>
        <w:rPr/>
      </w:pPr>
      <w:r>
        <w:rPr/>
        <w:t>4uf8T7c60Knz6kJFL4w1gATaw5vY8m35596BqSPTrXn1kihCuxsP03uw4uOLG1j6SfdTqXSpaua9X0</w:t>
      </w:r>
    </w:p>
    <w:p>
      <w:pPr>
        <w:pStyle w:val="PreformattedText"/>
        <w:bidi w:val="0"/>
        <w:spacing w:before="0" w:after="0"/>
        <w:jc w:val="left"/>
        <w:rPr/>
      </w:pPr>
      <w:r>
        <w:rPr/>
        <w:t>/PHXH1SNx+A34/xuF4vxz/j7sa0x1U06zfbEoWYafSxNz/j/AFP9be99W04JHl16w0+oBuCqhTcEgW</w:t>
      </w:r>
    </w:p>
    <w:p>
      <w:pPr>
        <w:pStyle w:val="PreformattedText"/>
        <w:bidi w:val="0"/>
        <w:spacing w:before="0" w:after="0"/>
        <w:jc w:val="left"/>
        <w:rPr/>
      </w:pPr>
      <w:r>
        <w:rPr/>
        <w:t>4J+un/AHv3qgrXz6rQ8euMYA1BgLEXJbk2H1H0+l/r7317gK9TKfx3ujAAEDgWIU2INiD+OPfuvCvW</w:t>
      </w:r>
    </w:p>
    <w:p>
      <w:pPr>
        <w:pStyle w:val="PreformattedText"/>
        <w:bidi w:val="0"/>
        <w:spacing w:before="0" w:after="0"/>
        <w:jc w:val="left"/>
        <w:rPr/>
      </w:pPr>
      <w:r>
        <w:rPr/>
        <w:t>eqdHCqpvb06ufUePpa9vp+B7914GnTU7sh0sAdXN/qOP9h9b+9AKoUD062eAA68YyXF9LA2a3AHJsO</w:t>
      </w:r>
    </w:p>
    <w:p>
      <w:pPr>
        <w:pStyle w:val="PreformattedText"/>
        <w:bidi w:val="0"/>
        <w:spacing w:before="0" w:after="0"/>
        <w:jc w:val="left"/>
        <w:rPr/>
      </w:pPr>
      <w:r>
        <w:rPr/>
        <w:t>RxcW976r16SwdibkkXPIItYf7zce/db6gSgqWta7D6Aheb8fj6n3U0IINa1/l1sAHj1xICpcjk8ljb</w:t>
      </w:r>
    </w:p>
    <w:p>
      <w:pPr>
        <w:pStyle w:val="PreformattedText"/>
        <w:bidi w:val="0"/>
        <w:spacing w:before="0" w:after="0"/>
        <w:jc w:val="left"/>
        <w:rPr/>
      </w:pPr>
      <w:r>
        <w:rPr/>
        <w:t>gn6f67AfX8e2wrLWlKV/ydU9eogKH+h1XJv9f9a9/Tb3ZwNJPWzSnDrg9QqC1rhb8fTUSADx/iT+fb</w:t>
      </w:r>
    </w:p>
    <w:p>
      <w:pPr>
        <w:pStyle w:val="PreformattedText"/>
        <w:bidi w:val="0"/>
        <w:spacing w:before="0" w:after="0"/>
        <w:jc w:val="left"/>
        <w:rPr/>
      </w:pPr>
      <w:r>
        <w:rPr/>
        <w:t>YBpWuK9V+fTe12fjhTcgfQLq/BsPpx701Cagnrf59ZkiLmwPBAP1vx+bce9/CFYHPXvn1nRQ73J1Kq</w:t>
      </w:r>
    </w:p>
    <w:p>
      <w:pPr>
        <w:pStyle w:val="PreformattedText"/>
        <w:bidi w:val="0"/>
        <w:spacing w:before="0" w:after="0"/>
        <w:jc w:val="left"/>
        <w:rPr/>
      </w:pPr>
      <w:r>
        <w:rPr/>
        <w:t>/k3BNrfm1rg+9oQKq3wnrw9Oo8qi7BbCwBsL8gfUC/8AX6e9UY0LcOvUPn1njTyQ/pINwObW/wCDf1</w:t>
      </w:r>
    </w:p>
    <w:p>
      <w:pPr>
        <w:pStyle w:val="PreformattedText"/>
        <w:bidi w:val="0"/>
        <w:spacing w:before="0" w:after="0"/>
        <w:jc w:val="left"/>
        <w:rPr/>
      </w:pPr>
      <w:r>
        <w:rPr/>
        <w:t>92UaZKV6359dwRmKU340jj68Eng3tY6v8AePdaVc/b14fF1zCfuMDc3BAsDcEm4JJ/sr/h7edSy9WK</w:t>
      </w:r>
    </w:p>
    <w:p>
      <w:pPr>
        <w:pStyle w:val="PreformattedText"/>
        <w:bidi w:val="0"/>
        <w:spacing w:before="0" w:after="0"/>
        <w:jc w:val="left"/>
        <w:rPr/>
      </w:pPr>
      <w:r>
        <w:rPr/>
        <w:t>165TsNKoTp0kn/CxH1H1B5Huka0qfPqoGadZYlBQMFOkLzcAFgRx/iP6+6EOWoQa9eqdVepaMY0sSQ</w:t>
      </w:r>
    </w:p>
    <w:p>
      <w:pPr>
        <w:pStyle w:val="PreformattedText"/>
        <w:bidi w:val="0"/>
        <w:spacing w:before="0" w:after="0"/>
        <w:jc w:val="left"/>
        <w:rPr/>
      </w:pPr>
      <w:r>
        <w:rPr/>
        <w:t>rEEAfm/wDUf4fn26g0jPE9b9SOHXIF7myc6+CbC3At/vXveru0/LrWa06yrzqBsSFLcWBBvf6c8f63</w:t>
      </w:r>
    </w:p>
    <w:p>
      <w:pPr>
        <w:pStyle w:val="PreformattedText"/>
        <w:bidi w:val="0"/>
        <w:spacing w:before="0" w:after="0"/>
        <w:jc w:val="left"/>
        <w:rPr/>
      </w:pPr>
      <w:r>
        <w:rPr/>
        <w:t>19261U14Y6mwAPTEMAT6luf1D6cfUGwv7ZfUSErjqzGoHr1FiiIlDD6hhyB+n6AsL/W6/wBfbhGpSg</w:t>
      </w:r>
    </w:p>
    <w:p>
      <w:pPr>
        <w:pStyle w:val="PreformattedText"/>
        <w:bidi w:val="0"/>
        <w:spacing w:before="0" w:after="0"/>
        <w:jc w:val="left"/>
        <w:rPr/>
      </w:pPr>
      <w:r>
        <w:rPr/>
        <w:t>4Up/q/PrakU0nh1lfSHbURbVYKEI1H8Eg3C/Xi/wBfbXwuK9e0gt8uvVYjVUdVHIta9iCALf0AH9Lf</w:t>
      </w:r>
    </w:p>
    <w:p>
      <w:pPr>
        <w:pStyle w:val="PreformattedText"/>
        <w:bidi w:val="0"/>
        <w:spacing w:before="0" w:after="0"/>
        <w:jc w:val="left"/>
        <w:rPr/>
      </w:pPr>
      <w:r>
        <w:rPr/>
        <w:t>7H3d11ZAz1qvDGeoZ0lGLarG5UqxBvax4tz9OPdEDMaBj1pVLcOPXcIV1kIdDqtpYi9gP6n+zpP19q</w:t>
      </w:r>
    </w:p>
    <w:p>
      <w:pPr>
        <w:pStyle w:val="PreformattedText"/>
        <w:bidi w:val="0"/>
        <w:spacing w:before="0" w:after="0"/>
        <w:jc w:val="left"/>
        <w:rPr/>
      </w:pPr>
      <w:r>
        <w:rPr/>
        <w:t>B8QHnXqwocU6eqPRo8UQLvIRdR6iWK6QRb6/UWvx7TMhUkEdaIIx5dNcokjlkjI9asynSbC4P5Itz/</w:t>
      </w:r>
    </w:p>
    <w:p>
      <w:pPr>
        <w:pStyle w:val="PreformattedText"/>
        <w:bidi w:val="0"/>
        <w:spacing w:before="0" w:after="0"/>
        <w:jc w:val="left"/>
        <w:rPr/>
      </w:pPr>
      <w:r>
        <w:rPr/>
        <w:t>AI+9q9PmOvMKAdcpSjCEA2TT6ludSk/qubm5N/8AY+3qAD5da6UW29zbh2Xm8VuPbGXrsHmsTUR1WN</w:t>
      </w:r>
    </w:p>
    <w:p>
      <w:pPr>
        <w:pStyle w:val="PreformattedText"/>
        <w:bidi w:val="0"/>
        <w:spacing w:before="0" w:after="0"/>
        <w:jc w:val="left"/>
        <w:rPr/>
      </w:pPr>
      <w:r>
        <w:rPr/>
        <w:t>y2OnlpaykqY21JLDPCyujIT9QfdFZsuMj09etMA6sp6Mju35Wd/wDfpxG1+0Ozty70xlJPD4KPOZOq</w:t>
      </w:r>
    </w:p>
    <w:p>
      <w:pPr>
        <w:pStyle w:val="PreformattedText"/>
        <w:bidi w:val="0"/>
        <w:spacing w:before="0" w:after="0"/>
        <w:jc w:val="left"/>
        <w:rPr/>
      </w:pPr>
      <w:r>
        <w:rPr/>
        <w:t>qKSOSKVRHIYGk8UgjIutwf6fn2olvZ1joUChgBjqywqGIrjre4/lG9fTbc+Le3pJIdD19DDKPImmRh</w:t>
      </w:r>
    </w:p>
    <w:p>
      <w:pPr>
        <w:pStyle w:val="PreformattedText"/>
        <w:bidi w:val="0"/>
        <w:spacing w:before="0" w:after="0"/>
        <w:jc w:val="left"/>
        <w:rPr/>
      </w:pPr>
      <w:r>
        <w:rPr/>
        <w:t>Uxo3ClAVULbSp/HPti2FGB/FT/AC9U1VDA1pTo23b+yJcirU3i83mJ/wA2PqynnlgSSrfnjge35K1l</w:t>
      </w:r>
    </w:p>
    <w:p>
      <w:pPr>
        <w:pStyle w:val="PreformattedText"/>
        <w:bidi w:val="0"/>
        <w:spacing w:before="0" w:after="0"/>
        <w:jc w:val="left"/>
        <w:rPr/>
      </w:pPr>
      <w:r>
        <w:rPr/>
        <w:t>bVx/1fz6qDootamvQN7R6kkjrAz0yopmUQyKA3rY3uvpsn6eOfbdNWB04WAIrx6P70/s2PGSxsYkSQ</w:t>
      </w:r>
    </w:p>
    <w:p>
      <w:pPr>
        <w:pStyle w:val="PreformattedText"/>
        <w:bidi w:val="0"/>
        <w:spacing w:before="0" w:after="0"/>
        <w:jc w:val="left"/>
        <w:rPr/>
      </w:pPr>
      <w:r>
        <w:rPr/>
        <w:t>cghQCbWIDC36lv9fdlHdXy6o9afZ0bigjXQg0+pPTbTYcgm/8Aj7UuKBMUqOtg449F2+Ze6Ydn/Gnt</w:t>
      </w:r>
    </w:p>
    <w:p>
      <w:pPr>
        <w:pStyle w:val="PreformattedText"/>
        <w:bidi w:val="0"/>
        <w:spacing w:before="0" w:after="0"/>
        <w:jc w:val="left"/>
        <w:rPr/>
      </w:pPr>
      <w:r>
        <w:rPr/>
        <w:t>3LVNS1KtVtOswMMsOnzGpztsbHHFqKqZZvPpAP1v7ds6fUAt8Kgt+wev8ummFVNPPA+z/V/KvWrB1P</w:t>
      </w:r>
    </w:p>
    <w:p>
      <w:pPr>
        <w:pStyle w:val="PreformattedText"/>
        <w:bidi w:val="0"/>
        <w:spacing w:before="0" w:after="0"/>
        <w:jc w:val="left"/>
        <w:rPr/>
      </w:pPr>
      <w:r>
        <w:rPr/>
        <w:t>V4qpqNiyzU9VhH2bnqzb+ZrMpKsnmpKaNc1t/Hup9UDzLAsegEhyeDx7Kzrd5dXB8/aST09xIAHl5e</w:t>
      </w:r>
    </w:p>
    <w:p>
      <w:pPr>
        <w:pStyle w:val="PreformattedText"/>
        <w:bidi w:val="0"/>
        <w:spacing w:before="0" w:after="0"/>
        <w:jc w:val="left"/>
        <w:rPr/>
      </w:pPr>
      <w:r>
        <w:rPr/>
        <w:t>nWx38D95122amo2buCdWx+556WuiqKucpVndNfRnK1saRSkM0OibxBkFrpz70VM6u9O5VAPqQD0do0</w:t>
      </w:r>
    </w:p>
    <w:p>
      <w:pPr>
        <w:pStyle w:val="PreformattedText"/>
        <w:bidi w:val="0"/>
        <w:spacing w:before="0" w:after="0"/>
        <w:jc w:val="left"/>
        <w:rPr/>
      </w:pPr>
      <w:r>
        <w:rPr/>
        <w:t>dza+GhPiIxIHqMY/b0vfl91XWbT3LR9/bSil8GQrsTguxsdHbxzYwj7SHNHSo9UQcCRjf6exxyZuwB</w:t>
      </w:r>
    </w:p>
    <w:p>
      <w:pPr>
        <w:pStyle w:val="PreformattedText"/>
        <w:bidi w:val="0"/>
        <w:spacing w:before="0" w:after="0"/>
        <w:jc w:val="left"/>
        <w:rPr/>
      </w:pPr>
      <w:r>
        <w:rPr/>
        <w:t>fZ7lhpoWjP8ASrwr5D5euehjyLv/ANJP+67lP0ZW7KmlH+fyx0yfHDtiLpbd8G2spWCo607S3AkuDy</w:t>
      </w:r>
    </w:p>
    <w:p>
      <w:pPr>
        <w:pStyle w:val="PreformattedText"/>
        <w:bidi w:val="0"/>
        <w:spacing w:before="0" w:after="0"/>
        <w:jc w:val="left"/>
        <w:rPr/>
      </w:pPr>
      <w:r>
        <w:rPr/>
        <w:t>KsZKfD5uvjCJA8morFHJNGV0n+t/x7N+Z9mbcIHvokH18Cdy0+Ja1r88cD5dHXPHL/ANYjbjAD9TGa</w:t>
      </w:r>
    </w:p>
    <w:p>
      <w:pPr>
        <w:pStyle w:val="PreformattedText"/>
        <w:bidi w:val="0"/>
        <w:spacing w:before="0" w:after="0"/>
        <w:jc w:val="left"/>
        <w:rPr/>
      </w:pPr>
      <w:r>
        <w:rPr/>
        <w:t>EDNR6/Onz6OD8nunqTtHaiZfGUdJW7o2sP4vhvPEkkOR+0Hnkx0oPpaOsVNAP0BIPuPbS5jXVDICLZ</w:t>
      </w:r>
    </w:p>
    <w:p>
      <w:pPr>
        <w:pStyle w:val="PreformattedText"/>
        <w:bidi w:val="0"/>
        <w:spacing w:before="0" w:after="0"/>
        <w:jc w:val="left"/>
        <w:rPr/>
      </w:pPr>
      <w:r>
        <w:rPr/>
        <w:t>6jPEH5j7eostmUo1ncAhSRp+R+X29UUb1eqj2XtzcbHKZPJPu7L75qdqVIjWo2lNt6sakhwlTwZlxG</w:t>
      </w:r>
    </w:p>
    <w:p>
      <w:pPr>
        <w:pStyle w:val="PreformattedText"/>
        <w:bidi w:val="0"/>
        <w:spacing w:before="0" w:after="0"/>
        <w:jc w:val="left"/>
        <w:rPr/>
      </w:pPr>
      <w:r>
        <w:rPr/>
        <w:t>tjFLruGTSQPz7emjaG6uIDSmFBHClK16L5IngkaGT+0U0Pz/ANQ6r87u3Ng6zAQ4JctJS5elkzlVnP</w:t>
      </w:r>
    </w:p>
    <w:p>
      <w:pPr>
        <w:pStyle w:val="PreformattedText"/>
        <w:bidi w:val="0"/>
        <w:spacing w:before="0" w:after="0"/>
        <w:jc w:val="left"/>
        <w:rPr/>
      </w:pPr>
      <w:r>
        <w:rPr/>
        <w:t>Ji3eCly3YdYRT7SoJo49c0OPa0sL3DAE29tN2rI7eZBp6aMfz60g1VAGf9R/wdV90mmv2HW+akqqea</w:t>
      </w:r>
    </w:p>
    <w:p>
      <w:pPr>
        <w:pStyle w:val="PreformattedText"/>
        <w:bidi w:val="0"/>
        <w:spacing w:before="0" w:after="0"/>
        <w:jc w:val="left"/>
        <w:rPr/>
      </w:pPr>
      <w:r>
        <w:rPr/>
        <w:t>uymXx1di5JpDkKOKnc4ekKUzHXElSkEkpbi4f2mdqylaYFP58etKTSlePT/jaBaLBbWocZkqeB4qav</w:t>
      </w:r>
    </w:p>
    <w:p>
      <w:pPr>
        <w:pStyle w:val="PreformattedText"/>
        <w:bidi w:val="0"/>
        <w:spacing w:before="0" w:after="0"/>
        <w:jc w:val="left"/>
        <w:rPr/>
      </w:pPr>
      <w:r>
        <w:rPr/>
        <w:t>Ssp0xX3UpsofHWR1ZqSpRP2yyWDC4JuB7tExiZw4qDjp6Xw9CFRRwKHowmEw0Yo6akZqqjlTE0E0dE</w:t>
      </w:r>
    </w:p>
    <w:p>
      <w:pPr>
        <w:pStyle w:val="PreformattedText"/>
        <w:bidi w:val="0"/>
        <w:spacing w:before="0" w:after="0"/>
        <w:jc w:val="left"/>
        <w:rPr/>
      </w:pPr>
      <w:r>
        <w:rPr/>
        <w:t>KJwtXLVszSRSSkh42D8spAt/re34yFTgSTUU+QBp1oLqKg8CehHwW0K6Hc9ZUkTVZjp6R4Y5fHTMZo</w:t>
      </w:r>
    </w:p>
    <w:p>
      <w:pPr>
        <w:pStyle w:val="PreformattedText"/>
        <w:bidi w:val="0"/>
        <w:spacing w:before="0" w:after="0"/>
        <w:jc w:val="left"/>
        <w:rPr/>
      </w:pPr>
      <w:r>
        <w:rPr/>
        <w:t>AD9sRGWlb1H9sH0m/PuyhVjgBBqxP2ZGeqrUONJxWn2ivVyXVmz6vC9ebWx1YESq+zaurIkWyxVFe5</w:t>
      </w:r>
    </w:p>
    <w:p>
      <w:pPr>
        <w:pStyle w:val="PreformattedText"/>
        <w:bidi w:val="0"/>
        <w:spacing w:before="0" w:after="0"/>
        <w:jc w:val="left"/>
        <w:rPr/>
      </w:pPr>
      <w:r>
        <w:rPr/>
        <w:t>qGUXtq0iTn6c39mEYFNY4Hp6eTxJDUUVaAD7B0J9FtyR51HjViTZeOWDAjUbW4t9ffidRxTh0y1BTo</w:t>
      </w:r>
    </w:p>
    <w:p>
      <w:pPr>
        <w:pStyle w:val="PreformattedText"/>
        <w:bidi w:val="0"/>
        <w:spacing w:before="0" w:after="0"/>
        <w:jc w:val="left"/>
        <w:rPr/>
      </w:pPr>
      <w:r>
        <w:rPr/>
        <w:t>dNr7dEKo4iEZKiz2BY6SASlm/J/r78Aa56pWg+ZPRgMRjXXwI0aoVjBZlHLgfm6/kqeb+/E+p61WnQ</w:t>
      </w:r>
    </w:p>
    <w:p>
      <w:pPr>
        <w:pStyle w:val="PreformattedText"/>
        <w:bidi w:val="0"/>
        <w:spacing w:before="0" w:after="0"/>
        <w:jc w:val="left"/>
        <w:rPr/>
      </w:pPr>
      <w:r>
        <w:rPr/>
        <w:t>uYemEaqdIuQt/wCpH4B4tf2zI9TRT29ar0++PRUVTcHySKxI/oEVf6DgEW9tswov2de9PXp4pmj0hT</w:t>
      </w:r>
    </w:p>
    <w:p>
      <w:pPr>
        <w:pStyle w:val="PreformattedText"/>
        <w:bidi w:val="0"/>
        <w:spacing w:before="0" w:after="0"/>
        <w:jc w:val="left"/>
        <w:rPr/>
      </w:pPr>
      <w:r>
        <w:rPr/>
        <w:t>xqtYW4BupF7fk+9de6lPEpQs1gbn8kf4jhfSVsD/j7sVIwevdNUtPf83+rG/8AsNNwbWv7pQo4VvQ1</w:t>
      </w:r>
    </w:p>
    <w:p>
      <w:pPr>
        <w:pStyle w:val="PreformattedText"/>
        <w:bidi w:val="0"/>
        <w:spacing w:before="0" w:after="0"/>
        <w:jc w:val="left"/>
        <w:rPr/>
      </w:pPr>
      <w:r>
        <w:rPr/>
        <w:t>6902ywBr2HqIZbnkAkX/AB+fexwp8+vdM8tMSdHPI+rAD6Hm1r83H5+nuhfSaU691B8EkE6VFOSksR</w:t>
      </w:r>
    </w:p>
    <w:p>
      <w:pPr>
        <w:pStyle w:val="PreformattedText"/>
        <w:bidi w:val="0"/>
        <w:spacing w:before="0" w:after="0"/>
        <w:jc w:val="left"/>
        <w:rPr/>
      </w:pPr>
      <w:r>
        <w:rPr/>
        <w:t>DfQ21Xsyt+De3P9fe6quOHXuhawOaTLU1wqxzIQskZN2LAKDoB/sm1/r9PenyqkUp/Prwr59KVSGUW</w:t>
      </w:r>
    </w:p>
    <w:p>
      <w:pPr>
        <w:pStyle w:val="PreformattedText"/>
        <w:bidi w:val="0"/>
        <w:spacing w:before="0" w:after="0"/>
        <w:jc w:val="left"/>
        <w:rPr/>
      </w:pPr>
      <w:r>
        <w:rPr/>
        <w:t>tb/U2AAPI4555Puopip8ut9e0Dj0j08cW4s17/kk8/n3tcCo8+tdYZQyXfSzMRpQLa12PJtwR/xHu9</w:t>
      </w:r>
    </w:p>
    <w:p>
      <w:pPr>
        <w:pStyle w:val="PreformattedText"/>
        <w:bidi w:val="0"/>
        <w:spacing w:before="0" w:after="0"/>
        <w:jc w:val="left"/>
        <w:rPr/>
      </w:pPr>
      <w:r>
        <w:rPr/>
        <w:t>AA1fT+fXusgS50OraSCS6vwG4Nj/ifz+PegTinCvXuuM0gUEfULb/Yfn6/W9/ewKAAde6YK2qMUT3J</w:t>
      </w:r>
    </w:p>
    <w:p>
      <w:pPr>
        <w:pStyle w:val="PreformattedText"/>
        <w:bidi w:val="0"/>
        <w:spacing w:before="0" w:after="0"/>
        <w:jc w:val="left"/>
        <w:rPr/>
      </w:pPr>
      <w:r>
        <w:rPr/>
        <w:t>H9b3Hpve31HPB93ABPoOtVpkjHWoP/wpJ+Za7e27sz4u7dy7JU7t17r3xHTsJCu3qCRosbi6pUJYNk</w:t>
      </w:r>
    </w:p>
    <w:p>
      <w:pPr>
        <w:pStyle w:val="PreformattedText"/>
        <w:bidi w:val="0"/>
        <w:spacing w:before="0" w:after="0"/>
        <w:jc w:val="left"/>
        <w:rPr/>
      </w:pPr>
      <w:r>
        <w:rPr/>
        <w:t>q4FyDwUT2bO7bdtckvCeU6B60OWPrQjHSJQbi5oRWNOI8ifL/Z60k6jKqZKsxiSCollZopluyRQyF1</w:t>
      </w:r>
    </w:p>
    <w:p>
      <w:pPr>
        <w:pStyle w:val="PreformattedText"/>
        <w:bidi w:val="0"/>
        <w:spacing w:before="0" w:after="0"/>
        <w:jc w:val="left"/>
        <w:rPr/>
      </w:pPr>
      <w:r>
        <w:rPr/>
        <w:t>kiKWJZSpA+oA9hgkEtRf5+nRjQkg9JwwVP3US6Cxl0yB7k6kPpJVU5jkI4sSPp711rhXPUWvSn1yRa</w:t>
      </w:r>
    </w:p>
    <w:p>
      <w:pPr>
        <w:pStyle w:val="PreformattedText"/>
        <w:bidi w:val="0"/>
        <w:spacing w:before="0" w:after="0"/>
        <w:jc w:val="left"/>
        <w:rPr/>
      </w:pPr>
      <w:r>
        <w:rPr/>
        <w:t>PXGpVWLMsiMpOsAgfV78ckXPHvXVhkHpupJ6aKKVZYbMFBuXVi7BwoZioJDm54JBPv3XgK1rjrJ91L</w:t>
      </w:r>
    </w:p>
    <w:p>
      <w:pPr>
        <w:pStyle w:val="PreformattedText"/>
        <w:bidi w:val="0"/>
        <w:spacing w:before="0" w:after="0"/>
        <w:jc w:val="left"/>
        <w:rPr/>
      </w:pPr>
      <w:r>
        <w:rPr/>
        <w:t>H56wfuRzeSFaSVPIsCghA59N0sv0IHH+PvxIBoTnrwIAOAajz6cng+zp1apmaKRYI5oY3iMayI1ypb</w:t>
      </w:r>
    </w:p>
    <w:p>
      <w:pPr>
        <w:pStyle w:val="PreformattedText"/>
        <w:bidi w:val="0"/>
        <w:spacing w:before="0" w:after="0"/>
        <w:jc w:val="left"/>
        <w:rPr/>
      </w:pPr>
      <w:r>
        <w:rPr/>
        <w:t>UfShDf096UkhT5Gv7etE+nDpihb/KS8QUvKVkqOGKcixU6ToNvpb/be7dbHBvs6mV1PCJP8okqaZ5Q</w:t>
      </w:r>
    </w:p>
    <w:p>
      <w:pPr>
        <w:pStyle w:val="PreformattedText"/>
        <w:bidi w:val="0"/>
        <w:spacing w:before="0" w:after="0"/>
        <w:jc w:val="left"/>
        <w:rPr/>
      </w:pPr>
      <w:r>
        <w:rPr/>
        <w:t>vkkhtIqIgsIkgj0aQ39Cb+/daHSflnKusd2alDqI0ESBgAQLPoNlZiTfnm/vwLArQ8OrVpw4npyWtM</w:t>
      </w:r>
    </w:p>
    <w:p>
      <w:pPr>
        <w:pStyle w:val="PreformattedText"/>
        <w:bidi w:val="0"/>
        <w:spacing w:before="0" w:after="0"/>
        <w:jc w:val="left"/>
        <w:rPr/>
      </w:pPr>
      <w:r>
        <w:rPr/>
        <w:t>CO4R4WlN4wDdEW4ZUQDhi/5v8AT8e9HPVQATnrqgof4nJ5iZGXUS2ksG8pAKIn1Prvb6/X6+61DAgj</w:t>
      </w:r>
    </w:p>
    <w:p>
      <w:pPr>
        <w:pStyle w:val="PreformattedText"/>
        <w:bidi w:val="0"/>
        <w:spacing w:before="0" w:after="0"/>
        <w:jc w:val="left"/>
        <w:rPr/>
      </w:pPr>
      <w:r>
        <w:rPr/>
        <w:t>z62SBWvUtJ5Gm/h8bMsFKkkcsMxCq8gYnRGPVqCN9Df68+7dpJp1rV6cOsf2tPqqZEp19JjT7aRyre</w:t>
      </w:r>
    </w:p>
    <w:p>
      <w:pPr>
        <w:pStyle w:val="PreformattedText"/>
        <w:bidi w:val="0"/>
        <w:spacing w:before="0" w:after="0"/>
        <w:jc w:val="left"/>
        <w:rPr/>
      </w:pPr>
      <w:r>
        <w:rPr/>
        <w:t>mMlnV21vYn6g2PvfXuJz0zzeaOOWF4olWp9UshivLwVssMjH0qPpe3I9+69T9nU+DGQ1rqieSSnipz</w:t>
      </w:r>
    </w:p>
    <w:p>
      <w:pPr>
        <w:pStyle w:val="PreformattedText"/>
        <w:bidi w:val="0"/>
        <w:spacing w:before="0" w:after="0"/>
        <w:jc w:val="left"/>
        <w:rPr/>
      </w:pPr>
      <w:r>
        <w:rPr/>
        <w:t>JOysscii2nQhmKoSrWva/HugetMevWq9N1Qi0qfbxJ/lMDh53LFQIiLLGDpGsj8j8W92p1bV8uuFNS</w:t>
      </w:r>
    </w:p>
    <w:p>
      <w:pPr>
        <w:pStyle w:val="PreformattedText"/>
        <w:bidi w:val="0"/>
        <w:spacing w:before="0" w:after="0"/>
        <w:jc w:val="left"/>
        <w:rPr/>
      </w:pPr>
      <w:r>
        <w:rPr/>
        <w:t>q5eQGWSLS8zFVVpIgi8y8HjTfj+vvRYAqPM9VqAQOoEtWhlcwktERo/djCyMlhq9Xq9dxYG3Pu3Wz/</w:t>
      </w:r>
    </w:p>
    <w:p>
      <w:pPr>
        <w:pStyle w:val="PreformattedText"/>
        <w:bidi w:val="0"/>
        <w:spacing w:before="0" w:after="0"/>
        <w:jc w:val="left"/>
        <w:rPr/>
      </w:pPr>
      <w:r>
        <w:rPr/>
        <w:t>ACp1zgqoTMkMhdqcra8GovrtdbhragrGxF/dKHt+3rxPDHWWaUTTCQ+Qo4K6kjVEDqAHVhyoCfkjn3</w:t>
      </w:r>
    </w:p>
    <w:p>
      <w:pPr>
        <w:pStyle w:val="PreformattedText"/>
        <w:bidi w:val="0"/>
        <w:spacing w:before="0" w:after="0"/>
        <w:jc w:val="left"/>
        <w:rPr/>
      </w:pPr>
      <w:r>
        <w:rPr/>
        <w:t>bzI8+qitST03x0yyu4+4J0SHSlmvKhuWKqDf02HP159+6vx6nzPQyrLI5hiqIQkNLB4tPlvYSeJfpd</w:t>
      </w:r>
    </w:p>
    <w:p>
      <w:pPr>
        <w:pStyle w:val="PreformattedText"/>
        <w:bidi w:val="0"/>
        <w:spacing w:before="0" w:after="0"/>
        <w:jc w:val="left"/>
        <w:rPr/>
      </w:pPr>
      <w:r>
        <w:rPr/>
        <w:t>RySeffurDgD5dJ2q1voiEihAbBASxcgWHNrlePe+qE165wx0TeKJ2k80YIqdRAhIDakjhNy2q3BJ/J</w:t>
      </w:r>
    </w:p>
    <w:p>
      <w:pPr>
        <w:pStyle w:val="PreformattedText"/>
        <w:bidi w:val="0"/>
        <w:spacing w:before="0" w:after="0"/>
        <w:jc w:val="left"/>
        <w:rPr/>
      </w:pPr>
      <w:r>
        <w:rPr/>
        <w:t>/w96qK0rnr1a9cMlTGGSyMiJ4gVK3LIxDN4z9OQLAn+vvfWqVx0zwVj08oaezakYa73uLf2jwFc8fX</w:t>
      </w:r>
    </w:p>
    <w:p>
      <w:pPr>
        <w:pStyle w:val="PreformattedText"/>
        <w:bidi w:val="0"/>
        <w:spacing w:before="0" w:after="0"/>
        <w:jc w:val="left"/>
        <w:rPr/>
      </w:pPr>
      <w:r>
        <w:rPr/>
        <w:t>3VVKn5E/y6tUEmvTsksTBZFNzIR6gxYAccc/0P5+tvewQRUda8+pzxRoIyziSU2OpCSkarYiMarWfk</w:t>
      </w:r>
    </w:p>
    <w:p>
      <w:pPr>
        <w:pStyle w:val="PreformattedText"/>
        <w:bidi w:val="0"/>
        <w:spacing w:before="0" w:after="0"/>
        <w:jc w:val="left"/>
        <w:rPr/>
      </w:pPr>
      <w:r>
        <w:rPr/>
        <w:t>k29+IBBB636AjFes9RTRNRrK7srl9V0AdZQxsjMXJN1/JHFvp72OHy60eobrBACUnPk8a+gXJJYlTo</w:t>
      </w:r>
    </w:p>
    <w:p>
      <w:pPr>
        <w:pStyle w:val="PreformattedText"/>
        <w:bidi w:val="0"/>
        <w:spacing w:before="0" w:after="0"/>
        <w:jc w:val="left"/>
        <w:rPr/>
      </w:pPr>
      <w:r>
        <w:rPr/>
        <w:t>B/CX+p9662T1hkVjFEgd2ERfUxNgWJsRYXK6rf65/wAPe+q9STEyrTq5a0pB1KV9KBgLWNhqP+x96J</w:t>
      </w:r>
    </w:p>
    <w:p>
      <w:pPr>
        <w:pStyle w:val="PreformattedText"/>
        <w:bidi w:val="0"/>
        <w:spacing w:before="0" w:after="0"/>
        <w:jc w:val="left"/>
        <w:rPr/>
      </w:pPr>
      <w:r>
        <w:rPr/>
        <w:t>FK+XXq9ZJhEI6hEjfVMyrGzMGYaW+uq9h/sR9PfqaRSnXjgVp1BaN4oy7i7XUkE6gFUH1J+Dc+/dXU</w:t>
      </w:r>
    </w:p>
    <w:p>
      <w:pPr>
        <w:pStyle w:val="PreformattedText"/>
        <w:bidi w:val="0"/>
        <w:spacing w:before="0" w:after="0"/>
        <w:jc w:val="left"/>
        <w:rPr/>
      </w:pPr>
      <w:r>
        <w:rPr/>
        <w:t>E1I8hXqPOzskCDQvBkd2JBP1+rAn9I+gP1976p16NJJJI2PC6lN7hRpUc6lJOpV/p791vrK1TcWA9F</w:t>
      </w:r>
    </w:p>
    <w:p>
      <w:pPr>
        <w:pStyle w:val="PreformattedText"/>
        <w:bidi w:val="0"/>
        <w:spacing w:before="0" w:after="0"/>
        <w:jc w:val="left"/>
        <w:rPr/>
      </w:pPr>
      <w:r>
        <w:rPr/>
        <w:t>yzhGPqH6QFbgsLH3VgSKA+fWj1yaaP1LFG6R+MFdfOkn9dmX9IPNvdvPr3HrIJo/QIYlFrNIJfWEH6</w:t>
      </w:r>
    </w:p>
    <w:p>
      <w:pPr>
        <w:pStyle w:val="PreformattedText"/>
        <w:bidi w:val="0"/>
        <w:spacing w:before="0" w:after="0"/>
        <w:jc w:val="left"/>
        <w:rPr/>
      </w:pPr>
      <w:r>
        <w:rPr/>
        <w:t>RYm11+p9sgHxCW4dPTOCEC8B1Oeq8/2sEhZqalidYdQRdOo3kIIvqCsb+q5/p7e4dMKKDI8+mupljd</w:t>
      </w:r>
    </w:p>
    <w:p>
      <w:pPr>
        <w:pStyle w:val="PreformattedText"/>
        <w:bidi w:val="0"/>
        <w:spacing w:before="0" w:after="0"/>
        <w:jc w:val="left"/>
        <w:rPr/>
      </w:pPr>
      <w:r>
        <w:rPr/>
        <w:t>l4CwqzPpAJCG6+oaSSS9r2+p9+Irj16sBXrDVuJdNjCGZU0aFZCqheVJP9r+v1N/qfdW4AV8x1sVr1</w:t>
      </w:r>
    </w:p>
    <w:p>
      <w:pPr>
        <w:pStyle w:val="PreformattedText"/>
        <w:bidi w:val="0"/>
        <w:spacing w:before="0" w:after="0"/>
        <w:jc w:val="left"/>
        <w:rPr/>
      </w:pPr>
      <w:r>
        <w:rPr/>
        <w:t>zjp1MYkMyqbqCPUWUG4sbWFx/QXPvYBBep8+q8CesE39iMk21EvZvSeeVUfW9ve+vA18uuLR31lLrH</w:t>
      </w:r>
    </w:p>
    <w:p>
      <w:pPr>
        <w:pStyle w:val="PreformattedText"/>
        <w:bidi w:val="0"/>
        <w:spacing w:before="0" w:after="0"/>
        <w:jc w:val="left"/>
        <w:rPr/>
      </w:pPr>
      <w:r>
        <w:rPr/>
        <w:t>GQ2hjcgcABWsAbe9EnHp177OpSzG2tw3oW6FWUKijgllJ5X6fm9vfuPA562KA5HXpZkFPG6sRIZCbB</w:t>
      </w:r>
    </w:p>
    <w:p>
      <w:pPr>
        <w:pStyle w:val="PreformattedText"/>
        <w:bidi w:val="0"/>
        <w:spacing w:before="0" w:after="0"/>
        <w:jc w:val="left"/>
        <w:rPr/>
      </w:pPr>
      <w:r>
        <w:rPr/>
        <w:t>h64xc6rnksD/AF+t+PegQagHr1anqMJIZZUeYSyLK0bSLI5ZyqkcLqYlDp+l/fq1qK9OVTUNK5Az1l</w:t>
      </w:r>
    </w:p>
    <w:p>
      <w:pPr>
        <w:pStyle w:val="PreformattedText"/>
        <w:bidi w:val="0"/>
        <w:spacing w:before="0" w:after="0"/>
        <w:jc w:val="left"/>
        <w:rPr/>
      </w:pPr>
      <w:r>
        <w:rPr/>
        <w:t>0tPNV1Kn9kF2XWbsI0sERgnI44/wAT78BRQOqsasxI49Q3LAFdChXHkAH+cNxYRgf2Rf8AA+gPPu3V</w:t>
      </w:r>
    </w:p>
    <w:p>
      <w:pPr>
        <w:pStyle w:val="PreformattedText"/>
        <w:bidi w:val="0"/>
        <w:spacing w:before="0" w:after="0"/>
        <w:jc w:val="left"/>
        <w:rPr/>
      </w:pPr>
      <w:r>
        <w:rPr/>
        <w:t>TTy650jRwSa5omKBCpUqTyeLjTybDn/XHvx68OPWd5ad6eUH6OTGrSW4XUbaQvCE25t70BStPPq1cn</w:t>
      </w:r>
    </w:p>
    <w:p>
      <w:pPr>
        <w:pStyle w:val="PreformattedText"/>
        <w:bidi w:val="0"/>
        <w:spacing w:before="0" w:after="0"/>
        <w:jc w:val="left"/>
        <w:rPr/>
      </w:pPr>
      <w:r>
        <w:rPr/>
        <w:t>OOm6MR6yCUMgX0AEfpuCBY8jn+nv3z8utnh1J0hYkYSlZnYkKqgkH8uzfpuR9Lc+6JqOScdUBIyDnr</w:t>
      </w:r>
    </w:p>
    <w:p>
      <w:pPr>
        <w:pStyle w:val="PreformattedText"/>
        <w:bidi w:val="0"/>
        <w:spacing w:before="0" w:after="0"/>
        <w:jc w:val="left"/>
        <w:rPr/>
      </w:pPr>
      <w:r>
        <w:rPr/>
        <w:t>EQXuzyJyCF1ahaw5sbfn3enWweNePWKCLUbANb/aiG5UG7En6fT6e9+QPl14jPUxqmepd5ZbFlAhQt</w:t>
      </w:r>
    </w:p>
    <w:p>
      <w:pPr>
        <w:pStyle w:val="PreformattedText"/>
        <w:bidi w:val="0"/>
        <w:spacing w:before="0" w:after="0"/>
        <w:jc w:val="left"/>
        <w:rPr/>
      </w:pPr>
      <w:r>
        <w:rPr/>
        <w:t>GOFH4Cj8Ae9AAUA69qNOPUZ5Xq9FKoudYRGJ0oLG5J4uPV/U2/w97611mngkppmWRJC8IUl1ZSUMlt</w:t>
      </w:r>
    </w:p>
    <w:p>
      <w:pPr>
        <w:pStyle w:val="PreformattedText"/>
        <w:bidi w:val="0"/>
        <w:spacing w:before="0" w:after="0"/>
        <w:jc w:val="left"/>
        <w:rPr/>
      </w:pPr>
      <w:r>
        <w:rPr/>
        <w:t>JZh6WVvdHUFQFxTrRB8+ojuSSPGfI3rkk0oPT+CpsLf4gfj3cfLrZ49c0RRIuuQS+Mk2U+n1Lcaha2</w:t>
      </w:r>
    </w:p>
    <w:p>
      <w:pPr>
        <w:pStyle w:val="PreformattedText"/>
        <w:bidi w:val="0"/>
        <w:spacing w:before="0" w:after="0"/>
        <w:jc w:val="left"/>
        <w:rPr/>
      </w:pPr>
      <w:r>
        <w:rPr/>
        <w:t>pR9fyPfutjj1wbTLJrXkLcqbW0tcBf0n6ge9dbpSteHUQxMZGUgldZRWLgWIsSw/1Wkf7f37z69Wq5</w:t>
      </w:r>
    </w:p>
    <w:p>
      <w:pPr>
        <w:pStyle w:val="PreformattedText"/>
        <w:bidi w:val="0"/>
        <w:spacing w:before="0" w:after="0"/>
        <w:jc w:val="left"/>
        <w:rPr/>
      </w:pPr>
      <w:r>
        <w:rPr/>
        <w:t>PWCHSJOQ31IUhjptY3Lc3B5+oH09+60BUdOWhHicKQSjKLlQSBb0k3te9/8AW967h8GOvcCPTqNU07</w:t>
      </w:r>
    </w:p>
    <w:p>
      <w:pPr>
        <w:pStyle w:val="PreformattedText"/>
        <w:bidi w:val="0"/>
        <w:spacing w:before="0" w:after="0"/>
        <w:jc w:val="left"/>
        <w:rPr/>
      </w:pPr>
      <w:r>
        <w:rPr/>
        <w:t>r4kQRn1WRg3F2HOoDkpfm30PvSl+4MMY/l1ZnqFFMZ6//Wc1r/AN5gWsbgaiW+isLrb8aT/U8f63s7</w:t>
      </w:r>
    </w:p>
    <w:p>
      <w:pPr>
        <w:pStyle w:val="PreformattedText"/>
        <w:bidi w:val="0"/>
        <w:spacing w:before="0" w:after="0"/>
        <w:jc w:val="left"/>
        <w:rPr/>
      </w:pPr>
      <w:r>
        <w:rPr/>
        <w:t>1UAr0VaR6Y6kDIHVwTzdRyL6b+oqebabH6+6BgM9b0Dh1HqaxtJsw+nFyHa4A4Fj9SWsbjn34uOrBN</w:t>
      </w:r>
    </w:p>
    <w:p>
      <w:pPr>
        <w:pStyle w:val="PreformattedText"/>
        <w:bidi w:val="0"/>
        <w:spacing w:before="0" w:after="0"/>
        <w:jc w:val="left"/>
        <w:rPr/>
      </w:pPr>
      <w:r>
        <w:rPr/>
        <w:t>NadJuatInT1G2tdXoP0FuLWAAsTz70CeNOnAvp04UVUxI/UQeeD/Ukf4AW/Jv9femdaVpjrRU1BxTq</w:t>
      </w:r>
    </w:p>
    <w:p>
      <w:pPr>
        <w:pStyle w:val="PreformattedText"/>
        <w:bidi w:val="0"/>
        <w:spacing w:before="0" w:after="0"/>
        <w:jc w:val="left"/>
        <w:rPr/>
      </w:pPr>
      <w:r>
        <w:rPr/>
        <w:t>qr+a9m1g2Ns/Gl080tbVTwIrgkusIWQmNrh0CP8AQ/ke0tw1bd6Hjjp6GMGQE+nVAJLBmLrcn+t78/</w:t>
      </w:r>
    </w:p>
    <w:p>
      <w:pPr>
        <w:pStyle w:val="PreformattedText"/>
        <w:bidi w:val="0"/>
        <w:spacing w:before="0" w:after="0"/>
        <w:jc w:val="left"/>
        <w:rPr/>
      </w:pPr>
      <w:r>
        <w:rPr/>
        <w:t>1v9LcW9lKjTjy6XY4enXvGGPkN1AW4J+psCbX+ht/h731U19OmKtka5BFtR4N/rybiwBuv0t731Xqf</w:t>
      </w:r>
    </w:p>
    <w:p>
      <w:pPr>
        <w:pStyle w:val="PreformattedText"/>
        <w:bidi w:val="0"/>
        <w:spacing w:before="0" w:after="0"/>
        <w:jc w:val="left"/>
        <w:rPr/>
      </w:pPr>
      <w:r>
        <w:rPr/>
        <w:t>RA/aqpBYXJ/1v68Wtfke9UFSetj06dIqcaQSLfn68kW4+l/9t7314CvXpAImDEayTc34vb6Hgn6X/w</w:t>
      </w:r>
    </w:p>
    <w:p>
      <w:pPr>
        <w:pStyle w:val="PreformattedText"/>
        <w:bidi w:val="0"/>
        <w:spacing w:before="0" w:after="0"/>
        <w:jc w:val="left"/>
        <w:rPr/>
      </w:pPr>
      <w:r>
        <w:rPr/>
        <w:t>AL+9cajrXXaMQJJWAub/0JHHA/F+T78a0oD16hx1iEJILk8/hBYEjjkG/Bv/Ue/V6sRj59Z5R+2pFy</w:t>
      </w:r>
    </w:p>
    <w:p>
      <w:pPr>
        <w:pStyle w:val="PreformattedText"/>
        <w:bidi w:val="0"/>
        <w:spacing w:before="0" w:after="0"/>
        <w:jc w:val="left"/>
        <w:rPr/>
      </w:pPr>
      <w:r>
        <w:rPr/>
        <w:t>D/QaSfpe1/qQf9v7rQ69Xl1o8APTqCVvbgEXsDe1jwfrwR7tivXqmlOunOmyg+o2vYX5J/23+HvWoU</w:t>
      </w:r>
    </w:p>
    <w:p>
      <w:pPr>
        <w:pStyle w:val="PreformattedText"/>
        <w:bidi w:val="0"/>
        <w:spacing w:before="0" w:after="0"/>
        <w:jc w:val="left"/>
        <w:rPr/>
      </w:pPr>
      <w:r>
        <w:rPr/>
        <w:t>r5dbofLqbCzMmlidIW4Atfg25A9V+PewKMx61Q+fWaZEMBe7ayV4tYG9vpYGw/qP8AD34iv29bqadQ</w:t>
      </w:r>
    </w:p>
    <w:p>
      <w:pPr>
        <w:pStyle w:val="PreformattedText"/>
        <w:bidi w:val="0"/>
        <w:spacing w:before="0" w:after="0"/>
        <w:jc w:val="left"/>
        <w:rPr/>
      </w:pPr>
      <w:r>
        <w:rPr/>
        <w:t>kkKlbj9PK2tqJ5I5PH59+AoAK9V6majUp+lwEB5v+gg/T6m9ybfgc+9+XVwRk9YY1Cgu2oaRYA6SBf</w:t>
      </w:r>
    </w:p>
    <w:p>
      <w:pPr>
        <w:pStyle w:val="PreformattedText"/>
        <w:bidi w:val="0"/>
        <w:spacing w:before="0" w:after="0"/>
        <w:jc w:val="left"/>
        <w:rPr/>
      </w:pPr>
      <w:r>
        <w:rPr/>
        <w:t>8A2Nrcf7H3oGoBHDrRIIx13GYWlYX/AG2JvYcXJCtZuTb/AHw97615DqSYk1MInsnHqH9ObXPLX/3n</w:t>
      </w:r>
    </w:p>
    <w:p>
      <w:pPr>
        <w:pStyle w:val="PreformattedText"/>
        <w:bidi w:val="0"/>
        <w:spacing w:before="0" w:after="0"/>
        <w:jc w:val="left"/>
        <w:rPr/>
      </w:pPr>
      <w:r>
        <w:rPr/>
        <w:t>37r1cDqJfVL9WIVjck8C/HJH4JHvx4E9a66mijVLBmLE/UEDgc/gEC35+p96p1s569YRxc/VuVBHBB</w:t>
      </w:r>
    </w:p>
    <w:p>
      <w:pPr>
        <w:pStyle w:val="PreformattedText"/>
        <w:bidi w:val="0"/>
        <w:spacing w:before="0" w:after="0"/>
        <w:jc w:val="left"/>
        <w:rPr/>
      </w:pPr>
      <w:r>
        <w:rPr/>
        <w:t>P1tyD9P9t7bpIa93XqFSOocjlRqb9RFuLgWNjYA3FvdwNNBXq1ag9YHJVQxPqtYC31DE2uefduq5p8</w:t>
      </w:r>
    </w:p>
    <w:p>
      <w:pPr>
        <w:pStyle w:val="PreformattedText"/>
        <w:bidi w:val="0"/>
        <w:spacing w:before="0" w:after="0"/>
        <w:jc w:val="left"/>
        <w:rPr/>
      </w:pPr>
      <w:r>
        <w:rPr/>
        <w:t>usQmQ+mwLc2F7m4+vBGi9vejwP2da66sio5P6jyF/HP9T7TVp14mtK9NM7IODdnJBFr6SABa5uTx/j</w:t>
      </w:r>
    </w:p>
    <w:p>
      <w:pPr>
        <w:pStyle w:val="PreformattedText"/>
        <w:bidi w:val="0"/>
        <w:spacing w:before="0" w:after="0"/>
        <w:jc w:val="left"/>
        <w:rPr/>
      </w:pPr>
      <w:r>
        <w:rPr/>
        <w:t>b2+YwR2nB6913FdjYAnUvANxc/X83sQB7YpgmvVesyIATfWpjUEhfUR+CAGuCD73+EdWWpr9nUilsd</w:t>
      </w:r>
    </w:p>
    <w:p>
      <w:pPr>
        <w:pStyle w:val="PreformattedText"/>
        <w:bidi w:val="0"/>
        <w:spacing w:before="0" w:after="0"/>
        <w:jc w:val="left"/>
        <w:rPr/>
      </w:pPr>
      <w:r>
        <w:rPr/>
        <w:t>S/gX/Fruebkn6e3VoVSor1r06hShlle9wdXIuP6fS/I92BAUE4HW+PTgzpHFp0m+jjS3C3X/AFuB/t</w:t>
      </w:r>
    </w:p>
    <w:p>
      <w:pPr>
        <w:pStyle w:val="PreformattedText"/>
        <w:bidi w:val="0"/>
        <w:spacing w:before="0" w:after="0"/>
        <w:jc w:val="left"/>
        <w:rPr/>
      </w:pPr>
      <w:r>
        <w:rPr/>
        <w:t>/eqKWFPi6959YIiS/LfpBCk/Rr2tcf1UW97CgGtM9b9T1Mi1G62X/YgXI+vF/0k+617hk8etVJp16R</w:t>
      </w:r>
    </w:p>
    <w:p>
      <w:pPr>
        <w:pStyle w:val="PreformattedText"/>
        <w:bidi w:val="0"/>
        <w:spacing w:before="0" w:after="0"/>
        <w:jc w:val="left"/>
        <w:rPr/>
      </w:pPr>
      <w:r>
        <w:rPr/>
        <w:t>QhUnk25FtRF+P9tf3QBtVAc9WYcDXPWUWI0WAuLX/wAbX4t+Lce7MWqRmn2dUJPUmGJJYjc3ZTewF+</w:t>
      </w:r>
    </w:p>
    <w:p>
      <w:pPr>
        <w:pStyle w:val="PreformattedText"/>
        <w:bidi w:val="0"/>
        <w:spacing w:before="0" w:after="0"/>
        <w:jc w:val="left"/>
        <w:rPr/>
      </w:pPr>
      <w:r>
        <w:rPr/>
        <w:t>CLC5JAHI91Dmg+XTicD1yjRjdQAunk3P0Y8WLEXFx/X3cpVgTw62KcfPrOY1VAWt/X6+og3sOLg2I9</w:t>
      </w:r>
    </w:p>
    <w:p>
      <w:pPr>
        <w:pStyle w:val="PreformattedText"/>
        <w:bidi w:val="0"/>
        <w:spacing w:before="0" w:after="0"/>
        <w:jc w:val="left"/>
        <w:rPr/>
      </w:pPr>
      <w:r>
        <w:rPr/>
        <w:t>uY9eq0wesyTJHEp0g2c2H9RweQfqL+/AhhleBPVa1FOuFU5aaPxAoj6VABPOrgkDg3F/dQKACvAf4O</w:t>
      </w:r>
    </w:p>
    <w:p>
      <w:pPr>
        <w:pStyle w:val="PreformattedText"/>
        <w:bidi w:val="0"/>
        <w:spacing w:before="0" w:after="0"/>
        <w:jc w:val="left"/>
        <w:rPr/>
      </w:pPr>
      <w:r>
        <w:rPr/>
        <w:t>tgVxXruqpWgLBpNTIVN+TfVa3P+I/rf22FU+tSK16thTXTjqO95De4sSAFAuL2544sb/7f275U6p1i</w:t>
      </w:r>
    </w:p>
    <w:p>
      <w:pPr>
        <w:pStyle w:val="PreformattedText"/>
        <w:bidi w:val="0"/>
        <w:spacing w:before="0" w:after="0"/>
        <w:jc w:val="left"/>
        <w:rPr/>
      </w:pPr>
      <w:r>
        <w:rPr/>
        <w:t>ZWVOApFwNNhb63/x+hHuqKVrXj1sEjrtFVALW9QJBBB5IvYC/Nrfn3Un9QUrXrxNCQOnXFpItSXBeM</w:t>
      </w:r>
    </w:p>
    <w:p>
      <w:pPr>
        <w:pStyle w:val="PreformattedText"/>
        <w:bidi w:val="0"/>
        <w:spacing w:before="0" w:after="0"/>
        <w:jc w:val="left"/>
        <w:rPr/>
      </w:pPr>
      <w:r>
        <w:rPr/>
        <w:t>lSAy3Fv6m4ta4H+Huzgmh8x14HI6xyoWmlVjd+Tp0/W/Gu97+r/D3WQYBAx1t/LrA8H1Oo2uOdK8gD</w:t>
      </w:r>
    </w:p>
    <w:p>
      <w:pPr>
        <w:pStyle w:val="PreformattedText"/>
        <w:bidi w:val="0"/>
        <w:spacing w:before="0" w:after="0"/>
        <w:jc w:val="left"/>
        <w:rPr/>
      </w:pPr>
      <w:r>
        <w:rPr/>
        <w:t>kkg3VRb3pWYhhxNOq0NB8+s9lFM6tYuLsJL6g1xyoF7Lp/3n24q0WletkUpQ9C/8eduTbq7DwmLSEz</w:t>
      </w:r>
    </w:p>
    <w:p>
      <w:pPr>
        <w:pStyle w:val="PreformattedText"/>
        <w:bidi w:val="0"/>
        <w:spacing w:before="0" w:after="0"/>
        <w:jc w:val="left"/>
        <w:rPr/>
      </w:pPr>
      <w:r>
        <w:rPr/>
        <w:t>NW5KjpFBXVqepqY41TTzdgTf3Q/qtoJwB16oJyaDr6f/wu6x/uV8fNgYNIlWSDA45ZSLHVItLHrBLC</w:t>
      </w:r>
    </w:p>
    <w:p>
      <w:pPr>
        <w:pStyle w:val="PreformattedText"/>
        <w:bidi w:val="0"/>
        <w:spacing w:before="0" w:after="0"/>
        <w:jc w:val="left"/>
        <w:rPr/>
      </w:pPr>
      <w:r>
        <w:rPr/>
        <w:t>5UEn6/Q8e1Fn8TOzAAAgfPpiQmvbxx+zowea2VHXeTVHqINgNKtckAGwt9P8fd5IgoNGJJ8z/k/ydb</w:t>
      </w:r>
    </w:p>
    <w:p>
      <w:pPr>
        <w:pStyle w:val="PreformattedText"/>
        <w:bidi w:val="0"/>
        <w:spacing w:before="0" w:after="0"/>
        <w:jc w:val="left"/>
        <w:rPr/>
      </w:pPr>
      <w:r>
        <w:rPr/>
        <w:t>Zu6o8uo2M2DDSCNlo1Rl/UAACG1EXOv6EG/wDre6p3aWHkM/5+thiRWvDoTNv4taOcAJptYC1tJK8G</w:t>
      </w:r>
    </w:p>
    <w:p>
      <w:pPr>
        <w:pStyle w:val="PreformattedText"/>
        <w:bidi w:val="0"/>
        <w:spacing w:before="0" w:after="0"/>
        <w:jc w:val="left"/>
        <w:rPr/>
      </w:pPr>
      <w:r>
        <w:rPr/>
        <w:t>1uBx9fyfbhWmk+uetNqYV8uhPpYyiagObXJ4F+OBb/U/7G/uzMZHHp15gMevVOP87LsP+7nx52B1vD</w:t>
      </w:r>
    </w:p>
    <w:p>
      <w:pPr>
        <w:pStyle w:val="PreformattedText"/>
        <w:bidi w:val="0"/>
        <w:spacing w:before="0" w:after="0"/>
        <w:jc w:val="left"/>
        <w:rPr/>
      </w:pPr>
      <w:r>
        <w:rPr/>
        <w:t>lpcNP2t2PSUktVTjySCg25TSZWVXjDq7Us1QqKxBB/p7ftyY7XcJlHwoFH2sePXgATGte7j/k/y9Uy</w:t>
      </w:r>
    </w:p>
    <w:p>
      <w:pPr>
        <w:pStyle w:val="PreformattedText"/>
        <w:bidi w:val="0"/>
        <w:spacing w:before="0" w:after="0"/>
        <w:jc w:val="left"/>
        <w:rPr/>
      </w:pPr>
      <w:r>
        <w:rPr/>
        <w:t>9K7Mlw9ZkMvl8fRbopaSPDSVckeYaeJzOfLQ1FOs7ohlxcFPIkmohodX1J9kxYEqo/tK4+Z6fAbHp1</w:t>
      </w:r>
    </w:p>
    <w:p>
      <w:pPr>
        <w:pStyle w:val="PreformattedText"/>
        <w:bidi w:val="0"/>
        <w:spacing w:before="0" w:after="0"/>
        <w:jc w:val="left"/>
        <w:rPr/>
      </w:pPr>
      <w:r>
        <w:rPr/>
        <w:t>ZPtfdNVtvbmD3XjK6XObiqxS5HCVMWUDQYDK7gzMa7exMkyuQ9XDGOFawkiLL+B7WW7FJi7CkY/mBx</w:t>
      </w:r>
    </w:p>
    <w:p>
      <w:pPr>
        <w:pStyle w:val="PreformattedText"/>
        <w:bidi w:val="0"/>
        <w:spacing w:before="0" w:after="0"/>
        <w:jc w:val="left"/>
        <w:rPr/>
      </w:pPr>
      <w:r>
        <w:rPr/>
        <w:t>r+fn1dGaNkKV1Dh+3PV/PSHY22u/esnp8qcbk8nTU0u3974QPHJHBlKcfb1sEiamYRyONSMP9gfbc0</w:t>
      </w:r>
    </w:p>
    <w:p>
      <w:pPr>
        <w:pStyle w:val="PreformattedText"/>
        <w:bidi w:val="0"/>
        <w:spacing w:before="0" w:after="0"/>
        <w:jc w:val="left"/>
        <w:rPr/>
      </w:pPr>
      <w:r>
        <w:rPr/>
        <w:t>TW1zHLEx0sQykeX+r06MJSUMd7ZPRSa19Gpk/KlP29Vp9mdXV3Ue5K3q7csVY2zNw7jrM11huI6SmO</w:t>
      </w:r>
    </w:p>
    <w:p>
      <w:pPr>
        <w:pStyle w:val="PreformattedText"/>
        <w:bidi w:val="0"/>
        <w:spacing w:before="0" w:after="0"/>
        <w:jc w:val="left"/>
        <w:rPr/>
      </w:pPr>
      <w:r>
        <w:rPr/>
        <w:t>q5HatpcaJmYhailkUgXt9Lf2vcv7Buib1bKwp9ckWmUHiVH4iOGTx6mblPeot5sVt7hw19HGVIPmPX</w:t>
      </w:r>
    </w:p>
    <w:p>
      <w:pPr>
        <w:pStyle w:val="PreformattedText"/>
        <w:bidi w:val="0"/>
        <w:spacing w:before="0" w:after="0"/>
        <w:jc w:val="left"/>
        <w:rPr/>
      </w:pPr>
      <w:r>
        <w:rPr/>
        <w:t>5n16N18SfkS+7YM31Dvyf7ffmz6t6fGNWtpfcOEaMS0dXTO/EzCIEW5JsR+PYM5s2L93yruNiNW3yg</w:t>
      </w:r>
    </w:p>
    <w:p>
      <w:pPr>
        <w:pStyle w:val="PreformattedText"/>
        <w:bidi w:val="0"/>
        <w:spacing w:before="0" w:after="0"/>
        <w:jc w:val="left"/>
        <w:rPr/>
      </w:pPr>
      <w:r>
        <w:rPr/>
        <w:t>aqcFIOePAH1x6dR/zby7Ntl495AGFu+B8jxND0VP529MjZzV3Y2z8StJit61ONwm9a6neRIsGKiuVq</w:t>
      </w:r>
    </w:p>
    <w:p>
      <w:pPr>
        <w:pStyle w:val="PreformattedText"/>
        <w:bidi w:val="0"/>
        <w:spacing w:before="0" w:after="0"/>
        <w:jc w:val="left"/>
        <w:rPr/>
      </w:pPr>
      <w:r>
        <w:rPr/>
        <w:t>rMGJdSQpVwFopXsFUEMb6fZHaubuJox/bRg6a+hBP+HHQbZIr22LLi7T+YH+frX67GxeQ2dvWvqNtJ</w:t>
      </w:r>
    </w:p>
    <w:p>
      <w:pPr>
        <w:pStyle w:val="PreformattedText"/>
        <w:bidi w:val="0"/>
        <w:spacing w:before="0" w:after="0"/>
        <w:jc w:val="left"/>
        <w:rPr/>
      </w:pPr>
      <w:r>
        <w:rPr/>
        <w:t>lW2fvPcWS3vjcrl54cpQvuLa1H/DtrR08puxoq1/JTtICAr6SR+faN3DAq7UlVaMD/xoft8+i1ARrY</w:t>
      </w:r>
    </w:p>
    <w:p>
      <w:pPr>
        <w:pStyle w:val="PreformattedText"/>
        <w:bidi w:val="0"/>
        <w:spacing w:before="0" w:after="0"/>
        <w:jc w:val="left"/>
        <w:rPr/>
      </w:pPr>
      <w:r>
        <w:rPr/>
        <w:t>DBJH+Tom9bUzYfdO88LCcvVUlPW4jOrmsli544quWKCKHNY2hrGCRVK4vI5B9f14UE/wBfetIdkKnF</w:t>
      </w:r>
    </w:p>
    <w:p>
      <w:pPr>
        <w:pStyle w:val="PreformattedText"/>
        <w:bidi w:val="0"/>
        <w:spacing w:before="0" w:after="0"/>
        <w:jc w:val="left"/>
        <w:rPr/>
      </w:pPr>
      <w:r>
        <w:rPr/>
        <w:t>P8OP5dNk0pTgOhP2Lj6ySGkraKprqx1rMpVUtPT0iGuWimqTIsujQxqYSJLKedITgW96ICSBNXnQfM</w:t>
      </w:r>
    </w:p>
    <w:p>
      <w:pPr>
        <w:pStyle w:val="PreformattedText"/>
        <w:bidi w:val="0"/>
        <w:spacing w:before="0" w:after="0"/>
        <w:jc w:val="left"/>
        <w:rPr/>
      </w:pPr>
      <w:r>
        <w:rPr/>
        <w:t>9WZTU/ZXoz+Fxr5Wrly1VHuGWSijxVMlTIwp4GepUwmmOhfVec6bWv/X8e3s6YqtkVPVqHuJJqlP8A</w:t>
      </w:r>
    </w:p>
    <w:p>
      <w:pPr>
        <w:pStyle w:val="PreformattedText"/>
        <w:bidi w:val="0"/>
        <w:spacing w:before="0" w:after="0"/>
        <w:jc w:val="left"/>
        <w:rPr/>
      </w:pPr>
      <w:r>
        <w:rPr/>
        <w:t>B0ajpHrOj3HvLG42sw60uSqclHlqpDVVE9QKTHSiZlV/IQsJ0KXU8XFv8PeotdAjVKtivp1Ve2RSTj</w:t>
      </w:r>
    </w:p>
    <w:p>
      <w:pPr>
        <w:pStyle w:val="PreformattedText"/>
        <w:bidi w:val="0"/>
        <w:spacing w:before="0" w:after="0"/>
        <w:jc w:val="left"/>
        <w:rPr/>
      </w:pPr>
      <w:r>
        <w:rPr/>
        <w:t>B/Z1bxHjIVVFKoAgULpVbFFUCwtYAfgcezMAKNI4DqpJJYnjXpV4HBCSaOWSnuCx0nUbgL/Ztf6Akf</w:t>
      </w:r>
    </w:p>
    <w:p>
      <w:pPr>
        <w:pStyle w:val="PreformattedText"/>
        <w:bidi w:val="0"/>
        <w:spacing w:before="0" w:after="0"/>
        <w:jc w:val="left"/>
        <w:rPr/>
      </w:pPr>
      <w:r>
        <w:rPr/>
        <w:t>jn34Z+zrZYAV6GbA4fS6lluiFdIsVIAsf68qx/H593Jp9vTZIHnnoWaCgC6dIbnSF45/HH+8+6E14c</w:t>
      </w:r>
    </w:p>
    <w:p>
      <w:pPr>
        <w:pStyle w:val="PreformattedText"/>
        <w:bidi w:val="0"/>
        <w:spacing w:before="0" w:after="0"/>
        <w:jc w:val="left"/>
        <w:rPr/>
      </w:pPr>
      <w:r>
        <w:rPr/>
        <w:t>Oq1DUHQhYyltojUajcE3JFiCOABbjj/Ye0vVvs67qrrVOltHrYm1wBZrD/AAtx73TBNevdTKd0sARz</w:t>
      </w:r>
    </w:p>
    <w:p>
      <w:pPr>
        <w:pStyle w:val="PreformattedText"/>
        <w:bidi w:val="0"/>
        <w:spacing w:before="0" w:after="0"/>
        <w:jc w:val="left"/>
        <w:rPr/>
      </w:pPr>
      <w:r>
        <w:rPr/>
        <w:t>wDdrfkWbi9wbX91FaZ49e6dI3DKALMbEG17f71wPfmbSF0mhH+U9e64sqlbXufqxFhfiwH4te3H+39</w:t>
      </w:r>
    </w:p>
    <w:p>
      <w:pPr>
        <w:pStyle w:val="PreformattedText"/>
        <w:bidi w:val="0"/>
        <w:spacing w:before="0" w:after="0"/>
        <w:jc w:val="left"/>
        <w:rPr/>
      </w:pPr>
      <w:r>
        <w:rPr/>
        <w:t>+WoQs7ZJqOt9Ns0VhyAAbG4+o5PP4uSOPe+tdYBSaybi5vwo5P+sfpc8e2ytKk8OvdYpscNN7cldVi</w:t>
      </w:r>
    </w:p>
    <w:p>
      <w:pPr>
        <w:pStyle w:val="PreformattedText"/>
        <w:bidi w:val="0"/>
        <w:spacing w:before="0" w:after="0"/>
        <w:jc w:val="left"/>
        <w:rPr/>
      </w:pPr>
      <w:r>
        <w:rPr/>
        <w:t>L2uxX/bEC3umBppx630javJTbcq1r4dSxCW88RPDRD66fpcrckf7b26CHB9OtdDVhcxSZeihrKSRJB</w:t>
      </w:r>
    </w:p>
    <w:p>
      <w:pPr>
        <w:pStyle w:val="PreformattedText"/>
        <w:bidi w:val="0"/>
        <w:spacing w:before="0" w:after="0"/>
        <w:jc w:val="left"/>
        <w:rPr/>
      </w:pPr>
      <w:r>
        <w:rPr/>
        <w:t>KiPpDC9z/rXVbe9FBSg49er09gf1sRf6kf63491yOw8Ot9cXQaiSeBf6cfQE3v9Rf3YkGop2jrXXEu</w:t>
      </w:r>
    </w:p>
    <w:p>
      <w:pPr>
        <w:pStyle w:val="PreformattedText"/>
        <w:bidi w:val="0"/>
        <w:spacing w:before="0" w:after="0"/>
        <w:jc w:val="left"/>
        <w:rPr/>
      </w:pPr>
      <w:r>
        <w:rPr/>
        <w:t>EXQtiLFvqPzbk/S5PvbGnDj17pvnbgm9zbm5/A5/3se7de6B/tLeFBs3amd3Nk6tKGgw2MrcjU1E76</w:t>
      </w:r>
    </w:p>
    <w:p>
      <w:pPr>
        <w:pStyle w:val="PreformattedText"/>
        <w:bidi w:val="0"/>
        <w:spacing w:before="0" w:after="0"/>
        <w:jc w:val="left"/>
        <w:rPr/>
      </w:pPr>
      <w:r>
        <w:rPr/>
        <w:t>Io4qKneaaSRjbSqRoSTf6e1dpA00yIBUkgft6bkaiMfTr5cv8AMO+SmU+T/wAo+0OyczULNj67cFbj</w:t>
      </w:r>
    </w:p>
    <w:p>
      <w:pPr>
        <w:pStyle w:val="PreformattedText"/>
        <w:bidi w:val="0"/>
        <w:spacing w:before="0" w:after="0"/>
        <w:jc w:val="left"/>
        <w:rPr/>
      </w:pPr>
      <w:r>
        <w:rPr/>
        <w:t>du/us0abcxcskGMp4mWQqsJT18EA6uefet8nH1aQQmscQC/afxfz8/Ppy1jUIzNQMSW/b5fZ/n6ror</w:t>
      </w:r>
    </w:p>
    <w:p>
      <w:pPr>
        <w:pStyle w:val="PreformattedText"/>
        <w:bidi w:val="0"/>
        <w:spacing w:before="0" w:after="0"/>
        <w:jc w:val="left"/>
        <w:rPr/>
      </w:pPr>
      <w:r>
        <w:rPr/>
        <w:t>Z3Wokv6IYUYqVjVmJUhgBY6Spvf6E+yJ60xx6dUDB6gy1U6s8wdXMqkvxZ4wFvZFOkJZeCbEXPuwFF</w:t>
      </w:r>
    </w:p>
    <w:p>
      <w:pPr>
        <w:pStyle w:val="PreformattedText"/>
        <w:bidi w:val="0"/>
        <w:spacing w:before="0" w:after="0"/>
        <w:jc w:val="left"/>
        <w:rPr/>
      </w:pPr>
      <w:r>
        <w:rPr/>
        <w:t>A6r59YQq1jLVShwkjiN5UA0MApEdowAjaSeT+bX976150rnppkFLTrJAmpzGzLqk1KspJ/bMgjFz4x</w:t>
      </w:r>
    </w:p>
    <w:p>
      <w:pPr>
        <w:pStyle w:val="PreformattedText"/>
        <w:bidi w:val="0"/>
        <w:spacing w:before="0" w:after="0"/>
        <w:jc w:val="left"/>
        <w:rPr/>
      </w:pPr>
      <w:r>
        <w:rPr/>
        <w:t>zyfegckdbNa58+nzHwxqGmeZIVjWJngjUlJlsQ8qPYuQo/sn6/0v79pWuor3V/l1qnn5dcqyOny9SA</w:t>
      </w:r>
    </w:p>
    <w:p>
      <w:pPr>
        <w:pStyle w:val="PreformattedText"/>
        <w:bidi w:val="0"/>
        <w:spacing w:before="0" w:after="0"/>
        <w:jc w:val="left"/>
        <w:rPr/>
      </w:pPr>
      <w:r>
        <w:rPr/>
        <w:t>5k1JHohn8mm4UejyCTXZFKWt/vPuuCwZD2de+zh0x6XSmqEkp/A6MREwBBnVjpEkf6m4J/1z/sPd+t</w:t>
      </w:r>
    </w:p>
    <w:p>
      <w:pPr>
        <w:pStyle w:val="PreformattedText"/>
        <w:bidi w:val="0"/>
        <w:spacing w:before="0" w:after="0"/>
        <w:jc w:val="left"/>
        <w:rPr/>
      </w:pPr>
      <w:r>
        <w:rPr/>
        <w:t>g4ahx1Jno9NOlNIZC0KmZiXN2kZC3LsbFbG3+HurMFoD59ax02U9F5XiqkmElNT+N6l5EVVjmJ16PG</w:t>
      </w:r>
    </w:p>
    <w:p>
      <w:pPr>
        <w:pStyle w:val="PreformattedText"/>
        <w:bidi w:val="0"/>
        <w:spacing w:before="0" w:after="0"/>
        <w:jc w:val="left"/>
        <w:rPr/>
      </w:pPr>
      <w:r>
        <w:rPr/>
        <w:t>7DWApFyPduOfLrwOD9vWHJZQV8hjdGKqxCyKw0/qPKqNKIp/B5JHvXVq0zTpxp0noaWopkkWSpnZCp</w:t>
      </w:r>
    </w:p>
    <w:p>
      <w:pPr>
        <w:pStyle w:val="PreformattedText"/>
        <w:bidi w:val="0"/>
        <w:spacing w:before="0" w:after="0"/>
        <w:jc w:val="left"/>
        <w:rPr/>
      </w:pPr>
      <w:r>
        <w:rPr/>
        <w:t>JcCmQgnywi6IW0nhueD7olSWNMZ/n1U5Hz66p4qhpkpxUqskIaRixsPGo8jIXZVAZlA4P1PuwWmfLr</w:t>
      </w:r>
    </w:p>
    <w:p>
      <w:pPr>
        <w:pStyle w:val="PreformattedText"/>
        <w:bidi w:val="0"/>
        <w:spacing w:before="0" w:after="0"/>
        <w:jc w:val="left"/>
        <w:rPr/>
      </w:pPr>
      <w:r>
        <w:rPr/>
        <w:t>YXyr10lSimrcLFViYrxqZZImtYaVRbXsbG55HveGHyPWuokMwq59MyF1jWTxRX5RYwBo1gFmQEWt9S</w:t>
      </w:r>
    </w:p>
    <w:p>
      <w:pPr>
        <w:pStyle w:val="PreformattedText"/>
        <w:bidi w:val="0"/>
        <w:spacing w:before="0" w:after="0"/>
        <w:jc w:val="left"/>
        <w:rPr/>
      </w:pPr>
      <w:r>
        <w:rPr/>
        <w:t>felGkAdbA6mRujxrERGsTPIIlVSssU0S6gxveQKb/ni/vWkEtTj/n6rTqFVFZXU1EoNQQNblbqVTUE</w:t>
      </w:r>
    </w:p>
    <w:p>
      <w:pPr>
        <w:pStyle w:val="PreformattedText"/>
        <w:bidi w:val="0"/>
        <w:spacing w:before="0" w:after="0"/>
        <w:jc w:val="left"/>
        <w:rPr/>
      </w:pPr>
      <w:r>
        <w:rPr/>
        <w:t>g9JJZmH1J+nu/VsU+fWeStRKaBVCpJPEYyEQiPRfS0bONOoL/tv6+9GgyetfM9MVVeMLHAUW0gZS0Y</w:t>
      </w:r>
    </w:p>
    <w:p>
      <w:pPr>
        <w:pStyle w:val="PreformattedText"/>
        <w:bidi w:val="0"/>
        <w:spacing w:before="0" w:after="0"/>
        <w:jc w:val="left"/>
        <w:rPr/>
      </w:pPr>
      <w:r>
        <w:rPr/>
        <w:t>LFmFmKhb2sPxf349WUjSSOukRFVok0AqgJ9AEpL3DM7kWLH6cc+7EUNOq9dT1csImpo0DRSxxofKCT</w:t>
      </w:r>
    </w:p>
    <w:p>
      <w:pPr>
        <w:pStyle w:val="PreformattedText"/>
        <w:bidi w:val="0"/>
        <w:spacing w:before="0" w:after="0"/>
        <w:jc w:val="left"/>
        <w:rPr/>
      </w:pPr>
      <w:r>
        <w:rPr/>
        <w:t>E5NyYfyrS2sTb6e608/PrY9OoniKMgCkVEi62ANtA5BSwPAFr34/x9768D1jCmVgKjSGJKxyajdQl/</w:t>
      </w:r>
    </w:p>
    <w:p>
      <w:pPr>
        <w:pStyle w:val="PreformattedText"/>
        <w:bidi w:val="0"/>
        <w:spacing w:before="0" w:after="0"/>
        <w:jc w:val="left"/>
        <w:rPr/>
      </w:pPr>
      <w:r>
        <w:rPr/>
        <w:t>XdeLm1v6H37r2KUzWvWOoWBabQ8bCouXjlDC8i8aYylwoW/N/r71n0632+vWKnppSpIgIk0hj5A66w</w:t>
      </w:r>
    </w:p>
    <w:p>
      <w:pPr>
        <w:pStyle w:val="PreformattedText"/>
        <w:bidi w:val="0"/>
        <w:spacing w:before="0" w:after="0"/>
        <w:jc w:val="left"/>
        <w:rPr/>
      </w:pPr>
      <w:r>
        <w:rPr/>
        <w:t>Dq1KSNLcj8H34jII60MVr1BneYOwJUO4ZSSC37Z/C3uA1hz+ffjUeWOvdQ5lSSMfsKzRG3pNmP5XUv</w:t>
      </w:r>
    </w:p>
    <w:p>
      <w:pPr>
        <w:pStyle w:val="PreformattedText"/>
        <w:bidi w:val="0"/>
        <w:spacing w:before="0" w:after="0"/>
        <w:jc w:val="left"/>
        <w:rPr/>
      </w:pPr>
      <w:r>
        <w:rPr/>
        <w:t>6SAf8AePbavViTwp1oiprmg6w01TLA8gcgRXsi6QyRKR6gLA2uPp+fbg4A9ePAkdO6PFNF5S7FQr/U</w:t>
      </w:r>
    </w:p>
    <w:p>
      <w:pPr>
        <w:pStyle w:val="PreformattedText"/>
        <w:bidi w:val="0"/>
        <w:spacing w:before="0" w:after="0"/>
        <w:jc w:val="left"/>
        <w:rPr/>
      </w:pPr>
      <w:r>
        <w:rPr/>
        <w:t>+km1wfTcnn8f7D3VgdSD8+nBQICfi65xrUP6g4MUaoCDa5LcgBDa5Q/7b3fqhpUE9YWQtJqe5JNzcF</w:t>
      </w:r>
    </w:p>
    <w:p>
      <w:pPr>
        <w:pStyle w:val="PreformattedText"/>
        <w:bidi w:val="0"/>
        <w:spacing w:before="0" w:after="0"/>
        <w:jc w:val="left"/>
        <w:rPr/>
      </w:pPr>
      <w:r>
        <w:rPr/>
        <w:t>SFH1IIB0gf6/159+63xHWamu8z/o0qGbTI2kG1tPH5dTY2/wBv7ZcUYMSdNeqcOp8utQZXW+jm45VS</w:t>
      </w:r>
    </w:p>
    <w:p>
      <w:pPr>
        <w:pStyle w:val="PreformattedText"/>
        <w:bidi w:val="0"/>
        <w:spacing w:before="0" w:after="0"/>
        <w:jc w:val="left"/>
        <w:rPr/>
      </w:pPr>
      <w:r>
        <w:rPr/>
        <w:t>RweSeD/hx7tpBXtb/VXqxz1EdtIRjwQt7MOA1+Rq/P14a309uU40xXrRqRSvXpJmki0RaCHtqW92IA</w:t>
      </w:r>
    </w:p>
    <w:p>
      <w:pPr>
        <w:pStyle w:val="PreformattedText"/>
        <w:bidi w:val="0"/>
        <w:spacing w:before="0" w:after="0"/>
        <w:jc w:val="left"/>
        <w:rPr/>
      </w:pPr>
      <w:r>
        <w:rPr/>
        <w:t>55PKgf6/19662jMtR03sEfSvIcGwBC6eCfoBe97fkD34kLSp62eFepxaKIakT+zZRIA7K7CxVWsB/U</w:t>
      </w:r>
    </w:p>
    <w:p>
      <w:pPr>
        <w:pStyle w:val="PreformattedText"/>
        <w:bidi w:val="0"/>
        <w:spacing w:before="0" w:after="0"/>
        <w:jc w:val="left"/>
        <w:rPr/>
      </w:pPr>
      <w:r>
        <w:rPr/>
        <w:t>j+nvfWj8uoxBH7iKdK2DBjr+gIN/pfT/AEHv3XupCuDGUjjL+RQgK+nTc/VweRb+n0v7qBTVnj177O</w:t>
      </w:r>
    </w:p>
    <w:p>
      <w:pPr>
        <w:pStyle w:val="PreformattedText"/>
        <w:bidi w:val="0"/>
        <w:spacing w:before="0" w:after="0"/>
        <w:jc w:val="left"/>
        <w:rPr/>
      </w:pPr>
      <w:r>
        <w:rPr/>
        <w:t>sUQtI0aqhY+kyPcgKDYalvzY/QkfT6e993m3b1sUOOszMU8YUapPTr0adKX4OkG5T+h/r799vXjwp1</w:t>
      </w:r>
    </w:p>
    <w:p>
      <w:pPr>
        <w:pStyle w:val="PreformattedText"/>
        <w:bidi w:val="0"/>
        <w:spacing w:before="0" w:after="0"/>
        <w:jc w:val="left"/>
        <w:rPr/>
      </w:pPr>
      <w:r>
        <w:rPr/>
        <w:t>Dlil1ljbQLrZSDwv0ItYkgX/AMT731XrBrLSgnTpX0ITZSwbgAj63A+v59+6sDnPUid2SNFEbKjMLf</w:t>
      </w:r>
    </w:p>
    <w:p>
      <w:pPr>
        <w:pStyle w:val="PreformattedText"/>
        <w:bidi w:val="0"/>
        <w:spacing w:before="0" w:after="0"/>
        <w:jc w:val="left"/>
        <w:rPr/>
      </w:pPr>
      <w:r>
        <w:rPr/>
        <w:t>QKwBFtL2+l7+/depUmnWOLSJIy6M5NyyMtgoWxurfQMB/X6+/deAzTrNG0byzSWYxuGCpKvBvyGvwt</w:t>
      </w:r>
    </w:p>
    <w:p>
      <w:pPr>
        <w:pStyle w:val="PreformattedText"/>
        <w:bidi w:val="0"/>
        <w:spacing w:before="0" w:after="0"/>
        <w:jc w:val="left"/>
        <w:rPr/>
      </w:pPr>
      <w:r>
        <w:rPr/>
        <w:t>wRx+OfdHPb9vWj6efWBybNpUaLgqrAXBYEMFtbVf/H/W97daiq0H5563SoHWGaKwAuRqJ4Fiyta5C/</w:t>
      </w:r>
    </w:p>
    <w:p>
      <w:pPr>
        <w:pStyle w:val="PreformattedText"/>
        <w:bidi w:val="0"/>
        <w:spacing w:before="0" w:after="0"/>
        <w:jc w:val="left"/>
        <w:rPr/>
      </w:pPr>
      <w:r>
        <w:rPr/>
        <w:t>Xi/wBf9796RdNfXrxUDh1mEHihaQldXo0aluZbkAhBzYD34LQk9eQhT+R64GNokCr/AGyb6TqtqANm</w:t>
      </w:r>
    </w:p>
    <w:p>
      <w:pPr>
        <w:pStyle w:val="PreformattedText"/>
        <w:bidi w:val="0"/>
        <w:spacing w:before="0" w:after="0"/>
        <w:jc w:val="left"/>
        <w:rPr/>
      </w:pPr>
      <w:r>
        <w:rPr/>
        <w:t>0/gfgHgH3brbYJA4dcjFyrsRoCDSWNiW/tD+vB/J44976p1jEchuVF2IYqdV72+t1NgQP6ce9eYHTk</w:t>
      </w:r>
    </w:p>
    <w:p>
      <w:pPr>
        <w:pStyle w:val="PreformattedText"/>
        <w:bidi w:val="0"/>
        <w:spacing w:before="0" w:after="0"/>
        <w:jc w:val="left"/>
        <w:rPr/>
      </w:pPr>
      <w:r>
        <w:rPr/>
        <w:t>YBOeuM8FT+mRQFZVbSVClgLAEW5tcfn3oV1MCMV60yspz59Ro4dLeSyaLEEcgqQbXcGxv+B78wqKDj</w:t>
      </w:r>
    </w:p>
    <w:p>
      <w:pPr>
        <w:pStyle w:val="PreformattedText"/>
        <w:bidi w:val="0"/>
        <w:spacing w:before="0" w:after="0"/>
        <w:jc w:val="left"/>
        <w:rPr/>
      </w:pPr>
      <w:r>
        <w:rPr/>
        <w:t>1Uk0p1ydm9TBTYKLtYMoH0tpI/ra3vyigCjj1sLjrlKEVI4VJb8l9RVRrCizX+rMfze3u3Wj59cWXx</w:t>
      </w:r>
    </w:p>
    <w:p>
      <w:pPr>
        <w:pStyle w:val="PreformattedText"/>
        <w:bidi w:val="0"/>
        <w:spacing w:before="0" w:after="0"/>
        <w:jc w:val="left"/>
        <w:rPr/>
      </w:pPr>
      <w:r>
        <w:rPr/>
        <w:t>h1AuSv1W5QsP6/QnVe1xx7oKqp1HFSerMRpUgdd09TJTKsSqqMysbkA2Lm5QXuSoB/r9PdiaAnqhpT</w:t>
      </w:r>
    </w:p>
    <w:p>
      <w:pPr>
        <w:pStyle w:val="PreformattedText"/>
        <w:bidi w:val="0"/>
        <w:spacing w:before="0" w:after="0"/>
        <w:jc w:val="left"/>
        <w:rPr/>
      </w:pPr>
      <w:r>
        <w:rPr/>
        <w:t>qWU0SBSAp4LiwVtTctf6WbT/ALx795A/LqxGQOo0jHVI3kA8oQryLuo/1Vydemx5/r/re9N8JNK9aJ</w:t>
      </w:r>
    </w:p>
    <w:p>
      <w:pPr>
        <w:pStyle w:val="PreformattedText"/>
        <w:bidi w:val="0"/>
        <w:spacing w:before="0" w:after="0"/>
        <w:jc w:val="left"/>
        <w:rPr/>
      </w:pPr>
      <w:r>
        <w:rPr/>
        <w:t>z1wEPm0mWV0VA1nABLKqghSRxYm3+PvyVYE0AA6sRUdc41kSnZQY3E+pWNlL6fo1+LqP8AH8+9kmho</w:t>
      </w:r>
    </w:p>
    <w:p>
      <w:pPr>
        <w:pStyle w:val="PreformattedText"/>
        <w:bidi w:val="0"/>
        <w:spacing w:before="0" w:after="0"/>
        <w:jc w:val="left"/>
        <w:rPr/>
      </w:pPr>
      <w:r>
        <w:rPr/>
        <w:t>M9VIp1hCiK49SqxFyt1Eh/GoH6gfge9fbx6uBjqPK0jRGxUk6kAJ1WJPGm39s+7dU9esUUCFPTI2sl</w:t>
      </w:r>
    </w:p>
    <w:p>
      <w:pPr>
        <w:pStyle w:val="PreformattedText"/>
        <w:bidi w:val="0"/>
        <w:spacing w:before="0" w:after="0"/>
        <w:jc w:val="left"/>
        <w:rPr/>
      </w:pPr>
      <w:r>
        <w:rPr/>
        <w:t>iyf7RbjgXuxIva/vXVgKCvXISEltLN6+HIj+rW+tgfqgFyPp731Uknj1wiciVLte3pVm4UKbgcNc3/</w:t>
      </w:r>
    </w:p>
    <w:p>
      <w:pPr>
        <w:pStyle w:val="PreformattedText"/>
        <w:bidi w:val="0"/>
        <w:spacing w:before="0" w:after="0"/>
        <w:jc w:val="left"/>
        <w:rPr/>
      </w:pPr>
      <w:r>
        <w:rPr/>
        <w:t>AKfnn37rwFev/9duEpEwKj6MLDgrYi1h+TqFv9e3sy1Yz0j0UHWX7ix/rxxpYM2prjkAEX/J9+L1+3</w:t>
      </w:r>
    </w:p>
    <w:p>
      <w:pPr>
        <w:pStyle w:val="PreformattedText"/>
        <w:bidi w:val="0"/>
        <w:spacing w:before="0" w:after="0"/>
        <w:jc w:val="left"/>
        <w:rPr/>
      </w:pPr>
      <w:r>
        <w:rPr/>
        <w:t>rxT59cJqglG/tcG44Nri30Av6Qb/n3otnHViuKV6T0sp8ygsTYn6Nq1A6b3YkKGGr6Wve1vftfXlWg</w:t>
      </w:r>
    </w:p>
    <w:p>
      <w:pPr>
        <w:pStyle w:val="PreformattedText"/>
        <w:bidi w:val="0"/>
        <w:spacing w:before="0" w:after="0"/>
        <w:jc w:val="left"/>
        <w:rPr/>
      </w:pPr>
      <w:r>
        <w:rPr/>
        <w:t>446caSe0luTq+hAP1a7aTbkXIvc/n34kEEHj1Yr6+XVKH80vdUOQ3dgNrrUgnF4j7mSJTqVKiViV0k</w:t>
      </w:r>
    </w:p>
    <w:p>
      <w:pPr>
        <w:pStyle w:val="PreformattedText"/>
        <w:bidi w:val="0"/>
        <w:spacing w:before="0" w:after="0"/>
        <w:jc w:val="left"/>
        <w:rPr/>
      </w:pPr>
      <w:r>
        <w:rPr/>
        <w:t>30swUX/r7RXLGiCuOnoxwNOqezCzqWB1G1zYEG5uTY88gc8+0fTgNOuncLEoCtZb/XkfS9ibm35+n4</w:t>
      </w:r>
    </w:p>
    <w:p>
      <w:pPr>
        <w:pStyle w:val="PreformattedText"/>
        <w:bidi w:val="0"/>
        <w:spacing w:before="0" w:after="0"/>
        <w:jc w:val="left"/>
        <w:rPr/>
      </w:pPr>
      <w:r>
        <w:rPr/>
        <w:t>9662OmGuZpbHjTcBRcWsBYAcj6D6e99aJr080RSOCOMqPUDz+QxNr/4fX3okAZPVlHn1McyKp9VlBA</w:t>
      </w:r>
    </w:p>
    <w:p>
      <w:pPr>
        <w:pStyle w:val="PreformattedText"/>
        <w:bidi w:val="0"/>
        <w:spacing w:before="0" w:after="0"/>
        <w:jc w:val="left"/>
        <w:rPr/>
      </w:pPr>
      <w:r>
        <w:rPr/>
        <w:t>JtqsQR+bX4/wBtf37j1UECp6wqWmsSSAhIsfqxvctzf0+6qwDspHHq4Na9ZdelXVz9VsPqbsfobgce</w:t>
      </w:r>
    </w:p>
    <w:p>
      <w:pPr>
        <w:pStyle w:val="PreformattedText"/>
        <w:bidi w:val="0"/>
        <w:spacing w:before="0" w:after="0"/>
        <w:jc w:val="left"/>
        <w:rPr/>
      </w:pPr>
      <w:r>
        <w:rPr/>
        <w:t>7kEfZ1o8R1xaMIqksCbc3Nv8SB9SbH8/n3rrfXnfUQR/Q2Nz/Qn6nj/iv9PfqirL5jqlD12sYkRrKN</w:t>
      </w:r>
    </w:p>
    <w:p>
      <w:pPr>
        <w:pStyle w:val="PreformattedText"/>
        <w:bidi w:val="0"/>
        <w:spacing w:before="0" w:after="0"/>
        <w:jc w:val="left"/>
        <w:rPr/>
      </w:pPr>
      <w:r>
        <w:rPr/>
        <w:t>Sclhcjn/W4Y8e6ScB69b0k9dUy6nuQ3p5It9P6WBtcke9AakAHEHr2kggVx1KVC8vp1aVHqFuf1E8W</w:t>
      </w:r>
    </w:p>
    <w:p>
      <w:pPr>
        <w:pStyle w:val="PreformattedText"/>
        <w:bidi w:val="0"/>
        <w:spacing w:before="0" w:after="0"/>
        <w:jc w:val="left"/>
        <w:rPr/>
      </w:pPr>
      <w:r>
        <w:rPr/>
        <w:t>tb8cfj24eOOtgitD69dTq6yaTbQRytiLn62JHIX37rw8x1gaJkbWlio5C2v9eDb8D68H3sdaIzQdSl</w:t>
      </w:r>
    </w:p>
    <w:p>
      <w:pPr>
        <w:pStyle w:val="PreformattedText"/>
        <w:bidi w:val="0"/>
        <w:spacing w:before="0" w:after="0"/>
        <w:jc w:val="left"/>
        <w:rPr/>
      </w:pPr>
      <w:r>
        <w:rPr/>
        <w:t>jLK1gUP1exH0BA+vF7cf1v791o464SaAoUH68G3PNwDqt9T+fdEBAyetkGuOHUMRlX0rchSAT+nhuL</w:t>
      </w:r>
    </w:p>
    <w:p>
      <w:pPr>
        <w:pStyle w:val="PreformattedText"/>
        <w:bidi w:val="0"/>
        <w:spacing w:before="0" w:after="0"/>
        <w:jc w:val="left"/>
        <w:rPr/>
      </w:pPr>
      <w:r>
        <w:rPr/>
        <w:t>8/j3br1OA6m6PHpX6X5+pFx+CLnkk8/4+/KdQ1UxXr2k9YowWa/pb/VXIBXmxIt6Sbf19+YEgr69bC</w:t>
      </w:r>
    </w:p>
    <w:p>
      <w:pPr>
        <w:pStyle w:val="PreformattedText"/>
        <w:bidi w:val="0"/>
        <w:spacing w:before="0" w:after="0"/>
        <w:jc w:val="left"/>
        <w:rPr/>
      </w:pPr>
      <w:r>
        <w:rPr/>
        <w:t>5z1xeMySXEgBBIIP6rfVgOeePe+qkU64zSj0qBwNJtYnn/AFiPp+PfvL59WQamA6b5Xs5v/VbX5Fue</w:t>
      </w:r>
    </w:p>
    <w:p>
      <w:pPr>
        <w:pStyle w:val="PreformattedText"/>
        <w:bidi w:val="0"/>
        <w:spacing w:before="0" w:after="0"/>
        <w:jc w:val="left"/>
        <w:rPr/>
      </w:pPr>
      <w:r>
        <w:rPr/>
        <w:t>VuDYr9PdQaivWiNJ016xPdluRbWV/pY8H6/nj35ieA9K9a8wvWBIEV2fV6rN+D6T9bDn/X91J1IaHr</w:t>
      </w:r>
    </w:p>
    <w:p>
      <w:pPr>
        <w:pStyle w:val="PreformattedText"/>
        <w:bidi w:val="0"/>
        <w:spacing w:before="0" w:after="0"/>
        <w:jc w:val="left"/>
        <w:rPr/>
      </w:pPr>
      <w:r>
        <w:rPr/>
        <w:t>TU8uozyEl0a/N7MCAALgED8fX20VICn16102ygeWy/p1EgWAJIH1IuRf68+7LqBUUx14dZoG0MS12B</w:t>
      </w:r>
    </w:p>
    <w:p>
      <w:pPr>
        <w:pStyle w:val="PreformattedText"/>
        <w:bidi w:val="0"/>
        <w:spacing w:before="0" w:after="0"/>
        <w:jc w:val="left"/>
        <w:rPr/>
      </w:pPr>
      <w:r>
        <w:rPr/>
        <w:t>BtYANz9B9fqPdqDxMDA6959OMZQhxYn0lRcAG5HN+L29tsNLEdWXj1iX+sfp4Ifj6cXBsR+T/sfdlB</w:t>
      </w:r>
    </w:p>
    <w:p>
      <w:pPr>
        <w:pStyle w:val="PreformattedText"/>
        <w:bidi w:val="0"/>
        <w:spacing w:before="0" w:after="0"/>
        <w:jc w:val="left"/>
        <w:rPr/>
      </w:pPr>
      <w:r>
        <w:rPr/>
        <w:t>DLUHj1Xh1Fe/kJuLkjkEEf43I+gPuznGOIPW2p5dOMoGi/B/wH4e3B/ryP9790jGSPketddU0BaVnf</w:t>
      </w:r>
    </w:p>
    <w:p>
      <w:pPr>
        <w:pStyle w:val="PreformattedText"/>
        <w:bidi w:val="0"/>
        <w:spacing w:before="0" w:after="0"/>
        <w:jc w:val="left"/>
        <w:rPr/>
      </w:pPr>
      <w:r>
        <w:rPr/>
        <w:t>0AC3I4AIBAVrEEn88fX3syHSAPLr1esqKHZwPTY/0+ovxYD/AFvflR8MOHW+IHr1zZWXSEILXt/vNz</w:t>
      </w:r>
    </w:p>
    <w:p>
      <w:pPr>
        <w:pStyle w:val="PreformattedText"/>
        <w:bidi w:val="0"/>
        <w:spacing w:before="0" w:after="0"/>
        <w:jc w:val="left"/>
        <w:rPr/>
      </w:pPr>
      <w:r>
        <w:rPr/>
        <w:t>wQOL24+nt+gBBIyOHXupWg3BJ4/I4tyLEjm5+vugeo+Zr17zp1Kpyqq4UAXZQ1za4PFtJuSSbfTke2</w:t>
      </w:r>
    </w:p>
    <w:p>
      <w:pPr>
        <w:pStyle w:val="PreformattedText"/>
        <w:bidi w:val="0"/>
        <w:spacing w:before="0" w:after="0"/>
        <w:jc w:val="left"/>
        <w:rPr/>
      </w:pPr>
      <w:r>
        <w:rPr/>
        <w:t>kUhhUY60B1hlk5cAFSWtYX5ANhcD8X/r7UdWrig6llEcKjN+4IQRflrr+TexIN/9b3rqxOOo8aAmzX</w:t>
      </w:r>
    </w:p>
    <w:p>
      <w:pPr>
        <w:pStyle w:val="PreformattedText"/>
        <w:bidi w:val="0"/>
        <w:spacing w:before="0" w:after="0"/>
        <w:jc w:val="left"/>
        <w:rPr/>
      </w:pPr>
      <w:r>
        <w:rPr/>
        <w:t>4a3AJJ5HAX8jn6/j3pnC/ED1TPGmOpFWqxvFIAyjUrANwQA3JB+pv/ALbn3umQSMU/w9bBpnrDLLqZ</w:t>
      </w:r>
    </w:p>
    <w:p>
      <w:pPr>
        <w:pStyle w:val="PreformattedText"/>
        <w:bidi w:val="0"/>
        <w:spacing w:before="0" w:after="0"/>
        <w:jc w:val="left"/>
        <w:rPr/>
      </w:pPr>
      <w:r>
        <w:rPr/>
        <w:t>mZrl7AL6iAvJAB+pNuefetSoCtetlsHHXbmMQ3QjXzYsDfj8H8W90ShZmJz1oilDXj03WcqWubG5sp</w:t>
      </w:r>
    </w:p>
    <w:p>
      <w:pPr>
        <w:pStyle w:val="PreformattedText"/>
        <w:bidi w:val="0"/>
        <w:spacing w:before="0" w:after="0"/>
        <w:jc w:val="left"/>
        <w:rPr/>
      </w:pPr>
      <w:r>
        <w:rPr/>
        <w:t>IAuDzwfx/T3cODw49aGeHUpTcqtueCoI4BNh9eAf8AY+9RgamqfPq2MAjPTnTsyMkgfSR/YJJBJNgf</w:t>
      </w:r>
    </w:p>
    <w:p>
      <w:pPr>
        <w:pStyle w:val="PreformattedText"/>
        <w:bidi w:val="0"/>
        <w:spacing w:before="0" w:after="0"/>
        <w:jc w:val="left"/>
        <w:rPr/>
      </w:pPr>
      <w:r>
        <w:rPr/>
        <w:t>xcKeQPoPfgxLkeXWuJNOHUWqmqJKiR2bVzYvwt/yP02FvewwJA8+vHyrx6kK8b0axqNMusklD+u1xp</w:t>
      </w:r>
    </w:p>
    <w:p>
      <w:pPr>
        <w:pStyle w:val="PreformattedText"/>
        <w:bidi w:val="0"/>
        <w:spacing w:before="0" w:after="0"/>
        <w:jc w:val="left"/>
        <w:rPr/>
      </w:pPr>
      <w:r>
        <w:rPr/>
        <w:t>5PBt/sPdBQSEDzHWwDX5dQZR6GRbIQ3I9XqJP1Y/S/twV62RX7erJf5X+xW3n8lNh47wCWN9z4mWRL</w:t>
      </w:r>
    </w:p>
    <w:p>
      <w:pPr>
        <w:pStyle w:val="PreformattedText"/>
        <w:bidi w:val="0"/>
        <w:spacing w:before="0" w:after="0"/>
        <w:jc w:val="left"/>
        <w:rPr/>
      </w:pPr>
      <w:r>
        <w:rPr/>
        <w:t>agVgnWcoL3CmQpb6fX22w7tK/F1SlQQOPX1DutduR4jaOBoY4V0U+Opo1AFjqES2NhwLD/bH2tt9Ij</w:t>
      </w:r>
    </w:p>
    <w:p>
      <w:pPr>
        <w:pStyle w:val="PreformattedText"/>
        <w:bidi w:val="0"/>
        <w:spacing w:before="0" w:after="0"/>
        <w:jc w:val="left"/>
        <w:rPr/>
      </w:pPr>
      <w:r>
        <w:rPr/>
        <w:t>OoZp001VJIFcdLt8TrLMVUfkELZix4AI45v/sPb0hAKMwoD59aPxBvl1Amx6wkKwGmxJHqIuLgrexu</w:t>
      </w:r>
    </w:p>
    <w:p>
      <w:pPr>
        <w:pStyle w:val="PreformattedText"/>
        <w:bidi w:val="0"/>
        <w:spacing w:before="0" w:after="0"/>
        <w:jc w:val="left"/>
        <w:rPr/>
      </w:pPr>
      <w:r>
        <w:rPr/>
        <w:t>P9v7tpXVIAM+v29VBrIwHwgdYqGICqvwyr9CPpyfwfSLj2nY8FPxDq1QVUqeljEpuoI9IBH103FgSQ</w:t>
      </w:r>
    </w:p>
    <w:p>
      <w:pPr>
        <w:pStyle w:val="PreformattedText"/>
        <w:bidi w:val="0"/>
        <w:spacing w:before="0" w:after="0"/>
        <w:jc w:val="left"/>
        <w:rPr/>
      </w:pPr>
      <w:r>
        <w:rPr/>
        <w:t>bAnm3txUPm1G6uvr59a0H89vLZbJdm/HrbS09THQYmkrM1RVAp5JUq6/IVaUIgpWI8DVKsw9B5tz7v</w:t>
      </w:r>
    </w:p>
    <w:p>
      <w:pPr>
        <w:pStyle w:val="PreformattedText"/>
        <w:bidi w:val="0"/>
        <w:spacing w:before="0" w:after="0"/>
        <w:jc w:val="left"/>
        <w:rPr/>
      </w:pPr>
      <w:r>
        <w:rPr/>
        <w:t>cEJtxUN3F6H8gafz6qhJkkAHAYPRcfijsyszUO98NVTVrT5OJcW9BuCkfFQTPWr9hTV9ZUyeinpo6W</w:t>
      </w:r>
    </w:p>
    <w:p>
      <w:pPr>
        <w:pStyle w:val="PreformattedText"/>
        <w:bidi w:val="0"/>
        <w:spacing w:before="0" w:after="0"/>
        <w:jc w:val="left"/>
        <w:rPr/>
      </w:pPr>
      <w:r>
        <w:rPr/>
        <w:t>FiWvdpGJvf2UIhXw2PGo/Lp1BwBJ6PDtzYOAppZ6uixlFi9s7iyWJrMxT09UTjcZk9mUn8MxE9DG8i</w:t>
      </w:r>
    </w:p>
    <w:p>
      <w:pPr>
        <w:pStyle w:val="PreformattedText"/>
        <w:bidi w:val="0"/>
        <w:spacing w:before="0" w:after="0"/>
        <w:jc w:val="left"/>
        <w:rPr/>
      </w:pPr>
      <w:r>
        <w:rPr/>
        <w:t>okK10XlFQh0mQE/Q39ugO9UQklBQfnxr6162RSjVxk/kOjk9Jdg5rpPc0VbkKWkxdHiKJZt30OPhvT</w:t>
      </w:r>
    </w:p>
    <w:p>
      <w:pPr>
        <w:pStyle w:val="PreformattedText"/>
        <w:bidi w:val="0"/>
        <w:spacing w:before="0" w:after="0"/>
        <w:jc w:val="left"/>
        <w:rPr/>
      </w:pPr>
      <w:r>
        <w:rPr/>
        <w:t>7oxNfUNOdyRzAXmqoDLrYXLAMRyLe1ULLMEgb4ScfKnp+f+XpZazDSbeQViPD5E+f+r7erVOzuvtof</w:t>
      </w:r>
    </w:p>
    <w:p>
      <w:pPr>
        <w:pStyle w:val="PreformattedText"/>
        <w:bidi w:val="0"/>
        <w:spacing w:before="0" w:after="0"/>
        <w:jc w:val="left"/>
        <w:rPr/>
      </w:pPr>
      <w:r>
        <w:rPr/>
        <w:t>I7q+CjeaCSCvjpc5tjN0wSSfEZOJPNRVsDA6hYtaRfypsfb9hd3O03v1KOfEBoR/ED5f6sdLbO8utl</w:t>
      </w:r>
    </w:p>
    <w:p>
      <w:pPr>
        <w:pStyle w:val="PreformattedText"/>
        <w:bidi w:val="0"/>
        <w:spacing w:before="0" w:after="0"/>
        <w:jc w:val="left"/>
        <w:rPr/>
      </w:pPr>
      <w:r>
        <w:rPr/>
        <w:t>3FJ4GHixtj+lxqPmDU/wCEdUYbqpN9bb35ktvVB/gfd3UebSrwWUldsfFvLAxyiqppFk/5TIKunuCO</w:t>
      </w:r>
    </w:p>
    <w:p>
      <w:pPr>
        <w:pStyle w:val="PreformattedText"/>
        <w:bidi w:val="0"/>
        <w:spacing w:before="0" w:after="0"/>
        <w:jc w:val="left"/>
        <w:rPr/>
      </w:pPr>
      <w:r>
        <w:rPr/>
        <w:t>Qrci1z7miKex3faobgDXYToRIop2MMUI+3I6nayu7LmrYXZl1kr3D8SNw4f5erUOuu0tkfKrqXP42s</w:t>
      </w:r>
    </w:p>
    <w:p>
      <w:pPr>
        <w:pStyle w:val="PreformattedText"/>
        <w:bidi w:val="0"/>
        <w:spacing w:before="0" w:after="0"/>
        <w:jc w:val="left"/>
        <w:rPr/>
      </w:pPr>
      <w:r>
        <w:rPr/>
        <w:t>povv2optub42xVBDUY/IS0pimZov1iKViSrgWB+nuGt42255ev1Rz2EalbJ1AnArwNPPqFdx2q42G/</w:t>
      </w:r>
    </w:p>
    <w:p>
      <w:pPr>
        <w:pStyle w:val="PreformattedText"/>
        <w:bidi w:val="0"/>
        <w:spacing w:before="0" w:after="0"/>
        <w:jc w:val="left"/>
        <w:rPr/>
      </w:pPr>
      <w:r>
        <w:rPr/>
        <w:t>McoGiop6EDNCP9nrW5+WPUOX6dye4OrtxTUNJQ42LBHr+uaZojJtfHZeTcNTWwI4Mc1QDTCKZgwYEA</w:t>
      </w:r>
    </w:p>
    <w:p>
      <w:pPr>
        <w:pStyle w:val="PreformattedText"/>
        <w:bidi w:val="0"/>
        <w:spacing w:before="0" w:after="0"/>
        <w:jc w:val="left"/>
        <w:rPr/>
      </w:pPr>
      <w:r>
        <w:rPr/>
        <w:t>WN7+2bpFufDu0polqHpxVj/gHRfeBVDTqBoYig6rr3BnpNzLhM9mKysgiqKyobJY6mgMlFTwZymqJJ</w:t>
      </w:r>
    </w:p>
    <w:p>
      <w:pPr>
        <w:pStyle w:val="PreformattedText"/>
        <w:bidi w:val="0"/>
        <w:spacing w:before="0" w:after="0"/>
        <w:jc w:val="left"/>
        <w:rPr/>
      </w:pPr>
      <w:r>
        <w:rPr/>
        <w:t>6WipEVZfHLH4y7c8NdRwPaUHwyAoFVFPXotZcAjIBp0tOn6jK0ldWYfHYHMNS09bTYulydNP5DDQPq</w:t>
      </w:r>
    </w:p>
    <w:p>
      <w:pPr>
        <w:pStyle w:val="PreformattedText"/>
        <w:bidi w:val="0"/>
        <w:spacing w:before="0" w:after="0"/>
        <w:jc w:val="left"/>
        <w:rPr/>
      </w:pPr>
      <w:r>
        <w:rPr/>
        <w:t>SOHHz3vTTR0yhm1kBr/X3d9OoSjjx/P/IOqgkggfDWnRktsYfPU2R3difDUFKqpp6vCfeZJaau+2pE</w:t>
      </w:r>
    </w:p>
    <w:p>
      <w:pPr>
        <w:pStyle w:val="PreformattedText"/>
        <w:bidi w:val="0"/>
        <w:spacing w:before="0" w:after="0"/>
        <w:jc w:val="left"/>
        <w:rPr/>
      </w:pPr>
      <w:r>
        <w:rPr/>
        <w:t>SSeOmpyxWSbzC5e31bj2o7ZPDYjgtK+levFiTJXiT5enVrvxO2bIKjJ7wrKCWllTHUWLo/KyyzB5kM</w:t>
      </w:r>
    </w:p>
    <w:p>
      <w:pPr>
        <w:pStyle w:val="PreformattedText"/>
        <w:bidi w:val="0"/>
        <w:spacing w:before="0" w:after="0"/>
        <w:jc w:val="left"/>
        <w:rPr/>
      </w:pPr>
      <w:r>
        <w:rPr/>
        <w:t>tSI5SW1IhAuQeSPz7cgCsqLSrLX9tetuoFe6pGOjzx0YlkW68groNrXb6/S/PP9fautTUca9U6FTB4</w:t>
      </w:r>
    </w:p>
    <w:p>
      <w:pPr>
        <w:pStyle w:val="PreformattedText"/>
        <w:bidi w:val="0"/>
        <w:spacing w:before="0" w:after="0"/>
        <w:jc w:val="left"/>
        <w:rPr/>
      </w:pPr>
      <w:r>
        <w:rPr/>
        <w:t>vQkZZAt7BBYFgwtc34uP8f8AH3c/LrWCPl0KeHx7akdQCUAKg/0vc6ipP0P09tswDcMU6rQE18+hBo</w:t>
      </w:r>
    </w:p>
    <w:p>
      <w:pPr>
        <w:pStyle w:val="PreformattedText"/>
        <w:bidi w:val="0"/>
        <w:spacing w:before="0" w:after="0"/>
        <w:jc w:val="left"/>
        <w:rPr/>
      </w:pPr>
      <w:r>
        <w:rPr/>
        <w:t>qWwUlRZrWHPP1sBY/g+2Gdq4wOtL5npX4ymBdSUA/2q9iLfX+v0J908ut049MtSC1RMfwWcXP6uTxb</w:t>
      </w:r>
    </w:p>
    <w:p>
      <w:pPr>
        <w:pStyle w:val="PreformattedText"/>
        <w:bidi w:val="0"/>
        <w:spacing w:before="0" w:after="0"/>
        <w:jc w:val="left"/>
        <w:rPr/>
      </w:pPr>
      <w:r>
        <w:rPr/>
        <w:t>kgWHv1ATkVHW+u42UaVHBNiTf6gE/QC3496auABQde6dIWX6fRjxfn6Lf6i9vp/Ue6sNRqMde6lkrz</w:t>
      </w:r>
    </w:p>
    <w:p>
      <w:pPr>
        <w:pStyle w:val="PreformattedText"/>
        <w:bidi w:val="0"/>
        <w:spacing w:before="0" w:after="0"/>
        <w:jc w:val="left"/>
        <w:rPr/>
      </w:pPr>
      <w:r>
        <w:rPr/>
        <w:t>cX1abKL834Oq3ChR9fbmpWRA3W+sUkYawUC/AHPHI5YX+tgPdPNlOMda6zQwAlQBdQb3P9fyR9OSf9</w:t>
      </w:r>
    </w:p>
    <w:p>
      <w:pPr>
        <w:pStyle w:val="PreformattedText"/>
        <w:bidi w:val="0"/>
        <w:spacing w:before="0" w:after="0"/>
        <w:jc w:val="left"/>
        <w:rPr/>
      </w:pPr>
      <w:r>
        <w:rPr/>
        <w:t>t7q7DC04db6cmjUC1tXAsGt9LC1j9bXPH597qddBw610F2+MeslDUaRqkjRrG17hxYkD8EXtf8e3EU</w:t>
      </w:r>
    </w:p>
    <w:p>
      <w:pPr>
        <w:pStyle w:val="PreformattedText"/>
        <w:bidi w:val="0"/>
        <w:spacing w:before="0" w:after="0"/>
        <w:jc w:val="left"/>
        <w:rPr/>
      </w:pPr>
      <w:r>
        <w:rPr/>
        <w:t>MaDjXr3Hz6Kzszu3/R3vCbAZx5FwVfVLBHVSvdaKduPJo5YU5b68/X3dgiDuOT16mMcerA8Pl6LLUc</w:t>
      </w:r>
    </w:p>
    <w:p>
      <w:pPr>
        <w:pStyle w:val="PreformattedText"/>
        <w:bidi w:val="0"/>
        <w:spacing w:before="0" w:after="0"/>
        <w:jc w:val="left"/>
        <w:rPr/>
      </w:pPr>
      <w:r>
        <w:rPr/>
        <w:t>FbSTpNFNGsiPGVaMqw9DKwNiG9skLXV5de6cpT6D/U/8jJ/23vQGMefXuoJewPPH0P8Ar/n/AHj3Y0</w:t>
      </w:r>
    </w:p>
    <w:p>
      <w:pPr>
        <w:pStyle w:val="PreformattedText"/>
        <w:bidi w:val="0"/>
        <w:spacing w:before="0" w:after="0"/>
        <w:jc w:val="left"/>
        <w:rPr/>
      </w:pPr>
      <w:r>
        <w:rPr/>
        <w:t>KnOOvdM9bUiNJDqswUFeOBz/WxB/1j78B+LyPWvM+vWuR/P4+YtH0l8bJ+ssPl5qXeHa8s234IKKe1</w:t>
      </w:r>
    </w:p>
    <w:p>
      <w:pPr>
        <w:pStyle w:val="PreformattedText"/>
        <w:bidi w:val="0"/>
        <w:spacing w:before="0" w:after="0"/>
        <w:jc w:val="left"/>
        <w:rPr/>
      </w:pPr>
      <w:r>
        <w:rPr/>
        <w:t>ZS4RlJy9eVRlZYBEPGT+S1vZ1aMbG2nviKUWin1b0H2Ak/b0gYC6kaEE0Vs9fPYz2VWZ5EdEfRK4M1</w:t>
      </w:r>
    </w:p>
    <w:p>
      <w:pPr>
        <w:pStyle w:val="PreformattedText"/>
        <w:bidi w:val="0"/>
        <w:spacing w:before="0" w:after="0"/>
        <w:jc w:val="left"/>
        <w:rPr/>
      </w:pPr>
      <w:r>
        <w:rPr/>
        <w:t>n0zhmch0Y2K3ve5F/YXdmeRpC2Tx+316MqZ6TMslFEWaV5JkSFPOl1V2kW9o43NyVQ2N/qRx7qflx6</w:t>
      </w:r>
    </w:p>
    <w:p>
      <w:pPr>
        <w:pStyle w:val="PreformattedText"/>
        <w:bidi w:val="0"/>
        <w:spacing w:before="0" w:after="0"/>
        <w:jc w:val="left"/>
        <w:rPr/>
      </w:pPr>
      <w:r>
        <w:rPr/>
        <w:t>3U+R6a5KuOpcMlxqWONXZQNRtYKC131/1t795de4HPUatqmolgp0qDIqSSLMoiA9J0srqXJIk+ova3</w:t>
      </w:r>
    </w:p>
    <w:p>
      <w:pPr>
        <w:pStyle w:val="PreformattedText"/>
        <w:bidi w:val="0"/>
        <w:spacing w:before="0" w:after="0"/>
        <w:jc w:val="left"/>
        <w:rPr/>
      </w:pPr>
      <w:r>
        <w:rPr/>
        <w:t>v3V8g6hx6wUccU7yzzTPArOqqskYdWQsXkdiwVEYCwDfQg+/U7i1fLqrMWoT0/1saOKZaeX7iMQREG</w:t>
      </w:r>
    </w:p>
    <w:p>
      <w:pPr>
        <w:pStyle w:val="PreformattedText"/>
        <w:bidi w:val="0"/>
        <w:spacing w:before="0" w:after="0"/>
        <w:jc w:val="left"/>
        <w:rPr/>
      </w:pPr>
      <w:r>
        <w:rPr/>
        <w:t>n8iCGzENFL6I7kIObemx9+IqOtH0rjr0s7S2dKfQafQTJTxPoCx3srRxqQyj62v9ffgoUUXh1rIGOP</w:t>
      </w:r>
    </w:p>
    <w:p>
      <w:pPr>
        <w:pStyle w:val="PreformattedText"/>
        <w:bidi w:val="0"/>
        <w:spacing w:before="0" w:after="0"/>
        <w:jc w:val="left"/>
        <w:rPr/>
      </w:pPr>
      <w:r>
        <w:rPr/>
        <w:t>USF1ZUmqy7rLPJ4nW4uGGpkUWLxqp/1Vh72QQadaVdINePn9vUESVs1d46eVVhDBFDqJASQQdXDMwI</w:t>
      </w:r>
    </w:p>
    <w:p>
      <w:pPr>
        <w:pStyle w:val="PreformattedText"/>
        <w:bidi w:val="0"/>
        <w:spacing w:before="0" w:after="0"/>
        <w:jc w:val="left"/>
        <w:rPr/>
      </w:pPr>
      <w:r>
        <w:rPr/>
        <w:t>H+H0/HveMHTkdb6xVAjoowV8UhdnSXygguCbl/VqK2YcWH0NvfiaknrYx5dY6XH/AHlHVVy+GIwxia</w:t>
      </w:r>
    </w:p>
    <w:p>
      <w:pPr>
        <w:pStyle w:val="PreformattedText"/>
        <w:bidi w:val="0"/>
        <w:spacing w:before="0" w:after="0"/>
        <w:jc w:val="left"/>
        <w:rPr/>
      </w:pPr>
      <w:r>
        <w:rPr/>
        <w:t>QOAuuLV42WkUH12JF+BYe6AnURTFOrMKZ8usH3rEfcyBmnOmI6/Uvh+g8ZexsqqBpA4Pu329UqOHTn</w:t>
      </w:r>
    </w:p>
    <w:p>
      <w:pPr>
        <w:pStyle w:val="PreformattedText"/>
        <w:bidi w:val="0"/>
        <w:spacing w:before="0" w:after="0"/>
        <w:jc w:val="left"/>
        <w:rPr/>
      </w:pPr>
      <w:r>
        <w:rPr/>
        <w:t>L9kyRyyiUSyep/INMoQPoBZZL6pCvFx9B70RUEEY62fl1jgokEtRMp8UUVRGKbUpEjgKCyszcFLcHg</w:t>
      </w:r>
    </w:p>
    <w:p>
      <w:pPr>
        <w:pStyle w:val="PreformattedText"/>
        <w:bidi w:val="0"/>
        <w:spacing w:before="0" w:after="0"/>
        <w:jc w:val="left"/>
        <w:rPr/>
      </w:pPr>
      <w:r>
        <w:rPr/>
        <w:t>8+9Cgolc9eGM06kxyUck5qZKdqcsrpK+g+qM+nyRk2UXI44v7t1sdQp6vxE+NY2Unwh2ChmR15aZdI</w:t>
      </w:r>
    </w:p>
    <w:p>
      <w:pPr>
        <w:pStyle w:val="PreformattedText"/>
        <w:bidi w:val="0"/>
        <w:spacing w:before="0" w:after="0"/>
        <w:jc w:val="left"/>
        <w:rPr/>
      </w:pPr>
      <w:r>
        <w:rPr/>
        <w:t>KRheL35Pv3Wjx6bJaZo6XzxkPBIzfuWYiKx9RUsNfj1G1z9T9OPfutdNkjTKjKX1FWBvwNGo8lQbks</w:t>
      </w:r>
    </w:p>
    <w:p>
      <w:pPr>
        <w:pStyle w:val="PreformattedText"/>
        <w:bidi w:val="0"/>
        <w:spacing w:before="0" w:after="0"/>
        <w:jc w:val="left"/>
        <w:rPr/>
      </w:pPr>
      <w:r>
        <w:rPr/>
        <w:t>Af9a3vRGoU63X5dYwahH8aku0huyj8ta6vcqDqCn+nA96JXAJ49eDUp1m8q6VWKMyTquhyNWhgDcsi</w:t>
      </w:r>
    </w:p>
    <w:p>
      <w:pPr>
        <w:pStyle w:val="PreformattedText"/>
        <w:bidi w:val="0"/>
        <w:spacing w:before="0" w:after="0"/>
        <w:jc w:val="left"/>
        <w:rPr/>
      </w:pPr>
      <w:r>
        <w:rPr/>
        <w:t>EAAr+P6+7V8z15jk9YGjvMxc6CujSLNpk1mwYFeA63ufx7ozBRU9bIqM16ySnwo6rG1ogVeY/wBsMe</w:t>
      </w:r>
    </w:p>
    <w:p>
      <w:pPr>
        <w:pStyle w:val="PreformattedText"/>
        <w:bidi w:val="0"/>
        <w:spacing w:before="0" w:after="0"/>
        <w:jc w:val="left"/>
        <w:rPr/>
      </w:pPr>
      <w:r>
        <w:rPr/>
        <w:t>LaQWuLm/Puw4A9aCip6wiGSsWV4ngC0dOZyZJBG7RrpDIA5GtxfhRckX9+qOvEEdegplqCaiUU7ENE</w:t>
      </w:r>
    </w:p>
    <w:p>
      <w:pPr>
        <w:pStyle w:val="PreformattedText"/>
        <w:bidi w:val="0"/>
        <w:spacing w:before="0" w:after="0"/>
        <w:jc w:val="left"/>
        <w:rPr/>
      </w:pPr>
      <w:r>
        <w:rPr/>
        <w:t>7wtqQtGfqhCDi9rkA+99bArXqTXZGdY/s5FhSNDaIMpLRo3rXxyM2ojjj/W9668fL164nGfcUtO4kh</w:t>
      </w:r>
    </w:p>
    <w:p>
      <w:pPr>
        <w:pStyle w:val="PreformattedText"/>
        <w:bidi w:val="0"/>
        <w:spacing w:before="0" w:after="0"/>
        <w:jc w:val="left"/>
        <w:rPr/>
      </w:pPr>
      <w:r>
        <w:rPr/>
        <w:t>MtRJqEJbRN4lALyFm0oq8Hj37rYHn5dMs8MQkmePyLANOlLBjxxd7C1zfjn34AV1Uz1o14Hh01y0zf</w:t>
      </w:r>
    </w:p>
    <w:p>
      <w:pPr>
        <w:pStyle w:val="PreformattedText"/>
        <w:bidi w:val="0"/>
        <w:spacing w:before="0" w:after="0"/>
        <w:jc w:val="left"/>
        <w:rPr/>
      </w:pPr>
      <w:r>
        <w:rPr/>
        <w:t>hD4bmw/zVySSC9735/P4HvdevAca8esMVRNRuYYgDG/pYA8Ko/UYwObknj8ce26KDqqePWq8SfPp4i</w:t>
      </w:r>
    </w:p>
    <w:p>
      <w:pPr>
        <w:pStyle w:val="PreformattedText"/>
        <w:bidi w:val="0"/>
        <w:spacing w:before="0" w:after="0"/>
        <w:jc w:val="left"/>
        <w:rPr/>
      </w:pPr>
      <w:r>
        <w:rPr/>
        <w:t>q4hGjqTrHL3t62U8Ap9QF/qfd+tHJB8+pJnMszSNAKZJhrWJWKorWI8iB7lSTz/Q/j3vrYpUV6xxqq</w:t>
      </w:r>
    </w:p>
    <w:p>
      <w:pPr>
        <w:pStyle w:val="PreformattedText"/>
        <w:bidi w:val="0"/>
        <w:spacing w:before="0" w:after="0"/>
        <w:jc w:val="left"/>
        <w:rPr/>
      </w:pPr>
      <w:r>
        <w:rPr/>
        <w:t>hP29P6tcisDZbfn8km45H196Irgjr1K9dos9QUiTWiSOEdblwIUa4ZlFzpX6/wBP9f37yoOHWxg08q</w:t>
      </w:r>
    </w:p>
    <w:p>
      <w:pPr>
        <w:pStyle w:val="PreformattedText"/>
        <w:bidi w:val="0"/>
        <w:spacing w:before="0" w:after="0"/>
        <w:jc w:val="left"/>
        <w:rPr/>
      </w:pPr>
      <w:r>
        <w:rPr/>
        <w:t>dZcmKVpGWli8UbyaFLEsbqgXUOLgt/X+v096Y0Feroo01Jpn/Z6aoYWZ59LkaUIW9wF+im68XJP4Pu</w:t>
      </w:r>
    </w:p>
    <w:p>
      <w:pPr>
        <w:pStyle w:val="PreformattedText"/>
        <w:bidi w:val="0"/>
        <w:spacing w:before="0" w:after="0"/>
        <w:jc w:val="left"/>
        <w:rPr/>
      </w:pPr>
      <w:r>
        <w:rPr/>
        <w:t>3TfXBgFmSMfuBBq5Ggg/2tR+gDfQe6soYg069XhTrm7uY/IEBVWPEkgJve/pU82F/duveXUqFgtOGC</w:t>
      </w:r>
    </w:p>
    <w:p>
      <w:pPr>
        <w:pStyle w:val="PreformattedText"/>
        <w:bidi w:val="0"/>
        <w:spacing w:before="0" w:after="0"/>
        <w:jc w:val="left"/>
        <w:rPr/>
      </w:pPr>
      <w:r>
        <w:rPr/>
        <w:t>nUzaTYah9LuL2t9Tc/T6+/deAr1xWSRFcQgMhKly8YDWQ/g29Kgi/+8e9fbx6uowT1Lgk8kcoEYV5D</w:t>
      </w:r>
    </w:p>
    <w:p>
      <w:pPr>
        <w:pStyle w:val="PreformattedText"/>
        <w:bidi w:val="0"/>
        <w:spacing w:before="0" w:after="0"/>
        <w:jc w:val="left"/>
        <w:rPr/>
      </w:pPr>
      <w:r>
        <w:rPr/>
        <w:t>+5IVGpS5tqVm4sfoCPp731UZPXc1PLHE144lV1U+UMGmEag2fTGWsCL3v6iffuq9Qo1AjCsyhFUuHK</w:t>
      </w:r>
    </w:p>
    <w:p>
      <w:pPr>
        <w:pStyle w:val="PreformattedText"/>
        <w:bidi w:val="0"/>
        <w:spacing w:before="0" w:after="0"/>
        <w:jc w:val="left"/>
        <w:rPr/>
      </w:pPr>
      <w:r>
        <w:rPr/>
        <w:t>n0tcgemwC3t+Pfutk169DGjMHb0MitpGlWJ/qCv9H9+691inuVDEXBVLLcFuLkkRn9N2/2B9+68DTr</w:t>
      </w:r>
    </w:p>
    <w:p>
      <w:pPr>
        <w:pStyle w:val="PreformattedText"/>
        <w:bidi w:val="0"/>
        <w:spacing w:before="0" w:after="0"/>
        <w:jc w:val="left"/>
        <w:rPr/>
      </w:pPr>
      <w:r>
        <w:rPr/>
        <w:t>sIZVc2ubDS5tbggEBTYs3vXVq0YV4dd6YY1Gh3Z7tpW3Hpvcm/6LH6fk+22FZFx1VjWlOvRq0xceNQ</w:t>
      </w:r>
    </w:p>
    <w:p>
      <w:pPr>
        <w:pStyle w:val="PreformattedText"/>
        <w:bidi w:val="0"/>
        <w:spacing w:before="0" w:after="0"/>
        <w:jc w:val="left"/>
        <w:rPr/>
      </w:pPr>
      <w:r>
        <w:rPr/>
        <w:t>YvUvA5c8gC5N/URxzz7d9T170HXFwHmVGTSyBUuSLAk6mt9bC9+Pr7q1dJI49eNRjrhkVdJw0SqF0K</w:t>
      </w:r>
    </w:p>
    <w:p>
      <w:pPr>
        <w:pStyle w:val="PreformattedText"/>
        <w:bidi w:val="0"/>
        <w:spacing w:before="0" w:after="0"/>
        <w:jc w:val="left"/>
        <w:rPr/>
      </w:pPr>
      <w:r>
        <w:rPr/>
        <w:t>VQOWjVQLEEm3Nxf/AF/flOpQetHOeoIacG7BhqXleeRck2FuTf6e7dbIp1xMlxqb0te4vwuk3sWva9</w:t>
      </w:r>
    </w:p>
    <w:p>
      <w:pPr>
        <w:pStyle w:val="PreformattedText"/>
        <w:bidi w:val="0"/>
        <w:spacing w:before="0" w:after="0"/>
        <w:jc w:val="left"/>
        <w:rPr/>
      </w:pPr>
      <w:r>
        <w:rPr/>
        <w:t>yfdHqaaT1qh49TYJFhJJBdiptpIsdX016r2t+P9b3YgngadWqKY49RzLMrC7MRrVh9b/U3GsjVz/T6</w:t>
      </w:r>
    </w:p>
    <w:p>
      <w:pPr>
        <w:pStyle w:val="PreformattedText"/>
        <w:bidi w:val="0"/>
        <w:spacing w:before="0" w:after="0"/>
        <w:jc w:val="left"/>
        <w:rPr/>
      </w:pPr>
      <w:r>
        <w:rPr/>
        <w:t>f4e9+vWqkmp64Sq7XeQlTw5BU3YE2Ucckn8fn/Ae/da6lII5IFjSMGRZQ2q5D+Nb+kIf975Puo4tUd</w:t>
      </w:r>
    </w:p>
    <w:p>
      <w:pPr>
        <w:pStyle w:val="PreformattedText"/>
        <w:bidi w:val="0"/>
        <w:spacing w:before="0" w:after="0"/>
        <w:jc w:val="left"/>
        <w:rPr/>
      </w:pPr>
      <w:r>
        <w:rPr/>
        <w:t>OVoARwHUR/UXVFFv6FdQVlFgCdWlAGH1PN/duqdZYAJZIBUMWjDjyKgLFV/qCAAfp9D79+f+rz62c/</w:t>
      </w:r>
    </w:p>
    <w:p>
      <w:pPr>
        <w:pStyle w:val="PreformattedText"/>
        <w:bidi w:val="0"/>
        <w:spacing w:before="0" w:after="0"/>
        <w:jc w:val="left"/>
        <w:rPr/>
      </w:pPr>
      <w:r>
        <w:rPr/>
        <w:t>s64VIhX1It3EjMqup0NExISTUfSNJva/vxPEnqtRn16xyT+gqTqdyCJDdipC2H1vqFrDn/Ye9Agio4</w:t>
      </w:r>
    </w:p>
    <w:p>
      <w:pPr>
        <w:pStyle w:val="PreformattedText"/>
        <w:bidi w:val="0"/>
        <w:spacing w:before="0" w:after="0"/>
        <w:jc w:val="left"/>
        <w:rPr/>
      </w:pPr>
      <w:r>
        <w:rPr/>
        <w:t>dbJrTrFUGQNTuq6illFwo5uGYkG/p5N78e7V7dPz68KZ65lnfXfQHe4CLcKCRdje9rAi/9PdaZrXHX</w:t>
      </w:r>
    </w:p>
    <w:p>
      <w:pPr>
        <w:pStyle w:val="PreformattedText"/>
        <w:bidi w:val="0"/>
        <w:spacing w:before="0" w:after="0"/>
        <w:jc w:val="left"/>
        <w:rPr/>
      </w:pPr>
      <w:r>
        <w:rPr/>
        <w:t>gwoBWnXJGK6i7M2iMBQoC+trXP0sR/W3v3VjTIrw6xVNjGGT6s3rW4JAAOk8mwH9T+PfvPpup1EeXT</w:t>
      </w:r>
    </w:p>
    <w:p>
      <w:pPr>
        <w:pStyle w:val="PreformattedText"/>
        <w:bidi w:val="0"/>
        <w:spacing w:before="0" w:after="0"/>
        <w:jc w:val="left"/>
        <w:rPr/>
      </w:pPr>
      <w:r>
        <w:rPr/>
        <w:t>b43YKiG1ibqpUAEtYXa9wTc/7D37q9KnqZKkkSFFjKMdKWN2vYcnkkrx9T7914nFB125HlHj1alVS4</w:t>
      </w:r>
    </w:p>
    <w:p>
      <w:pPr>
        <w:pStyle w:val="PreformattedText"/>
        <w:bidi w:val="0"/>
        <w:spacing w:before="0" w:after="0"/>
        <w:jc w:val="left"/>
        <w:rPr/>
      </w:pPr>
      <w:r>
        <w:rPr/>
        <w:t>508D16mQm4F+fe+tEU65216jZSTfSFa4+nH1HFifoPfuvYoOv//QZxGRPwnp5UIx0k6PyOCSp/r9Rx</w:t>
      </w:r>
    </w:p>
    <w:p>
      <w:pPr>
        <w:pStyle w:val="PreformattedText"/>
        <w:bidi w:val="0"/>
        <w:spacing w:before="0" w:after="0"/>
        <w:jc w:val="left"/>
        <w:rPr/>
      </w:pPr>
      <w:r>
        <w:rPr/>
        <w:t>+Pa0mv7OmDWgr1y8d2PAFibAXOsrxe68ABebf19+r149ekhIRja1mH9V9QBA+moaiD9bfnn3XUPPh1</w:t>
      </w:r>
    </w:p>
    <w:p>
      <w:pPr>
        <w:pStyle w:val="PreformattedText"/>
        <w:bidi w:val="0"/>
        <w:spacing w:before="0" w:after="0"/>
        <w:jc w:val="left"/>
        <w:rPr/>
      </w:pPr>
      <w:r>
        <w:rPr/>
        <w:t>6vHpingbyLcBgfpdRY8A3QD+tuOfftQpx6sBUdTaNWMisb3F/wAFdI/t+r9JCgXt9Pz79WtevEcPTr</w:t>
      </w:r>
    </w:p>
    <w:p>
      <w:pPr>
        <w:pStyle w:val="PreformattedText"/>
        <w:bidi w:val="0"/>
        <w:spacing w:before="0" w:after="0"/>
        <w:jc w:val="left"/>
        <w:rPr/>
      </w:pPr>
      <w:r>
        <w:rPr/>
        <w:t>W3+fm6U3N8gNzClqA8eMdMcGUg+UwoEYOQfovIAFufaW5I1gV4AdXjrp4dEqjA06Sbni1+WAseDyPw</w:t>
      </w:r>
    </w:p>
    <w:p>
      <w:pPr>
        <w:pStyle w:val="PreformattedText"/>
        <w:bidi w:val="0"/>
        <w:spacing w:before="0" w:after="0"/>
        <w:jc w:val="left"/>
        <w:rPr/>
      </w:pPr>
      <w:r>
        <w:rPr/>
        <w:t>efabpwdYJwrRaVKjSSxLAAEFbBeR9bj349tA3HrbClPTpJ1BGtY+P1An+g5PFgBe49+618un6mQnQQ</w:t>
      </w:r>
    </w:p>
    <w:p>
      <w:pPr>
        <w:pStyle w:val="PreformattedText"/>
        <w:bidi w:val="0"/>
        <w:spacing w:before="0" w:after="0"/>
        <w:jc w:val="left"/>
        <w:rPr/>
      </w:pPr>
      <w:r>
        <w:rPr/>
        <w:t>QFUDg2twRcj88D21L+HPWyAATXrNJI5dgLEcALa4NrgW/B+p92DrUCuKdaGcDroEg8DSCOL/7crxz7</w:t>
      </w:r>
    </w:p>
    <w:p>
      <w:pPr>
        <w:pStyle w:val="PreformattedText"/>
        <w:bidi w:val="0"/>
        <w:spacing w:before="0" w:after="0"/>
        <w:jc w:val="left"/>
        <w:rPr/>
      </w:pPr>
      <w:r>
        <w:rPr/>
        <w:t>2RmoFW62MeXXOQs3GkAWueD+CACfzb/iPdA+ntIOqvWmNT1zjUkMzhWHHJ5CLqtdb8FSB/r+3OHHpx</w:t>
      </w:r>
    </w:p>
    <w:p>
      <w:pPr>
        <w:pStyle w:val="PreformattedText"/>
        <w:bidi w:val="0"/>
        <w:spacing w:before="0" w:after="0"/>
        <w:jc w:val="left"/>
        <w:rPr/>
      </w:pPr>
      <w:r>
        <w:rPr/>
        <w:t>KGtRgDrhVMFdYkTkm7kfQKBcFbD68+2A1A2cnrxFJG/h8uuMU5iRl0+m31tZzzfi1wDz9PbsgDNp15</w:t>
      </w:r>
    </w:p>
    <w:p>
      <w:pPr>
        <w:pStyle w:val="PreformattedText"/>
        <w:bidi w:val="0"/>
        <w:spacing w:before="0" w:after="0"/>
        <w:jc w:val="left"/>
        <w:rPr/>
      </w:pPr>
      <w:r>
        <w:rPr/>
        <w:t>x1o5xXPWRJrJrUWduDb6m44a34PHNr/63vaqACK1z1XK0z1NonB8rMDqW5A4AJvb1XHNx70V7lJb1/</w:t>
      </w:r>
    </w:p>
    <w:p>
      <w:pPr>
        <w:pStyle w:val="PreformattedText"/>
        <w:bidi w:val="0"/>
        <w:spacing w:before="0" w:after="0"/>
        <w:jc w:val="left"/>
        <w:rPr/>
      </w:pPr>
      <w:r>
        <w:rPr/>
        <w:t>wdeAqR11IdRLN9Dz9fVf62Fz+b+7eQ63+I9dwsVPNnCk8sLMTb1X44Fz795HrdK9YAzCWQC5VrkC44</w:t>
      </w:r>
    </w:p>
    <w:p>
      <w:pPr>
        <w:pStyle w:val="PreformattedText"/>
        <w:bidi w:val="0"/>
        <w:spacing w:before="0" w:after="0"/>
        <w:jc w:val="left"/>
        <w:rPr/>
      </w:pPr>
      <w:r>
        <w:rPr/>
        <w:t>F/SGNx9B/sfelJ0rXiOvMtGYdSJFVhcAqiAAtfi+n8/U/wC8349769mlesaReR47g3JuT+CQDZmA5P</w:t>
      </w:r>
    </w:p>
    <w:p>
      <w:pPr>
        <w:pStyle w:val="PreformattedText"/>
        <w:bidi w:val="0"/>
        <w:spacing w:before="0" w:after="0"/>
        <w:jc w:val="left"/>
        <w:rPr/>
      </w:pPr>
      <w:r>
        <w:rPr/>
        <w:t>09+691zqrqwAIuSAQBwbWHFhxf6f4Ae/DFB5de8uozSKjlCCAxFiqi4F+P9ex9tKzEmreXVSWBpXrJ</w:t>
      </w:r>
    </w:p>
    <w:p>
      <w:pPr>
        <w:pStyle w:val="PreformattedText"/>
        <w:bidi w:val="0"/>
        <w:spacing w:before="0" w:after="0"/>
        <w:jc w:val="left"/>
        <w:rPr/>
      </w:pPr>
      <w:r>
        <w:rPr/>
        <w:t>LEVieZVN24ub2+n0J+tre7IxKhacOrEVHTYzHksbm1rji3B5/wBv72CSM8M9VGD1DYs5BNjwbAfj8/</w:t>
      </w:r>
    </w:p>
    <w:p>
      <w:pPr>
        <w:pStyle w:val="PreformattedText"/>
        <w:bidi w:val="0"/>
        <w:spacing w:before="0" w:after="0"/>
        <w:jc w:val="left"/>
        <w:rPr/>
      </w:pPr>
      <w:r>
        <w:rPr/>
        <w:t>8AIvduvHiOshsqBWPqPOk/42/4jn2075oBQgU68xrinWGQBUuDdgwF/wAFbX4P15HuuVpTzHVKEGlM</w:t>
      </w:r>
    </w:p>
    <w:p>
      <w:pPr>
        <w:pStyle w:val="PreformattedText"/>
        <w:bidi w:val="0"/>
        <w:spacing w:before="0" w:after="0"/>
        <w:jc w:val="left"/>
        <w:rPr/>
      </w:pPr>
      <w:r>
        <w:rPr/>
        <w:t>9N7sQWBCkXOn9P0B/oD/AIfX8+/Me4E+g68emyZykoFgWYHQbgKOQTc8C2n2/UaSwPDrdepIjZrfk/</w:t>
      </w:r>
    </w:p>
    <w:p>
      <w:pPr>
        <w:pStyle w:val="PreformattedText"/>
        <w:bidi w:val="0"/>
        <w:spacing w:before="0" w:after="0"/>
        <w:jc w:val="left"/>
        <w:rPr/>
      </w:pPr>
      <w:r>
        <w:rPr/>
        <w:t>UgXAuLXt9CBf8AHtkMAxY9aBpnqcisISdRDHi450i4X83/AKXPvaghkYjj1dSKknrlCCqm9zc8Hj1D</w:t>
      </w:r>
    </w:p>
    <w:p>
      <w:pPr>
        <w:pStyle w:val="PreformattedText"/>
        <w:bidi w:val="0"/>
        <w:spacing w:before="0" w:after="0"/>
        <w:jc w:val="left"/>
        <w:rPr/>
      </w:pPr>
      <w:r>
        <w:rPr/>
        <w:t>gAC3+PvzSGuOqk5PWJY0OoW1G/0JJW1wbfg3H9fbZNanz62unNepT3LRqbaGAHGokWFxq/pYD3ZcGp</w:t>
      </w:r>
    </w:p>
    <w:p>
      <w:pPr>
        <w:pStyle w:val="PreformattedText"/>
        <w:bidi w:val="0"/>
        <w:spacing w:before="0" w:after="0"/>
        <w:jc w:val="left"/>
        <w:rPr/>
      </w:pPr>
      <w:r>
        <w:rPr/>
        <w:t>Bp1qoBqvDqbTqSJNK+lfrq+p/2PHBt78pCsrfb145OOvBdCsUsW+hsGJBsLfU/71x7tqDKNZpnrXEf</w:t>
      </w:r>
    </w:p>
    <w:p>
      <w:pPr>
        <w:pStyle w:val="PreformattedText"/>
        <w:bidi w:val="0"/>
        <w:spacing w:before="0" w:after="0"/>
        <w:jc w:val="left"/>
        <w:rPr/>
      </w:pPr>
      <w:r>
        <w:rPr/>
        <w:t>PrgrASKGBLsObgC1ifx+L/8AEe3SRSvl1vqS+p1F7jSLDSOAB/h9Px7oqmpY9e869Zae2hn/AHCQDY</w:t>
      </w:r>
    </w:p>
    <w:p>
      <w:pPr>
        <w:pStyle w:val="PreformattedText"/>
        <w:bidi w:val="0"/>
        <w:spacing w:before="0" w:after="0"/>
        <w:jc w:val="left"/>
        <w:rPr/>
      </w:pPr>
      <w:r>
        <w:rPr/>
        <w:t>2v9R+DY8j/AHv3pnINAOrAgCvl10AmsPZlsvBIIJYfS4PHJH091AZ6nVjqpNTXy6zxC762BY2Kj+o+</w:t>
      </w:r>
    </w:p>
    <w:p>
      <w:pPr>
        <w:pStyle w:val="PreformattedText"/>
        <w:bidi w:val="0"/>
        <w:spacing w:before="0" w:after="0"/>
        <w:jc w:val="left"/>
        <w:rPr/>
      </w:pPr>
      <w:r>
        <w:rPr/>
        <w:t>tx/iB7cjPZnjXrYY0p04QCAQTBgQwckXALBiLD6clCLcf196qS4HW/w/OvTZUM0h0ldKgqFvyT+Fv/</w:t>
      </w:r>
    </w:p>
    <w:p>
      <w:pPr>
        <w:pStyle w:val="PreformattedText"/>
        <w:bidi w:val="0"/>
        <w:spacing w:before="0" w:after="0"/>
        <w:jc w:val="left"/>
        <w:rPr/>
      </w:pPr>
      <w:r>
        <w:rPr/>
        <w:t>tJPu4JIB8+tCnn1yVEe+sgiMAKeAfoPwTcfS3tmQZ1deUVOeoNy40MPpfTpvdhzYm1/oB7qAWNBx6u</w:t>
      </w:r>
    </w:p>
    <w:p>
      <w:pPr>
        <w:pStyle w:val="PreformattedText"/>
        <w:bidi w:val="0"/>
        <w:spacing w:before="0" w:after="0"/>
        <w:jc w:val="left"/>
        <w:rPr/>
      </w:pPr>
      <w:r>
        <w:rPr/>
        <w:t>/wAJ6zRwm7hg4QIAFtexa5DEWNlP+39+Wuqg6aBIPXFFAYOV4UkenhrG35/qxH9Pbqgqumo1V63/AI</w:t>
      </w:r>
    </w:p>
    <w:p>
      <w:pPr>
        <w:pStyle w:val="PreformattedText"/>
        <w:bidi w:val="0"/>
        <w:spacing w:before="0" w:after="0"/>
        <w:jc w:val="left"/>
        <w:rPr/>
      </w:pPr>
      <w:r>
        <w:rPr/>
        <w:t>epiTrO2lVVQg5C3+oIP1sefe60kFPTqynNOvIjTtKLhQFaysdALKP1H/aifbWQFbrZBPnw6xqjrCZW</w:t>
      </w:r>
    </w:p>
    <w:p>
      <w:pPr>
        <w:pStyle w:val="PreformattedText"/>
        <w:bidi w:val="0"/>
        <w:spacing w:before="0" w:after="0"/>
        <w:jc w:val="left"/>
        <w:rPr/>
      </w:pPr>
      <w:r>
        <w:rPr/>
        <w:t>J9JuOfoSeG4t/t/boHFhxIx15akavIddAGRHb1egh2YG/F7DUT9OfdVYk0PDr2rup5dXe/yPMQMj8p</w:t>
      </w:r>
    </w:p>
    <w:p>
      <w:pPr>
        <w:pStyle w:val="PreformattedText"/>
        <w:bidi w:val="0"/>
        <w:spacing w:before="0" w:after="0"/>
        <w:jc w:val="left"/>
        <w:rPr/>
      </w:pPr>
      <w:r>
        <w:rPr/>
        <w:t>dozTxiWFMiC4ZC2lovEVa9tQCsQ2q/Huqik5OeBp1Vqgkjr6XO3oY48fQR6QAlPEot9WIULf8APJHN</w:t>
      </w:r>
    </w:p>
    <w:p>
      <w:pPr>
        <w:pStyle w:val="PreformattedText"/>
        <w:bidi w:val="0"/>
        <w:spacing w:before="0" w:after="0"/>
        <w:jc w:val="left"/>
        <w:rPr/>
      </w:pPr>
      <w:r>
        <w:rPr/>
        <w:t>h/X2ZItYpDTy/wAHHpPUnPSnSIEliTxwSACSDwP949ukBgAOFB1vHnw6ZsjHHFf0DSwuDY/8V+t/ej</w:t>
      </w:r>
    </w:p>
    <w:p>
      <w:pPr>
        <w:pStyle w:val="PreformattedText"/>
        <w:bidi w:val="0"/>
        <w:spacing w:before="0" w:after="0"/>
        <w:jc w:val="left"/>
        <w:rPr/>
      </w:pPr>
      <w:r>
        <w:rPr/>
        <w:t>Uai3xVof2dbUVLH16TlDGxqHv+jWLHm5FzYEfi3vVFoHI7tJr9o60BRVH+rj0qACqi3PqI/wASRz9T</w:t>
      </w:r>
    </w:p>
    <w:p>
      <w:pPr>
        <w:pStyle w:val="PreformattedText"/>
        <w:bidi w:val="0"/>
        <w:spacing w:before="0" w:after="0"/>
        <w:jc w:val="left"/>
        <w:rPr/>
      </w:pPr>
      <w:r>
        <w:rPr/>
        <w:t>x9B9f6e7K6t5eh62D6cOqT/5yfZOxsJ1tsfrlKXZk3dO882lV15kt21NNjqXbENFLG1TkTlqhTFSPV</w:t>
      </w:r>
    </w:p>
    <w:p>
      <w:pPr>
        <w:pStyle w:val="PreformattedText"/>
        <w:bidi w:val="0"/>
        <w:spacing w:before="0" w:after="0"/>
        <w:jc w:val="left"/>
        <w:rPr/>
      </w:pPr>
      <w:r>
        <w:rPr/>
        <w:t>PaKJHKq7f4+96UjgubmagirRR6k/7Hn1cYAFM9VWbDwnyw2Ph5N1Z3YKVKQ4mJMlW5qoav2XuPHVw0</w:t>
      </w:r>
    </w:p>
    <w:p>
      <w:pPr>
        <w:pStyle w:val="PreformattedText"/>
        <w:bidi w:val="0"/>
        <w:spacing w:before="0" w:after="0"/>
        <w:jc w:val="left"/>
        <w:rPr/>
      </w:pPr>
      <w:r>
        <w:rPr/>
        <w:t>TSU25dtSz4+jWG4NMSC4Y3NifZUJA5FFNa1/2OrkUyD0He9f5m0PWEWQ2J8jep83sF6cVg2xuHHQVV</w:t>
      </w:r>
    </w:p>
    <w:p>
      <w:pPr>
        <w:pStyle w:val="PreformattedText"/>
        <w:bidi w:val="0"/>
        <w:spacing w:before="0" w:after="0"/>
        <w:jc w:val="left"/>
        <w:rPr/>
      </w:pPr>
      <w:r>
        <w:rPr/>
        <w:t>Xga/D1MccNO7eOHyNTspN3cWYnUPb8bRq6yqaDzr8uqAfpmNhx49HP6U/mXfHfuLaVBR0/Ye1Krdkd</w:t>
      </w:r>
    </w:p>
    <w:p>
      <w:pPr>
        <w:pStyle w:val="PreformattedText"/>
        <w:bidi w:val="0"/>
        <w:spacing w:before="0" w:after="0"/>
        <w:jc w:val="left"/>
        <w:rPr/>
      </w:pPr>
      <w:r>
        <w:rPr/>
        <w:t>Rt7amLSur6OnFVtszRGqr5qepdJkmoacGOeN/wDUA/T34RtFVgw0hCR66ierVyKDq0D4p/OvrXb/AG</w:t>
      </w:r>
    </w:p>
    <w:p>
      <w:pPr>
        <w:pStyle w:val="PreformattedText"/>
        <w:bidi w:val="0"/>
        <w:spacing w:before="0" w:after="0"/>
        <w:jc w:val="left"/>
        <w:rPr/>
      </w:pPr>
      <w:r>
        <w:rPr/>
        <w:t>E/WFXveDN4Pfm4Nx1OyftJVq8bjMdt+KCHJRRVERIhipqi7veyhXuCbezBovqYCaDxwoA9STx/Z6ev</w:t>
      </w:r>
    </w:p>
    <w:p>
      <w:pPr>
        <w:pStyle w:val="PreformattedText"/>
        <w:bidi w:val="0"/>
        <w:spacing w:before="0" w:after="0"/>
        <w:jc w:val="left"/>
        <w:rPr/>
      </w:pPr>
      <w:r>
        <w:rPr/>
        <w:t>SuOUTxC3fMxoVbz48CejZfMH4/YnvfaEW9tjS01J2ntWCDNbSzVNMqHOUlMDOcBWSxH9+jyEbMkfJs</w:t>
      </w:r>
    </w:p>
    <w:p>
      <w:pPr>
        <w:pStyle w:val="PreformattedText"/>
        <w:bidi w:val="0"/>
        <w:spacing w:before="0" w:after="0"/>
        <w:jc w:val="left"/>
        <w:rPr/>
      </w:pPr>
      <w:r>
        <w:rPr/>
        <w:t>T/AEPtby5vsmy3gRyWtJDpdD/x7GO0j9vHo85e3245d3JZh3QFv1FydS8KY4H0PVL+2+9tzdM7zyXb</w:t>
      </w:r>
    </w:p>
    <w:p>
      <w:pPr>
        <w:pStyle w:val="PreformattedText"/>
        <w:bidi w:val="0"/>
        <w:spacing w:before="0" w:after="0"/>
        <w:jc w:val="left"/>
        <w:rPr/>
      </w:pPr>
      <w:r>
        <w:rPr/>
        <w:t>O06FqLL4qqpcT3XsGqEscstLSSiGpqo6U6dMsMJYqQpvb68C8l7ntFtvVhFBrJjKM0L4qKjzrjj5Dq</w:t>
      </w:r>
    </w:p>
    <w:p>
      <w:pPr>
        <w:pStyle w:val="PreformattedText"/>
        <w:bidi w:val="0"/>
        <w:spacing w:before="0" w:after="0"/>
        <w:jc w:val="left"/>
        <w:rPr/>
      </w:pPr>
      <w:r>
        <w:rPr/>
        <w:t>Yd326x5k2wTWzAkoWVqA1NPg+0Yr0fT5LbD2F8vOj6De+0UocvkP4LPW4DKRRxVNVBHU04krsRLfUw</w:t>
      </w:r>
    </w:p>
    <w:p>
      <w:pPr>
        <w:pStyle w:val="PreformattedText"/>
        <w:bidi w:val="0"/>
        <w:spacing w:before="0" w:after="0"/>
        <w:jc w:val="left"/>
        <w:rPr/>
      </w:pPr>
      <w:r>
        <w:rPr/>
        <w:t>k0EgobEMB7hoa9tu5bO7jpVqN8vKtPQ+fUKGF7eWSzu46ODpNeA+Y61m8j1pkE3TuXb1FS5OalwE+R</w:t>
      </w:r>
    </w:p>
    <w:p>
      <w:pPr>
        <w:pStyle w:val="PreformattedText"/>
        <w:bidi w:val="0"/>
        <w:spacing w:before="0" w:after="0"/>
        <w:jc w:val="left"/>
        <w:rPr/>
      </w:pPr>
      <w:r>
        <w:rPr/>
        <w:t>oqjIoVhipZYzTw00whmdJVellBQLa62P0Hv0yGKWQDgCKdFJIQ+GvlX8/T/B0utjVf91jFhY5q9Gr0</w:t>
      </w:r>
    </w:p>
    <w:p>
      <w:pPr>
        <w:pStyle w:val="PreformattedText"/>
        <w:bidi w:val="0"/>
        <w:spacing w:before="0" w:after="0"/>
        <w:jc w:val="left"/>
        <w:rPr/>
      </w:pPr>
      <w:r>
        <w:rPr/>
        <w:t>MQlpNM6yVEEZ+8r64DmIQ39JB+p91RRl2Hz6oz1VKCgp/MdDtsSSDIZHDQLRNNXUmSqaKOfIztVV01</w:t>
      </w:r>
    </w:p>
    <w:p>
      <w:pPr>
        <w:pStyle w:val="PreformattedText"/>
        <w:bidi w:val="0"/>
        <w:spacing w:before="0" w:after="0"/>
        <w:jc w:val="left"/>
        <w:rPr/>
      </w:pPr>
      <w:r>
        <w:rPr/>
        <w:t>FWxhhVx1MbMnkaQExx/pUHnn281VBUGoK1/OuPs+fTOaGp6vg6Y2qNqdf4HHukolakjqZY5nGuEz+v</w:t>
      </w:r>
    </w:p>
    <w:p>
      <w:pPr>
        <w:pStyle w:val="PreformattedText"/>
        <w:bidi w:val="0"/>
        <w:spacing w:before="0" w:after="0"/>
        <w:jc w:val="left"/>
        <w:rPr/>
      </w:pPr>
      <w:r>
        <w:rPr/>
        <w:t>xs6i58a8c824+ntVbrpXVXJNet1r0OWIpNcqtoGljqU3utzqt6jyCfz7UD160TQdC3iKcNYEKLDQFB</w:t>
      </w:r>
    </w:p>
    <w:p>
      <w:pPr>
        <w:pStyle w:val="PreformattedText"/>
        <w:bidi w:val="0"/>
        <w:spacing w:before="0" w:after="0"/>
        <w:jc w:val="left"/>
        <w:rPr/>
      </w:pPr>
      <w:r>
        <w:rPr/>
        <w:t>uNRHPJP+xv9fdvXrxAOPLoTsRQKI/qQVYEjgkg/jUDcgX49sSECvzHXhSgA+Hpa09J6AQbAcC9r3/J</w:t>
      </w:r>
    </w:p>
    <w:p>
      <w:pPr>
        <w:pStyle w:val="PreformattedText"/>
        <w:bidi w:val="0"/>
        <w:spacing w:before="0" w:after="0"/>
        <w:jc w:val="left"/>
        <w:rPr/>
      </w:pPr>
      <w:r>
        <w:rPr/>
        <w:t>t+CAefbIpWrfD14dKijh8cTuRyE0/wCFvx/r+6DJrXA690kaiP1SN9PU1yCb8k2P0+nHvzcD69e6iA</w:t>
      </w:r>
    </w:p>
    <w:p>
      <w:pPr>
        <w:pStyle w:val="PreformattedText"/>
        <w:bidi w:val="0"/>
        <w:spacing w:before="0" w:after="0"/>
        <w:jc w:val="left"/>
        <w:rPr/>
      </w:pPr>
      <w:r>
        <w:rPr/>
        <w:t>WN7/UAAC1gAD+fqSfexwHXup1O3PqPAP1A+vB/1vfsBmPAU6904RPqJv8ASzDULcD6kf1JI/p7pHVa</w:t>
      </w:r>
    </w:p>
    <w:p>
      <w:pPr>
        <w:pStyle w:val="PreformattedText"/>
        <w:bidi w:val="0"/>
        <w:spacing w:before="0" w:after="0"/>
        <w:jc w:val="left"/>
        <w:rPr/>
      </w:pPr>
      <w:r>
        <w:rPr/>
        <w:t>sRUDrfUlFu1ySAAP8R9DzfkNa/8Ah71rqxY9e6cYIxxyTY3H05BP1v8Aj0+6sdTE04nr3WaQqG/4i3</w:t>
      </w:r>
    </w:p>
    <w:p>
      <w:pPr>
        <w:pStyle w:val="PreformattedText"/>
        <w:bidi w:val="0"/>
        <w:spacing w:before="0" w:after="0"/>
        <w:jc w:val="left"/>
        <w:rPr/>
      </w:pPr>
      <w:r>
        <w:rPr/>
        <w:t>F+Dz+Ob8/09uA97da6Dncs48E4JLEBuODaxOrk2F/6e3o1JYEeXXh1XN3TtpqjIrWRIqXkBYqDyGDN</w:t>
      </w:r>
    </w:p>
    <w:p>
      <w:pPr>
        <w:pStyle w:val="PreformattedText"/>
        <w:bidi w:val="0"/>
        <w:spacing w:before="0" w:after="0"/>
        <w:jc w:val="left"/>
        <w:rPr/>
      </w:pPr>
      <w:r>
        <w:rPr/>
        <w:t>q/Hqs3P491u1wNPHqykefQ4fG3fGTwVJFt7N1U0tEHBoJpmLeLyWC041kkxEDgH6e00bsew9aanEcO</w:t>
      </w:r>
    </w:p>
    <w:p>
      <w:pPr>
        <w:pStyle w:val="PreformattedText"/>
        <w:bidi w:val="0"/>
        <w:spacing w:before="0" w:after="0"/>
        <w:jc w:val="left"/>
        <w:rPr/>
      </w:pPr>
      <w:r>
        <w:rPr/>
        <w:t>j7wVyVdOk0bakcAiwF/wChH+vfj26TpKg+XWhnqPNINJNwhs3JNgARYE82JsPewVIIHDr3QR9h7zxu</w:t>
      </w:r>
    </w:p>
    <w:p>
      <w:pPr>
        <w:pStyle w:val="PreformattedText"/>
        <w:bidi w:val="0"/>
        <w:spacing w:before="0" w:after="0"/>
        <w:jc w:val="left"/>
        <w:rPr/>
      </w:pPr>
      <w:r>
        <w:rPr/>
        <w:t>0tt53P5WqhpaLE46qr6iadhGgipYmmkOomwsq2HPtVbxGSRFAOgf6j01I+lST69fM+/my/MWv+VnyY</w:t>
      </w:r>
    </w:p>
    <w:p>
      <w:pPr>
        <w:pStyle w:val="PreformattedText"/>
        <w:bidi w:val="0"/>
        <w:spacing w:before="0" w:after="0"/>
        <w:jc w:val="left"/>
        <w:rPr/>
      </w:pPr>
      <w:r>
        <w:rPr/>
        <w:t>3ZuWDILLtjbdTW7W2vAkzSUkGMoqtw1TAOY/LVyKzOR9bC9/bm73C6lso2/Sj9PXjX7a469bx6Axp3</w:t>
      </w:r>
    </w:p>
    <w:p>
      <w:pPr>
        <w:pStyle w:val="PreformattedText"/>
        <w:bidi w:val="0"/>
        <w:spacing w:before="0" w:after="0"/>
        <w:jc w:val="left"/>
        <w:rPr/>
      </w:pPr>
      <w:r>
        <w:rPr/>
        <w:t>Meqi2nnlMwGmYNIVRGJCACzXJsONI/JHsiqBjpRTA6jVVPGlOjFUn897wo9zED9XA+hkJXgMQR70NW</w:t>
      </w:r>
    </w:p>
    <w:p>
      <w:pPr>
        <w:pStyle w:val="PreformattedText"/>
        <w:bidi w:val="0"/>
        <w:spacing w:before="0" w:after="0"/>
        <w:jc w:val="left"/>
        <w:rPr/>
      </w:pPr>
      <w:r>
        <w:rPr/>
        <w:t>a9e4dNMNRR0+oinaWJnYoZlk1JKBa6OigB0Xm3vT/AQB15jXPTen2r1Mks0jQxuhkRrF9J+oW4DNY/</w:t>
      </w:r>
    </w:p>
    <w:p>
      <w:pPr>
        <w:pStyle w:val="PreformattedText"/>
        <w:bidi w:val="0"/>
        <w:spacing w:before="0" w:after="0"/>
        <w:jc w:val="left"/>
        <w:rPr/>
      </w:pPr>
      <w:r>
        <w:rPr/>
        <w:t>0P0v7sBQAdeGPPp3FdTiFYHiZ40uKYxCIveVAV1tIS5iDfg8D375nrdaAjrBUzvTJA0Uom9IeeNw/w</w:t>
      </w:r>
    </w:p>
    <w:p>
      <w:pPr>
        <w:pStyle w:val="PreformattedText"/>
        <w:bidi w:val="0"/>
        <w:spacing w:before="0" w:after="0"/>
        <w:jc w:val="left"/>
        <w:rPr/>
      </w:pPr>
      <w:r>
        <w:rPr/>
        <w:t>C2LjXD5HCIwsTZlvYe9K2oE06r1moRVZFxFTSSwswYEQn03Y3RbkhTr+l+T7t1umOupMjNjzLBJFIJ</w:t>
      </w:r>
    </w:p>
    <w:p>
      <w:pPr>
        <w:pStyle w:val="PreformattedText"/>
        <w:bidi w:val="0"/>
        <w:spacing w:before="0" w:after="0"/>
        <w:jc w:val="left"/>
        <w:rPr/>
      </w:pPr>
      <w:r>
        <w:rPr/>
        <w:t>boro4GqVTdWdCAEIIA+n196621KA165xRNRLK8LqnlN2jD6wSVJVRYADUDbk3/HurtpA9a9aIyB000</w:t>
      </w:r>
    </w:p>
    <w:p>
      <w:pPr>
        <w:pStyle w:val="PreformattedText"/>
        <w:bidi w:val="0"/>
        <w:spacing w:before="0" w:after="0"/>
        <w:jc w:val="left"/>
        <w:rPr/>
      </w:pPr>
      <w:r>
        <w:rPr/>
        <w:t>VLJk6iQzBotLLeCzHytcDwi5UKXt9bkX59362eNfLpzqpKxVlxscUdLTow80nDspXnQDGS5AB4A4/P</w:t>
      </w:r>
    </w:p>
    <w:p>
      <w:pPr>
        <w:pStyle w:val="PreformattedText"/>
        <w:bidi w:val="0"/>
        <w:spacing w:before="0" w:after="0"/>
        <w:jc w:val="left"/>
        <w:rPr/>
      </w:pPr>
      <w:r>
        <w:rPr/>
        <w:t>vQ/wV/n140JyeHXZjpf8lp3R5Fh1ya5To8ur6qij1koRc3Nvz718IJyetGhpjqA08k8qROvkjExYmI</w:t>
      </w:r>
    </w:p>
    <w:p>
      <w:pPr>
        <w:pStyle w:val="PreformattedText"/>
        <w:bidi w:val="0"/>
        <w:spacing w:before="0" w:after="0"/>
        <w:jc w:val="left"/>
        <w:rPr/>
      </w:pPr>
      <w:r>
        <w:rPr/>
        <w:t>XkjVCLFpLEiwP+x4979T14DPUiZ5YHR/EJEu8dtdnkBPMqRqWs0YIH4HHuigOZAcEcD1eoIK+Q6hVx</w:t>
      </w:r>
    </w:p>
    <w:p>
      <w:pPr>
        <w:pStyle w:val="PreformattedText"/>
        <w:bidi w:val="0"/>
        <w:spacing w:before="0" w:after="0"/>
        <w:jc w:val="left"/>
        <w:rPr/>
      </w:pPr>
      <w:r>
        <w:rPr/>
        <w:t>EEhg+4Mur9xQSFKq6A6HIdjYlrAfj3cGqgnj1QDqHTospcVLyvdFEcbsA8jEAKpdvQEiv9fyPfurEU</w:t>
      </w:r>
    </w:p>
    <w:p>
      <w:pPr>
        <w:pStyle w:val="PreformattedText"/>
        <w:bidi w:val="0"/>
        <w:spacing w:before="0" w:after="0"/>
        <w:jc w:val="left"/>
        <w:rPr/>
      </w:pPr>
      <w:r>
        <w:rPr/>
        <w:t>oa9OdLNFSuFlqdcMUDJOnEwDDlY4SxCX54+pPPvfVa5r001skdVVEjmnZkBRDGshT6FlRQLuDa4+nt</w:t>
      </w:r>
    </w:p>
    <w:p>
      <w:pPr>
        <w:pStyle w:val="PreformattedText"/>
        <w:bidi w:val="0"/>
        <w:spacing w:before="0" w:after="0"/>
        <w:jc w:val="left"/>
        <w:rPr/>
      </w:pPr>
      <w:r>
        <w:rPr/>
        <w:t>sEamBOSevEiuOuMkn2lQk6Bl0OEdrqFLpZmBaMNqBXgi9x78qAKAc9ap1CklEtTLVrGkIkl1NFpZER</w:t>
      </w:r>
    </w:p>
    <w:p>
      <w:pPr>
        <w:pStyle w:val="PreformattedText"/>
        <w:bidi w:val="0"/>
        <w:spacing w:before="0" w:after="0"/>
        <w:jc w:val="left"/>
        <w:rPr/>
      </w:pPr>
      <w:r>
        <w:rPr/>
        <w:t>CbWiN2ax+t/wCntwYp17qRIUmnfwr4IY1R0XyPIFjUAC5f1Es17n6e6OwAqRXp1tVAPkOoFVNKqLEx</w:t>
      </w:r>
    </w:p>
    <w:p>
      <w:pPr>
        <w:pStyle w:val="PreformattedText"/>
        <w:bidi w:val="0"/>
        <w:spacing w:before="0" w:after="0"/>
        <w:jc w:val="left"/>
        <w:rPr/>
      </w:pPr>
      <w:r>
        <w:rPr/>
        <w:t>dEkJeNQwMbgkgnUT+CLAW92HADprrjBDDUAgRl30ER24CycXZrD/AF/zc/4e99WApnqQiKIwbAGJGU</w:t>
      </w:r>
    </w:p>
    <w:p>
      <w:pPr>
        <w:pStyle w:val="PreformattedText"/>
        <w:bidi w:val="0"/>
        <w:spacing w:before="0" w:after="0"/>
        <w:jc w:val="left"/>
        <w:rPr/>
      </w:pPr>
      <w:r>
        <w:rPr/>
        <w:t>qNRZuSdUikgva1jb6e9V8vXrdQMDqG7CYLHJEXbUjIxNmuQVuSLagOLAe99V8z6dSYlq4VlipnP1Pl</w:t>
      </w:r>
    </w:p>
    <w:p>
      <w:pPr>
        <w:pStyle w:val="PreformattedText"/>
        <w:bidi w:val="0"/>
        <w:spacing w:before="0" w:after="0"/>
        <w:jc w:val="left"/>
        <w:rPr/>
      </w:pPr>
      <w:r>
        <w:rPr/>
        <w:t>EiK7Ac3WG4ZwT/rj3rrakDjw6xO0BVlp/KhIHkWUoWZvrYXtbkG3F/furYPAY6izwSCmE7xtEhZYwh</w:t>
      </w:r>
    </w:p>
    <w:p>
      <w:pPr>
        <w:pStyle w:val="PreformattedText"/>
        <w:bidi w:val="0"/>
        <w:spacing w:before="0" w:after="0"/>
        <w:jc w:val="left"/>
        <w:rPr/>
      </w:pPr>
      <w:r>
        <w:rPr/>
        <w:t>IDEj9XpbizEXJHIHvQ+3rxUququCeoRiVLyldUuliNP9kk8N+PSEuPewATWnz6rp4dRHpHCSTwWV29</w:t>
      </w:r>
    </w:p>
    <w:p>
      <w:pPr>
        <w:pStyle w:val="PreformattedText"/>
        <w:bidi w:val="0"/>
        <w:spacing w:before="0" w:after="0"/>
        <w:jc w:val="left"/>
        <w:rPr/>
      </w:pPr>
      <w:r>
        <w:rPr/>
        <w:t>ekiylQLkA8gW+gHv1cgdbHwk04ddwziaC7R2nY2ZnY3RUFyFU/6r+v8AT3vrRpw6cYWjEalrqisoZv</w:t>
      </w:r>
    </w:p>
    <w:p>
      <w:pPr>
        <w:pStyle w:val="PreformattedText"/>
        <w:bidi w:val="0"/>
        <w:spacing w:before="0" w:after="0"/>
        <w:jc w:val="left"/>
        <w:rPr/>
      </w:pPr>
      <w:r>
        <w:rPr/>
        <w:t>qCSv6Qo51WP0/Pv3nT5dV6yCcLKAkjALGyKpUhmSQfqt/T/D37hx49e6w1epTEpbQVCMNN14I/Ubgk</w:t>
      </w:r>
    </w:p>
    <w:p>
      <w:pPr>
        <w:pStyle w:val="PreformattedText"/>
        <w:bidi w:val="0"/>
        <w:spacing w:before="0" w:after="0"/>
        <w:jc w:val="left"/>
        <w:rPr/>
      </w:pPr>
      <w:r>
        <w:rPr/>
        <w:t>FRbm/P496NPMY6vWq0PWCENCTqa+uyo0h0q12Ba30/Up/wBf3vqnWJ3Ejz30/wBpY2Goajf6fTlbfT</w:t>
      </w:r>
    </w:p>
    <w:p>
      <w:pPr>
        <w:pStyle w:val="PreformattedText"/>
        <w:bidi w:val="0"/>
        <w:spacing w:before="0" w:after="0"/>
        <w:jc w:val="left"/>
        <w:rPr/>
      </w:pPr>
      <w:r>
        <w:rPr/>
        <w:t>8ce/fPrfy65wU+siOaM2YAEJ6dQFmurMW5J+tvegQwBAx1YgDz6kxIIQg0vYlvGgP6pC1iTbg2B+nP</w:t>
      </w:r>
    </w:p>
    <w:p>
      <w:pPr>
        <w:pStyle w:val="PreformattedText"/>
        <w:bidi w:val="0"/>
        <w:spacing w:before="0" w:after="0"/>
        <w:jc w:val="left"/>
        <w:rPr/>
      </w:pPr>
      <w:r>
        <w:rPr/>
        <w:t>49+9fTrQrw69GshYiXUove2qx9LAgFTwwBv9fp731qpGOnBUITUk8IllkSPxqSZk1jSSVtwCD9fwff</w:t>
      </w:r>
    </w:p>
    <w:p>
      <w:pPr>
        <w:pStyle w:val="PreformattedText"/>
        <w:bidi w:val="0"/>
        <w:spacing w:before="0" w:after="0"/>
        <w:jc w:val="left"/>
        <w:rPr/>
      </w:pPr>
      <w:r>
        <w:rPr/>
        <w:t>utggAn5HrjJTVVIsywOWVYvDK7EKug/rUA+sMSP9c29+6r1EmjliiXUxZ2UX+lje3otwCTf6fj20qu</w:t>
      </w:r>
    </w:p>
    <w:p>
      <w:pPr>
        <w:pStyle w:val="PreformattedText"/>
        <w:bidi w:val="0"/>
        <w:spacing w:before="0" w:after="0"/>
        <w:jc w:val="left"/>
        <w:rPr/>
      </w:pPr>
      <w:r>
        <w:rPr/>
        <w:t>pPCnW6Zxw6bmlmWVgOHAF9S20Afi35B/oBx7vkqGA49WFKcOua6ZJhGP238YMmtv29ZI/UPrx+Pe+I</w:t>
      </w:r>
    </w:p>
    <w:p>
      <w:pPr>
        <w:pStyle w:val="PreformattedText"/>
        <w:bidi w:val="0"/>
        <w:spacing w:before="0" w:after="0"/>
        <w:jc w:val="left"/>
        <w:rPr/>
      </w:pPr>
      <w:r>
        <w:rPr/>
        <w:t>z1U4p1PZkkeNWMQsAyeoKCLW+oOoG/+xPvQGkdWzQk+Y6ywiKmFYlXDJqkhVYlVdWlma6SNchtCoOb</w:t>
      </w:r>
    </w:p>
    <w:p>
      <w:pPr>
        <w:pStyle w:val="PreformattedText"/>
        <w:bidi w:val="0"/>
        <w:spacing w:before="0" w:after="0"/>
        <w:jc w:val="left"/>
        <w:rPr/>
      </w:pPr>
      <w:r>
        <w:rPr/>
        <w:t>ckn34ZIYcCOqg0PHHUJWjjV5D6lUqEtqUtf6FVF9IH1sfr+fflNVBPHrwr11GqteRvIQXBLr+FHBOr</w:t>
      </w:r>
    </w:p>
    <w:p>
      <w:pPr>
        <w:pStyle w:val="PreformattedText"/>
        <w:bidi w:val="0"/>
        <w:spacing w:before="0" w:after="0"/>
        <w:jc w:val="left"/>
        <w:rPr/>
      </w:pPr>
      <w:r>
        <w:rPr/>
        <w:t>6BwR9OPelUg11HrbceuMSRzVMzvIQvhkMIYFg7p/m1KgAW55P9fdiwBC+vVeoUiMkpYl2cWVtNwt7f</w:t>
      </w:r>
    </w:p>
    <w:p>
      <w:pPr>
        <w:pStyle w:val="PreformattedText"/>
        <w:bidi w:val="0"/>
        <w:spacing w:before="0" w:after="0"/>
        <w:jc w:val="left"/>
        <w:rPr/>
      </w:pPr>
      <w:r>
        <w:rPr/>
        <w:t>pubm/wCL+99bJr10yqJLPypW7D9ViePqfobD/Y+/f4evdeVdTLc6EIC2a30AI/HqI/1ufdHYhSRx6s</w:t>
      </w:r>
    </w:p>
    <w:p>
      <w:pPr>
        <w:pStyle w:val="PreformattedText"/>
        <w:bidi w:val="0"/>
        <w:spacing w:before="0" w:after="0"/>
        <w:jc w:val="left"/>
        <w:rPr/>
      </w:pPr>
      <w:r>
        <w:rPr/>
        <w:t>BSp6yXR5QmpkVPTqABC25Hp+rcj/be9/hr5062wo7DrkwJhtrWRpJJHPpOpdB0pZzwQ4N+Pp70zhdO</w:t>
      </w:r>
    </w:p>
    <w:p>
      <w:pPr>
        <w:pStyle w:val="PreformattedText"/>
        <w:bidi w:val="0"/>
        <w:spacing w:before="0" w:after="0"/>
        <w:jc w:val="left"/>
        <w:rPr/>
      </w:pPr>
      <w:r>
        <w:rPr/>
        <w:t>OJp/s9aAFOsUM7B34Afx6NRGoWtpI+g/Jv8A6/vxqJAOI62SQhX16lRkRUU0LprLePxS6V1EAliQwt</w:t>
      </w:r>
    </w:p>
    <w:p>
      <w:pPr>
        <w:pStyle w:val="PreformattedText"/>
        <w:bidi w:val="0"/>
        <w:spacing w:before="0" w:after="0"/>
        <w:jc w:val="left"/>
        <w:rPr/>
      </w:pPr>
      <w:r>
        <w:rPr/>
        <w:t>Yt/gDf3uh1A18umxhh1xhXRTPMFIb9LKGI44+gAAvz9PqfdVqT8gT04wAVT5nryUTVTuYRK0UUYfSd</w:t>
      </w:r>
    </w:p>
    <w:p>
      <w:pPr>
        <w:pStyle w:val="PreformattedText"/>
        <w:bidi w:val="0"/>
        <w:spacing w:before="0" w:after="0"/>
        <w:jc w:val="left"/>
        <w:rPr/>
      </w:pPr>
      <w:r>
        <w:rPr/>
        <w:t>LFE5LXUGxAJ+g5Hu/XlVaNUdx6hpCpmUyvoiBNyqlggANibfn/effsDqlPIdY5IXUERnyWu9gGJBPq</w:t>
      </w:r>
    </w:p>
    <w:p>
      <w:pPr>
        <w:pStyle w:val="PreformattedText"/>
        <w:bidi w:val="0"/>
        <w:spacing w:before="0" w:after="0"/>
        <w:jc w:val="left"/>
        <w:rPr/>
      </w:pPr>
      <w:r>
        <w:rPr/>
        <w:t>HABIDg/nm/urMQVA8+tGoPXEwlWtJqRiFvdSFQgBmAvb1G4HP19368QpNaddpFrRgpOlmJLsNAZV+r</w:t>
      </w:r>
    </w:p>
    <w:p>
      <w:pPr>
        <w:pStyle w:val="PreformattedText"/>
        <w:bidi w:val="0"/>
        <w:spacing w:before="0" w:after="0"/>
        <w:jc w:val="left"/>
        <w:rPr/>
      </w:pPr>
      <w:r>
        <w:rPr/>
        <w:t>ITew1f7E+6M2kA9bpg/aOsLxEaQHdSWJ/TqQqbADUef9j/iffmbt1L1v8JNOo1PTy+QsD+h2uGGpbH</w:t>
      </w:r>
    </w:p>
    <w:p>
      <w:pPr>
        <w:pStyle w:val="PreformattedText"/>
        <w:bidi w:val="0"/>
        <w:spacing w:before="0" w:after="0"/>
        <w:jc w:val="left"/>
        <w:rPr/>
      </w:pPr>
      <w:r>
        <w:rPr/>
        <w:t>glmBuNA+lr2v7vxHWvsOOnhb/lmY8IlkUWve7gj9Wr+vvXWwKceokaXdxr0gBtZKAFfSCFsL2F/qT7</w:t>
      </w:r>
    </w:p>
    <w:p>
      <w:pPr>
        <w:pStyle w:val="PreformattedText"/>
        <w:bidi w:val="0"/>
        <w:spacing w:before="0" w:after="0"/>
        <w:jc w:val="left"/>
        <w:rPr/>
      </w:pPr>
      <w:r>
        <w:rPr/>
        <w:t>91s5HDrJFGqFLNo9YNmQ6PpxccC4Y/i/ur4Vj8uqUzXr/9GKIrVPIuVAANrk2JCqDcCwA5/HPtSTXh</w:t>
      </w:r>
    </w:p>
    <w:p>
      <w:pPr>
        <w:pStyle w:val="PreformattedText"/>
        <w:bidi w:val="0"/>
        <w:spacing w:before="0" w:after="0"/>
        <w:jc w:val="left"/>
        <w:rPr/>
      </w:pPr>
      <w:r>
        <w:rPr/>
        <w:t>02fL16lLTamsRrFircH0sDcE2APF+OfeicdVpQ8OpTUQZTdS5uL8E/Ti5Y29a2+n0+numodWCjj00V</w:t>
      </w:r>
    </w:p>
    <w:p>
      <w:pPr>
        <w:pStyle w:val="PreformattedText"/>
        <w:bidi w:val="0"/>
        <w:spacing w:before="0" w:after="0"/>
        <w:jc w:val="left"/>
        <w:rPr/>
      </w:pPr>
      <w:r>
        <w:rPr/>
        <w:t>FIFdSQoB/Vcem17kA83JIF7i496rXqwBHHptyJFJisjVNpHgo6uUuA2pNMTMo/qGuOOfofrx7up4da</w:t>
      </w:r>
    </w:p>
    <w:p>
      <w:pPr>
        <w:pStyle w:val="PreformattedText"/>
        <w:bidi w:val="0"/>
        <w:spacing w:before="0" w:after="0"/>
        <w:jc w:val="left"/>
        <w:rPr/>
      </w:pPr>
      <w:r>
        <w:rPr/>
        <w:t>NQK+fWpP3bk5s32lvTISSBnqNxV5ZtfkUaaho1UMR9FQW44P8AX2klP6sn29XXKIaZp0G0cJLmT+z9</w:t>
      </w:r>
    </w:p>
    <w:p>
      <w:pPr>
        <w:pStyle w:val="PreformattedText"/>
        <w:bidi w:val="0"/>
        <w:spacing w:before="0" w:after="0"/>
        <w:jc w:val="left"/>
        <w:rPr/>
      </w:pPr>
      <w:r>
        <w:rPr/>
        <w:t>ATYqBb+v559tdPRrqPUaqLqBb6Dn8f1PHP1v9ffsenVWBByR0j5lLVK6vSC/1P8Argj6BrFj+fe+my</w:t>
      </w:r>
    </w:p>
    <w:p>
      <w:pPr>
        <w:pStyle w:val="PreformattedText"/>
        <w:bidi w:val="0"/>
        <w:spacing w:before="0" w:after="0"/>
        <w:jc w:val="left"/>
        <w:rPr/>
      </w:pPr>
      <w:r>
        <w:rPr/>
        <w:t>QOPSipCrEIfqOFP+wvYcG4/rf3RlFCaZp1vy6mSiNQFA1ODp+vIJJI9X15J9+CigOnqwwfy65xLrQv</w:t>
      </w:r>
    </w:p>
    <w:p>
      <w:pPr>
        <w:pStyle w:val="PreformattedText"/>
        <w:bidi w:val="0"/>
        <w:spacing w:before="0" w:after="0"/>
        <w:jc w:val="left"/>
        <w:rPr/>
      </w:pPr>
      <w:r>
        <w:rPr/>
        <w:t>6eWCjTe4A5AAIHAPHu3Wyw/LrkTEyNckKRYk/kflf8LfQA8+6he/V5dbbTpULWvXjEY4gquNPPrABA</w:t>
      </w:r>
    </w:p>
    <w:p>
      <w:pPr>
        <w:pStyle w:val="PreformattedText"/>
        <w:bidi w:val="0"/>
        <w:spacing w:before="0" w:after="0"/>
        <w:jc w:val="left"/>
        <w:rPr/>
      </w:pPr>
      <w:r>
        <w:rPr/>
        <w:t>9IYC/J5PuxFcdVViAwBwR1EMLK9x67DUWtwAf8SbW49tFANAofz68a9pPHrywsCHPKkgWt9Qb/AI+t</w:t>
      </w:r>
    </w:p>
    <w:p>
      <w:pPr>
        <w:pStyle w:val="PreformattedText"/>
        <w:bidi w:val="0"/>
        <w:spacing w:before="0" w:after="0"/>
        <w:jc w:val="left"/>
        <w:rPr/>
      </w:pPr>
      <w:r>
        <w:rPr/>
        <w:t>r/8AGvbtBWtO7rRJJr1kWMmQDQQCbKoYjkE2/wAT/wAT78BSo+fXqEipPTokSwkHTYt9QtwRquOVtZ</w:t>
      </w:r>
    </w:p>
    <w:p>
      <w:pPr>
        <w:pStyle w:val="PreformattedText"/>
        <w:bidi w:val="0"/>
        <w:spacing w:before="0" w:after="0"/>
        <w:jc w:val="left"/>
        <w:rPr/>
      </w:pPr>
      <w:r>
        <w:rPr/>
        <w:t>hxx/vPvdT1fgOo01nuosQL2sRYHi17XB5/2PvXVRk9YmLaLXsxIF72t/j9Ofp796Hq1aE58uvRodPN</w:t>
      </w:r>
    </w:p>
    <w:p>
      <w:pPr>
        <w:pStyle w:val="PreformattedText"/>
        <w:bidi w:val="0"/>
        <w:spacing w:before="0" w:after="0"/>
        <w:jc w:val="left"/>
        <w:rPr/>
      </w:pPr>
      <w:r>
        <w:rPr/>
        <w:t>9fqN/pyP8fpbj6/n37h1quo9RpTMAsRYgFtRAJN/6EixuPfuvVbTp8upeiWCIeofUlSL8KT+LcWJ/w</w:t>
      </w:r>
    </w:p>
    <w:p>
      <w:pPr>
        <w:pStyle w:val="PreformattedText"/>
        <w:bidi w:val="0"/>
        <w:spacing w:before="0" w:after="0"/>
        <w:jc w:val="left"/>
        <w:rPr/>
      </w:pPr>
      <w:r>
        <w:rPr/>
        <w:t>Bt731Xj1iD67MQwJ5Oq5uU5J/23+tf6e/de+XXBX8p0kDSDcMQT+f6j1W/1vdAigk061gHHUipktAq</w:t>
      </w:r>
    </w:p>
    <w:p>
      <w:pPr>
        <w:pStyle w:val="PreformattedText"/>
        <w:bidi w:val="0"/>
        <w:spacing w:before="0" w:after="0"/>
        <w:jc w:val="left"/>
        <w:rPr/>
      </w:pPr>
      <w:r>
        <w:rPr/>
        <w:t>BmUatRubhja3Frfge70pgcOraj02xEMfVZRzwRe/PFrXFzb8+9UAHDHXqnrA4UTKq24sf8LfkAfi3u</w:t>
      </w:r>
    </w:p>
    <w:p>
      <w:pPr>
        <w:pStyle w:val="PreformattedText"/>
        <w:bidi w:val="0"/>
        <w:spacing w:before="0" w:after="0"/>
        <w:jc w:val="left"/>
        <w:rPr/>
      </w:pPr>
      <w:r>
        <w:rPr/>
        <w:t>oKscN1X59YiDJPfkE/pJH1sP8AEce6uMqDXT1Y5WvXBgiMSyg2/sknlj9Tcfgj/be/aSQtDj/B1sHF</w:t>
      </w:r>
    </w:p>
    <w:p>
      <w:pPr>
        <w:pStyle w:val="PreformattedText"/>
        <w:bidi w:val="0"/>
        <w:spacing w:before="0" w:after="0"/>
        <w:jc w:val="left"/>
        <w:rPr/>
      </w:pPr>
      <w:r>
        <w:rPr/>
        <w:t>SOm2SItrdTYX+n+pNiWP5FwR78+KVFT1qgz03EK0hLknRdgW+oFrc/n/AGA+vttQSccK9UH8us6lr3</w:t>
      </w:r>
    </w:p>
    <w:p>
      <w:pPr>
        <w:pStyle w:val="PreformattedText"/>
        <w:bidi w:val="0"/>
        <w:spacing w:before="0" w:after="0"/>
        <w:jc w:val="left"/>
        <w:rPr/>
      </w:pPr>
      <w:r>
        <w:rPr/>
        <w:t>HK2uv05/NwPrb371FOrAAnqWNSwsrc30nVewAJBsSOT9Ppf6+7B3qKeXWqGtPPrtGkKOf1AECzcfm4</w:t>
      </w:r>
    </w:p>
    <w:p>
      <w:pPr>
        <w:pStyle w:val="PreformattedText"/>
        <w:bidi w:val="0"/>
        <w:spacing w:before="0" w:after="0"/>
        <w:jc w:val="left"/>
        <w:rPr/>
      </w:pPr>
      <w:r>
        <w:rPr/>
        <w:t>IJ4H5/2/vYSpOoUxXHWvOh6zU0Su1+dRP+ItzctYXsD72yZ7erBa16zykB1Goalstmtcj82+p4HvYq</w:t>
      </w:r>
    </w:p>
    <w:p>
      <w:pPr>
        <w:pStyle w:val="PreformattedText"/>
        <w:bidi w:val="0"/>
        <w:spacing w:before="0" w:after="0"/>
        <w:jc w:val="left"/>
        <w:rPr/>
      </w:pPr>
      <w:r>
        <w:rPr/>
        <w:t>qrjOetZ4kdTYXMcTKlwSLNwDqU8f482/x96ZSx7eHWvmOvU6qmvyAkkXUqb3P9kcniw/3v3sIKkn16</w:t>
      </w:r>
    </w:p>
    <w:p>
      <w:pPr>
        <w:pStyle w:val="PreformattedText"/>
        <w:bidi w:val="0"/>
        <w:spacing w:before="0" w:after="0"/>
        <w:jc w:val="left"/>
        <w:rPr/>
      </w:pPr>
      <w:r>
        <w:rPr/>
        <w:t>369cQIy1wAW45/1rH/YXHuzgsKV68esqst9IUaiwvc3Nif6Xt73TFOtgZA6zRuoSTVe6nUOdNyPp9D</w:t>
      </w:r>
    </w:p>
    <w:p>
      <w:pPr>
        <w:pStyle w:val="PreformattedText"/>
        <w:bidi w:val="0"/>
        <w:spacing w:before="0" w:after="0"/>
        <w:jc w:val="left"/>
        <w:rPr/>
      </w:pPr>
      <w:r>
        <w:rPr/>
        <w:t>/sT7oI8ZOevNjHl1jkYE6gxf6N6gLg3seSBfT+D7sFA4Drwp59dByxuupCBe4uASCOeb2so97AAwB1</w:t>
      </w:r>
    </w:p>
    <w:p>
      <w:pPr>
        <w:pStyle w:val="PreformattedText"/>
        <w:bidi w:val="0"/>
        <w:spacing w:before="0" w:after="0"/>
        <w:jc w:val="left"/>
        <w:rPr/>
      </w:pPr>
      <w:r>
        <w:rPr/>
        <w:t>rrOoa7hmcnRquSQTpPBUAc3t/sPftIB1Uz1vFOGesUgHoIk1XsSQT+FFwSD9Rb3VjpAHnTrf4fs68D</w:t>
      </w:r>
    </w:p>
    <w:p>
      <w:pPr>
        <w:pStyle w:val="PreformattedText"/>
        <w:bidi w:val="0"/>
        <w:spacing w:before="0" w:after="0"/>
        <w:jc w:val="left"/>
        <w:rPr/>
      </w:pPr>
      <w:r>
        <w:rPr/>
        <w:t>qLAknUPVwSwt/Tg88e/KKLletDFfXryOqqAVGsm4JuQVvwx54I/HvwUq1VPb16pPHh1ljkjUyI+s6h</w:t>
      </w:r>
    </w:p>
    <w:p>
      <w:pPr>
        <w:pStyle w:val="PreformattedText"/>
        <w:bidi w:val="0"/>
        <w:spacing w:before="0" w:after="0"/>
        <w:jc w:val="left"/>
        <w:rPr/>
      </w:pPr>
      <w:r>
        <w:rPr/>
        <w:t>+pObhuBqF/rb/be9gLWuBSv7evADJ6wKI2uNWnkgixPPHJH+v/hb205OoZz1ugxT16zUqaWLAc3s1/</w:t>
      </w:r>
    </w:p>
    <w:p>
      <w:pPr>
        <w:pStyle w:val="PreformattedText"/>
        <w:bidi w:val="0"/>
        <w:spacing w:before="0" w:after="0"/>
        <w:jc w:val="left"/>
        <w:rPr/>
      </w:pPr>
      <w:r>
        <w:rPr/>
        <w:t>ybnm5+vP8AvPu6VJLHjTrRBVj1Ob9qTTYDyRkPqsTqP05twtiB/gfe5QdNP8HVwahjTA64QFZad1Zm</w:t>
      </w:r>
    </w:p>
    <w:p>
      <w:pPr>
        <w:pStyle w:val="PreformattedText"/>
        <w:bidi w:val="0"/>
        <w:spacing w:before="0" w:after="0"/>
        <w:jc w:val="left"/>
        <w:rPr/>
      </w:pPr>
      <w:r>
        <w:rPr/>
        <w:t>DILrfSQ5FwQL3Nrfke6kiM4GacetA6QV8uohQKLa2CuGuW+hKngAi4sD72qAANU16qKA1Ax1sN/yCc</w:t>
      </w:r>
    </w:p>
    <w:p>
      <w:pPr>
        <w:pStyle w:val="PreformattedText"/>
        <w:bidi w:val="0"/>
        <w:spacing w:before="0" w:after="0"/>
        <w:jc w:val="left"/>
        <w:rPr/>
      </w:pPr>
      <w:r>
        <w:rPr/>
        <w:t>ZDL31h6+ZNP29TUskoBZtTFBYoQRIpXgkcD3RamVmrinW2yg4cevou7ebTR0t/p4IRe9+Cqn0nm9/q</w:t>
      </w:r>
    </w:p>
    <w:p>
      <w:pPr>
        <w:pStyle w:val="PreformattedText"/>
        <w:bidi w:val="0"/>
        <w:spacing w:before="0" w:after="0"/>
        <w:jc w:val="left"/>
        <w:rPr/>
      </w:pPr>
      <w:r>
        <w:rPr/>
        <w:t>Pz7NVqU0g04j/P0yaGtOlnEqqji5/dBAvYEcc6fqfpz7Z1kgU8v9X+x03nHSWzbhYwF1XP0va4sLgH</w:t>
      </w:r>
    </w:p>
    <w:p>
      <w:pPr>
        <w:pStyle w:val="PreformattedText"/>
        <w:bidi w:val="0"/>
        <w:spacing w:before="0" w:after="0"/>
        <w:jc w:val="left"/>
        <w:rPr/>
      </w:pPr>
      <w:r>
        <w:rPr/>
        <w:t>8AG/t1KtI2smnH8/TrRfw6E8OmfHIwkeTV9bCxuCCBwqi/4J97XiSwzTgT/PpyoYArw6damojpqeSe</w:t>
      </w:r>
    </w:p>
    <w:p>
      <w:pPr>
        <w:pStyle w:val="PreformattedText"/>
        <w:bidi w:val="0"/>
        <w:spacing w:before="0" w:after="0"/>
        <w:jc w:val="left"/>
        <w:rPr/>
      </w:pPr>
      <w:r>
        <w:rPr/>
        <w:t>ZtEcKmSV3NlSJFLyOSeFVVW5PFgPfgJNREYBH+rHXh5+lOtT/wCSXYNb3p8nN4b8yuapdu7UXNVGw9</w:t>
      </w:r>
    </w:p>
    <w:p>
      <w:pPr>
        <w:pStyle w:val="PreformattedText"/>
        <w:bidi w:val="0"/>
        <w:spacing w:before="0" w:after="0"/>
        <w:jc w:val="left"/>
        <w:rPr/>
      </w:pPr>
      <w:r>
        <w:rPr/>
        <w:t>vVPZexz2J8e937WxSTRLi63LYoVNfsjclbWK4MoCMoIZvp7Y3WQO0NtH8KAE/Jjx/Ly6tAxMNSe5if</w:t>
      </w:r>
    </w:p>
    <w:p>
      <w:pPr>
        <w:pStyle w:val="PreformattedText"/>
        <w:bidi w:val="0"/>
        <w:spacing w:before="0" w:after="0"/>
        <w:jc w:val="left"/>
        <w:rPr/>
      </w:pPr>
      <w:r>
        <w:rPr/>
        <w:t>2eXR0+oeuxgdp0dPtvH1mwtiHHGnqcP0/wBjVHYHV6VDKZZJcZt+vNTPDPKz3+3ItF/aPHtOilAo01</w:t>
      </w:r>
    </w:p>
    <w:p>
      <w:pPr>
        <w:pStyle w:val="PreformattedText"/>
        <w:bidi w:val="0"/>
        <w:spacing w:before="0" w:after="0"/>
        <w:jc w:val="left"/>
        <w:rPr/>
      </w:pPr>
      <w:r>
        <w:rPr/>
        <w:t>I/bU4z1c0AFTjoln8wbqHE57p/ck+MxeYyUtTiJ4TuSiwcG485jFEbO8uXx1cVeXzaR5PGoEEY0oCf</w:t>
      </w:r>
    </w:p>
    <w:p>
      <w:pPr>
        <w:pStyle w:val="PreformattedText"/>
        <w:bidi w:val="0"/>
        <w:spacing w:before="0" w:after="0"/>
        <w:jc w:val="left"/>
        <w:rPr/>
      </w:pPr>
      <w:r>
        <w:rPr/>
        <w:t>am3iQPpYCvy9fXrXp1ot9jY6r2zu7IU+PydaGpKyVYq2HG1WCqg6tcOaa6yUzi1tI/p7SMzguEFKk0</w:t>
      </w:r>
    </w:p>
    <w:p>
      <w:pPr>
        <w:pStyle w:val="PreformattedText"/>
        <w:bidi w:val="0"/>
        <w:spacing w:before="0" w:after="0"/>
        <w:jc w:val="left"/>
        <w:rPr/>
      </w:pPr>
      <w:r>
        <w:rPr/>
        <w:t>+Zr17/AAdbFf8AK96I3h3J0dhc5kO3NhbJxldPmsbJn9wdqVm3ewMdQtUSU+aShxSPLUJQ1US+tvQZ</w:t>
      </w:r>
    </w:p>
    <w:p>
      <w:pPr>
        <w:pStyle w:val="PreformattedText"/>
        <w:bidi w:val="0"/>
        <w:spacing w:before="0" w:after="0"/>
        <w:jc w:val="left"/>
        <w:rPr/>
      </w:pPr>
      <w:r>
        <w:rPr/>
        <w:t>BaxPuqyzpJM6saqwIHzHCvpTpyi6Uph/83CnWzj1Jk/kL0PsPCbH2j25N3S0NNSx7H22I6rLboqsGk</w:t>
      </w:r>
    </w:p>
    <w:p>
      <w:pPr>
        <w:pStyle w:val="PreformattedText"/>
        <w:bidi w:val="0"/>
        <w:spacing w:before="0" w:after="0"/>
        <w:jc w:val="left"/>
        <w:rPr/>
      </w:pPr>
      <w:r>
        <w:rPr/>
        <w:t>NqVpsxUGJmp1ij1+ScD9sg+1I1OFncZOajFT9vzJ/ydWaUu792Tx/1f5eqlPlvuD5Oz/IaDsLY3V/Y</w:t>
      </w:r>
    </w:p>
    <w:p>
      <w:pPr>
        <w:pStyle w:val="PreformattedText"/>
        <w:bidi w:val="0"/>
        <w:spacing w:before="0" w:after="0"/>
        <w:jc w:val="left"/>
        <w:rPr/>
      </w:pPr>
      <w:r>
        <w:rPr/>
        <w:t>eEqex2jx2/cDktqmt2tXVOJjWircvT5CiqHhp6YwBg7ugDupI1X9jrYeYZLXbTaXLgww1KE8c+Q/wn</w:t>
      </w:r>
    </w:p>
    <w:p>
      <w:pPr>
        <w:pStyle w:val="PreformattedText"/>
        <w:bidi w:val="0"/>
        <w:spacing w:before="0" w:after="0"/>
        <w:jc w:val="left"/>
        <w:rPr/>
      </w:pPr>
      <w:r>
        <w:rPr/>
        <w:t>qVeRuYRbWtxaTuBArYBAxU17a8SQKmnQpfy7/lp2N1F8hd2/G3sCWgm2x2LB/Htm0CTvG2EztDSNLX</w:t>
      </w:r>
    </w:p>
    <w:p>
      <w:pPr>
        <w:pStyle w:val="PreformattedText"/>
        <w:bidi w:val="0"/>
        <w:spacing w:before="0" w:after="0"/>
        <w:jc w:val="left"/>
        <w:rPr/>
      </w:pPr>
      <w:r>
        <w:rPr/>
        <w:t>0dPS1qxTwUUtOjcBeH4N7j2g5rhh3W1t91txWVRpbSK1qfUft63zfZWd643KwYFzxofT16U3zx21Ht</w:t>
      </w:r>
    </w:p>
    <w:p>
      <w:pPr>
        <w:pStyle w:val="PreformattedText"/>
        <w:bidi w:val="0"/>
        <w:spacing w:before="0" w:after="0"/>
        <w:jc w:val="left"/>
        <w:rPr/>
      </w:pPr>
      <w:r>
        <w:rPr/>
        <w:t>TtrDbwxOBb+7u9vNlKnH0dQ+PiqM1jj5K45CWIowgqI9D3tZiLewuuqS1Dk1lRqE+uPT16ja6twkcc</w:t>
      </w:r>
    </w:p>
    <w:p>
      <w:pPr>
        <w:pStyle w:val="PreformattedText"/>
        <w:bidi w:val="0"/>
        <w:spacing w:before="0" w:after="0"/>
        <w:jc w:val="left"/>
        <w:rPr/>
      </w:pPr>
      <w:r>
        <w:rPr/>
        <w:t>icRhvtHQEbW26N2wwZ/DRUePY1Mr18kmQVfAmkw1dEIE5aNKiO+u/q/F/bVWqFPr0X8RXzp0Z3ovb9</w:t>
      </w:r>
    </w:p>
    <w:p>
      <w:pPr>
        <w:pStyle w:val="PreformattedText"/>
        <w:bidi w:val="0"/>
        <w:spacing w:before="0" w:after="0"/>
        <w:jc w:val="left"/>
        <w:rPr/>
      </w:pPr>
      <w:r>
        <w:rPr/>
        <w:t>PLvLa2Kw0lNTZOp3DRx5GCJJa4tT/ufc1muRTDEsgU8g2Fwfr7XBgsLqy+f+UdaBGkimer7KGBYYIo</w:t>
      </w:r>
    </w:p>
    <w:p>
      <w:pPr>
        <w:pStyle w:val="PreformattedText"/>
        <w:bidi w:val="0"/>
        <w:spacing w:before="0" w:after="0"/>
        <w:jc w:val="left"/>
        <w:rPr/>
      </w:pPr>
      <w:r>
        <w:rPr/>
        <w:t>xYCNIol4uxEcYjU2Jvzb8/X2/GAo0itPn1QHNOhBwcBtFYi6EyEcXbjSeASTZuP8Pb3AGnXgRrYedB</w:t>
      </w:r>
    </w:p>
    <w:p>
      <w:pPr>
        <w:pStyle w:val="PreformattedText"/>
        <w:bidi w:val="0"/>
        <w:spacing w:before="0" w:after="0"/>
        <w:jc w:val="left"/>
        <w:rPr/>
      </w:pPr>
      <w:r>
        <w:rPr/>
        <w:t>0LmDo2ISy/qI5/JBN7E/Xm1vddVAT1sEEVHDoUMbT2jS6KpsOAPr+NRt/gL+07tqODjrWPLpY0kAI/</w:t>
      </w:r>
    </w:p>
    <w:p>
      <w:pPr>
        <w:pStyle w:val="PreformattedText"/>
        <w:bidi w:val="0"/>
        <w:spacing w:before="0" w:after="0"/>
        <w:jc w:val="left"/>
        <w:rPr/>
      </w:pPr>
      <w:r>
        <w:rPr/>
        <w:t>ABF1Fv6WAJP1PPuj4qo9OvdPEiGGBxwNQPFz9AL3H1IJJ9trUsxNBjr3SNqI/GSCvBJ/F+eLDn8n3v</w:t>
      </w:r>
    </w:p>
    <w:p>
      <w:pPr>
        <w:pStyle w:val="PreformattedText"/>
        <w:bidi w:val="0"/>
        <w:spacing w:before="0" w:after="0"/>
        <w:jc w:val="left"/>
        <w:rPr/>
      </w:pPr>
      <w:r>
        <w:rPr/>
        <w:t>BY/Z17po/x/wCIHH44/wAPd+vdZ47qCLKRfkk/4cWH1I9tvU4pjrw6doLGMWsbnmwANv8AWI/HvzNV</w:t>
      </w:r>
    </w:p>
    <w:p>
      <w:pPr>
        <w:pStyle w:val="PreformattedText"/>
        <w:bidi w:val="0"/>
        <w:spacing w:before="0" w:after="0"/>
        <w:jc w:val="left"/>
        <w:rPr/>
      </w:pPr>
      <w:r>
        <w:rPr/>
        <w:t>QNWevdOSA2BsPSf08c3AFz9ebe2+t9T4xzqIFhxcD6f42sCD7sGFa0x17qFXy+OJnuAfoOOQGJ4PNr</w:t>
      </w:r>
    </w:p>
    <w:p>
      <w:pPr>
        <w:pStyle w:val="PreformattedText"/>
        <w:bidi w:val="0"/>
        <w:spacing w:before="0" w:after="0"/>
        <w:jc w:val="left"/>
        <w:rPr/>
      </w:pPr>
      <w:r>
        <w:rPr/>
        <w:t>ge3FC8aZ610FG4ppCvjI4PFz/aueP1fj2pipRs568B59AXuHbSZYAmJZWuQVe2kISfzY/rC+9yAsrC</w:t>
      </w:r>
    </w:p>
    <w:p>
      <w:pPr>
        <w:pStyle w:val="PreformattedText"/>
        <w:bidi w:val="0"/>
        <w:spacing w:before="0" w:after="0"/>
        <w:jc w:val="left"/>
        <w:rPr/>
      </w:pPr>
      <w:r>
        <w:rPr/>
        <w:t>n59ePAny6mbV2f8AbMv7CKyspXSAAn5BXi/0+v5AHsvIAJpx68fIdGGwuVqsY0dNVj/JTGEjl+giZe</w:t>
      </w:r>
    </w:p>
    <w:p>
      <w:pPr>
        <w:pStyle w:val="PreformattedText"/>
        <w:bidi w:val="0"/>
        <w:spacing w:before="0" w:after="0"/>
        <w:jc w:val="left"/>
        <w:rPr/>
      </w:pPr>
      <w:r>
        <w:rPr/>
        <w:t>dLMTZSxHH9fe6Mx8yetfDTOOlPWZFGiVomGm92ZiL6bC1hzewP+29vKKdoGetmvl1rg/z6vmVN0t8f</w:t>
      </w:r>
    </w:p>
    <w:p>
      <w:pPr>
        <w:pStyle w:val="PreformattedText"/>
        <w:bidi w:val="0"/>
        <w:spacing w:before="0" w:after="0"/>
        <w:jc w:val="left"/>
        <w:rPr/>
      </w:pPr>
      <w:r>
        <w:rPr/>
        <w:t>8h15tXMNQ7q395sNG1JMi1EUE4ZZNYViVSSEMbH62A4v7OYQLS3kuG+LTQDpJQyTCq9oBr8v9Q6+fb</w:t>
      </w:r>
    </w:p>
    <w:p>
      <w:pPr>
        <w:pStyle w:val="PreformattedText"/>
        <w:bidi w:val="0"/>
        <w:spacing w:before="0" w:after="0"/>
        <w:jc w:val="left"/>
        <w:rPr/>
      </w:pPr>
      <w:r>
        <w:rPr/>
        <w:t>vKtFVXuIVZY1hElS5kD+WpJJkd2JJV2Zvz+fYZZi7MT5mv7el2KADHSCbIyQRNSiNXVxd4yxWSMKVL</w:t>
      </w:r>
    </w:p>
    <w:p>
      <w:pPr>
        <w:pStyle w:val="PreformattedText"/>
        <w:bidi w:val="0"/>
        <w:spacing w:before="0" w:after="0"/>
        <w:jc w:val="left"/>
        <w:rPr/>
      </w:pPr>
      <w:r>
        <w:rPr/>
        <w:t>EA/VSD+q3uvXvLjjrBTzmpqFCPNdmYqyehBFeyrIZNKkXH6vqPeq049bNBT06cKpRGkYGlliZ2EZcG</w:t>
      </w:r>
    </w:p>
    <w:p>
      <w:pPr>
        <w:pStyle w:val="PreformattedText"/>
        <w:bidi w:val="0"/>
        <w:spacing w:before="0" w:after="0"/>
        <w:jc w:val="left"/>
        <w:rPr/>
      </w:pPr>
      <w:r>
        <w:rPr/>
        <w:t>NqhgSzKXIU6l4uLj341IoD1rBBp0n1iAjlkkiEgZtBdWIjiJNyy20q1lP1H197695dcIFM9U8ka6Ia</w:t>
      </w:r>
    </w:p>
    <w:p>
      <w:pPr>
        <w:pStyle w:val="PreformattedText"/>
        <w:bidi w:val="0"/>
        <w:spacing w:before="0" w:after="0"/>
        <w:jc w:val="left"/>
        <w:rPr/>
      </w:pPr>
      <w:r>
        <w:rPr/>
        <w:t>catULeMrGt1LtouLH8/S3tuQmlAePWj5U49OrUC1ApFclVfyS2iIfRAXCmWzFmI1C4HF/rb35DpSrA</w:t>
      </w:r>
    </w:p>
    <w:p>
      <w:pPr>
        <w:pStyle w:val="PreformattedText"/>
        <w:bidi w:val="0"/>
        <w:spacing w:before="0" w:after="0"/>
        <w:jc w:val="left"/>
        <w:rPr/>
      </w:pPr>
      <w:r>
        <w:rPr/>
        <w:t>8f5VpX9vWuvRVAw8gQDzRS/uLUf5qQqD4jYsxKC34t9fbny6twz12JHq5oZKxh4KYs8UksgGmPVdIm</w:t>
      </w:r>
    </w:p>
    <w:p>
      <w:pPr>
        <w:pStyle w:val="PreformattedText"/>
        <w:bidi w:val="0"/>
        <w:spacing w:before="0" w:after="0"/>
        <w:jc w:val="left"/>
        <w:rPr/>
      </w:pPr>
      <w:r>
        <w:rPr/>
        <w:t>Dj9xv6WHF/eureVD1xepSecySyOsIkDqj29UiEFXU+lWKg8f6/vxzQHI61xyOPXOt/yOGNHUSSn94c</w:t>
      </w:r>
    </w:p>
    <w:p>
      <w:pPr>
        <w:pStyle w:val="PreformattedText"/>
        <w:bidi w:val="0"/>
        <w:spacing w:before="0" w:after="0"/>
        <w:jc w:val="left"/>
        <w:rPr/>
      </w:pPr>
      <w:r>
        <w:rPr/>
        <w:t>sw0H9wOWYhfTG3AF+ffutZpTFOm6KKecxsjadTF9bSME9LXtUAtZFUH02/1ve8fn1uhIJrj/Y6l106</w:t>
      </w:r>
    </w:p>
    <w:p>
      <w:pPr>
        <w:pStyle w:val="PreformattedText"/>
        <w:bidi w:val="0"/>
        <w:spacing w:before="0" w:after="0"/>
        <w:jc w:val="left"/>
        <w:rPr/>
      </w:pPr>
      <w:r>
        <w:rPr/>
        <w:t>zQLTnXJUQM9nFzEYwbFUI4ABJt+Df3okAcadVPDj1MxoZqewjYlUBcAErGbcgoCI9bj66j70pJUEkE</w:t>
      </w:r>
    </w:p>
    <w:p>
      <w:pPr>
        <w:pStyle w:val="PreformattedText"/>
        <w:bidi w:val="0"/>
        <w:spacing w:before="0" w:after="0"/>
        <w:jc w:val="left"/>
        <w:rPr/>
      </w:pPr>
      <w:r>
        <w:rPr/>
        <w:t>9e6i1dR5J2nYlo0iWGMIQIFdeNDpHpRGYWvY39tsOCqwrWvTirVWOOmZNJqY5dKlUuoicXYuzfqjVb</w:t>
      </w:r>
    </w:p>
    <w:p>
      <w:pPr>
        <w:pStyle w:val="PreformattedText"/>
        <w:bidi w:val="0"/>
        <w:spacing w:before="0" w:after="0"/>
        <w:jc w:val="left"/>
        <w:rPr/>
      </w:pPr>
      <w:r>
        <w:rPr/>
        <w:t>EoGPF+D7eySSetGgC9TcpAB40RXLn1PJFEod3luxjkaME6xp4H0t/T37rRp5Hpl12qfBZSq6XYSqdL</w:t>
      </w:r>
    </w:p>
    <w:p>
      <w:pPr>
        <w:pStyle w:val="PreformattedText"/>
        <w:bidi w:val="0"/>
        <w:spacing w:before="0" w:after="0"/>
        <w:jc w:val="left"/>
        <w:rPr/>
      </w:pPr>
      <w:r>
        <w:rPr/>
        <w:t>A+pFDLe39L/X3V2oPmevdtPn04mkExSsEIpovJG2jWhYKpsUiLFuT9LkWv78yqa4z14Cvl1nqvJk5G</w:t>
      </w:r>
    </w:p>
    <w:p>
      <w:pPr>
        <w:pStyle w:val="PreformattedText"/>
        <w:bidi w:val="0"/>
        <w:spacing w:before="0" w:after="0"/>
        <w:jc w:val="left"/>
        <w:rPr/>
      </w:pPr>
      <w:r>
        <w:rPr/>
        <w:t>ESy09CkiosMzw2WYIVDFgsas0ig/4Ae9gUFB1XpjrZ9TKlmURHRIwK6WdFsCqqAAAFtx9f8AY+/AEA</w:t>
      </w:r>
    </w:p>
    <w:p>
      <w:pPr>
        <w:pStyle w:val="PreformattedText"/>
        <w:bidi w:val="0"/>
        <w:spacing w:before="0" w:after="0"/>
        <w:jc w:val="left"/>
        <w:rPr/>
      </w:pPr>
      <w:r>
        <w:rPr/>
        <w:t>VNT17qXSxEoSdUfB+5mDMY3WRtUKmycL6eBf34hirUI/Pq9cHqHXQtKXdGiEZayRHSrgBbq8UTEsFs</w:t>
      </w:r>
    </w:p>
    <w:p>
      <w:pPr>
        <w:pStyle w:val="PreformattedText"/>
        <w:bidi w:val="0"/>
        <w:spacing w:before="0" w:after="0"/>
        <w:jc w:val="left"/>
        <w:rPr/>
      </w:pPr>
      <w:r>
        <w:rPr/>
        <w:t>Pr+T73x4jPVOptLkDTY9qIpHLIs4YpIjBnQqPSJl0jhxz+R7159XLAoo/F03zFVmDaVXX+6QhJEatc</w:t>
      </w:r>
    </w:p>
    <w:p>
      <w:pPr>
        <w:pStyle w:val="PreformattedText"/>
        <w:bidi w:val="0"/>
        <w:spacing w:before="0" w:after="0"/>
        <w:jc w:val="left"/>
        <w:rPr/>
      </w:pPr>
      <w:r>
        <w:rPr/>
        <w:t>6L3Y2Nvp/j731TqSYDYVU6RaZlZIY14AIACvHrPpZCb291DAkjzHW60x69Z8dIkEVRBpNRLIFJmi1A</w:t>
      </w:r>
    </w:p>
    <w:p>
      <w:pPr>
        <w:pStyle w:val="PreformattedText"/>
        <w:bidi w:val="0"/>
        <w:spacing w:before="0" w:after="0"/>
        <w:jc w:val="left"/>
        <w:rPr/>
      </w:pPr>
      <w:r>
        <w:rPr/>
        <w:t>oDywfgDSAeePfs6vlTr3l8+m94YS0bRq6iOYh5DY2HGmyLy7XP8AX3tvhI889bFVOR1nq9BcrPIWlY</w:t>
      </w:r>
    </w:p>
    <w:p>
      <w:pPr>
        <w:pStyle w:val="PreformattedText"/>
        <w:bidi w:val="0"/>
        <w:spacing w:before="0" w:after="0"/>
        <w:jc w:val="left"/>
        <w:rPr/>
      </w:pPr>
      <w:r>
        <w:rPr/>
        <w:t>kxAopke6HQCt30AqPx78BgDrwahqemJoeR5S930mMrqKp9VVnVrehf629+JorkHhjq3cSdP59Z60SR</w:t>
      </w:r>
    </w:p>
    <w:p>
      <w:pPr>
        <w:pStyle w:val="PreformattedText"/>
        <w:bidi w:val="0"/>
        <w:spacing w:before="0" w:after="0"/>
        <w:jc w:val="left"/>
        <w:rPr/>
      </w:pPr>
      <w:r>
        <w:rPr/>
        <w:t>QCkigkWd38kkuo6JUtfSEZfSGAv7qoYEl+Pl9lOqAkAj16Yck7FYXhVY2hiJlYLp1kEfr/1drfX35m</w:t>
      </w:r>
    </w:p>
    <w:p>
      <w:pPr>
        <w:pStyle w:val="PreformattedText"/>
        <w:bidi w:val="0"/>
        <w:spacing w:before="0" w:after="0"/>
        <w:jc w:val="left"/>
        <w:rPr/>
      </w:pPr>
      <w:r>
        <w:rPr/>
        <w:t>00x1on16zUVT5oGZgGAASYWGlQedfJPJP0tyfew61+VD17Hr08nwNSv40dmlkg8MrFT4440OqMJfjU</w:t>
      </w:r>
    </w:p>
    <w:p>
      <w:pPr>
        <w:pStyle w:val="PreformattedText"/>
        <w:bidi w:val="0"/>
        <w:spacing w:before="0" w:after="0"/>
        <w:jc w:val="left"/>
        <w:rPr/>
      </w:pPr>
      <w:r>
        <w:rPr/>
        <w:t>3q/px/X3b869e6gTTs8mrSWMalWXSSjCxCkLbgfj3RyNLDzp/l63xVvXrC4lKowjF/GXOkNpRbWXgn</w:t>
      </w:r>
    </w:p>
    <w:p>
      <w:pPr>
        <w:pStyle w:val="PreformattedText"/>
        <w:bidi w:val="0"/>
        <w:spacing w:before="0" w:after="0"/>
        <w:jc w:val="left"/>
        <w:rPr/>
      </w:pPr>
      <w:r>
        <w:rPr/>
        <w:t>02H192qaV86dUWtSGPl1ygMFo3IKaPx9QW9VzYk2HvwqRniR1b5efTiWiamSEx6pAxfWzFWIYcAD8c</w:t>
      </w:r>
    </w:p>
    <w:p>
      <w:pPr>
        <w:pStyle w:val="PreformattedText"/>
        <w:bidi w:val="0"/>
        <w:spacing w:before="0" w:after="0"/>
        <w:jc w:val="left"/>
        <w:rPr/>
      </w:pPr>
      <w:r>
        <w:rPr/>
        <w:t>cEDk291XBYaq062BXiesAlVm8Wq4iUJGXt9bepbA2UA/05P59262T5U68syOAXMasG9RvYMPoDx9Lc</w:t>
      </w:r>
    </w:p>
    <w:p>
      <w:pPr>
        <w:pStyle w:val="PreformattedText"/>
        <w:bidi w:val="0"/>
        <w:spacing w:before="0" w:after="0"/>
        <w:jc w:val="left"/>
        <w:rPr/>
      </w:pPr>
      <w:r>
        <w:rPr/>
        <w:t>f4f19761TFeplMkS1HnkiumgypqmEWvjhlcCwCsPxz/T3RmFRnzp1ugoaivUeTzTCZ73UFpiQxLqoH</w:t>
      </w:r>
    </w:p>
    <w:p>
      <w:pPr>
        <w:pStyle w:val="PreformattedText"/>
        <w:bidi w:val="0"/>
        <w:spacing w:before="0" w:after="0"/>
        <w:jc w:val="left"/>
        <w:rPr/>
      </w:pPr>
      <w:r>
        <w:rPr/>
        <w:t>HLE/Qnn8n25WlRTrwQsCR5dR5HYvCsnqA9ekAqRf6fm+o3vx7oRUEV63UCmM9Y5pWnLaiXYsSC9mci</w:t>
      </w:r>
    </w:p>
    <w:p>
      <w:pPr>
        <w:pStyle w:val="PreformattedText"/>
        <w:bidi w:val="0"/>
        <w:spacing w:before="0" w:after="0"/>
        <w:jc w:val="left"/>
        <w:rPr/>
      </w:pPr>
      <w:r>
        <w:rPr/>
        <w:t>waxYW5AFv6e/KNKha9U9T1Gj1AgMmv+uoXU6gbeo/0tYf4+7dbJJNSc9ZUlRqjxSIvoYEj/gtrxq1r</w:t>
      </w:r>
    </w:p>
    <w:p>
      <w:pPr>
        <w:pStyle w:val="PreformattedText"/>
        <w:bidi w:val="0"/>
        <w:spacing w:before="0" w:after="0"/>
        <w:jc w:val="left"/>
        <w:rPr/>
      </w:pPr>
      <w:r>
        <w:rPr/>
        <w:t>rqP+8+2316l0nj1qpwK9c5J5ZaiWRhMT49EIdrsoUH0/W+hRxb8+70ooXyp17h1K8kbRxLKZIonUIJ</w:t>
      </w:r>
    </w:p>
    <w:p>
      <w:pPr>
        <w:pStyle w:val="PreformattedText"/>
        <w:bidi w:val="0"/>
        <w:spacing w:before="0" w:after="0"/>
        <w:jc w:val="left"/>
        <w:rPr/>
      </w:pPr>
      <w:r>
        <w:rPr/>
        <w:t>EiutgLuXtyTqNiAePdU+Dhw6cj041A068UEAaNJlaMoWKgnTKVBKuF45X6H+nu9OqGlSeoESylnC2L</w:t>
      </w:r>
    </w:p>
    <w:p>
      <w:pPr>
        <w:pStyle w:val="PreformattedText"/>
        <w:bidi w:val="0"/>
        <w:spacing w:before="0" w:after="0"/>
        <w:jc w:val="left"/>
        <w:rPr/>
      </w:pPr>
      <w:r>
        <w:rPr/>
        <w:t>lXsQ+m4C6ioJAvYW/wAfbTBdS4Net6SFLEY65SIURFdf3TpkBVvUupvo3IJI+v8AX3cGtaeXWwASAO</w:t>
      </w:r>
    </w:p>
    <w:p>
      <w:pPr>
        <w:pStyle w:val="PreformattedText"/>
        <w:bidi w:val="0"/>
        <w:spacing w:before="0" w:after="0"/>
        <w:jc w:val="left"/>
        <w:rPr/>
      </w:pPr>
      <w:r>
        <w:rPr/>
        <w:t>u1ASM6jd2sqgAgA8fuN9SAp/2J96Bq70Hb1uRClDjI6wE+tA0epwoH5tqF7cnSAh+vu2PPrwbNaefW</w:t>
      </w:r>
    </w:p>
    <w:p>
      <w:pPr>
        <w:pStyle w:val="PreformattedText"/>
        <w:bidi w:val="0"/>
        <w:spacing w:before="0" w:after="0"/>
        <w:jc w:val="left"/>
        <w:rPr/>
      </w:pPr>
      <w:r>
        <w:rPr/>
        <w:t>AWMjkDklub/U3tb6245tb3QOSzL5deL6mYnj04RpFGp8hfxlCY9Fmcj82DC19Q/3j3pVOKjgeqaj6d</w:t>
      </w:r>
    </w:p>
    <w:p>
      <w:pPr>
        <w:pStyle w:val="PreformattedText"/>
        <w:bidi w:val="0"/>
        <w:spacing w:before="0" w:after="0"/>
        <w:jc w:val="left"/>
        <w:rPr/>
      </w:pPr>
      <w:r>
        <w:rPr/>
        <w:t>RI/GL+JCWleQktZjZb2Y3Ok/7xb251Yg+fXNAZXj0hmUcBUW3N7kX4Vhf8Dge/cOtIAWFeHWR6l7Fb</w:t>
      </w:r>
    </w:p>
    <w:p>
      <w:pPr>
        <w:pStyle w:val="PreformattedText"/>
        <w:bidi w:val="0"/>
        <w:spacing w:before="0" w:after="0"/>
        <w:jc w:val="left"/>
        <w:rPr/>
      </w:pPr>
      <w:r>
        <w:rPr/>
        <w:t>NqA0uOA9+dN9PpLLe39Pe69eemo04dSMc84FRIrOpWNlIViGZHPrUMDyGtbjj3qhqDXHW1NA3r1whK</w:t>
      </w:r>
    </w:p>
    <w:p>
      <w:pPr>
        <w:pStyle w:val="PreformattedText"/>
        <w:bidi w:val="0"/>
        <w:spacing w:before="0" w:after="0"/>
        <w:jc w:val="left"/>
        <w:rPr/>
      </w:pPr>
      <w:r>
        <w:rPr/>
        <w:t>U8VQZaZZ1lURwvct4ZSdTOw+raRxYCwPuuAaazXratQOD16ncQv92oUMSUBBv+LmyW06QAfpwP6+7U</w:t>
      </w:r>
    </w:p>
    <w:p>
      <w:pPr>
        <w:pStyle w:val="PreformattedText"/>
        <w:bidi w:val="0"/>
        <w:spacing w:before="0" w:after="0"/>
        <w:jc w:val="left"/>
        <w:rPr/>
      </w:pPr>
      <w:r>
        <w:rPr/>
        <w:t>GCR1rSWNKZ6jTt92sknkJkMi3B9NwRxpI/4j8fX3qp1Up5V62BitOu3EhQJAX8TBYUB9Won1ELYcWP</w:t>
      </w:r>
    </w:p>
    <w:p>
      <w:pPr>
        <w:pStyle w:val="PreformattedText"/>
        <w:bidi w:val="0"/>
        <w:spacing w:before="0" w:after="0"/>
        <w:jc w:val="left"/>
        <w:rPr/>
      </w:pPr>
      <w:r>
        <w:rPr/>
        <w:t>8AT/Y+9NkovEdaLtq446hzDSyAmRuANGkjT/qwSbqNP5H+292OkZ4DqpPH067hV7MEiVV1FmKcBUb0</w:t>
      </w:r>
    </w:p>
    <w:p>
      <w:pPr>
        <w:pStyle w:val="PreformattedText"/>
        <w:bidi w:val="0"/>
        <w:spacing w:before="0" w:after="0"/>
        <w:jc w:val="left"/>
        <w:rPr/>
      </w:pPr>
      <w:r>
        <w:rPr/>
        <w:t>i7t+Gv8AW3vQI4V62aGn2dSLxxU5e/rNlT68afT5FKk6QBwL8k+7daHEddRpCYWOqzurAC/6mJHquv</w:t>
      </w:r>
    </w:p>
    <w:p>
      <w:pPr>
        <w:pStyle w:val="PreformattedText"/>
        <w:bidi w:val="0"/>
        <w:spacing w:before="0" w:after="0"/>
        <w:jc w:val="left"/>
        <w:rPr/>
      </w:pPr>
      <w:r>
        <w:rPr/>
        <w:t>JHH+3HvXW6jIp1nFM+gh2EoKLEjI4dk/ICBiACB9R/t/fgagHyPXhgAjj1/9LMsVqlvzyvIBtZGJbg</w:t>
      </w:r>
    </w:p>
    <w:p>
      <w:pPr>
        <w:pStyle w:val="PreformattedText"/>
        <w:bidi w:val="0"/>
        <w:spacing w:before="0" w:after="0"/>
        <w:jc w:val="left"/>
        <w:rPr/>
      </w:pPr>
      <w:r>
        <w:rPr/>
        <w:t>Xt9bW4/r7e1dUIrnpyjjU3H0vbRzzy17EHTY8cX96Jp1rqWAiK5NvUbWB+gUWKrwfT/sPr7bPVx01V</w:t>
      </w:r>
    </w:p>
    <w:p>
      <w:pPr>
        <w:pStyle w:val="PreformattedText"/>
        <w:bidi w:val="0"/>
        <w:spacing w:before="0" w:after="0"/>
        <w:jc w:val="left"/>
        <w:rPr/>
      </w:pPr>
      <w:r>
        <w:rPr/>
        <w:t>bRlrWuAb/SwP0Ouwt+k24/PvQrXq/29IDsTIDG7G3dXrf/ACTb+SkHIuLUsxLDV6brq/2Ht2PLD16b</w:t>
      </w:r>
    </w:p>
    <w:p>
      <w:pPr>
        <w:pStyle w:val="PreformattedText"/>
        <w:bidi w:val="0"/>
        <w:spacing w:before="0" w:after="0"/>
        <w:jc w:val="left"/>
        <w:rPr/>
      </w:pPr>
      <w:r>
        <w:rPr/>
        <w:t>kI0nrUB3XWS125M9VyXZ58nVygargKZmcWJBA9LXP9T+PaST+0f7ergUVR8umf7pkWwYmM8E2seD9O</w:t>
      </w:r>
    </w:p>
    <w:p>
      <w:pPr>
        <w:pStyle w:val="PreformattedText"/>
        <w:bidi w:val="0"/>
        <w:spacing w:before="0" w:after="0"/>
        <w:jc w:val="left"/>
        <w:rPr/>
      </w:pPr>
      <w:r>
        <w:rPr/>
        <w:t>PoQfp7oerLXJHHrg0sZW/9bn6XJ/2FwPV9P6A+/dbOSOk7PGZ6peQIi1yBYH/bj8kn3ptVO3j1QjPz</w:t>
      </w:r>
    </w:p>
    <w:p>
      <w:pPr>
        <w:pStyle w:val="PreformattedText"/>
        <w:bidi w:val="0"/>
        <w:spacing w:before="0" w:after="0"/>
        <w:jc w:val="left"/>
        <w:rPr/>
      </w:pPr>
      <w:r>
        <w:rPr/>
        <w:t>6dIVCEWNwDz+P6/69hf/AGPvQ1+ZFOvZ65KrNJa5PP5b6C9+D/X3bVUgdXJBHz6nBtIKH8C9uBwQOe</w:t>
      </w:r>
    </w:p>
    <w:p>
      <w:pPr>
        <w:pStyle w:val="PreformattedText"/>
        <w:bidi w:val="0"/>
        <w:spacing w:before="0" w:after="0"/>
        <w:jc w:val="left"/>
        <w:rPr/>
      </w:pPr>
      <w:r>
        <w:rPr/>
        <w:t>OTY8X/AD731og8T1EUsxPNxrBJtdgf62/Fv9t791XqZO5SErbhzaw45HJ+l7e6g9zD06959QopiJeR</w:t>
      </w:r>
    </w:p>
    <w:p>
      <w:pPr>
        <w:pStyle w:val="PreformattedText"/>
        <w:bidi w:val="0"/>
        <w:spacing w:before="0" w:after="0"/>
        <w:jc w:val="left"/>
        <w:rPr/>
      </w:pPr>
      <w:r>
        <w:rPr/>
        <w:t>ewuw+gtYgC30+n+8+/MNQFDwPVqdp6nRDUoJsgKk6SePqTb82tb6e7dV65q5R9dgNI1BvqRzbn+yL+</w:t>
      </w:r>
    </w:p>
    <w:p>
      <w:pPr>
        <w:pStyle w:val="PreformattedText"/>
        <w:bidi w:val="0"/>
        <w:spacing w:before="0" w:after="0"/>
        <w:jc w:val="left"/>
        <w:rPr/>
      </w:pPr>
      <w:r>
        <w:rPr/>
        <w:t>/deBNKdczMZZXLA+kC4uLgkAixHFgP95966sOGeo7AngNa7A6g3P5A+tz+Pe+tcfs6yJEZ38fHFjq1</w:t>
      </w:r>
    </w:p>
    <w:p>
      <w:pPr>
        <w:pStyle w:val="PreformattedText"/>
        <w:bidi w:val="0"/>
        <w:spacing w:before="0" w:after="0"/>
        <w:jc w:val="left"/>
        <w:rPr/>
      </w:pPr>
      <w:r>
        <w:rPr/>
        <w:t>HUCv5BA4uf8Aeffq0r1tckdc5TpIB/sEDgEkgXsbWB596GQK8evEEcR1HlH7kZ0kgLcnjj+n5sOT+f</w:t>
      </w:r>
    </w:p>
    <w:p>
      <w:pPr>
        <w:pStyle w:val="PreformattedText"/>
        <w:bidi w:val="0"/>
        <w:spacing w:before="0" w:after="0"/>
        <w:jc w:val="left"/>
        <w:rPr/>
      </w:pPr>
      <w:r>
        <w:rPr/>
        <w:t>e+vVxTrNO2qnUWv6VAYA+om/DC9geb/wCHupNGHzHWgCeHWBdMMemT9RJtbkqbC/Fv8PduvUpx6iq5</w:t>
      </w:r>
    </w:p>
    <w:p>
      <w:pPr>
        <w:pStyle w:val="PreformattedText"/>
        <w:bidi w:val="0"/>
        <w:spacing w:before="0" w:after="0"/>
        <w:jc w:val="left"/>
        <w:rPr/>
      </w:pPr>
      <w:r>
        <w:rPr/>
        <w:t>QlxZiDx9Li/1v+OR7914ZPy64zM0h0EXKknSDa1vzwPp/iffuveZ6xKWvpYBQBcG/FvoDa3P+v7qxN</w:t>
      </w:r>
    </w:p>
    <w:p>
      <w:pPr>
        <w:pStyle w:val="PreformattedText"/>
        <w:bidi w:val="0"/>
        <w:spacing w:before="0" w:after="0"/>
        <w:jc w:val="left"/>
        <w:rPr/>
      </w:pPr>
      <w:r>
        <w:rPr/>
        <w:t>MDrZXFesM4sqlWu5Jvc2Nh9TqsdX+t73jOOqjPXCMhY3clvItlBI+gJNxb8c/n36oqykj1/l1ejZFc</w:t>
      </w:r>
    </w:p>
    <w:p>
      <w:pPr>
        <w:pStyle w:val="PreformattedText"/>
        <w:bidi w:val="0"/>
        <w:spacing w:before="0" w:after="0"/>
        <w:jc w:val="left"/>
        <w:rPr/>
      </w:pPr>
      <w:r>
        <w:rPr/>
        <w:t>dQJJJpJCB+Lj+jAcn/W5/pf21lowKGvTefz67ctDFZ00uVP1Asb/AE/rc8H6+/P3HGQop1YGmrpsXS</w:t>
      </w:r>
    </w:p>
    <w:p>
      <w:pPr>
        <w:pStyle w:val="PreformattedText"/>
        <w:bidi w:val="0"/>
        <w:spacing w:before="0" w:after="0"/>
        <w:jc w:val="left"/>
        <w:rPr/>
      </w:pPr>
      <w:r>
        <w:rPr/>
        <w:t>S2rlgLg8f2v8P8OAP68+9yLQgj7OqnrPFG4GoEHVexF/SosT9Ob+/FVUgsetjB456kG7grdiqjRcA+</w:t>
      </w:r>
    </w:p>
    <w:p>
      <w:pPr>
        <w:pStyle w:val="PreformattedText"/>
        <w:bidi w:val="0"/>
        <w:spacing w:before="0" w:after="0"/>
        <w:jc w:val="left"/>
        <w:rPr/>
      </w:pPr>
      <w:r>
        <w:rPr/>
        <w:t>oErdfqo+n9fdVYKGNPLrX59ZIVCnSPUDzqJ5FhaxFvbik6V631MiiJUlRZiQBz9R+n+lz722FJ6sDS</w:t>
      </w:r>
    </w:p>
    <w:p>
      <w:pPr>
        <w:pStyle w:val="PreformattedText"/>
        <w:bidi w:val="0"/>
        <w:spacing w:before="0" w:after="0"/>
        <w:jc w:val="left"/>
        <w:rPr/>
      </w:pPr>
      <w:r>
        <w:rPr/>
        <w:t>p8+olWGimU2uR9TYkC34A44N/eo+9WBP8Aqp1uh0g9TaRjIsjkMoFrG3P9dJA54X6H3ZTilcjqnUlp</w:t>
      </w:r>
    </w:p>
    <w:p>
      <w:pPr>
        <w:pStyle w:val="PreformattedText"/>
        <w:bidi w:val="0"/>
        <w:spacing w:before="0" w:after="0"/>
        <w:jc w:val="left"/>
        <w:rPr/>
      </w:pPr>
      <w:r>
        <w:rPr/>
        <w:t>dUTIoBOjk2IcAf6k8DgH2wWIJCnFetZOB1gi1awtiB+SeSeB9eeOR9f8fbmo6NVM9WGfPqVf1hQSGJ</w:t>
      </w:r>
    </w:p>
    <w:p>
      <w:pPr>
        <w:pStyle w:val="PreformattedText"/>
        <w:bidi w:val="0"/>
        <w:spacing w:before="0" w:after="0"/>
        <w:jc w:val="left"/>
        <w:rPr/>
      </w:pPr>
      <w:r>
        <w:rPr/>
        <w:t>0gj6k/Tk2/2/vakkFicnrwGTnqRHHZ3SQFm0mwA/Vbki/9kEfn3breWNfPqI6kS/QgEEWvfQAb2Nvo</w:t>
      </w:r>
    </w:p>
    <w:p>
      <w:pPr>
        <w:pStyle w:val="PreformattedText"/>
        <w:bidi w:val="0"/>
        <w:spacing w:before="0" w:after="0"/>
        <w:jc w:val="left"/>
        <w:rPr/>
      </w:pPr>
      <w:r>
        <w:rPr/>
        <w:t>f9f36lK6ePVep6RHxBlTVY/khuG9Oq97A+6qWp3DrYoa167DRRzaJmYj9VwOVPH55A597U6qny62RQ</w:t>
      </w:r>
    </w:p>
    <w:p>
      <w:pPr>
        <w:pStyle w:val="PreformattedText"/>
        <w:bidi w:val="0"/>
        <w:spacing w:before="0" w:after="0"/>
        <w:jc w:val="left"/>
        <w:rPr/>
      </w:pPr>
      <w:r>
        <w:rPr/>
        <w:t>D16jzgKW8fpVtRFx9BckfX6G4/PupB8RTTHVfMdRo9S6SSxBJPAtc/S5uAV493NaY691yRgZFUmy2L</w:t>
      </w:r>
    </w:p>
    <w:p>
      <w:pPr>
        <w:pStyle w:val="PreformattedText"/>
        <w:bidi w:val="0"/>
        <w:spacing w:before="0" w:after="0"/>
        <w:jc w:val="left"/>
        <w:rPr/>
      </w:pPr>
      <w:r>
        <w:rPr/>
        <w:t>a/8AXFrAA8/090Op1IpQ9bIp59SFYCUKik60P44IAPLf0PvaIRjz60o49Q3AB1FtIB4Njcnj+n49+B</w:t>
      </w:r>
    </w:p>
    <w:p>
      <w:pPr>
        <w:pStyle w:val="PreformattedText"/>
        <w:bidi w:val="0"/>
        <w:spacing w:before="0" w:after="0"/>
        <w:jc w:val="left"/>
        <w:rPr/>
      </w:pPr>
      <w:r>
        <w:rPr/>
        <w:t>BYjzA/Lrw4/Ppyo38zPY6CoAIFtLWAvb+h92ZtKqQor1ZmrT169UI/lRWZRc3Ui99P9kH8EAj6+99e</w:t>
      </w:r>
    </w:p>
    <w:p>
      <w:pPr>
        <w:pStyle w:val="PreformattedText"/>
        <w:bidi w:val="0"/>
        <w:spacing w:before="0" w:after="0"/>
        <w:jc w:val="left"/>
        <w:rPr/>
      </w:pPr>
      <w:r>
        <w:rPr/>
        <w:t>DEVHr1JhRCpjEq3AJsF/ryLG/F/94/1/bMldVQOHXmI/PqM8OoKByAbC59XIueCfUCRx+R7cXAA62o</w:t>
      </w:r>
    </w:p>
    <w:p>
      <w:pPr>
        <w:pStyle w:val="PreformattedText"/>
        <w:bidi w:val="0"/>
        <w:spacing w:before="0" w:after="0"/>
        <w:jc w:val="left"/>
        <w:rPr/>
      </w:pPr>
      <w:r>
        <w:rPr/>
        <w:t>UfFw62Yv5DuL+07GwVc0SxvrkS6m99c6EsfyzgqP6i3ttRRjXy6q9NK0BpTOf9WOvoD7ccNQUjLZl8</w:t>
      </w:r>
    </w:p>
    <w:p>
      <w:pPr>
        <w:pStyle w:val="PreformattedText"/>
        <w:bidi w:val="0"/>
        <w:spacing w:before="0" w:after="0"/>
        <w:jc w:val="left"/>
        <w:rPr/>
      </w:pPr>
      <w:r>
        <w:rPr/>
        <w:t>KaVAIILKPqQSb2P+w9miZRTTy6S1Chya049LJZTos3NkIB+nJFlFvpx/j700dXDDif8AJ14ajTUB0l</w:t>
      </w:r>
    </w:p>
    <w:p>
      <w:pPr>
        <w:pStyle w:val="PreformattedText"/>
        <w:bidi w:val="0"/>
        <w:spacing w:before="0" w:after="0"/>
        <w:jc w:val="left"/>
        <w:rPr/>
      </w:pPr>
      <w:r>
        <w:rPr/>
        <w:t>smwl0EXOkMHvwAUt9W5HHupYIZSvxE9bBDDHXVCiRxqzEEcnVYqRySdQsQSf6/n22W1MWA8ut001HD</w:t>
      </w:r>
    </w:p>
    <w:p>
      <w:pPr>
        <w:pStyle w:val="PreformattedText"/>
        <w:bidi w:val="0"/>
        <w:spacing w:before="0" w:after="0"/>
        <w:jc w:val="left"/>
        <w:rPr/>
      </w:pPr>
      <w:r>
        <w:rPr/>
        <w:t>oq/zd7sx/R/x57F3fU1VRSVtRhp8Jh6ijpZsjU0lfloWplyAxtKr1dZBjo5DLMsQZtCn2st1XSJGPa</w:t>
      </w:r>
    </w:p>
    <w:p>
      <w:pPr>
        <w:pStyle w:val="PreformattedText"/>
        <w:bidi w:val="0"/>
        <w:spacing w:before="0" w:after="0"/>
        <w:jc w:val="left"/>
        <w:rPr/>
      </w:pPr>
      <w:r>
        <w:rPr/>
        <w:t>tSf9X29bAJXSOJ613+kttVkGPxW+KKqzWA/vRkBNkuyehZv9JHTGSr6ikLfedn9R15lyOArKktrqNE</w:t>
      </w:r>
    </w:p>
    <w:p>
      <w:pPr>
        <w:pStyle w:val="PreformattedText"/>
        <w:bidi w:val="0"/>
        <w:spacing w:before="0" w:after="0"/>
        <w:jc w:val="left"/>
        <w:rPr/>
      </w:pPr>
      <w:r>
        <w:rPr/>
        <w:t>aShrhvZKZGmM05P9oa9PAKFA9AOj39O4vB5DGyZukh2XmMrFJkaPcXYXVuQy2w8SKa7QVM2S2Lkft2</w:t>
      </w:r>
    </w:p>
    <w:p>
      <w:pPr>
        <w:pStyle w:val="PreformattedText"/>
        <w:bidi w:val="0"/>
        <w:spacing w:before="0" w:after="0"/>
        <w:jc w:val="left"/>
        <w:rPr/>
      </w:pPr>
      <w:r>
        <w:rPr/>
        <w:t>pK0OQNEKltZvc+1BL61X+iCf8AN9vWhQ9FE+XM2dzOzc5tjEY/OQbOoNyU+PrdyUu+sdtndOQZqWRa</w:t>
      </w:r>
    </w:p>
    <w:p>
      <w:pPr>
        <w:pStyle w:val="PreformattedText"/>
        <w:bidi w:val="0"/>
        <w:spacing w:before="0" w:after="0"/>
        <w:jc w:val="left"/>
        <w:rPr/>
      </w:pPr>
      <w:r>
        <w:rPr/>
        <w:t>SNGr3ZmeSdwQhP7gFzxf2vosYJTum0148PUHr3p1pVfI/AV8Hbm4se9PnWNLXPj9eVqqaprHeGVl1S</w:t>
      </w:r>
    </w:p>
    <w:p>
      <w:pPr>
        <w:pStyle w:val="PreformattedText"/>
        <w:bidi w:val="0"/>
        <w:spacing w:before="0" w:after="0"/>
        <w:jc w:val="left"/>
        <w:rPr/>
      </w:pPr>
      <w:r>
        <w:rPr/>
        <w:t>1lOxp6iQ3F3BsTyOPZZcV4qO7j+fW6HyHV8f8AJy3Bjtg7arqjd2b+PW0aHAzT5OmyfbO38huPe2Xp</w:t>
      </w:r>
    </w:p>
    <w:p>
      <w:pPr>
        <w:pStyle w:val="PreformattedText"/>
        <w:bidi w:val="0"/>
        <w:spacing w:before="0" w:after="0"/>
        <w:jc w:val="left"/>
        <w:rPr/>
      </w:pPr>
      <w:r>
        <w:rPr/>
        <w:t>ppY1qaLbsNEk1I+Ohn59YuzXC/4MgKZGQk5pTh/qPViKKGFK/wCbram6l3BV7spMxuuh3ftvd28t4L</w:t>
      </w:r>
    </w:p>
    <w:p>
      <w:pPr>
        <w:pStyle w:val="PreformattedText"/>
        <w:bidi w:val="0"/>
        <w:spacing w:before="0" w:after="0"/>
        <w:jc w:val="left"/>
        <w:rPr/>
      </w:pPr>
      <w:r>
        <w:rPr/>
        <w:t>B/dmPaWzshtHG7c2bHAlGaikhqY9cVVUI2lZHYlixIH09rIyshihBIjUeec14/Ifb1uOJ5XQKBrJ/Z</w:t>
      </w:r>
    </w:p>
    <w:p>
      <w:pPr>
        <w:pStyle w:val="PreformattedText"/>
        <w:bidi w:val="0"/>
        <w:spacing w:before="0" w:after="0"/>
        <w:jc w:val="left"/>
        <w:rPr/>
      </w:pPr>
      <w:r>
        <w:rPr/>
        <w:t>/qFej47O+M+3uvds5Tcedkrcjlcvj1rK2p3JXy5P+GUaxtO8f3FazJTRRamZrWsPbkzPdSCGJcaqAC</w:t>
      </w:r>
    </w:p>
    <w:p>
      <w:pPr>
        <w:pStyle w:val="PreformattedText"/>
        <w:bidi w:val="0"/>
        <w:spacing w:before="0" w:after="0"/>
        <w:jc w:val="left"/>
        <w:rPr/>
      </w:pPr>
      <w:r>
        <w:rPr/>
        <w:t>o/1VIoOjaa6SBUsrdaKhqSOLE/6v2daVP8wiDbvcnyw37251/X5nbm3eqsW229pbh29UPiJsnuKkll</w:t>
      </w:r>
    </w:p>
    <w:p>
      <w:pPr>
        <w:pStyle w:val="PreformattedText"/>
        <w:bidi w:val="0"/>
        <w:spacing w:before="0" w:after="0"/>
        <w:jc w:val="left"/>
        <w:rPr/>
      </w:pPr>
      <w:r>
        <w:rPr/>
        <w:t>/iL0FVSmKaXzz2tIDpAA+t/cmW21S7dt1rbzxqWK6340APr8x59TJypsajZJLzcYSSy1AbzHqPn9vU</w:t>
      </w:r>
    </w:p>
    <w:p>
      <w:pPr>
        <w:pStyle w:val="PreformattedText"/>
        <w:bidi w:val="0"/>
        <w:spacing w:before="0" w:after="0"/>
        <w:jc w:val="left"/>
        <w:rPr/>
      </w:pPr>
      <w:r>
        <w:rPr/>
        <w:t>fuCk+c/XPx96q7O3luMdpUc2Pp5qfaG55PLmKWgzGmbHGnykaLJX5KWkCFllNiQATx7jmW4huJb6KC</w:t>
      </w:r>
    </w:p>
    <w:p>
      <w:pPr>
        <w:pStyle w:val="PreformattedText"/>
        <w:bidi w:val="0"/>
        <w:spacing w:before="0" w:after="0"/>
        <w:jc w:val="left"/>
        <w:rPr/>
      </w:pPr>
      <w:r>
        <w:rPr/>
        <w:t>ELCGJDetMH8sdRZv3gGe9S3FIVf+XXL4afJrCb+yWTwFZ/BNuVJbyZ7C5uJqbIYirgkCrTGLX4VgNU</w:t>
      </w:r>
    </w:p>
    <w:p>
      <w:pPr>
        <w:pStyle w:val="PreformattedText"/>
        <w:bidi w:val="0"/>
        <w:spacing w:before="0" w:after="0"/>
        <w:jc w:val="left"/>
        <w:rPr/>
      </w:pPr>
      <w:r>
        <w:rPr/>
        <w:t>WOpfSdX9faMGp7TWnmf8HQWQa1YUyM9Xw/FLbtDP2SuQhlpKr+HYupqZEpKUCijhnkC07U1TYa5Hc3</w:t>
      </w:r>
    </w:p>
    <w:p>
      <w:pPr>
        <w:pStyle w:val="PreformattedText"/>
        <w:bidi w:val="0"/>
        <w:spacing w:before="0" w:after="0"/>
        <w:jc w:val="left"/>
        <w:rPr/>
      </w:pPr>
      <w:r>
        <w:rPr/>
        <w:t>sL2HN/a2FQ8UQY92r9uetU4jz6tOomLzKo5LEEXC3XTwVNudJA4+vIv7WBSDXz9Omq0Yny6Frb1DwC</w:t>
      </w:r>
    </w:p>
    <w:p>
      <w:pPr>
        <w:pStyle w:val="PreformattedText"/>
        <w:bidi w:val="0"/>
        <w:spacing w:before="0" w:after="0"/>
        <w:jc w:val="left"/>
        <w:rPr/>
      </w:pPr>
      <w:r>
        <w:rPr/>
        <w:t>wIs6r6wLpcWBU/QqSfdicADqpkoKhanoZcRSqNC830gmwNrAi9zwRyf9e/tmUkAZwT04CO6nDpf0MV</w:t>
      </w:r>
    </w:p>
    <w:p>
      <w:pPr>
        <w:pStyle w:val="PreformattedText"/>
        <w:bidi w:val="0"/>
        <w:spacing w:before="0" w:after="0"/>
        <w:jc w:val="left"/>
        <w:rPr/>
      </w:pPr>
      <w:r>
        <w:rPr/>
        <w:t>mFj9Av1sOOPr+fz/AKw9tCma9b6V9HGLJYf15uCD+QL/AOHtt8gU8+vdSZfWGYWst1H51W+tx+Rf6W</w:t>
      </w:r>
    </w:p>
    <w:p>
      <w:pPr>
        <w:pStyle w:val="PreformattedText"/>
        <w:bidi w:val="0"/>
        <w:spacing w:before="0" w:after="0"/>
        <w:jc w:val="left"/>
        <w:rPr/>
      </w:pPr>
      <w:r>
        <w:rPr/>
        <w:t>9+IpQjjSnXuknXquoWH1ALX/F+Of8AA3/3j3r8Y+zr3TAbEt/r24HA5t/rD3cEHgevdZoQOTz9Rz+b</w:t>
      </w:r>
    </w:p>
    <w:p>
      <w:pPr>
        <w:pStyle w:val="PreformattedText"/>
        <w:bidi w:val="0"/>
        <w:spacing w:before="0" w:after="0"/>
        <w:jc w:val="left"/>
        <w:rPr/>
      </w:pPr>
      <w:r>
        <w:rPr/>
        <w:t>f0te3HvxpTPDr3T1TqCqhuR+NP1v/rccHn6e2COI6307RpyAv1H4/wAOb2JuAPdvId3XupCqq3FwT/</w:t>
      </w:r>
    </w:p>
    <w:p>
      <w:pPr>
        <w:pStyle w:val="PreformattedText"/>
        <w:bidi w:val="0"/>
        <w:spacing w:before="0" w:after="0"/>
        <w:jc w:val="left"/>
        <w:rPr/>
      </w:pPr>
      <w:r>
        <w:rPr/>
        <w:t>UfTgEH+o+nvXCtePXuk3lp0swJP1ta50/7cnm3+H59v4x9nWugpy955SA2q7MWvewP6bKCeBb2/HwN</w:t>
      </w:r>
    </w:p>
    <w:p>
      <w:pPr>
        <w:pStyle w:val="PreformattedText"/>
        <w:bidi w:val="0"/>
        <w:spacing w:before="0" w:after="0"/>
        <w:jc w:val="left"/>
        <w:rPr/>
      </w:pPr>
      <w:r>
        <w:rPr/>
        <w:t>R5deAHEces+MxMTspZPyRzyzcD/A+k/T/A+22dj50HWj3Afb0tKHAafUiW9VwbAA/SxNrW4P+x9pWr</w:t>
      </w:r>
    </w:p>
    <w:p>
      <w:pPr>
        <w:pStyle w:val="PreformattedText"/>
        <w:bidi w:val="0"/>
        <w:spacing w:before="0" w:after="0"/>
        <w:jc w:val="left"/>
        <w:rPr/>
      </w:pPr>
      <w:r>
        <w:rPr/>
        <w:t>U163QYPn07VGED07JIrEvYab/UHk3P0Gke/AkGo630D++l3TjMfNHhamnjXS4CzRuzxgIfSjA3IB5u</w:t>
      </w:r>
    </w:p>
    <w:p>
      <w:pPr>
        <w:pStyle w:val="PreformattedText"/>
        <w:bidi w:val="0"/>
        <w:spacing w:before="0" w:after="0"/>
        <w:jc w:val="left"/>
        <w:rPr/>
      </w:pPr>
      <w:r>
        <w:rPr/>
        <w:t>Rb2sgkoCxFWHTLqaCjeY/wAPXzxf54HeuU3j8qc7sxcr/FINgxLjq6aOdW8efq1WarCwkssYoomEZQ</w:t>
      </w:r>
    </w:p>
    <w:p>
      <w:pPr>
        <w:pStyle w:val="PreformattedText"/>
        <w:bidi w:val="0"/>
        <w:spacing w:before="0" w:after="0"/>
        <w:jc w:val="left"/>
        <w:rPr/>
      </w:pPr>
      <w:r>
        <w:rPr/>
        <w:t>/m/I+ntzcZHihghIprFaelc9egyZDUEV/wdUMZSqaVJGBcF5RqKg+pyeL/AFNuPr+PZN5fLp/plVpD</w:t>
      </w:r>
    </w:p>
    <w:p>
      <w:pPr>
        <w:pStyle w:val="PreformattedText"/>
        <w:bidi w:val="0"/>
        <w:spacing w:before="0" w:after="0"/>
        <w:jc w:val="left"/>
        <w:rPr/>
      </w:pPr>
      <w:r>
        <w:rPr/>
        <w:t>KhiV3q4wzMwHk0o3paMkarqRb6+/de6lN6GDzPJRSzL+4BGCkkX9oD9RBYi34tfj37recjqJPGauoS</w:t>
      </w:r>
    </w:p>
    <w:p>
      <w:pPr>
        <w:pStyle w:val="PreformattedText"/>
        <w:bidi w:val="0"/>
        <w:spacing w:before="0" w:after="0"/>
        <w:jc w:val="left"/>
        <w:rPr/>
      </w:pPr>
      <w:r>
        <w:rPr/>
        <w:t>ASRRxI2qAOzJ4VKgNqL2LOLcWB9+6qooKdO9WY1paWmZI3ihKsXjJ1SEMSrSGTTeMcE2uLe9EEg6Tn</w:t>
      </w:r>
    </w:p>
    <w:p>
      <w:pPr>
        <w:pStyle w:val="PreformattedText"/>
        <w:bidi w:val="0"/>
        <w:spacing w:before="0" w:after="0"/>
        <w:jc w:val="left"/>
        <w:rPr/>
      </w:pPr>
      <w:r>
        <w:rPr/>
        <w:t>q4AFSR14fbUcDTOwMUjFVESlh6jcgDSqPGT/AFv78RUUPrXrVadQaLU0lRkvHJIqg+PwxO0RDEhA6R</w:t>
      </w:r>
    </w:p>
    <w:p>
      <w:pPr>
        <w:pStyle w:val="PreformattedText"/>
        <w:bidi w:val="0"/>
        <w:spacing w:before="0" w:after="0"/>
        <w:jc w:val="left"/>
        <w:rPr/>
      </w:pPr>
      <w:r>
        <w:rPr/>
        <w:t>sPGlhbi/N/fskaTwp/l61U066FE2RUpRS2mDBpqZku2t2IbwqCWdRybXsD79+XVRUEimOpYopKgpEX</w:t>
      </w:r>
    </w:p>
    <w:p>
      <w:pPr>
        <w:pStyle w:val="PreformattedText"/>
        <w:bidi w:val="0"/>
        <w:spacing w:before="0" w:after="0"/>
        <w:jc w:val="left"/>
        <w:rPr/>
      </w:pPr>
      <w:r>
        <w:rPr/>
        <w:t>gWKCFk/yjTGwdLa1UJqfySMPTf8APv3V/PrgtND4jPOrAu6uDK6pFAiWHjdwGl+gt731rqM1StfUlB</w:t>
      </w:r>
    </w:p>
    <w:p>
      <w:pPr>
        <w:pStyle w:val="PreformattedText"/>
        <w:bidi w:val="0"/>
        <w:spacing w:before="0" w:after="0"/>
        <w:jc w:val="left"/>
        <w:rPr/>
      </w:pPr>
      <w:r>
        <w:rPr/>
        <w:t>eJlQxQ+O8+hIxxIXa5KGx4/A9+691JokbGmWRpE1TQGNf0uAFBYNJq1Eqz/UKB9f8AYe9dXFKUBySO</w:t>
      </w:r>
    </w:p>
    <w:p>
      <w:pPr>
        <w:pStyle w:val="PreformattedText"/>
        <w:bidi w:val="0"/>
        <w:spacing w:before="0" w:after="0"/>
        <w:jc w:val="left"/>
        <w:rPr/>
      </w:pPr>
      <w:r>
        <w:rPr/>
        <w:t>ocUslM33HLST6mAWIAysw0hUR7vGgvf+hPutNWqvw1wOtnCmlNNf8nTsldBQUcFPBTSCpmaQVlS40w</w:t>
      </w:r>
    </w:p>
    <w:p>
      <w:pPr>
        <w:pStyle w:val="PreformattedText"/>
        <w:bidi w:val="0"/>
        <w:spacing w:before="0" w:after="0"/>
        <w:jc w:val="left"/>
        <w:rPr/>
      </w:pPr>
      <w:r>
        <w:rPr/>
        <w:t>zSu14Wj163DJe30/HvyKV1VOOqBTSvTPIWrBJDTxcRhpmZ29cZABk9VipfUeOL29368Ses9PTpTR/e</w:t>
      </w:r>
    </w:p>
    <w:p>
      <w:pPr>
        <w:pStyle w:val="PreformattedText"/>
        <w:bidi w:val="0"/>
        <w:spacing w:before="0" w:after="0"/>
        <w:jc w:val="left"/>
        <w:rPr/>
      </w:pPr>
      <w:r>
        <w:rPr/>
        <w:t>VLuRZdJQMZPKCDHp1hVspHNvp711VmYEU406w1TSRlJ5GAeqaeSJmJtIHBGuRPStrnm1vyfe+rY8z0</w:t>
      </w:r>
    </w:p>
    <w:p>
      <w:pPr>
        <w:pStyle w:val="PreformattedText"/>
        <w:bidi w:val="0"/>
        <w:spacing w:before="0" w:after="0"/>
        <w:jc w:val="left"/>
        <w:rPr/>
      </w:pPr>
      <w:r>
        <w:rPr/>
        <w:t>000apVIKiJ3Fyf2n1XIFlKkWGhifp70wBBp1o9SzolnaFZHihV3UCxFnBJEaxp6mlOrgX5PvZ6sCRj</w:t>
      </w:r>
    </w:p>
    <w:p>
      <w:pPr>
        <w:pStyle w:val="PreformattedText"/>
        <w:bidi w:val="0"/>
        <w:spacing w:before="0" w:after="0"/>
        <w:jc w:val="left"/>
        <w:rPr/>
      </w:pPr>
      <w:r>
        <w:rPr/>
        <w:t>rBKUSWVHMqgcRqVUSLyBYxsTZif9fj37rQ49RhSSCMecm7gNH6QbANwz35so9+6959PNXVy6YaY+Jg</w:t>
      </w:r>
    </w:p>
    <w:p>
      <w:pPr>
        <w:pStyle w:val="PreformattedText"/>
        <w:bidi w:val="0"/>
        <w:spacing w:before="0" w:after="0"/>
        <w:jc w:val="left"/>
        <w:rPr/>
      </w:pPr>
      <w:r>
        <w:rPr/>
        <w:t>sKI4Ri3mdbeJtI0gen6XF7fXn37r1PXplm8rVKyMqhyFjRTcHShCkXAuCv+2Hv3Xq4p1jEcysf0oys</w:t>
      </w:r>
    </w:p>
    <w:p>
      <w:pPr>
        <w:pStyle w:val="PreformattedText"/>
        <w:bidi w:val="0"/>
        <w:spacing w:before="0" w:after="0"/>
        <w:jc w:val="left"/>
        <w:rPr/>
      </w:pPr>
      <w:r>
        <w:rPr/>
        <w:t>dLOiyAk6vUENw4INxfke/deHCo6xK7U8mvi4TVdASGBuoDqOEV/6fge9dbP256yRSf5yWSNrKjmKn9</w:t>
      </w:r>
    </w:p>
    <w:p>
      <w:pPr>
        <w:pStyle w:val="PreformattedText"/>
        <w:bidi w:val="0"/>
        <w:spacing w:before="0" w:after="0"/>
        <w:jc w:val="left"/>
        <w:rPr/>
      </w:pPr>
      <w:r>
        <w:rPr/>
        <w:t>YSPykBZBwbItj9Dzf3RkJaoPXgRSh6lRyTxqzxTyodJSTQqB0iYAWkstzyfp/Qe7gAACvXjQgZx1ky</w:t>
      </w:r>
    </w:p>
    <w:p>
      <w:pPr>
        <w:pStyle w:val="PreformattedText"/>
        <w:bidi w:val="0"/>
        <w:spacing w:before="0" w:after="0"/>
        <w:jc w:val="left"/>
        <w:rPr/>
      </w:pPr>
      <w:r>
        <w:rPr/>
        <w:t>FPDRuIWm1XSGVSI2VWLqrW06rixb8/U8e66qpqAznq0tNePTpskYVMvi12fSYg4JGi31IC2LH6/X8e</w:t>
      </w:r>
    </w:p>
    <w:p>
      <w:pPr>
        <w:pStyle w:val="PreformattedText"/>
        <w:bidi w:val="0"/>
        <w:spacing w:before="0" w:after="0"/>
        <w:jc w:val="left"/>
        <w:rPr/>
      </w:pPr>
      <w:r>
        <w:rPr/>
        <w:t>7MTQkfF031yRno9IMmplB8csehmK6RqIDqb6jcAX4Pv1B07G7xMGQ0PDrFWqahxLLOSJYU8Pk1Fr2t</w:t>
      </w:r>
    </w:p>
    <w:p>
      <w:pPr>
        <w:pStyle w:val="PreformattedText"/>
        <w:bidi w:val="0"/>
        <w:spacing w:before="0" w:after="0"/>
        <w:jc w:val="left"/>
        <w:rPr/>
      </w:pPr>
      <w:r>
        <w:rPr/>
        <w:t>qlb+z4/pYfn/AA976oeJPTEaaIkR6g+sHU4tYAX1EcH+z/sfdSCWU1wOqcTSvTVUBaKpgeNiBLeMqd</w:t>
      </w:r>
    </w:p>
    <w:p>
      <w:pPr>
        <w:pStyle w:val="PreformattedText"/>
        <w:bidi w:val="0"/>
        <w:spacing w:before="0" w:after="0"/>
        <w:jc w:val="left"/>
        <w:rPr/>
      </w:pPr>
      <w:r>
        <w:rPr/>
        <w:t>TK4BOl9J0j8W+vPvTiisadbJr5dPdyxjiVgiFbhR9RIbc8fQlh78igCo4kdeGKHrCWqYZS0YkVmYDU</w:t>
      </w:r>
    </w:p>
    <w:p>
      <w:pPr>
        <w:pStyle w:val="PreformattedText"/>
        <w:bidi w:val="0"/>
        <w:spacing w:before="0" w:after="0"/>
        <w:jc w:val="left"/>
        <w:rPr/>
      </w:pPr>
      <w:r>
        <w:rPr/>
        <w:t>SBYNwWOq/BA5B9369155ZzMzFmbVeNnUkXX6kFQLWPP4t791bFPn1KWEN4gFVlvYtos345FzcX/259</w:t>
      </w:r>
    </w:p>
    <w:p>
      <w:pPr>
        <w:pStyle w:val="PreformattedText"/>
        <w:bidi w:val="0"/>
        <w:spacing w:before="0" w:after="0"/>
        <w:jc w:val="left"/>
        <w:rPr/>
      </w:pPr>
      <w:r>
        <w:rPr/>
        <w:t>6NaGnHqvTzUwxQaA6pAyJ/mo3WZnZrkqzBisbcj0/j3VF0jPHra1HTOVXVdhZwDd7KQoZf0v8AgMAb</w:t>
      </w:r>
    </w:p>
    <w:p>
      <w:pPr>
        <w:pStyle w:val="PreformattedText"/>
        <w:bidi w:val="0"/>
        <w:spacing w:before="0" w:after="0"/>
        <w:jc w:val="left"/>
        <w:rPr/>
      </w:pPr>
      <w:r>
        <w:rPr/>
        <w:t>X9263TJz1xeFAgcSBUAVfWp9RJ+l+C5A/wCI97A1cB14VrTrksnlISQ+iK4hXn9JN9Bex/V/sfesdb</w:t>
      </w:r>
    </w:p>
    <w:p>
      <w:pPr>
        <w:pStyle w:val="PreformattedText"/>
        <w:bidi w:val="0"/>
        <w:spacing w:before="0" w:after="0"/>
        <w:jc w:val="left"/>
        <w:rPr/>
      </w:pPr>
      <w:r>
        <w:rPr/>
        <w:t>JI6yzCRFWMaFDIG1IR/QkKx/Jcf7G/vx6sjFQQPPqJEHaSUSEI0ajSHBfXqIssek2BH+2976bHE164</w:t>
      </w:r>
    </w:p>
    <w:p>
      <w:pPr>
        <w:pStyle w:val="PreformattedText"/>
        <w:bidi w:val="0"/>
        <w:spacing w:before="0" w:after="0"/>
        <w:jc w:val="left"/>
        <w:rPr/>
      </w:pPr>
      <w:r>
        <w:rPr/>
        <w:t>htHlKqWVb8IAnkJFj+oXABPI9+69XFOuhKbaWAuq3RrnQrHklvybD37rXXUUHBmvG3rAZWbTz9f+DM</w:t>
      </w:r>
    </w:p>
    <w:p>
      <w:pPr>
        <w:pStyle w:val="PreformattedText"/>
        <w:bidi w:val="0"/>
        <w:spacing w:before="0" w:after="0"/>
        <w:jc w:val="left"/>
        <w:rPr/>
      </w:pPr>
      <w:r>
        <w:rPr/>
        <w:t>pP1tz7qxOlyvl17qVG9mEa3tpJvoC251fUn+xc/wCw/wBj78pqATx69nz65s4VY42JdC1wqsLi5/Vo</w:t>
      </w:r>
    </w:p>
    <w:p>
      <w:pPr>
        <w:pStyle w:val="PreformattedText"/>
        <w:bidi w:val="0"/>
        <w:spacing w:before="0" w:after="0"/>
        <w:jc w:val="left"/>
        <w:rPr/>
      </w:pPr>
      <w:r>
        <w:rPr/>
        <w:t>H+98ce99WB6x1EqAaVAkQuLsU0slwSUueFZQRz+fe+tVz16LxnQFWTyu1lsUIWw5Kt+Bb63/AD7qcZ</w:t>
      </w:r>
    </w:p>
    <w:p>
      <w:pPr>
        <w:pStyle w:val="PreformattedText"/>
        <w:bidi w:val="0"/>
        <w:spacing w:before="0" w:after="0"/>
        <w:jc w:val="left"/>
        <w:rPr/>
      </w:pPr>
      <w:r>
        <w:rPr/>
        <w:t>pUjrxJIp1jkj8jkBmvGSvqBsTe4PpAt6ja3vdaitOrDBGc9Z5aWSBBrCszgEFWPpUDm3I5uOf6n37r</w:t>
      </w:r>
    </w:p>
    <w:p>
      <w:pPr>
        <w:pStyle w:val="PreformattedText"/>
        <w:bidi w:val="0"/>
        <w:spacing w:before="0" w:after="0"/>
        <w:jc w:val="left"/>
        <w:rPr/>
      </w:pPr>
      <w:r>
        <w:rPr/>
        <w:t>RNaUGem9oi8bF2Gkjxhjdjax9P8AQgfi3HvfWqUz13S0ykSMXsQtlUg+sHkG97DSP9hz7rpGrV59bY</w:t>
      </w:r>
    </w:p>
    <w:p>
      <w:pPr>
        <w:pStyle w:val="PreformattedText"/>
        <w:bidi w:val="0"/>
        <w:spacing w:before="0" w:after="0"/>
        <w:jc w:val="left"/>
        <w:rPr/>
      </w:pPr>
      <w:r>
        <w:rPr/>
        <w:t>1NQMdSPG2hQTy7aFF/TZRyfyDpP+wv7sTwqetVxTqNNbQsTOC6k3LJp0kC9yVHrv8AQk+9U62WJp15</w:t>
      </w:r>
    </w:p>
    <w:p>
      <w:pPr>
        <w:pStyle w:val="PreformattedText"/>
        <w:bidi w:val="0"/>
        <w:spacing w:before="0" w:after="0"/>
        <w:jc w:val="left"/>
        <w:rPr/>
      </w:pPr>
      <w:r>
        <w:rPr/>
        <w:t>V8Udgws2pwVLWueLEEfj8/Qe99VB9OulhkSKV5oyrPpkVtWtjexsBze5P5t7917runeRYnA1XZiGDG</w:t>
      </w:r>
    </w:p>
    <w:p>
      <w:pPr>
        <w:pStyle w:val="PreformattedText"/>
        <w:bidi w:val="0"/>
        <w:spacing w:before="0" w:after="0"/>
        <w:jc w:val="left"/>
        <w:rPr/>
      </w:pPr>
      <w:r>
        <w:rPr/>
        <w:t>zekX44/Txb/Uj370638iOnCQvSUVHPGRrlWZyPIH9DOVBKDmxT63sPda1JxnragGvr1HjmT7Sqdk9Q</w:t>
      </w:r>
    </w:p>
    <w:p>
      <w:pPr>
        <w:pStyle w:val="PreformattedText"/>
        <w:bidi w:val="0"/>
        <w:spacing w:before="0" w:after="0"/>
        <w:jc w:val="left"/>
        <w:rPr/>
      </w:pPr>
      <w:r>
        <w:rPr/>
        <w:t>UJEJB9SzfueILYt6f9Ye91BNOvZVsfPqGGZgKdFRVU+Vww0s5sbAG1rW+n49760SeBPXBhpRWVwukX</w:t>
      </w:r>
    </w:p>
    <w:p>
      <w:pPr>
        <w:pStyle w:val="PreformattedText"/>
        <w:bidi w:val="0"/>
        <w:spacing w:before="0" w:after="0"/>
        <w:jc w:val="left"/>
        <w:rPr/>
      </w:pPr>
      <w:r>
        <w:rPr/>
        <w:t>sSSE1fqa3HJNx711sEUp69c5AvhSwcO8lwxbUDf6Bbj6A/U/X34gEUPDqvy6yRwhSwaUqLNdm9KOFF</w:t>
      </w:r>
    </w:p>
    <w:p>
      <w:pPr>
        <w:pStyle w:val="PreformattedText"/>
        <w:bidi w:val="0"/>
        <w:spacing w:before="0" w:after="0"/>
        <w:jc w:val="left"/>
        <w:rPr/>
      </w:pPr>
      <w:r>
        <w:rPr/>
        <w:t>rADURzx/xT36gFABjrYxXrjJQM8Uf2mqZ5jZ4x9LKOG5Kgkm/HHA9+JGR59eBFaHrnNSfbssayMXES</w:t>
      </w:r>
    </w:p>
    <w:p>
      <w:pPr>
        <w:pStyle w:val="PreformattedText"/>
        <w:bidi w:val="0"/>
        <w:spacing w:before="0" w:after="0"/>
        <w:jc w:val="left"/>
        <w:rPr/>
      </w:pPr>
      <w:r>
        <w:rPr/>
        <w:t>NKqjUA55CoOBpB/J4v70K+QpTA6tQUFeuTRywwS1NUDHBCIyObO5cm7IFHqIA5vYD/AB97AAwo635A</w:t>
      </w:r>
    </w:p>
    <w:p>
      <w:pPr>
        <w:pStyle w:val="PreformattedText"/>
        <w:bidi w:val="0"/>
        <w:spacing w:before="0" w:after="0"/>
        <w:jc w:val="left"/>
        <w:rPr/>
      </w:pPr>
      <w:r>
        <w:rPr/>
        <w:t>Dh1//9OQGJnPAJDabH6cG4F1JCBv9v7cGOqtw6zPPoI0kGxK34AJv6rA3shN/wAc+/Y69Q9Y5qvSOS</w:t>
      </w:r>
    </w:p>
    <w:p>
      <w:pPr>
        <w:pStyle w:val="PreformattedText"/>
        <w:bidi w:val="0"/>
        <w:spacing w:before="0" w:after="0"/>
        <w:jc w:val="left"/>
        <w:rPr/>
      </w:pPr>
      <w:r>
        <w:rPr/>
        <w:t>AdWolSSNI+rKPobED+nvx+3qw+ynScqa68wUkhrFdOolgASfUT+Gb8/X/D3QCn2dX/AMHQN/ILc9Hg</w:t>
      </w:r>
    </w:p>
    <w:p>
      <w:pPr>
        <w:pStyle w:val="PreformattedText"/>
        <w:bidi w:val="0"/>
        <w:spacing w:before="0" w:after="0"/>
        <w:jc w:val="left"/>
        <w:rPr/>
      </w:pPr>
      <w:r>
        <w:rPr/>
        <w:t>Ond81mRnEEMuCraeJ2cR/uSwOFsfwTew/r7umGr6dUYAqR59ao+WljmydbKi+meoldL/ANGZiL8/Xg</w:t>
      </w:r>
    </w:p>
    <w:p>
      <w:pPr>
        <w:pStyle w:val="PreformattedText"/>
        <w:bidi w:val="0"/>
        <w:spacing w:before="0" w:after="0"/>
        <w:jc w:val="left"/>
        <w:rPr/>
      </w:pPr>
      <w:r>
        <w:rPr/>
        <w:t>Xt+T7REkkk8a9OUGB8uoHjGk6gePy2kBjz+q3BZR9PfutcPPprrpFZVEXBAIP5HH1/pwG/2HvfWq5r</w:t>
      </w:r>
    </w:p>
    <w:p>
      <w:pPr>
        <w:pStyle w:val="PreformattedText"/>
        <w:bidi w:val="0"/>
        <w:spacing w:before="0" w:after="0"/>
        <w:jc w:val="left"/>
        <w:rPr/>
      </w:pPr>
      <w:r>
        <w:rPr/>
        <w:t>0wRNIlSNRa3Nyx5JsRcH6H/iPfutdP8AEoK+T+o9VvoePwCbEr/xHv3W6HqRTozyAc6eNJBIs30HNz</w:t>
      </w:r>
    </w:p>
    <w:p>
      <w:pPr>
        <w:pStyle w:val="PreformattedText"/>
        <w:bidi w:val="0"/>
        <w:spacing w:before="0" w:after="0"/>
        <w:jc w:val="left"/>
        <w:rPr/>
      </w:pPr>
      <w:r>
        <w:rPr/>
        <w:t>b6+9ACuBk9eAqadTZomDBLHVYH9IJZeLrzY291LgKrLkHrbcK+XUZQIhcqTe5+l9I+lj9Sfp78QzFd</w:t>
      </w:r>
    </w:p>
    <w:p>
      <w:pPr>
        <w:pStyle w:val="PreformattedText"/>
        <w:bidi w:val="0"/>
        <w:spacing w:before="0" w:after="0"/>
        <w:jc w:val="left"/>
        <w:rPr/>
      </w:pPr>
      <w:r>
        <w:rPr/>
        <w:t>Jp1ugI65s8RADXIvzqJ1Af1IH4uPekDCtRk9eCgHjnrGwiZiYuWULcJa1uOSPwefbhBFKjrZHXUOu4</w:t>
      </w:r>
    </w:p>
    <w:p>
      <w:pPr>
        <w:pStyle w:val="PreformattedText"/>
        <w:bidi w:val="0"/>
        <w:spacing w:before="0" w:after="0"/>
        <w:jc w:val="left"/>
        <w:rPr/>
      </w:pPr>
      <w:r>
        <w:rPr/>
        <w:t>X8EH0ngqb2uQAD9OP9j71UdUPUzwrpJJ55Gg2N7/n/AGki34976910kITU4Y6jdSTaxAtfSLWsPz79</w:t>
      </w:r>
    </w:p>
    <w:p>
      <w:pPr>
        <w:pStyle w:val="PreformattedText"/>
        <w:bidi w:val="0"/>
        <w:spacing w:before="0" w:after="0"/>
        <w:jc w:val="left"/>
        <w:rPr/>
      </w:pPr>
      <w:r>
        <w:rPr/>
        <w:t>1agpnj1xKMeFbUQNdgB6rXH0t711rgCK9dU5mDP9SAouxBBNwSQ1hxYf71731oEg449ZJ3AKE2JINv</w:t>
      </w:r>
    </w:p>
    <w:p>
      <w:pPr>
        <w:pStyle w:val="PreformattedText"/>
        <w:bidi w:val="0"/>
        <w:spacing w:before="0" w:after="0"/>
        <w:jc w:val="left"/>
        <w:rPr/>
      </w:pPr>
      <w:r>
        <w:rPr/>
        <w:t>8AWH+t+ST9Pp71047Amg4AU64NKCEViNAB/VptYaeL3/sk/T3vprrvyJ5UVDqDAGw9QB+v0+pv9PdW</w:t>
      </w:r>
    </w:p>
    <w:p>
      <w:pPr>
        <w:pStyle w:val="PreformattedText"/>
        <w:bidi w:val="0"/>
        <w:spacing w:before="0" w:after="0"/>
        <w:jc w:val="left"/>
        <w:rPr/>
      </w:pPr>
      <w:r>
        <w:rPr/>
        <w:t>WtSDmnWwaGo67rFQFYzYta1r2INgRwLf1N7/AI976sRXPTep0kIwC3P6j+AfqbfQi3ur6qrp6pUjh1</w:t>
      </w:r>
    </w:p>
    <w:p>
      <w:pPr>
        <w:pStyle w:val="PreformattedText"/>
        <w:bidi w:val="0"/>
        <w:spacing w:before="0" w:after="0"/>
        <w:jc w:val="left"/>
        <w:rPr/>
      </w:pPr>
      <w:r>
        <w:rPr/>
        <w:t>0Sik6TqNmBN+P8LW51EfX8e79b6hTc6efx+m3PJv8A63tollb5de4D7eukKFwG1MtiF4+htf8AryD7</w:t>
      </w:r>
    </w:p>
    <w:p>
      <w:pPr>
        <w:pStyle w:val="PreformattedText"/>
        <w:bidi w:val="0"/>
        <w:spacing w:before="0" w:after="0"/>
        <w:jc w:val="left"/>
        <w:rPr/>
      </w:pPr>
      <w:r>
        <w:rPr/>
        <w:t>2XGojy69qpjrhIVB9P1FxpI/JNrAfW1h72hBYsVqOvA5qesAjQXIQE3BPLNbm9yLm/NvetQqCvkD14</w:t>
      </w:r>
    </w:p>
    <w:p>
      <w:pPr>
        <w:pStyle w:val="PreformattedText"/>
        <w:bidi w:val="0"/>
        <w:spacing w:before="0" w:after="0"/>
        <w:jc w:val="left"/>
        <w:rPr/>
      </w:pPr>
      <w:r>
        <w:rPr/>
        <w:t>nVw6j1Wp42BfVxYcn9V7f1NuP9h70si5JFD/h6rk56bguo2PHFieQbA2ANv9b255aiOt9TkCIgJ+pt</w:t>
      </w:r>
    </w:p>
    <w:p>
      <w:pPr>
        <w:pStyle w:val="PreformattedText"/>
        <w:bidi w:val="0"/>
        <w:spacing w:before="0" w:after="0"/>
        <w:jc w:val="left"/>
        <w:rPr/>
      </w:pPr>
      <w:r>
        <w:rPr/>
        <w:t>dLsLm5UHj+oPurrq0mnn1ojrKvklKxj0huQ1ubn6/iw+v5/r79RTqWnW8HqfBFHGrF+WQ+nVe3q+oI</w:t>
      </w:r>
    </w:p>
    <w:p>
      <w:pPr>
        <w:pStyle w:val="PreformattedText"/>
        <w:bidi w:val="0"/>
        <w:spacing w:before="0" w:after="0"/>
        <w:jc w:val="left"/>
        <w:rPr/>
      </w:pPr>
      <w:r>
        <w:rPr/>
        <w:t>NxyD78C1cjt691IDeoNGRxf6ckHmxvyTYf192JFDXh17qDOS0h+t731cW+nH+HI9tt2YXFenKjwqed</w:t>
      </w:r>
    </w:p>
    <w:p>
      <w:pPr>
        <w:pStyle w:val="PreformattedText"/>
        <w:bidi w:val="0"/>
        <w:spacing w:before="0" w:after="0"/>
        <w:jc w:val="left"/>
        <w:rPr/>
      </w:pPr>
      <w:r>
        <w:rPr/>
        <w:t>epVMCFcKbK36gLXYkfUc3JH9fdB3tx8umuPXcSiMXa+lvTcH/H/iT/r+7GOmog8OrLQVPl1m8nrGpW</w:t>
      </w:r>
    </w:p>
    <w:p>
      <w:pPr>
        <w:pStyle w:val="PreformattedText"/>
        <w:bidi w:val="0"/>
        <w:spacing w:before="0" w:after="0"/>
        <w:jc w:val="left"/>
        <w:rPr/>
      </w:pPr>
      <w:r>
        <w:rPr/>
        <w:t>v9AR9CQOLn+pX3oiiccEdaFMV69ArSEsCSyP8AmwJsx/T+eAPbiii58+t8TjqaSwdm1G4H6Sblbi4H</w:t>
      </w:r>
    </w:p>
    <w:p>
      <w:pPr>
        <w:pStyle w:val="PreformattedText"/>
        <w:bidi w:val="0"/>
        <w:spacing w:before="0" w:after="0"/>
        <w:jc w:val="left"/>
        <w:rPr/>
      </w:pPr>
      <w:r>
        <w:rPr/>
        <w:t>0HPu1OrE0wOorPpfWo5N2H5I/wASLc2Y/ke6h6sV8gOqVz1MgkLxkIbcer6gcnkW4vz/AIce7A1FfL</w:t>
      </w:r>
    </w:p>
    <w:p>
      <w:pPr>
        <w:pStyle w:val="PreformattedText"/>
        <w:bidi w:val="0"/>
        <w:spacing w:before="0" w:after="0"/>
        <w:jc w:val="left"/>
        <w:rPr/>
      </w:pPr>
      <w:r>
        <w:rPr/>
        <w:t>r3WCaM+RRqBZvqxYNYDn/WH/FPfgAO0dezUU4ddmTxmx9YbgE/Qj/E24N/z7314VIr1gYvpViAFAKj</w:t>
      </w:r>
    </w:p>
    <w:p>
      <w:pPr>
        <w:pStyle w:val="PreformattedText"/>
        <w:bidi w:val="0"/>
        <w:spacing w:before="0" w:after="0"/>
        <w:jc w:val="left"/>
        <w:rPr/>
      </w:pPr>
      <w:r>
        <w:rPr/>
        <w:t>6AW/J+p5PvVa9brQ9RpACvPBDDSTwCeWsCD+PdS6gGnWieuxLIzojEXRdINuVFrDVa4Nx70XUgivXi</w:t>
      </w:r>
    </w:p>
    <w:p>
      <w:pPr>
        <w:pStyle w:val="PreformattedText"/>
        <w:bidi w:val="0"/>
        <w:spacing w:before="0" w:after="0"/>
        <w:jc w:val="left"/>
        <w:rPr/>
      </w:pPr>
      <w:r>
        <w:rPr/>
        <w:t>RinXch9Srb0A3ZhYg2PBueQOPfhRVJBr1sUoT1mpHEUwkX+tmW3BY8fS3IF/flOsGvl1odOdTE8wDg</w:t>
      </w:r>
    </w:p>
    <w:p>
      <w:pPr>
        <w:pStyle w:val="PreformattedText"/>
        <w:bidi w:val="0"/>
        <w:spacing w:before="0" w:after="0"/>
        <w:jc w:val="left"/>
        <w:rPr/>
      </w:pPr>
      <w:r>
        <w:rPr/>
        <w:t>La4uBqBBYen68kkc/wBPbh691HpEVJWR/wBQ1AuT6bW49PNz7aLkqtACT170x1jBbgqx4JB+liCbGz</w:t>
      </w:r>
    </w:p>
    <w:p>
      <w:pPr>
        <w:pStyle w:val="PreformattedText"/>
        <w:bidi w:val="0"/>
        <w:spacing w:before="0" w:after="0"/>
        <w:jc w:val="left"/>
        <w:rPr/>
      </w:pPr>
      <w:r>
        <w:rPr/>
        <w:t>EWNx7dp1atT1tP/wAjHHPQ5rbNXMsis+p01hQrWqFICEnXoKEf659sagdVfNutGpTI8ut8DaMnkw9C</w:t>
      </w:r>
    </w:p>
    <w:p>
      <w:pPr>
        <w:pStyle w:val="PreformattedText"/>
        <w:bidi w:val="0"/>
        <w:spacing w:before="0" w:after="0"/>
        <w:jc w:val="left"/>
        <w:rPr/>
      </w:pPr>
      <w:r>
        <w:rPr/>
        <w:t>6MDqiiIN/rwOACeAB+Pr7NYzVF/Z0leQLimelfLNosCRxYluLf1ueLfQe7mtDTjTq56TlRP55WAK6V</w:t>
      </w:r>
    </w:p>
    <w:p>
      <w:pPr>
        <w:pStyle w:val="PreformattedText"/>
        <w:bidi w:val="0"/>
        <w:spacing w:before="0" w:after="0"/>
        <w:jc w:val="left"/>
        <w:rPr/>
      </w:pPr>
      <w:r>
        <w:rPr/>
        <w:t>uBaw5J/Fh+fbekIKk1PVlA4AdSEmZFS5sPFZLKBdrHSBfg3P0Ptug0avOvVDXXQfCf8PVE38yHs6k7</w:t>
      </w:r>
    </w:p>
    <w:p>
      <w:pPr>
        <w:pStyle w:val="PreformattedText"/>
        <w:bidi w:val="0"/>
        <w:spacing w:before="0" w:after="0"/>
        <w:jc w:val="left"/>
        <w:rPr/>
      </w:pPr>
      <w:r>
        <w:rPr/>
        <w:t>A7QoOr8VJvTNr0tTQ7r3DB1HLSVvZG09xZaBv4dnRtSqcf3q27DS3SrhVZCqk8Xt7cuZPCtYYxjxj3</w:t>
      </w:r>
    </w:p>
    <w:p>
      <w:pPr>
        <w:pStyle w:val="PreformattedText"/>
        <w:bidi w:val="0"/>
        <w:spacing w:before="0" w:after="0"/>
        <w:jc w:val="left"/>
        <w:rPr/>
      </w:pPr>
      <w:r>
        <w:rPr/>
        <w:t>D5D/AT/k6sDWsg4Af4ei2dEbarszkszufHNtXM5GpNLPWbw+P9dU9Z9gQwBUDntPqzMtHimycRjJqJ</w:t>
      </w:r>
    </w:p>
    <w:p>
      <w:pPr>
        <w:pStyle w:val="PreformattedText"/>
        <w:bidi w:val="0"/>
        <w:spacing w:before="0" w:after="0"/>
        <w:jc w:val="left"/>
        <w:rPr/>
      </w:pPr>
      <w:r>
        <w:rPr/>
        <w:t>YYjIzA/g29lJDFsLRa/y6dNak+WOjjYuq2Zg5MnVVWal3tn41FTTUkmEXG5qK8P70sdNDT09JUVuo3</w:t>
      </w:r>
    </w:p>
    <w:p>
      <w:pPr>
        <w:pStyle w:val="PreformattedText"/>
        <w:bidi w:val="0"/>
        <w:spacing w:before="0" w:after="0"/>
        <w:jc w:val="left"/>
        <w:rPr/>
      </w:pPr>
      <w:r>
        <w:rPr/>
        <w:t>eWUEW5HtYoMjgV+3rTUANMdVU/zCd6Z1toUkeSwO1cztPcWfx1FSUFVHVUWQw1XViaJ8kmWj8IyWS1</w:t>
      </w:r>
    </w:p>
    <w:p>
      <w:pPr>
        <w:pStyle w:val="PreformattedText"/>
        <w:bidi w:val="0"/>
        <w:spacing w:before="0" w:after="0"/>
        <w:jc w:val="left"/>
        <w:rPr/>
      </w:pPr>
      <w:r>
        <w:rPr/>
        <w:t>AxmSxSFm/p7VoQiux/tBWp416qpoACc9auXYWy8U+9vBLRYmcJkpRXD+8NRUUpHmbwUqVcjgvLFCAJ</w:t>
      </w:r>
    </w:p>
    <w:p>
      <w:pPr>
        <w:pStyle w:val="PreformattedText"/>
        <w:bidi w:val="0"/>
        <w:spacing w:before="0" w:after="0"/>
        <w:jc w:val="left"/>
        <w:rPr/>
      </w:pPr>
      <w:r>
        <w:rPr/>
        <w:t>GBF2+ntBMTpaucdX8ifTq33+X/ALlout8lTVT9h7G6j29uAJiWqKfrxe1d05qSlOufHY+iqKOulwEK</w:t>
      </w:r>
    </w:p>
    <w:p>
      <w:pPr>
        <w:pStyle w:val="PreformattedText"/>
        <w:bidi w:val="0"/>
        <w:spacing w:before="0" w:after="0"/>
        <w:jc w:val="left"/>
        <w:rPr/>
      </w:pPr>
      <w:r>
        <w:rPr/>
        <w:t>R+ryqoRm+vtOisKBBUk/s625ooGnI/w9bkv8vlajsyvr9wVG8d6b12lgGgpaSq3Vs6i2HSTVnjR6Oh</w:t>
      </w:r>
    </w:p>
    <w:p>
      <w:pPr>
        <w:pStyle w:val="PreformattedText"/>
        <w:bidi w:val="0"/>
        <w:spacing w:before="0" w:after="0"/>
        <w:jc w:val="left"/>
        <w:rPr/>
      </w:pPr>
      <w:r>
        <w:rPr/>
        <w:t>x+Fgp4qp6Kmp7OWk0hmb6e15URRxRKP1TX8x8/ToxhP0lm9wfjkwvmQBx+yv8APoy3z07B3BQbCfqf</w:t>
      </w:r>
    </w:p>
    <w:p>
      <w:pPr>
        <w:pStyle w:val="PreformattedText"/>
        <w:bidi w:val="0"/>
        <w:spacing w:before="0" w:after="0"/>
        <w:jc w:val="left"/>
        <w:rPr/>
      </w:pPr>
      <w:r>
        <w:rPr/>
        <w:t>YLUce7+wqGfHzVlY4NPi8HIpjrXEaet3khuOLAL9fr7GnJu1LM77tOjNbQEUWnxOeH7D0fcn7D++Nw</w:t>
      </w:r>
    </w:p>
    <w:p>
      <w:pPr>
        <w:pStyle w:val="PreformattedText"/>
        <w:bidi w:val="0"/>
        <w:spacing w:before="0" w:after="0"/>
        <w:jc w:val="left"/>
        <w:rPr/>
      </w:pPr>
      <w:r>
        <w:rPr/>
        <w:t>ee4Q/QQEM39In8PWsZtP4gr3p35tzp7H0VVXde9ZZiLc/Z+YpFaDF5B4pPL/D5KokF5amvUAqDcm44</w:t>
      </w:r>
    </w:p>
    <w:p>
      <w:pPr>
        <w:pStyle w:val="PreformattedText"/>
        <w:bidi w:val="0"/>
        <w:spacing w:before="0" w:after="0"/>
        <w:jc w:val="left"/>
        <w:rPr/>
      </w:pPr>
      <w:r>
        <w:rPr/>
        <w:t>HsRc67q22bcUV/8AHroUUUqQp+I44A+XUs83b7b7dtqWtvVZJEAQAfCPU+Q6OH/MGG3cDg9m9Z0+Np</w:t>
      </w:r>
    </w:p>
    <w:p>
      <w:pPr>
        <w:pStyle w:val="PreformattedText"/>
        <w:bidi w:val="0"/>
        <w:spacing w:before="0" w:after="0"/>
        <w:jc w:val="left"/>
        <w:rPr/>
      </w:pPr>
      <w:r>
        <w:rPr/>
        <w:t>YYYHpshCRT5QUeOosMqxY6lepwdNUVVDK6JeMlSNKnixt7iWwhENnPI7d5wPnXj+z16g6eUrbzGRgZ</w:t>
      </w:r>
    </w:p>
    <w:p>
      <w:pPr>
        <w:pStyle w:val="PreformattedText"/>
        <w:bidi w:val="0"/>
        <w:spacing w:before="0" w:after="0"/>
        <w:jc w:val="left"/>
        <w:rPr/>
      </w:pPr>
      <w:r>
        <w:rPr/>
        <w:t>JDT9lOqUe7vhpis+cF2/0lTjEdxUk0c89FjdKY3elHkZEL4zNJH9ofPezQSSwKyHlj+fdY1oaHhTpE</w:t>
      </w:r>
    </w:p>
    <w:p>
      <w:pPr>
        <w:pStyle w:val="PreformattedText"/>
        <w:bidi w:val="0"/>
        <w:spacing w:before="0" w:after="0"/>
        <w:jc w:val="left"/>
        <w:rPr/>
      </w:pPr>
      <w:r>
        <w:rPr/>
        <w:t>WjDaloFK0IHV/3wF2P21tzraDI9wYOHbu4paWnoqHD+SnkmocfHGrO1VJSlo5ZZpuNSsdQ9rbZT2vk</w:t>
      </w:r>
    </w:p>
    <w:p>
      <w:pPr>
        <w:pStyle w:val="PreformattedText"/>
        <w:bidi w:val="0"/>
        <w:spacing w:before="0" w:after="0"/>
        <w:jc w:val="left"/>
        <w:rPr/>
      </w:pPr>
      <w:r>
        <w:rPr/>
        <w:t>ADJ9fy9Rw6R6gD3dWSYKmaSaM+O9mUAaiRz6mAKt+B9LfX2sTzNcnqgODQZ6HPEQWQalIUAcBSBdDf</w:t>
      </w:r>
    </w:p>
    <w:p>
      <w:pPr>
        <w:pStyle w:val="PreformattedText"/>
        <w:bidi w:val="0"/>
        <w:spacing w:before="0" w:after="0"/>
        <w:jc w:val="left"/>
        <w:rPr/>
      </w:pPr>
      <w:r>
        <w:rPr/>
        <w:t>UAPoD/AI+7VAJPTZFcHoUMVDII0LG9yG/NiGPpW3P0t7aZ1LEEZFRXp4gA9LmhjZjq024X6A/Tg2P+</w:t>
      </w:r>
    </w:p>
    <w:p>
      <w:pPr>
        <w:pStyle w:val="PreformattedText"/>
        <w:bidi w:val="0"/>
        <w:spacing w:before="0" w:after="0"/>
        <w:jc w:val="left"/>
        <w:rPr/>
      </w:pPr>
      <w:r>
        <w:rPr/>
        <w:t>uPbRqo1EY68OlHJL9tTXWxle0cag86pDb6ci4uf8ePdcYPp17qZo0U6oByAGN7A3t6v6D6+9LnJ9ev</w:t>
      </w:r>
    </w:p>
    <w:p>
      <w:pPr>
        <w:pStyle w:val="PreformattedText"/>
        <w:bidi w:val="0"/>
        <w:spacing w:before="0" w:after="0"/>
        <w:jc w:val="left"/>
        <w:rPr/>
      </w:pPr>
      <w:r>
        <w:rPr/>
        <w:t>dJPIL6mJFzbhhyAbcX5sL/AO397Ach8gDr3TIUX625CgGw+hPN78Amx91oEoade6zwoGYX+l7f4HgE</w:t>
      </w:r>
    </w:p>
    <w:p>
      <w:pPr>
        <w:pStyle w:val="PreformattedText"/>
        <w:bidi w:val="0"/>
        <w:spacing w:before="0" w:after="0"/>
        <w:jc w:val="left"/>
        <w:rPr/>
      </w:pPr>
      <w:r>
        <w:rPr/>
        <w:t>2J5497I1FKefXhWnz6fKeP6enheATc3II5uPzb22Bn1A6304xJZQxAsL8kH8D63H49+oAFJ8+vdcpG</w:t>
      </w:r>
    </w:p>
    <w:p>
      <w:pPr>
        <w:pStyle w:val="PreformattedText"/>
        <w:bidi w:val="0"/>
        <w:spacing w:before="0" w:after="0"/>
        <w:jc w:val="left"/>
        <w:rPr/>
      </w:pPr>
      <w:r>
        <w:rPr/>
        <w:t>0pIWtwLk8gAfi/F7f4e7rSpoMda6QeYqAVe7EoOAAbA/T6fS3P59uoDqxTh14dIIqJJiQBZnbRxYnj</w:t>
      </w:r>
    </w:p>
    <w:p>
      <w:pPr>
        <w:pStyle w:val="PreformattedText"/>
        <w:bidi w:val="0"/>
        <w:spacing w:before="0" w:after="0"/>
        <w:jc w:val="left"/>
        <w:rPr/>
      </w:pPr>
      <w:r>
        <w:rPr/>
        <w:t>6i455H+x93kB7SOFOvAEDpcYWjFlGk6rfUX/ACeCQRzY/W/tkmg690JlLTJHGD4/oAOPzwL88D224y</w:t>
      </w:r>
    </w:p>
    <w:p>
      <w:pPr>
        <w:pStyle w:val="PreformattedText"/>
        <w:bidi w:val="0"/>
        <w:spacing w:before="0" w:after="0"/>
        <w:jc w:val="left"/>
        <w:rPr/>
      </w:pPr>
      <w:r>
        <w:rPr/>
        <w:t>Ps631knCqBYLe/Fhb+o54vb3TrRyDTonvzB7r278dege2e7tyVFJS47r/aGWzUAqypiq8ulNJFh6HQ</w:t>
      </w:r>
    </w:p>
    <w:p>
      <w:pPr>
        <w:pStyle w:val="PreformattedText"/>
        <w:bidi w:val="0"/>
        <w:spacing w:before="0" w:after="0"/>
        <w:jc w:val="left"/>
        <w:rPr/>
      </w:pPr>
      <w:r>
        <w:rPr/>
        <w:t>bGRqzItGgUfqv7MtstFvLqGCQkRFqv8AJEFW+w9J7iojVQ1C2P2+f5dfJs7X7Ry/cfYW9t9bmeWszu</w:t>
      </w:r>
    </w:p>
    <w:p>
      <w:pPr>
        <w:pStyle w:val="PreformattedText"/>
        <w:bidi w:val="0"/>
        <w:spacing w:before="0" w:after="0"/>
        <w:jc w:val="left"/>
        <w:rPr/>
      </w:pPr>
      <w:r>
        <w:rPr/>
        <w:t>790Zzc2WqmYl3qMzXTVjWNvRTwrJoRP7KqPaPc7kXV5NNSiVovyUYX8yKV6UQxiCONAagD+fmegJyL</w:t>
      </w:r>
    </w:p>
    <w:p>
      <w:pPr>
        <w:pStyle w:val="PreformattedText"/>
        <w:bidi w:val="0"/>
        <w:spacing w:before="0" w:after="0"/>
        <w:jc w:val="left"/>
        <w:rPr/>
      </w:pPr>
      <w:r>
        <w:rPr/>
        <w:t>qk6pH+6qoyhEc29RAubmzWt9Tf2gIFO7h1bqTFooZ4UWEzVdQFdItL+NUHBYgWU6WHN/etS0rXHXvn</w:t>
      </w:r>
    </w:p>
    <w:p>
      <w:pPr>
        <w:pStyle w:val="PreformattedText"/>
        <w:bidi w:val="0"/>
        <w:spacing w:before="0" w:after="0"/>
        <w:jc w:val="left"/>
        <w:rPr/>
      </w:pPr>
      <w:r>
        <w:rPr/>
        <w:t>03ZGpEziJ/K8iyEsFK6Li11AUfVb/6r/X9263518+skcbNGGEouiqiRhARrI1KOFdgoXk8j/H37rw4</w:t>
      </w:r>
    </w:p>
    <w:p>
      <w:pPr>
        <w:pStyle w:val="PreformattedText"/>
        <w:bidi w:val="0"/>
        <w:spacing w:before="0" w:after="0"/>
        <w:jc w:val="left"/>
        <w:rPr/>
      </w:pPr>
      <w:r>
        <w:rPr/>
        <w:t>9c540NKGeSSZ0LIrIAqrIGF4/WWfxAHj+p+nvRppck5A6tQ0Oc9Y4YxLDEk0nkiimCyqGcu6mzJoLW</w:t>
      </w:r>
    </w:p>
    <w:p>
      <w:pPr>
        <w:pStyle w:val="PreformattedText"/>
        <w:bidi w:val="0"/>
        <w:spacing w:before="0" w:after="0"/>
        <w:jc w:val="left"/>
        <w:rPr/>
      </w:pPr>
      <w:r>
        <w:rPr/>
        <w:t>Gq34tx78OAqfLqnUyGtGMj0trQFXjpoXDPEYm1clyUjOnVwOTf3pW1AHr2fPqIFaCJ6u708U9vDbVr</w:t>
      </w:r>
    </w:p>
    <w:p>
      <w:pPr>
        <w:pStyle w:val="PreformattedText"/>
        <w:bidi w:val="0"/>
        <w:spacing w:before="0" w:after="0"/>
        <w:jc w:val="left"/>
        <w:rPr/>
      </w:pPr>
      <w:r>
        <w:rPr/>
        <w:t>Fxw6Sak/zhJ/JsP8fduvdcFrDPDTUUaBWLFZXOvyuW5TysSqaVP0t9R70Pt6sfPqdmJCsMdOj60jWI</w:t>
      </w:r>
    </w:p>
    <w:p>
      <w:pPr>
        <w:pStyle w:val="PreformattedText"/>
        <w:bidi w:val="0"/>
        <w:spacing w:before="0" w:after="0"/>
        <w:jc w:val="left"/>
        <w:rPr/>
      </w:pPr>
      <w:r>
        <w:rPr/>
        <w:t>VHjAaETgEAEqBGCP6Frn/H3vrXTNSPJEzVFPHripwVZijjU7LbSQhsw5va9vfuvGnlw6lY+WSSbwly</w:t>
      </w:r>
    </w:p>
    <w:p>
      <w:pPr>
        <w:pStyle w:val="PreformattedText"/>
        <w:bidi w:val="0"/>
        <w:spacing w:before="0" w:after="0"/>
        <w:jc w:val="left"/>
        <w:rPr/>
      </w:pPr>
      <w:r>
        <w:rPr/>
        <w:t>YpW5iQA6eQSG/KkH8XFvejXy62MZ6VC+GoL6AIEWyJK0JfUQSCZBGdTFgePUB78K04Z69xwT0y1fjp</w:t>
      </w:r>
    </w:p>
    <w:p>
      <w:pPr>
        <w:pStyle w:val="PreformattedText"/>
        <w:bidi w:val="0"/>
        <w:spacing w:before="0" w:after="0"/>
        <w:jc w:val="left"/>
        <w:rPr/>
      </w:pPr>
      <w:r>
        <w:rPr/>
        <w:t>4GiLTQzxsE0I37UoLDUqKNTGyc31fX3vrxFKCvWWhjRaSYo96NP3Z5owVlLi2iFyNbs1/1Lce/dePE</w:t>
      </w:r>
    </w:p>
    <w:p>
      <w:pPr>
        <w:pStyle w:val="PreformattedText"/>
        <w:bidi w:val="0"/>
        <w:spacing w:before="0" w:after="0"/>
        <w:jc w:val="left"/>
        <w:rPr/>
      </w:pPr>
      <w:r>
        <w:rPr/>
        <w:t>U64mneolFYJGamEqroQHREYwOZANTR/X+gB9+6pWppTh1keCWon+5dGMyIVhilMfjMSoW1SMtzzcWt</w:t>
      </w:r>
    </w:p>
    <w:p>
      <w:pPr>
        <w:pStyle w:val="PreformattedText"/>
        <w:bidi w:val="0"/>
        <w:spacing w:before="0" w:after="0"/>
        <w:jc w:val="left"/>
        <w:rPr/>
      </w:pPr>
      <w:r>
        <w:rPr/>
        <w:t>yePdNVNNRx638jx67igVAAqQCtkcyQxxD1I5soRkcMwdieOLH8e/MtSCDnqwoQT1CrI2gHknRVfykT</w:t>
      </w:r>
    </w:p>
    <w:p>
      <w:pPr>
        <w:pStyle w:val="PreformattedText"/>
        <w:bidi w:val="0"/>
        <w:spacing w:before="0" w:after="0"/>
        <w:jc w:val="left"/>
        <w:rPr/>
      </w:pPr>
      <w:r>
        <w:rPr/>
        <w:t>qbxT0kqq7BHJKhZmZRe4v7v1XpNwCGZ3qJHJjSVVu12MJLBhIR9WJPPJ96J7Wpxp1cdpFeHU6vq6eO</w:t>
      </w:r>
    </w:p>
    <w:p>
      <w:pPr>
        <w:pStyle w:val="PreformattedText"/>
        <w:bidi w:val="0"/>
        <w:spacing w:before="0" w:after="0"/>
        <w:jc w:val="left"/>
        <w:rPr/>
      </w:pPr>
      <w:r>
        <w:rPr/>
        <w:t>oUwIhhRVAIDI0qkkyO6sf1P/gePelBAyc9aampqfDXHUWABpmmjkjiJYtGZGU+O5vfX6218cD/AFvd</w:t>
      </w:r>
    </w:p>
    <w:p>
      <w:pPr>
        <w:pStyle w:val="PreformattedText"/>
        <w:bidi w:val="0"/>
        <w:spacing w:before="0" w:after="0"/>
        <w:jc w:val="left"/>
        <w:rPr/>
      </w:pPr>
      <w:r>
        <w:rPr/>
        <w:t>uq9S2jmiieqkVWV20SNM2t4iRqR0LWsz2NzY88e/de6gpMQ/of1sxY6V/bUEWvazNf8A23PvXVh5jr</w:t>
      </w:r>
    </w:p>
    <w:p>
      <w:pPr>
        <w:pStyle w:val="PreformattedText"/>
        <w:bidi w:val="0"/>
        <w:spacing w:before="0" w:after="0"/>
        <w:jc w:val="left"/>
        <w:rPr/>
      </w:pPr>
      <w:r>
        <w:rPr/>
        <w:t>uN4zURiUSSJI6iVYVC1LKTxGiyA/usPpwePe+tAV6zVlU9ZUSM7uYQBGsTaRKixsAkMmkKNKKRz9CR</w:t>
      </w:r>
    </w:p>
    <w:p>
      <w:pPr>
        <w:pStyle w:val="PreformattedText"/>
        <w:bidi w:val="0"/>
        <w:spacing w:before="0" w:after="0"/>
        <w:jc w:val="left"/>
        <w:rPr/>
      </w:pPr>
      <w:r>
        <w:rPr/>
        <w:t>7914inXKClkaXShjSeo1LHFKzqn7f1kd3CoGUHjnj+nvXn04BpBqOI6yVIoSrw61jnVECztK0yPJ+m</w:t>
      </w:r>
    </w:p>
    <w:p>
      <w:pPr>
        <w:pStyle w:val="PreformattedText"/>
        <w:bidi w:val="0"/>
        <w:spacing w:before="0" w:after="0"/>
        <w:jc w:val="left"/>
        <w:rPr/>
      </w:pPr>
      <w:r>
        <w:rPr/>
        <w:t>RdCLZU18g+99N5JA6gwQmkl0SxxMJI2JuA55IAcOPWhI+lvr70OJ62y0Yjz6w6Y2LFmDeC4jW5B+os</w:t>
      </w:r>
    </w:p>
    <w:p>
      <w:pPr>
        <w:pStyle w:val="PreformattedText"/>
        <w:bidi w:val="0"/>
        <w:spacing w:before="0" w:after="0"/>
        <w:jc w:val="left"/>
        <w:rPr/>
      </w:pPr>
      <w:r>
        <w:rPr/>
        <w:t>AGa+oLx9PfurAjTTqEzSeWSYGNvCSzQSMDqQj+yoFjYm/vw603DqG8Qf90IdOokxoL88kcXW305Hvf</w:t>
      </w:r>
    </w:p>
    <w:p>
      <w:pPr>
        <w:pStyle w:val="PreformattedText"/>
        <w:bidi w:val="0"/>
        <w:spacing w:before="0" w:after="0"/>
        <w:jc w:val="left"/>
        <w:rPr/>
      </w:pPr>
      <w:r>
        <w:rPr/>
        <w:t>VR0ia55ZcpSwsSEW0hFyq/UkAC5IKg/wCt709BE3r1WoPSvpS68Ky3cAK1lIYMAbarWBAH+HPvw+EH</w:t>
      </w:r>
    </w:p>
    <w:p>
      <w:pPr>
        <w:pStyle w:val="PreformattedText"/>
        <w:bidi w:val="0"/>
        <w:spacing w:before="0" w:after="0"/>
        <w:jc w:val="left"/>
        <w:rPr/>
      </w:pPr>
      <w:r>
        <w:rPr/>
        <w:t>5db6mo5hnkeZEkMcUikSAMqhgFBVQb6kDE+99bPXdEIjMpijklQoTNBysh9X4IueFH19+699vU+KBX</w:t>
      </w:r>
    </w:p>
    <w:p>
      <w:pPr>
        <w:pStyle w:val="PreformattedText"/>
        <w:bidi w:val="0"/>
        <w:spacing w:before="0" w:after="0"/>
        <w:jc w:val="left"/>
        <w:rPr/>
      </w:pPr>
      <w:r>
        <w:rPr/>
        <w:t>kkkJKxxtqOt7NEC10vcXZgB/rm3vRIBCnievGnl1hqo5WkZx45tSa18dlFwSCLLbTJ/VRz73+XWuo6</w:t>
      </w:r>
    </w:p>
    <w:p>
      <w:pPr>
        <w:pStyle w:val="PreformattedText"/>
        <w:bidi w:val="0"/>
        <w:spacing w:before="0" w:after="0"/>
        <w:jc w:val="left"/>
        <w:rPr/>
      </w:pPr>
      <w:r>
        <w:rPr/>
        <w:t>oofQblnWzAhrkA6vGSfT6QP9Y+6BO6pOK9bHn1mqYoGjEaSSAK63DsrgrYWAIAUsWH4tYD8+7g0OD1</w:t>
      </w:r>
    </w:p>
    <w:p>
      <w:pPr>
        <w:pStyle w:val="PreformattedText"/>
        <w:bidi w:val="0"/>
        <w:spacing w:before="0" w:after="0"/>
        <w:jc w:val="left"/>
        <w:rPr/>
      </w:pPr>
      <w:r>
        <w:rPr/>
        <w:t>Y4oRx66JV5I44RGqjlpfUkZKrYg/m+oc+9AED8+tGmOupIzMEFxE8i2DKPTxf1SE8Krf1H1t731oVz</w:t>
      </w:r>
    </w:p>
    <w:p>
      <w:pPr>
        <w:pStyle w:val="PreformattedText"/>
        <w:bidi w:val="0"/>
        <w:spacing w:before="0" w:after="0"/>
        <w:jc w:val="left"/>
        <w:rPr/>
      </w:pPr>
      <w:r>
        <w:rPr/>
        <w:t>TqA6yRKoVyGEnp4uEYfQjjnnn37rXXpasnxo8EZZHZnZkb95jyS1iEuOL+/de6wyaxpYKbHSfp/a5J</w:t>
      </w:r>
    </w:p>
    <w:p>
      <w:pPr>
        <w:pStyle w:val="PreformattedText"/>
        <w:bidi w:val="0"/>
        <w:spacing w:before="0" w:after="0"/>
        <w:jc w:val="left"/>
        <w:rPr/>
      </w:pPr>
      <w:r>
        <w:rPr/>
        <w:t>4t/X3o9WU/t6cAHmi1lVH24BYEaRciw1AEG7H3UrXV5E9ep88dYYqplJSVI2DlXclDfUoIBW/4sbEe</w:t>
      </w:r>
    </w:p>
    <w:p>
      <w:pPr>
        <w:pStyle w:val="PreformattedText"/>
        <w:bidi w:val="0"/>
        <w:spacing w:before="0" w:after="0"/>
        <w:jc w:val="left"/>
        <w:rPr/>
      </w:pPr>
      <w:r>
        <w:rPr/>
        <w:t>7UAAA4deArjy65B4jLra+lVC20hWvIdI0g2LcHj+nv3Xj5CnXeRhgi8cccnmBGotHdERvqokb8kH6m</w:t>
      </w:r>
    </w:p>
    <w:p>
      <w:pPr>
        <w:pStyle w:val="PreformattedText"/>
        <w:bidi w:val="0"/>
        <w:spacing w:before="0" w:after="0"/>
        <w:jc w:val="left"/>
        <w:rPr/>
      </w:pPr>
      <w:r>
        <w:rPr/>
        <w:t>3vfVfPrFStCC4sNSxuUWKS8aHixQFW1Bhe/N7+/db66h8raoIw48kgkZAvpIT1XPJKlTYj+v09+69T</w:t>
      </w:r>
    </w:p>
    <w:p>
      <w:pPr>
        <w:pStyle w:val="PreformattedText"/>
        <w:bidi w:val="0"/>
        <w:spacing w:before="0" w:after="0"/>
        <w:jc w:val="left"/>
        <w:rPr/>
      </w:pPr>
      <w:r>
        <w:rPr/>
        <w:t>FeszmZ2Ur60LhWJtbUT6la34uL8ce/deFesM0ZjZIQtvXc8hUJJ+gvdSiH/YW91GBx68QWpXrkpfWH</w:t>
      </w:r>
    </w:p>
    <w:p>
      <w:pPr>
        <w:pStyle w:val="PreformattedText"/>
        <w:bidi w:val="0"/>
        <w:spacing w:before="0" w:after="0"/>
        <w:jc w:val="left"/>
        <w:rPr/>
      </w:pPr>
      <w:r>
        <w:rPr/>
        <w:t>eERwkgkR+hSqEKSPqCW5t+Pe81FOHW6Ch6zqyyVCLKgjVEZigGpdViU5P6mtY6j9f6e9MCSprjqvn8</w:t>
      </w:r>
    </w:p>
    <w:p>
      <w:pPr>
        <w:pStyle w:val="PreformattedText"/>
        <w:bidi w:val="0"/>
        <w:spacing w:before="0" w:after="0"/>
        <w:jc w:val="left"/>
        <w:rPr/>
      </w:pPr>
      <w:r>
        <w:rPr/>
        <w:t>uoD+Nma/BC+qx1Evf6gWH9m1z/tve+rkY6kR8RBiQpCtoIAc3uQS1xxpBuCfe+tUx8+uLyTKwaO5jV</w:t>
      </w:r>
    </w:p>
    <w:p>
      <w:pPr>
        <w:pStyle w:val="PreformattedText"/>
        <w:bidi w:val="0"/>
        <w:spacing w:before="0" w:after="0"/>
        <w:jc w:val="left"/>
        <w:rPr/>
      </w:pPr>
      <w:r>
        <w:rPr/>
        <w:t>vTqRQSQNWvkg8k/nj+g9+61TrHNUyOqoyqzEsgbQOUYkkvpFiQx+p/23v3Wx3UHXSPG6tGq6nSy6Sp</w:t>
      </w:r>
    </w:p>
    <w:p>
      <w:pPr>
        <w:pStyle w:val="PreformattedText"/>
        <w:bidi w:val="0"/>
        <w:spacing w:before="0" w:after="0"/>
        <w:jc w:val="left"/>
        <w:rPr/>
      </w:pPr>
      <w:r>
        <w:rPr/>
        <w:t>8aLY6rXIZpHIvcmw9+8q9eIIofUVHTeGj9KustzrCk6gtgePre5H0BIA968+tkYBBz1zSUrNLcuwUK</w:t>
      </w:r>
    </w:p>
    <w:p>
      <w:pPr>
        <w:pStyle w:val="PreformattedText"/>
        <w:bidi w:val="0"/>
        <w:spacing w:before="0" w:after="0"/>
        <w:jc w:val="left"/>
        <w:rPr/>
      </w:pPr>
      <w:r>
        <w:rPr/>
        <w:t>dJYtc3sP1WuAP6+99VPU9YLuHgksHK+VWcF2ItZVVha5H+x9+68Mdc6mn0SKQkhRBqS5XjRwwK2F7G</w:t>
      </w:r>
    </w:p>
    <w:p>
      <w:pPr>
        <w:pStyle w:val="PreformattedText"/>
        <w:bidi w:val="0"/>
        <w:spacing w:before="0" w:after="0"/>
        <w:jc w:val="left"/>
        <w:rPr/>
      </w:pPr>
      <w:r>
        <w:rPr/>
        <w:t>30/2Pv3Xj1i8XmlQNINLDW2gXubkm/0Go/kfT37rXTgYSqRwpUKNUgKJa0inktcjggpbk8An3VRksV</w:t>
      </w:r>
    </w:p>
    <w:p>
      <w:pPr>
        <w:pStyle w:val="PreformattedText"/>
        <w:bidi w:val="0"/>
        <w:spacing w:before="0" w:after="0"/>
        <w:jc w:val="left"/>
        <w:rPr/>
      </w:pPr>
      <w:r>
        <w:rPr/>
        <w:t>o3Xvn59R50QCWdnAYRBQHU6nEdxfm66ghvc/j3cCvDrdekrJXPXTmkQSR0qursGd/HOV/tWPBW30v9</w:t>
      </w:r>
    </w:p>
    <w:p>
      <w:pPr>
        <w:pStyle w:val="PreformattedText"/>
        <w:bidi w:val="0"/>
        <w:spacing w:before="0" w:after="0"/>
        <w:jc w:val="left"/>
        <w:rPr/>
      </w:pPr>
      <w:r>
        <w:rPr/>
        <w:t>P6e/UIAPr1759f/UleK0rKtvVcgAD1G5AJP0sf6f7b25+fWs+XHrBOrKx9JaxTVf68CwseLlCbX/AN</w:t>
      </w:r>
    </w:p>
    <w:p>
      <w:pPr>
        <w:pStyle w:val="PreformattedText"/>
        <w:bidi w:val="0"/>
        <w:spacing w:before="0" w:after="0"/>
        <w:jc w:val="left"/>
        <w:rPr/>
      </w:pPr>
      <w:r>
        <w:rPr/>
        <w:t>t711sDplqmKq172Yj6AgAc3CqeBc/Xk/X3456sKV6Ts2ozXFwoUf2gpALHT/hcH8/n34dX8uq2/wCZ</w:t>
      </w:r>
    </w:p>
    <w:p>
      <w:pPr>
        <w:pStyle w:val="PreformattedText"/>
        <w:bidi w:val="0"/>
        <w:spacing w:before="0" w:after="0"/>
        <w:jc w:val="left"/>
        <w:rPr/>
      </w:pPr>
      <w:r>
        <w:rPr/>
        <w:t>B2QMNsCk2PSzE1eY1VVTECNUcUQDI/F+Lcce7MCsLSfl02SCxHVA8bky6mYuwNxqI4uTyT9T7Qjhnr</w:t>
      </w:r>
    </w:p>
    <w:p>
      <w:pPr>
        <w:pStyle w:val="PreformattedText"/>
        <w:bidi w:val="0"/>
        <w:spacing w:before="0" w:after="0"/>
        <w:jc w:val="left"/>
        <w:rPr/>
      </w:pPr>
      <w:r>
        <w:rPr/>
        <w:t>fnXz6nvM3jYaSxQXF78E/4fUi/HvYyfQdW8xXpsenaRC4NrliefTawJHP9Df37qp49MisTVlCSAtwD</w:t>
      </w:r>
    </w:p>
    <w:p>
      <w:pPr>
        <w:pStyle w:val="PreformattedText"/>
        <w:bidi w:val="0"/>
        <w:spacing w:before="0" w:after="0"/>
        <w:jc w:val="left"/>
        <w:rPr/>
      </w:pPr>
      <w:r>
        <w:rPr/>
        <w:t>zwR+RY2Hv3WunuBXI0gtZvwx4Nib2+v+9fT3qorSuetg+XU+mYLKU+lm4B0mwUk825/2P596BxU462</w:t>
      </w:r>
    </w:p>
    <w:p>
      <w:pPr>
        <w:pStyle w:val="PreformattedText"/>
        <w:bidi w:val="0"/>
        <w:spacing w:before="0" w:after="0"/>
        <w:jc w:val="left"/>
        <w:rPr/>
      </w:pPr>
      <w:r>
        <w:rPr/>
        <w:t>DQ1PWaWq8srOdQt6dLf2bn6W5vYf097ZRQJ5D06vVSXJHHrDO1ktzyfp9Da/5AFrcf48e/EgCp6arT</w:t>
      </w:r>
    </w:p>
    <w:p>
      <w:pPr>
        <w:pStyle w:val="PreformattedText"/>
        <w:bidi w:val="0"/>
        <w:spacing w:before="0" w:after="0"/>
        <w:jc w:val="left"/>
        <w:rPr/>
      </w:pPr>
      <w:r>
        <w:rPr/>
        <w:t>rpZI2AuSDZQw0WBIFm188rz791avWSM6dekLYqSCCpY/lR9LgEf7a/Hv1CTWvWw9AcdZoNDsxe6s3B</w:t>
      </w:r>
    </w:p>
    <w:p>
      <w:pPr>
        <w:pStyle w:val="PreformattedText"/>
        <w:bidi w:val="0"/>
        <w:spacing w:before="0" w:after="0"/>
        <w:jc w:val="left"/>
        <w:rPr/>
      </w:pPr>
      <w:r>
        <w:rPr/>
        <w:t>5HDaeNR+tvp70KOPPB6px6lPSutwCCpNwL+ohQD9Rb6n8fX3bqwAxnrC8qN6ANH0A5BCqBYHm3J96A</w:t>
      </w:r>
    </w:p>
    <w:p>
      <w:pPr>
        <w:pStyle w:val="PreformattedText"/>
        <w:bidi w:val="0"/>
        <w:spacing w:before="0" w:after="0"/>
        <w:jc w:val="left"/>
        <w:rPr/>
      </w:pPr>
      <w:r>
        <w:rPr/>
        <w:t>pX59eOT8uuzGY4dZ4tq9Lcsb2BIFiQbW/wBv7314U6wqxFM441EqQ30b/W+l/of6+/daOOsTckayTY</w:t>
      </w:r>
    </w:p>
    <w:p>
      <w:pPr>
        <w:pStyle w:val="PreformattedText"/>
        <w:bidi w:val="0"/>
        <w:spacing w:before="0" w:after="0"/>
        <w:jc w:val="left"/>
        <w:rPr/>
      </w:pPr>
      <w:r>
        <w:rPr/>
        <w:t>A8fUerkgXudIH+29+6112sAeNmt6b2BKAAseOL8jT9f8feqg1FcjqyivHh1ipIWWVZG/TG4YA3Ivz/</w:t>
      </w:r>
    </w:p>
    <w:p>
      <w:pPr>
        <w:pStyle w:val="PreformattedText"/>
        <w:bidi w:val="0"/>
        <w:spacing w:before="0" w:after="0"/>
        <w:jc w:val="left"/>
        <w:rPr/>
      </w:pPr>
      <w:r>
        <w:rPr/>
        <w:t>AEI+hHvfWqVNOuc4aadpTYX+guOdPAH04N/euvA06gyy+RvppIUqxFzexubG1zz/AE901aO0568fM9</w:t>
      </w:r>
    </w:p>
    <w:p>
      <w:pPr>
        <w:pStyle w:val="PreformattedText"/>
        <w:bidi w:val="0"/>
        <w:spacing w:before="0" w:after="0"/>
        <w:jc w:val="left"/>
        <w:rPr/>
      </w:pPr>
      <w:r>
        <w:rPr/>
        <w:t>RGkIt/Q3H15t/Q2Fvr/vHu5ZdWkHPWuuFrt+V/F729JFkFx/T3UsNek8OrAVGepUPEZuvFrA2v/sfx</w:t>
      </w:r>
    </w:p>
    <w:p>
      <w:pPr>
        <w:pStyle w:val="PreformattedText"/>
        <w:bidi w:val="0"/>
        <w:spacing w:before="0" w:after="0"/>
        <w:jc w:val="left"/>
        <w:rPr/>
      </w:pPr>
      <w:r>
        <w:rPr/>
        <w:t>a5/2PvxCsdJ4060QB1ElUeltRJDWAA+lze/NxYe66SiuAe09bGOHGnXCMlQ1z6iPoOL3NxxzwPdKZr</w:t>
      </w:r>
    </w:p>
    <w:p>
      <w:pPr>
        <w:pStyle w:val="PreformattedText"/>
        <w:bidi w:val="0"/>
        <w:spacing w:before="0" w:after="0"/>
        <w:jc w:val="left"/>
        <w:rPr/>
      </w:pPr>
      <w:r>
        <w:rPr/>
        <w:t>wB6qVI8umqqkIa17EkqR/SxFv68f092K0jrT59a8usMR1te17H8DhrflR/Ue3CtVAr1vpzQK8agAm4</w:t>
      </w:r>
    </w:p>
    <w:p>
      <w:pPr>
        <w:pStyle w:val="PreformattedText"/>
        <w:bidi w:val="0"/>
        <w:spacing w:before="0" w:after="0"/>
        <w:jc w:val="left"/>
        <w:rPr/>
      </w:pPr>
      <w:r>
        <w:rPr/>
        <w:t>4Nv9Y/jj6+91C0Bbr3WVFkD8EWU/2bf6/wDQWIP+PtpT3nPXhxz1NJuCXIuRzfngiw4ub3t/sP8AW9</w:t>
      </w:r>
    </w:p>
    <w:p>
      <w:pPr>
        <w:pStyle w:val="PreformattedText"/>
        <w:bidi w:val="0"/>
        <w:spacing w:before="0" w:after="0"/>
        <w:jc w:val="left"/>
        <w:rPr/>
      </w:pPr>
      <w:r>
        <w:rPr/>
        <w:t>uagTpBz148adRYw2sHVYX4HANwfT/r8j/efegwLaevV6yT+pgFsCCdVhccnn83J497ZQwoevdTaOyw</w:t>
      </w:r>
    </w:p>
    <w:p>
      <w:pPr>
        <w:pStyle w:val="PreformattedText"/>
        <w:bidi w:val="0"/>
        <w:spacing w:before="0" w:after="0"/>
        <w:jc w:val="left"/>
        <w:rPr/>
      </w:pPr>
      <w:r>
        <w:rPr/>
        <w:t>TnUlgASjcG1jdx9BwL+2SGRhTrVM/LrO0qyLGpsoRRwOS1zybgfS359uMlWrUjq1Kinz6xTKt1ZHUD</w:t>
      </w:r>
    </w:p>
    <w:p>
      <w:pPr>
        <w:pStyle w:val="PreformattedText"/>
        <w:bidi w:val="0"/>
        <w:spacing w:before="0" w:after="0"/>
        <w:jc w:val="left"/>
        <w:rPr/>
      </w:pPr>
      <w:r>
        <w:rPr/>
        <w:t>6aRw3I/wAfqf8AH+vvQjFcnrZAAHXoyyHShDFuFe2km5Fvrx9R/sT7c0gcOqjHWVPIKldfBDHXwTf8</w:t>
      </w:r>
    </w:p>
    <w:p>
      <w:pPr>
        <w:pStyle w:val="PreformattedText"/>
        <w:bidi w:val="0"/>
        <w:spacing w:before="0" w:after="0"/>
        <w:jc w:val="left"/>
        <w:rPr/>
      </w:pPr>
      <w:r>
        <w:rPr/>
        <w:t>C6n8e9EkAk9WIAFepE9LEzf6mS51H6xgk8Dj6g+9aAaN1WnXQhca1uPwpKn0kceoHi5H+396YlVCj4</w:t>
      </w:r>
    </w:p>
    <w:p>
      <w:pPr>
        <w:pStyle w:val="PreformattedText"/>
        <w:bidi w:val="0"/>
        <w:spacing w:before="0" w:after="0"/>
        <w:jc w:val="left"/>
        <w:rPr/>
      </w:pPr>
      <w:r>
        <w:rPr/>
        <w:t>utHh16OMg6WUSEk8gXPAuPr/qre7AkKpY9WAqCesMkh8SoE0Lc8nTcA34PBJY3v/h72CDQjh1sGgNO</w:t>
      </w:r>
    </w:p>
    <w:p>
      <w:pPr>
        <w:pStyle w:val="PreformattedText"/>
        <w:bidi w:val="0"/>
        <w:spacing w:before="0" w:after="0"/>
        <w:jc w:val="left"/>
        <w:rPr/>
      </w:pPr>
      <w:r>
        <w:rPr/>
        <w:t>oX1INyAWVSSQBzyDpF7kL78ML3cRXrRJPHrp2BDWsoveNuBqt9OD9P8AifeqA5p2mvWuooZ9Yl49LH</w:t>
      </w:r>
    </w:p>
    <w:p>
      <w:pPr>
        <w:pStyle w:val="PreformattedText"/>
        <w:bidi w:val="0"/>
        <w:spacing w:before="0" w:after="0"/>
        <w:jc w:val="left"/>
        <w:rPr/>
      </w:pPr>
      <w:r>
        <w:rPr/>
        <w:t>6E3H5BA+g1H6+2wlCNWa9a+3qTIfIGNhqcKNS2ALX+lhbTcf7f3fWKV8q06sSPLqXBH44+QxNwAVI/</w:t>
      </w:r>
    </w:p>
    <w:p>
      <w:pPr>
        <w:pStyle w:val="PreformattedText"/>
        <w:bidi w:val="0"/>
        <w:spacing w:before="0" w:after="0"/>
        <w:jc w:val="left"/>
        <w:rPr/>
      </w:pPr>
      <w:r>
        <w:rPr/>
        <w:t>BvYfgggfn3QA6gV+EnrQBPDpxaohWOIetmEgWQkgCNLi+gW+o/3v27x6sRTqZXtSSSK9PCYkRFQk2P</w:t>
      </w:r>
    </w:p>
    <w:p>
      <w:pPr>
        <w:pStyle w:val="PreformattedText"/>
        <w:bidi w:val="0"/>
        <w:spacing w:before="0" w:after="0"/>
        <w:jc w:val="left"/>
        <w:rPr/>
      </w:pPr>
      <w:r>
        <w:rPr/>
        <w:t>la1/I1vozA8/gn3VUC1Pn1UChHTMrBZl1A2dgCoAZhci5W5tf8/wCt72a0IHGnTlMg1622P5O8NPiK</w:t>
      </w:r>
    </w:p>
    <w:p>
      <w:pPr>
        <w:pStyle w:val="PreformattedText"/>
        <w:bidi w:val="0"/>
        <w:spacing w:before="0" w:after="0"/>
        <w:jc w:val="left"/>
        <w:rPr/>
      </w:pPr>
      <w:r>
        <w:rPr/>
        <w:t>rYbN+qShjkkc2LaZXUEXIFnFrWvwB7bgVmDClTqBH7OvSVKRgNUgfsr1u67DlV8DRSBgbwRnUtuAw4</w:t>
      </w:r>
    </w:p>
    <w:p>
      <w:pPr>
        <w:pStyle w:val="PreformattedText"/>
        <w:bidi w:val="0"/>
        <w:spacing w:before="0" w:after="0"/>
        <w:jc w:val="left"/>
        <w:rPr/>
      </w:pPr>
      <w:r>
        <w:rPr/>
        <w:t>+v04/3v2Yw/AR5g9JtKkkkdKSqrCG0AXX8m9voLi1/oG/3n295YOeq1OptQxxr0307AsrWHqJPJsLF</w:t>
      </w:r>
    </w:p>
    <w:p>
      <w:pPr>
        <w:pStyle w:val="PreformattedText"/>
        <w:bidi w:val="0"/>
        <w:spacing w:before="0" w:after="0"/>
        <w:jc w:val="left"/>
        <w:rPr/>
      </w:pPr>
      <w:r>
        <w:rPr/>
        <w:t>rG9uOAP+Ke6OtVJ9OrA9orx6Tu/t4Y7Y+19w7wyckEeN2zhqvJymeZYIZGpYHaCB5X0ohnn0oCbfUe</w:t>
      </w:r>
    </w:p>
    <w:p>
      <w:pPr>
        <w:pStyle w:val="PreformattedText"/>
        <w:bidi w:val="0"/>
        <w:spacing w:before="0" w:after="0"/>
        <w:jc w:val="left"/>
        <w:rPr/>
      </w:pPr>
      <w:r>
        <w:rPr/>
        <w:t>7xxMyqtaMT1piUUkjh1qm4/OVndPZu794UDS7h3RXZnMZXKbbetresfklsp3meaZusNxNImN7A2osI</w:t>
      </w:r>
    </w:p>
    <w:p>
      <w:pPr>
        <w:pStyle w:val="PreformattedText"/>
        <w:bidi w:val="0"/>
        <w:spacing w:before="0" w:after="0"/>
        <w:jc w:val="left"/>
        <w:rPr/>
      </w:pPr>
      <w:r>
        <w:rPr/>
        <w:t>R4opHaO3pUH2W3rar2laxrQV9fQ9XQDwl+f8vt6N51hT7fye6KoGuPbG4cPDRfebP7GwkvWXd+FJiB</w:t>
      </w:r>
    </w:p>
    <w:p>
      <w:pPr>
        <w:pStyle w:val="PreformattedText"/>
        <w:bidi w:val="0"/>
        <w:spacing w:before="0" w:after="0"/>
        <w:jc w:val="left"/>
        <w:rPr/>
      </w:pPr>
      <w:r>
        <w:rPr/>
        <w:t>kNJnaGGmxe6IgbappQyOeQT7rpdBHqbuqaeuT069a0p0YzNZWuhfMx7hx2bpaMUINFsuVcfJkamOaP</w:t>
      </w:r>
    </w:p>
    <w:p>
      <w:pPr>
        <w:pStyle w:val="PreformattedText"/>
        <w:bidi w:val="0"/>
        <w:spacing w:before="0" w:after="0"/>
        <w:jc w:val="left"/>
        <w:rPr/>
      </w:pPr>
      <w:r>
        <w:rPr/>
        <w:t>xU9NSZmhC1VUhchGlkeNEseB7UxhQY1XtTz+dPTpviMjqnP5Z4LJ0LPuPdW6c9jcQIa2jwnWNdtJdx</w:t>
      </w:r>
    </w:p>
    <w:p>
      <w:pPr>
        <w:pStyle w:val="PreformattedText"/>
        <w:bidi w:val="0"/>
        <w:spacing w:before="0" w:after="0"/>
        <w:jc w:val="left"/>
        <w:rPr/>
      </w:pPr>
      <w:r>
        <w:rPr/>
        <w:t>47GzygyR1r1VKaiogaNxzIoFyL3+vt53aYMijSuod3+T7OvCmft6oP3rtJMpv+LFT5bb8oylRSkw0e</w:t>
      </w:r>
    </w:p>
    <w:p>
      <w:pPr>
        <w:pStyle w:val="PreformattedText"/>
        <w:bidi w:val="0"/>
        <w:spacing w:before="0" w:after="0"/>
        <w:jc w:val="left"/>
        <w:rPr/>
      </w:pPr>
      <w:r>
        <w:rPr/>
        <w:t>2aynXHVNSyy08NawUKZ72aW7agTz/T2hmJCt5PXq/pTA6vg6w2lkOteom38u78vt7cWAhwlRkd/9X7</w:t>
      </w:r>
    </w:p>
    <w:p>
      <w:pPr>
        <w:pStyle w:val="PreformattedText"/>
        <w:bidi w:val="0"/>
        <w:spacing w:before="0" w:after="0"/>
        <w:jc w:val="left"/>
        <w:rPr/>
      </w:pPr>
      <w:r>
        <w:rPr/>
        <w:t>Bwr5XGY6SFcb/d/b2AyMRWrmqXYGWd/ow8n491gDGVX1YANf8AV8v8HVlDO4jXgzAft62fvhfubA9H</w:t>
      </w:r>
    </w:p>
    <w:p>
      <w:pPr>
        <w:pStyle w:val="PreformattedText"/>
        <w:bidi w:val="0"/>
        <w:spacing w:before="0" w:after="0"/>
        <w:jc w:val="left"/>
        <w:rPr/>
      </w:pPr>
      <w:r>
        <w:rPr/>
        <w:t>fFrB7g3juHJzvT4uo3Znc7u+sSTOZOuyjNUwS5ieMLGa2dHjTRGAi/pXgD2osbaXedyW3tydUr6ceQ</w:t>
      </w:r>
    </w:p>
    <w:p>
      <w:pPr>
        <w:pStyle w:val="PreformattedText"/>
        <w:bidi w:val="0"/>
        <w:spacing w:before="0" w:after="0"/>
        <w:jc w:val="left"/>
        <w:rPr/>
      </w:pPr>
      <w:r>
        <w:rPr/>
        <w:t>xn5dGMsLXe4W9jbqS2FA9fLoPM5uLMbuweW7gylFUZvde+ppcVsWnm1oKGmqJvHj54KaTUaWjZCGvY</w:t>
      </w:r>
    </w:p>
    <w:p>
      <w:pPr>
        <w:pStyle w:val="PreformattedText"/>
        <w:bidi w:val="0"/>
        <w:spacing w:before="0" w:after="0"/>
        <w:jc w:val="left"/>
        <w:rPr/>
      </w:pPr>
      <w:r>
        <w:rPr/>
        <w:t>sygf19ztaLaWECW0Uuiws08RyPxGnmfPPU47dawcvbcbMPTw49UnzPE1Py8uh16n6Rwvxm6gz+d3XU</w:t>
      </w:r>
    </w:p>
    <w:p>
      <w:pPr>
        <w:pStyle w:val="PreformattedText"/>
        <w:bidi w:val="0"/>
        <w:spacing w:before="0" w:after="0"/>
        <w:jc w:val="left"/>
        <w:rPr/>
      </w:pPr>
      <w:r>
        <w:rPr/>
        <w:t>USZ/NebefYGYRFihWpaBmSijZgHNPRIwUgk6pGJ/1oc3O8ueZN6a5BOljpQeQReAHzOeoj3ndX3rcV</w:t>
      </w:r>
    </w:p>
    <w:p>
      <w:pPr>
        <w:pStyle w:val="PreformattedText"/>
        <w:bidi w:val="0"/>
        <w:spacing w:before="0" w:after="0"/>
        <w:jc w:val="left"/>
        <w:rPr/>
      </w:pPr>
      <w:r>
        <w:rPr/>
        <w:t>Zj+kKgU/h8ifn1Qh23lN1777R3PlM+M5i5921uSzuExe3+3Nupp27SqtPt6snxS+QUZmhXUI9d0Dev</w:t>
      </w:r>
    </w:p>
    <w:p>
      <w:pPr>
        <w:pStyle w:val="PreformattedText"/>
        <w:bidi w:val="0"/>
        <w:spacing w:before="0" w:after="0"/>
        <w:jc w:val="left"/>
        <w:rPr/>
      </w:pPr>
      <w:r>
        <w:rPr/>
        <w:t>8Ap7Zv5Er4Ea0SMaR+Xxfz49B6eRpZNNf01wMdRtEVbS0ks8OTgqoft6A/cpjdwTwVMbJG1RVVWAkS</w:t>
      </w:r>
    </w:p>
    <w:p>
      <w:pPr>
        <w:pStyle w:val="PreformattedText"/>
        <w:bidi w:val="0"/>
        <w:spacing w:before="0" w:after="0"/>
        <w:jc w:val="left"/>
        <w:rPr/>
      </w:pPr>
      <w:r>
        <w:rPr/>
        <w:t>tEhZb60BB44NvZepZVZqjBHH+Y6TsOGePVsvx83QN2bDojUSRy5HBVM2CrpYmctK9IVMMumVI5kd4S</w:t>
      </w:r>
    </w:p>
    <w:p>
      <w:pPr>
        <w:pStyle w:val="PreformattedText"/>
        <w:bidi w:val="0"/>
        <w:spacing w:before="0" w:after="0"/>
        <w:jc w:val="left"/>
        <w:rPr/>
      </w:pPr>
      <w:r>
        <w:rPr/>
        <w:t>NSuoIJI9maFpMmmk0NPl1UitPTo2GBRTLAQumyi/A9TKx54PB/PtQuAadaAFW+zobcREDoQck6GZbD</w:t>
      </w:r>
    </w:p>
    <w:p>
      <w:pPr>
        <w:pStyle w:val="PreformattedText"/>
        <w:bidi w:val="0"/>
        <w:spacing w:before="0" w:after="0"/>
        <w:jc w:val="left"/>
        <w:rPr/>
      </w:pPr>
      <w:r>
        <w:rPr/>
        <w:t>1cXvf6ck/wCufdfz6oAaqQcVz0JlDBZgiqTdQDzfTcD8f0F/qPbLEsoP4a9OUoKdLehhso1ALYC54v</w:t>
      </w:r>
    </w:p>
    <w:p>
      <w:pPr>
        <w:pStyle w:val="PreformattedText"/>
        <w:bidi w:val="0"/>
        <w:spacing w:before="0" w:after="0"/>
        <w:jc w:val="left"/>
        <w:rPr/>
      </w:pPr>
      <w:r>
        <w:rPr/>
        <w:t>YAW+ot/X3Q0OBWnXuuqaQV+S9Grw0t9PA5k59ZJABAt7q40qPQ9eGelHKAAbj6g3H44/PHN+B7ZIKn</w:t>
      </w:r>
    </w:p>
    <w:p>
      <w:pPr>
        <w:pStyle w:val="PreformattedText"/>
        <w:bidi w:val="0"/>
        <w:spacing w:before="0" w:after="0"/>
        <w:jc w:val="left"/>
        <w:rPr/>
      </w:pPr>
      <w:r>
        <w:rPr/>
        <w:t>B4db6SeSKi9hxfSeTzY/jg2P/Ee3gQetdMegEn0j62ta/wCf9Y/S/uoyxJ691KgUXHpII5C/W/HAA4</w:t>
      </w:r>
    </w:p>
    <w:p>
      <w:pPr>
        <w:pStyle w:val="PreformattedText"/>
        <w:bidi w:val="0"/>
        <w:spacing w:before="0" w:after="0"/>
        <w:jc w:val="left"/>
        <w:rPr/>
      </w:pPr>
      <w:r>
        <w:rPr/>
        <w:t>sB/T24FLaaUAFc9erWo6eoQbDUCLkfk3/pcAjj2wVKmlet9OIAClbfnj6cEj/AfS3vYyv59e6bq6UL</w:t>
      </w:r>
    </w:p>
    <w:p>
      <w:pPr>
        <w:pStyle w:val="PreformattedText"/>
        <w:bidi w:val="0"/>
        <w:spacing w:before="0" w:after="0"/>
        <w:jc w:val="left"/>
        <w:rPr/>
      </w:pPr>
      <w:r>
        <w:rPr/>
        <w:t>G9uLggarDi3Nh+QQPe0/F1o9BrlZQ7MNQ+jAcG9/oBzx+P6+3gpILenVCc06aaWMvOtwTbSpK/jjgf</w:t>
      </w:r>
    </w:p>
    <w:p>
      <w:pPr>
        <w:pStyle w:val="PreformattedText"/>
        <w:bidi w:val="0"/>
        <w:spacing w:before="0" w:after="0"/>
        <w:jc w:val="left"/>
        <w:rPr/>
      </w:pPr>
      <w:r>
        <w:rPr/>
        <w:t>6wv9ePdwwCEU/2evEkkAHoTMJT8htPoAANz9W5At9L8j2netK/Pq46WyKqrY2Fgf8Ab2/23tskk1PW</w:t>
      </w:r>
    </w:p>
    <w:p>
      <w:pPr>
        <w:pStyle w:val="PreformattedText"/>
        <w:bidi w:val="0"/>
        <w:spacing w:before="0" w:after="0"/>
        <w:jc w:val="left"/>
        <w:rPr/>
      </w:pPr>
      <w:r>
        <w:rPr/>
        <w:t>+mrIzqiMDwQLqCTz/g39Of8Aefeq4+Gpr177T1pwf8Kfvm3Bt3a+wPhbtfJ2y25hD2F2OKeYft4qmk</w:t>
      </w:r>
    </w:p>
    <w:p>
      <w:pPr>
        <w:pStyle w:val="PreformattedText"/>
        <w:bidi w:val="0"/>
        <w:spacing w:before="0" w:after="0"/>
        <w:jc w:val="left"/>
        <w:rPr/>
      </w:pPr>
      <w:r>
        <w:rPr/>
        <w:t>eDb2HqVVvrUzlpyrD6KDb2fR/7rdnlunalxcVRP9KMufX5fmek9FmlRv8AfbV/On+TrR9r5qeGn1NV</w:t>
      </w:r>
    </w:p>
    <w:p>
      <w:pPr>
        <w:pStyle w:val="PreformattedText"/>
        <w:bidi w:val="0"/>
        <w:spacing w:before="0" w:after="0"/>
        <w:jc w:val="left"/>
        <w:rPr/>
      </w:pPr>
      <w:r>
        <w:rPr/>
        <w:t>eKUzkNpW7fbtcsdWr1f0t7C4U5BNV6VNwbGemOhZ5qoxIiyU4cyebTpOn0gC7anAI5IF+PdX/CtPX/</w:t>
      </w:r>
    </w:p>
    <w:p>
      <w:pPr>
        <w:pStyle w:val="PreformattedText"/>
        <w:bidi w:val="0"/>
        <w:spacing w:before="0" w:after="0"/>
        <w:jc w:val="left"/>
        <w:rPr/>
      </w:pPr>
      <w:r>
        <w:rPr/>
        <w:t>N14DtpTh1MyE0L1EXrKMj+OMO7PGYRq/cjclSsN/x9bi3vxUKrKOJ69XFOokskawnw6WZSDGXRiP8A</w:t>
      </w:r>
    </w:p>
    <w:p>
      <w:pPr>
        <w:pStyle w:val="PreformattedText"/>
        <w:bidi w:val="0"/>
        <w:spacing w:before="0" w:after="0"/>
        <w:jc w:val="left"/>
        <w:rPr/>
      </w:pPr>
      <w:r>
        <w:rPr/>
        <w:t>KGvIgLaV1MGvzcW493FdAJGeH7OvUxXrnGsq0kkAcRS3IeJ7KHDgLIUWPn6WDEk+61ZvOg61nieHUb</w:t>
      </w:r>
    </w:p>
    <w:p>
      <w:pPr>
        <w:pStyle w:val="PreformattedText"/>
        <w:bidi w:val="0"/>
        <w:spacing w:before="0" w:after="0"/>
        <w:jc w:val="left"/>
        <w:rPr/>
      </w:pPr>
      <w:r>
        <w:rPr/>
        <w:t>7lYYIKREDNDJrcDSNTI1lIkUFiSR9ObD3vtySKA+vW6Gvz6mRyotF4Y5I4/uqhpp53hAdTGv8AwFik</w:t>
      </w:r>
    </w:p>
    <w:p>
      <w:pPr>
        <w:pStyle w:val="PreformattedText"/>
        <w:bidi w:val="0"/>
        <w:spacing w:before="0" w:after="0"/>
        <w:jc w:val="left"/>
        <w:rPr/>
      </w:pPr>
      <w:r>
        <w:rPr/>
        <w:t>9TCNg34Auf6e9nGkgVA4j1HXvXGeojLR5CR/vZGSmp10o0T2Vi7Cy6nu6jj8Dkj3rLIopTHXqkrQ8e</w:t>
      </w:r>
    </w:p>
    <w:p>
      <w:pPr>
        <w:pStyle w:val="PreformattedText"/>
        <w:bidi w:val="0"/>
        <w:spacing w:before="0" w:after="0"/>
        <w:jc w:val="left"/>
        <w:rPr/>
      </w:pPr>
      <w:r>
        <w:rPr/>
        <w:t>ueQ8sJjBY1EEWkU85JJSMfoWz3Og8G4Hq/1/e6cK5I6111FkSKZkampjKwVYajx2lL3DtK5N2PHAsP</w:t>
      </w:r>
    </w:p>
    <w:p>
      <w:pPr>
        <w:pStyle w:val="PreformattedText"/>
        <w:bidi w:val="0"/>
        <w:spacing w:before="0" w:after="0"/>
        <w:jc w:val="left"/>
        <w:rPr/>
      </w:pPr>
      <w:r>
        <w:rPr/>
        <w:t>bYjIYGvW9R+Hz66vTtBWQCW9KssL2LLqmmkHrABIOtWvYngD6+7mtRQY68TU9R/F443p4H8oLIyqtR</w:t>
      </w:r>
    </w:p>
    <w:p>
      <w:pPr>
        <w:pStyle w:val="PreformattedText"/>
        <w:bidi w:val="0"/>
        <w:spacing w:before="0" w:after="0"/>
        <w:jc w:val="left"/>
        <w:rPr/>
      </w:pPr>
      <w:r>
        <w:rPr/>
        <w:t>pEbspU31FFkst+QDY+7da6e8bQmCCeaaNgSNX6BpVf0Bw7EDUWFvz9PfurGgAHn1GqZ45EP25keIzI</w:t>
      </w:r>
    </w:p>
    <w:p>
      <w:pPr>
        <w:pStyle w:val="PreformattedText"/>
        <w:bidi w:val="0"/>
        <w:spacing w:before="0" w:after="0"/>
        <w:jc w:val="left"/>
        <w:rPr/>
      </w:pPr>
      <w:r>
        <w:rPr/>
        <w:t>8kXLhXiALuP0KLAfQXBBt791qlKdN9bUS5ZiBJq1FVp2dTGtOFsfMwQBdJ5Hv3WjkgnqaVqsXRrDE2</w:t>
      </w:r>
    </w:p>
    <w:p>
      <w:pPr>
        <w:pStyle w:val="PreformattedText"/>
        <w:bidi w:val="0"/>
        <w:spacing w:before="0" w:after="0"/>
        <w:jc w:val="left"/>
        <w:rPr/>
      </w:pPr>
      <w:r>
        <w:rPr/>
        <w:t>uGSQNUNA3kjKmwlkZbIpJt9CSRx791amK9SRXxnypStMKBApEMvjAmmAvY+MBWDSf1PuuoagvqOtAA</w:t>
      </w:r>
    </w:p>
    <w:p>
      <w:pPr>
        <w:pStyle w:val="PreformattedText"/>
        <w:bidi w:val="0"/>
        <w:spacing w:before="0" w:after="0"/>
        <w:jc w:val="left"/>
        <w:rPr/>
      </w:pPr>
      <w:r>
        <w:rPr/>
        <w:t>rWmepWO8lfD905MTwu8ciJEZFK21xKigKC1xyT+PduqkkGoGKdYsXXMmUlqaWaLGVNMySrUSFY5XfV</w:t>
      </w:r>
    </w:p>
    <w:p>
      <w:pPr>
        <w:pStyle w:val="PreformattedText"/>
        <w:bidi w:val="0"/>
        <w:spacing w:before="0" w:after="0"/>
        <w:jc w:val="left"/>
        <w:rPr/>
      </w:pPr>
      <w:r>
        <w:rPr/>
        <w:t>p1rcO5Yf2R9bH3rqwOAOmqWvFVJW1UrQ/c1EkiVDyqdczlm1FEYlmaQi+s8j3dippQUx1r06YmmhV2</w:t>
      </w:r>
    </w:p>
    <w:p>
      <w:pPr>
        <w:pStyle w:val="PreformattedText"/>
        <w:bidi w:val="0"/>
        <w:spacing w:before="0" w:after="0"/>
        <w:jc w:val="left"/>
        <w:rPr/>
      </w:pPr>
      <w:r>
        <w:rPr/>
        <w:t>jjjbyFmVw6qqkfQMLk6iPr9PdevdSJaHyU8EqzQTNVLJaJSxqKd4XVLTXBCrKBcW4sPfvl1vrhQ3p3</w:t>
      </w:r>
    </w:p>
    <w:p>
      <w:pPr>
        <w:pStyle w:val="PreformattedText"/>
        <w:bidi w:val="0"/>
        <w:spacing w:before="0" w:after="0"/>
        <w:jc w:val="left"/>
        <w:rPr/>
      </w:pPr>
      <w:r>
        <w:rPr/>
        <w:t>nT7ZakhJVsVMyICFVqhQLKCgtYn37rXXGaSmeJaeLyNOZR5CygB7c3Ys1iq88WHvx6svHrgseh9EJD</w:t>
      </w:r>
    </w:p>
    <w:p>
      <w:pPr>
        <w:pStyle w:val="PreformattedText"/>
        <w:bidi w:val="0"/>
        <w:spacing w:before="0" w:after="0"/>
        <w:jc w:val="left"/>
        <w:rPr/>
      </w:pPr>
      <w:r>
        <w:rPr/>
        <w:t>yunqsXZrA/Q8Ko0AW9+69mnUQNJTyEwRMZ1OtZNZJh4J1XHqD3Nwb39+69kU64Qo7SRyShkieUJLMw</w:t>
      </w:r>
    </w:p>
    <w:p>
      <w:pPr>
        <w:pStyle w:val="PreformattedText"/>
        <w:bidi w:val="0"/>
        <w:spacing w:before="0" w:after="0"/>
        <w:jc w:val="left"/>
        <w:rPr/>
      </w:pPr>
      <w:r>
        <w:rPr/>
        <w:t>k0odV5G9ILyMv1Nj9feq5p148elG9cqvppZPuUljaLVUJqkF7KWjBB8TMbAG97e/DrbkHTQnh01ChN</w:t>
      </w:r>
    </w:p>
    <w:p>
      <w:pPr>
        <w:pStyle w:val="PreformattedText"/>
        <w:bidi w:val="0"/>
        <w:spacing w:before="0" w:after="0"/>
        <w:jc w:val="left"/>
        <w:rPr/>
      </w:pPr>
      <w:r>
        <w:rPr/>
        <w:t>TBVVCPEvgV2WLUFkchtJC3BLov4Nhc+6B6tpp1oEgggU6b6aZwDHIikWUFGJWwF2DtybFOePdnqRg0</w:t>
      </w:r>
    </w:p>
    <w:p>
      <w:pPr>
        <w:pStyle w:val="PreformattedText"/>
        <w:bidi w:val="0"/>
        <w:spacing w:before="0" w:after="0"/>
        <w:jc w:val="left"/>
        <w:rPr/>
      </w:pPr>
      <w:r>
        <w:rPr/>
        <w:t>63Us1fPrlNH9vHDU+RGSZnKgka1KEAlgoYhGLC3NiPewakihFD1WmK9YZo0tDI1w8gZtFwQYgoOtzq</w:t>
      </w:r>
    </w:p>
    <w:p>
      <w:pPr>
        <w:pStyle w:val="PreformattedText"/>
        <w:bidi w:val="0"/>
        <w:spacing w:before="0" w:after="0"/>
        <w:jc w:val="left"/>
        <w:rPr/>
      </w:pPr>
      <w:r>
        <w:rPr/>
        <w:t>voueB+D731Yg6A3lXpty9Y0UcssaQoKaBmlMSoiSpo+tiy6pG4JIFz/r+9gVNB1TpFYSGaunnyUkI0</w:t>
      </w:r>
    </w:p>
    <w:p>
      <w:pPr>
        <w:pStyle w:val="PreformattedText"/>
        <w:bidi w:val="0"/>
        <w:spacing w:before="0" w:after="0"/>
        <w:jc w:val="left"/>
        <w:rPr/>
      </w:pPr>
      <w:r>
        <w:rPr/>
        <w:t>uwWIMSyRkkqBc3sxHNvdJslEB61x6XL0+lqVYVQSmxYGS4JJGliAAFv/jb35AQoDdWGKdZpqFyxjdD</w:t>
      </w:r>
    </w:p>
    <w:p>
      <w:pPr>
        <w:pStyle w:val="PreformattedText"/>
        <w:bidi w:val="0"/>
        <w:spacing w:before="0" w:after="0"/>
        <w:jc w:val="left"/>
        <w:rPr/>
      </w:pPr>
      <w:r>
        <w:rPr/>
        <w:t>HJGwuCRqdV/UR/ql4/ryPr7t1rz6kYvyQyvNA/iMqSU/meMOixygqQCRpUyLwGtcX496YhRU9ePUjy</w:t>
      </w:r>
    </w:p>
    <w:p>
      <w:pPr>
        <w:pStyle w:val="PreformattedText"/>
        <w:bidi w:val="0"/>
        <w:spacing w:before="0" w:after="0"/>
        <w:jc w:val="left"/>
        <w:rPr/>
      </w:pPr>
      <w:r>
        <w:rPr/>
        <w:t>xrTyU6swMs0aSnRdzGGsWQ/UWtx/U+/ACpPy62Rw6gzwSIreMsscM9gWIWYhyVQEqeHb8gfQ/X3vrW</w:t>
      </w:r>
    </w:p>
    <w:p>
      <w:pPr>
        <w:pStyle w:val="PreformattedText"/>
        <w:bidi w:val="0"/>
        <w:spacing w:before="0" w:after="0"/>
        <w:jc w:val="left"/>
        <w:rPr/>
      </w:pPr>
      <w:r>
        <w:rPr/>
        <w:t>K0r1ERJFJch39TKpBJPpNyDyTqI/2/uhLaxjt636Hz67+4DuIgGCsgW8o/S176lI41j8H/iffgGXVq</w:t>
      </w:r>
    </w:p>
    <w:p>
      <w:pPr>
        <w:pStyle w:val="PreformattedText"/>
        <w:bidi w:val="0"/>
        <w:spacing w:before="0" w:after="0"/>
        <w:jc w:val="left"/>
        <w:rPr/>
      </w:pPr>
      <w:r>
        <w:rPr/>
        <w:t>4deJJHy6nwyFIZ0dRZ10kta63+rKxAbkf7H3sEkj7OrVUoRTNeojTePWFZy5jEKnUugCwJDaebED6D</w:t>
      </w:r>
    </w:p>
    <w:p>
      <w:pPr>
        <w:pStyle w:val="PreformattedText"/>
        <w:bidi w:val="0"/>
        <w:spacing w:before="0" w:after="0"/>
        <w:jc w:val="left"/>
        <w:rPr/>
      </w:pPr>
      <w:r>
        <w:rPr/>
        <w:t>6H68e7dapinWOxEIlJYuoI0tyP1AkH8/T6f4+9dePCnXComLRpa+lQx9YW4LnlhcEhQ35N/9b3vrX5</w:t>
      </w:r>
    </w:p>
    <w:p>
      <w:pPr>
        <w:pStyle w:val="PreformattedText"/>
        <w:bidi w:val="0"/>
        <w:spacing w:before="0" w:after="0"/>
        <w:jc w:val="left"/>
        <w:rPr/>
      </w:pPr>
      <w:r>
        <w:rPr/>
        <w:t>dRwxtpJDcggPcKb/2v6gkf7E+/daJ4Y6e6aoWYPEqFpCil5Y1L2hQgs1ibgxWHA5/r71XjjqwpTqMK</w:t>
      </w:r>
    </w:p>
    <w:p>
      <w:pPr>
        <w:pStyle w:val="PreformattedText"/>
        <w:bidi w:val="0"/>
        <w:spacing w:before="0" w:after="0"/>
        <w:jc w:val="left"/>
        <w:rPr/>
      </w:pPr>
      <w:r>
        <w:rPr/>
        <w:t>XzSsFsDYaGaTSNJuS7A3sNPIA4HvZ68vxCvXOnSNFeWbU6BjHGRpcM8RAUlmN1sDe5H0+nvQ889aJr</w:t>
      </w:r>
    </w:p>
    <w:p>
      <w:pPr>
        <w:pStyle w:val="PreformattedText"/>
        <w:bidi w:val="0"/>
        <w:spacing w:before="0" w:after="0"/>
        <w:jc w:val="left"/>
        <w:rPr/>
      </w:pPr>
      <w:r>
        <w:rPr/>
        <w:t>T16iyiOodXLAaiyqEHpI/SNY+l2I/2PvxIGTw68PQdcgAlNIQTHPqRYmVCjab8jTayqw/Fr+99e8qd</w:t>
      </w:r>
    </w:p>
    <w:p>
      <w:pPr>
        <w:pStyle w:val="PreformattedText"/>
        <w:bidi w:val="0"/>
        <w:spacing w:before="0" w:after="0"/>
        <w:jc w:val="left"/>
        <w:rPr/>
      </w:pPr>
      <w:r>
        <w:rPr/>
        <w:t>Y44tSTSeXS0aayHZQzBLBgLE3cf0H4966sKFTXrtABTtJHdyGLJp1HSzEFtSW1OAv0/HvY9a8D1pjT</w:t>
      </w:r>
    </w:p>
    <w:p>
      <w:pPr>
        <w:pStyle w:val="PreformattedText"/>
        <w:bidi w:val="0"/>
        <w:spacing w:before="0" w:after="0"/>
        <w:jc w:val="left"/>
        <w:rPr/>
      </w:pPr>
      <w:r>
        <w:rPr/>
        <w:t>y49N71MjSKCdShTa/K88H6/wBq/wCTYe9efXvIevWd5GeyrzYCxZtR4sNI/At+Lj3vrwpXrNCHUcjU</w:t>
      </w:r>
    </w:p>
    <w:p>
      <w:pPr>
        <w:pStyle w:val="PreformattedText"/>
        <w:bidi w:val="0"/>
        <w:spacing w:before="0" w:after="0"/>
        <w:jc w:val="left"/>
        <w:rPr/>
      </w:pPr>
      <w:r>
        <w:rPr/>
        <w:t>qAp6LDhjdmLGx1W4uR791riT1wcJG6qo9P15S3DcnjkmwPF/eutjgepUjwiEAaiGICAKVZQhAcgk3U</w:t>
      </w:r>
    </w:p>
    <w:p>
      <w:pPr>
        <w:pStyle w:val="PreformattedText"/>
        <w:bidi w:val="0"/>
        <w:spacing w:before="0" w:after="0"/>
        <w:jc w:val="left"/>
        <w:rPr/>
      </w:pPr>
      <w:r>
        <w:rPr/>
        <w:t>XFyT9fx79j168M16jwESSIuoozSKPJIQEVtVgzXubD+vvyilc9aPE9c5KeollKl09LSknUEDEXJJvY</w:t>
      </w:r>
    </w:p>
    <w:p>
      <w:pPr>
        <w:pStyle w:val="PreformattedText"/>
        <w:bidi w:val="0"/>
        <w:spacing w:before="0" w:after="0"/>
        <w:jc w:val="left"/>
        <w:rPr/>
      </w:pPr>
      <w:r>
        <w:rPr/>
        <w:t>liALMbD37068Psz03WYPpuLkE3uSzG4APqIuQfpfj3vrx4DHXTBo2ZJFIIvY3tIRYfU/j3rq7LWIHN</w:t>
      </w:r>
    </w:p>
    <w:p>
      <w:pPr>
        <w:pStyle w:val="PreformattedText"/>
        <w:bidi w:val="0"/>
        <w:spacing w:before="0" w:after="0"/>
        <w:jc w:val="left"/>
        <w:rPr/>
      </w:pPr>
      <w:r>
        <w:rPr/>
        <w:t>T1iWORmVljdSG1Dg3KixJvckiw+v8Atve+mxgDqeCwAdiyspssgS6m55X6ED024/p791smvXJtahbz</w:t>
      </w:r>
    </w:p>
    <w:p>
      <w:pPr>
        <w:pStyle w:val="PreformattedText"/>
        <w:bidi w:val="0"/>
        <w:spacing w:before="0" w:after="0"/>
        <w:jc w:val="left"/>
        <w:rPr/>
      </w:pPr>
      <w:r>
        <w:rPr/>
        <w:t>BmYG4JYqlz+g3/PH0H+x9+691LpnD6ogEBiHoZVY6hb1l/oWsfzew9+615/LqfUWDHxoFRUjCSIi6R</w:t>
      </w:r>
    </w:p>
    <w:p>
      <w:pPr>
        <w:pStyle w:val="PreformattedText"/>
        <w:bidi w:val="0"/>
        <w:spacing w:before="0" w:after="0"/>
        <w:jc w:val="left"/>
        <w:rPr/>
      </w:pPr>
      <w:r>
        <w:rPr/>
        <w:t>Zbs+k86/6sfp9fevPqx8qDpD53IStUpjYJLgaWnmB/UTY3iBF9RQ/U8D24AANRPWqrUY6m4uhQowcK</w:t>
      </w:r>
    </w:p>
    <w:p>
      <w:pPr>
        <w:pStyle w:val="PreformattedText"/>
        <w:bidi w:val="0"/>
        <w:spacing w:before="0" w:after="0"/>
        <w:jc w:val="left"/>
        <w:rPr/>
      </w:pPr>
      <w:r>
        <w:rPr/>
        <w:t>jXUqXN3LtyEv9V45N+P9j7aCsSDxNKdXoABTOOv/2Q==</w:t>
      </w:r>
    </w:p>
    <w:p>
      <w:pPr>
        <w:pStyle w:val="PreformattedText"/>
        <w:bidi w:val="0"/>
        <w:spacing w:before="0" w:after="0"/>
        <w:jc w:val="left"/>
        <w:rPr/>
      </w:pPr>
      <w:r>
        <w:rPr/>
      </w:r>
    </w:p>
    <w:p>
      <w:pPr>
        <w:pStyle w:val="PreformattedText"/>
        <w:bidi w:val="0"/>
        <w:spacing w:before="0" w:after="0"/>
        <w:jc w:val="left"/>
        <w:rPr/>
      </w:pPr>
      <w:r>
        <w:rPr/>
        <w:t>------=_NextPart_68ea28b2515a2.68ea28b2515a3</w:t>
      </w:r>
    </w:p>
    <w:p>
      <w:pPr>
        <w:pStyle w:val="PreformattedText"/>
        <w:bidi w:val="0"/>
        <w:spacing w:before="0" w:after="0"/>
        <w:jc w:val="left"/>
        <w:rPr/>
      </w:pPr>
      <w:r>
        <w:rPr/>
        <w:t>Content-Location: file:///C:/68ea28b2515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b2515a2.68ea28b2515a3</w:t>
      </w:r>
    </w:p>
    <w:p>
      <w:pPr>
        <w:pStyle w:val="PreformattedText"/>
        <w:bidi w:val="0"/>
        <w:spacing w:before="0" w:after="0"/>
        <w:jc w:val="left"/>
        <w:rPr/>
      </w:pPr>
      <w:r>
        <w:rPr/>
        <w:t>Content-Location: file:///C:/68ea28b2515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b2515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b2515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b2515a2.68ea28b2515a3</w:t>
      </w:r>
    </w:p>
    <w:p>
      <w:pPr>
        <w:pStyle w:val="PreformattedText"/>
        <w:bidi w:val="0"/>
        <w:spacing w:before="0" w:after="0"/>
        <w:jc w:val="left"/>
        <w:rPr/>
      </w:pPr>
      <w:r>
        <w:rPr/>
        <w:t>Content-Location: file:///C:/68ea28b2515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b2515a2.68ea28b2515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