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896f70.68ea12b896f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896f70.68ea12b896f71</w:t>
      </w:r>
    </w:p>
    <w:p>
      <w:pPr>
        <w:pStyle w:val="PreformattedText"/>
        <w:bidi w:val="0"/>
        <w:spacing w:before="0" w:after="0"/>
        <w:jc w:val="left"/>
        <w:rPr/>
      </w:pPr>
      <w:r>
        <w:rPr/>
        <w:t>Content-Location: file:///C:/68ea12b896f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b892dd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9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M. Johnston&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4&lt;/span&gt;&lt;/p&gt;&lt;p class=3D'bio-contact'&gt;&lt;a href=3D'mailto:DJohnston@ebglaw.com'&gt;&lt;span class=3D'bio-contact'&gt;DJohnst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more than a decade, health care clients have turned to attorney David Johnston for creative, practical solutions to their legal problems. David regularly counsels clients on a wide range of reimbursement issues, including Medicare cost report issues and appeals and provider-based compliance and opportunities.&lt;/p&gt;  &lt;p class=3D'body-text'&gt;He also guides clients on all aspects of 340B drug program compliance and management, pharmacy compliance and operations, provider and supplier enrollment and enforcement issues and appeals, change of ownership transactions and implementation, and long-term care transactions and certificates of need.&lt;/p&gt;  &lt;p class=3D'body-text'&gt;His clients include hospitals, health systems, pharmacies, Federally Qualified Health Centers (FQHCs), Rural Health Centers, long-term care providers, and numerous other types of health care facilities. In addition, home health and behavioral health providers and durable medical equipment companies seek David=E2=80=99s advice on optimizing their compliance and operations.&lt;/p&gt;&lt;p class=3D'body-list-header'&gt;Experience&lt;/p&gt;&lt;ul class=3D'ul-outer'&gt;  &lt;li&gt;Represented a home health agency in its successful appeal of post-Medicare change of ownership request for anticipated payment (RAP) suspension imposed by the Centers for Medicare &amp; Medicaid Services (CMS), which was worth $15 million to the agency.&lt;/li&gt;  &lt;li&gt;Represented a health system in its sale of a skilled nursing facility to the management firm of the nursing facility. David formulated potential structures, drafted and negotiated various agreements, and implemented each agreement=E2=80=99s operation. The sale involved a bed purchase agreement, Medicare change of ownership, certificate of need, and comprehensive facility and operating lease, as well as several regulatory filings.&lt;/li&gt;  &lt;li&gt;Provided 24/7 support to a health system responding to the COVID-19 pandemic, advising it on federal and state regulations, including waivers issued as a result of the public health emergency declaration. David also advised on staffing, compensation, quality, and patient care issues, as well as expanding telehealth abilities and related reimbursement issues. Additionally, he counseled the health system on vaccination rollout and reimbursement issues.&lt;/li&gt;  &lt;li&gt;Currently represents a variety of behavioral health providers in state licensure matters as well as general operational and compliance matters.&lt;/li&gt;  &lt;li&gt;Drafted and negotiated a pharmacy services agreement and 340B contract pharmacy agreements on behalf of a hospital system with national pharmacy providers.&lt;/li&gt;  &lt;li&gt;Managed and successfully negotiated multiple self-disclosures by 340B covered entities to multiple drug manufacturers and the Health Resources Services Administration (HRSA).&lt;/li&gt;  &lt;li&gt;Currently represents large teaching hospitals and other non-teaching hospitals on Medicare reimbursement matters and cost report appeals, which include appeals of administrative agency decisions and various court appearances.&lt;/li&gt;  &lt;li&gt;Served as lead counsel in the acquisition of a nonprofit health system by a health corporation, negotiating the transaction, drafting all corporate documents, conducting due diligence review, and completing all regulatory filings.&lt;/li&gt;  &lt;li&gt;Prepared successful provider-based and mid-build attestations for a hospital system regarding an off-campus, provider-based department, and counseled the client through the process.&lt;/li&gt;  &lt;li&gt;Currently represents hospitals and health systems in provider-based, space-sharing, and co-location compliance issues and Medicare Administrative Contractor repayments.&lt;/li&gt;  &lt;/ul&gt;&lt;p class=3D'body-list-header'&gt;Recognition&lt;/p&gt;&lt;ul class=3D'ul-outer'&gt;  &lt;li&gt;&lt;em&gt;Chambers USA&lt;/em&gt;&lt;em&gt;: The World's Leading Lawyers for Business&lt;/em&gt;: Ohio&lt;span&gt;=E2=80=94&lt;/span&gt;Health Care, "Leader in Their Field" (2025)&lt;/li&gt;  &lt;li&gt;&lt;em&gt;Columbus CEO&lt;/em&gt; Magazine =E2=80=9CTop Lawyer,=E2=80=9D &lt;span&gt;Health Care Law&lt;/span&gt; (2025)&lt;/li&gt;  &lt;li&gt;&lt;a href=3D"https://www.ebglaw.com/process-slrs"&gt;&lt;em&gt;Ohio Rising Stars&lt;/em&gt;&lt;/a&gt;, Heath Care (2009 to 2010, 2012 to 2013, 2019)&lt;/li&gt;  &lt;li&gt;Listed in &lt;em&gt;The Best Lawyers in America&lt;sup&gt;=C2=A9&lt;/sup&gt;&lt;/em&gt;&lt;em&gt;,&lt;/em&gt; Health Care Law (2024 to 2026)&lt;/li&gt;  &lt;/ul&gt;&lt;p class=3D'body-list-header'&gt;Credentials&lt;/p&gt;&lt;p class=3D'subtitle-header'&gt;Education&lt;/p&gt;&lt;ul class=3D'ul-outer'&gt;  &lt;li&gt;University of Texas School of Law (J.D., &lt;em&gt;with honors&lt;/em&gt;, 2006)  &lt;ul&gt;  &lt;li&gt;Associate Articles Editor, &lt;em&gt;Texas Journal of Business Law&lt;/em&gt;&lt;/li&gt;  &lt;/ul&gt;  &lt;/li&gt;  &lt;li&gt;Davidson College (B.A., &lt;em&gt;magna cum laude&lt;/em&gt;, 2001)  &lt;ul&gt;  &lt;li&gt;Phi Beta Kappa&lt;/li&gt;  &lt;/ul&gt;  &lt;/li&gt;  &lt;/ul&gt;&lt;p class=3D'subtitle-header'&gt;Bar Admissions&lt;/p&gt;&lt;ul class=3D'ul-outer'&gt;&lt;li&gt;Ohio&lt;/li&gt;&lt;/ul&gt;&lt;p class=3D'subtitle-header'&gt;Court Admissions&lt;/p&gt;&lt;ul class=3D'ul-outer'&gt;&lt;li&gt;U.S. District Court, Southern District of Ohio&lt;/li&gt;&lt;/ul&gt;&lt;p class=3D'subtitle-header'&gt;Professional &amp; Community Involvement&lt;/p&gt;&lt;ul class=3D'ul-outer'&gt;  &lt;li&gt;American Health Law Association&lt;/li&gt;  &lt;li&gt;Columbus Bar Association&lt;/li&gt;  &lt;li&gt;Healthcare Finance and Management Association, Central Ohio Chapter&lt;/li&gt;  &lt;li&gt;Society of Ohio Healthcare Attorneys&lt;/li&gt;  &lt;/ul&gt;&lt;p class=3D'body-list-header'&gt;Focus Areas&lt;/p&gt;&lt;p class=3D'subtitle-header'&gt;Services&lt;/p&gt;&lt;p class=3D'body-nokeepwith-title'&gt;&lt;a href=3D'https://www.ebglaw.com/services/behavioral-health'&gt;Behavioral Health&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the-dea-is-knocking-at-your-door-are-you-prepared'&gt;The DEA Is Knocking at Your Door . . . Are You Prepared?&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 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in-genesis-case-south-carolina-district-court-scraps-hrsa-interpretation-of-patient-</w:t>
      </w:r>
    </w:p>
    <w:p>
      <w:pPr>
        <w:pStyle w:val="PreformattedText"/>
        <w:bidi w:val="0"/>
        <w:spacing w:before="0" w:after="0"/>
        <w:jc w:val="left"/>
        <w:rPr/>
      </w:pPr>
      <w:r>
        <w:rPr/>
        <w: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sp_resources-blogpost-rural-emergency-hospitals-cy-2023-opps-final-rule-includes-additional-information-on-new-medicare-provider-type'&gt;Rural Emergency Hospitals =E2=80=93 CY 2023 OPPS Final Rule Includes Additional Information on New Medicare Provider Type&lt;/a&gt;&lt;/p&gt;&lt;p class=3D'itemdate'&gt;&lt;time datetime=3D'2022-11-02'&gt;November 2, 2022&lt;/time&gt;&lt;/p&gt;&lt;p class=3D'keepwithreset'&gt;&amp;#8203;&lt;/p&gt;&lt;p class=3D'title'&gt;&lt;a href=3D'https://www.ebglaw.com/insights/publications/getting-the-cart-before-the-horse-failing-to-integrate-federal-reimbursement-requirements-into-the-programing-and-schematic-design-phases-of-modern-healthcare-facilities'&gt;=E2=80=9CGetting the Cart Before the Horse=E2=80=9D =E2=80=93 Failing to Integrate Federal Reimbursement Requirements Into the Programing and Schematic Design Phases of Modern Healthcare Facilities&lt;/a&gt;&lt;/p&gt;&lt;p class=3D'itemdate'&gt;&lt;time datetime=3D'2022-09-20'&gt;September 20, 2022&lt;/time&gt;&lt;/p&gt;&lt;p class=3D'keepwithreset'&gt;&amp;#8203;&lt;/p&gt;&lt;p class=3D'title'&gt;&lt;a href=3D'https://www.ebglaw.com/sp_resources-blogpost-cms-releases-long-awaited-final-guidance-on-hospital-co-location-and-space-sharing-arrangements'&gt;CMS Releases Long-Awaited Final Guidance on Hospital Co-Location and Space-Sharing Arrangements&lt;/a&gt;&lt;/p&gt;&lt;p class=3D'itemdate'&gt;&lt;time datetime=3D'2021-11-23'&gt;November 23,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896f70.68ea12b896f71</w:t>
      </w:r>
    </w:p>
    <w:p>
      <w:pPr>
        <w:pStyle w:val="PreformattedText"/>
        <w:bidi w:val="0"/>
        <w:spacing w:before="0" w:after="0"/>
        <w:jc w:val="left"/>
        <w:rPr/>
      </w:pPr>
      <w:r>
        <w:rPr/>
        <w:t>Content-Location: file:///C:/68ea12b896f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2fj7orKlpKlpiorAYUgGNHTGMCQwRrIYxwwGAwGIYAA6BAMBgAwAAAaCiAAMBgA</w:t>
      </w:r>
    </w:p>
    <w:p>
      <w:pPr>
        <w:pStyle w:val="PreformattedText"/>
        <w:bidi w:val="0"/>
        <w:spacing w:before="0" w:after="0"/>
        <w:jc w:val="left"/>
        <w:rPr/>
      </w:pPr>
      <w:r>
        <w:rPr/>
        <w:t>AACGAAAAAiNRIiRWoIYEiROJAAAADFQEFAwABCFDpiGCFIgIcRoAYgJmlLFYDEmYqUAAEACAEBACgI</w:t>
      </w:r>
    </w:p>
    <w:p>
      <w:pPr>
        <w:pStyle w:val="PreformattedText"/>
        <w:bidi w:val="0"/>
        <w:spacing w:before="0" w:after="0"/>
        <w:jc w:val="left"/>
        <w:rPr/>
      </w:pPr>
      <w:r>
        <w:rPr/>
        <w:t>CAS9bFRAqWkplrKioiMBioAY7GAyQxgMZIYxjGOABgA0AoUGIYAMEFBoKIxDABASABDAYhiAAAAAQV</w:t>
      </w:r>
    </w:p>
    <w:p>
      <w:pPr>
        <w:pStyle w:val="PreformattedText"/>
        <w:bidi w:val="0"/>
        <w:spacing w:before="0" w:after="0"/>
        <w:jc w:val="left"/>
        <w:rPr/>
      </w:pPr>
      <w:r>
        <w:rPr/>
        <w:t>EiKkRgEMYycTGFABBRBTAAAAgoAQUQUI4KREILQQxANAZNZowIlREAEACABAAgAAEAhnUxQiUrXFS1</w:t>
      </w:r>
    </w:p>
    <w:p>
      <w:pPr>
        <w:pStyle w:val="PreformattedText"/>
        <w:bidi w:val="0"/>
        <w:spacing w:before="0" w:after="0"/>
        <w:jc w:val="left"/>
        <w:rPr/>
      </w:pPr>
      <w:r>
        <w:rPr/>
        <w:t>FMtZFSwBGAqAR0wGMaNWSQJKyQEiUMKcFA4EAHQogADAAUGgoAAgAwAAAAAAAYCAAABEaiRBI0Sgxk</w:t>
      </w:r>
    </w:p>
    <w:p>
      <w:pPr>
        <w:pStyle w:val="PreformattedText"/>
        <w:bidi w:val="0"/>
        <w:spacing w:before="0" w:after="0"/>
        <w:jc w:val="left"/>
        <w:rPr/>
      </w:pPr>
      <w:r>
        <w:rPr/>
        <w:t>iUSGAwpDgAVAxQ6QwAQAAUBAACpgIAkKAUABIKgAiAAgIABRAQCBUNEB08UEVLXFa1S1EIgpQISFSI</w:t>
      </w:r>
    </w:p>
    <w:p>
      <w:pPr>
        <w:pStyle w:val="PreformattedText"/>
        <w:bidi w:val="0"/>
        <w:spacing w:before="0" w:after="0"/>
        <w:jc w:val="left"/>
        <w:rPr/>
      </w:pPr>
      <w:r>
        <w:rPr/>
        <w:t>oqAR0DGOxjiQxrNGSVkxwUwHAADoBGIYAAKAMQAjEMAAAAAAAAAAAAAAREjSEFIYiUBMZIAgoAAoyV</w:t>
      </w:r>
    </w:p>
    <w:p>
      <w:pPr>
        <w:pStyle w:val="PreformattedText"/>
        <w:bidi w:val="0"/>
        <w:spacing w:before="0" w:after="0"/>
        <w:jc w:val="left"/>
        <w:rPr/>
      </w:pPr>
      <w:r>
        <w:rPr/>
        <w:t>OCgAAIVOkEMQ6UAAIAogCgBAIAABAAIgVIDEIAAQAAjpYoIrlrIS1SwWsiAgFSBChI0CQoGjpkghkw</w:t>
      </w:r>
    </w:p>
    <w:p>
      <w:pPr>
        <w:pStyle w:val="PreformattedText"/>
        <w:bidi w:val="0"/>
        <w:spacing w:before="0" w:after="0"/>
        <w:jc w:val="left"/>
        <w:rPr/>
      </w:pPr>
      <w:r>
        <w:rPr/>
        <w:t>LCY1kSHDpgEOnBTEgADENQAAAAEAEMAAAAAAQAMBAAxU4iIjooSJSgIYyZIIAFTgoFDogpiogAIKBU</w:t>
      </w:r>
    </w:p>
    <w:p>
      <w:pPr>
        <w:pStyle w:val="PreformattedText"/>
        <w:bidi w:val="0"/>
        <w:spacing w:before="0" w:after="0"/>
        <w:jc w:val="left"/>
        <w:rPr/>
      </w:pPr>
      <w:r>
        <w:rPr/>
        <w:t>BAACCgAgABAACoABAAIgBQSCgIlEAABAdDFZEhLWteUVqlgIBUCEKkJHSSNCFIaMKkSJEhk4mSGSWQ</w:t>
      </w:r>
    </w:p>
    <w:p>
      <w:pPr>
        <w:pStyle w:val="PreformattedText"/>
        <w:bidi w:val="0"/>
        <w:spacing w:before="0" w:after="0"/>
        <w:jc w:val="left"/>
        <w:rPr/>
      </w:pPr>
      <w:r>
        <w:rPr/>
        <w:t>yQDCHQCAAogCsBAAIAogCiAAAAAgAAAAGIAABEagIAEAU4kSHEgEABSHAFIKcKClTgAAFRAAUQgogo</w:t>
      </w:r>
    </w:p>
    <w:p>
      <w:pPr>
        <w:pStyle w:val="PreformattedText"/>
        <w:bidi w:val="0"/>
        <w:spacing w:before="0" w:after="0"/>
        <w:jc w:val="left"/>
        <w:rPr/>
      </w:pPr>
      <w:r>
        <w:rPr/>
        <w:t>gpAACAAABAACQUASAKAgAAbsViWuIywlhLBYREQqEBUhCpBchCkhQA7AmMnUokSJE4kNZDGSGADQBQ</w:t>
      </w:r>
    </w:p>
    <w:p>
      <w:pPr>
        <w:pStyle w:val="PreformattedText"/>
        <w:bidi w:val="0"/>
        <w:spacing w:before="0" w:after="0"/>
        <w:jc w:val="left"/>
        <w:rPr/>
      </w:pPr>
      <w:r>
        <w:rPr/>
        <w:t>EABQEAUQUBErQURAAAMQCAYAAgABAMhSIUoKBQwAkSJBAAUAAAAAIACgIAABBQAAIAAAEACGiBUAwE</w:t>
      </w:r>
    </w:p>
    <w:p>
      <w:pPr>
        <w:pStyle w:val="PreformattedText"/>
        <w:bidi w:val="0"/>
        <w:spacing w:before="0" w:after="0"/>
        <w:jc w:val="left"/>
        <w:rPr/>
      </w:pPr>
      <w:r>
        <w:rPr/>
        <w:t>gqQAABQSMABd2AJYRGWEsZYSwEIBEaBIVEVRQCyAUIqAskOpRJJkySsnEiaiSGrGjUAYCBGCiAgAAB</w:t>
      </w:r>
    </w:p>
    <w:p>
      <w:pPr>
        <w:pStyle w:val="PreformattedText"/>
        <w:bidi w:val="0"/>
        <w:spacing w:before="0" w:after="0"/>
        <w:jc w:val="left"/>
        <w:rPr/>
      </w:pPr>
      <w:r>
        <w:rPr/>
        <w:t>QQIxDEAqAKkxVnsul2lRxq2R04sUARIQiAhAIYAAyZIBEhAAUQgAAAAAAFQAAIYgCCiFQAAIAAAABI</w:t>
      </w:r>
    </w:p>
    <w:p>
      <w:pPr>
        <w:pStyle w:val="PreformattedText"/>
        <w:bidi w:val="0"/>
        <w:spacing w:before="0" w:after="0"/>
        <w:jc w:val="left"/>
        <w:rPr/>
      </w:pPr>
      <w:r>
        <w:rPr/>
        <w:t>AIYAIAAAA24rEQmoxGWEsZYSoQUkQqRFFSAVJCkkaSFCBKpDqZNJLKJDJxJWjJDUAYAgMAVAgAKIAA</w:t>
      </w:r>
    </w:p>
    <w:p>
      <w:pPr>
        <w:pStyle w:val="PreformattedText"/>
        <w:bidi w:val="0"/>
        <w:spacing w:before="0" w:after="0"/>
        <w:jc w:val="left"/>
        <w:rPr/>
      </w:pPr>
      <w:r>
        <w:rPr/>
        <w:t>LFArrHZzrPKWY7PKanIHdeoTUxzFol6cesWWpzjv5vVluIxulslnKERCoAYoYxkhgMAAAAQUAEIdIA</w:t>
      </w:r>
    </w:p>
    <w:p>
      <w:pPr>
        <w:pStyle w:val="PreformattedText"/>
        <w:bidi w:val="0"/>
        <w:spacing w:before="0" w:after="0"/>
        <w:jc w:val="left"/>
        <w:rPr/>
      </w:pPr>
      <w:r>
        <w:rPr/>
        <w:t>GIAAQAACGIAAAAQIKAAAgJWgIFEAoCGasVgsIjnUFhmwIyoQCpJGkISKkIBWFNFUUKBgkqmTpkiQ4k</w:t>
      </w:r>
    </w:p>
    <w:p>
      <w:pPr>
        <w:pStyle w:val="PreformattedText"/>
        <w:bidi w:val="0"/>
        <w:spacing w:before="0" w:after="0"/>
        <w:jc w:val="left"/>
        <w:rPr/>
      </w:pPr>
      <w:r>
        <w:rPr/>
        <w:t>SiYLIYwAYAMAAAAAABGazy+s/Ot48dqcST1Mtq0UJ3rv0tzwMOUuUhZMvNNnRjbLoOnvOiWlfQRuxr</w:t>
      </w:r>
    </w:p>
    <w:p>
      <w:pPr>
        <w:pStyle w:val="PreformattedText"/>
        <w:bidi w:val="0"/>
        <w:spacing w:before="0" w:after="0"/>
        <w:jc w:val="left"/>
        <w:rPr/>
      </w:pPr>
      <w:r>
        <w:rPr/>
        <w:t>pTVkoIAAAGAycOgAgoAIAoAQwABAAAAAIAABAAAADECCiMSsQ7EMBKIAoiGaedYljEM6rK5YTUMkKk</w:t>
      </w:r>
    </w:p>
    <w:p>
      <w:pPr>
        <w:pStyle w:val="PreformattedText"/>
        <w:bidi w:val="0"/>
        <w:spacing w:before="0" w:after="0"/>
        <w:jc w:val="left"/>
        <w:rPr/>
      </w:pPr>
      <w:r>
        <w:rPr/>
        <w:t>FIQqSAiJGwHTBJ07IpEKYEqaTJDHU5ZQEiQxjABgMAGIAABEK+fb5/MemPEJir0kcKuxi9aOpXY2wx</w:t>
      </w:r>
    </w:p>
    <w:p>
      <w:pPr>
        <w:pStyle w:val="PreformattedText"/>
        <w:bidi w:val="0"/>
        <w:spacing w:before="0" w:after="0"/>
        <w:jc w:val="left"/>
        <w:rPr/>
      </w:pPr>
      <w:r>
        <w:rPr/>
        <w:t>ymsuXpk7mpxM16uKTSuaNus2rrkjm+n3nAvUjpTXoMa1TUQAQAAxjJEgAAAAEMAAQAAAAgAAAAAAAE</w:t>
      </w:r>
    </w:p>
    <w:p>
      <w:pPr>
        <w:pStyle w:val="PreformattedText"/>
        <w:bidi w:val="0"/>
        <w:spacing w:before="0" w:after="0"/>
        <w:jc w:val="left"/>
        <w:rPr/>
      </w:pPr>
      <w:r>
        <w:rPr/>
        <w:t>SsYCAAGioUQAQAAKICGaOdYFctctU1TLVLCICtBIgAYCsQAOyZOpWTR1EhYgAkBOmMkMlDJDGMBgMI</w:t>
      </w:r>
    </w:p>
    <w:p>
      <w:pPr>
        <w:pStyle w:val="PreformattedText"/>
        <w:bidi w:val="0"/>
        <w:spacing w:before="0" w:after="0"/>
        <w:jc w:val="left"/>
        <w:rPr/>
      </w:pPr>
      <w:r>
        <w:rPr/>
        <w:t>KYAACA83vPzzWPk+sYdMhpWtO4uTLuHerDNXLpQyvO4m7Ti5sbd7Oy3hHWucObriS+kQ2zs9Wa9Jz6</w:t>
      </w:r>
    </w:p>
    <w:p>
      <w:pPr>
        <w:pStyle w:val="PreformattedText"/>
        <w:bidi w:val="0"/>
        <w:spacing w:before="0" w:after="0"/>
        <w:jc w:val="left"/>
        <w:rPr/>
      </w:pPr>
      <w:r>
        <w:rPr/>
        <w:t>XyoQCGAwGBIkAxAAAAAACAAAAABAAAAAAACCgUIKCBGIAASiAAAgNfOgiuWmaolzRQ1REBCAiSJEyQ</w:t>
      </w:r>
    </w:p>
    <w:p>
      <w:pPr>
        <w:pStyle w:val="PreformattedText"/>
        <w:bidi w:val="0"/>
        <w:spacing w:before="0" w:after="0"/>
        <w:jc w:val="left"/>
        <w:rPr/>
      </w:pPr>
      <w:r>
        <w:rPr/>
        <w:t>WAEiSW1bU7JoyVQIEbEADGMZMYyQxjGA4ApwWiADOTZ8h68vB2YDnakC+XYYK652K9DHHN8riUaY6M</w:t>
      </w:r>
    </w:p>
    <w:p>
      <w:pPr>
        <w:pStyle w:val="PreformattedText"/>
        <w:bidi w:val="0"/>
        <w:spacing w:before="0" w:after="0"/>
        <w:jc w:val="left"/>
        <w:rPr/>
      </w:pPr>
      <w:r>
        <w:rPr/>
        <w:t>urT0acCXVXDmukzZb0dZ4+NaLdmXSPV3GbbzB2c30XPoyIAAxDACRIYAAAAAAAIAAAAAABAAwogECM</w:t>
      </w:r>
    </w:p>
    <w:p>
      <w:pPr>
        <w:pStyle w:val="PreformattedText"/>
        <w:bidi w:val="0"/>
        <w:spacing w:before="0" w:after="0"/>
        <w:jc w:val="left"/>
        <w:rPr/>
      </w:pPr>
      <w:r>
        <w:rPr/>
        <w:t>FKBAgogAAIFEBDBQERr50IlMuZcsuVceblWsiAgJpcWyzJEhpOrC6y6rrJpIlUSJArIhTBGMZICQxj</w:t>
      </w:r>
    </w:p>
    <w:p>
      <w:pPr>
        <w:pStyle w:val="PreformattedText"/>
        <w:bidi w:val="0"/>
        <w:spacing w:before="0" w:after="0"/>
        <w:jc w:val="left"/>
        <w:rPr/>
      </w:pPr>
      <w:r>
        <w:rPr/>
        <w:t>GohDUBGpTEeb1j4b25ecS45ldg5xrysXl6eoNsVZ1rKJbY7GpqjNL3o7OlunLyiNROvuQlLlY11i86</w:t>
      </w:r>
    </w:p>
    <w:p>
      <w:pPr>
        <w:pStyle w:val="PreformattedText"/>
        <w:bidi w:val="0"/>
        <w:spacing w:before="0" w:after="0"/>
        <w:jc w:val="left"/>
        <w:rPr/>
      </w:pPr>
      <w:r>
        <w:rPr/>
        <w:t>LOrc8qvoOW9c1EQAMAAYDJEgABDAQAAAAAAAAgABgAIApYQBQACBREAAAKIDEAwNPOhAyrmlxGCXDL</w:t>
      </w:r>
    </w:p>
    <w:p>
      <w:pPr>
        <w:pStyle w:val="PreformattedText"/>
        <w:bidi w:val="0"/>
        <w:spacing w:before="0" w:after="0"/>
        <w:jc w:val="left"/>
        <w:rPr/>
      </w:pPr>
      <w:r>
        <w:rPr/>
        <w:t>glzwlLFE6uLy8tWyLCRal9X2aKvstS2mQSCwIlZEiIZKgkgskYxgoOGAAAWfP94+K9ufISZCO6covO</w:t>
      </w:r>
    </w:p>
    <w:p>
      <w:pPr>
        <w:pStyle w:val="PreformattedText"/>
        <w:bidi w:val="0"/>
        <w:spacing w:before="0" w:after="0"/>
        <w:jc w:val="left"/>
        <w:rPr/>
      </w:pPr>
      <w:r>
        <w:rPr/>
        <w:t>RXdyua6qWzWlNi62rsxNaGbRR6XU6Umze+ThwVLLpNNUm+iOsmZexcFZ5rp43dKEQGAwACQEhgAAAA</w:t>
      </w:r>
    </w:p>
    <w:p>
      <w:pPr>
        <w:pStyle w:val="PreformattedText"/>
        <w:bidi w:val="0"/>
        <w:spacing w:before="0" w:after="0"/>
        <w:jc w:val="left"/>
        <w:rPr/>
      </w:pPr>
      <w:r>
        <w:rPr/>
        <w:t>AAAAAgAAESJpbFslkSScMAAREiQtr0qtrqAAAAA0SitEBo50KzKuJcEcw5svKzcyxAIurSa401at8X</w:t>
      </w:r>
    </w:p>
    <w:p>
      <w:pPr>
        <w:pStyle w:val="PreformattedText"/>
        <w:bidi w:val="0"/>
        <w:spacing w:before="0" w:after="0"/>
        <w:jc w:val="left"/>
        <w:rPr/>
      </w:pPr>
      <w:r>
        <w:rPr/>
        <w:t>kyxNFmqtdaLLksskRILAgRKyBEQiQEqYwJAADgGAq+PdePzDWKtEYSUesrzpEmbV7+L0hW3S6S+ulG</w:t>
      </w:r>
    </w:p>
    <w:p>
      <w:pPr>
        <w:pStyle w:val="PreformattedText"/>
        <w:bidi w:val="0"/>
        <w:spacing w:before="0" w:after="0"/>
        <w:jc w:val="left"/>
        <w:rPr/>
      </w:pPr>
      <w:r>
        <w:rPr/>
        <w:t>vOqFbLNBuuurI5aJfLy1VtZ6Wmis6zmSOhc11qZqXpTXQzZqAAAADAZIYKIACiAAAAAAAASL5NcbI1</w:t>
      </w:r>
    </w:p>
    <w:p>
      <w:pPr>
        <w:pStyle w:val="PreformattedText"/>
        <w:bidi w:val="0"/>
        <w:spacing w:before="0" w:after="0"/>
        <w:jc w:val="left"/>
        <w:rPr/>
      </w:pPr>
      <w:r>
        <w:rPr/>
        <w:t>xoi+LCQwIkSC1FFZrMlY9M9ldsQABgAAAF3OsqMa4TmHJXkZcfOscCoDSba3mw0rfF5YTNWs7K2Jps</w:t>
      </w:r>
    </w:p>
    <w:p>
      <w:pPr>
        <w:pStyle w:val="PreformattedText"/>
        <w:bidi w:val="0"/>
        <w:spacing w:before="0" w:after="0"/>
        <w:jc w:val="left"/>
        <w:rPr/>
      </w:pPr>
      <w:r>
        <w:rPr/>
        <w:t>ustJkSBAgsCBWQICAYhjHTGABDGOvlvXl8Y1gs2xktgY7Oodqskc49DnXos3pJXQt9npVpm9GGmWrV</w:t>
      </w:r>
    </w:p>
    <w:p>
      <w:pPr>
        <w:pStyle w:val="PreformattedText"/>
        <w:bidi w:val="0"/>
        <w:spacing w:before="0" w:after="0"/>
        <w:jc w:val="left"/>
        <w:rPr/>
      </w:pPr>
      <w:r>
        <w:rPr/>
        <w:t>xiN2XbW+sjWGOTjXIrdJ0LNFzz2hmlNTF25z5Nmp1V6cu+aslapGAhgMayGAkYAAAAAMQABI0RsjZG</w:t>
      </w:r>
    </w:p>
    <w:p>
      <w:pPr>
        <w:pStyle w:val="PreformattedText"/>
        <w:bidi w:val="0"/>
        <w:spacing w:before="0" w:after="0"/>
        <w:jc w:val="left"/>
        <w:rPr/>
      </w:pPr>
      <w:r>
        <w:rPr/>
        <w:t>qNMaauLIlRABGK1rrOZjNZj0x2ZahQAKI1EBDAt50KjGvPOUcc40vFxcUqWAGo6R0a3mldEaCwsTTW</w:t>
      </w:r>
    </w:p>
    <w:p>
      <w:pPr>
        <w:pStyle w:val="PreformattedText"/>
        <w:bidi w:val="0"/>
        <w:spacing w:before="0" w:after="0"/>
        <w:jc w:val="left"/>
        <w:rPr/>
      </w:pPr>
      <w:r>
        <w:rPr/>
        <w:t>2zbrOovsuJgQIECta4rK1gtdiGMSAwpjGMAOVrP5568cNb0ql58uHeehVBnJxuzv6XkRhXq1sqbec9</w:t>
      </w:r>
    </w:p>
    <w:p>
      <w:pPr>
        <w:pStyle w:val="PreformattedText"/>
        <w:bidi w:val="0"/>
        <w:spacing w:before="0" w:after="0"/>
        <w:jc w:val="left"/>
        <w:rPr/>
      </w:pPr>
      <w:r>
        <w:rPr/>
        <w:t>PJulm1ZhXq0LZLTncM6synqQmsMuZdJUu5MusebZoudV59XUxTN2s9nWfR2b89DOhRGIRJQYEwCCxw</w:t>
      </w:r>
    </w:p>
    <w:p>
      <w:pPr>
        <w:pStyle w:val="PreformattedText"/>
        <w:bidi w:val="0"/>
        <w:spacing w:before="0" w:after="0"/>
        <w:jc w:val="left"/>
        <w:rPr/>
      </w:pPr>
      <w:r>
        <w:rPr/>
        <w:t>AMVCiMQDESi01xrjXLqjQaC0sSQAFRiuK1orOZayWY6yaVIqQKDAEFALOYKzGvOOUck5EvEzcMsIrW</w:t>
      </w:r>
    </w:p>
    <w:p>
      <w:pPr>
        <w:pStyle w:val="PreformattedText"/>
        <w:bidi w:val="0"/>
        <w:spacing w:before="0" w:after="0"/>
        <w:jc w:val="left"/>
        <w:rPr/>
      </w:pPr>
      <w:r>
        <w:rPr/>
        <w:t>MaTp1063mo0S6CwsTVZtrZrOw0JdVgiJEgVrWVRWtRWsBBYDRAOmMYxV8Z68fDJu1nzcbiiXqaZNOH</w:t>
      </w:r>
    </w:p>
    <w:p>
      <w:pPr>
        <w:pStyle w:val="PreformattedText"/>
        <w:bidi w:val="0"/>
        <w:spacing w:before="0" w:after="0"/>
        <w:jc w:val="left"/>
        <w:rPr/>
      </w:pPr>
      <w:r>
        <w:rPr/>
        <w:t>JAva+kYvZzbbOK0S9glnfTlqnTTHYTbSzrTNJ07jE5uuWU1EkajPNRQKLMZ5254W+XU1yzpnuN2sbG</w:t>
      </w:r>
    </w:p>
    <w:p>
      <w:pPr>
        <w:pStyle w:val="PreformattedText"/>
        <w:bidi w:val="0"/>
        <w:spacing w:before="0" w:after="0"/>
        <w:jc w:val="left"/>
        <w:rPr/>
      </w:pPr>
      <w:r>
        <w:rPr/>
        <w:t>foPXEMdc+NgAADAcSGOiAAAApwBQAI4vjWa41S6Y01dF1lhIBiIkJaykoMpmsyaY6oqFADAAAAJcwV</w:t>
      </w:r>
    </w:p>
    <w:p>
      <w:pPr>
        <w:pStyle w:val="PreformattedText"/>
        <w:bidi w:val="0"/>
        <w:spacing w:before="0" w:after="0"/>
        <w:jc w:val="left"/>
        <w:rPr/>
      </w:pPr>
      <w:r>
        <w:rPr/>
        <w:t>mNcBzTmLyY42bz5a1piBcdE6dbjUuiLy0mmqzbptZ11psvLkBEFgQKipaZalqiFQECFNEA6Yxnn95+</w:t>
      </w:r>
    </w:p>
    <w:p>
      <w:pPr>
        <w:pStyle w:val="PreformattedText"/>
        <w:bidi w:val="0"/>
        <w:spacing w:before="0" w:after="0"/>
        <w:jc w:val="left"/>
        <w:rPr/>
      </w:pPr>
      <w:r>
        <w:rPr/>
        <w:t>Qb5LU8zHINpItN+marzrZemzduXLb6tu+aM62TVs10TcTzqON3N72uuyZ3Nqxlo5SalEZaCoLGka81</w:t>
      </w:r>
    </w:p>
    <w:p>
      <w:pPr>
        <w:pStyle w:val="PreformattedText"/>
        <w:bidi w:val="0"/>
        <w:spacing w:before="0" w:after="0"/>
        <w:jc w:val="left"/>
        <w:rPr/>
      </w:pPr>
      <w:r>
        <w:rPr/>
        <w:t>qcDXCrWNu+OaoXHpN49p0xzePaqaUMAAKkEMkMAAIKBgFEFEBpTVGqXVGg0l0W1akgACMQWoqM5nrN</w:t>
      </w:r>
    </w:p>
    <w:p>
      <w:pPr>
        <w:pStyle w:val="PreformattedText"/>
        <w:bidi w:val="0"/>
        <w:spacing w:before="0" w:after="0"/>
        <w:jc w:val="left"/>
        <w:rPr/>
      </w:pPr>
      <w:r>
        <w:rPr/>
        <w:t>WSzJVFRFTAAAAAOYIGVcBgl5xyZePLz5aUoKYsN69Kugal0xcWEzXqbmdmmtNVl6XDCoxBaykrlpWk</w:t>
      </w:r>
    </w:p>
    <w:p>
      <w:pPr>
        <w:pStyle w:val="PreformattedText"/>
        <w:bidi w:val="0"/>
        <w:spacing w:before="0" w:after="0"/>
        <w:jc w:val="left"/>
        <w:rPr/>
      </w:pPr>
      <w:r>
        <w:rPr/>
        <w:t>qWmIiCohYAgOmI+Q9uHA1nhy88qLTAtiarIGVfoE118XBnfXXrLPO+s105rrXGTHXcrxvoNKasmtKb</w:t>
      </w:r>
    </w:p>
    <w:p>
      <w:pPr>
        <w:pStyle w:val="PreformattedText"/>
        <w:bidi w:val="0"/>
        <w:spacing w:before="0" w:after="0"/>
        <w:jc w:val="left"/>
        <w:rPr/>
      </w:pPr>
      <w:r>
        <w:rPr/>
        <w:t>UlNKAipLGWGbGIWVislcxucXXnxd44+uJcZrnsb5+33i1eXx7AAADogGOpQ4KACiABhRCoi5NcbJdM</w:t>
      </w:r>
    </w:p>
    <w:p>
      <w:pPr>
        <w:pStyle w:val="PreformattedText"/>
        <w:bidi w:val="0"/>
        <w:spacing w:before="0" w:after="0"/>
        <w:jc w:val="left"/>
        <w:rPr/>
      </w:pPr>
      <w:r>
        <w:rPr/>
        <w:t>aI0F5aWJIAAisIqqgpM1Zqx2ZKrpCHRDogAVA+YKzMuIxS4F5Byc3nLQZkpgNp0l6JrXQXxYTNms7L</w:t>
      </w:r>
    </w:p>
    <w:p>
      <w:pPr>
        <w:pStyle w:val="PreformattedText"/>
        <w:bidi w:val="0"/>
        <w:spacing w:before="0" w:after="0"/>
        <w:jc w:val="left"/>
        <w:rPr/>
      </w:pPr>
      <w:r>
        <w:rPr/>
        <w:t>N1a00posupwCIEFpipaiiWlaYgJSyNIaKwAK52s/IOvHy0Ybb4ZmqgoKRJuPoksufbXN78dfR2a5vp</w:t>
      </w:r>
    </w:p>
    <w:p>
      <w:pPr>
        <w:pStyle w:val="PreformattedText"/>
        <w:bidi w:val="0"/>
        <w:spacing w:before="0" w:after="0"/>
        <w:jc w:val="left"/>
        <w:rPr/>
      </w:pPr>
      <w:r>
        <w:rPr/>
        <w:t>y7M3By79PU2SaC5bgzvbvLiUqlhNTRSxmqZsRTMSNiqtl7583eOV05UdOdN5bNY9TvE7M3LqpQQUQA</w:t>
      </w:r>
    </w:p>
    <w:p>
      <w:pPr>
        <w:pStyle w:val="PreformattedText"/>
        <w:bidi w:val="0"/>
        <w:spacing w:before="0" w:after="0"/>
        <w:jc w:val="left"/>
        <w:rPr/>
      </w:pPr>
      <w:r>
        <w:rPr/>
        <w:t>AxgSHAFAAADCiAC6TVGuXUaI0l5YSRiUSMsSuqTOZqyVkszaQEAwAAAAJYBAzrijIvPXlLyo50uYyJ</w:t>
      </w:r>
    </w:p>
    <w:p>
      <w:pPr>
        <w:pStyle w:val="PreformattedText"/>
        <w:bidi w:val="0"/>
        <w:spacing w:before="0" w:after="0"/>
        <w:jc w:val="left"/>
        <w:rPr/>
      </w:pPr>
      <w:r>
        <w:rPr/>
        <w:t>mIRtOmvQNppXREyw1XO7U22azVZelxIQVGILTFS0rTLRFK1AIKSRoQpis+f9uPgGctceL1msq5I0oM</w:t>
      </w:r>
    </w:p>
    <w:p>
      <w:pPr>
        <w:pStyle w:val="PreformattedText"/>
        <w:bidi w:val="0"/>
        <w:spacing w:before="0" w:after="0"/>
        <w:jc w:val="left"/>
        <w:rPr/>
      </w:pPr>
      <w:r>
        <w:rPr/>
        <w:t>5pX6XjXSx0v5+np436HfOHPtrzvordjeiLqM26y4uq+2y5sKsbrmijOiiIxRmkhqJIj3zq1jJ144+v</w:t>
      </w:r>
    </w:p>
    <w:p>
      <w:pPr>
        <w:pStyle w:val="PreformattedText"/>
        <w:bidi w:val="0"/>
        <w:spacing w:before="0" w:after="0"/>
        <w:jc w:val="left"/>
        <w:rPr/>
      </w:pPr>
      <w:r>
        <w:rPr/>
        <w:t>J9OMLj1O+WYox0jnSEFKGIKcMCRKAAGFIAgoABk4tTTGmNEXxKJQwIEUgQtrKqp0zaUVGkAAAAAwAl</w:t>
      </w:r>
    </w:p>
    <w:p>
      <w:pPr>
        <w:pStyle w:val="PreformattedText"/>
        <w:bidi w:val="0"/>
        <w:spacing w:before="0" w:after="0"/>
        <w:jc w:val="left"/>
        <w:rPr/>
      </w:pPr>
      <w:r>
        <w:rPr/>
        <w:t>gETOuOXKYF5S8iOcuUxyYkpjcvUOmu00roi0sTVqbrNqbK0pfZcSAQita5aShac3OtMVqgsREdhSQr</w:t>
      </w:r>
    </w:p>
    <w:p>
      <w:pPr>
        <w:pStyle w:val="PreformattedText"/>
        <w:bidi w:val="0"/>
        <w:spacing w:before="0" w:after="0"/>
        <w:jc w:val="left"/>
        <w:rPr/>
      </w:pPr>
      <w:r>
        <w:rPr/>
        <w:t>z28fMu3DiYqIrz2tCaTKcPUoWZ6XOvdcumzHXpY79Wlje3PTsluNWzUxy6CWFu2jS8tuXLCaiSaAim</w:t>
      </w:r>
    </w:p>
    <w:p>
      <w:pPr>
        <w:pStyle w:val="PreformattedText"/>
        <w:bidi w:val="0"/>
        <w:spacing w:before="0" w:after="0"/>
        <w:jc w:val="left"/>
        <w:rPr/>
      </w:pPr>
      <w:r>
        <w:rPr/>
        <w:t>bIVzTipC5gruJ9OePfLP24064dDty62sZrMPPpPOogIQAMAGMY4YAABQAQUDAAGOGgJUiIgKgFCQ7G</w:t>
      </w:r>
    </w:p>
    <w:p>
      <w:pPr>
        <w:pStyle w:val="PreformattedText"/>
        <w:bidi w:val="0"/>
        <w:spacing w:before="0" w:after="0"/>
        <w:jc w:val="left"/>
        <w:rPr/>
      </w:pPr>
      <w:r>
        <w:rPr/>
        <w:t>AAAAAKAjAlgyBnXLLmOe1zDjxzTCYEwJTHQl61vTNsutdMWlhrudmpurYmqy8tSVEBEgtMtJTLmlol</w:t>
      </w:r>
    </w:p>
    <w:p>
      <w:pPr>
        <w:pStyle w:val="PreformattedText"/>
        <w:bidi w:val="0"/>
        <w:spacing w:before="0" w:after="0"/>
        <w:jc w:val="left"/>
        <w:rPr/>
      </w:pPr>
      <w:r>
        <w:rPr/>
        <w:t>pWsQCEOx0JXqfDfR5saU41RaxzVZQuCqUZqzv1PPp6nPTTjr15bV1Y6dma0Z3qhrKVtTzddzfc2233</w:t>
      </w:r>
    </w:p>
    <w:p>
      <w:pPr>
        <w:pStyle w:val="PreformattedText"/>
        <w:bidi w:val="0"/>
        <w:spacing w:before="0" w:after="0"/>
        <w:jc w:val="left"/>
        <w:rPr/>
      </w:pPr>
      <w:r>
        <w:rPr/>
        <w:t>MlJohhSmksZQJISQIswFZC4jvnR05+d3y9Z6PJ1OuLrjhY3Hl1CNIQQUAjAYxjhgAqYgAAAAVIAIBE</w:t>
      </w:r>
    </w:p>
    <w:p>
      <w:pPr>
        <w:pStyle w:val="PreformattedText"/>
        <w:bidi w:val="0"/>
        <w:spacing w:before="0" w:after="0"/>
        <w:jc w:val="left"/>
        <w:rPr/>
      </w:pPr>
      <w:r>
        <w:rPr/>
        <w:t>SIqBjAkTJEkkAAJRENQESiWYBAoXJLmXCvLOLHJOemCznSVx0WuudVd8us1S2lia9TZW5NlmpL6uR0</w:t>
      </w:r>
    </w:p>
    <w:p>
      <w:pPr>
        <w:pStyle w:val="PreformattedText"/>
        <w:bidi w:val="0"/>
        <w:spacing w:before="0" w:after="0"/>
        <w:jc w:val="left"/>
        <w:rPr/>
      </w:pPr>
      <w:r>
        <w:rPr/>
        <w:t>QCK1ploM8uaXPLTLWMFEdBKx2eC7cfB75QM+d6bMtbc6ytwlyZ1fN6pvrS9fN3GjO7pro56daW7G71</w:t>
      </w:r>
    </w:p>
    <w:p>
      <w:pPr>
        <w:pStyle w:val="PreformattedText"/>
        <w:bidi w:val="0"/>
        <w:spacing w:before="0" w:after="0"/>
        <w:jc w:val="left"/>
        <w:rPr/>
      </w:pPr>
      <w:r>
        <w:rPr/>
        <w:t>0y2SxmryxdVzfc2LbTminIKKLZJC2UzEkkYhlnqrKOs06xf15cjeaenm936PJPUwHG4dwCICAVAAMa</w:t>
      </w:r>
    </w:p>
    <w:p>
      <w:pPr>
        <w:pStyle w:val="PreformattedText"/>
        <w:bidi w:val="0"/>
        <w:spacing w:before="0" w:after="0"/>
        <w:jc w:val="left"/>
        <w:rPr/>
      </w:pPr>
      <w:r>
        <w:rPr/>
        <w:t>MYDCCiAQwFQCpEACIgsCCABTJk0kWFhIYCEIQACgJZgEDOuWXMc9eUvEjk2c05qc1Ix05eyvWXeuuX</w:t>
      </w:r>
    </w:p>
    <w:p>
      <w:pPr>
        <w:pStyle w:val="PreformattedText"/>
        <w:bidi w:val="0"/>
        <w:spacing w:before="0" w:after="0"/>
        <w:jc w:val="left"/>
        <w:rPr/>
      </w:pPr>
      <w:r>
        <w:rPr/>
        <w:t>ZFxYmqzbW6511qS+y8YCAqWiKFyrkzaJc8tayWSSGkqlYWfN/T5+RccnN0LfQvLz00y48dOnNdXOtc</w:t>
      </w:r>
    </w:p>
    <w:p>
      <w:pPr>
        <w:pStyle w:val="PreformattedText"/>
        <w:bidi w:val="0"/>
        <w:spacing w:before="0" w:after="0"/>
        <w:jc w:val="left"/>
        <w:rPr/>
      </w:pPr>
      <w:r>
        <w:rPr/>
        <w:t>s1ulJu+W/O9830pbproTU5dCTllLY1bZquL7CalbNILbcksZudWsVyzuBCWMZsWiWoz75z3z1duPM6</w:t>
      </w:r>
    </w:p>
    <w:p>
      <w:pPr>
        <w:pStyle w:val="PreformattedText"/>
        <w:bidi w:val="0"/>
        <w:spacing w:before="0" w:after="0"/>
        <w:jc w:val="left"/>
        <w:rPr/>
      </w:pPr>
      <w:r>
        <w:rPr/>
        <w:t>8uh08/b6cVqeY4dyUAQgEABQNBWOR0AACgtBAACEipSxhECIrAYVYWJaWk6kAwERhAqQUAniMgULkl</w:t>
      </w:r>
    </w:p>
    <w:p>
      <w:pPr>
        <w:pStyle w:val="PreformattedText"/>
        <w:bidi w:val="0"/>
        <w:spacing w:before="0" w:after="0"/>
        <w:jc w:val="left"/>
        <w:rPr/>
      </w:pPr>
      <w:r>
        <w:rPr/>
        <w:t>ynPa5RwjknNTls8tEdWa7S9ZehG2a1xcWmq521us2WaU0VakqAIxUtEuYyS5Jc0tEtMtizJE7LUdS1</w:t>
      </w:r>
    </w:p>
    <w:p>
      <w:pPr>
        <w:pStyle w:val="PreformattedText"/>
        <w:bidi w:val="0"/>
        <w:spacing w:before="0" w:after="0"/>
        <w:jc w:val="left"/>
        <w:rPr/>
      </w:pPr>
      <w:r>
        <w:rPr/>
        <w:t>nw3p8/jNY34ty9PTiZ1g59oZ3sl6MW56TmtM1pFNSXTNa5vdLtmtMt63Z1OW+r0sqZOtNxbczZraFJ</w:t>
      </w:r>
    </w:p>
    <w:p>
      <w:pPr>
        <w:pStyle w:val="PreformattedText"/>
        <w:bidi w:val="0"/>
        <w:spacing w:before="0" w:after="0"/>
        <w:jc w:val="left"/>
        <w:rPr/>
      </w:pPr>
      <w:r>
        <w:rPr/>
        <w:t>ZKLaw6suCHJBaMazZtWNZ9847xf15W9/MuvLXrkbxw+PeGaCAQgCkEMKYBBTHAFiCCgSgUoSJUQEIZ</w:t>
      </w:r>
    </w:p>
    <w:p>
      <w:pPr>
        <w:pStyle w:val="PreformattedText"/>
        <w:bidi w:val="0"/>
        <w:spacing w:before="0" w:after="0"/>
        <w:jc w:val="left"/>
        <w:rPr/>
      </w:pPr>
      <w:r>
        <w:rPr/>
        <w:t>FARKrEtLy0sCogAiIlUgCgEsRkShckuVeaco4Zxzmpy05SI6svbXqtdKNsuyW8sNVzurbrOw1WXlyO</w:t>
      </w:r>
    </w:p>
    <w:p>
      <w:pPr>
        <w:pStyle w:val="PreformattedText"/>
        <w:bidi w:val="0"/>
        <w:spacing w:before="0" w:after="0"/>
        <w:jc w:val="left"/>
        <w:rPr/>
      </w:pPr>
      <w:r>
        <w:rPr/>
        <w:t>iAiUrRLmMUuSXJLnlpzZrYTLrL7JUt5+cery85IYvsNytfNc+nK599ud2ySW/PS+XTNOasWxb5rdnW</w:t>
      </w:r>
    </w:p>
    <w:p>
      <w:pPr>
        <w:pStyle w:val="PreformattedText"/>
        <w:bidi w:val="0"/>
        <w:spacing w:before="0" w:after="0"/>
        <w:jc w:val="left"/>
        <w:rPr/>
      </w:pPr>
      <w:r>
        <w:rPr/>
        <w:t>2XS1ozroWWTU29Vw5bbLbLbiZdcxzp6jtU3ezbcySdzJCHZRjdGNxZz43kzcusa+3Dd6fNp7efOzd0</w:t>
      </w:r>
    </w:p>
    <w:p>
      <w:pPr>
        <w:pStyle w:val="PreformattedText"/>
        <w:bidi w:val="0"/>
        <w:spacing w:before="0" w:after="0"/>
        <w:jc w:val="left"/>
        <w:rPr/>
      </w:pPr>
      <w:r>
        <w:rPr/>
        <w:t>58Pl1yY2AAAKlAAh0QUDAYAACAKIQCERFEacBWipky6y0tL4vLolEaqqqqyAlAAKlzjIFC5JcpzV5J</w:t>
      </w:r>
    </w:p>
    <w:p>
      <w:pPr>
        <w:pStyle w:val="PreformattedText"/>
        <w:bidi w:val="0"/>
        <w:spacing w:before="0" w:after="0"/>
        <w:jc w:val="left"/>
        <w:rPr/>
      </w:pPr>
      <w:r>
        <w:rPr/>
        <w:t>xDjHOTlpybIx1Ze4vXa6EbprZF5YarN1m252VpTRVyOgIiUrmXLGFccuTNyy0TVsWlhfZpqyyvePnf</w:t>
      </w:r>
    </w:p>
    <w:p>
      <w:pPr>
        <w:pStyle w:val="PreformattedText"/>
        <w:bidi w:val="0"/>
        <w:spacing w:before="0" w:after="0"/>
        <w:jc w:val="left"/>
        <w:rPr/>
      </w:pPr>
      <w:r>
        <w:rPr/>
        <w:t>r8tUm2X0Gxh4vHaHPtLOoQTU5rVNXTWmalNSNDXQzrbN6jVnW+yxZy3XMyypF1zYslsst1iVg1eyVJ</w:t>
      </w:r>
    </w:p>
    <w:p>
      <w:pPr>
        <w:pStyle w:val="PreformattedText"/>
        <w:bidi w:val="0"/>
        <w:spacing w:before="0" w:after="0"/>
        <w:jc w:val="left"/>
        <w:rPr/>
      </w:pPr>
      <w:r>
        <w:rPr/>
        <w:t>LWZXIRzYS151nxuvLLjXPslvl0fR5uv6/Jkubtc/PY3i5dQAABBUQAAABgMKIAAAEFBGCoQhoFYiET</w:t>
      </w:r>
    </w:p>
    <w:p>
      <w:pPr>
        <w:pStyle w:val="PreformattedText"/>
        <w:bidi w:val="0"/>
        <w:spacing w:before="0" w:after="0"/>
        <w:jc w:val="left"/>
        <w:rPr/>
      </w:pPr>
      <w:r>
        <w:rPr/>
        <w:t>q4uS815b83VNXxKomfUzWZdTNVaxAKZLlHUShckuQ5y8k4RxjmpyrOUyl60vbl6zXSjdLsl0FiabN9</w:t>
      </w:r>
    </w:p>
    <w:p>
      <w:pPr>
        <w:pStyle w:val="PreformattedText"/>
        <w:bidi w:val="0"/>
        <w:spacing w:before="0" w:after="0"/>
        <w:jc w:val="left"/>
        <w:rPr/>
      </w:pPr>
      <w:r>
        <w:rPr/>
        <w:t>bbNlmizSWpIAqMZ1zGRcEuGXHm482mauLi40WabLao6Y+d+ry2WdY6gYvkcdo8u1E1CVyi6JdU3sxq</w:t>
      </w:r>
    </w:p>
    <w:p>
      <w:pPr>
        <w:pStyle w:val="PreformattedText"/>
        <w:bidi w:val="0"/>
        <w:spacing w:before="0" w:after="0"/>
        <w:jc w:val="left"/>
        <w:rPr/>
      </w:pPr>
      <w:r>
        <w:rPr/>
        <w:t>TU10zW2b2taZd8Wl66bLEvqS2WC33N1kJb9YYy65v1loybMQiuajLDNoxc3PfOlzXOrtw7Ps8XS68Y</w:t>
      </w:r>
    </w:p>
    <w:p>
      <w:pPr>
        <w:pStyle w:val="PreformattedText"/>
        <w:bidi w:val="0"/>
        <w:spacing w:before="0" w:after="0"/>
        <w:jc w:val="left"/>
        <w:rPr/>
      </w:pPr>
      <w:r>
        <w:rPr/>
        <w:t>6zwM64XDsDAApCAQUgCCmADAAAIKBARCICJpAgqBLC4vNuG6XXLdLbUgKzNZmsx6mbSoQAXYgRlorJ</w:t>
      </w:r>
    </w:p>
    <w:p>
      <w:pPr>
        <w:pStyle w:val="PreformattedText"/>
        <w:bidi w:val="0"/>
        <w:spacing w:before="0" w:after="0"/>
        <w:jc w:val="left"/>
        <w:rPr/>
      </w:pPr>
      <w:r>
        <w:rPr/>
        <w:t>LlOevHrgxxTlpy7OUyHVmu7L12ulG+XXLoJprrdZt1NiaU0VakqIKjGdcxiXnnPzcOblmqc60F5eaE</w:t>
      </w:r>
    </w:p>
    <w:p>
      <w:pPr>
        <w:pStyle w:val="PreformattedText"/>
        <w:bidi w:val="0"/>
        <w:spacing w:before="0" w:after="0"/>
        <w:jc w:val="left"/>
        <w:rPr/>
      </w:pPr>
      <w:r>
        <w:rPr/>
        <w:t>1altZ+nPwXq827S6OlHMxac9cHPpgz0M2Sosl2TenOtE1c1dOm9dMuqa1xoNNbNZnLo1JEVtS2yY7L</w:t>
      </w:r>
    </w:p>
    <w:p>
      <w:pPr>
        <w:pStyle w:val="PreformattedText"/>
        <w:bidi w:val="0"/>
        <w:spacing w:before="0" w:after="0"/>
        <w:jc w:val="left"/>
        <w:rPr/>
      </w:pPr>
      <w:r>
        <w:rPr/>
        <w:t>LGTS1kBZpKJ6hMxlAkqzceN83HTJC6cuz7fF1e3l07zyY8nw9BAAh0CpCAQxDAYgGAwAQAIQiJGLCt</w:t>
      </w:r>
    </w:p>
    <w:p>
      <w:pPr>
        <w:pStyle w:val="PreformattedText"/>
        <w:bidi w:val="0"/>
        <w:spacing w:before="0" w:after="0"/>
        <w:jc w:val="left"/>
        <w:rPr/>
      </w:pPr>
      <w:r>
        <w:rPr/>
        <w:t>IKDSZea83oZuzN0rck6YFcUVl1MlmTUoqFARq5wpGeXKuQ5y8auDHDjl2c2zlMs6013GuvHTl3S7Zb</w:t>
      </w:r>
    </w:p>
    <w:p>
      <w:pPr>
        <w:pStyle w:val="PreformattedText"/>
        <w:bidi w:val="0"/>
        <w:spacing w:before="0" w:after="0"/>
        <w:jc w:val="left"/>
        <w:rPr/>
      </w:pPr>
      <w:r>
        <w:rPr/>
        <w:t>yw1WbrNtmyzSmmrEkAEaolymFeec2XDm5c6qzdC6S401pubrK+mfAevyzNB05J51zsdOVjph59VLZK</w:t>
      </w:r>
    </w:p>
    <w:p>
      <w:pPr>
        <w:pStyle w:val="PreformattedText"/>
        <w:bidi w:val="0"/>
        <w:spacing w:before="0" w:after="0"/>
        <w:jc w:val="left"/>
        <w:rPr/>
      </w:pPr>
      <w:r>
        <w:rPr/>
        <w:t>ibWmXdnWybtbsa3xa1vzb29JsuddzZbdYmnFlzayS0Ogui4vuLEmSsCaNGjDISnGs2bizrFndHTl0v</w:t>
      </w:r>
    </w:p>
    <w:p>
      <w:pPr>
        <w:pStyle w:val="PreformattedText"/>
        <w:bidi w:val="0"/>
        <w:spacing w:before="0" w:after="0"/>
        <w:jc w:val="left"/>
        <w:rPr/>
      </w:pPr>
      <w:r>
        <w:rPr/>
        <w:t>X5O36fHfc5tTxHn9EZUEFABQRAAQAAUGgMFAQUAAEQIlhCIVKESNCbsXfm6ZdEtxKmBGKLM2pjsx7m</w:t>
      </w:r>
    </w:p>
    <w:p>
      <w:pPr>
        <w:pStyle w:val="PreformattedText"/>
        <w:bidi w:val="0"/>
        <w:spacing w:before="0" w:after="0"/>
        <w:jc w:val="left"/>
        <w:rPr/>
      </w:pPr>
      <w:r>
        <w:rPr/>
        <w:t>eqqAjfiMjFC5VynLOOvBOIcxOXZx7lx2JruS9henLuXXLpixNVm6tlm2zUl9XIwoEZ5cphXnHOl5+b</w:t>
      </w:r>
    </w:p>
    <w:p>
      <w:pPr>
        <w:pStyle w:val="PreformattedText"/>
        <w:bidi w:val="0"/>
        <w:spacing w:before="0" w:after="0"/>
        <w:jc w:val="left"/>
        <w:rPr/>
      </w:pPr>
      <w:r>
        <w:rPr/>
        <w:t>lzqqXSuiLzSatZushvPgvX5aK6R1TRlxefXm46ZMazZ3ZNCzW6Xo51vbvm7JZTW1roS3zW3WdCX1bU</w:t>
      </w:r>
    </w:p>
    <w:p>
      <w:pPr>
        <w:pStyle w:val="PreformattedText"/>
        <w:bidi w:val="0"/>
        <w:spacing w:before="0" w:after="0"/>
        <w:jc w:val="left"/>
        <w:rPr/>
      </w:pPr>
      <w:r>
        <w:rPr/>
        <w:t>wWct2sUZ3CdL95tSxmRbcSi24QTU7lxZcRlaRzc2NYZced5dY2ery+h9fhnrFDPk+XfDnYABAFIEQC</w:t>
      </w:r>
    </w:p>
    <w:p>
      <w:pPr>
        <w:pStyle w:val="PreformattedText"/>
        <w:bidi w:val="0"/>
        <w:spacing w:before="0" w:after="0"/>
        <w:jc w:val="left"/>
        <w:rPr/>
      </w:pPr>
      <w:r>
        <w:rPr/>
        <w:t>AAGAANQYIAAAIREYSxHSAvk6GLvxrTLeWkgBYlKZbMm5j1MmpSAV2OcCJTLlXIcw468E4i8pnlWca5</w:t>
      </w:r>
    </w:p>
    <w:p>
      <w:pPr>
        <w:pStyle w:val="PreformattedText"/>
        <w:bidi w:val="0"/>
        <w:spacing w:before="0" w:after="0"/>
        <w:jc w:val="left"/>
        <w:rPr/>
      </w:pPr>
      <w:r>
        <w:rPr/>
        <w:t>mdjOu2vZl6cu9dmboLDVc7q22a7NVmhLhhSAzxlXCc1eZLgzcmdVxoXXLeaDVrN9hvPgvX5q7OjW6S</w:t>
      </w:r>
    </w:p>
    <w:p>
      <w:pPr>
        <w:pStyle w:val="PreformattedText"/>
        <w:bidi w:val="0"/>
        <w:spacing w:before="0" w:after="0"/>
        <w:jc w:val="left"/>
        <w:rPr/>
      </w:pPr>
      <w:r>
        <w:rPr/>
        <w:t>vFwY65M75nPpDOnNBat67873Z1pbvmpNbZdst81dVxca9ZksZtrYlTd2lpbc2MTuVmsuuHLbcpLLLb</w:t>
      </w:r>
    </w:p>
    <w:p>
      <w:pPr>
        <w:pStyle w:val="PreformattedText"/>
        <w:bidi w:val="0"/>
        <w:spacing w:before="0" w:after="0"/>
        <w:jc w:val="left"/>
        <w:rPr/>
      </w:pPr>
      <w:r>
        <w:rPr/>
        <w:t>hxDNiYuXShMa4ZNPp83ofZ4K7nPrPDx05PPoAoAAiGIiMQAADGCiAAIYAAhERkhrECUnQxejjWyW+W</w:t>
      </w:r>
    </w:p>
    <w:p>
      <w:pPr>
        <w:pStyle w:val="PreformattedText"/>
        <w:bidi w:val="0"/>
        <w:spacing w:before="0" w:after="0"/>
        <w:jc w:val="left"/>
        <w:rPr/>
      </w:pPr>
      <w:r>
        <w:rPr/>
        <w:t>0BCFGesms5NzDvOWqgEehxEIpXNLkOavFOEcQ5Kce55FkzsZvca7MvTl3rszdBYabndW6zZZqsvLrG</w:t>
      </w:r>
    </w:p>
    <w:p>
      <w:pPr>
        <w:pStyle w:val="PreformattedText"/>
        <w:bidi w:val="0"/>
        <w:spacing w:before="0" w:after="0"/>
        <w:jc w:val="left"/>
        <w:rPr/>
      </w:pPr>
      <w:r>
        <w:rPr/>
        <w:t>AESgyy4DmrzI58uLOoS6pdUug02arLqs1nxvr83M1nq1ojLzubO+VjrjzuedKWUti6jVnWyb3Teibv</w:t>
      </w:r>
    </w:p>
    <w:p>
      <w:pPr>
        <w:pStyle w:val="PreformattedText"/>
        <w:bidi w:val="0"/>
        <w:spacing w:before="0" w:after="0"/>
        <w:jc w:val="left"/>
        <w:rPr/>
      </w:pPr>
      <w:r>
        <w:rPr/>
        <w:t>mrZvSuhLlvt1WapBquddGsMTU7Bu7Wb7yMyUkyROLbmzWJTMqnc141EzY1kxrMc+y/0+Xv+vxK5o1j</w:t>
      </w:r>
    </w:p>
    <w:p>
      <w:pPr>
        <w:pStyle w:val="PreformattedText"/>
        <w:bidi w:val="0"/>
        <w:spacing w:before="0" w:after="0"/>
        <w:jc w:val="left"/>
        <w:rPr/>
      </w:pPr>
      <w:r>
        <w:rPr/>
        <w:t>gZ3yOXVAAKIAIQCAAABiGADAQAAAIRECwcqIpdHQ566eNbItWQgImWzFqYdzFvOaoAI9PiMjFK51yH</w:t>
      </w:r>
    </w:p>
    <w:p>
      <w:pPr>
        <w:pStyle w:val="PreformattedText"/>
        <w:bidi w:val="0"/>
        <w:spacing w:before="0" w:after="0"/>
        <w:jc w:val="left"/>
        <w:rPr/>
      </w:pPr>
      <w:r>
        <w:rPr/>
        <w:t>NXjHAOGcpOPc8eyZ2c3uTXZXpy712ZugtNNzurbZss0posupgAjOZJcNcuOWvOlyY1XLpXXLqjTZrs</w:t>
      </w:r>
    </w:p>
    <w:p>
      <w:pPr>
        <w:pStyle w:val="PreformattedText"/>
        <w:bidi w:val="0"/>
        <w:spacing w:before="0" w:after="0"/>
        <w:jc w:val="left"/>
        <w:rPr/>
      </w:pPr>
      <w:r>
        <w:rPr/>
        <w:t>vss1PLenz83pjq0zk8rXnfOz1yZ1LGiWU1NbzRLqmt+d7JvXN2TWgubumteppsslJuwt1ItWJKwWyy</w:t>
      </w:r>
    </w:p>
    <w:p>
      <w:pPr>
        <w:pStyle w:val="PreformattedText"/>
        <w:bidi w:val="0"/>
        <w:spacing w:before="0" w:after="0"/>
        <w:jc w:val="left"/>
        <w:rPr/>
      </w:pPr>
      <w:r>
        <w:rPr/>
        <w:t>+4jg4nqaNYZYX3FlxO5ErzqnGq4zZuDHTDc3+ry9f0+K7WOfZyM64XLqxAAAAgAQAAAFMIKAAUACAA</w:t>
      </w:r>
    </w:p>
    <w:p>
      <w:pPr>
        <w:pStyle w:val="PreformattedText"/>
        <w:bidi w:val="0"/>
        <w:spacing w:before="0" w:after="0"/>
        <w:jc w:val="left"/>
        <w:rPr/>
      </w:pPr>
      <w:r>
        <w:rPr/>
        <w:t>ClCAkERtaact+bvxrVnWguAymPWcG5g1nJpUIAPWZjIxUudcq8s4y8E4icpONZx7mZ183uTXZXpy75</w:t>
      </w:r>
    </w:p>
    <w:p>
      <w:pPr>
        <w:pStyle w:val="PreformattedText"/>
        <w:bidi w:val="0"/>
        <w:spacing w:before="0" w:after="0"/>
        <w:jc w:val="left"/>
        <w:rPr/>
      </w:pPr>
      <w:r>
        <w:rPr/>
        <w:t>dsugsNVm2zbZts0postqQARM5kXCcs5MvPlx4tUutrXLqNaa7LrLtTg9+PG7cupWKMeLRjfPz2yZWY</w:t>
      </w:r>
    </w:p>
    <w:p>
      <w:pPr>
        <w:pStyle w:val="PreformattedText"/>
        <w:bidi w:val="0"/>
        <w:spacing w:before="0" w:after="0"/>
        <w:jc w:val="left"/>
        <w:rPr/>
      </w:pPr>
      <w:r>
        <w:rPr/>
        <w:t>2SuatamaI0TW/O9s1sWzO72ttt2ek7rZrEpbJq+yRPSOdTuJ2WJdYxRKr7iyydaLyaEBXm1TUJMfPp</w:t>
      </w:r>
    </w:p>
    <w:p>
      <w:pPr>
        <w:pStyle w:val="PreformattedText"/>
        <w:bidi w:val="0"/>
        <w:spacing w:before="0" w:after="0"/>
        <w:jc w:val="left"/>
        <w:rPr/>
      </w:pPr>
      <w:r>
        <w:rPr/>
        <w:t>ljnku/n6/r8Nu+XOKDy/HsQgAApAACCAAogogCgAAACEACoAQyQxRImXZac3VhOKyjTNtl3M5ClCpi</w:t>
      </w:r>
    </w:p>
    <w:p>
      <w:pPr>
        <w:pStyle w:val="PreformattedText"/>
        <w:bidi w:val="0"/>
        <w:spacing w:before="0" w:after="0"/>
        <w:jc w:val="left"/>
        <w:rPr/>
      </w:pPr>
      <w:r>
        <w:rPr/>
        <w:t>r2OIBFK0LkXlnIXgpwo5NnHs49zM6+b3Jrsr05d8u2XSTNNm6zZZts1JostqQhkTOY1wHLOTHOlxZ1</w:t>
      </w:r>
    </w:p>
    <w:p>
      <w:pPr>
        <w:pStyle w:val="PreformattedText"/>
        <w:bidi w:val="0"/>
        <w:spacing w:before="0" w:after="0"/>
        <w:jc w:val="left"/>
        <w:rPr/>
      </w:pPr>
      <w:r>
        <w:rPr/>
        <w:t>VLtl2Lrl1Wa0vst1MPXn5v0cLKozI5uPHXNnWTO45282aubnFhfL0JrVnp0Sc3pa1rbnpot26xYt0s</w:t>
      </w:r>
    </w:p>
    <w:p>
      <w:pPr>
        <w:pStyle w:val="PreformattedText"/>
        <w:bidi w:val="0"/>
        <w:spacing w:before="0" w:after="0"/>
        <w:jc w:val="left"/>
        <w:rPr/>
      </w:pPr>
      <w:r>
        <w:rPr/>
        <w:t>1tq5lXTSBYzq1hxKyDeq8nbfczuLGYSxpRm5dKzPjeOMSU6zr9nz7OnHn2a7PK8OwAAIYAIAEAhgAA</w:t>
      </w:r>
    </w:p>
    <w:p>
      <w:pPr>
        <w:pStyle w:val="PreformattedText"/>
        <w:bidi w:val="0"/>
        <w:spacing w:before="0" w:after="0"/>
        <w:jc w:val="left"/>
        <w:rPr/>
      </w:pPr>
      <w:r>
        <w:rPr/>
        <w:t>ACGIAABBRBRCABjAiAAREAgEAwCkewzACqXOZV5i8deAnEjj2cezjXMzr5vdmuwvUl3y7JdRM02brN</w:t>
      </w:r>
    </w:p>
    <w:p>
      <w:pPr>
        <w:pStyle w:val="PreformattedText"/>
        <w:bidi w:val="0"/>
        <w:spacing w:before="0" w:after="0"/>
        <w:jc w:val="left"/>
        <w:rPr/>
      </w:pPr>
      <w:r>
        <w:rPr/>
        <w:t>lm251Giy2pABEzrjOeco45z5cOLVNbpdhsmtdmyy9LtSjpjyfp8/OEPCjHWEsM7hN0Y0S2zUpZGhd2</w:t>
      </w:r>
    </w:p>
    <w:p>
      <w:pPr>
        <w:pStyle w:val="PreformattedText"/>
        <w:bidi w:val="0"/>
        <w:spacing w:before="0" w:after="0"/>
        <w:jc w:val="left"/>
        <w:rPr/>
      </w:pPr>
      <w:r>
        <w:rPr/>
        <w:t>dbZvWuqavXS6apdK3FjeizVZdVzClnc1TV++d9ilTUGr7iy5mXXkJJEUtV4tGNQzqlObZnxqHo8uj0</w:t>
      </w:r>
    </w:p>
    <w:p>
      <w:pPr>
        <w:pStyle w:val="PreformattedText"/>
        <w:bidi w:val="0"/>
        <w:spacing w:before="0" w:after="0"/>
        <w:jc w:val="left"/>
        <w:rPr/>
      </w:pPr>
      <w:r>
        <w:rPr/>
        <w:t>+Q3zyxxOPUEADEAAAgABAAAAwAQAIYgEAAAERkiQDAjUYSK0SRIiohBXq8gRVLnMi85eMcA4Zxk41z</w:t>
      </w:r>
    </w:p>
    <w:p>
      <w:pPr>
        <w:pStyle w:val="PreformattedText"/>
        <w:bidi w:val="0"/>
        <w:spacing w:before="0" w:after="0"/>
        <w:jc w:val="left"/>
        <w:rPr/>
      </w:pPr>
      <w:r>
        <w:rPr/>
        <w:t>yLLE6+ddxrtS9SXcu7N0EzVZtudtbLNSaLLaYxCM5jOcvJOOcyMeNVS7mt0bF2xs1LUv1Ibz5P0+fl</w:t>
      </w:r>
    </w:p>
    <w:p>
      <w:pPr>
        <w:pStyle w:val="PreformattedText"/>
        <w:bidi w:val="0"/>
        <w:spacing w:before="0" w:after="0"/>
        <w:jc w:val="left"/>
        <w:rPr/>
      </w:pPr>
      <w:r>
        <w:rPr/>
        <w:t>2UlPOwzu+WqbzY3Rnd0s5ZSpb1601dNXzWxrYaZvVNdDcsi+2c1fVq2pNLryobmm3fJrRneedZ6hAW</w:t>
      </w:r>
    </w:p>
    <w:p>
      <w:pPr>
        <w:pStyle w:val="PreformattedText"/>
        <w:bidi w:val="0"/>
        <w:spacing w:before="0" w:after="0"/>
        <w:jc w:val="left"/>
        <w:rPr/>
      </w:pPr>
      <w:r>
        <w:rPr/>
        <w:t>65WOcrmuUStmKrGnjXMrLjVe8P1/P6XXjyZeNx6gAAAACGIBAMQAAwAAEACGIYgABASJ0AA4VgRiNS</w:t>
      </w:r>
    </w:p>
    <w:p>
      <w:pPr>
        <w:pStyle w:val="PreformattedText"/>
        <w:bidi w:val="0"/>
        <w:spacing w:before="0" w:after="0"/>
        <w:jc w:val="left"/>
        <w:rPr/>
      </w:pPr>
      <w:r>
        <w:rPr/>
        <w:t>AdEIKI9NkEStaIxrzV468A4UnFs49zx9ZtjsTXbmu1L1Jd8u5dETNVzts21ss1JostHQgJc5krmnJO</w:t>
      </w:r>
    </w:p>
    <w:p>
      <w:pPr>
        <w:pStyle w:val="PreformattedText"/>
        <w:bidi w:val="0"/>
        <w:spacing w:before="0" w:after="0"/>
        <w:jc w:val="left"/>
        <w:rPr/>
      </w:pPr>
      <w:r>
        <w:rPr/>
        <w:t>KczNxY1VLva3xsXabUususlvPkfRw4m88jCedbFUted5cdYZ1ZNWxKWFt8dSb053cu+29rebVvWxdV</w:t>
      </w:r>
    </w:p>
    <w:p>
      <w:pPr>
        <w:pStyle w:val="PreformattedText"/>
        <w:bidi w:val="0"/>
        <w:spacing w:before="0" w:after="0"/>
        <w:jc w:val="left"/>
        <w:rPr/>
      </w:pPr>
      <w:r>
        <w:rPr/>
        <w:t>kJ2ul0WSLrLryozuxNm+N9xjx14+fRVYmOOzyWcThZZqa2RJOrV48ulN4lDB6fF0+/mwRy+XUBQARi</w:t>
      </w:r>
    </w:p>
    <w:p>
      <w:pPr>
        <w:pStyle w:val="PreformattedText"/>
        <w:bidi w:val="0"/>
        <w:spacing w:before="0" w:after="0"/>
        <w:jc w:val="left"/>
        <w:rPr/>
      </w:pPr>
      <w:r>
        <w:rPr/>
        <w:t>EAxAAAAAAwAAAYhAAANEoCBYAUK5AKYUiUKiEAEa9FgESqWgxrzl4xwV4EnFs4tzydZtXsZvcmuyvV</w:t>
      </w:r>
    </w:p>
    <w:p>
      <w:pPr>
        <w:pStyle w:val="PreformattedText"/>
        <w:bidi w:val="0"/>
        <w:spacing w:before="0" w:after="0"/>
        <w:jc w:val="left"/>
        <w:rPr/>
      </w:pPr>
      <w:r>
        <w:rPr/>
        <w:t>l35u1dMWGmzZZus2Wak0WWkqAIlBiOdXIOKczNxY1TL0F6EuyXabbL7LrJ7z53ty8Z158jF0R0CGdr</w:t>
      </w:r>
    </w:p>
    <w:p>
      <w:pPr>
        <w:pStyle w:val="PreformattedText"/>
        <w:bidi w:val="0"/>
        <w:spacing w:before="0" w:after="0"/>
        <w:jc w:val="left"/>
        <w:rPr/>
      </w:pPr>
      <w:r>
        <w:rPr/>
        <w:t>GsGeyxu6W2pxUug6U6bs71F91fLuLrrWzaDdcrz0supNbzY4xBd++TY4vPtwZ3p3w5NnI1w8redJOa</w:t>
      </w:r>
    </w:p>
    <w:p>
      <w:pPr>
        <w:pStyle w:val="PreformattedText"/>
        <w:bidi w:val="0"/>
        <w:spacing w:before="0" w:after="0"/>
        <w:jc w:val="left"/>
        <w:rPr/>
      </w:pPr>
      <w:r>
        <w:rPr/>
        <w:t>33PUPQZ1001RhzelHX1Y43xe/l9L6/DgzeVy6kMACmIAAAAQAMBgAAgrEACGgqQABEiYUAMYwoESAQ</w:t>
      </w:r>
    </w:p>
    <w:p>
      <w:pPr>
        <w:pStyle w:val="PreformattedText"/>
        <w:bidi w:val="0"/>
        <w:spacing w:before="0" w:after="0"/>
        <w:jc w:val="left"/>
        <w:rPr/>
      </w:pPr>
      <w:r>
        <w:rPr/>
        <w:t>hAB28GRK5c5jXmryDgHn441nFueRrN0dea7kvba6ku/N2rpiZqudtbrNdmtL7LqYAIzmM5tci3jScu</w:t>
      </w:r>
    </w:p>
    <w:p>
      <w:pPr>
        <w:pStyle w:val="PreformattedText"/>
        <w:bidi w:val="0"/>
        <w:spacing w:before="0" w:after="0"/>
        <w:jc w:val="left"/>
        <w:rPr/>
      </w:pPr>
      <w:r>
        <w:rPr/>
        <w:t>MGN1Zu9ejNbY2m2zRZbV2s8Tty+edeXMycvUHN053Vz6PG5zQSVWaF6Gd6pu0sIVKbdzmZwzSuW6dT</w:t>
      </w:r>
    </w:p>
    <w:p>
      <w:pPr>
        <w:pStyle w:val="PreformattedText"/>
        <w:bidi w:val="0"/>
        <w:spacing w:before="0" w:after="0"/>
        <w:jc w:val="left"/>
        <w:rPr/>
      </w:pPr>
      <w:r>
        <w:rPr/>
        <w:t>O+062TfYzrc53Fhv1iy4wZ1w3TzjPL3iljO1pXo11bL4rc8SKTHmqT3Ra15/fP0nt+ZlmsHLoDAAAA</w:t>
      </w:r>
    </w:p>
    <w:p>
      <w:pPr>
        <w:pStyle w:val="PreformattedText"/>
        <w:bidi w:val="0"/>
        <w:spacing w:before="0" w:after="0"/>
        <w:jc w:val="left"/>
        <w:rPr/>
      </w:pPr>
      <w:r>
        <w:rPr/>
        <w:t>AAAAAYIAMBiAYAACAQBRCJ1IAohjogoAaJWIiCM7GKCKpc5jXmrxjgnnzjJxLnk7zdHYzrty9xrqZu</w:t>
      </w:r>
    </w:p>
    <w:p>
      <w:pPr>
        <w:pStyle w:val="PreformattedText"/>
        <w:bidi w:val="0"/>
        <w:spacing w:before="0" w:after="0"/>
        <w:jc w:val="left"/>
        <w:rPr/>
      </w:pPr>
      <w:r>
        <w:rPr/>
        <w:t>+XbLpLDTZts22bLNdl6XVIEBLnMZza49caOVm4c2qa3S9Ka2y7rNqX2X2W6nG7cvnPblzcWUdEtmsu</w:t>
      </w:r>
    </w:p>
    <w:p>
      <w:pPr>
        <w:pStyle w:val="PreformattedText"/>
        <w:bidi w:val="0"/>
        <w:spacing w:before="0" w:after="0"/>
        <w:jc w:val="left"/>
        <w:rPr/>
      </w:pPr>
      <w:r>
        <w:rPr/>
        <w:t>d4uXfVNSlcroSxdud6LMCYqxs4aosgTIL15dOe/Ym/RZ12c725aJvfb1N8ttxE5LXnsdKJdt56U6Os</w:t>
      </w:r>
    </w:p>
    <w:p>
      <w:pPr>
        <w:pStyle w:val="PreformattedText"/>
        <w:bidi w:val="0"/>
        <w:spacing w:before="0" w:after="0"/>
        <w:jc w:val="left"/>
        <w:rPr/>
      </w:pPr>
      <w:r>
        <w:rPr/>
        <w:t>a9Zu1Kmp6zjPOY3z8Xls+vTdXCiPs+X1dTDw72awDBBRGoiAAGAAAAMAoGFEAwERAIKAJEgBAkFoJJ</w:t>
      </w:r>
    </w:p>
    <w:p>
      <w:pPr>
        <w:pStyle w:val="PreformattedText"/>
        <w:bidi w:val="0"/>
        <w:spacing w:before="0" w:after="0"/>
        <w:jc w:val="left"/>
        <w:rPr/>
      </w:pPr>
      <w:r>
        <w:rPr/>
        <w:t>CGIAECpOtisiVS0GJeavGOAcA4ica44+5dHYze7Ndua6q783dLpJxp1Ntm2zbZqsvS6yQAIoXEc2uR</w:t>
      </w:r>
    </w:p>
    <w:p>
      <w:pPr>
        <w:pStyle w:val="PreformattedText"/>
        <w:bidi w:val="0"/>
        <w:spacing w:before="0" w:after="0"/>
        <w:jc w:val="left"/>
        <w:rPr/>
      </w:pPr>
      <w:r>
        <w:rPr/>
        <w:t>XEjlxhxqqa3S9GXdLuNtl9l9l2pzuvP5p34ZM0NIs6yY3Ry9OiWyWawI3Oqaujh3FFNrHZa1WRWLds</w:t>
      </w:r>
    </w:p>
    <w:p>
      <w:pPr>
        <w:pStyle w:val="PreformattedText"/>
        <w:bidi w:val="0"/>
        <w:spacing w:before="0" w:after="0"/>
        <w:jc w:val="left"/>
        <w:rPr/>
      </w:pPr>
      <w:r>
        <w:rPr/>
        <w:t>t5rzvZL05e9jXQzrrN9ia7W+N8hGezLplTzeN+JuOJ183RT0kvpM79FNb9qKwZ3DLcUWcvHXyXs+X6</w:t>
      </w:r>
    </w:p>
    <w:p>
      <w:pPr>
        <w:pStyle w:val="PreformattedText"/>
        <w:bidi w:val="0"/>
        <w:spacing w:before="0" w:after="0"/>
        <w:jc w:val="left"/>
        <w:rPr/>
      </w:pPr>
      <w:r>
        <w:rPr/>
        <w:t>meqz533j0eB+r4YABQAAAAAhgAAjAFEY7QAARGAABAnaIAMAGAhoAAhKzp4rIla0RiXmrxa4MefThp</w:t>
      </w:r>
    </w:p>
    <w:p>
      <w:pPr>
        <w:pStyle w:val="PreformattedText"/>
        <w:bidi w:val="0"/>
        <w:spacing w:before="0" w:after="0"/>
        <w:jc w:val="left"/>
        <w:rPr/>
      </w:pPr>
      <w:r>
        <w:rPr/>
        <w:t>xbOTvFsvXze/NdprrS783bLqJxps26m2zbZqs0JbZIAEULiOdXHriRy4w51TnW+XpS7Zdpvsvsu1L7</w:t>
      </w:r>
    </w:p>
    <w:p>
      <w:pPr>
        <w:pStyle w:val="PreformattedText"/>
        <w:bidi w:val="0"/>
        <w:spacing w:before="0" w:after="0"/>
        <w:jc w:val="left"/>
        <w:rPr/>
      </w:pPr>
      <w:r>
        <w:rPr/>
        <w:t>Kd5+Y+nz8nLSZzfLxufV8++malLYsEpZ1r5Vnm29Fei1vX1M7dea3y2ZsDKnLrnJzpSTpZ16jHT0jX</w:t>
      </w:r>
    </w:p>
    <w:p>
      <w:pPr>
        <w:pStyle w:val="PreformattedText"/>
        <w:bidi w:val="0"/>
        <w:spacing w:before="0" w:after="0"/>
        <w:jc w:val="left"/>
        <w:rPr/>
      </w:pPr>
      <w:r>
        <w:rPr/>
        <w:t>pt8t9xl57xatVzzefTx+tY/Z4fm2/D8678fvuO3mDu8fXwvL6PpvLf0Hrysl2Wc3O+Lnr889Hj+kXr</w:t>
      </w:r>
    </w:p>
    <w:p>
      <w:pPr>
        <w:pStyle w:val="PreformattedText"/>
        <w:bidi w:val="0"/>
        <w:spacing w:before="0" w:after="0"/>
        <w:jc w:val="left"/>
        <w:rPr/>
      </w:pPr>
      <w:r>
        <w:rPr/>
        <w:t>PzfU4uOmz2/n308qABUBAAgCgAAAGNRAYDGAgEQAAESJAMaAEhxIti5HABGorbNAisolxLzjinAXz6</w:t>
      </w:r>
    </w:p>
    <w:p>
      <w:pPr>
        <w:pStyle w:val="PreformattedText"/>
        <w:bidi w:val="0"/>
        <w:spacing w:before="0" w:after="0"/>
        <w:jc w:val="left"/>
        <w:rPr/>
      </w:pPr>
      <w:r>
        <w:rPr/>
        <w:t>cFOJqcrWLpevm96a7bXWl6EuyXTFhps22bbnbWtL7LbJDARQuI5tciuGnLzcONUS9Ca6Mu2XebbNFl</w:t>
      </w:r>
    </w:p>
    <w:p>
      <w:pPr>
        <w:pStyle w:val="PreformattedText"/>
        <w:bidi w:val="0"/>
        <w:spacing w:before="0" w:after="0"/>
        <w:jc w:val="left"/>
        <w:rPr/>
      </w:pPr>
      <w:r>
        <w:rPr/>
        <w:t>1l+pdZ8x9Pn8tJq0uKssGOs+XfRNWNRgMzOFnjW2tegm+/nr7bU9FnXUibPImPCmOdK5vdpy9OfM3Z</w:t>
      </w:r>
    </w:p>
    <w:p>
      <w:pPr>
        <w:pStyle w:val="PreformattedText"/>
        <w:bidi w:val="0"/>
        <w:spacing w:before="0" w:after="0"/>
        <w:jc w:val="left"/>
        <w:rPr/>
      </w:pPr>
      <w:r>
        <w:rPr/>
        <w:t>16fG/UY6+o3jr75U89U9edc1w/P6eB6uXUvn+cd/PxdTr17XHb0eOvF59fOeT0e6zz9T3819mCa4c6</w:t>
      </w:r>
    </w:p>
    <w:p>
      <w:pPr>
        <w:pStyle w:val="PreformattedText"/>
        <w:bidi w:val="0"/>
        <w:spacing w:before="0" w:after="0"/>
        <w:jc w:val="left"/>
        <w:rPr/>
      </w:pPr>
      <w:r>
        <w:rPr/>
        <w:t>+M3z275zx9fzXm+p7v2fk16PACBBUgoAAgCoEFECQDABqwRgICJBQAESGkhkhE4ujQXS3lpMS1pQZV</w:t>
      </w:r>
    </w:p>
    <w:p>
      <w:pPr>
        <w:pStyle w:val="PreformattedText"/>
        <w:bidi w:val="0"/>
        <w:spacing w:before="0" w:after="0"/>
        <w:jc w:val="left"/>
        <w:rPr/>
      </w:pPr>
      <w:r>
        <w:rPr/>
        <w:t>BFcULjXmnGOAecOGcPWOXrN0vWxe+13GupL0Jd0umJmmzbZtudta7L0uskAxGdcRzq49cROVm4capl</w:t>
      </w:r>
    </w:p>
    <w:p>
      <w:pPr>
        <w:pStyle w:val="PreformattedText"/>
        <w:bidi w:val="0"/>
        <w:spacing w:before="0" w:after="0"/>
        <w:jc w:val="left"/>
        <w:rPr/>
      </w:pPr>
      <w:r>
        <w:rPr/>
        <w:t>3TXSl3S7TfZosusv0suPLdufyrXPo6WFcZ+fTHjt0M7tmpEEgnn05bW+dPVZ7e0m+/eSznxPTh4zpy</w:t>
      </w:r>
    </w:p>
    <w:p>
      <w:pPr>
        <w:pStyle w:val="PreformattedText"/>
        <w:bidi w:val="0"/>
        <w:spacing w:before="0" w:after="0"/>
        <w:jc w:val="left"/>
        <w:rPr/>
      </w:pPr>
      <w:r>
        <w:rPr/>
        <w:t>+n6v0Htj535fd4zn6dXF6rrnyOsU413OfT2GOvqbe9vkZGuUOPXz2fRDrzz6kunLoa57tY6CbLjNjp</w:t>
      </w:r>
    </w:p>
    <w:p>
      <w:pPr>
        <w:pStyle w:val="PreformattedText"/>
        <w:bidi w:val="0"/>
        <w:spacing w:before="0" w:after="0"/>
        <w:jc w:val="left"/>
        <w:rPr/>
      </w:pPr>
      <w:r>
        <w:rPr/>
        <w:t>i8/eOOnY6+dRlXit+emud6vL6/P0vLeX6ff9P52j0fMAEACAAAAEAAAEwGMBgAAAESsBgIBgTLIuL4</w:t>
      </w:r>
    </w:p>
    <w:p>
      <w:pPr>
        <w:pStyle w:val="PreformattedText"/>
        <w:bidi w:val="0"/>
        <w:spacing w:before="0" w:after="0"/>
        <w:jc w:val="left"/>
        <w:rPr/>
      </w:pPr>
      <w:r>
        <w:rPr/>
        <w:t>vW4vltGCVrUc8BEJaDEvOOMeePPnBTh6zy9S6Ovi91ruNdWXoS7pdEWmizdZtudla7NCW2TAAM64jm</w:t>
      </w:r>
    </w:p>
    <w:p>
      <w:pPr>
        <w:pStyle w:val="PreformattedText"/>
        <w:bidi w:val="0"/>
        <w:spacing w:before="0" w:after="0"/>
        <w:jc w:val="left"/>
        <w:rPr/>
      </w:pPr>
      <w:r>
        <w:rPr/>
        <w:t>6cc4hyssOdU5u6a6Uu6Xcu6501bc6NS2zkdMfEOnLq6zOWsxZ1z+XftZ6WzQXmaOEg33pr0eekmfF9</w:t>
      </w:r>
    </w:p>
    <w:p>
      <w:pPr>
        <w:pStyle w:val="PreformattedText"/>
        <w:bidi w:val="0"/>
        <w:spacing w:before="0" w:after="0"/>
        <w:jc w:val="left"/>
        <w:rPr/>
      </w:pPr>
      <w:r>
        <w:rPr/>
        <w:t>OHD7cMrFVfRK++Z6cTz+zzL0eU499/Plm6Z4+87MdfUY7+xX0PTnHnu++d5zf6OWGbpajU7J4uiNEl</w:t>
      </w:r>
    </w:p>
    <w:p>
      <w:pPr>
        <w:pStyle w:val="PreformattedText"/>
        <w:bidi w:val="0"/>
        <w:spacing w:before="0" w:after="0"/>
        <w:jc w:val="left"/>
        <w:rPr/>
      </w:pPr>
      <w:r>
        <w:rPr/>
        <w:t>1xTNRzu1m2yo403wsddfp4dK+rkc/ZtfNw+v4oIQAAAKgAAACAKCRIcFOAYAAhESICGAgLTRF0XF63</w:t>
      </w:r>
    </w:p>
    <w:p>
      <w:pPr>
        <w:pStyle w:val="PreformattedText"/>
        <w:bidi w:val="0"/>
        <w:spacing w:before="0" w:after="0"/>
        <w:jc w:val="left"/>
        <w:rPr/>
      </w:pPr>
      <w:r>
        <w:rPr/>
        <w:t>xcsxiIlRzBiK4oXEvOOKefPPHBTiazzLLTr5vdmu3NddehLszdRZGjU3WbbNlmuzQl1kkFYjOuM5tc</w:t>
      </w:r>
    </w:p>
    <w:p>
      <w:pPr>
        <w:pStyle w:val="PreformattedText"/>
        <w:bidi w:val="0"/>
        <w:spacing w:before="0" w:after="0"/>
        <w:jc w:val="left"/>
        <w:rPr/>
      </w:pPr>
      <w:r>
        <w:rPr/>
        <w:t>auKcmMONUZu6a6cu5dy7mdFl9mjU8/b5HPfw3Xj3+/jIrXhS0cu3fx10Z02pSWzdFVS65TOvDbx7C7</w:t>
      </w:r>
    </w:p>
    <w:p>
      <w:pPr>
        <w:pStyle w:val="PreformattedText"/>
        <w:bidi w:val="0"/>
        <w:spacing w:before="0" w:after="0"/>
        <w:jc w:val="left"/>
        <w:rPr/>
      </w:pPr>
      <w:r>
        <w:rPr/>
        <w:t>7+83XPcrvY6bXR5sZjj5c+48hz64dW+dPQ47+vu/SMXDzm+8adZjulOoY0pdDM4jy1bqW7zJCSOZy5</w:t>
      </w:r>
    </w:p>
    <w:p>
      <w:pPr>
        <w:pStyle w:val="PreformattedText"/>
        <w:bidi w:val="0"/>
        <w:spacing w:before="0" w:after="0"/>
        <w:jc w:val="left"/>
        <w:rPr/>
      </w:pPr>
      <w:r>
        <w:rPr/>
        <w:t>vmN3zro675+vR0J4OZ6/gq1AIAAAEAwEADEBIkMBwwoCAVERFQRGKAZaXZXl63l0WrMkBArOWAFcUW</w:t>
      </w:r>
    </w:p>
    <w:p>
      <w:pPr>
        <w:pStyle w:val="PreformattedText"/>
        <w:bidi w:val="0"/>
        <w:spacing w:before="0" w:after="0"/>
        <w:jc w:val="left"/>
        <w:rPr/>
      </w:pPr>
      <w:r>
        <w:rPr/>
        <w:t>4peYcY4B504KcTWebqWR1sXvNdya6q9GXZm6osrTZus2XO2tdl6XWSGAloMRza49nEOVm4M6ozd010</w:t>
      </w:r>
    </w:p>
    <w:p>
      <w:pPr>
        <w:pStyle w:val="PreformattedText"/>
        <w:bidi w:val="0"/>
        <w:spacing w:before="0" w:after="0"/>
        <w:jc w:val="left"/>
        <w:rPr/>
      </w:pPr>
      <w:r>
        <w:rPr/>
        <w:t>pd8u43WaLL7KdT5JPblz3z7xV2+b6Dp5oV5rNxcu3f5d9U1a1fl1Zvr51nONNcRb9T3M12tOxZ1d8j</w:t>
      </w:r>
    </w:p>
    <w:p>
      <w:pPr>
        <w:pStyle w:val="PreformattedText"/>
        <w:bidi w:val="0"/>
        <w:spacing w:before="0" w:after="0"/>
        <w:jc w:val="left"/>
        <w:rPr/>
      </w:pPr>
      <w:r>
        <w:rPr/>
        <w:t>O+fjrzM7ybmHWPPM4cXmXpY12sdfZ56els0IRoc7ElrMEnrDirPSDdWOi560bxp6cpWQibljzrjzW5</w:t>
      </w:r>
    </w:p>
    <w:p>
      <w:pPr>
        <w:pStyle w:val="PreformattedText"/>
        <w:bidi w:val="0"/>
        <w:spacing w:before="0" w:after="0"/>
        <w:jc w:val="left"/>
        <w:rPr/>
      </w:pPr>
      <w:r>
        <w:rPr/>
        <w:t>K57+f26b9eDD6vgxAQAAgGIAAAABiAmSHAMBgAgEKkRAIRIti6Li4uW6LVmTAiVnKRqiEULiXlnHOA</w:t>
      </w:r>
    </w:p>
    <w:p>
      <w:pPr>
        <w:pStyle w:val="PreformattedText"/>
        <w:bidi w:val="0"/>
        <w:spacing w:before="0" w:after="0"/>
        <w:jc w:val="left"/>
        <w:rPr/>
      </w:pPr>
      <w:r>
        <w:rPr/>
        <w:t>eejhWcW552pdHVze4125rpr0JdubqJmmzdZss23OqtKW2TAAKFxHOrj1w05EuHGqM3dNdKXfLtN9mm</w:t>
      </w:r>
    </w:p>
    <w:p>
      <w:pPr>
        <w:pStyle w:val="PreformattedText"/>
        <w:bidi w:val="0"/>
        <w:spacing w:before="0" w:after="0"/>
        <w:jc w:val="left"/>
        <w:rPr/>
      </w:pPr>
      <w:r>
        <w:rPr/>
        <w:t>r7ny+r8Oz76949LLpvHV18e7rw8di4eff1HPtvzvTNa5exnp1c60S8+awW226c66WN9fXOm2q2zeFq</w:t>
      </w:r>
    </w:p>
    <w:p>
      <w:pPr>
        <w:pStyle w:val="PreformattedText"/>
        <w:bidi w:val="0"/>
        <w:spacing w:before="0" w:after="0"/>
        <w:jc w:val="left"/>
        <w:rPr/>
      </w:pPr>
      <w:r>
        <w:rPr/>
        <w:t>ZZeXLy7OMc66a9XHX2s6+izrq64OJpOpattxVnUc2luVwLbE0174VzdIpmrE42bfddnfTzc9nR9Hy+</w:t>
      </w:r>
    </w:p>
    <w:p>
      <w:pPr>
        <w:pStyle w:val="PreformattedText"/>
        <w:bidi w:val="0"/>
        <w:spacing w:before="0" w:after="0"/>
        <w:jc w:val="left"/>
        <w:rPr/>
      </w:pPr>
      <w:r>
        <w:rPr/>
        <w:t>Z3+KCAAAYCBQkA4KEQAMCUTAYAIBiAQhCEIkWl0XS3lpdLYWxYMIRwdQUKoqXCvNOUcI4UcazlJz0t</w:t>
      </w:r>
    </w:p>
    <w:p>
      <w:pPr>
        <w:pStyle w:val="PreformattedText"/>
        <w:bidi w:val="0"/>
        <w:spacing w:before="0" w:after="0"/>
        <w:jc w:val="left"/>
        <w:rPr/>
      </w:pPr>
      <w:r>
        <w:rPr/>
        <w:t>OpNddeqvRl2S65dRM02bbN1zsrXZosuSSA1RSYl51cauGnJjn41RnW6a6cu6XdW9NVXXPlL0+Qz6vN</w:t>
      </w:r>
    </w:p>
    <w:p>
      <w:pPr>
        <w:pStyle w:val="PreformattedText"/>
        <w:bidi w:val="0"/>
        <w:spacing w:before="0" w:after="0"/>
        <w:jc w:val="left"/>
        <w:rPr/>
      </w:pPr>
      <w:r>
        <w:rPr/>
        <w:t>6cOhOPRZ6euG7t4/OJx+ff0PLtuzvbnd8vYzvpzVkt93uatnS+auJF2sRZLM7XJa5V1xLOUxksmz0Z</w:t>
      </w:r>
    </w:p>
    <w:p>
      <w:pPr>
        <w:pStyle w:val="PreformattedText"/>
        <w:bidi w:val="0"/>
        <w:spacing w:before="0" w:after="0"/>
        <w:jc w:val="left"/>
        <w:rPr/>
      </w:pPr>
      <w:r>
        <w:rPr/>
        <w:t>09Xj0eszvq75WTE0LuLc6qmoZ0VZrGi8ppp1ynIJix2rZqw5+c5Md/X+jl5zn7bPV8nn9flIABQCQC</w:t>
      </w:r>
    </w:p>
    <w:p>
      <w:pPr>
        <w:pStyle w:val="PreformattedText"/>
        <w:bidi w:val="0"/>
        <w:spacing w:before="0" w:after="0"/>
        <w:jc w:val="left"/>
        <w:rPr/>
      </w:pPr>
      <w:r>
        <w:rPr/>
        <w:t>AktkoFjGISIAAmSAYAAAIQgREQAsi2LluS5q+LS6LlYQL5vWACtaJca885Zxl40cw5yZC2zdL0V6Mu</w:t>
      </w:r>
    </w:p>
    <w:p>
      <w:pPr>
        <w:pStyle w:val="PreformattedText"/>
        <w:bidi w:val="0"/>
        <w:spacing w:before="0" w:after="0"/>
        <w:jc w:val="left"/>
        <w:rPr/>
      </w:pPr>
      <w:r>
        <w:rPr/>
        <w:t>xdUaZbyyNNzu1NtbbNTOmrrJIKCKVxHOrj2cQ48c/GqJrbnXUl3S7o36mqzRZ5p1+WvrU9PPdMRmZT</w:t>
      </w:r>
    </w:p>
    <w:p>
      <w:pPr>
        <w:pStyle w:val="PreformattedText"/>
        <w:bidi w:val="0"/>
        <w:spacing w:before="0" w:after="0"/>
        <w:jc w:val="left"/>
        <w:rPr/>
      </w:pPr>
      <w:r>
        <w:rPr/>
        <w:t>ju7ePm65cvPbt8+unO9memmXoTe7N0N6XTZOu/O75rfvN1llxVNUW5K406cU5dxjvKhitnW36XHp9p</w:t>
      </w:r>
    </w:p>
    <w:p>
      <w:pPr>
        <w:pStyle w:val="PreformattedText"/>
        <w:bidi w:val="0"/>
        <w:spacing w:before="0" w:after="0"/>
        <w:jc w:val="left"/>
        <w:rPr/>
      </w:pPr>
      <w:r>
        <w:rPr/>
        <w:t>Onc1xGbM5k1TetLopuEBZZOzXvz6Lz0XnRneedM+UZjPnPJx26709Pv5uD1+fn6/NAUAZIYDJSzWSu</w:t>
      </w:r>
    </w:p>
    <w:p>
      <w:pPr>
        <w:pStyle w:val="PreformattedText"/>
        <w:bidi w:val="0"/>
        <w:spacing w:before="0" w:after="0"/>
        <w:jc w:val="left"/>
        <w:rPr/>
      </w:pPr>
      <w:r>
        <w:rPr/>
        <w:t>GAWJBIUgGBOCxqDRAMQgAQhAMnFsXrdJoW+Ly5XBRL5nWBUQKJcS4DlHIXlS85MhmJGyN67jYuqW6L</w:t>
      </w:r>
    </w:p>
    <w:p>
      <w:pPr>
        <w:pStyle w:val="PreformattedText"/>
        <w:bidi w:val="0"/>
        <w:spacing w:before="0" w:after="0"/>
        <w:jc w:val="left"/>
        <w:rPr/>
      </w:pPr>
      <w:r>
        <w:rPr/>
        <w:t>omaLN+pts2Wa7nQXWSAAKFxnOrj2cM5Ec7GqJrbm9Oa3y7V6FzqrRc8635Pn7WLtxs5892ZicYa4x6</w:t>
      </w:r>
    </w:p>
    <w:p>
      <w:pPr>
        <w:pStyle w:val="PreformattedText"/>
        <w:bidi w:val="0"/>
        <w:spacing w:before="0" w:after="0"/>
        <w:jc w:val="left"/>
        <w:rPr/>
      </w:pPr>
      <w:r>
        <w:rPr/>
        <w:t>8ONZ2cddOd789LM3Y1LPTa67Jva69Kdd9nRuLbJ20Z3FnmOnn515OufMcx56Lzjc3uncx6/c5vc3yp</w:t>
      </w:r>
    </w:p>
    <w:p>
      <w:pPr>
        <w:pStyle w:val="PreformattedText"/>
        <w:bidi w:val="0"/>
        <w:spacing w:before="0" w:after="0"/>
        <w:jc w:val="left"/>
        <w:rPr/>
      </w:pPr>
      <w:r>
        <w:rPr/>
        <w:t>l1Z5ayE2rc7sWVTo6uuNOuGjXN2Rzcs648bTkZxzo5XH7fo+nl5/p+PV2+WAMkSJDGsosbkrGNQETK</w:t>
      </w:r>
    </w:p>
    <w:p>
      <w:pPr>
        <w:pStyle w:val="PreformattedText"/>
        <w:bidi w:val="0"/>
        <w:spacing w:before="0" w:after="0"/>
        <w:jc w:val="left"/>
        <w:rPr/>
      </w:pPr>
      <w:r>
        <w:rPr/>
        <w:t>sikUBgBIKAAAAQICBUiCHU4tjRLqNEt0liyCEvm94aorM64peaco468uXFWYpJGmN8dBdZol0Szksr</w:t>
      </w:r>
    </w:p>
    <w:p>
      <w:pPr>
        <w:pStyle w:val="PreformattedText"/>
        <w:bidi w:val="0"/>
        <w:spacing w:before="0" w:after="0"/>
        <w:jc w:val="left"/>
        <w:rPr/>
      </w:pPr>
      <w:r>
        <w:rPr/>
        <w:t>Qm7Wdtm2tdmhLbJoAJaFyHNrkVwk5Ec/G8+btXp51vl3G+zVZos0WfGJ9jJ1lHPl3+eOc5+A1r0muB</w:t>
      </w:r>
    </w:p>
    <w:p>
      <w:pPr>
        <w:pStyle w:val="PreformattedText"/>
        <w:bidi w:val="0"/>
        <w:spacing w:before="0" w:after="0"/>
        <w:jc w:val="left"/>
        <w:rPr/>
      </w:pPr>
      <w:r>
        <w:rPr/>
        <w:t>vleWzp0MdJS65onXZemydOjnp0L16Sb7h3V00TVbPIz25O88iYwOEXHDrFddade1PR6rO+/rlNHnnf</w:t>
      </w:r>
    </w:p>
    <w:p>
      <w:pPr>
        <w:pStyle w:val="PreformattedText"/>
        <w:bidi w:val="0"/>
        <w:spacing w:before="0" w:after="0"/>
        <w:jc w:val="left"/>
        <w:rPr/>
      </w:pPr>
      <w:r>
        <w:rPr/>
        <w:t>OjjRrlB0rbhdTssubdY065WsUy4senHjrmmdE8+KOPj6vQzp+v4VXb5YMkSJkkksibVk0KLIYEQsGI</w:t>
      </w:r>
    </w:p>
    <w:p>
      <w:pPr>
        <w:pStyle w:val="PreformattedText"/>
        <w:bidi w:val="0"/>
        <w:spacing w:before="0" w:after="0"/>
        <w:jc w:val="left"/>
        <w:rPr/>
      </w:pPr>
      <w:r>
        <w:rPr/>
        <w:t>XMZFRBRBUhioAAEAgABCgoiRMtyti2WwnLIa8rfMEtRmlwVzZeScReUuQoIjNUb46K6jVm3lkTNGpt</w:t>
      </w:r>
    </w:p>
    <w:p>
      <w:pPr>
        <w:pStyle w:val="PreformattedText"/>
        <w:bidi w:val="0"/>
        <w:spacing w:before="0" w:after="0"/>
        <w:jc w:val="left"/>
        <w:rPr/>
      </w:pPr>
      <w:r>
        <w:rPr/>
        <w:t>s3XO2tdzoq5JAMRQuM51cizhHHjBjWXOt0vTmt67o3mrWdNmmvmT3eX36I45drDhy+U26rzdDfnqq+</w:t>
      </w:r>
    </w:p>
    <w:p>
      <w:pPr>
        <w:pStyle w:val="PreformattedText"/>
        <w:bidi w:val="0"/>
        <w:spacing w:before="0" w:after="0"/>
        <w:jc w:val="left"/>
        <w:rPr/>
      </w:pPr>
      <w:r>
        <w:rPr/>
        <w:t>a6GOsZrardNM67G+hOmqd9502NtaAMGe3Km8rHMcfP3hzd5x6xuOznv3p29FOnYuLmLJiU1TnrdeXE</w:t>
      </w:r>
    </w:p>
    <w:p>
      <w:pPr>
        <w:pStyle w:val="PreformattedText"/>
        <w:bidi w:val="0"/>
        <w:spacing w:before="0" w:after="0"/>
        <w:jc w:val="left"/>
        <w:rPr/>
      </w:pPr>
      <w:r>
        <w:rPr/>
        <w:t>599a2bvR6cOlvz33F+uc7M2euDn6aOe6WM0zVM6s9d/fz+evJdvlsZMkWEyQ1sasm2qVwARsEjcwuI</w:t>
      </w:r>
    </w:p>
    <w:p>
      <w:pPr>
        <w:pStyle w:val="PreformattedText"/>
        <w:bidi w:val="0"/>
        <w:spacing w:before="0" w:after="0"/>
        <w:jc w:val="left"/>
        <w:rPr/>
      </w:pPr>
      <w:r>
        <w:rPr/>
        <w:t>IACADGMACkACAQAKAKIkTysWyLFsymszlbwCKTKvPOWceuFHHms5WRLDVLvjorsNObeXSzTTqbbnbW</w:t>
      </w:r>
    </w:p>
    <w:p>
      <w:pPr>
        <w:pStyle w:val="PreformattedText"/>
        <w:bidi w:val="0"/>
        <w:spacing w:before="0" w:after="0"/>
        <w:jc w:val="left"/>
        <w:rPr/>
      </w:pPr>
      <w:r>
        <w:rPr/>
        <w:t>2zZZostSYAC0GQ5tcezhnHjn41mzravTzrcu+N6a7NGpqrxDv4Pfvs58+3m8NqPTjZjjTvhzN5ul34</w:t>
      </w:r>
    </w:p>
    <w:p>
      <w:pPr>
        <w:pStyle w:val="PreformattedText"/>
        <w:bidi w:val="0"/>
        <w:spacing w:before="0" w:after="0"/>
        <w:jc w:val="left"/>
        <w:rPr/>
      </w:pPr>
      <w:r>
        <w:rPr/>
        <w:t>73RdNzb0Out02ztvz16J0Gd1l9WsYZ1x5Y2PPuXjd4WpTcdGb6+e/fnfu4vS3nWyRKcptXs+ddfN8v</w:t>
      </w:r>
    </w:p>
    <w:p>
      <w:pPr>
        <w:pStyle w:val="PreformattedText"/>
        <w:bidi w:val="0"/>
        <w:spacing w:before="0" w:after="0"/>
        <w:jc w:val="left"/>
        <w:rPr/>
      </w:pPr>
      <w:r>
        <w:rPr/>
        <w:t>T0Traz2enm6vTz69cpVGb5vL1Qza5jLM55O7qZ+3LhznLp80WSWEydTJgts3a25YtIQEEVkWIXnWhY</w:t>
      </w:r>
    </w:p>
    <w:p>
      <w:pPr>
        <w:pStyle w:val="PreformattedText"/>
        <w:bidi w:val="0"/>
        <w:spacing w:before="0" w:after="0"/>
        <w:jc w:val="left"/>
        <w:rPr/>
      </w:pPr>
      <w:r>
        <w:rPr/>
        <w:t>xgEMB04NAUAgoAUAgohEomWS2RZLdFizl5HTkESlcVc45BxK4WbxYotCEXGyXoL0I2rql0Rctkmmzb</w:t>
      </w:r>
    </w:p>
    <w:p>
      <w:pPr>
        <w:pStyle w:val="PreformattedText"/>
        <w:bidi w:val="0"/>
        <w:spacing w:before="0" w:after="0"/>
        <w:jc w:val="left"/>
        <w:rPr/>
      </w:pPr>
      <w:r>
        <w:rPr/>
        <w:t>qbbN1muzQl1kwARSuM59cmziHKjm41mzrZNb5dy7s3oazrs01psyV8afUvxOxNcdvt9PLz+ecG+HE6</w:t>
      </w:r>
    </w:p>
    <w:p>
      <w:pPr>
        <w:pStyle w:val="PreformattedText"/>
        <w:bidi w:val="0"/>
        <w:spacing w:before="0" w:after="0"/>
        <w:jc w:val="left"/>
        <w:rPr/>
      </w:pPr>
      <w:r>
        <w:rPr/>
        <w:t>cpR0M9tEs5q50tne906U6dWa3zfQTZc7t8ppkzvk5vn5nyeswuXcZmN7r3p39FN9nWOpc64xzus8bo</w:t>
      </w:r>
    </w:p>
    <w:p>
      <w:pPr>
        <w:pStyle w:val="PreformattedText"/>
        <w:bidi w:val="0"/>
        <w:spacing w:before="0" w:after="0"/>
        <w:jc w:val="left"/>
        <w:rPr/>
      </w:pPr>
      <w:r>
        <w:rPr/>
        <w:t>0SVnAnTw/P19Wu/rl2+nn6W+Mbq6ZrbhjVEmfMyZz6rv5sOt+ceae/KFiTLCZOpjW2dbZoWuVKiIhW</w:t>
      </w:r>
    </w:p>
    <w:p>
      <w:pPr>
        <w:pStyle w:val="PreformattedText"/>
        <w:bidi w:val="0"/>
        <w:spacing w:before="0" w:after="0"/>
        <w:jc w:val="left"/>
        <w:rPr/>
      </w:pPr>
      <w:r>
        <w:rPr/>
        <w:t>V3nVeVaMlYwhgAU4dAQUCClAIApQU4lFktkXLdm3SzON05BEoXDXLTj1wDz8cCXOKAuXoS9JenG9rX</w:t>
      </w:r>
    </w:p>
    <w:p>
      <w:pPr>
        <w:pStyle w:val="PreformattedText"/>
        <w:bidi w:val="0"/>
        <w:spacing w:before="0" w:after="0"/>
        <w:jc w:val="left"/>
        <w:rPr/>
      </w:pPr>
      <w:r>
        <w:rPr/>
        <w:t>GqXRLammzbqbrN1mq50l1kgURFS5DAcuuOcyMGNZM6vXfLql2y77nZqaK1XOk+L325Ofo7Dpymupvx</w:t>
      </w:r>
    </w:p>
    <w:p>
      <w:pPr>
        <w:pStyle w:val="PreformattedText"/>
        <w:bidi w:val="0"/>
        <w:spacing w:before="0" w:after="0"/>
        <w:jc w:val="left"/>
        <w:rPr/>
      </w:pPr>
      <w:r>
        <w:rPr/>
        <w:t>x5zk748PrxgmvPXVnWhuc3c7ac9ug6daXZOnRk6O+ells8/OuBlwHHgdFyRuaLjQ10s9vXTp6Czqax</w:t>
      </w:r>
    </w:p>
    <w:p>
      <w:pPr>
        <w:pStyle w:val="PreformattedText"/>
        <w:bidi w:val="0"/>
        <w:spacing w:before="0" w:after="0"/>
        <w:jc w:val="left"/>
        <w:rPr/>
      </w:pPr>
      <w:r>
        <w:rPr/>
        <w:t>1LzyY68/N1TMJdeo5PGY7+Vnf0Z1dZ7nTzzqyJQ4pkqY5/O9/thbcLfzIXDJpaWEydSJLbOs5sILHN</w:t>
      </w:r>
    </w:p>
    <w:p>
      <w:pPr>
        <w:pStyle w:val="PreformattedText"/>
        <w:bidi w:val="0"/>
        <w:spacing w:before="0" w:after="0"/>
        <w:jc w:val="left"/>
        <w:rPr/>
      </w:pPr>
      <w:r>
        <w:rPr/>
        <w:t>gRWNCV650XjBJ2SAKMiiFQMYDEAgEFIBAEOLC3NvlvluWyOP05NYpmXDXIs4VnnE8xHmJaBEavl6ub</w:t>
      </w:r>
    </w:p>
    <w:p>
      <w:pPr>
        <w:pStyle w:val="PreformattedText"/>
        <w:bidi w:val="0"/>
        <w:spacing w:before="0" w:after="0"/>
        <w:jc w:val="left"/>
        <w:rPr/>
      </w:pPr>
      <w:r>
        <w:rPr/>
        <w:t>2Zeu105d67ZdUWGlNupus22bE0WXWTABLUZDEcw5S8yXBm5M6vNk1rl1Rus16mmzTc6a8LengOf0NU</w:t>
      </w:r>
    </w:p>
    <w:p>
      <w:pPr>
        <w:pStyle w:val="PreformattedText"/>
        <w:bidi w:val="0"/>
        <w:spacing w:before="0" w:after="0"/>
        <w:jc w:val="left"/>
        <w:rPr/>
      </w:pPr>
      <w:r>
        <w:rPr/>
        <w:t>9HNKNefr44XXPn+3nz6zbjeya0zrom7Ha/PfpOnTzdeeu5Nty5qOufJy4E8/M1ODuTvKesUs222Tfp</w:t>
      </w:r>
    </w:p>
    <w:p>
      <w:pPr>
        <w:pStyle w:val="PreformattedText"/>
        <w:bidi w:val="0"/>
        <w:spacing w:before="0" w:after="0"/>
        <w:jc w:val="left"/>
        <w:rPr/>
      </w:pPr>
      <w:r>
        <w:rPr/>
        <w:t>sdvT569F17t4YCpmvO969nWNGuXKx18JN0Z6907WuW/UslmKIMVZmOOj0l+nG38+GuAWJcWE6kTJLb</w:t>
      </w:r>
    </w:p>
    <w:p>
      <w:pPr>
        <w:pStyle w:val="PreformattedText"/>
        <w:bidi w:val="0"/>
        <w:spacing w:before="0" w:after="0"/>
        <w:jc w:val="left"/>
        <w:rPr/>
      </w:pPr>
      <w:r>
        <w:rPr/>
        <w:t>OspoWEtbVcRERsqvOrXF3LgooyVAQgEOmFKAKQ4VEKgQQEoujRm3y3y3S8rryCK5jBXHs89Z5mzycn</w:t>
      </w:r>
    </w:p>
    <w:p>
      <w:pPr>
        <w:pStyle w:val="PreformattedText"/>
        <w:bidi w:val="0"/>
        <w:spacing w:before="0" w:after="0"/>
        <w:jc w:val="left"/>
        <w:rPr/>
      </w:pPr>
      <w:r>
        <w:rPr/>
        <w:t>lly0iNacutjXdmu6vUmulLtzdhZGmzdqbbndWxNFl1kgACpcpiOcvJOXLgzc2dXLsl1Zuo2XOvTVc6</w:t>
      </w:r>
    </w:p>
    <w:p>
      <w:pPr>
        <w:pStyle w:val="PreformattedText"/>
        <w:bidi w:val="0"/>
        <w:spacing w:before="0" w:after="0"/>
        <w:jc w:val="left"/>
        <w:rPr/>
      </w:pPr>
      <w:r>
        <w:rPr/>
        <w:t>bNVYE+DPobOXay4E4x6ucfNduGLfO7Otk3oz00ulk7bJ23Tp1c60zXRi1a5uu8+O4Y7z5l1y9TzG+f</w:t>
      </w:r>
    </w:p>
    <w:p>
      <w:pPr>
        <w:pStyle w:val="PreformattedText"/>
        <w:bidi w:val="0"/>
        <w:spacing w:before="0" w:after="0"/>
        <w:jc w:val="left"/>
        <w:rPr/>
      </w:pPr>
      <w:r>
        <w:rPr/>
        <w:t>LuMGsyuO9h6idelN+kx39MxuuL7q6a0lqz1yxZ3523xOddfn07UvX3no3GpiSEzlzrJI3bf0xyevyn</w:t>
      </w:r>
    </w:p>
    <w:p>
      <w:pPr>
        <w:pStyle w:val="PreformattedText"/>
        <w:bidi w:val="0"/>
        <w:spacing w:before="0" w:after="0"/>
        <w:jc w:val="left"/>
        <w:rPr/>
      </w:pPr>
      <w:r>
        <w:rPr/>
        <w:t>eZVkl1WlljJEltnVzaWqarlqWBFIpXvnXeBYAMYCEAhAMAEAAAkQCVoKJOWyLZbYslN5BGUwVx7PO2</w:t>
      </w:r>
    </w:p>
    <w:p>
      <w:pPr>
        <w:pStyle w:val="PreformattedText"/>
        <w:bidi w:val="0"/>
        <w:spacing w:before="0" w:after="0"/>
        <w:jc w:val="left"/>
        <w:rPr/>
      </w:pPr>
      <w:r>
        <w:rPr/>
        <w:t>eZs8nHlazEaiaI6+NdzOu6vVmulLvl1xYaWd1btTdZrTRqXkkAEQXKYl5pyjlS8/NzzV8uuXXLpNia</w:t>
      </w:r>
    </w:p>
    <w:p>
      <w:pPr>
        <w:pStyle w:val="PreformattedText"/>
        <w:bidi w:val="0"/>
        <w:spacing w:before="0" w:after="0"/>
        <w:jc w:val="left"/>
        <w:rPr/>
      </w:pPr>
      <w:r>
        <w:rPr/>
        <w:t>rNWpqs0pos+KvT5iejpOfbx04sGuXO3x5vTldLpmtOeumddM3tz26M3tnTS1uzvWxM5acO8MWrRZzb</w:t>
      </w:r>
    </w:p>
    <w:p>
      <w:pPr>
        <w:pStyle w:val="PreformattedText"/>
        <w:bidi w:val="0"/>
        <w:spacing w:before="0" w:after="0"/>
        <w:jc w:val="left"/>
        <w:rPr/>
      </w:pPr>
      <w:r>
        <w:rPr/>
        <w:t>Meph1JOeS45hvzPStd/Hb2sdk6mpDNlZVOz1jNnfGb8secy9Zi91OrZ0tcXMTiM1gmpa3XvlDr8pgW</w:t>
      </w:r>
    </w:p>
    <w:p>
      <w:pPr>
        <w:pStyle w:val="PreformattedText"/>
        <w:bidi w:val="0"/>
        <w:spacing w:before="0" w:after="0"/>
        <w:jc w:val="left"/>
        <w:rPr/>
      </w:pPr>
      <w:r>
        <w:rPr/>
        <w:t>WXlyWVIY1tnQbU1nlqmqVqI2JmvXKvXKNgjHKWMCIgEoCSIgACGokQUQAEslslslnFkunWAiZzBbx7</w:t>
      </w:r>
    </w:p>
    <w:p>
      <w:pPr>
        <w:pStyle w:val="PreformattedText"/>
        <w:bidi w:val="0"/>
        <w:spacing w:before="0" w:after="0"/>
        <w:jc w:val="left"/>
        <w:rPr/>
      </w:pPr>
      <w:r>
        <w:rPr/>
        <w:t>PPWeas8rHlTLUSur46+NdzOu4vWmuhLvl1xaak3am6zbZsTRZfZIFECtcpil5tck5UvOzaJq+XZm6p</w:t>
      </w:r>
    </w:p>
    <w:p>
      <w:pPr>
        <w:pStyle w:val="PreformattedText"/>
        <w:bidi w:val="0"/>
        <w:spacing w:before="0" w:after="0"/>
        <w:jc w:val="left"/>
        <w:rPr/>
      </w:pPr>
      <w:r>
        <w:rPr/>
        <w:t>dJts1XOrU1GqzRZ5q345n6M9cuxjdWbjvPm6483ryE2Z3fnrqnTXN6J16ed7s9N06Xtb7hufm2eBvN</w:t>
      </w:r>
    </w:p>
    <w:p>
      <w:pPr>
        <w:pStyle w:val="PreformattedText"/>
        <w:bidi w:val="0"/>
        <w:spacing w:before="0" w:after="0"/>
        <w:jc w:val="left"/>
        <w:rPr/>
      </w:pPr>
      <w:r>
        <w:rPr/>
        <w:t>GpWUGWrLibPSiVcxfQR3Mb9Nc9W53F0Z24TpCq5csvCa5teX531uJ3pO1rhK5vK15reXp5b+vkkipy</w:t>
      </w:r>
    </w:p>
    <w:p>
      <w:pPr>
        <w:pStyle w:val="PreformattedText"/>
        <w:bidi w:val="0"/>
        <w:spacing w:before="0" w:after="0"/>
        <w:jc w:val="left"/>
        <w:rPr/>
      </w:pPr>
      <w:r>
        <w:rPr/>
        <w:t>WF1XpZUxgtjoTUZqiaomqFpI2RuatcqdcQEBjBGIiCxGIYAAAiBQEQABOLZbVtlnLvuUJM9uA49nnr</w:t>
      </w:r>
    </w:p>
    <w:p>
      <w:pPr>
        <w:pStyle w:val="PreformattedText"/>
        <w:bidi w:val="0"/>
        <w:spacing w:before="0" w:after="0"/>
        <w:jc w:val="left"/>
        <w:rPr/>
      </w:pPr>
      <w:r>
        <w:rPr/>
        <w:t>POWeVjypkpFZdHVzrt5vca6s10pd8uvK006m+zdZuudZpsuskCiC1mcwrzTkHKlwS5MavXZLrl1Rss</w:t>
      </w:r>
    </w:p>
    <w:p>
      <w:pPr>
        <w:pStyle w:val="PreformattedText"/>
        <w:bidi w:val="0"/>
        <w:spacing w:before="0" w:after="0"/>
        <w:jc w:val="left"/>
        <w:rPr/>
      </w:pPr>
      <w:r>
        <w:rPr/>
        <w:t>13OvTWmm50VdZ8ddvLuujPciqZza58br5oprmtWOuidNWd3t9SdN+OnSb1TWy8+Sz43owWTZdxFItb</w:t>
      </w:r>
    </w:p>
    <w:p>
      <w:pPr>
        <w:pStyle w:val="PreformattedText"/>
        <w:bidi w:val="0"/>
        <w:spacing w:before="0" w:after="0"/>
        <w:jc w:val="left"/>
        <w:rPr/>
      </w:pPr>
      <w:r>
        <w:rPr/>
        <w:t>Zi1d2ddhdup1rjZM3tbo23LzaZuRRBJVXMvTk53xo1ct+iY7N469YrtK5k3R6Pmz1kACxLy5LamMSz</w:t>
      </w:r>
    </w:p>
    <w:p>
      <w:pPr>
        <w:pStyle w:val="PreformattedText"/>
        <w:bidi w:val="0"/>
        <w:spacing w:before="0" w:after="0"/>
        <w:jc w:val="left"/>
        <w:rPr/>
      </w:pPr>
      <w:r>
        <w:rPr/>
        <w:t>bJtLnzrPNUW0kUruaNcadcxBJASGAhERAIYwAAAAAAAYE4ululsl6dyCXOc+uTZ5+zzdnlY8wY7YFS</w:t>
      </w:r>
    </w:p>
    <w:p>
      <w:pPr>
        <w:pStyle w:val="PreformattedText"/>
        <w:bidi w:val="0"/>
        <w:spacing w:before="0" w:after="0"/>
        <w:jc w:val="left"/>
        <w:rPr/>
      </w:pPr>
      <w:r>
        <w:rPr/>
        <w:t>XR1M67eddxerL0ZroZuuLjTZu1N1m9Nll+pekgACtcxhXmnJOVGCXHjdxsmtUuqN1m2zXqak1WabLb</w:t>
      </w:r>
    </w:p>
    <w:p>
      <w:pPr>
        <w:pStyle w:val="PreformattedText"/>
        <w:bidi w:val="0"/>
        <w:spacing w:before="0" w:after="0"/>
        <w:jc w:val="left"/>
        <w:rPr/>
      </w:pPr>
      <w:r>
        <w:rPr/>
        <w:t>MyfA73hn0zloxu/fPzfXyVXOvOtOd6M9N2d2N9Ob147d262pRHk98cOtZpZ3mMSZmtsu/G+g31mulr</w:t>
      </w:r>
    </w:p>
    <w:p>
      <w:pPr>
        <w:pStyle w:val="PreformattedText"/>
        <w:bidi w:val="0"/>
        <w:spacing w:before="0" w:after="0"/>
        <w:jc w:val="left"/>
        <w:rPr/>
      </w:pPr>
      <w:r>
        <w:rPr/>
        <w:t>OxOncFmma1XlDGqpvNm1EJnx8UzeyCzTnr6jXPZcSZqshq8udK/R8t0AMml5el1SGCtttQlzzWaXO1</w:t>
      </w:r>
    </w:p>
    <w:p>
      <w:pPr>
        <w:pStyle w:val="PreformattedText"/>
        <w:bidi w:val="0"/>
        <w:spacing w:before="0" w:after="0"/>
        <w:jc w:val="left"/>
        <w:rPr/>
      </w:pPr>
      <w:r>
        <w:rPr/>
        <w:t>QRsGadcqNc2liWExkhiREFAAYACAwAQwAYASlsLJbY2qJEoXn1yLOBqecTyseXXIRqlLI6WL25vur1</w:t>
      </w:r>
    </w:p>
    <w:p>
      <w:pPr>
        <w:pStyle w:val="PreformattedText"/>
        <w:bidi w:val="0"/>
        <w:spacing w:before="0" w:after="0"/>
        <w:jc w:val="left"/>
        <w:rPr/>
      </w:pPr>
      <w:r>
        <w:rPr/>
        <w:t>ZelL0M62FsarN2pvs22bE0al6SUQArXIYTmnJXlRz5cWN2mvN1y666Kba2Wa7NVmiy+yR86X5jn2Tm</w:t>
      </w:r>
    </w:p>
    <w:p>
      <w:pPr>
        <w:pStyle w:val="PreformattedText"/>
        <w:bidi w:val="0"/>
        <w:spacing w:before="0" w:after="0"/>
        <w:jc w:val="left"/>
        <w:rPr/>
      </w:pPr>
      <w:r>
        <w:rPr/>
        <w:t>7s9Ja5+Z6+OFzrmrM7256b87mbJ16WO3oWuuzwJjNpzLvmsRcqqSNbZehN9SXrzfYsJ123CWtMsVTU</w:t>
      </w:r>
    </w:p>
    <w:p>
      <w:pPr>
        <w:pStyle w:val="PreformattedText"/>
        <w:bidi w:val="0"/>
        <w:spacing w:before="0" w:after="0"/>
        <w:jc w:val="left"/>
        <w:rPr/>
      </w:pPr>
      <w:r>
        <w:rPr/>
        <w:t>pnPq7O/l/OrHf5fR+ic5v5Ys1z7unZ3z0zNElOpRenMkPT81goBal5el1SGNZNJaprPNZloXMiqTKv</w:t>
      </w:r>
    </w:p>
    <w:p>
      <w:pPr>
        <w:pStyle w:val="PreformattedText"/>
        <w:bidi w:val="0"/>
        <w:spacing w:before="0" w:after="0"/>
        <w:jc w:val="left"/>
        <w:rPr/>
      </w:pPr>
      <w:r>
        <w:rPr/>
        <w:t>Ou4kl9lxYWEySJYiBAYKAAIAAwUABgMCUTHnQiM64a5FnAs83Z5aPMS46gUWTjp5vbzrutdWXpzW6X</w:t>
      </w:r>
    </w:p>
    <w:p>
      <w:pPr>
        <w:pStyle w:val="PreformattedText"/>
        <w:bidi w:val="0"/>
        <w:spacing w:before="0" w:after="0"/>
        <w:jc w:val="left"/>
        <w:rPr/>
      </w:pPr>
      <w:r>
        <w:rPr/>
        <w:t>blaabN+pvs22bU0WX2SAFErXGYV5icc5Uc6aw41cu2XXNbY6Ws7TZZss1WabLqmkF+IN+Sz6tU3xXK</w:t>
      </w:r>
    </w:p>
    <w:p>
      <w:pPr>
        <w:pStyle w:val="PreformattedText"/>
        <w:bidi w:val="0"/>
        <w:spacing w:before="0" w:after="0"/>
        <w:jc w:val="left"/>
        <w:rPr/>
      </w:pPr>
      <w:r>
        <w:rPr/>
        <w:t>rp5pazfNX53rm+vjcV0Tp2sd/TTffvLz+XLZ41vL1nj3PK3lTU5vcyTe3TQ6dOOtOuyX0HXy+j7eTJ</w:t>
      </w:r>
    </w:p>
    <w:p>
      <w:pPr>
        <w:pStyle w:val="PreformattedText"/>
        <w:bidi w:val="0"/>
        <w:spacing w:before="0" w:after="0"/>
        <w:jc w:val="left"/>
        <w:rPr/>
      </w:pPr>
      <w:r>
        <w:rPr/>
        <w:t>jt6Pt4IwrORL8W8f6H6xjj2scPPY3l3ju7565bLnOiXLd8xyn6PCAoMsS80JdUxjVqlpazS5lzrSCW</w:t>
      </w:r>
    </w:p>
    <w:p>
      <w:pPr>
        <w:pStyle w:val="PreformattedText"/>
        <w:bidi w:val="0"/>
        <w:spacing w:before="0" w:after="0"/>
        <w:jc w:val="left"/>
        <w:rPr/>
      </w:pPr>
      <w:r>
        <w:rPr/>
        <w:t>WTvMZssvLiwtsnEgEAwABgAAACAYAAwogAzYoRWgw1ydTgJ5uvLSeWlx1ApslHTxrtS91rrS9Ka6Eu</w:t>
      </w:r>
    </w:p>
    <w:p>
      <w:pPr>
        <w:pStyle w:val="PreformattedText"/>
        <w:bidi w:val="0"/>
        <w:spacing w:before="0" w:after="0"/>
        <w:jc w:val="left"/>
        <w:rPr/>
      </w:pPr>
      <w:r>
        <w:rPr/>
        <w:t>vNuTTZ0LN1m6zbZosusmAAVrkMBzK45yJebm48avXbLrl2nRTdW2zXZrs02XVNEtceROTNeXZ+b6uj</w:t>
      </w:r>
    </w:p>
    <w:p>
      <w:pPr>
        <w:pStyle w:val="PreformattedText"/>
        <w:bidi w:val="0"/>
        <w:spacing w:before="0" w:after="0"/>
        <w:jc w:val="left"/>
        <w:rPr/>
      </w:pPr>
      <w:r>
        <w:rPr/>
        <w:t>eXN6s70zXZzu0zzfd5+j1U6envKB5/Gebe3m968b0z8/7eH07n6a3vMe26Ywp6beXm+n3yo59ehvl1</w:t>
      </w:r>
    </w:p>
    <w:p>
      <w:pPr>
        <w:pStyle w:val="PreformattedText"/>
        <w:bidi w:val="0"/>
        <w:spacing w:before="0" w:after="0"/>
        <w:jc w:val="left"/>
        <w:rPr/>
      </w:pPr>
      <w:r>
        <w:rPr/>
        <w:t>7nBnUTFjpwvP7eR5vs9LXH0ePLc5+Sx1hvn1d89S5yKXNYXTnb8cuvAABliaDSXVNJArWK1LmlymZa</w:t>
      </w:r>
    </w:p>
    <w:p>
      <w:pPr>
        <w:pStyle w:val="PreformattedText"/>
        <w:bidi w:val="0"/>
        <w:spacing w:before="0" w:after="0"/>
        <w:jc w:val="left"/>
        <w:rPr/>
      </w:pPr>
      <w:r>
        <w:rPr/>
        <w:t>iRdc2M2XN9lxctyWEkYVIAh0AAAAAAAAAADABnK50IrQYLOVpwE83Z5ePKy46gZ7Jx083tZ13WutL0</w:t>
      </w:r>
    </w:p>
    <w:p>
      <w:pPr>
        <w:pStyle w:val="PreformattedText"/>
        <w:bidi w:val="0"/>
        <w:spacing w:before="0" w:after="0"/>
        <w:jc w:val="left"/>
        <w:rPr/>
      </w:pPr>
      <w:r>
        <w:rPr/>
        <w:t>proS7Mrq0pvs32brNlmmy6yYKILWZTAc5eQcmOfnWHOrjZNa5dMdKzfZss22arNNl1WJFaorlol+SJ</w:t>
      </w:r>
    </w:p>
    <w:p>
      <w:pPr>
        <w:pStyle w:val="PreformattedText"/>
        <w:bidi w:val="0"/>
        <w:spacing w:before="0" w:after="0"/>
        <w:jc w:val="left"/>
        <w:rPr/>
      </w:pPr>
      <w:r>
        <w:rPr/>
        <w:t>80urenMa0Z3pm+pjfTswLtz19Pnt6fN62+OLDz2e+GdMl15vvOL281WvN1HL6h24eemvXdOO/GvTaw</w:t>
      </w:r>
    </w:p>
    <w:p>
      <w:pPr>
        <w:pStyle w:val="PreformattedText"/>
        <w:bidi w:val="0"/>
        <w:spacing w:before="0" w:after="0"/>
        <w:jc w:val="left"/>
        <w:rPr/>
      </w:pPr>
      <w:r>
        <w:rPr/>
        <w:t>ShsTlt+R594+D6lk9t9x1c8Ow87uPI8+pvGvWN2sZIljpbdYLcPb589YFBDLk0Gg0WTGCsitK55cq5</w:t>
      </w:r>
    </w:p>
    <w:p>
      <w:pPr>
        <w:pStyle w:val="PreformattedText"/>
        <w:bidi w:val="0"/>
        <w:spacing w:before="0" w:after="0"/>
        <w:jc w:val="left"/>
        <w:rPr/>
      </w:pPr>
      <w:r>
        <w:rPr/>
        <w:t>SsnV7NzN1l9aC1LiyyQyYwAYDAAAAAAAAABgAzz/PQRKTBXLs4Fnm68tJ5WXFUCmxHUxe1nXda68vS</w:t>
      </w:r>
    </w:p>
    <w:p>
      <w:pPr>
        <w:pStyle w:val="PreformattedText"/>
        <w:bidi w:val="0"/>
        <w:spacing w:before="0" w:after="0"/>
        <w:jc w:val="left"/>
        <w:rPr/>
      </w:pPr>
      <w:r>
        <w:rPr/>
        <w:t>muhLryuNNm+zoazurammy6ySNoQK1ymKXn1yTly83OsebauvN0y6K6Kb7NtmuzZWmy5LLIrVFctEvx</w:t>
      </w:r>
    </w:p>
    <w:p>
      <w:pPr>
        <w:pStyle w:val="PreformattedText"/>
        <w:bidi w:val="0"/>
        <w:spacing w:before="0" w:after="0"/>
        <w:jc w:val="left"/>
        <w:rPr/>
      </w:pPr>
      <w:r>
        <w:rPr/>
        <w:t>4+dzpPtwi1fN6s63Z312ps4V7uO3tI3SbLPKzfKx3pmoac/Wob3TvFu/L0uvm58nqrz7E3gx22Z7di</w:t>
      </w:r>
    </w:p>
    <w:p>
      <w:pPr>
        <w:pStyle w:val="PreformattedText"/>
        <w:bidi w:val="0"/>
        <w:spacing w:before="0" w:after="0"/>
        <w:jc w:val="left"/>
        <w:rPr/>
      </w:pPr>
      <w:r>
        <w:rPr/>
        <w:t>4wXPnvL9TvNa9Y045dOctjlSz5zPSGsbtYV5uXRNq3ls1+jxAgAZcmk0GmyRIFCJSueXKZbYFqXJoS</w:t>
      </w:r>
    </w:p>
    <w:p>
      <w:pPr>
        <w:pStyle w:val="PreformattedText"/>
        <w:bidi w:val="0"/>
        <w:spacing w:before="0" w:after="0"/>
        <w:jc w:val="left"/>
        <w:rPr/>
      </w:pPr>
      <w:r>
        <w:rPr/>
        <w:t>6zRWgtS4tsmSGSHQMBgAAAAAAAAAAAzy/KgihcNcuzgWecry0nlZcVVmewOni9vOu6115rpS783Wt8</w:t>
      </w:r>
    </w:p>
    <w:p>
      <w:pPr>
        <w:pStyle w:val="PreformattedText"/>
        <w:bidi w:val="0"/>
        <w:spacing w:before="0" w:after="0"/>
        <w:jc w:val="left"/>
        <w:rPr/>
      </w:pPr>
      <w:r>
        <w:rPr/>
        <w:t>muzdqb7nebbNFl9TQACtcxjlwHMXlxzc6xzVkunNvNB0LN1m6zZZss02XVMRVLVFMvxiPA3cenKNOb</w:t>
      </w:r>
    </w:p>
    <w:p>
      <w:pPr>
        <w:pStyle w:val="PreformattedText"/>
        <w:bidi w:val="0"/>
        <w:spacing w:before="0" w:after="0"/>
        <w:jc w:val="left"/>
        <w:rPr/>
      </w:pPr>
      <w:r>
        <w:rPr/>
        <w:t>0r2sdelNbUw3GzO/e5uzG7LeRq+dx1zZ3CzNVLprt6rr0t4506zmuxLdvM2ac7y3XT1z7N85zWYx03</w:t>
      </w:r>
    </w:p>
    <w:p>
      <w:pPr>
        <w:pStyle w:val="PreformattedText"/>
        <w:bidi w:val="0"/>
        <w:spacing w:before="0" w:after="0"/>
        <w:jc w:val="left"/>
        <w:rPr/>
      </w:pPr>
      <w:r>
        <w:rPr/>
        <w:t>Js482hMNatcqbNg2sk3zenml14AgAZcmo0mipjAiIrM8uMy2wS40porQmkvq1LqtJpMdSQAYAMAAQA</w:t>
      </w:r>
    </w:p>
    <w:p>
      <w:pPr>
        <w:pStyle w:val="PreformattedText"/>
        <w:bidi w:val="0"/>
        <w:spacing w:before="0" w:after="0"/>
        <w:jc w:val="left"/>
        <w:rPr/>
      </w:pPr>
      <w:r>
        <w:rPr/>
        <w:t>MFAQAFAADyfLQRKTDXMs4Fnm68tJ5WXDUDNYjp4vcmu7NddelnW/N2S3Jqs32dCzdZts02XVNGAEFz</w:t>
      </w:r>
    </w:p>
    <w:p>
      <w:pPr>
        <w:pStyle w:val="PreformattedText"/>
        <w:bidi w:val="0"/>
        <w:spacing w:before="0" w:after="0"/>
        <w:jc w:val="left"/>
        <w:rPr/>
      </w:pPr>
      <w:r>
        <w:rPr/>
        <w:t>GOXCc5eXm82XJnco0y3Fxvs32bbNtmyzTZdU0FqimWmX4VL467hvmbxGam13cdOrNdWWFVTPfy7WN7</w:t>
      </w:r>
    </w:p>
    <w:p>
      <w:pPr>
        <w:pStyle w:val="PreformattedText"/>
        <w:bidi w:val="0"/>
        <w:spacing w:before="0" w:after="0"/>
        <w:jc w:val="left"/>
        <w:rPr/>
      </w:pPr>
      <w:r>
        <w:rPr/>
        <w:t>m8V6eejmZ6QMms06l86Xzv1m+lrXT3z2XOdq2XdefS1wnmZcaWZ0WJc6ogzCzIQvOu3drMJea1k7+K</w:t>
      </w:r>
    </w:p>
    <w:p>
      <w:pPr>
        <w:pStyle w:val="PreformattedText"/>
        <w:bidi w:val="0"/>
        <w:spacing w:before="0" w:after="0"/>
        <w:jc w:val="left"/>
        <w:rPr/>
      </w:pPr>
      <w:r>
        <w:rPr/>
        <w:t>dgAgGXJsNBpqcMVRIlaULjMhAuNKaq1mmtBbZcWJZTJIxgADAAAAAAAAAAGAHj+WkqSi3Cc2zgWecr</w:t>
      </w:r>
    </w:p>
    <w:p>
      <w:pPr>
        <w:pStyle w:val="PreformattedText"/>
        <w:bidi w:val="0"/>
        <w:spacing w:before="0" w:after="0"/>
        <w:jc w:val="left"/>
        <w:rPr/>
      </w:pPr>
      <w:r>
        <w:rPr/>
        <w:t>ysnlpcFtaZrA6OL3c67rXXl6U10JdebcmqzoanQs3WbbNKXVNAFEgueMq4pecvMl52WPO5rfFhabrN</w:t>
      </w:r>
    </w:p>
    <w:p>
      <w:pPr>
        <w:pStyle w:val="PreformattedText"/>
        <w:bidi w:val="0"/>
        <w:spacing w:before="0" w:after="0"/>
        <w:jc w:val="left"/>
        <w:rPr/>
      </w:pPr>
      <w:r>
        <w:rPr/>
        <w:t>9m6zbZrs1WX1NIlctUtEv59mvOzcOmDfOonNbc77+enZLzZnTk3R1JrTb5tvkzeSapsyb55rNGem/P</w:t>
      </w:r>
    </w:p>
    <w:p>
      <w:pPr>
        <w:pStyle w:val="PreformattedText"/>
        <w:bidi w:val="0"/>
        <w:spacing w:before="0" w:after="0"/>
        <w:jc w:val="left"/>
        <w:rPr/>
      </w:pPr>
      <w:r>
        <w:rPr/>
        <w:t>frZ6ek1OjrmyZTNOZpNt59lNt5VctpmWs0NZ2csmknqUrx7zffzAwAQy81mlNJMYVGK6rSiMVuNIF5</w:t>
      </w:r>
    </w:p>
    <w:p>
      <w:pPr>
        <w:pStyle w:val="PreformattedText"/>
        <w:bidi w:val="0"/>
        <w:spacing w:before="0" w:after="0"/>
        <w:jc w:val="left"/>
        <w:rPr/>
      </w:pPr>
      <w:r>
        <w:rPr/>
        <w:t>qNlbDVWgtsuLbJEkZIBgADoAAAAAAAAgogoPGcdBEotxJzK4dnmq8tJ5SOfbWZrA6eL3M67rXWl6c1</w:t>
      </w:r>
    </w:p>
    <w:p>
      <w:pPr>
        <w:pStyle w:val="PreformattedText"/>
        <w:bidi w:val="0"/>
        <w:spacing w:before="0" w:after="0"/>
        <w:jc w:val="left"/>
        <w:rPr/>
      </w:pPr>
      <w:r>
        <w:rPr/>
        <w:t>vl2ZXGqzoam+zoJs1NKX2SGAEDOuWXHLz15suDNx505bScWVts6FzvrbZrs1WXWWVGK5aZapfzpNcj</w:t>
      </w:r>
    </w:p>
    <w:p>
      <w:pPr>
        <w:pStyle w:val="PreformattedText"/>
        <w:bidi w:val="0"/>
        <w:spacing w:before="0" w:after="0"/>
        <w:jc w:val="left"/>
        <w:rPr/>
      </w:pPr>
      <w:r>
        <w:rPr/>
        <w:t>PWvpzWsFldWS9PHXvzfXjoyzSKWx2ZvnTryjDNUmHUq1nHZoa2TfbmtRoXcyG86h0mLZbGKOdt1mdz</w:t>
      </w:r>
    </w:p>
    <w:p>
      <w:pPr>
        <w:pStyle w:val="PreformattedText"/>
        <w:bidi w:val="0"/>
        <w:spacing w:before="0" w:after="0"/>
        <w:jc w:val="left"/>
        <w:rPr/>
      </w:pPr>
      <w:r>
        <w:rPr/>
        <w:t>XbRJkzNdlGpzs7x9/HPUAAAA0Go1poLAARXVSZjCYagmpdhsNhrrQl9W2WE0kMdMAABgAAABRAAUAE</w:t>
      </w:r>
    </w:p>
    <w:p>
      <w:pPr>
        <w:pStyle w:val="PreformattedText"/>
        <w:bidi w:val="0"/>
        <w:spacing w:before="0" w:after="0"/>
        <w:jc w:val="left"/>
        <w:rPr/>
      </w:pPr>
      <w:r>
        <w:rPr/>
        <w:t>FAR4rjoEUW4jmHD1nzVeVk8pLz6qM1jOli93Ou4115elNdDN2LdJqs6Fm/U6CbLNNl9TQGBAoXLGOa</w:t>
      </w:r>
    </w:p>
    <w:p>
      <w:pPr>
        <w:pStyle w:val="PreformattedText"/>
        <w:bidi w:val="0"/>
        <w:spacing w:before="0" w:after="0"/>
        <w:jc w:val="left"/>
        <w:rPr/>
      </w:pPr>
      <w:r>
        <w:rPr/>
        <w:t>568/NwS4c6JbCcWVuuehW2zdZs1NKXWWUorlplql/NE3mz1jvnTrErKbAunTrZ16OXsS3CzYG6XXnt</w:t>
      </w:r>
    </w:p>
    <w:p>
      <w:pPr>
        <w:pStyle w:val="PreformattedText"/>
        <w:bidi w:val="0"/>
        <w:spacing w:before="0" w:after="0"/>
        <w:jc w:val="left"/>
        <w:rPr/>
      </w:pPr>
      <w:r>
        <w:rPr/>
        <w:t>y1z53jsz6mCrata1r1GbquOwz3LLmp5t0lqEzO4tsiUzWTKmSdmJeTvlo7eZKAAAMvNZqTSTJURCoJ</w:t>
      </w:r>
    </w:p>
    <w:p>
      <w:pPr>
        <w:pStyle w:val="PreformattedText"/>
        <w:bidi w:val="0"/>
        <w:spacing w:before="0" w:after="0"/>
        <w:jc w:val="left"/>
        <w:rPr/>
      </w:pPr>
      <w:r>
        <w:rPr/>
        <w:t>SZjAYEga7dhuNZqrSl9XWWE0Y6YwAYAAACCgBRAABRkUUR4vjoIlFuM5lcOzzVnlZPKS86qjPYjpYv</w:t>
      </w:r>
    </w:p>
    <w:p>
      <w:pPr>
        <w:pStyle w:val="PreformattedText"/>
        <w:bidi w:val="0"/>
        <w:spacing w:before="0" w:after="0"/>
        <w:jc w:val="left"/>
        <w:rPr/>
      </w:pPr>
      <w:r>
        <w:rPr/>
        <w:t>dzrutdeXpTXQzdkXGqzoWb9Z6Bts02XWTGCCwKZcq5JeevPzcGbhmlLYSJm+zfc7q3WbNTSl+pMRXm</w:t>
      </w:r>
    </w:p>
    <w:p>
      <w:pPr>
        <w:pStyle w:val="PreformattedText"/>
        <w:bidi w:val="0"/>
        <w:spacing w:before="0" w:after="0"/>
        <w:jc w:val="left"/>
        <w:rPr/>
      </w:pPr>
      <w:r>
        <w:rPr/>
        <w:t>0y5D8z528eiGsVdOU7mBl1HLtmupnXos69BNWS8yLF3zWIrz2mULn0rNkbG+lZZbfXXudyaDVcPNJL</w:t>
      </w:r>
    </w:p>
    <w:p>
      <w:pPr>
        <w:pStyle w:val="PreformattedText"/>
        <w:bidi w:val="0"/>
        <w:spacing w:before="0" w:after="0"/>
        <w:jc w:val="left"/>
        <w:rPr/>
      </w:pPr>
      <w:r>
        <w:rPr/>
        <w:t>WK7mdllzhz0y4RTLHLifq8U7EoAAAGhNZrNJMYESBTZkjn1hSs1VuXabDVWlL6uS2mkwGMBgFADAAA</w:t>
      </w:r>
    </w:p>
    <w:p>
      <w:pPr>
        <w:pStyle w:val="PreformattedText"/>
        <w:bidi w:val="0"/>
        <w:spacing w:before="0" w:after="0"/>
        <w:jc w:val="left"/>
        <w:rPr/>
      </w:pPr>
      <w:r>
        <w:rPr/>
        <w:t>QAAQBRBRAeM5aBFC4q51cK58zXlpPJLzyozWB0cXu513muvNdGXo5uyLTXZvs6Op0E2WaLL7JjBBYl</w:t>
      </w:r>
    </w:p>
    <w:p>
      <w:pPr>
        <w:pStyle w:val="PreformattedText"/>
        <w:bidi w:val="0"/>
        <w:spacing w:before="0" w:after="0"/>
        <w:jc w:val="left"/>
        <w:rPr/>
      </w:pPr>
      <w:r>
        <w:rPr/>
        <w:t>EuZckuBedm8/NxzUZZkonW+zfqb2dum1nRpfZYIqlqjxfp8/wvy+zRx9MrMvTiaxKzPZnLW9OddDO/</w:t>
      </w:r>
    </w:p>
    <w:p>
      <w:pPr>
        <w:pStyle w:val="PreformattedText"/>
        <w:bidi w:val="0"/>
        <w:spacing w:before="0" w:after="0"/>
        <w:jc w:val="left"/>
        <w:rPr/>
      </w:pPr>
      <w:r>
        <w:rPr/>
        <w:t>VZ13MbqTl2XumhKM76WarcrTsnN7F0tbbnpbz17y0l9kVjLnxoR6xp1xhc5ee4ZY8b5ed1ejybO/mh</w:t>
      </w:r>
    </w:p>
    <w:p>
      <w:pPr>
        <w:pStyle w:val="PreformattedText"/>
        <w:bidi w:val="0"/>
        <w:spacing w:before="0" w:after="0"/>
        <w:jc w:val="left"/>
        <w:rPr/>
      </w:pPr>
      <w:r>
        <w:rPr/>
        <w:t>KhqCABmhNZrNBYMCJAosxxzqwpWa63rsNhqrSXpdZbUgSYwGAAMAAAAAAAAAAAPGcqCWm3EcyuHZ5m</w:t>
      </w:r>
    </w:p>
    <w:p>
      <w:pPr>
        <w:pStyle w:val="PreformattedText"/>
        <w:bidi w:val="0"/>
        <w:spacing w:before="0" w:after="0"/>
        <w:jc w:val="left"/>
        <w:rPr/>
      </w:pPr>
      <w:r>
        <w:rPr/>
        <w:t>zysnk459tJmsR0sXvZ13Wus11Mt81tzbk02dGzoanQTZqaUussBBWQWmMy45cC4M3n5uKahLMlE633</w:t>
      </w:r>
    </w:p>
    <w:p>
      <w:pPr>
        <w:pStyle w:val="PreformattedText"/>
        <w:bidi w:val="0"/>
        <w:spacing w:before="0" w:after="0"/>
        <w:jc w:val="left"/>
        <w:rPr/>
      </w:pPr>
      <w:r>
        <w:rPr/>
        <w:t>O+zdqbjZZpsv1LBFUUS+C93i+T+T35/L6rVo3zr3ydlVU2RatzvXL15e7jfVzvh65RdLmrpehLszRr</w:t>
      </w:r>
    </w:p>
    <w:p>
      <w:pPr>
        <w:pStyle w:val="PreformattedText"/>
        <w:bidi w:val="0"/>
        <w:spacing w:before="0" w:after="0"/>
        <w:jc w:val="left"/>
        <w:rPr/>
      </w:pPr>
      <w:r>
        <w:rPr/>
        <w:t>O63Lc1rjobx1by1yW6sl1OeWdK4qW7fHVrhmlzYlHPfFzuq43+3wySEooAAIkXxqs2GkmSERIFFmI5</w:t>
      </w:r>
    </w:p>
    <w:p>
      <w:pPr>
        <w:pStyle w:val="PreformattedText"/>
        <w:bidi w:val="0"/>
        <w:spacing w:before="0" w:after="0"/>
        <w:jc w:val="left"/>
        <w:rPr/>
      </w:pPr>
      <w:r>
        <w:rPr/>
        <w:t>5gSJrrdLsrYaq0Giy4tSVMZJABgAAAAAAAAAAAKIL47kFVUS4q5tnDrzNnlZPJxzLaqzIHSxe7nXea</w:t>
      </w:r>
    </w:p>
    <w:p>
      <w:pPr>
        <w:pStyle w:val="PreformattedText"/>
        <w:bidi w:val="0"/>
        <w:spacing w:before="0" w:after="0"/>
        <w:jc w:val="left"/>
        <w:rPr/>
      </w:pPr>
      <w:r>
        <w:rPr/>
        <w:t>7DXRy6OdbC2NVnRs6Gp0E2ampLqmjBAhbVm5lxy4JefLhzcM1XLMks032brnfqbq2XOmy+rBFcef3y</w:t>
      </w:r>
    </w:p>
    <w:p>
      <w:pPr>
        <w:pStyle w:val="PreformattedText"/>
        <w:bidi w:val="0"/>
        <w:spacing w:before="0" w:after="0"/>
        <w:jc w:val="left"/>
        <w:rPr/>
      </w:pPr>
      <w:r>
        <w:rPr/>
        <w:t>817PN4jz+3y3g917ZrGXfA1JGcroWc1sOxjXTzuq55F1eu6OjHWx1lNUukrqydOkdK43a577i+JLo3</w:t>
      </w:r>
    </w:p>
    <w:p>
      <w:pPr>
        <w:pStyle w:val="PreformattedText"/>
        <w:bidi w:val="0"/>
        <w:spacing w:before="0" w:after="0"/>
        <w:jc w:val="left"/>
        <w:rPr/>
      </w:pPr>
      <w:r>
        <w:rPr/>
        <w:t>zply53bcT3ygxlzvBzzizvHLb38vT78K4hKlAAAGXxrs1mkmSpREgU2YDAYUga7d8azYaq0VoS6rEm</w:t>
      </w:r>
    </w:p>
    <w:p>
      <w:pPr>
        <w:pStyle w:val="PreformattedText"/>
        <w:bidi w:val="0"/>
        <w:spacing w:before="0" w:after="0"/>
        <w:jc w:val="left"/>
        <w:rPr/>
      </w:pPr>
      <w:r>
        <w:rPr/>
        <w:t>MKaAwABqgAAAAAAAAAAPIc6CKVxHNs4Vnmq8rJ5GOZbVWaxx0s3vY13WuuvTzroS7Iuy06nQs6WpvT</w:t>
      </w:r>
    </w:p>
    <w:p>
      <w:pPr>
        <w:pStyle w:val="PreformattedText"/>
        <w:bidi w:val="0"/>
        <w:spacing w:before="0" w:after="0"/>
        <w:jc w:val="left"/>
        <w:rPr/>
      </w:pPr>
      <w:r>
        <w:rPr/>
        <w:t>ZqakusnY4AILUueXHLgXn5uDNxTVUsiRYb7N1m/Wd1mytNzfVgiuPn3q8a7Z8/y9PzD530+hm60xdO</w:t>
      </w:r>
    </w:p>
    <w:p>
      <w:pPr>
        <w:pStyle w:val="PreformattedText"/>
        <w:bidi w:val="0"/>
        <w:spacing w:before="0" w:after="0"/>
        <w:jc w:val="left"/>
        <w:rPr/>
      </w:pPr>
      <w:r>
        <w:rPr/>
        <w:t>S1hUJVZKWhrRLol2Z1ojldJZW/Gt5tz02S6p1i6a507Kb9Y3sTRxYu3pxgVoooI3HIzrLylc3DXLpe</w:t>
      </w:r>
    </w:p>
    <w:p>
      <w:pPr>
        <w:pStyle w:val="PreformattedText"/>
        <w:bidi w:val="0"/>
        <w:spacing w:before="0" w:after="0"/>
        <w:jc w:val="left"/>
        <w:rPr/>
      </w:pPr>
      <w:r>
        <w:rPr/>
        <w:t>vxWVXEJUNUAAMvjVZsNJMkFQiCU1iOeYUgajcuw1mqtVXJfViSGMAoCAAABgAAAgAAAAA8nzpQZ1xH</w:t>
      </w:r>
    </w:p>
    <w:p>
      <w:pPr>
        <w:pStyle w:val="PreformattedText"/>
        <w:bidi w:val="0"/>
        <w:spacing w:before="0" w:after="0"/>
        <w:jc w:val="left"/>
        <w:rPr/>
      </w:pPr>
      <w:r>
        <w:rPr/>
        <w:t>Ns4deZs8snj8uZbVVFhHSze9jXda7C9LOt8uzK412dGzfqdBNuppS6yywHCWNVS55ccuCXny4M6xS1</w:t>
      </w:r>
    </w:p>
    <w:p>
      <w:pPr>
        <w:pStyle w:val="PreformattedText"/>
        <w:bidi w:val="0"/>
        <w:spacing w:before="0" w:after="0"/>
        <w:jc w:val="left"/>
        <w:rPr/>
      </w:pPr>
      <w:r>
        <w:rPr/>
        <w:t>SskWG+zdZv1ndZss1WXVbUYqj5b7vnb9Xszr8P8X0+X5e/WlW+effJ1NKrIWSmoRUuvHRoVzuk3zXR</w:t>
      </w:r>
    </w:p>
    <w:p>
      <w:pPr>
        <w:pStyle w:val="PreformattedText"/>
        <w:bidi w:val="0"/>
        <w:spacing w:before="0" w:after="0"/>
        <w:jc w:val="left"/>
        <w:rPr/>
      </w:pPr>
      <w:r>
        <w:rPr/>
        <w:t>md+Om5rVOmzPXZOnVuetrGmSUl2symrbLtc6Ja7nPJwrcnIsa1azPt5el34QlrljCBUMAA0RqTZWgs</w:t>
      </w:r>
    </w:p>
    <w:p>
      <w:pPr>
        <w:pStyle w:val="PreformattedText"/>
        <w:bidi w:val="0"/>
        <w:spacing w:before="0" w:after="0"/>
        <w:jc w:val="left"/>
        <w:rPr/>
      </w:pPr>
      <w:r>
        <w:rPr/>
        <w:t>HQRiBRZkMBgKzUbTWbTXWmrkvqaTGAUoQgAQwGMAAAAAAAADymAotCYl5tnDs8zZ5aPIRyraqoQTpZ</w:t>
      </w:r>
    </w:p>
    <w:p>
      <w:pPr>
        <w:pStyle w:val="PreformattedText"/>
        <w:bidi w:val="0"/>
        <w:spacing w:before="0" w:after="0"/>
        <w:jc w:val="left"/>
        <w:rPr/>
      </w:pPr>
      <w:r>
        <w:rPr/>
        <w:t>13Ma77XXXp510M3XFxrs6FnR1OhZss0pdZZYDAhLUtEuOXBLgl5+dYs2hZEi022b7nfqbrNtmmy6rU</w:t>
      </w:r>
    </w:p>
    <w:p>
      <w:pPr>
        <w:pStyle w:val="PreformattedText"/>
        <w:bidi w:val="0"/>
        <w:spacing w:before="0" w:after="0"/>
        <w:jc w:val="left"/>
        <w:rPr/>
      </w:pPr>
      <w:r>
        <w:rPr/>
        <w:t>w18V7+f0PfzdGb7luxr4r4/peb8fq6pk3yesAzNrFhSUS3zUJquyNZN57OW/G+hbom9c69zPXpS9S5</w:t>
      </w:r>
    </w:p>
    <w:p>
      <w:pPr>
        <w:pStyle w:val="PreformattedText"/>
        <w:bidi w:val="0"/>
        <w:spacing w:before="0" w:after="0"/>
        <w:jc w:val="left"/>
        <w:rPr/>
      </w:pPr>
      <w:r>
        <w:rPr/>
        <w:t>6LDRLfc20azUmTLm3Hl89epymlHrG/1+G+yEtWbBQFAAAjQa7NZpJkqREhFNmQwmIqNRrNi7E2Vpq5</w:t>
      </w:r>
    </w:p>
    <w:p>
      <w:pPr>
        <w:pStyle w:val="PreformattedText"/>
        <w:bidi w:val="0"/>
        <w:spacing w:before="0" w:after="0"/>
        <w:jc w:val="left"/>
        <w:rPr/>
      </w:pPr>
      <w:r>
        <w:rPr/>
        <w:t>LrLBjABWRliIFEFaAxjAAAAAAADy2AotBiOZZxLPNV5WTyEcu2mqEidLN72Nd5rry9Sa35uuLzVZ0b</w:t>
      </w:r>
    </w:p>
    <w:p>
      <w:pPr>
        <w:pStyle w:val="PreformattedText"/>
        <w:bidi w:val="0"/>
        <w:spacing w:before="0" w:after="0"/>
        <w:jc w:val="left"/>
        <w:rPr/>
      </w:pPr>
      <w:r>
        <w:rPr/>
        <w:t>OhqdBNmppS+ydjACMtS55ckuCXny4M3FnVCslFlbrN9z0NTbZss1WX1Rc/jT0+b0W8/YNc+u11a6ax</w:t>
      </w:r>
    </w:p>
    <w:p>
      <w:pPr>
        <w:pStyle w:val="PreformattedText"/>
        <w:bidi w:val="0"/>
        <w:spacing w:before="0" w:after="0"/>
        <w:jc w:val="left"/>
        <w:rPr/>
      </w:pPr>
      <w:r>
        <w:rPr/>
        <w:t>b+ReX3eZ8HtnrOXXOSNpXFOsMipK86y1Ar1FcdSWxelOmvPTsTr2876Vz1UvZqqEpUCpni6583Oupz</w:t>
      </w:r>
    </w:p>
    <w:p>
      <w:pPr>
        <w:pStyle w:val="PreformattedText"/>
        <w:bidi w:val="0"/>
        <w:spacing w:before="0" w:after="0"/>
        <w:jc w:val="left"/>
        <w:rPr/>
      </w:pPr>
      <w:r>
        <w:rPr/>
        <w:t>l0TJdvP1vR5oRCariEqViCCiHV8a011pJkqCJXFVmWMNYis0mxdZtTXWqy5LKsGjoERIyxIwlB2MYx</w:t>
      </w:r>
    </w:p>
    <w:p>
      <w:pPr>
        <w:pStyle w:val="PreformattedText"/>
        <w:bidi w:val="0"/>
        <w:spacing w:before="0" w:after="0"/>
        <w:jc w:val="left"/>
        <w:rPr/>
      </w:pPr>
      <w:r>
        <w:rPr/>
        <w:t>jpgEFAQAAAeXxQRQY151nErzieVPI5ciqqzWROhl3s77011prqS783ZLcmuzo6nQs6CbdTSl2pYgAy</w:t>
      </w:r>
    </w:p>
    <w:p>
      <w:pPr>
        <w:pStyle w:val="PreformattedText"/>
        <w:bidi w:val="0"/>
        <w:spacing w:before="0" w:after="0"/>
        <w:jc w:val="left"/>
        <w:rPr/>
      </w:pPr>
      <w:r>
        <w:rPr/>
        <w:t>K1S0S45cEvOlw5uCaplCRYb7Ohc79TbZts02aK/MXp83xDpn9BXHu2Ozb2LdRoWhr51w9viPB7czJc</w:t>
      </w:r>
    </w:p>
    <w:p>
      <w:pPr>
        <w:pStyle w:val="PreformattedText"/>
        <w:bidi w:val="0"/>
        <w:spacing w:before="0" w:after="0"/>
        <w:jc w:val="left"/>
        <w:rPr/>
      </w:pPr>
      <w:r>
        <w:rPr/>
        <w:t>wW1Kbk1hrHNsmoLmMOs5tZNY7EumXbOvSnXu43116jIYMb0bxlEzyLmiXr85usvWmToezw6bIywlqy</w:t>
      </w:r>
    </w:p>
    <w:p>
      <w:pPr>
        <w:pStyle w:val="PreformattedText"/>
        <w:bidi w:val="0"/>
        <w:spacing w:before="0" w:after="0"/>
        <w:jc w:val="left"/>
        <w:rPr/>
      </w:pPr>
      <w:r>
        <w:rPr/>
        <w:t>iqUEACJRoTVWw0Fg6CJXFVmcxRiqBeu01m2zZZpLbLbJkwoQIy1kIisZSxkiVSABjAAAAGgB5TnoEU</w:t>
      </w:r>
    </w:p>
    <w:p>
      <w:pPr>
        <w:pStyle w:val="PreformattedText"/>
        <w:bidi w:val="0"/>
        <w:spacing w:before="0" w:after="0"/>
        <w:jc w:val="left"/>
        <w:rPr/>
      </w:pPr>
      <w:r>
        <w:rPr/>
        <w:t>mSXn1yLPPHmjyeLxTLqY9ZoOhm92a70115epNdDN1y3Jrs6Op0bN6bdTSl+pNHRARWqWiXHLgl58uD</w:t>
      </w:r>
    </w:p>
    <w:p>
      <w:pPr>
        <w:pStyle w:val="PreformattedText"/>
        <w:bidi w:val="0"/>
        <w:spacing w:before="0" w:after="0"/>
        <w:jc w:val="left"/>
        <w:rPr/>
      </w:pPr>
      <w:r>
        <w:rPr/>
        <w:t>NwTVEoSLTfZvuehqbrNtmrU8rvn+KfX5q1/R15+qTvXXcq5Zl0RXyXP0fM/F7+bypTJJn1i2wJ50Z0</w:t>
      </w:r>
    </w:p>
    <w:p>
      <w:pPr>
        <w:pStyle w:val="PreformattedText"/>
        <w:bidi w:val="0"/>
        <w:spacing w:before="0" w:after="0"/>
        <w:jc w:val="left"/>
        <w:rPr/>
      </w:pPr>
      <w:r>
        <w:rPr/>
        <w:t>yo5Opy+nPHvHXZ7E1tnTrZ30c9eglaVWUpUkculjWzO+tZoZrijpw7Hp885YEM6qiMqUAIVAy+Nia6</w:t>
      </w:r>
    </w:p>
    <w:p>
      <w:pPr>
        <w:pStyle w:val="PreformattedText"/>
        <w:bidi w:val="0"/>
        <w:spacing w:before="0" w:after="0"/>
        <w:jc w:val="left"/>
        <w:rPr/>
      </w:pPr>
      <w:r>
        <w:rPr/>
        <w:t>0lg6CJWVJnjGY6rNK7DYm2tlmmy2y0sslUgEkVhFcVqgBZE0ZIKAAAGAQ6API8tAikyy4K5Zwl85Hl</w:t>
      </w:r>
    </w:p>
    <w:p>
      <w:pPr>
        <w:pStyle w:val="PreformattedText"/>
        <w:bidi w:val="0"/>
        <w:spacing w:before="0" w:after="0"/>
        <w:jc w:val="left"/>
        <w:rPr/>
      </w:pPr>
      <w:r>
        <w:rPr/>
        <w:t>83imGzBrOW51y9ya78115elNdCXbm3Gq56Op0LOjZts0pdZOxgAlqlolxy4JefLz83DNZ5QZcb06G8</w:t>
      </w:r>
    </w:p>
    <w:p>
      <w:pPr>
        <w:pStyle w:val="PreformattedText"/>
        <w:bidi w:val="0"/>
        <w:spacing w:before="0" w:after="0"/>
        <w:jc w:val="left"/>
        <w:rPr/>
      </w:pPr>
      <w:r>
        <w:rPr/>
        <w:t>9CzdZts02fkb2eP5t0B931z95mejuu9V6hIthrgm/mPl9nhfN6NRVK7C4es25t2dXSwXJrOeufc8XU</w:t>
      </w:r>
    </w:p>
    <w:p>
      <w:pPr>
        <w:pStyle w:val="PreformattedText"/>
        <w:bidi w:val="0"/>
        <w:spacing w:before="0" w:after="0"/>
        <w:jc w:val="left"/>
        <w:rPr/>
      </w:pPr>
      <w:r>
        <w:rPr/>
        <w:t>hrHXs6S7ycJZ51rxvfjXcxrbXQsdzEypr7+bobxOWMVy1ywlQSggphGg1psrQWEqCJWVSUVjjJUDQu</w:t>
      </w:r>
    </w:p>
    <w:p>
      <w:pPr>
        <w:pStyle w:val="PreformattedText"/>
        <w:bidi w:val="0"/>
        <w:spacing w:before="0" w:after="0"/>
        <w:jc w:val="left"/>
        <w:rPr/>
      </w:pPr>
      <w:r>
        <w:rPr/>
        <w:t>1NlbU22adS0tsssmOxiIy1rXEBClAJ1KpICABgAwABnjeO2IqMsuM5i8SPPL5nN40c+udrGLWdC9jN</w:t>
      </w:r>
    </w:p>
    <w:p>
      <w:pPr>
        <w:pStyle w:val="PreformattedText"/>
        <w:bidi w:val="0"/>
        <w:spacing w:before="0" w:after="0"/>
        <w:jc w:val="left"/>
        <w:rPr/>
      </w:pPr>
      <w:r>
        <w:rPr/>
        <w:t>77XXl6ku/Otkt8a9Z6FnR1Ogm7U0WX2TsYAKKprPLkl58uCXnZuKazSoZadGzoXPQ1N1m3U+e9eP5J</w:t>
      </w:r>
    </w:p>
    <w:p>
      <w:pPr>
        <w:pStyle w:val="PreformattedText"/>
        <w:bidi w:val="0"/>
        <w:spacing w:before="0" w:after="0"/>
        <w:jc w:val="left"/>
        <w:rPr/>
      </w:pPr>
      <w:r>
        <w:rPr/>
        <w:t>9fBDPdXP3Vn09d9dSyFTlnDiC+Kx3+S+X1Xces1qZhc22XRozpldQVJUtc1msK0RouOhLvXqZu2XfV</w:t>
      </w:r>
    </w:p>
    <w:p>
      <w:pPr>
        <w:pStyle w:val="PreformattedText"/>
        <w:bidi w:val="0"/>
        <w:spacing w:before="0" w:after="0"/>
        <w:jc w:val="left"/>
        <w:rPr/>
      </w:pPr>
      <w:r>
        <w:rPr/>
        <w:t>9zBI1TJWdX1eO+WcsZa5asoqlUIAAZoNabK01YSAgVpWUGOMgjTW02G7U2WadZuq0sskkgpRErWERE</w:t>
      </w:r>
    </w:p>
    <w:p>
      <w:pPr>
        <w:pStyle w:val="PreformattedText"/>
        <w:bidi w:val="0"/>
        <w:spacing w:before="0" w:after="0"/>
        <w:jc w:val="left"/>
        <w:rPr/>
      </w:pPr>
      <w:r>
        <w:rPr/>
        <w:t>RVAsySOmAgAYDABgeK4bECprPGJefLx44Evms3jLzbnmazg1m5erHea7EvTmujm7Jbk1WdCzpanRTd</w:t>
      </w:r>
    </w:p>
    <w:p>
      <w:pPr>
        <w:pStyle w:val="PreformattedText"/>
        <w:bidi w:val="0"/>
        <w:spacing w:before="0" w:after="0"/>
        <w:jc w:val="left"/>
        <w:rPr/>
      </w:pPr>
      <w:r>
        <w:rPr/>
        <w:t>qaLLrLLGAEZapaJckvPl50vOlw51nlRItOjZ0rnfqb7LdZ/GPt8fm9gZZX368vqa9xd62yiJZDhiXj</w:t>
      </w:r>
    </w:p>
    <w:p>
      <w:pPr>
        <w:pStyle w:val="PreformattedText"/>
        <w:bidi w:val="0"/>
        <w:spacing w:before="0" w:after="0"/>
        <w:jc w:val="left"/>
        <w:rPr/>
      </w:pPr>
      <w:r>
        <w:rPr/>
        <w:t>t/HvL68Hn7KaqJXN6XKycTtZNLJqSwTWsrnUzrl6Gd207m1IWZ4ivU6c7u3ledTljFU1XEJUqhAFA4</w:t>
      </w:r>
    </w:p>
    <w:p>
      <w:pPr>
        <w:pStyle w:val="PreformattedText"/>
        <w:bidi w:val="0"/>
        <w:spacing w:before="0" w:after="0"/>
        <w:jc w:val="left"/>
        <w:rPr/>
      </w:pPr>
      <w:r>
        <w:rPr/>
        <w:t>0prraaCymgRWCUlJjMsI1VuNdb7nbrOmrtSwsR1IBCK4iJYkVUIlUxpICIDAAGAAeI4bAK1zy45cEv</w:t>
      </w:r>
    </w:p>
    <w:p>
      <w:pPr>
        <w:pStyle w:val="PreformattedText"/>
        <w:bidi w:val="0"/>
        <w:spacing w:before="0" w:after="0"/>
        <w:jc w:val="left"/>
        <w:rPr/>
      </w:pPr>
      <w:r>
        <w:rPr/>
        <w:t>Ll4UvnM3inKs5Ws8/WZp017zXYl6c10ZdebemuzoWdLWehW6zTc3VZYDAjFcueaxy8+Xmy8+Xn51ml</w:t>
      </w:r>
    </w:p>
    <w:p>
      <w:pPr>
        <w:pStyle w:val="PreformattedText"/>
        <w:bidi w:val="0"/>
        <w:spacing w:before="0" w:after="0"/>
        <w:jc w:val="left"/>
        <w:rPr/>
      </w:pPr>
      <w:r>
        <w:rPr/>
        <w:t>CZYdKzp6zvs6Gp8J9Pl+E+jmgAddq5/VjPrF3LZEiSg4BguRfk/D1eY8nqlnbuZXM0uqRcWNWy2F1S</w:t>
      </w:r>
    </w:p>
    <w:p>
      <w:pPr>
        <w:pStyle w:val="PreformattedText"/>
        <w:bidi w:val="0"/>
        <w:spacing w:before="0" w:after="0"/>
        <w:jc w:val="left"/>
        <w:rPr/>
      </w:pPr>
      <w:r>
        <w:rPr/>
        <w:t>ZsXQl+bsGSsJYDAhNe29Pjx9OPO57lEVqxYTVYpUAgCnGlNlbDTU0kBEgVFBjjKBqrebNTfc7dTTZb</w:t>
      </w:r>
    </w:p>
    <w:p>
      <w:pPr>
        <w:pStyle w:val="PreformattedText"/>
        <w:bidi w:val="0"/>
        <w:spacing w:before="0" w:after="0"/>
        <w:jc w:val="left"/>
        <w:rPr/>
      </w:pPr>
      <w:r>
        <w:rPr/>
        <w:t>ViTqSSoERWMQhCEsQGsiSFORKAMAAAA8Nw2AtZTLjlw51zJeJL5+XhnJs5FzzNYlZ0V77XYl6c10c3</w:t>
      </w:r>
    </w:p>
    <w:p>
      <w:pPr>
        <w:pStyle w:val="PreformattedText"/>
        <w:bidi w:val="0"/>
        <w:spacing w:before="0" w:after="0"/>
        <w:jc w:val="left"/>
        <w:rPr/>
      </w:pPr>
      <w:r>
        <w:rPr/>
        <w:t>XLemqzo2dLWehZurTZfZZYAAirOs8ZJeevNmuZm8/NzNBOLjpWdO56Op5zry/JHu8lagUoZOvqdx+m</w:t>
      </w:r>
    </w:p>
    <w:p>
      <w:pPr>
        <w:pStyle w:val="PreformattedText"/>
        <w:bidi w:val="0"/>
        <w:spacing w:before="0" w:after="0"/>
        <w:jc w:val="left"/>
        <w:rPr/>
      </w:pPr>
      <w:r>
        <w:rPr/>
        <w:t>jorfKxkxQElQFa/O+ffxXj9lGOiLUlZZc2VaXy2WaCaWkpq4vhI1uUzZEpYn0j3fO5t5+d5dZSxiqa</w:t>
      </w:r>
    </w:p>
    <w:p>
      <w:pPr>
        <w:pStyle w:val="PreformattedText"/>
        <w:bidi w:val="0"/>
        <w:spacing w:before="0" w:after="0"/>
        <w:jc w:val="left"/>
        <w:rPr/>
      </w:pPr>
      <w:r>
        <w:rPr/>
        <w:t>qzYCVQBRABqTZWw01MkgRIFRQY4yjNdbjZqdHWdtmjUtSdTqSMAEQIygiIpUMZKxjEIBgAAAHhPP0A</w:t>
      </w:r>
    </w:p>
    <w:p>
      <w:pPr>
        <w:pStyle w:val="PreformattedText"/>
        <w:bidi w:val="0"/>
        <w:spacing w:before="0" w:after="0"/>
        <w:jc w:val="left"/>
        <w:rPr/>
      </w:pPr>
      <w:r>
        <w:rPr/>
        <w:t>WBRLklxZ1y5eJL53N4hybnlbnMuFZ0l7zXYl6k10Jdubcmuzo6nSuehW+50Vfc2UABFYRmlyS86Xmy</w:t>
      </w:r>
    </w:p>
    <w:p>
      <w:pPr>
        <w:pStyle w:val="PreformattedText"/>
        <w:bidi w:val="0"/>
        <w:spacing w:before="0" w:after="0"/>
        <w:jc w:val="left"/>
        <w:rPr/>
      </w:pPr>
      <w:r>
        <w:rPr/>
        <w:t>8yXm51mlCa6I6NnUudG8/k/3+DzexaxAIkWV+oHP6q1vlmETViQViGI8xOvzTyevPw7k1YquZazcWV</w:t>
      </w:r>
    </w:p>
    <w:p>
      <w:pPr>
        <w:pStyle w:val="PreformattedText"/>
        <w:bidi w:val="0"/>
        <w:spacing w:before="0" w:after="0"/>
        <w:jc w:val="left"/>
        <w:rPr/>
      </w:pPr>
      <w:r>
        <w:rPr/>
        <w:t>alqXpKasSdTlItWUu2Jy0zVdz9H93zo75eN4dpRFa82rNgsYFQAAzSm2thoq1GAisqKDJGQZsrfWuz</w:t>
      </w:r>
    </w:p>
    <w:p>
      <w:pPr>
        <w:pStyle w:val="PreformattedText"/>
        <w:bidi w:val="0"/>
        <w:spacing w:before="0" w:after="0"/>
        <w:jc w:val="left"/>
        <w:rPr/>
      </w:pPr>
      <w:r>
        <w:rPr/>
        <w:t>paxt1NFlhPSaMY6QoiIQpYiFKEqkkqCMAAMAAAPB+foAsDPLklwzXKzeGvm83iHIueXrPM1iZ0177X</w:t>
      </w:r>
    </w:p>
    <w:p>
      <w:pPr>
        <w:pStyle w:val="PreformattedText"/>
        <w:bidi w:val="0"/>
        <w:spacing w:before="0" w:after="0"/>
        <w:jc w:val="left"/>
        <w:rPr/>
      </w:pPr>
      <w:r>
        <w:rPr/>
        <w:t>XmupL0c3Yt0mqzpanSuejW6501dc2UwAiVzVEYpedLzDl51zc6yjlsXRHTs6ms/n/2+H5j3w1lYldh</w:t>
      </w:r>
    </w:p>
    <w:p>
      <w:pPr>
        <w:pStyle w:val="PreformattedText"/>
        <w:bidi w:val="0"/>
        <w:spacing w:before="0" w:after="0"/>
        <w:jc w:val="left"/>
        <w:rPr/>
      </w:pPr>
      <w:r>
        <w:rPr/>
        <w:t>LAZZXauf1/J6qa0RJWNBWAgAcZLr5vx9PnfJ7LcbmFiS1NNKrmQkjavlui6XQumKjI1Zrn7P1eTp9f</w:t>
      </w:r>
    </w:p>
    <w:p>
      <w:pPr>
        <w:pStyle w:val="PreformattedText"/>
        <w:bidi w:val="0"/>
        <w:spacing w:before="0" w:after="0"/>
        <w:jc w:val="left"/>
        <w:rPr/>
      </w:pPr>
      <w:r>
        <w:rPr/>
        <w:t>L4bh2siC1Yta1yxlKQBAM0purYmmpkgIkCooMkZBm2t1bLnpazt1NFk6sskOpABEiKAiRlQoKZOpAR</w:t>
      </w:r>
    </w:p>
    <w:p>
      <w:pPr>
        <w:pStyle w:val="PreformattedText"/>
        <w:bidi w:val="0"/>
        <w:spacing w:before="0" w:after="0"/>
        <w:jc w:val="left"/>
        <w:rPr/>
      </w:pPr>
      <w:r>
        <w:rPr/>
        <w:t>gAYAOgAPA+boAQWiXFLzl5EcFfM4vBXm3PM1OdrFqdWa77XYXqZ10JdmbfJr1OjqdK56NbrnVZdqWA</w:t>
      </w:r>
    </w:p>
    <w:p>
      <w:pPr>
        <w:pStyle w:val="PreformattedText"/>
        <w:bidi w:val="0"/>
        <w:spacing w:before="0" w:after="0"/>
        <w:jc w:val="left"/>
        <w:rPr/>
      </w:pPr>
      <w:r>
        <w:rPr/>
        <w:t>AyJXLnlxy86XlnLzrmZuVQtmtB008B6vJ8F9nmGnUrJUEZVASqxPp1x+sM61y2qIE1AEMIBiXzc6+A</w:t>
      </w:r>
    </w:p>
    <w:p>
      <w:pPr>
        <w:pStyle w:val="PreformattedText"/>
        <w:bidi w:val="0"/>
        <w:spacing w:before="0" w:after="0"/>
        <w:jc w:val="left"/>
        <w:rPr/>
      </w:pPr>
      <w:r>
        <w:rPr/>
        <w:t>8/pr8/e3O61sl02BZrOmSK3I5blnGhZWUmZOLvP2/wBvzeGz5Th2nEJapqrKCwlBAADNKbq2Jpq0YC</w:t>
      </w:r>
    </w:p>
    <w:p>
      <w:pPr>
        <w:pStyle w:val="PreformattedText"/>
        <w:bidi w:val="0"/>
        <w:spacing w:before="0" w:after="0"/>
        <w:jc w:val="left"/>
        <w:rPr/>
      </w:pPr>
      <w:r>
        <w:rPr/>
        <w:t>KyooMhlhmyt9a9Z6dzt1L7LKnYyVMAEREICOaiIEiVSoSMADogAFAPBeboAQXOuKXmHFjzq+Xy4MvP</w:t>
      </w:r>
    </w:p>
    <w:p>
      <w:pPr>
        <w:pStyle w:val="PreformattedText"/>
        <w:bidi w:val="0"/>
        <w:spacing w:before="0" w:after="0"/>
        <w:jc w:val="left"/>
        <w:rPr/>
      </w:pPr>
      <w:r>
        <w:rPr/>
        <w:t>s51zi1m87E132uxL0pehNbc26Nes9LU6Vz0bN1mmy/UmMYESuXPLjl50vLOZnXKzcsoti6D5/wCrx/</w:t>
      </w:r>
    </w:p>
    <w:p>
      <w:pPr>
        <w:pStyle w:val="PreformattedText"/>
        <w:bidi w:val="0"/>
        <w:spacing w:before="0" w:after="0"/>
        <w:jc w:val="left"/>
        <w:rPr/>
      </w:pPr>
      <w:r>
        <w:rPr/>
        <w:t>HPX5o2ums6B0QiIydX2fqSZ+wY3cMCYQ6IYCAZJYr5LPXx/m9VfHrbndst4qsmrri24sltmraS1mdM</w:t>
      </w:r>
    </w:p>
    <w:p>
      <w:pPr>
        <w:pStyle w:val="PreformattedText"/>
        <w:bidi w:val="0"/>
        <w:spacing w:before="0" w:after="0"/>
        <w:jc w:val="left"/>
        <w:rPr/>
      </w:pPr>
      <w:r>
        <w:rPr/>
        <w:t>lnq/Z4fb78/gdY5fm9N0Qlplqza1UCxAAGak3VsTTVhKnEKhFRSmKXKSNtbrNmp0rnbrN+k0nUqkAA</w:t>
      </w:r>
    </w:p>
    <w:p>
      <w:pPr>
        <w:pStyle w:val="PreformattedText"/>
        <w:bidi w:val="0"/>
        <w:spacing w:before="0" w:after="0"/>
        <w:jc w:val="left"/>
        <w:rPr/>
      </w:pPr>
      <w:r>
        <w:rPr/>
        <w:t>BEQhCiMqAkSp2AoKIAC0h2AHgfL1YLWZlxxzV4p56PL5vDXGmC5zWazrL2prpL0Jd01rzb416z09Tp</w:t>
      </w:r>
    </w:p>
    <w:p>
      <w:pPr>
        <w:pStyle w:val="PreformattedText"/>
        <w:bidi w:val="0"/>
        <w:spacing w:before="0" w:after="0"/>
        <w:jc w:val="left"/>
        <w:rPr/>
      </w:pPr>
      <w:r>
        <w:rPr/>
        <w:t>XPRs22arLtSwYAIrlzy5JefLyzmZ1zM6xyhCz5P7fD897850Ux1KmAARlCVkzt2ftbDvSzUiQwpgSl</w:t>
      </w:r>
    </w:p>
    <w:p>
      <w:pPr>
        <w:pStyle w:val="PreformattedText"/>
        <w:bidi w:val="0"/>
        <w:spacing w:before="0" w:after="0"/>
        <w:jc w:val="left"/>
        <w:rPr/>
      </w:pPr>
      <w:r>
        <w:rPr/>
        <w:t>KUiGWLMgvlMd/K8PRRw7WSzXWlsWpJZyoKpWhOl14/RPX89WfG+vL49x3998/primWvNrWMCoQCJGp</w:t>
      </w:r>
    </w:p>
    <w:p>
      <w:pPr>
        <w:pStyle w:val="PreformattedText"/>
        <w:bidi w:val="0"/>
        <w:spacing w:before="0" w:after="0"/>
        <w:jc w:val="left"/>
        <w:rPr/>
      </w:pPr>
      <w:r>
        <w:rPr/>
        <w:t>N1bU01ZUghFdVRQZIygbq32a9Tpaxt1L6nZInTGFEIRGFSFEZUBMdjoFAMAogoADwXl6gEFzLjjmnH</w:t>
      </w:r>
    </w:p>
    <w:p>
      <w:pPr>
        <w:pStyle w:val="PreformattedText"/>
        <w:bidi w:val="0"/>
        <w:spacing w:before="0" w:after="0"/>
        <w:jc w:val="left"/>
        <w:rPr/>
      </w:pPr>
      <w:r>
        <w:rPr/>
        <w:t>XgHm83jGYyJVWs6MvUXfLtl1rpzbY2az09Tp3PRs22abL9SZIAEVrnzckvOl5pzc65edZF4++fxj3/</w:t>
      </w:r>
    </w:p>
    <w:p>
      <w:pPr>
        <w:pStyle w:val="PreformattedText"/>
        <w:bidi w:val="0"/>
        <w:spacing w:before="0" w:after="0"/>
        <w:jc w:val="left"/>
        <w:rPr/>
      </w:pPr>
      <w:r>
        <w:rPr/>
        <w:t>AD/P7C2VKgYxKWMCI1EmWn1hj9ZY3bLKiAdOGsxBShEkmtkTlDy7t5Dh6cHn7bzSWyzBIzVdtUt+s+</w:t>
      </w:r>
    </w:p>
    <w:p>
      <w:pPr>
        <w:pStyle w:val="PreformattedText"/>
        <w:bidi w:val="0"/>
        <w:spacing w:before="0" w:after="0"/>
        <w:jc w:val="left"/>
        <w:rPr/>
      </w:pPr>
      <w:r>
        <w:rPr/>
        <w:t>69nzurrlTrPxzrz/JVn3jy9vq/DvVLVmwWsJQBASNSbq2GqyypBSisqigxxlJG2t+pss6WsbNS+p2S</w:t>
      </w:r>
    </w:p>
    <w:p>
      <w:pPr>
        <w:pStyle w:val="PreformattedText"/>
        <w:bidi w:val="0"/>
        <w:spacing w:before="0" w:after="0"/>
        <w:jc w:val="left"/>
        <w:rPr/>
      </w:pPr>
      <w:r>
        <w:rPr/>
        <w:t>JUx0AKEREIURlAJVKwhioAAAAgojwfm6gypc5jl5hxl8+eel5K1JSRNBtl6Uu9dcaZb5bDZc9TWelZ</w:t>
      </w:r>
    </w:p>
    <w:p>
      <w:pPr>
        <w:pStyle w:val="PreformattedText"/>
        <w:bidi w:val="0"/>
        <w:spacing w:before="0" w:after="0"/>
        <w:jc w:val="left"/>
        <w:rPr/>
      </w:pPr>
      <w:r>
        <w:rPr/>
        <w:t>0tTamnUvssGACKpaZccvOjmNcrN5udfO/R5fk3t8tFtai36SSA1EBgAhiJ2yNCfqbOPsWelkSBQkgs</w:t>
      </w:r>
    </w:p>
    <w:p>
      <w:pPr>
        <w:pStyle w:val="PreformattedText"/>
        <w:bidi w:val="0"/>
        <w:spacing w:before="0" w:after="0"/>
        <w:jc w:val="left"/>
        <w:rPr/>
      </w:pPr>
      <w:r>
        <w:rPr/>
        <w:t>wGIiMkTicThq14E7eL4evFy67IshawZ2Tc7nsd/N7T0eGVmWz4n15flm2tPV830vh29zx7dXn0gqAA</w:t>
      </w:r>
    </w:p>
    <w:p>
      <w:pPr>
        <w:pStyle w:val="PreformattedText"/>
        <w:bidi w:val="0"/>
        <w:spacing w:before="0" w:after="0"/>
        <w:jc w:val="left"/>
        <w:rPr/>
      </w:pPr>
      <w:r>
        <w:rPr/>
        <w:t>EM1puramqraYCKyqSgyS5CRus36bLOjrGzUuqdkyVA6AEEQAiKIygE6kgFEAQUUQBRAeC83VgQMy4l</w:t>
      </w:r>
    </w:p>
    <w:p>
      <w:pPr>
        <w:pStyle w:val="PreformattedText"/>
        <w:bidi w:val="0"/>
        <w:spacing w:before="0" w:after="0"/>
        <w:jc w:val="left"/>
        <w:rPr/>
      </w:pPr>
      <w:r>
        <w:rPr/>
        <w:t>5hxDz6+cjmywWAi82R0Zdq7I0y3SzTZZ09Z6dnSs3WadS6ywaACWtaM3GvNl5ccI+Hevx+G78ypqjL</w:t>
      </w:r>
    </w:p>
    <w:p>
      <w:pPr>
        <w:pStyle w:val="PreformattedText"/>
        <w:bidi w:val="0"/>
        <w:spacing w:before="0" w:after="0"/>
        <w:jc w:val="left"/>
        <w:rPr/>
      </w:pPr>
      <w:r>
        <w:rPr/>
        <w:t>NatR0xAEIAogoJkixPR2ftrlrpLZDUBGshgAAMllYSlKasI406+W4+mnj0U1ROlS9TfD13q8PT1zjZ</w:t>
      </w:r>
    </w:p>
    <w:p>
      <w:pPr>
        <w:pStyle w:val="PreformattedText"/>
        <w:bidi w:val="0"/>
        <w:spacing w:before="0" w:after="0"/>
        <w:jc w:val="left"/>
        <w:rPr/>
      </w:pPr>
      <w:r>
        <w:rPr/>
        <w:t>l1Pzx15/ne0SiHJv1PV8dfRvP3975/RMFAGak32bTVVhKgRWVSUGSXISN9m/U2WdDWdmpdZOpVIYUA</w:t>
      </w:r>
    </w:p>
    <w:p>
      <w:pPr>
        <w:pStyle w:val="PreformattedText"/>
        <w:bidi w:val="0"/>
        <w:spacing w:before="0" w:after="0"/>
        <w:jc w:val="left"/>
        <w:rPr/>
      </w:pPr>
      <w:r>
        <w:rPr/>
        <w:t>BGEIQojKiRKmjoCEAAMAoA8F5eoMrXOYl5hwzzy+bjnTUCJEvTcvRzd66pdUWxONmp09Z6dnSs22ad</w:t>
      </w:r>
    </w:p>
    <w:p>
      <w:pPr>
        <w:pStyle w:val="PreformattedText"/>
        <w:bidi w:val="0"/>
        <w:spacing w:before="0" w:after="0"/>
        <w:jc w:val="left"/>
        <w:rPr/>
      </w:pPr>
      <w:r>
        <w:rPr/>
        <w:t>S+yyhHBSlqM+dYznS+D3j89+zx8XaVshFEtMuzckMBCEAoAJWtJkkvr7/h+i86shrIQEiUACoHDiwk</w:t>
      </w:r>
    </w:p>
    <w:p>
      <w:pPr>
        <w:pStyle w:val="PreformattedText"/>
        <w:bidi w:val="0"/>
        <w:spacing w:before="0" w:after="0"/>
        <w:jc w:val="left"/>
        <w:rPr/>
      </w:pPr>
      <w:r>
        <w:rPr/>
        <w:t>rVgjlAPNY7+c83rwY7abj2nq8PY6cGV2Z9T8qbx8X006kTJm5sujrOiulifS/N3+j+f0786QzWm6za</w:t>
      </w:r>
    </w:p>
    <w:p>
      <w:pPr>
        <w:pStyle w:val="PreformattedText"/>
        <w:bidi w:val="0"/>
        <w:spacing w:before="0" w:after="0"/>
        <w:jc w:val="left"/>
        <w:rPr/>
      </w:pPr>
      <w:r>
        <w:rPr/>
        <w:t>aqtqQESBVJSY1xxM36b7nZZ0NZ16l1k6nTHTABCiIhChQlZKxkqAEMAAAADwXl6gEDM1iOWcKvOnms</w:t>
      </w:r>
    </w:p>
    <w:p>
      <w:pPr>
        <w:pStyle w:val="PreformattedText"/>
        <w:bidi w:val="0"/>
        <w:spacing w:before="0" w:after="0"/>
        <w:jc w:val="left"/>
        <w:rPr/>
      </w:pPr>
      <w:r>
        <w:rPr/>
        <w:t>3mywEBdG5enLuXZLoi+Wca9Z6ms9OzpWbtTTZdZbYBDqMtZml58vwj0eb4t6OMNUWuKpQlSV1osQAS</w:t>
      </w:r>
    </w:p>
    <w:p>
      <w:pPr>
        <w:pStyle w:val="PreformattedText"/>
        <w:bidi w:val="0"/>
        <w:spacing w:before="0" w:after="0"/>
        <w:jc w:val="left"/>
        <w:rPr/>
      </w:pPr>
      <w:r>
        <w:rPr/>
        <w:t>EQAUCyqaMklldVP2vy16eaBgBKJAAgACROJLJXDACJgm/mfl+l6Hv49XXyeumpFaZdz4d0n5dZv3L6</w:t>
      </w:r>
    </w:p>
    <w:p>
      <w:pPr>
        <w:pStyle w:val="PreformattedText"/>
        <w:bidi w:val="0"/>
        <w:spacing w:before="0" w:after="0"/>
        <w:jc w:val="left"/>
        <w:rPr/>
      </w:pPr>
      <w:r>
        <w:rPr/>
        <w:t>I52bkzdNz0dxl0nv8Azdfpvm9Ho+fXWm6tqaqtpjiJCqpKVxRjJm+zo6muzoazr1LtSZOgdMAEIURA</w:t>
      </w:r>
    </w:p>
    <w:p>
      <w:pPr>
        <w:pStyle w:val="PreformattedText"/>
        <w:bidi w:val="0"/>
        <w:spacing w:before="0" w:after="0"/>
        <w:jc w:val="left"/>
        <w:rPr/>
      </w:pPr>
      <w:r>
        <w:rPr/>
        <w:t>iLIV1JGSoAAAAAAA8D5erArM64Tl28E82eajkTUAGaY3y9KXeuyNEt0Wmyzqaz07OlZu1NNl9lljgo</w:t>
      </w:r>
    </w:p>
    <w:p>
      <w:pPr>
        <w:pStyle w:val="PreformattedText"/>
        <w:bidi w:val="0"/>
        <w:spacing w:before="0" w:after="0"/>
        <w:jc w:val="left"/>
        <w:rPr/>
      </w:pPr>
      <w:r>
        <w:rPr/>
        <w:t>FFS+A1j8zerzee6K1riqVjqVSGZs3buOiQUARAUImTqwEnVx9Jmf2Jx6zpAAyWTAjQAAMnE1kNSACI</w:t>
      </w:r>
    </w:p>
    <w:p>
      <w:pPr>
        <w:pStyle w:val="PreformattedText"/>
        <w:bidi w:val="0"/>
        <w:spacing w:before="0" w:after="0"/>
        <w:jc w:val="left"/>
        <w:rPr/>
      </w:pPr>
      <w:r>
        <w:rPr/>
        <w:t>j5d9Hr8W+n7PrXz/AB/T/n8d+GLWcNfmXq+OXNtl8M4+bnl6es22SAlJ67jv6p5e/wBJ5dugaqsJBS</w:t>
      </w:r>
    </w:p>
    <w:p>
      <w:pPr>
        <w:pStyle w:val="PreformattedText"/>
        <w:bidi w:val="0"/>
        <w:spacing w:before="0" w:after="0"/>
        <w:jc w:val="left"/>
        <w:rPr/>
      </w:pPr>
      <w:r>
        <w:rPr/>
        <w:t>IFMUpilxEzo6nRs12dDWdepdqTJU6YxABEIiIiKCV1JJUwAAAAAAA8D5erArMtuGOXXBPMV5XLiSxI</w:t>
      </w:r>
    </w:p>
    <w:p>
      <w:pPr>
        <w:pStyle w:val="PreformattedText"/>
        <w:bidi w:val="0"/>
        <w:spacing w:before="0" w:after="0"/>
        <w:jc w:val="left"/>
        <w:rPr/>
      </w:pPr>
      <w:r>
        <w:rPr/>
        <w:t>LI2x05emvQl1rszb5b416z1NZ6lnS1N1mm5uqyyQAeN1n8+9uPyvphWxtBiGOmToMWLu3magVKQUIE</w:t>
      </w:r>
    </w:p>
    <w:p>
      <w:pPr>
        <w:pStyle w:val="PreformattedText"/>
        <w:bidi w:val="0"/>
        <w:spacing w:before="0" w:after="0"/>
        <w:jc w:val="left"/>
        <w:rPr/>
      </w:pPr>
      <w:r>
        <w:rPr/>
        <w:t>YrJlupImIvTTX6M5X9A89xpABKABCAKVIlEomNWCscB4r3dvz3+j+iuPD1fg4fdPj+W2ZDze35E3PM</w:t>
      </w:r>
    </w:p>
    <w:p>
      <w:pPr>
        <w:pStyle w:val="PreformattedText"/>
        <w:bidi w:val="0"/>
        <w:spacing w:before="0" w:after="0"/>
        <w:jc w:val="left"/>
        <w:rPr/>
      </w:pPr>
      <w:r>
        <w:rPr/>
        <w:t>3OipoRxcbtTbuNABoHXw+v8Al7/ZuHfoTUgpEIqrPGGMJadHU6NmzU6Fzr1LdSZKnY1YgAQhREUIId</w:t>
      </w:r>
    </w:p>
    <w:p>
      <w:pPr>
        <w:pStyle w:val="PreformattedText"/>
        <w:bidi w:val="0"/>
        <w:spacing w:before="0" w:after="0"/>
        <w:jc w:val="left"/>
        <w:rPr/>
      </w:pPr>
      <w:r>
        <w:rPr/>
        <w:t>sklQMAEMAAAA8D5uoMqMpgOTXnK8onjMzzrVYgOli9prsS9Oa3m2a2ZtybDqbx1LOlqbrNNl9lljPH</w:t>
      </w:r>
    </w:p>
    <w:p>
      <w:pPr>
        <w:pStyle w:val="PreformattedText"/>
        <w:bidi w:val="0"/>
        <w:spacing w:before="0" w:after="0"/>
        <w:jc w:val="left"/>
        <w:rPr/>
      </w:pPr>
      <w:r>
        <w:rPr/>
        <w:t>6x+fe3H5T1zWsJoJVKx1IAJVNEtObA26yKVJASshFUqL7J2SCLbLtNsfsXhr6FncQQABAAgI0CAnDG</w:t>
      </w:r>
    </w:p>
    <w:p>
      <w:pPr>
        <w:pStyle w:val="PreformattedText"/>
        <w:bidi w:val="0"/>
        <w:spacing w:before="0" w:after="0"/>
        <w:jc w:val="left"/>
        <w:rPr/>
      </w:pPr>
      <w:r>
        <w:rPr/>
        <w:t>SUHLIwdL8n+v6/kn1/Rb5eP0T5fl+wfO4XmKvgPXHwSV6lpIhHIzehvMgAAGEbsz7R5+32bz+jqTSi</w:t>
      </w:r>
    </w:p>
    <w:p>
      <w:pPr>
        <w:pStyle w:val="PreformattedText"/>
        <w:bidi w:val="0"/>
        <w:spacing w:before="0" w:after="0"/>
        <w:jc w:val="left"/>
        <w:rPr/>
      </w:pPr>
      <w:r>
        <w:rPr/>
        <w:t>uqjPmYVwFqdOzo7bLN9zr3LrJ0x1IAACICiJEIAJjpgAAAAAAB4Hy9WGlUZl5qcivM2eP1PDZnmbaq</w:t>
      </w:r>
    </w:p>
    <w:p>
      <w:pPr>
        <w:pStyle w:val="PreformattedText"/>
        <w:bidi w:val="0"/>
        <w:spacing w:before="0" w:after="0"/>
        <w:jc w:val="left"/>
        <w:rPr/>
      </w:pPr>
      <w:r>
        <w:rPr/>
        <w:t>Q46eL3s77012JelLvmtct8mxOpvPUs6Wpus02X2eL3y+B9+Py3pmpqE0gpjJ2OrKY0koBWuLDpdJJI</w:t>
      </w:r>
    </w:p>
    <w:p>
      <w:pPr>
        <w:pStyle w:val="PreformattedText"/>
        <w:bidi w:val="0"/>
        <w:spacing w:before="0" w:after="0"/>
        <w:jc w:val="left"/>
        <w:rPr/>
      </w:pPr>
      <w:r>
        <w:rPr/>
        <w:t>yzsYlJAqWqNFlhAvqRZZZXpcz9sefr1lQAEKiBFQIQUhjhjGqJy+P9/T4L+m+p6b53DwXs17r4fh+4</w:t>
      </w:r>
    </w:p>
    <w:p>
      <w:pPr>
        <w:pStyle w:val="PreformattedText"/>
        <w:bidi w:val="0"/>
        <w:spacing w:before="0" w:after="0"/>
        <w:jc w:val="left"/>
        <w:rPr/>
      </w:pPr>
      <w:r>
        <w:rPr/>
        <w:t>/O8+hUeK6T8qJ5LU06kktiiXMXVEEBjpQCjVM/WPP1+1+f0+ixumzLGGXAWp09TpVt1N9xr2tsnUh0</w:t>
      </w:r>
    </w:p>
    <w:p>
      <w:pPr>
        <w:pStyle w:val="PreformattedText"/>
        <w:bidi w:val="0"/>
        <w:spacing w:before="0" w:after="0"/>
        <w:jc w:val="left"/>
        <w:rPr/>
      </w:pPr>
      <w:r>
        <w:rPr/>
        <w:t>wABAIUIiKCnEqYwAAAAAAA8F5urAqMpzq5B5jU8enhJPK6tdRQXqc738b9BNdma6cbprbm3mxnqbz1</w:t>
      </w:r>
    </w:p>
    <w:p>
      <w:pPr>
        <w:pStyle w:val="PreformattedText"/>
        <w:bidi w:val="0"/>
        <w:spacing w:before="0" w:after="0"/>
        <w:jc w:val="left"/>
        <w:rPr/>
      </w:pPr>
      <w:r>
        <w:rPr/>
        <w:t>LOlZu1Pnnbh8P78fn+5S0pQVgCyR1IlpMkTQGIrXFi7tS7UCQCURxAzZt+l1kS2mSSxb7PrPN+uOHU</w:t>
      </w:r>
    </w:p>
    <w:p>
      <w:pPr>
        <w:pStyle w:val="PreformattedText"/>
        <w:bidi w:val="0"/>
        <w:spacing w:before="0" w:after="0"/>
        <w:jc w:val="left"/>
        <w:rPr/>
      </w:pPr>
      <w:r>
        <w:rPr/>
        <w:t>VBQIAEgAgRAMFYkFmvyX63f5T9z2+48HD559H08jjz/TH5f5fruaUM87u/k/pPBa52liTipakiACGA</w:t>
      </w:r>
    </w:p>
    <w:p>
      <w:pPr>
        <w:pStyle w:val="PreformattedText"/>
        <w:bidi w:val="0"/>
        <w:spacing w:before="0" w:after="0"/>
        <w:jc w:val="left"/>
        <w:rPr/>
      </w:pPr>
      <w:r>
        <w:rPr/>
        <w:t>CHDJzP0/h0+3eb097n0wGAtTqanSrbc79516ltTqVMBgACAQoiRCGToGFABAABRAB4Ly9XoRWZTn1y</w:t>
      </w:r>
    </w:p>
    <w:p>
      <w:pPr>
        <w:pStyle w:val="PreformattedText"/>
        <w:bidi w:val="0"/>
        <w:spacing w:before="0" w:after="0"/>
        <w:jc w:val="left"/>
        <w:rPr/>
      </w:pPr>
      <w:r>
        <w:rPr/>
        <w:t>K8xZ49PCyeV1aaiEnSxrv436Ca7MvTmuhLszbo2XPV3nqWeL78Phvq83kdWqUERUHYDV1NJVKpEyaI</w:t>
      </w:r>
    </w:p>
    <w:p>
      <w:pPr>
        <w:pStyle w:val="PreformattedText"/>
        <w:bidi w:val="0"/>
        <w:spacing w:before="0" w:after="0"/>
        <w:jc w:val="left"/>
        <w:rPr/>
      </w:pPr>
      <w:r>
        <w:rPr/>
        <w:t>AIrnzaI6O8zpiGogMyZt2ii6xk6IlVprs/VPDX2Pn0AAKQAIAASAAAkatfzP8Aa7eD+v6/bOvv/j+T</w:t>
      </w:r>
    </w:p>
    <w:p>
      <w:pPr>
        <w:pStyle w:val="PreformattedText"/>
        <w:bidi w:val="0"/>
        <w:spacing w:before="0" w:after="0"/>
        <w:jc w:val="left"/>
        <w:rPr/>
      </w:pPr>
      <w:r>
        <w:rPr/>
        <w:t>499fv9m/N/N+o+TMhFkvkOs/FHXGZGl8IrWohIUSlgAhhKIDmfd8d/UfP39Vy67perqdLTbc9G517l</w:t>
      </w:r>
    </w:p>
    <w:p>
      <w:pPr>
        <w:pStyle w:val="PreformattedText"/>
        <w:bidi w:val="0"/>
        <w:spacing w:before="0" w:after="0"/>
        <w:jc w:val="left"/>
        <w:rPr/>
      </w:pPr>
      <w:r>
        <w:rPr/>
        <w:t>tTp1IAAAEAhQiIBE6BhQEABRBRBRHgvL1egVmaXnWck81qeOs8LJ5SqqgB0Oeu/jfoZrsTXUl3y7M2</w:t>
      </w:r>
    </w:p>
    <w:p>
      <w:pPr>
        <w:pStyle w:val="PreformattedText"/>
        <w:bidi w:val="0"/>
        <w:spacing w:before="0" w:after="0"/>
        <w:jc w:val="left"/>
        <w:rPr/>
      </w:pPr>
      <w:r>
        <w:rPr/>
        <w:t>823PI7cPkPr8viOuaWlDolQ6BjsCVSJEqkToGgRhkFy5ufNDTrOvUuoRKyiCrSY0kIktlkzux+1eG/</w:t>
      </w:r>
    </w:p>
    <w:p>
      <w:pPr>
        <w:pStyle w:val="PreformattedText"/>
        <w:bidi w:val="0"/>
        <w:spacing w:before="0" w:after="0"/>
        <w:jc w:val="left"/>
        <w:rPr/>
      </w:pPr>
      <w:r>
        <w:rPr/>
        <w:t>R52wAAAApAACECIkNfxV9j0Z/o9/Xezv1OU4PTW35nj/Uf5/xOAY6/MPefC7idXFkkCCxIRCwEEOkB</w:t>
      </w:r>
    </w:p>
    <w:p>
      <w:pPr>
        <w:pStyle w:val="PreformattedText"/>
        <w:bidi w:val="0"/>
        <w:spacing w:before="0" w:after="0"/>
        <w:jc w:val="left"/>
        <w:rPr/>
      </w:pPr>
      <w:r>
        <w:rPr/>
        <w:t>GGA4EszPpvDr9+8/p7xts6O869S2p1KmAAAAICIojBRE6YBRBQAxQxBTPAeXrICszHPrknmtTx6eFT</w:t>
      </w:r>
    </w:p>
    <w:p>
      <w:pPr>
        <w:pStyle w:val="PreformattedText"/>
        <w:bidi w:val="0"/>
        <w:spacing w:before="0" w:after="0"/>
        <w:jc w:val="left"/>
        <w:rPr/>
      </w:pPr>
      <w:r>
        <w:rPr/>
        <w:t>ydtNVoG/F9Bz6ega7Wb1JrfLsl5PTj8v8Ab4/H9sVZtTQgsqAAYDsZKpEqsSQVMBkQILCIxUtWbRK5</w:t>
      </w:r>
    </w:p>
    <w:p>
      <w:pPr>
        <w:pStyle w:val="PreformattedText"/>
        <w:bidi w:val="0"/>
        <w:spacing w:before="0" w:after="0"/>
        <w:jc w:val="left"/>
        <w:rPr/>
      </w:pPr>
      <w:r>
        <w:rPr/>
        <w:t>NGpr3NNlZGL9QCGJZWSJlx9MzP1px69CWUoMAAAoABCEJJHnuj8j/U9NP0u/pfZ39/4OXS8vL5V9Dr</w:t>
      </w:r>
    </w:p>
    <w:p>
      <w:pPr>
        <w:pStyle w:val="PreformattedText"/>
        <w:bidi w:val="0"/>
        <w:spacing w:before="0" w:after="0"/>
        <w:jc w:val="left"/>
        <w:rPr/>
      </w:pPr>
      <w:r>
        <w:rPr/>
        <w:t>+m/wAt8zucwRq2Xg7fh/tjmXNpfJEiVgBUsARqCkQKIBCEdbD9QeX0fRs76Ws69S3SZKgYAAAIBEYU</w:t>
      </w:r>
    </w:p>
    <w:p>
      <w:pPr>
        <w:pStyle w:val="PreformattedText"/>
        <w:bidi w:val="0"/>
        <w:spacing w:before="0" w:after="0"/>
        <w:jc w:val="left"/>
        <w:rPr/>
      </w:pPr>
      <w:r>
        <w:rPr/>
        <w:t>IY6kABQAAABAFfPvJ1dSIVlMByk89p41nwqeStotqsI34voee/QTfZl22cftw8934eT786lyzVWbEB</w:t>
      </w:r>
    </w:p>
    <w:p>
      <w:pPr>
        <w:pStyle w:val="PreformattedText"/>
        <w:bidi w:val="0"/>
        <w:spacing w:before="0" w:after="0"/>
        <w:jc w:val="left"/>
        <w:rPr/>
      </w:pPr>
      <w:r>
        <w:rPr/>
        <w:t>0lAAdSGkqZKp1IkkhgBAQRBYChAIrlz5qjZudDeSgkgEpYROrDXX6j436lne3N1SgAMKIKAgqIEUkv</w:t>
      </w:r>
    </w:p>
    <w:p>
      <w:pPr>
        <w:pStyle w:val="PreformattedText"/>
        <w:bidi w:val="0"/>
        <w:spacing w:before="0" w:after="0"/>
        <w:jc w:val="left"/>
        <w:rPr/>
      </w:pPr>
      <w:r>
        <w:rPr/>
        <w:t>yX1a/OX0/V9g48/E/e93S3vRynAY+y/m/mfV/BzQCqyPgPefmnWJ1okmQI2ocFkSmWEFAChDFIgIk5</w:t>
      </w:r>
    </w:p>
    <w:p>
      <w:pPr>
        <w:pStyle w:val="PreformattedText"/>
        <w:bidi w:val="0"/>
        <w:spacing w:before="0" w:after="0"/>
        <w:jc w:val="left"/>
        <w:rPr/>
      </w:pPr>
      <w:r>
        <w:rPr/>
        <w:t>P1B5e/27O9epbU6lQMAABAAhRGEMlTAKIKACCgAA+deXrIlUTOYTmWcA8frPhJPHW5qqsDoc9d/G+h</w:t>
      </w:r>
    </w:p>
    <w:p>
      <w:pPr>
        <w:pStyle w:val="PreformattedText"/>
        <w:bidi w:val="0"/>
        <w:spacing w:before="0" w:after="0"/>
        <w:jc w:val="left"/>
        <w:rPr/>
      </w:pPr>
      <w:r>
        <w:rPr/>
        <w:t>054e/Hh9uWeoTUCtYKhREFdKHQjHUhjJVOyRMkMRECEIisRCAInSMubtrZvKFAjoliiJllXV3ZP215</w:t>
      </w:r>
    </w:p>
    <w:p>
      <w:pPr>
        <w:pStyle w:val="PreformattedText"/>
        <w:bidi w:val="0"/>
        <w:spacing w:before="0" w:after="0"/>
        <w:jc w:val="left"/>
        <w:rPr/>
      </w:pPr>
      <w:r>
        <w:rPr/>
        <w:t>+t9EdOWUoAUAOGBGkRSS/APXr4b9j1+q6a6Hq6rpr6L8Tw+V766OZ+iPgeSIBQY6/DPbPBubLNEBG2</w:t>
      </w:r>
    </w:p>
    <w:p>
      <w:pPr>
        <w:pStyle w:val="PreformattedText"/>
        <w:bidi w:val="0"/>
        <w:spacing w:before="0" w:after="0"/>
        <w:jc w:val="left"/>
        <w:rPr/>
      </w:pPr>
      <w:r>
        <w:rPr/>
        <w:t>AAjiBnEpCCiECRlBpEcn7E83f6vNXaSJUwAAAAEJFLGEMlTAKEJQAogoAD5r5ejWdIglNZLOOni7Pn</w:t>
      </w:r>
    </w:p>
    <w:p>
      <w:pPr>
        <w:pStyle w:val="PreformattedText"/>
        <w:bidi w:val="0"/>
        <w:spacing w:before="0" w:after="0"/>
        <w:jc w:val="left"/>
        <w:rPr/>
      </w:pPr>
      <w:r>
        <w:rPr/>
        <w:t>ceGtyVVUY6V5rvyybVywUAAAiAiVADAlUqaCzJU5LKmCIShAIisaIQASQKJRepvIAkUqAQkFussLj7</w:t>
      </w:r>
    </w:p>
    <w:p>
      <w:pPr>
        <w:pStyle w:val="PreformattedText"/>
        <w:bidi w:val="0"/>
        <w:spacing w:before="0" w:after="0"/>
        <w:jc w:val="left"/>
        <w:rPr/>
      </w:pPr>
      <w:r>
        <w:rPr/>
        <w:t>Hh+quPXHqYTr5t8qABjABVFENfzn6Z8d+37/AK7w5ea+r6+Z02jkZz6fWv0D+S+T7TzYBDqUvxfs/K</w:t>
      </w:r>
    </w:p>
    <w:p>
      <w:pPr>
        <w:pStyle w:val="PreformattedText"/>
        <w:bidi w:val="0"/>
        <w:spacing w:before="0" w:after="0"/>
        <w:jc w:val="left"/>
        <w:rPr/>
      </w:pPr>
      <w:r>
        <w:rPr/>
        <w:t>e+TNFXSVWtKwJDihaIAohIKpIgBEDp5n7t8/o9Is6dAwAAABCFEYVETpgFAAAAAAB8x83SJMZbUkos</w:t>
      </w:r>
    </w:p>
    <w:p>
      <w:pPr>
        <w:pStyle w:val="PreformattedText"/>
        <w:bidi w:val="0"/>
        <w:spacing w:before="0" w:after="0"/>
        <w:jc w:val="left"/>
        <w:rPr/>
      </w:pPr>
      <w:r>
        <w:rPr/>
        <w:t>xWeds+azPy1vj2xubO3CvpKJsBWIQAFNEMFaMdA6kA0mSqcSpk0ioQEEV2kIYABCSK9XpFCGkVjIWu</w:t>
      </w:r>
    </w:p>
    <w:p>
      <w:pPr>
        <w:pStyle w:val="PreformattedText"/>
        <w:bidi w:val="0"/>
        <w:spacing w:before="0" w:after="0"/>
        <w:jc w:val="left"/>
        <w:rPr/>
      </w:pPr>
      <w:r>
        <w:rPr/>
        <w:t>RCWKTLKtNZ+tuGvqGd5bOdXVzdUoAAMBEbBc1nwf05+dfW9/pPb6eR6dfSvk8PD/W9VfDj7f53Clj7</w:t>
      </w:r>
    </w:p>
    <w:p>
      <w:pPr>
        <w:pStyle w:val="PreformattedText"/>
        <w:bidi w:val="0"/>
        <w:spacing w:before="0" w:after="0"/>
        <w:jc w:val="left"/>
        <w:rPr/>
      </w:pPr>
      <w:r>
        <w:rPr/>
        <w:t>x8HyREipkF/Enpz4tixNESK6gKHTgrJKoBoEViKEgJQin1jnf2dy7zHTAQwABAJFLGEBOmAUAEFEFA</w:t>
      </w:r>
    </w:p>
    <w:p>
      <w:pPr>
        <w:pStyle w:val="PreformattedText"/>
        <w:bidi w:val="0"/>
        <w:spacing w:before="0" w:after="0"/>
        <w:jc w:val="left"/>
        <w:rPr/>
      </w:pPr>
      <w:r>
        <w:rPr/>
        <w:t>AB8t83SAGg16l5CzPXIZ8Gz8Zl8p0lXfjnahKBaBBQA6aCg0AJDpjCmMmSsmMmgRWICAgsIZIBlUI6</w:t>
      </w:r>
    </w:p>
    <w:p>
      <w:pPr>
        <w:pStyle w:val="PreformattedText"/>
        <w:bidi w:val="0"/>
        <w:spacing w:before="0" w:after="0"/>
        <w:jc w:val="left"/>
        <w:rPr/>
      </w:pPr>
      <w:r>
        <w:rPr/>
        <w:t>fSKRqIiMs7KlJAFQE7LC49PJ+2PP16C5a5tnVzdkoAAICNEeZ6Z+bdp8f+v7fvvkx8b/AEf0foHyvJ</w:t>
      </w:r>
    </w:p>
    <w:p>
      <w:pPr>
        <w:pStyle w:val="PreformattedText"/>
        <w:bidi w:val="0"/>
        <w:spacing w:before="0" w:after="0"/>
        <w:jc w:val="left"/>
        <w:rPr/>
      </w:pPr>
      <w:r>
        <w:rPr/>
        <w:t>4/6nso48vS+fl5r1+j9I/jvj9nhrFi29sW6k4+Pdn5M3gS8vSFQiFESqRCMksgRDWAiISQUhDuf255</w:t>
      </w:r>
    </w:p>
    <w:p>
      <w:pPr>
        <w:pStyle w:val="PreformattedText"/>
        <w:bidi w:val="0"/>
        <w:spacing w:before="0" w:after="0"/>
        <w:jc w:val="left"/>
        <w:rPr/>
      </w:pPr>
      <w:r>
        <w:rPr/>
        <w:t>+302bdMAAAAAIiiIoZKmAUAABBQAAfK/NugS7rOlWmwtoZwV5Rj83b5+N6qZYrKmAxEqB0QErEMAWd</w:t>
      </w:r>
    </w:p>
    <w:p>
      <w:pPr>
        <w:pStyle w:val="PreformattedText"/>
        <w:bidi w:val="0"/>
        <w:spacing w:before="0" w:after="0"/>
        <w:jc w:val="left"/>
        <w:rPr/>
      </w:pPr>
      <w:r>
        <w:rPr/>
        <w:t>gSAdBKrJCpFgJIiRVCUSJCVkwSobWzWZIwWMkqSxCQoCBYEyRdqaT7nyv6V5ba5q5tnWzdUoAABADx</w:t>
      </w:r>
    </w:p>
    <w:p>
      <w:pPr>
        <w:pStyle w:val="PreformattedText"/>
        <w:bidi w:val="0"/>
        <w:spacing w:before="0" w:after="0"/>
        <w:jc w:val="left"/>
        <w:rPr/>
      </w:pPr>
      <w:r>
        <w:rPr/>
        <w:t>vXPjO0/N/wBv3+6+j6t29xlvjnsZI+jfO4e0+J4Po3ikMXKaO+LZaK/Dfpx5Vmw0RJIrUVWTiYFC1w</w:t>
      </w:r>
    </w:p>
    <w:p>
      <w:pPr>
        <w:pStyle w:val="PreformattedText"/>
        <w:bidi w:val="0"/>
        <w:spacing w:before="0" w:after="0"/>
        <w:jc w:val="left"/>
        <w:rPr/>
      </w:pPr>
      <w:r>
        <w:rPr/>
        <w:t>wSCsiRiIEIiSr6PifuTj6HTAAAAAQhRGEBOmAUAAQUQUQUHyvzbxkK6adnTXQVGKz8p9OPyzSpWFBI</w:t>
      </w:r>
    </w:p>
    <w:p>
      <w:pPr>
        <w:pStyle w:val="PreformattedText"/>
        <w:bidi w:val="0"/>
        <w:spacing w:before="0" w:after="0"/>
        <w:jc w:val="left"/>
        <w:rPr/>
      </w:pPr>
      <w:r>
        <w:rPr/>
        <w:t>dMnTECMLWCCyBJUyQUDSVMmSJAjFSlQESSwAklcoaalZIaAQrRASyRCAiqh0402bz9m+fftc0tormp</w:t>
      </w:r>
    </w:p>
    <w:p>
      <w:pPr>
        <w:pStyle w:val="PreformattedText"/>
        <w:bidi w:val="0"/>
        <w:spacing w:before="0" w:after="0"/>
        <w:jc w:val="left"/>
        <w:rPr/>
      </w:pPr>
      <w:r>
        <w:rPr/>
        <w:t>2M25QqiGLbqPQPF9ceO7X81/e+h9s80w/T9Xf8fD0nj5fM/ue675nj8/7u2v5vl/VHwPLoxaKnrJU4</w:t>
      </w:r>
    </w:p>
    <w:p>
      <w:pPr>
        <w:pStyle w:val="PreformattedText"/>
        <w:bidi w:val="0"/>
        <w:spacing w:before="0" w:after="0"/>
        <w:jc w:val="left"/>
        <w:rPr/>
      </w:pPr>
      <w:r>
        <w:rPr/>
        <w:t>+D9n5i3zDQXpWUzWcssnVgpMkBJYABXESIogRNFz+5vP2+iNsAAAAAIiiMKnEqYBQEFAQUAEFfKvNv</w:t>
      </w:r>
    </w:p>
    <w:p>
      <w:pPr>
        <w:pStyle w:val="PreformattedText"/>
        <w:bidi w:val="0"/>
        <w:spacing w:before="0" w:after="0"/>
        <w:jc w:val="left"/>
        <w:rPr/>
      </w:pPr>
      <w:r>
        <w:rPr/>
        <w:t>AQOzc9vbZa5PKV+QOmPF3KpWskkh1IBkqlSGjAY6YxkqAGSppJGrJEhpFUIBASEM5uNdPebaUjqdER</w:t>
      </w:r>
    </w:p>
    <w:p>
      <w:pPr>
        <w:pStyle w:val="PreformattedText"/>
        <w:bidi w:val="0"/>
        <w:spacing w:before="0" w:after="0"/>
        <w:jc w:val="left"/>
        <w:rPr/>
      </w:pPr>
      <w:r>
        <w:rPr/>
        <w:t>UUZCKyBAQlUIEtXVZ9BzP2Xw7SAqrnWdXFtXHmzymT6SNnmNTxfZ8A/Q+/1/mx0vp+zD12JZrfIzM+</w:t>
      </w:r>
    </w:p>
    <w:p>
      <w:pPr>
        <w:pStyle w:val="PreformattedText"/>
        <w:bidi w:val="0"/>
        <w:spacing w:before="0" w:after="0"/>
        <w:jc w:val="left"/>
        <w:rPr/>
      </w:pPr>
      <w:r>
        <w:rPr/>
        <w:t>c5fH5/uPwfB9Z8eQSV1dHL1fw33xwGbE1DEtZTmyFqWpmitWCJURIxARVETRX2vlf2DjswAQAMQCFE</w:t>
      </w:r>
    </w:p>
    <w:p>
      <w:pPr>
        <w:pStyle w:val="PreformattedText"/>
        <w:bidi w:val="0"/>
        <w:spacing w:before="0" w:after="0"/>
        <w:jc w:val="left"/>
        <w:rPr/>
      </w:pPr>
      <w:r>
        <w:rPr/>
        <w:t>YQE6YBQABBQAAB8q82+cQO3c9/bYvl7Pw/058Sx2lAxoydMRMdMnTsBjABkqZJAFB1bIqnAFACBYjR</w:t>
      </w:r>
    </w:p>
    <w:p>
      <w:pPr>
        <w:pStyle w:val="PreformattedText"/>
        <w:bidi w:val="0"/>
        <w:spacing w:before="0" w:after="0"/>
        <w:jc w:val="left"/>
        <w:rPr/>
      </w:pPr>
      <w:r>
        <w:rPr/>
        <w:t>jAZA5nPfU6YtskSASoBDBGAiKhXILMvs21+oeGvs+NgEKwHSya1YttktM9nI08b0n55/SfQwb17r1e</w:t>
      </w:r>
    </w:p>
    <w:p>
      <w:pPr>
        <w:pStyle w:val="PreformattedText"/>
        <w:bidi w:val="0"/>
        <w:spacing w:before="0" w:after="0"/>
        <w:jc w:val="left"/>
        <w:rPr/>
      </w:pPr>
      <w:r>
        <w:rPr/>
        <w:t>p16z5/Dge7t6b5/mr555mceQ5Y/THyfN6PkikBFh+cuz87b5hoLxIVXLCWpLaDJAMUKokIiRIy1RbZ</w:t>
      </w:r>
    </w:p>
    <w:p>
      <w:pPr>
        <w:pStyle w:val="PreformattedText"/>
        <w:bidi w:val="0"/>
        <w:spacing w:before="0" w:after="0"/>
        <w:jc w:val="left"/>
        <w:rPr/>
      </w:pPr>
      <w:r>
        <w:rPr/>
        <w:t>tk/ojx79NQAAAAQhREUBOmAUAABBQABHyrz75Qre6x6DS2vwr15eNotAAdMaMZPSY7JAtlgAxDHQSG</w:t>
      </w:r>
    </w:p>
    <w:p>
      <w:pPr>
        <w:pStyle w:val="PreformattedText"/>
        <w:bidi w:val="0"/>
        <w:spacing w:before="0" w:after="0"/>
        <w:jc w:val="left"/>
        <w:rPr/>
      </w:pPr>
      <w:r>
        <w:rPr/>
        <w:t>iWdEjJUyQ0FAVIEQJgjENYnJ566/TMrLAtUiJKCQAFASARFRZpos9LH7c8/ToiGC4a3ZWKgI2c/TyG</w:t>
      </w:r>
    </w:p>
    <w:p>
      <w:pPr>
        <w:pStyle w:val="PreformattedText"/>
        <w:bidi w:val="0"/>
        <w:spacing w:before="0" w:after="0"/>
        <w:jc w:val="left"/>
        <w:rPr/>
      </w:pPr>
      <w:r>
        <w:rPr/>
        <w:t>58l+p6fmv0e/6z+D5fhH676/0P4ng8j9P1cvv05+ccnOePwx3/AA+f9b/B8m3JSU6Wx53d/EHbPKYs</w:t>
      </w:r>
    </w:p>
    <w:p>
      <w:pPr>
        <w:pStyle w:val="PreformattedText"/>
        <w:bidi w:val="0"/>
        <w:spacing w:before="0" w:after="0"/>
        <w:jc w:val="left"/>
        <w:rPr/>
      </w:pPr>
      <w:r>
        <w:rPr/>
        <w:t>NSSFUSCwhEjJIKAJIywEVhLTEjXrP644dPuM6IYAAAIQojCAnTAKABCUoCCgI+VeffJWJ37j0O3563</w:t>
      </w:r>
    </w:p>
    <w:p>
      <w:pPr>
        <w:pStyle w:val="PreformattedText"/>
        <w:bidi w:val="0"/>
        <w:spacing w:before="0" w:after="0"/>
        <w:jc w:val="left"/>
        <w:rPr/>
      </w:pPr>
      <w:r>
        <w:rPr/>
        <w:t>n82byBQAwoGjGTqVTsnbNIRZqKWVKAlSJjR0EgSQ1kOyIArhIULIYIoFdUxzOeux1xYoAACAgWQxJE</w:t>
      </w:r>
    </w:p>
    <w:p>
      <w:pPr>
        <w:pStyle w:val="PreformattedText"/>
        <w:bidi w:val="0"/>
        <w:spacing w:before="0" w:after="0"/>
        <w:jc w:val="left"/>
        <w:rPr/>
      </w:pPr>
      <w:r>
        <w:rPr/>
        <w:t>RCWJIsrWfe+b9Ic9ksySowazqzb5QVkK8t0nyD39vkP2fZ7jv01dvQSEWV6n5fl+Z+7ftPk+fxup77</w:t>
      </w:r>
    </w:p>
    <w:p>
      <w:pPr>
        <w:pStyle w:val="PreformattedText"/>
        <w:bidi w:val="0"/>
        <w:spacing w:before="0" w:after="0"/>
        <w:jc w:val="left"/>
        <w:rPr/>
      </w:pPr>
      <w:r>
        <w:rPr/>
        <w:t>lz/QXxfNIrWtLV/K3Z8T1yDRWlFUCCxgscVmeVCJESERIFcsIRs1n6zyv7Sx3QAADACIojCAnTAKAA</w:t>
      </w:r>
    </w:p>
    <w:p>
      <w:pPr>
        <w:pStyle w:val="PreformattedText"/>
        <w:bidi w:val="0"/>
        <w:spacing w:before="0" w:after="0"/>
        <w:jc w:val="left"/>
        <w:rPr/>
      </w:pPr>
      <w:r>
        <w:rPr/>
        <w:t>AAIKAPlXm3yRV32bNvwd25ZFApioABjCydTJkqnYgiymKpAiVkiVhEqaBIkJWFgMAAkSEohCtDJhjz</w:t>
      </w:r>
    </w:p>
    <w:p>
      <w:pPr>
        <w:pStyle w:val="PreformattedText"/>
        <w:bidi w:val="0"/>
        <w:spacing w:before="0" w:after="0"/>
        <w:jc w:val="left"/>
        <w:rPr/>
      </w:pPr>
      <w:r>
        <w:rPr/>
        <w:t>rr9cyAQJIQiQlkCIhLEiRLC+ukn7R4b9jmyUViTnal+WxqCBzek+SevfwX9B7vc433+vbndtff/wAl</w:t>
      </w:r>
    </w:p>
    <w:p>
      <w:pPr>
        <w:pStyle w:val="PreformattedText"/>
        <w:bidi w:val="0"/>
        <w:spacing w:before="0" w:after="0"/>
        <w:jc w:val="left"/>
        <w:rPr/>
      </w:pPr>
      <w:r>
        <w:rPr/>
        <w:t>8f4D+t+x6LweXxHr6UeflweWfU5fXfmeX6n87lEpLT59t+M+ucrNlayyysCsRGJLmCIolCqIiWqK4j</w:t>
      </w:r>
    </w:p>
    <w:p>
      <w:pPr>
        <w:pStyle w:val="PreformattedText"/>
        <w:bidi w:val="0"/>
        <w:spacing w:before="0" w:after="0"/>
        <w:jc w:val="left"/>
        <w:rPr/>
      </w:pPr>
      <w:r>
        <w:rPr/>
        <w:t>Ls3jpZn9FePouUAAAAERiIoCdMAoAACAKIKD5V5t8gK9Cx+fO2fhG4gpjoAAACSOpE6kW6jISiXaIY</w:t>
      </w:r>
    </w:p>
    <w:p>
      <w:pPr>
        <w:pStyle w:val="PreformattedText"/>
        <w:bidi w:val="0"/>
        <w:spacing w:before="0" w:after="0"/>
        <w:jc w:val="left"/>
        <w:rPr/>
      </w:pPr>
      <w:r>
        <w:rPr/>
        <w:t>BDqaCyR0wJEkFERKgkIAiZEVMUoBgzSN+5OgAEjEs0dERhWwIxAkWGqz6Ll+yuHWQKwIWYq1w0a5tT</w:t>
      </w:r>
    </w:p>
    <w:p>
      <w:pPr>
        <w:pStyle w:val="PreformattedText"/>
        <w:bidi w:val="0"/>
        <w:spacing w:before="0" w:after="0"/>
        <w:jc w:val="left"/>
        <w:rPr/>
      </w:pPr>
      <w:r>
        <w:rPr/>
        <w:t>xHZ8a+x7Kz3W+vivre2cyLSnPzMWOXA4YkvfT9W/lvm9XnKhFVv5A7T5fcWWXmmwKyIiuJ1miKqSMo</w:t>
      </w:r>
    </w:p>
    <w:p>
      <w:pPr>
        <w:pStyle w:val="PreformattedText"/>
        <w:bidi w:val="0"/>
        <w:spacing w:before="0" w:after="0"/>
        <w:jc w:val="left"/>
        <w:rPr/>
      </w:pPr>
      <w:r>
        <w:rPr/>
        <w:t>RKxEJaIjLdqX3P7Y8/X6o2DAAACIoiKAnTAKAAAAAAI+VeffJCujcfiD0c8VoAwAKBgAxjSZPSyp2O</w:t>
      </w:r>
    </w:p>
    <w:p>
      <w:pPr>
        <w:pStyle w:val="PreformattedText"/>
        <w:bidi w:val="0"/>
        <w:spacing w:before="0" w:after="0"/>
        <w:jc w:val="left"/>
        <w:rPr/>
      </w:pPr>
      <w:r>
        <w:rPr/>
        <w:t>oEonYxqDGkqBo1aMY6aokiGMBRIKAliAVFOVy30dzVrMYFB0DRAMAFLWQIxZVqbK/VfHX2LGwBqABF</w:t>
      </w:r>
    </w:p>
    <w:p>
      <w:pPr>
        <w:pStyle w:val="PreformattedText"/>
        <w:bidi w:val="0"/>
        <w:spacing w:before="0" w:after="0"/>
        <w:jc w:val="left"/>
        <w:rPr/>
      </w:pPr>
      <w:r>
        <w:rPr/>
        <w:t>K6o1OD0fnv7vt8R6uvt/V6dt30OHP1Hh4eJ+l3+t/m/m/HfuezV87y4c33vHHnvTv9G/B8sEpqcfKO</w:t>
      </w:r>
    </w:p>
    <w:p>
      <w:pPr>
        <w:pStyle w:val="PreformattedText"/>
        <w:bidi w:val="0"/>
        <w:spacing w:before="0" w:after="0"/>
        <w:jc w:val="left"/>
        <w:rPr/>
      </w:pPr>
      <w:r>
        <w:rPr/>
        <w:t>mvyV05UWWJrpiWAJBSEZoSRCIrWIgU5sJRN+8/onjv9Q56gwEMAIiiIoCdMAoAIKAAAA+VebfKCvmX</w:t>
      </w:r>
    </w:p>
    <w:p>
      <w:pPr>
        <w:pStyle w:val="PreformattedText"/>
        <w:bidi w:val="0"/>
        <w:spacing w:before="0" w:after="0"/>
        <w:jc w:val="left"/>
        <w:rPr/>
      </w:pPr>
      <w:r>
        <w:rPr/>
        <w:t>Tl+c+uY2gAFIBjABwwJWTqdWVZY6USskNYjHZIUOgkSQGKpDhEh0ASI04IFZGwIS8blvt9cMKkgA1A</w:t>
      </w:r>
    </w:p>
    <w:p>
      <w:pPr>
        <w:pStyle w:val="PreformattedText"/>
        <w:bidi w:val="0"/>
        <w:spacing w:before="0" w:after="0"/>
        <w:jc w:val="left"/>
        <w:rPr/>
      </w:pPr>
      <w:r>
        <w:rPr/>
        <w:t>kFdJAjLWQGTLq9NJ+4PP16IAoAAVWZ7OD1eS7b+KfY9n2j53HjfT9XnPd39H4eHj/o+mmZ5iczGOJy</w:t>
      </w:r>
    </w:p>
    <w:p>
      <w:pPr>
        <w:pStyle w:val="PreformattedText"/>
        <w:bidi w:val="0"/>
        <w:spacing w:before="0" w:after="0"/>
        <w:jc w:val="left"/>
        <w:rPr/>
      </w:pPr>
      <w:r>
        <w:rPr/>
        <w:t>x0N623X6Y/LfK9n5ZBKznW/kHtn54xKtVabK4jUYVQia5ogRRQlgQIlebVLCOl0x9N539vc+4AAAgE</w:t>
      </w:r>
    </w:p>
    <w:p>
      <w:pPr>
        <w:pStyle w:val="PreformattedText"/>
        <w:bidi w:val="0"/>
        <w:spacing w:before="0" w:after="0"/>
        <w:jc w:val="left"/>
        <w:rPr/>
      </w:pPr>
      <w:r>
        <w:rPr/>
        <w:t>KIigJ0wCgAAACCgI+VeffLHX5Z78PE7JQKAgAKYDABkkdWVOydTLbAYiKsCSOgkMEZKgYDiJKmIYDB</w:t>
      </w:r>
    </w:p>
    <w:p>
      <w:pPr>
        <w:pStyle w:val="PreformattedText"/>
        <w:bidi w:val="0"/>
        <w:spacing w:before="0" w:after="0"/>
        <w:jc w:val="left"/>
        <w:rPr/>
      </w:pPr>
      <w:r>
        <w:rPr/>
        <w:t>SRAqBM8uHO+x0wDEiJKAjlKkiISwKwh1ZWs+8c36Z5dBQAABJTXC6zxfV+e/0H0O/wBuvZ7dzVUjN3</w:t>
      </w:r>
    </w:p>
    <w:p>
      <w:pPr>
        <w:pStyle w:val="PreformattedText"/>
        <w:bidi w:val="0"/>
        <w:spacing w:before="0" w:after="0"/>
        <w:jc w:val="left"/>
        <w:rPr/>
      </w:pPr>
      <w:r>
        <w:rPr/>
        <w:t>DGOZ1eXl4Ps7fKe/8AHy871v6a/P8AjiQKz4r1n5d3itLa20EERAjAsCiQIwiCwIFebTm1HU6Z6+H9</w:t>
      </w:r>
    </w:p>
    <w:p>
      <w:pPr>
        <w:pStyle w:val="PreformattedText"/>
        <w:bidi w:val="0"/>
        <w:spacing w:before="0" w:after="0"/>
        <w:jc w:val="left"/>
        <w:rPr/>
      </w:pPr>
      <w:r>
        <w:rPr/>
        <w:t>FOXYVgACAQoRHJ1KmAUAAQUAEFEfKfPrnLybPx56eFbSooAIVAxgMAGjGSq3UlUy2y+ymUEOJWiOmE</w:t>
      </w:r>
    </w:p>
    <w:p>
      <w:pPr>
        <w:pStyle w:val="PreformattedText"/>
        <w:bidi w:val="0"/>
        <w:spacing w:before="0" w:after="0"/>
        <w:jc w:val="left"/>
        <w:rPr/>
      </w:pPr>
      <w:r>
        <w:rPr/>
        <w:t>jtRMLJQ6AlRMLAAhVNQUKwEpHNxdWmvUjASpDAaCsiiliRK4ROtVm1f2r59e0mhQAGISVV4nu+L/V9</w:t>
      </w:r>
    </w:p>
    <w:p>
      <w:pPr>
        <w:pStyle w:val="PreformattedText"/>
        <w:bidi w:val="0"/>
        <w:spacing w:before="0" w:after="0"/>
        <w:jc w:val="left"/>
        <w:rPr/>
      </w:pPr>
      <w:r>
        <w:rPr/>
        <w:t>fk/pej7T4M+K+t6voPx/Fzu3Tznq31PNy8n6NcPQ4Yu77zb3+iPy/wAv3XlyFR57b8f9Z45l2aa0pE</w:t>
      </w:r>
    </w:p>
    <w:p>
      <w:pPr>
        <w:pStyle w:val="PreformattedText"/>
        <w:bidi w:val="0"/>
        <w:spacing w:before="0" w:after="0"/>
        <w:jc w:val="left"/>
        <w:rPr/>
      </w:pPr>
      <w:r>
        <w:rPr/>
        <w:t>gIrAUZoZFYRFILCWuSuWiXo7y2f6GcO/omgAAAEIUQh1IYBQAAAAAAfKfNrnL8n6c/z32xG0CgQwAA</w:t>
      </w:r>
    </w:p>
    <w:p>
      <w:pPr>
        <w:pStyle w:val="PreformattedText"/>
        <w:bidi w:val="0"/>
        <w:spacing w:before="0" w:after="0"/>
        <w:jc w:val="left"/>
        <w:rPr/>
      </w:pPr>
      <w:r>
        <w:rPr/>
        <w:t>GMAGCSJ1Op1NJ7lqWmdohjBJBTACQxgOnmmsuV2KErsYwlBBYoaxONz32uuZI0BqCRjtcRSILCICCL</w:t>
      </w:r>
    </w:p>
    <w:p>
      <w:pPr>
        <w:pStyle w:val="PreformattedText"/>
        <w:bidi w:val="0"/>
        <w:spacing w:before="0" w:after="0"/>
        <w:jc w:val="left"/>
        <w:rPr/>
      </w:pPr>
      <w:r>
        <w:rPr/>
        <w:t>q0V9DzP2dw6yVgACAgmLb5v6Hwr7/v+v8AmnkPqeyvdS11Qc/PPHic7ONetes8vPd4/P8ApL4PkiMy</w:t>
      </w:r>
    </w:p>
    <w:p>
      <w:pPr>
        <w:pStyle w:val="PreformattedText"/>
        <w:bidi w:val="0"/>
        <w:spacing w:before="0" w:after="0"/>
        <w:jc w:val="left"/>
        <w:rPr/>
      </w:pPr>
      <w:r>
        <w:rPr/>
        <w:t>6fn/AKz86azAuZ1VYQIQVEhGeERWMQIlcRK86zx0d5nZ+nuPT9HZ6AAAAIQojDpjCmKCgIAoCAD5R5</w:t>
      </w:r>
    </w:p>
    <w:p>
      <w:pPr>
        <w:pStyle w:val="PreformattedText"/>
        <w:bidi w:val="0"/>
        <w:spacing w:before="0" w:after="0"/>
        <w:jc w:val="left"/>
        <w:rPr/>
      </w:pPr>
      <w:r>
        <w:rPr/>
        <w:t>94D8y9+XzvplBaAAAIBgMQ4Y6kk6nTJllk9LtRRVLMLAYDGAxjBGSCxLIVGRTWUAgg1BSEZoxY31+u</w:t>
      </w:r>
    </w:p>
    <w:p>
      <w:pPr>
        <w:pStyle w:val="PreformattedText"/>
        <w:bidi w:val="0"/>
        <w:spacing w:before="0" w:after="0"/>
        <w:jc w:val="left"/>
        <w:rPr/>
      </w:pPr>
      <w:r>
        <w:rPr/>
        <w:t>ARIAAYqBQhRAiRlkatTSn6l46+042KDABCTNufPvXr81/oPf6/0+nbdq32Py/L4/6fp+lfB8HzH7Hr</w:t>
      </w:r>
    </w:p>
    <w:p>
      <w:pPr>
        <w:pStyle w:val="PreformattedText"/>
        <w:bidi w:val="0"/>
        <w:spacing w:before="0" w:after="0"/>
        <w:jc w:val="left"/>
        <w:rPr/>
      </w:pPr>
      <w:r>
        <w:rPr/>
        <w:t>+m/B+f8b+x6fX+TlDrrgbv6K/N+D0XKTKa8b0n5B6TzUzbZorQRIkAFFa5oaQliQK5YlcZs3dvNtn1</w:t>
      </w:r>
    </w:p>
    <w:p>
      <w:pPr>
        <w:pStyle w:val="PreformattedText"/>
        <w:bidi w:val="0"/>
        <w:spacing w:before="0" w:after="0"/>
        <w:jc w:val="left"/>
        <w:rPr/>
      </w:pPr>
      <w:r>
        <w:rPr/>
        <w:t>Hnf25z7oBgACEKIw6kAUwAQAAQAB8m8+8J+MPV58NoRVgFAgESAQDJE0dSLaAJ6lkWamnUy50DRgSo</w:t>
      </w:r>
    </w:p>
    <w:p>
      <w:pPr>
        <w:pStyle w:val="PreformattedText"/>
        <w:bidi w:val="0"/>
        <w:spacing w:before="0" w:after="0"/>
        <w:jc w:val="left"/>
        <w:rPr/>
      </w:pPr>
      <w:r>
        <w:rPr/>
        <w:t>HAJJWsSTVoUQBQEoSsIeoKs0h6CI5eNaTXqAWMYiREBiBYREiBYXnfT9yefp05S1gAgSjU4PV8z9fb</w:t>
      </w:r>
    </w:p>
    <w:p>
      <w:pPr>
        <w:pStyle w:val="PreformattedText"/>
        <w:bidi w:val="0"/>
        <w:spacing w:before="0" w:after="0"/>
        <w:jc w:val="left"/>
        <w:rPr/>
      </w:pPr>
      <w:r>
        <w:rPr/>
        <w:t>wP3Pd+iPzni+Afrvr/RvieDwH2PZq5Y5HbfMmcOc1Jv3qqPoPwvB+g/jeZgc7T819p8MuRL7NJMrEQ</w:t>
      </w:r>
    </w:p>
    <w:p>
      <w:pPr>
        <w:pStyle w:val="PreformattedText"/>
        <w:bidi w:val="0"/>
        <w:spacing w:before="0" w:after="0"/>
        <w:jc w:val="left"/>
        <w:rPr/>
      </w:pPr>
      <w:r>
        <w:rPr/>
        <w:t>ARjzYhESBXESEufN1bmi57mL/RDl3BAMAEIURGSAKYAIEFAgAD5N59+L1n8k+jkqUqoEOgAEIUMlUy</w:t>
      </w:r>
    </w:p>
    <w:p>
      <w:pPr>
        <w:pStyle w:val="PreformattedText"/>
        <w:bidi w:val="0"/>
        <w:spacing w:before="0" w:after="0"/>
        <w:jc w:val="left"/>
        <w:rPr/>
      </w:pPr>
      <w:r>
        <w:rPr/>
        <w:t>SToGT0sIRPUnVkXVOzNLIAGkyJMVOR2g0KlmysFhY4dOx5qldOoopZUIiBxeW+30xOiC0QAAVjSJGI</w:t>
      </w:r>
    </w:p>
    <w:p>
      <w:pPr>
        <w:pStyle w:val="PreformattedText"/>
        <w:bidi w:val="0"/>
        <w:spacing w:before="0" w:after="0"/>
        <w:jc w:val="left"/>
        <w:rPr/>
      </w:pPr>
      <w:r>
        <w:rPr/>
        <w:t>KiESLTXp945v0zx6AWsBIEK5vSfHPpdvk/2fb6r0eiO9ziseZs4c+N116T53l5HRo1r2Pg4/PfVr9R</w:t>
      </w:r>
    </w:p>
    <w:p>
      <w:pPr>
        <w:pStyle w:val="PreformattedText"/>
        <w:bidi w:val="0"/>
        <w:spacing w:before="0" w:after="0"/>
        <w:jc w:val="left"/>
        <w:rPr/>
      </w:pPr>
      <w:r>
        <w:rPr/>
        <w:t>fmvBqiyKq+c9p+Q9Tk3Nqaa0xXUSAhmXKpWQFFUQWMVxOteswk/o35/R07QAABCFCAYwHQACCAAEB8</w:t>
      </w:r>
    </w:p>
    <w:p>
      <w:pPr>
        <w:pStyle w:val="PreformattedText"/>
        <w:bidi w:val="0"/>
        <w:spacing w:before="0" w:after="0"/>
        <w:jc w:val="left"/>
        <w:rPr/>
      </w:pPr>
      <w:r>
        <w:rPr/>
        <w:t>n8+/i/TH597c42oBCAYAQAnUxkiVkgGOp0DHVtlsX6lEIYEqUADpwWOpDJQAIApEpXSCHYwligBkms</w:t>
      </w:r>
    </w:p>
    <w:p>
      <w:pPr>
        <w:pStyle w:val="PreformattedText"/>
        <w:bidi w:val="0"/>
        <w:spacing w:before="0" w:after="0"/>
        <w:jc w:val="left"/>
        <w:rPr/>
      </w:pPr>
      <w:r>
        <w:rPr/>
        <w:t>WNdrphWADFDoAYCWERIDiRordZ+2vPv1+dFrASAjFufP/Zr4Z9n2+r9Xq6XLPJ76+r/n/F8b/R/Q+x</w:t>
      </w:r>
    </w:p>
    <w:p>
      <w:pPr>
        <w:pStyle w:val="PreformattedText"/>
        <w:bidi w:val="0"/>
        <w:spacing w:before="0" w:after="0"/>
        <w:jc w:val="left"/>
        <w:rPr/>
      </w:pPr>
      <w:r>
        <w:rPr/>
        <w:t>fm/l/Ev0v1PW/K8XhPf26OM4u/TFJ9Y/PfO+2fL5TA5O35W65+SXKjTWtCqxAsSqMsMgKKiMsIhDrZ</w:t>
      </w:r>
    </w:p>
    <w:p>
      <w:pPr>
        <w:pStyle w:val="PreformattedText"/>
        <w:bidi w:val="0"/>
        <w:spacing w:before="0" w:after="0"/>
        <w:jc w:val="left"/>
        <w:rPr/>
      </w:pPr>
      <w:r>
        <w:rPr/>
        <w:t>rMI/dnDt9CaAAAAjCIjJAOgAABBAAgPk/n1+Ze/L5d0iVChUQ6BERllMkMdkhjogqQwqRZqTL4s1KI</w:t>
      </w:r>
    </w:p>
    <w:p>
      <w:pPr>
        <w:pStyle w:val="PreformattedText"/>
        <w:bidi w:val="0"/>
        <w:spacing w:before="0" w:after="0"/>
        <w:jc w:val="left"/>
        <w:rPr/>
      </w:pPr>
      <w:r>
        <w:rPr/>
        <w:t>QxgAwCpVGJU5JLIACwgVWFks6EeopSVajCyEvK49Nept3hgogCgiQgIxFK5QkTNen07D9i8eqGAkEF</w:t>
      </w:r>
    </w:p>
    <w:p>
      <w:pPr>
        <w:pStyle w:val="PreformattedText"/>
        <w:bidi w:val="0"/>
        <w:spacing w:before="0" w:after="0"/>
        <w:jc w:val="left"/>
        <w:rPr/>
      </w:pPr>
      <w:r>
        <w:rPr/>
        <w:t>zanme8+P/R9HN+r7va+Pn4T63s6HDlyfR1cUlGc5JnVmU9L6rwcfO45fq7814b4lLVqfJeufybuZJL</w:t>
      </w:r>
    </w:p>
    <w:p>
      <w:pPr>
        <w:pStyle w:val="PreformattedText"/>
        <w:bidi w:val="0"/>
        <w:spacing w:before="0" w:after="0"/>
        <w:jc w:val="left"/>
        <w:rPr/>
      </w:pPr>
      <w:r>
        <w:rPr/>
        <w:t>K2WWlYiEKiMcRIyhXLWsJIRKtmpBP2Bw6/bZsAAAQhQgh0wpgACCABAI+U+fX469PHy9qpAEFBEIKs</w:t>
      </w:r>
    </w:p>
    <w:p>
      <w:pPr>
        <w:pStyle w:val="PreformattedText"/>
        <w:bidi w:val="0"/>
        <w:spacing w:before="0" w:after="0"/>
        <w:jc w:val="left"/>
        <w:rPr/>
      </w:pPr>
      <w:r>
        <w:rPr/>
        <w:t>JUwJASsYwHTHREgLtLEvsgRACI6lIAsalEgoJCGklQDseaw3lY0ahK6SARBeJy32+uLbEMBAskBClC</w:t>
      </w:r>
    </w:p>
    <w:p>
      <w:pPr>
        <w:pStyle w:val="PreformattedText"/>
        <w:bidi w:val="0"/>
        <w:spacing w:before="0" w:after="0"/>
        <w:jc w:val="left"/>
        <w:rPr/>
      </w:pPr>
      <w:r>
        <w:rPr/>
        <w:t>JAQEi02Wfrvhv6pnYAhMtYV53tn479Pv4H7H0PQ+jvSuvliUb+WOr5cc3pN/n53Y5+Q+j6fWeLh8r9</w:t>
      </w:r>
    </w:p>
    <w:p>
      <w:pPr>
        <w:pStyle w:val="PreformattedText"/>
        <w:bidi w:val="0"/>
        <w:spacing w:before="0" w:after="0"/>
        <w:jc w:val="left"/>
        <w:rPr/>
      </w:pPr>
      <w:r>
        <w:rPr/>
        <w:t>/T9B/mfnfRfLLMiuDt+R+2fnMkrNFmkCJEQjNlSqSMsIrWEQgNu5E/S3Df6XnQAAAQhQgGMdAAACgA</w:t>
      </w:r>
    </w:p>
    <w:p>
      <w:pPr>
        <w:pStyle w:val="PreformattedText"/>
        <w:bidi w:val="0"/>
        <w:spacing w:before="0" w:after="0"/>
        <w:jc w:val="left"/>
        <w:rPr/>
      </w:pPr>
      <w:r>
        <w:rPr/>
        <w:t>QhR8f4a/EHq4wtQCAiKGSqRKmjGqRjtkjHQMYQ6CyrNS6y5KZUFIUAEgBWkgscpQkpXQKnAhTg0coK</w:t>
      </w:r>
    </w:p>
    <w:p>
      <w:pPr>
        <w:pStyle w:val="PreformattedText"/>
        <w:bidi w:val="0"/>
        <w:spacing w:before="0" w:after="0"/>
        <w:jc w:val="left"/>
        <w:rPr/>
      </w:pPr>
      <w:r>
        <w:rPr/>
        <w:t>JWRGYsa5+Nd7tgSIwGAggtcRIkQFE00aevy/cPDreoAkAOR1nz/03459r3/UvO5/fri63ueTl4H6vq</w:t>
      </w:r>
    </w:p>
    <w:p>
      <w:pPr>
        <w:pStyle w:val="PreformattedText"/>
        <w:bidi w:val="0"/>
        <w:spacing w:before="0" w:after="0"/>
        <w:jc w:val="left"/>
        <w:rPr/>
      </w:pPr>
      <w:r>
        <w:rPr/>
        <w:t>63n5ee9XanGKdK013XLzz7Hy/J+qfz3j0SuWqz4Z3n5huaUus01dEagKFVEuaBIy1kCvNiRjbuKT71</w:t>
      </w:r>
    </w:p>
    <w:p>
      <w:pPr>
        <w:pStyle w:val="PreformattedText"/>
        <w:bidi w:val="0"/>
        <w:spacing w:before="0" w:after="0"/>
        <w:jc w:val="left"/>
        <w:rPr/>
      </w:pPr>
      <w:r>
        <w:rPr/>
        <w:t>y3+s89UMAACIoQxgOhBQBAEAhRE/N/K/lD0clbEBEICVTHQBIAGkgHUqCQEgCgkW2WWXVCIhTFKUDk</w:t>
      </w:r>
    </w:p>
    <w:p>
      <w:pPr>
        <w:pStyle w:val="PreformattedText"/>
        <w:bidi w:val="0"/>
        <w:spacing w:before="0" w:after="0"/>
        <w:jc w:val="left"/>
        <w:rPr/>
      </w:pPr>
      <w:r>
        <w:rPr/>
        <w:t>jKE9QJ2LNnSseaU5CksrFKDGFiCVjFHGxq+ul0wDEMQQK6BIiMQURxcuvT9L8b95x0AEggubU8L6Z8</w:t>
      </w:r>
    </w:p>
    <w:p>
      <w:pPr>
        <w:pStyle w:val="PreformattedText"/>
        <w:bidi w:val="0"/>
        <w:spacing w:before="0" w:after="0"/>
        <w:jc w:val="left"/>
        <w:rPr/>
      </w:pPr>
      <w:r>
        <w:rPr/>
        <w:t>H+z7On9H3arcXTpFJluJgt9H4fP5b19PpvyPJ8z+16/s/wCa+f8AHfq9f0d+b8Ho+dnKjyvXP5A658</w:t>
      </w:r>
    </w:p>
    <w:p>
      <w:pPr>
        <w:pStyle w:val="PreformattedText"/>
        <w:bidi w:val="0"/>
        <w:spacing w:before="0" w:after="0"/>
        <w:jc w:val="left"/>
        <w:rPr/>
      </w:pPr>
      <w:r>
        <w:rPr/>
        <w:t>WliaquhlZXUgXn5JISxWMVxCImzcD6/wAr+zsdkMAAQhQAMB0AAAKABEYjL+Opn4L2wlCIoCVMdAIK</w:t>
      </w:r>
    </w:p>
    <w:p>
      <w:pPr>
        <w:pStyle w:val="PreformattedText"/>
        <w:bidi w:val="0"/>
        <w:spacing w:before="0" w:after="0"/>
        <w:jc w:val="left"/>
        <w:rPr/>
      </w:pPr>
      <w:r>
        <w:rPr/>
        <w:t>ASGjJUx1ICQUQ0FdTssqxJ2VysQUSsEQDoiVTIwVIZIUClyaPNQ0VA1IAio4vLfY7ZvR2IkEJShABL</w:t>
      </w:r>
    </w:p>
    <w:p>
      <w:pPr>
        <w:pStyle w:val="PreformattedText"/>
        <w:bidi w:val="0"/>
        <w:spacing w:before="0" w:after="0"/>
        <w:jc w:val="left"/>
        <w:rPr/>
      </w:pPr>
      <w:r>
        <w:rPr/>
        <w:t>CERhk00W9s/c3n6dZQBMixPHenPxr39/Pfd+n6rk4fq6fQvjePyP0fR7j5Xk8r7vRs4cvG+7r2eGPO</w:t>
      </w:r>
    </w:p>
    <w:p>
      <w:pPr>
        <w:pStyle w:val="PreformattedText"/>
        <w:bidi w:val="0"/>
        <w:spacing w:before="0" w:after="0"/>
        <w:jc w:val="left"/>
        <w:rPr/>
      </w:pPr>
      <w:r>
        <w:rPr/>
        <w:t>+zvCZ5sz7D5Xj/SvwPLfmszan5075/PVlaXmmy2K6hEaZkzayMkFhEVriMatyafS+Wv3BjsAAAIQoA</w:t>
      </w:r>
    </w:p>
    <w:p>
      <w:pPr>
        <w:pStyle w:val="PreformattedText"/>
        <w:bidi w:val="0"/>
        <w:spacing w:before="0" w:after="0"/>
        <w:jc w:val="left"/>
        <w:rPr/>
      </w:pPr>
      <w:r>
        <w:rPr/>
        <w:t>GA6AAACEAiMRl/A95/OOkVsYUMdMdAAQCLKkSR0xjoGSJWJWA0ZZU7J0oiFEAiSoAskjlnSAmSCVah</w:t>
      </w:r>
    </w:p>
    <w:p>
      <w:pPr>
        <w:pStyle w:val="PreformattedText"/>
        <w:bidi w:val="0"/>
        <w:spacing w:before="0" w:after="0"/>
        <w:jc w:val="left"/>
        <w:rPr/>
      </w:pPr>
      <w:r>
        <w:rPr/>
        <w:t>mveTKNSlNZFWaiViHCMmdc3Gu92wxDEMEZEAliIjCSVWmg+789fp3n0AFIhnE6z5Z63yT9B9T7z8rz</w:t>
      </w:r>
    </w:p>
    <w:p>
      <w:pPr>
        <w:pStyle w:val="PreformattedText"/>
        <w:bidi w:val="0"/>
        <w:spacing w:before="0" w:after="0"/>
        <w:jc w:val="left"/>
        <w:rPr/>
      </w:pPr>
      <w:r>
        <w:rPr/>
        <w:t>/Pvr+2Ezh67yddwihFMVrpzJZm7hzs8vH9AfA8Hc52cqPB98/j7eeBJbWmy0ZArh1mjPmxIkSMtUQj</w:t>
      </w:r>
    </w:p>
    <w:p>
      <w:pPr>
        <w:pStyle w:val="PreformattedText"/>
        <w:bidi w:val="0"/>
        <w:spacing w:before="0" w:after="0"/>
        <w:jc w:val="left"/>
        <w:rPr/>
      </w:pPr>
      <w:r>
        <w:rPr/>
        <w:t>VqW17bk/eeO4MAAQhQAMB0AABCogEKIn8198uPbFSCgYUAIBROrLAkMYVICQVIEACpEiRbYEVYkFAQ</w:t>
      </w:r>
    </w:p>
    <w:p>
      <w:pPr>
        <w:pStyle w:val="PreformattedText"/>
        <w:bidi w:val="0"/>
        <w:spacing w:before="0" w:after="0"/>
        <w:jc w:val="left"/>
        <w:rPr/>
      </w:pPr>
      <w:r>
        <w:rPr/>
        <w:t>ABk6CQiQWSzTQhajxVoQU0dGbGiwhyo5eNSOr0yIlYAEJAFgNIKhki5Nx+3OHT2GdAkEFz6fM/Xn43</w:t>
      </w:r>
    </w:p>
    <w:p>
      <w:pPr>
        <w:pStyle w:val="PreformattedText"/>
        <w:bidi w:val="0"/>
        <w:spacing w:before="0" w:after="0"/>
        <w:jc w:val="left"/>
        <w:rPr/>
      </w:pPr>
      <w:r>
        <w:rPr/>
        <w:t>9b29H6/0LCBXGfWvefK8vhvqen7B+a+Z8S/Re77d+d+f8a/Qe/13z+HlPX0+kfE8H2L5fK2V1zNz8t</w:t>
      </w:r>
    </w:p>
    <w:p>
      <w:pPr>
        <w:pStyle w:val="PreformattedText"/>
        <w:bidi w:val="0"/>
        <w:spacing w:before="0" w:after="0"/>
        <w:jc w:val="left"/>
        <w:rPr/>
      </w:pPr>
      <w:r>
        <w:rPr/>
        <w:t>98fG5JJcX1KIUiIpefkhEIitcQi+y3Tq8n9F8dwAAQCFAAwGFgoACCAQhR/MHfKu0lACigQBCoiyrL</w:t>
      </w:r>
    </w:p>
    <w:p>
      <w:pPr>
        <w:pStyle w:val="PreformattedText"/>
        <w:bidi w:val="0"/>
        <w:spacing w:before="0" w:after="0"/>
        <w:jc w:val="left"/>
        <w:rPr/>
      </w:pPr>
      <w:r>
        <w:rPr/>
        <w:t>GSAdMYASoJDQEBKpFlTSsYQ6BAqJAOmSkLJBTxZdIsVbksVagOU3DNIlLBHYqRDN5HPfS3nTuA0aoA</w:t>
      </w:r>
    </w:p>
    <w:p>
      <w:pPr>
        <w:pStyle w:val="PreformattedText"/>
        <w:bidi w:val="0"/>
        <w:spacing w:before="0" w:after="0"/>
        <w:jc w:val="left"/>
        <w:rPr/>
      </w:pPr>
      <w:r>
        <w:rPr/>
        <w:t>GkQFCGsQiVak+oZv7F4dQBIAeE9Wfkfs68j9F9b6/8Lx/Jvve37j+W+X8L/U/U+g/I8fzz7Hs3cOfI</w:t>
      </w:r>
    </w:p>
    <w:p>
      <w:pPr>
        <w:pStyle w:val="PreformattedText"/>
        <w:bidi w:val="0"/>
        <w:spacing w:before="0" w:after="0"/>
        <w:jc w:val="left"/>
        <w:rPr/>
      </w:pPr>
      <w:r>
        <w:rPr/>
        <w:t>79BMtTiMl3h8/wCqfy/zt2Ulrs+T+jP5MZwF6aKsGRIAc/NiKILAhEJJRp2z839JuXbbawACIQgAYB</w:t>
      </w:r>
    </w:p>
    <w:p>
      <w:pPr>
        <w:pStyle w:val="PreformattedText"/>
        <w:bidi w:val="0"/>
        <w:spacing w:before="0" w:after="0"/>
        <w:jc w:val="left"/>
        <w:rPr/>
      </w:pPr>
      <w:r>
        <w:rPr/>
        <w:t>TBBQAFAAgP5fa5pUKgAAiFEBKplljAlTAYwJUEgRAoipk6uSEsrAYCoCCwmpK0lYDAcS1FmlAgsMmr</w:t>
      </w:r>
    </w:p>
    <w:p>
      <w:pPr>
        <w:pStyle w:val="PreformattedText"/>
        <w:bidi w:val="0"/>
        <w:spacing w:before="0" w:after="0"/>
        <w:jc w:val="left"/>
        <w:rPr/>
      </w:pPr>
      <w:r>
        <w:rPr/>
        <w:t>3DNYajiMpYpaTk8t9zridAIgldCRgGQVIxSstrWfr3hr6nnYJAK4XSfJPVPnH6P6/wBF82PKfQ9VVV</w:t>
      </w:r>
    </w:p>
    <w:p>
      <w:pPr>
        <w:pStyle w:val="PreformattedText"/>
        <w:bidi w:val="0"/>
        <w:spacing w:before="0" w:after="0"/>
        <w:jc w:val="left"/>
        <w:rPr/>
      </w:pPr>
      <w:r>
        <w:rPr/>
        <w:t>VFJo83Tw56MY1Znb8vPhejfrfn+boeTj9T8HOah5frn8q9Z8yzm2tNmgQEBGTNzwESKxiEkY07ZMP6</w:t>
      </w:r>
    </w:p>
    <w:p>
      <w:pPr>
        <w:pStyle w:val="PreformattedText"/>
        <w:bidi w:val="0"/>
        <w:spacing w:before="0" w:after="0"/>
        <w:jc w:val="left"/>
        <w:rPr/>
      </w:pPr>
      <w:r>
        <w:rPr/>
        <w:t>BcuvtmgAAiEIQEgCmKCmACgAAP5fa5QaVFAhxEQDV2WFtNCmMYU4AqSAwAKIBq7LKaOiGFQhyqhBZS</w:t>
      </w:r>
    </w:p>
    <w:p>
      <w:pPr>
        <w:pStyle w:val="PreformattedText"/>
        <w:bidi w:val="0"/>
        <w:spacing w:before="0" w:after="0"/>
        <w:jc w:val="left"/>
        <w:rPr/>
      </w:pPr>
      <w:r>
        <w:rPr/>
        <w:t>lk0YwJAOwUBAFYUWSxVvLpCxTQzccY8b6/XnMSqAkFKIjRERjWJYXp66X9xcOlyoJCq7PkHrnx/wC1</w:t>
      </w:r>
    </w:p>
    <w:p>
      <w:pPr>
        <w:pStyle w:val="PreformattedText"/>
        <w:bidi w:val="0"/>
        <w:spacing w:before="0" w:after="0"/>
        <w:jc w:val="left"/>
        <w:rPr/>
      </w:pPr>
      <w:r>
        <w:rPr/>
        <w:t>7u39X6MueWnrfn8PM+zr9S+H4/k33vX9C+N5PnX1/V0OOOD6uoZbd3z/AB/q/wDL+Fkl5+58M7Z/NL</w:t>
      </w:r>
    </w:p>
    <w:p>
      <w:pPr>
        <w:pStyle w:val="PreformattedText"/>
        <w:bidi w:val="0"/>
        <w:spacing w:before="0" w:after="0"/>
        <w:jc w:val="left"/>
        <w:rPr/>
      </w:pPr>
      <w:r>
        <w:rPr/>
        <w:t>NZosvJgVEzPLjyiIRAhmxku0ozf21y39dbBAAghEYCVMAohiogCiAAP5ea5qkoAhCldkh0yaWU6Bkq</w:t>
      </w:r>
    </w:p>
    <w:p>
      <w:pPr>
        <w:pStyle w:val="PreformattedText"/>
        <w:bidi w:val="0"/>
        <w:spacing w:before="0" w:after="0"/>
        <w:jc w:val="left"/>
        <w:rPr/>
      </w:pPr>
      <w:r>
        <w:rPr/>
        <w:t>AGEABUhDsaqGgFWDsFkCCCqVBYKxpIau5mMdRzXQIYAOkjFmugBQUo5mNaNTfqCAlYJFREsQSRFQkW</w:t>
      </w:r>
    </w:p>
    <w:p>
      <w:pPr>
        <w:pStyle w:val="PreformattedText"/>
        <w:bidi w:val="0"/>
        <w:spacing w:before="0" w:after="0"/>
        <w:jc w:val="left"/>
        <w:rPr/>
      </w:pPr>
      <w:r>
        <w:rPr/>
        <w:t>1pT9L8d/ecbAkKR4fvPgv0/Rr+39H7r+Z+d8K/U/T+g/I8fzj7Ht6HHGHv0zpTMkTt9T4ePkfb2998</w:t>
      </w:r>
    </w:p>
    <w:p>
      <w:pPr>
        <w:pStyle w:val="PreformattedText"/>
        <w:bidi w:val="0"/>
        <w:spacing w:before="0" w:after="0"/>
        <w:jc w:val="left"/>
        <w:rPr/>
      </w:pPr>
      <w:r>
        <w:rPr/>
        <w:t>Tw+/+Z5Pe+XLivT533x+Uq8pJos0llBARGMGaiKhCK4EkVH6w5b/AENOgAAIUIjAskdMAAAAAAAP5d</w:t>
      </w:r>
    </w:p>
    <w:p>
      <w:pPr>
        <w:pStyle w:val="PreformattedText"/>
        <w:bidi w:val="0"/>
        <w:spacing w:before="0" w:after="0"/>
        <w:jc w:val="left"/>
        <w:rPr/>
      </w:pPr>
      <w:r>
        <w:rPr/>
        <w:t>65yIWhGAKZIdA0nVlMYDHYKBCAdMCSIFElTJErISzsROIqqQIShLUnK0dBMADUM0sYQx1EeabzLG0i</w:t>
      </w:r>
    </w:p>
    <w:p>
      <w:pPr>
        <w:pStyle w:val="PreformattedText"/>
        <w:bidi w:val="0"/>
        <w:spacing w:before="0" w:after="0"/>
        <w:jc w:val="left"/>
        <w:rPr/>
      </w:pPr>
      <w:r>
        <w:rPr/>
        <w:t>1HmlgRl4fPfZ6Yt1GoIaQhiABCUGkyw7J+5vP17SqQCslfnD33ifp/r797z0Q12cszk7Xk44+l9R8/</w:t>
      </w:r>
    </w:p>
    <w:p>
      <w:pPr>
        <w:pStyle w:val="PreformattedText"/>
        <w:bidi w:val="0"/>
        <w:spacing w:before="0" w:after="0"/>
        <w:jc w:val="left"/>
        <w:rPr/>
      </w:pPr>
      <w:r>
        <w:rPr/>
        <w:t>z+T+h6PR+Lj4b6nq3efieDy/pr4XmAPL9s/nbc+JRNNNl1OI0hmLNriJAS1QpGkV/RvLf6pnQAQhQC</w:t>
      </w:r>
    </w:p>
    <w:p>
      <w:pPr>
        <w:pStyle w:val="PreformattedText"/>
        <w:bidi w:val="0"/>
        <w:spacing w:before="0" w:after="0"/>
        <w:jc w:val="left"/>
        <w:rPr/>
      </w:pPr>
      <w:r>
        <w:rPr/>
        <w:t>K80JVJHQAAAwAAA/l9rnCoqDAYWSABllTpgMKYwEMBgiGFOUBJDqVgOVE7AiIQQLMnqMIdOmjgolSF</w:t>
      </w:r>
    </w:p>
    <w:p>
      <w:pPr>
        <w:pStyle w:val="PreformattedText"/>
        <w:bidi w:val="0"/>
        <w:spacing w:before="0" w:after="0"/>
        <w:jc w:val="left"/>
        <w:rPr/>
      </w:pPr>
      <w:r>
        <w:rPr/>
        <w:t>jlJSwUsWabkshZCg1CM0vM577nbEiMCRJKkBkFaAABYX19u5X9S8+oEgRT5J6r8g/TfV9ZvpbnN3Hn</w:t>
      </w:r>
    </w:p>
    <w:p>
      <w:pPr>
        <w:pStyle w:val="PreformattedText"/>
        <w:bidi w:val="0"/>
        <w:spacing w:before="0" w:after="0"/>
        <w:jc w:val="left"/>
        <w:rPr/>
      </w:pPr>
      <w:r>
        <w:rPr/>
        <w:t>1/PnjenfX4c/I+/vdied9G5tW1URmcPi836m/MfO73MzmbnyPtn8vxiS+y+nEqgBlzaIiIiV5tckh1</w:t>
      </w:r>
    </w:p>
    <w:p>
      <w:pPr>
        <w:pStyle w:val="PreformattedText"/>
        <w:bidi w:val="0"/>
        <w:spacing w:before="0" w:after="0"/>
        <w:jc w:val="left"/>
        <w:rPr/>
      </w:pPr>
      <w:r>
        <w:rPr/>
        <w:t>9v56/YueqAUIQEYqlJZWSpowEMdAxgAH8vNc4Wgx00AAFCRZZOpCJBQMBgiAFKYSMCVCpGTESpgilS</w:t>
      </w:r>
    </w:p>
    <w:p>
      <w:pPr>
        <w:pStyle w:val="PreformattedText"/>
        <w:bidi w:val="0"/>
        <w:spacing w:before="0" w:after="0"/>
        <w:jc w:val="left"/>
        <w:rPr/>
      </w:pPr>
      <w:r>
        <w:rPr/>
        <w:t>RUsY6csgskSCUskiUAARymoZr1HmmoCldSkSkczOkdTplBAk7UiUgIoClBkqmmw/bnDp7HOhAScno/</w:t>
      </w:r>
    </w:p>
    <w:p>
      <w:pPr>
        <w:pStyle w:val="PreformattedText"/>
        <w:bidi w:val="0"/>
        <w:spacing w:before="0" w:after="0"/>
        <w:jc w:val="left"/>
        <w:rPr/>
      </w:pPr>
      <w:r>
        <w:rPr/>
        <w:t>Lv6H3+x9ffseXn4j6fp2c883t0isGb8TPp7T5nn8Z9P1fZvzXzPjP6L3/QPh+DFnH3z4/AKa8B3x+a</w:t>
      </w:r>
    </w:p>
    <w:p>
      <w:pPr>
        <w:pStyle w:val="PreformattedText"/>
        <w:bidi w:val="0"/>
        <w:spacing w:before="0" w:after="0"/>
        <w:jc w:val="left"/>
        <w:rPr/>
      </w:pPr>
      <w:r>
        <w:rPr/>
        <w:t>7fnMzfZpq0gICEYs2JFURiuKMtFn1HF/cWewRCIkQI5U50WzR2SpgKJDR06YwA/l3rBQFNASsAAZdq</w:t>
      </w:r>
    </w:p>
    <w:p>
      <w:pPr>
        <w:pStyle w:val="PreformattedText"/>
        <w:bidi w:val="0"/>
        <w:spacing w:before="0" w:after="0"/>
        <w:jc w:val="left"/>
        <w:rPr/>
      </w:pPr>
      <w:r>
        <w:rPr/>
        <w:t>THSiVNAKkKCiErQClKE0CVSsBy1Fg6QkQSulDSVrpyMkBIWpIearAdGNHTLxTQzVrMpVYSuiFYpric</w:t>
      </w:r>
    </w:p>
    <w:p>
      <w:pPr>
        <w:pStyle w:val="PreformattedText"/>
        <w:bidi w:val="0"/>
        <w:spacing w:before="0" w:after="0"/>
        <w:jc w:val="left"/>
        <w:rPr/>
      </w:pPr>
      <w:r>
        <w:rPr/>
        <w:t>r1Ok0ay1UMKUSEJAFihKydXJ9Xzf1/w6pASKvz59r0+a+99O/WqzVx5Ye2/oHx/L5D6Pf6X8Pw/NPs</w:t>
      </w:r>
    </w:p>
    <w:p>
      <w:pPr>
        <w:pStyle w:val="PreformattedText"/>
        <w:bidi w:val="0"/>
        <w:spacing w:before="0" w:after="0"/>
        <w:jc w:val="left"/>
        <w:rPr/>
      </w:pPr>
      <w:r>
        <w:rPr/>
        <w:t>+v0Xj4+M+p67pMmtc2Zp8/D9X/AJP5nV5g8t1z8N6z8+ZXM31oqIEAl5+bEBJGKc3DjW/fP1mL/QfP</w:t>
      </w:r>
    </w:p>
    <w:p>
      <w:pPr>
        <w:pStyle w:val="PreformattedText"/>
        <w:bidi w:val="0"/>
        <w:spacing w:before="0" w:after="0"/>
        <w:jc w:val="left"/>
        <w:rPr/>
      </w:pPr>
      <w:r>
        <w:rPr/>
        <w:t>ciJEjEVCvKiUWdSRkrFATqdkiVMBgfy73hBQAwGIaJZJdpMYUEkYU4AoFAAAoRRkizUkBWTpykIQqE</w:t>
      </w:r>
    </w:p>
    <w:p>
      <w:pPr>
        <w:pStyle w:val="PreformattedText"/>
        <w:bidi w:val="0"/>
        <w:spacing w:before="0" w:after="0"/>
        <w:jc w:val="left"/>
        <w:rPr/>
      </w:pPr>
      <w:r>
        <w:rPr/>
        <w:t>ascSDUIZMB0qcPJaEr1klAgCySqxyypQWBRm8nnvt9ebpgqGRJIQEViORhV1Xn7c83T2qqBA+Z+/fx</w:t>
      </w:r>
    </w:p>
    <w:p>
      <w:pPr>
        <w:pStyle w:val="PreformattedText"/>
        <w:bidi w:val="0"/>
        <w:spacing w:before="0" w:after="0"/>
        <w:jc w:val="left"/>
        <w:rPr/>
      </w:pPr>
      <w:r>
        <w:rPr/>
        <w:t>39T9f6j8by+N+l6fYfN8vmfd3z6c/v0wddNK1cpXqPBw873vsvm+fb5uH2j5Hnic7c+S9s/l2MCX1o</w:t>
      </w:r>
    </w:p>
    <w:p>
      <w:pPr>
        <w:pStyle w:val="PreformattedText"/>
        <w:bidi w:val="0"/>
        <w:spacing w:before="0" w:after="0"/>
        <w:jc w:val="left"/>
        <w:rPr/>
      </w:pPr>
      <w:r>
        <w:rPr/>
        <w:t>slAIgZJapQggZsarixnVl/SfHeREhEJUKM8ueakSskNHYi0tLdSY6kAAfy66YIBgAUAAFiXaTqQkai</w:t>
      </w:r>
    </w:p>
    <w:p>
      <w:pPr>
        <w:pStyle w:val="PreformattedText"/>
        <w:bidi w:val="0"/>
        <w:spacing w:before="0" w:after="0"/>
        <w:jc w:val="left"/>
        <w:rPr/>
      </w:pPr>
      <w:r>
        <w:rPr/>
        <w:t>MAGCodjhBRCEAlmk6mipQ6YqWaQaiGFSlcPUY5WOx2GdOFqKU1JI801CUQteRvJnUqUFjjDjWaXq9M</w:t>
      </w:r>
    </w:p>
    <w:p>
      <w:pPr>
        <w:pStyle w:val="PreformattedText"/>
        <w:bidi w:val="0"/>
        <w:spacing w:before="0" w:after="0"/>
        <w:jc w:val="left"/>
        <w:rPr/>
      </w:pPr>
      <w:r>
        <w:rPr/>
        <w:t>IlTVCJJGASgQUiSaj7Di/rLj0VhBXD6Pzd+t+t6C7wdbk1um0kuSVey+V5fDfV9X3f8p8v4R+q+r9Q</w:t>
      </w:r>
    </w:p>
    <w:p>
      <w:pPr>
        <w:pStyle w:val="PreformattedText"/>
        <w:bidi w:val="0"/>
        <w:spacing w:before="0" w:after="0"/>
        <w:jc w:val="left"/>
        <w:rPr/>
      </w:pPr>
      <w:r>
        <w:rPr/>
        <w:t>+D875d936G/z+fgWfqj8j8zo4VV8078/zg14CS+zRZdUYCBnlzyhEqiuWbNWUY/ovz7dyWBXLXESuM</w:t>
      </w:r>
    </w:p>
    <w:p>
      <w:pPr>
        <w:pStyle w:val="PreformattedText"/>
        <w:bidi w:val="0"/>
        <w:spacing w:before="0" w:after="0"/>
        <w:jc w:val="left"/>
        <w:rPr/>
      </w:pPr>
      <w:r>
        <w:rPr/>
        <w:t>sueasHSSKBJNumgvqzUcOmMD+XfTAACgIgOpEyyy2mSogFUgEkgEMACmEREJWTSepMozbbZWRsiKWU</w:t>
      </w:r>
    </w:p>
    <w:p>
      <w:pPr>
        <w:pStyle w:val="PreformattedText"/>
        <w:bidi w:val="0"/>
        <w:spacing w:before="0" w:after="0"/>
        <w:jc w:val="left"/>
        <w:rPr/>
      </w:pPr>
      <w:r>
        <w:rPr/>
        <w:t>KiHTSQSlkqAh07HBKajlNZMaNSUpAS1CV2EqQUCXlYuvU1bjFDqKBIjAISggNKaq/c3m6elJQVh2/M</w:t>
      </w:r>
    </w:p>
    <w:p>
      <w:pPr>
        <w:pStyle w:val="PreformattedText"/>
        <w:bidi w:val="0"/>
        <w:spacing w:before="0" w:after="0"/>
        <w:jc w:val="left"/>
        <w:rPr/>
      </w:pPr>
      <w:r>
        <w:rPr/>
        <w:t>X6f6N/0PZp44xdun0j4Xh+Zfb9n3v8r8n4P+s+t9H+L4vm32fbo5yjpquSVWZzRnH0z898/wCw/L4Z</w:t>
      </w:r>
    </w:p>
    <w:p>
      <w:pPr>
        <w:pStyle w:val="PreformattedText"/>
        <w:bidi w:val="0"/>
        <w:spacing w:before="0" w:after="0"/>
        <w:jc w:val="left"/>
        <w:rPr/>
      </w:pPr>
      <w:r>
        <w:rPr/>
        <w:t>q8f1z8H1PiC2M6LLqIZGs8uXNRXAMjFOZGX90c9/RM7rWEVLVGXLHN1LbZIrSgpNLPX1N9aqlUgJIw</w:t>
      </w:r>
    </w:p>
    <w:p>
      <w:pPr>
        <w:pStyle w:val="PreformattedText"/>
        <w:bidi w:val="0"/>
        <w:spacing w:before="0" w:after="0"/>
        <w:jc w:val="left"/>
        <w:rPr/>
      </w:pPr>
      <w:r>
        <w:rPr/>
        <w:t>P5edMRAQCGTJVMnZKrCVigAdoADQpjgpih6ERh1GBQnZbrNONWaEIQqZGWQ4LHqSozWgOnD1DNdJHN</w:t>
      </w:r>
    </w:p>
    <w:p>
      <w:pPr>
        <w:pStyle w:val="PreformattedText"/>
        <w:bidi w:val="0"/>
        <w:spacing w:before="0" w:after="0"/>
        <w:jc w:val="left"/>
        <w:rPr/>
      </w:pPr>
      <w:r>
        <w:rPr/>
        <w:t>GsmaUicFjalAhoolYAQl5HPfc3iNBEdKAaKlARVjJmiz7by1+o+epqFVnwn7Po8b+g+r94/KfJ+Gfq</w:t>
      </w:r>
    </w:p>
    <w:p>
      <w:pPr>
        <w:pStyle w:val="PreformattedText"/>
        <w:bidi w:val="0"/>
        <w:spacing w:before="0" w:after="0"/>
        <w:jc w:val="left"/>
        <w:rPr/>
      </w:pPr>
      <w:r>
        <w:rPr/>
        <w:t>Pq+o8Hm8l9D03BqhXEpO95OePb2nzvN5X29fR+Hl4z1a/S35j50Siz4t2x+YmsqXWaKIaCwOZnQlgk</w:t>
      </w:r>
    </w:p>
    <w:p>
      <w:pPr>
        <w:pStyle w:val="PreformattedText"/>
        <w:bidi w:val="0"/>
        <w:spacing w:before="0" w:after="0"/>
        <w:jc w:val="left"/>
        <w:rPr/>
      </w:pPr>
      <w:r>
        <w:rPr/>
        <w:t>hLEoxEfrbjv7RjrArKJcGbgzqhtlliMyZ6rOmx3tOjc7LZkqkNJUz+Xe+apjGSJ2MkBKp1OmgIkAgA</w:t>
      </w:r>
    </w:p>
    <w:p>
      <w:pPr>
        <w:pStyle w:val="PreformattedText"/>
        <w:bidi w:val="0"/>
        <w:spacing w:before="0" w:after="0"/>
        <w:jc w:val="left"/>
        <w:rPr/>
      </w:pPr>
      <w:r>
        <w:rPr/>
        <w:t>dOBSwGMYAA6cIBkCQ4RGgYiVKJAOwWSCsdiGOAdEqsBkgh0ASIjALCWmMGNdfpmBIQEkCAhkQVoLem</w:t>
      </w:r>
    </w:p>
    <w:p>
      <w:pPr>
        <w:pStyle w:val="PreformattedText"/>
        <w:bidi w:val="0"/>
        <w:spacing w:before="0" w:after="0"/>
        <w:jc w:val="left"/>
        <w:rPr/>
      </w:pPr>
      <w:r>
        <w:rPr/>
        <w:t>w/dvn6d9RIV8d+jv5d+m+v0N7phQ5nRiej8mOH6tfWvz/h+Qfoff9B+R5PnP2/Z1vNz4Xp7DNGM/a/</w:t>
      </w:r>
    </w:p>
    <w:p>
      <w:pPr>
        <w:pStyle w:val="PreformattedText"/>
        <w:bidi w:val="0"/>
        <w:spacing w:before="0" w:after="0"/>
        <w:jc w:val="left"/>
        <w:rPr/>
      </w:pPr>
      <w:r>
        <w:rPr/>
        <w:t>y3yvo3i549TxfSfk/Tx8miy+riKREY86LERiCwirMjH3nhv9A8uwoZZrmy4WxbS0qTNVNB1py9VudO</w:t>
      </w:r>
    </w:p>
    <w:p>
      <w:pPr>
        <w:pStyle w:val="PreformattedText"/>
        <w:bidi w:val="0"/>
        <w:spacing w:before="0" w:after="0"/>
        <w:jc w:val="left"/>
        <w:rPr/>
      </w:pPr>
      <w:r>
        <w:rPr/>
        <w:t>zZayRIaSCv5h9eUwRjoGOmAydTpoxKkYAokqUAx0BDpgAAAldjhQxKWAodOwBWGUg1ChXDsROGAUAI</w:t>
      </w:r>
    </w:p>
    <w:p>
      <w:pPr>
        <w:pStyle w:val="PreformattedText"/>
        <w:bidi w:val="0"/>
        <w:spacing w:before="0" w:after="0"/>
        <w:jc w:val="left"/>
        <w:rPr/>
      </w:pPr>
      <w:r>
        <w:rPr/>
        <w:t>nEbJTU9ZUGoY2ItRw6cvNxos3azIBqARAKBRFGWLpr71yv6Y57ZXZ809b4b+p+v6d09r8ry/P/AK3p</w:t>
      </w:r>
    </w:p>
    <w:p>
      <w:pPr>
        <w:pStyle w:val="PreformattedText"/>
        <w:bidi w:val="0"/>
        <w:spacing w:before="0" w:after="0"/>
        <w:jc w:val="left"/>
        <w:rPr/>
      </w:pPr>
      <w:r>
        <w:rPr/>
        <w:t>+0fmvnfGP0n0fe/L8vgPse3Xy5Ye3USxbueIr6Lw+fjdtfR/h+D6Z87jVXH1PzF1nxrMtrRZeCIRml</w:t>
      </w:r>
    </w:p>
    <w:p>
      <w:pPr>
        <w:pStyle w:val="PreformattedText"/>
        <w:bidi w:val="0"/>
        <w:spacing w:before="0" w:after="0"/>
        <w:jc w:val="left"/>
        <w:rPr/>
      </w:pPr>
      <w:r>
        <w:rPr/>
        <w:t>oAjCKYjlCPoXLf6N4euS2RAwLmVroJCIoU06U5+s1OtrOypKyQwGfzK7cAAtaMYUQ6CdWU0AAAGJWh</w:t>
      </w:r>
    </w:p>
    <w:p>
      <w:pPr>
        <w:pStyle w:val="PreformattedText"/>
        <w:bidi w:val="0"/>
        <w:spacing w:before="0" w:after="0"/>
        <w:jc w:val="left"/>
        <w:rPr/>
      </w:pPr>
      <w:r>
        <w:rPr/>
        <w:t>RK0aljgCkRFKiSOpkivNnqIVEqgSVCJZWAyUNShHTAIcPQAcBLUUpYRJSFqRzp2OlCOPy31OmdFyCH</w:t>
      </w:r>
    </w:p>
    <w:p>
      <w:pPr>
        <w:pStyle w:val="PreformattedText"/>
        <w:bidi w:val="0"/>
        <w:spacing w:before="0" w:after="0"/>
        <w:jc w:val="left"/>
        <w:rPr/>
      </w:pPr>
      <w:r>
        <w:rPr/>
        <w:t>ShqJABKILMtTpL+7/PvrrCzwvpnyb63swfY+j6r53m8b9P1WZzVdSlnXU48oHb8vJrbMa+TzPt6Enn</w:t>
      </w:r>
    </w:p>
    <w:p>
      <w:pPr>
        <w:pStyle w:val="PreformattedText"/>
        <w:bidi w:val="0"/>
        <w:spacing w:before="0" w:after="0"/>
        <w:jc w:val="left"/>
        <w:rPr/>
      </w:pPr>
      <w:r>
        <w:rPr/>
        <w:t>Jz/U35T5uvFwbnxrq/LDKTRZfTisCiKyIpYECGVOXfzf1L5vewiswGWakXlgLNLEmbZj1msdvU37Th</w:t>
      </w:r>
    </w:p>
    <w:p>
      <w:pPr>
        <w:pStyle w:val="PreformattedText"/>
        <w:bidi w:val="0"/>
        <w:spacing w:before="0" w:after="0"/>
        <w:jc w:val="left"/>
        <w:rPr/>
      </w:pPr>
      <w:r>
        <w:rPr/>
        <w:t>khjA/mV24lCSJUhiHDoLKmjoGCpGCoEYxEhVIIVKARFSJak0dpBC0aRlapJAABUgQtaSHAMQVIYQUE</w:t>
      </w:r>
    </w:p>
    <w:p>
      <w:pPr>
        <w:pStyle w:val="PreformattedText"/>
        <w:bidi w:val="0"/>
        <w:spacing w:before="0" w:after="0"/>
        <w:jc w:val="left"/>
        <w:rPr/>
      </w:pPr>
      <w:r>
        <w:rPr/>
        <w:t>pTWXmrcMV0hQ6QWOXHm8/Gu31xZYCh2iRhKCgoBLiyv0Xy1+i+e4WeP7z4d9f1Yvs/TvuknT83MT0H</w:t>
      </w:r>
    </w:p>
    <w:p>
      <w:pPr>
        <w:pStyle w:val="PreformattedText"/>
        <w:bidi w:val="0"/>
        <w:spacing w:before="0" w:after="0"/>
        <w:jc w:val="left"/>
        <w:rPr/>
      </w:pPr>
      <w:r>
        <w:rPr/>
        <w:t>j4z1rL1buU8n7u27GeR6uqiMQZw88foj8l8j13BSeJ65/Hmnnk1WX2SiIFEtKIUoVLVmQieX6x83vu</w:t>
      </w:r>
    </w:p>
    <w:p>
      <w:pPr>
        <w:pStyle w:val="PreformattedText"/>
        <w:bidi w:val="0"/>
        <w:spacing w:before="0" w:after="0"/>
        <w:jc w:val="left"/>
        <w:rPr/>
      </w:pPr>
      <w:r>
        <w:rPr/>
        <w:t>lrMkZTPNTLltAZekjTM+tuO/rPU1L9JxIAEfzM7cSpEkYUQqYxk6lYLJGJSQpqhoxArsBgABAqsYwH</w:t>
      </w:r>
    </w:p>
    <w:p>
      <w:pPr>
        <w:pStyle w:val="PreformattedText"/>
        <w:bidi w:val="0"/>
        <w:spacing w:before="0" w:after="0"/>
        <w:jc w:val="left"/>
        <w:rPr/>
      </w:pPr>
      <w:r>
        <w:rPr/>
        <w:t>ZHNdKhErFEqYAShEoYaAI6YrHDlBgFPFN5ljRuEGoQWOaSOkQXlct3WdPeBZUIlJIgoIBkktXrn7y8</w:t>
      </w:r>
    </w:p>
    <w:p>
      <w:pPr>
        <w:pStyle w:val="PreformattedText"/>
        <w:bidi w:val="0"/>
        <w:spacing w:before="0" w:after="0"/>
        <w:jc w:val="left"/>
        <w:rPr/>
      </w:pPr>
      <w:r>
        <w:rPr/>
        <w:t>+9deY7T5d69+G/Q/W+jfP4zk8t7e27jjz3t72WQ3uyKV1YxR0vufk+TyH0fT9X/P/O+Nfc9n2z8z8v</w:t>
      </w:r>
    </w:p>
    <w:p>
      <w:pPr>
        <w:pStyle w:val="PreformattedText"/>
        <w:bidi w:val="0"/>
        <w:spacing w:before="0" w:after="0"/>
        <w:jc w:val="left"/>
        <w:rPr/>
      </w:pPr>
      <w:r>
        <w:rPr/>
        <w:t>3Plko4/SflLpPkJoTTZOxQiiWkQ4CpacoSQzf0z5/X2M7zGGXKJb5b1tJEIqJGpPTMeouezvG2raYC</w:t>
      </w:r>
    </w:p>
    <w:p>
      <w:pPr>
        <w:pStyle w:val="PreformattedText"/>
        <w:bidi w:val="0"/>
        <w:spacing w:before="0" w:after="0"/>
        <w:jc w:val="left"/>
        <w:rPr/>
      </w:pPr>
      <w:r>
        <w:rPr/>
        <w:t>K4/mr342VKxhCAB1IkOpJJSwAaoEYlARgA6YCAcFMkRHYpY2OUgoACVjtJAStHK6WpKHKBYyQghhTz</w:t>
      </w:r>
    </w:p>
    <w:p>
      <w:pPr>
        <w:pStyle w:val="PreformattedText"/>
        <w:bidi w:val="0"/>
        <w:spacing w:before="0" w:after="0"/>
        <w:jc w:val="left"/>
        <w:rPr/>
      </w:pPr>
      <w:r>
        <w:rPr/>
        <w:t>XqEOpWLNNQzTUedFyClz1x+HTsdsX2SsBrCRACgyKSLS6v0jyv3/G+B1nzP0T579/6lnt9RIW51ceg</w:t>
      </w:r>
    </w:p>
    <w:p>
      <w:pPr>
        <w:pStyle w:val="PreformattedText"/>
        <w:bidi w:val="0"/>
        <w:spacing w:before="0" w:after="0"/>
        <w:jc w:val="left"/>
        <w:rPr/>
      </w:pPr>
      <w:r>
        <w:rPr/>
        <w:t>8vHlevr9P+F4vAfX9n074Xz/AJ59r2dLz8+D6+2Pbnp3vl+L9IfnvJdlk0+F9s/lstTTZYRQK1x5XU</w:t>
      </w:r>
    </w:p>
    <w:p>
      <w:pPr>
        <w:pStyle w:val="PreformattedText"/>
        <w:bidi w:val="0"/>
        <w:spacing w:before="0" w:after="0"/>
        <w:jc w:val="left"/>
        <w:rPr/>
      </w:pPr>
      <w:r>
        <w:rPr/>
        <w:t>oiVrRiRlrX7pw7+u59sq4Yxy1S3y6zSrKFiSLU3s+uY9PrPU1nXU6ZApj+c3p87HRCAY6ZIlTJWCg0</w:t>
      </w:r>
    </w:p>
    <w:p>
      <w:pPr>
        <w:pStyle w:val="PreformattedText"/>
        <w:bidi w:val="0"/>
        <w:spacing w:before="0" w:after="0"/>
        <w:jc w:val="left"/>
        <w:rPr/>
      </w:pPr>
      <w:r>
        <w:rPr/>
        <w:t>AAYgAYhgrCgEkAUodEOhKs2QUDUQgoGNWjBWSRVIBIwHpKVSG5LGnYXMpVqPns3kzSmgqCwMGN87nr</w:t>
      </w:r>
    </w:p>
    <w:p>
      <w:pPr>
        <w:pStyle w:val="PreformattedText"/>
        <w:bidi w:val="0"/>
        <w:spacing w:before="0" w:after="0"/>
        <w:jc w:val="left"/>
        <w:rPr/>
      </w:pPr>
      <w:r>
        <w:rPr/>
        <w:t>vduYkxARUQGsAGWWWnZl/ePDfO6T516Z8q+x7931ff6/5fn8d9Ht9X/PeD5l933/TPieH5z9z29bz8</w:t>
      </w:r>
    </w:p>
    <w:p>
      <w:pPr>
        <w:pStyle w:val="PreformattedText"/>
        <w:bidi w:val="0"/>
        <w:spacing w:before="0" w:after="0"/>
        <w:jc w:val="left"/>
        <w:rPr/>
      </w:pPr>
      <w:r>
        <w:rPr/>
        <w:t>+N6+1GtSSpLJYSbvNwh5PP8ApD8949OSPAds/i+sCbLJpEmQXnYtlltUxGWiIyVy/TuXX33L054yTW</w:t>
      </w:r>
    </w:p>
    <w:p>
      <w:pPr>
        <w:pStyle w:val="PreformattedText"/>
        <w:bidi w:val="0"/>
        <w:spacing w:before="0" w:after="0"/>
        <w:jc w:val="left"/>
        <w:rPr/>
      </w:pPr>
      <w:r>
        <w:rPr/>
        <w:t>XNrW2XTLctpImTGOzfM+tuO/c9XU02TKI50v8A/8QAKBAAAwABBAIDAQEBAAMBAQAAAAECAwQFEBES</w:t>
      </w:r>
    </w:p>
    <w:p>
      <w:pPr>
        <w:pStyle w:val="PreformattedText"/>
        <w:bidi w:val="0"/>
        <w:spacing w:before="0" w:after="0"/>
        <w:jc w:val="left"/>
        <w:rPr/>
      </w:pPr>
      <w:r>
        <w:rPr/>
        <w:t>IAYwQBNQFAcVYBZw/9oACAEBAAECAeOjrpp/5nXp1+nrjr7evq669eujrrrrjroTT9X+lj9ev09e/X</w:t>
      </w:r>
    </w:p>
    <w:p>
      <w:pPr>
        <w:pStyle w:val="PreformattedText"/>
        <w:bidi w:val="0"/>
        <w:spacing w:before="0" w:after="0"/>
        <w:jc w:val="left"/>
        <w:rPr/>
      </w:pPr>
      <w:r>
        <w:rPr/>
        <w:t>R0dHX4uvp646646/V17ddddddddddf4bHz1x11+frnr/I66/8AgeuevofHXXXX6euv/wCAde/X6uuj</w:t>
      </w:r>
    </w:p>
    <w:p>
      <w:pPr>
        <w:pStyle w:val="PreformattedText"/>
        <w:bidi w:val="0"/>
        <w:spacing w:before="0" w:after="0"/>
        <w:jc w:val="left"/>
        <w:rPr/>
      </w:pPr>
      <w:r>
        <w:rPr/>
        <w:t>rnrjr1646/V1/wDF9HXHXHXHX2r6Ovs6/f1/8f11/wDyfr7F/i98edan/vnWK8mb/wBvG4q+/wD6xf</w:t>
      </w:r>
    </w:p>
    <w:p>
      <w:pPr>
        <w:pStyle w:val="PreformattedText"/>
        <w:bidi w:val="0"/>
        <w:spacing w:before="0" w:after="0"/>
        <w:jc w:val="left"/>
        <w:rPr/>
      </w:pPr>
      <w:r>
        <w:rPr/>
        <w:t>4Lq9Vm3P8A/UZvlOXelqsRGLyy2tfj3vFrqwXGDL/0f3jUefl3/wDW9/mvNrN81m/6nVrN3gjrz0uk</w:t>
      </w:r>
    </w:p>
    <w:p>
      <w:pPr>
        <w:pStyle w:val="PreformattedText"/>
        <w:bidi w:val="0"/>
        <w:spacing w:before="0" w:after="0"/>
        <w:jc w:val="left"/>
        <w:rPr/>
      </w:pPr>
      <w:r>
        <w:rPr/>
        <w:t>/sZhwROPGtVGt/stS88uNXj1P9ov/wCN74777+zrrr9/e571m3bLSsS0mWrnMlm1pWk0G56jRZ5rBK</w:t>
      </w:r>
    </w:p>
    <w:p>
      <w:pPr>
        <w:pStyle w:val="PreformattedText"/>
        <w:bidi w:val="0"/>
        <w:spacing w:before="0" w:after="0"/>
        <w:jc w:val="left"/>
        <w:rPr/>
      </w:pPr>
      <w:r>
        <w:rPr/>
        <w:t>mf5Ycl4Zc1ptRrtNizrNiyf/FN9+Xfl5eXl333339PXX7dTumt+RZr67xY/N1jUxiiqlTj/jeLbMta</w:t>
      </w:r>
    </w:p>
    <w:p>
      <w:pPr>
        <w:pStyle w:val="PreformattedText"/>
        <w:bidi w:val="0"/>
        <w:spacing w:before="0" w:after="0"/>
        <w:jc w:val="left"/>
        <w:rPr/>
      </w:pPr>
      <w:r>
        <w:rPr/>
        <w:t>fFk1sXWaP5q/4pwtDqtXt8Zpy47/APhmMbb8nXl5eXl5eXl333379HXXX6dTrNy3jPleOsfh4Z4Ua7</w:t>
      </w:r>
    </w:p>
    <w:p>
      <w:pPr>
        <w:pStyle w:val="PreformattedText"/>
        <w:bidi w:val="0"/>
        <w:spacing w:before="0" w:after="0"/>
        <w:jc w:val="left"/>
        <w:rPr/>
      </w:pPr>
      <w:r>
        <w:rPr/>
        <w:t>Ht+ldMWGoi5pL+LMo8WkWnnHivTaYyabDizYNHqdRtuNYM3/wzG223Tvz8/Pz8/JPvtPvvhCFx1111</w:t>
      </w:r>
    </w:p>
    <w:p>
      <w:pPr>
        <w:pStyle w:val="PreformattedText"/>
        <w:bidi w:val="0"/>
        <w:spacing w:before="0" w:after="0"/>
        <w:jc w:val="left"/>
        <w:rPr/>
      </w:pPr>
      <w:r>
        <w:rPr/>
        <w:t>11+fcNdqdb/fExTeLHWWEsGHLrEJvAlj1D08zjNKavTLFuMqc06W9Rpcd4T+tTg1N4M2DFf/AMKxlO</w:t>
      </w:r>
    </w:p>
    <w:p>
      <w:pPr>
        <w:pStyle w:val="PreformattedText"/>
        <w:bidi w:val="0"/>
        <w:spacing w:before="0" w:after="0"/>
        <w:jc w:val="left"/>
        <w:rPr/>
      </w:pPr>
      <w:r>
        <w:rPr/>
        <w:t>qqqvz8/PzVKlXkq7TE0IkXHR10dNdfk3PesmtuZE9wjG8hE482PChadXhm9Osf/PgTmWjSa3Pp6nGi</w:t>
      </w:r>
    </w:p>
    <w:p>
      <w:pPr>
        <w:pStyle w:val="PreformattedText"/>
        <w:bidi w:val="0"/>
        <w:spacing w:before="0" w:after="0"/>
        <w:jc w:val="left"/>
        <w:rPr/>
      </w:pPr>
      <w:r>
        <w:rPr/>
        <w:t>LvNWWMM6j+jWnydy0/8AC68VCxfw/h/z/wDP/wA//P8A8/8Az/w/g8X8/Hr72UU6d1dVfn5+fmrVJp</w:t>
      </w:r>
    </w:p>
    <w:p>
      <w:pPr>
        <w:pStyle w:val="PreformattedText"/>
        <w:bidi w:val="0"/>
        <w:spacing w:before="0" w:after="0"/>
        <w:jc w:val="left"/>
        <w:rPr/>
      </w:pPr>
      <w:r>
        <w:rPr/>
        <w:t>oTXCEIQhc9ddddNfib3Pf8uZZ1lpYMmsgWV5IxY0oWFYno8T/jEZtK6y4dHkemw6rULJefEnGorH/x</w:t>
      </w:r>
    </w:p>
    <w:p>
      <w:pPr>
        <w:pStyle w:val="PreformattedText"/>
        <w:bidi w:val="0"/>
        <w:spacing w:before="0" w:after="0"/>
        <w:jc w:val="left"/>
        <w:rPr/>
      </w:pPr>
      <w:r>
        <w:rPr/>
        <w:t>6mtNh8XH9P7TknL3+9JKZUKVKjw8PDw8PDw8HDlw5a+5lFFvI7q68vPz85qXNJoQuESSSIQkdddddH</w:t>
      </w:r>
    </w:p>
    <w:p>
      <w:pPr>
        <w:pStyle w:val="PreformattedText"/>
        <w:bidi w:val="0"/>
        <w:spacing w:before="0" w:after="0"/>
        <w:jc w:val="left"/>
        <w:rPr/>
      </w:pPr>
      <w:r>
        <w:rPr/>
        <w:t>X4fkW5fzREUsseM6lTWl8tPp4xtUTM3GqeBrDcNaZYsWpx3jwZtH45MFmnyeX/AGZ8P/Zepw7jWFZZ</w:t>
      </w:r>
    </w:p>
    <w:p>
      <w:pPr>
        <w:pStyle w:val="PreformattedText"/>
        <w:bidi w:val="0"/>
        <w:spacing w:before="0" w:after="0"/>
        <w:jc w:val="left"/>
        <w:rPr/>
      </w:pPr>
      <w:r>
        <w:rPr/>
        <w:t>vFqFmT/YhKVMpJJJdddHXXTTTTTTX3MosssyGQ7777mockiELhEkkkiF6dddcdffrNZqK/nOPFOOKv</w:t>
      </w:r>
    </w:p>
    <w:p>
      <w:pPr>
        <w:pStyle w:val="PreformattedText"/>
        <w:bidi w:val="0"/>
        <w:spacing w:before="0" w:after="0"/>
        <w:jc w:val="left"/>
        <w:rPr/>
      </w:pPr>
      <w:r>
        <w:rPr/>
        <w:t>Fk6UtaHTRgyXMxC07xRWPUpvDhzZNLeJ4fCsMtajJjzYJ0f8o004r08lVBqJxOTG8Nuf1pJJJIQhfS</w:t>
      </w:r>
    </w:p>
    <w:p>
      <w:pPr>
        <w:pStyle w:val="PreformattedText"/>
        <w:bidi w:val="0"/>
        <w:spacing w:before="0" w:after="0"/>
        <w:jc w:val="left"/>
        <w:rPr/>
      </w:pPr>
      <w:r>
        <w:rPr/>
        <w:t>xjTGn9zKLLLWRZJ6666kggkQhcIRJIhCOvTr8LN+1mGcjyZLcZHjzaWl3ixaLC3RdKsDx4lgrSSRnE</w:t>
      </w:r>
    </w:p>
    <w:p>
      <w:pPr>
        <w:pStyle w:val="PreformattedText"/>
        <w:bidi w:val="0"/>
        <w:spacing w:before="0" w:after="0"/>
        <w:jc w:val="left"/>
        <w:rPr/>
      </w:pPr>
      <w:r>
        <w:rPr/>
        <w:t>lSmBn8Vg/ksP8AD/neLw/jei1GirDjbwxN3hyaW3j/AFIRIhCEL6WMY1Sa46+plFFK1ayJproRBBIh</w:t>
      </w:r>
    </w:p>
    <w:p>
      <w:pPr>
        <w:pStyle w:val="PreformattedText"/>
        <w:bidi w:val="0"/>
        <w:spacing w:before="0" w:after="0"/>
        <w:jc w:val="left"/>
        <w:rPr/>
      </w:pPr>
      <w:r>
        <w:rPr/>
        <w:t>C4RJJIhcL1fD4f3blr8qeWuMVMV2/wCMxo3J2rjT+Dw3ix6WdJGleNqcSJpx49dcs646rHk0V4JvDd</w:t>
      </w:r>
    </w:p>
    <w:p>
      <w:pPr>
        <w:pStyle w:val="PreformattedText"/>
        <w:bidi w:val="0"/>
        <w:spacing w:before="0" w:after="0"/>
        <w:jc w:val="left"/>
        <w:rPr/>
      </w:pPr>
      <w:r>
        <w:rPr/>
        <w:t>Y5yaVY3S/QhEkiEIQvpYxjGP7mUUUWrWRddNCIJJEIXCJJJEL62P7G9blzZ5nNkePJDc5HqHqDbSBR</w:t>
      </w:r>
    </w:p>
    <w:p>
      <w:pPr>
        <w:pStyle w:val="PreformattedText"/>
        <w:bidi w:val="0"/>
        <w:spacing w:before="0" w:after="0"/>
        <w:jc w:val="left"/>
        <w:rPr/>
      </w:pPr>
      <w:r>
        <w:rPr/>
        <w:t>/eF3GHBi/ipWHxWJY3MxKOjr0a6O2Xjy6bUY0qjS5cOTL+pEuRCEL6mMZRQ/uZRRStWrGmmNIggkQh</w:t>
      </w:r>
    </w:p>
    <w:p>
      <w:pPr>
        <w:pStyle w:val="PreformattedText"/>
        <w:bidi w:val="0"/>
        <w:spacing w:before="0" w:after="0"/>
        <w:jc w:val="left"/>
        <w:rPr/>
      </w:pPr>
      <w:r>
        <w:rPr/>
        <w:t>cIkkkQuF7v79VX/RWWz+bJJdYzyh4aFWOdPpsWD+b1SlYvFKExEi92mjs6GOLladRjnTlHX6O05pUm</w:t>
      </w:r>
    </w:p>
    <w:p>
      <w:pPr>
        <w:pStyle w:val="PreformattedText"/>
        <w:bidi w:val="0"/>
        <w:spacing w:before="0" w:after="0"/>
        <w:jc w:val="left"/>
        <w:rPr/>
      </w:pPr>
      <w:r>
        <w:rPr/>
        <w:t>mmjvvvvvvsYxlNv7mUMZZZYxlDEQQSIQuESSIRIvoY+GP691zorD/Qmb07STXnp8GlKUkRa7hLHK6E</w:t>
      </w:r>
    </w:p>
    <w:p>
      <w:pPr>
        <w:pStyle w:val="PreformattedText"/>
        <w:bidi w:val="0"/>
        <w:spacing w:before="0" w:after="0"/>
        <w:jc w:val="left"/>
        <w:rPr/>
      </w:pPr>
      <w:r>
        <w:rPr/>
        <w:t>0Tx2uH7M79em+s2DFPhSf6+1ayLKs39v7/AN/7/wB/7/3/AL/3/v8A2eR1397KKKLMgxlFNOCCREi4</w:t>
      </w:r>
    </w:p>
    <w:p>
      <w:pPr>
        <w:pStyle w:val="PreformattedText"/>
        <w:bidi w:val="0"/>
        <w:spacing w:before="0" w:after="0"/>
        <w:jc w:val="left"/>
        <w:rPr/>
      </w:pPr>
      <w:r>
        <w:rPr/>
        <w:t>RJJIhCF9DHw/q3LcLy4l/busEVOWjLx1oseiMRjnHLJiEIbTkkQhC5665Q14jQmXOQwZrx45uYf7O/</w:t>
      </w:r>
    </w:p>
    <w:p>
      <w:pPr>
        <w:pStyle w:val="PreformattedText"/>
        <w:bidi w:val="0"/>
        <w:spacing w:before="0" w:after="0"/>
        <w:jc w:val="left"/>
        <w:rPr/>
      </w:pPr>
      <w:r>
        <w:rPr/>
        <w:t>Ly8vPy8/Lz8vLy777/AAsYyizIUU6dNOHBJIhcIkkkQhC+hjGP6bec1FIrC8aq4arH33h00YNLGMR3</w:t>
      </w:r>
    </w:p>
    <w:p>
      <w:pPr>
        <w:pStyle w:val="PreformattedText"/>
        <w:bidi w:val="0"/>
        <w:spacing w:before="0" w:after="0"/>
        <w:jc w:val="left"/>
        <w:rPr/>
      </w:pPr>
      <w:r>
        <w:rPr/>
        <w:t>jmDueUkpRInyvRJk+naQyylocrx1Lx/4ff52MYyizIUU6dNOHjJJELhEkkkiEL2YxjO2d++/a2cFxO</w:t>
      </w:r>
    </w:p>
    <w:p>
      <w:pPr>
        <w:pStyle w:val="PreformattedText"/>
        <w:bidi w:val="0"/>
        <w:spacing w:before="0" w:after="0"/>
        <w:jc w:val="left"/>
        <w:rPr/>
      </w:pPr>
      <w:r>
        <w:rPr/>
        <w:t>LxHU4nj8f+WdDj0WHD1MdRjgblcNISQhcrhLnro6a8OuhjnPpsTxW51GP/ABe/zMYyyzKUUU6cvGQS</w:t>
      </w:r>
    </w:p>
    <w:p>
      <w:pPr>
        <w:pStyle w:val="PreformattedText"/>
        <w:bidi w:val="0"/>
        <w:spacing w:before="0" w:after="0"/>
        <w:jc w:val="left"/>
        <w:rPr/>
      </w:pPr>
      <w:r>
        <w:rPr/>
        <w:t>SSLhEkkiEIXsxjG22dr31+KyooymPT/82V+GHBEKPPyUoSgklp9JJISQkePXR110l0149ddUmunw5e</w:t>
      </w:r>
    </w:p>
    <w:p>
      <w:pPr>
        <w:pStyle w:val="PreformattedText"/>
        <w:bidi w:val="0"/>
        <w:spacing w:before="0" w:after="0"/>
        <w:jc w:val="left"/>
        <w:rPr/>
      </w:pPr>
      <w:r>
        <w:rPr/>
        <w:t>LT223/AIPfuhC/AxjKLLMhRRZZLxmMgkQuESSSIQherGMobY32n7a+lWWdLgvT5JtxKjqRQp4SSgRM</w:t>
      </w:r>
    </w:p>
    <w:p>
      <w:pPr>
        <w:pStyle w:val="PreformattedText"/>
        <w:bidi w:val="0"/>
        <w:spacing w:before="0" w:after="0"/>
        <w:jc w:val="left"/>
        <w:rPr/>
      </w:pPr>
      <w:r>
        <w:rPr/>
        <w:t>iO0In0kR14999i9GdMclKSCVOHDjlV/kdJJcdfaxjKLMhkKKLLJMZjIJJFwiSSREi92UMYxvsXCFxR</w:t>
      </w:r>
    </w:p>
    <w:p>
      <w:pPr>
        <w:pStyle w:val="PreformattedText"/>
        <w:bidi w:val="0"/>
        <w:spacing w:before="0" w:after="0"/>
        <w:jc w:val="left"/>
        <w:rPr/>
      </w:pPr>
      <w:r>
        <w:rPr/>
        <w:t>rlCawYc8ZZSU8IXHkLiSeJJXjK6XPR334+JM9ePjz0NOaRLhFvK8y/x1whJQsf8v5eDnr6GMZRZZkL</w:t>
      </w:r>
    </w:p>
    <w:p>
      <w:pPr>
        <w:pStyle w:val="PreformattedText"/>
        <w:bidi w:val="0"/>
        <w:spacing w:before="0" w:after="0"/>
        <w:jc w:val="left"/>
        <w:rPr/>
      </w:pPr>
      <w:r>
        <w:rPr/>
        <w:t>LKLJMZjIJJFwiSSRC4XoxjKKKbbfafaELjI8yc4ZRkjKpXCO+55QjGiSUhcJC9E0l6dJCTXXTnxKVK</w:t>
      </w:r>
    </w:p>
    <w:p>
      <w:pPr>
        <w:pStyle w:val="PreformattedText"/>
        <w:bidi w:val="0"/>
        <w:spacing w:before="0" w:after="0"/>
        <w:jc w:val="left"/>
        <w:rPr/>
      </w:pPr>
      <w:r>
        <w:rPr/>
        <w:t>HNSVHjnf8AioQklMzKSXTly5ctfQxlFmQyFlFlkmMxkEki4RJJIhCF6sZRQxtvtCESIRmLUzBhWbJ4</w:t>
      </w:r>
    </w:p>
    <w:p>
      <w:pPr>
        <w:pStyle w:val="PreformattedText"/>
        <w:bidi w:val="0"/>
        <w:spacing w:before="0" w:after="0"/>
        <w:jc w:val="left"/>
        <w:rPr/>
      </w:pPr>
      <w:r>
        <w:rPr/>
        <w:t>uXyhCJ4QlCQhcSQdePXXSQjrhLrrjrhrqpaaIMddJarF/ioQiVKSXoxjGP6GMZZkMhZZRRJBjIJJJ4</w:t>
      </w:r>
    </w:p>
    <w:p>
      <w:pPr>
        <w:pStyle w:val="PreformattedText"/>
        <w:bidi w:val="0"/>
        <w:spacing w:before="0" w:after="0"/>
        <w:jc w:val="left"/>
        <w:rPr/>
      </w:pPr>
      <w:r>
        <w:rPr/>
        <w:t>RJJJIhezKKKKKb4QhCEIznniUirM8ivnpCJE5mVKniV2iRJIXC46PLjy7Que+1zSpUk8TmjUtf4q4l</w:t>
      </w:r>
    </w:p>
    <w:p>
      <w:pPr>
        <w:pStyle w:val="PreformattedText"/>
        <w:bidi w:val="0"/>
        <w:spacing w:before="0" w:after="0"/>
        <w:jc w:val="left"/>
        <w:rPr/>
      </w:pPr>
      <w:r>
        <w:rPr/>
        <w:t>SkL2Yyhj92MosyGQososgxmMgkknhCJJJEIXqxlFlFDEIQiRCMqxOLgifCuK5XEOSeJJJa4lSIXHQu</w:t>
      </w:r>
    </w:p>
    <w:p>
      <w:pPr>
        <w:pStyle w:val="PreformattedText"/>
        <w:bidi w:val="0"/>
        <w:spacing w:before="0" w:after="0"/>
        <w:jc w:val="left"/>
        <w:rPr/>
      </w:pPr>
      <w:r>
        <w:rPr/>
        <w:t>O/NNEnaOzv1aKTEYrO7KX4u/sQ/VEEiF7MZQzvvvvllFFmQyllllkGMxkEkk8IkkkkQvZlFFFFD4Qh</w:t>
      </w:r>
    </w:p>
    <w:p>
      <w:pPr>
        <w:pStyle w:val="PreformattedText"/>
        <w:bidi w:val="0"/>
        <w:spacing w:before="0" w:after="0"/>
        <w:jc w:val="left"/>
        <w:rPr/>
      </w:pPr>
      <w:r>
        <w:rPr/>
        <w:t>EiEZD+ZJJZZZQvSREi5SkkTnhDruRN2jqeFQn3yn6WMfGAxCfepn7O+e/Ts779u/WXAhC9O+2226bf</w:t>
      </w:r>
    </w:p>
    <w:p>
      <w:pPr>
        <w:pStyle w:val="PreformattedText"/>
        <w:bidi w:val="0"/>
        <w:spacing w:before="0" w:after="0"/>
        <w:jc w:val="left"/>
        <w:rPr/>
      </w:pPr>
      <w:r>
        <w:rPr/>
        <w:t>fffLGUWZDKWUWWQYzGQSSTwiSSRCF7MZRZRTYhCEIQii5xvvE7dFDFyiCREkokQqPLhPy5QjtPlPpC</w:t>
      </w:r>
    </w:p>
    <w:p>
      <w:pPr>
        <w:pStyle w:val="PreformattedText"/>
        <w:bidi w:val="0"/>
        <w:spacing w:before="0" w:after="0"/>
        <w:jc w:val="left"/>
        <w:rPr/>
      </w:pPr>
      <w:r>
        <w:rPr/>
        <w:t>lo64tsY3Dk7s1h3+Lvnv6O/ROKloXs3Tp02++++WMosyGUssyFEGMxkEkk8IkRIhC9mMosoYxCEIQh</w:t>
      </w:r>
    </w:p>
    <w:p>
      <w:pPr>
        <w:pStyle w:val="PreformattedText"/>
        <w:bidi w:val="0"/>
        <w:spacing w:before="0" w:after="0"/>
        <w:jc w:val="left"/>
        <w:rPr/>
      </w:pPr>
      <w:r>
        <w:rPr/>
        <w:t>cZp06UlHbdNekkkiJEdwSk5JE+EPnuRLpHaryR1w+GWqGMkRCNSzv079+zvs7777Ozvvv077778pqL</w:t>
      </w:r>
    </w:p>
    <w:p>
      <w:pPr>
        <w:pStyle w:val="PreformattedText"/>
        <w:bidi w:val="0"/>
        <w:spacing w:before="0" w:after="0"/>
        <w:jc w:val="left"/>
        <w:rPr/>
      </w:pPr>
      <w:r>
        <w:rPr/>
        <w:t>m1Xl3w2ynTbb7775YyizIZSyyyyDGYyCSRcIkkkQvdlFFlFDEIQhCFxqjTzEpUWNv0QiWmiHAl0iVI</w:t>
      </w:r>
    </w:p>
    <w:p>
      <w:pPr>
        <w:pStyle w:val="PreformattedText"/>
        <w:bidi w:val="0"/>
        <w:spacing w:before="0" w:after="0"/>
        <w:jc w:val="left"/>
        <w:rPr/>
      </w:pPr>
      <w:r>
        <w:rPr/>
        <w:t>hcJDqV1IuWiWhCEue2UUUS8RBkrXT69/j7+xNVNzapPiqq6urdd9+rGUWZDKWWWWQYzGQSSSIQiSRC</w:t>
      </w:r>
    </w:p>
    <w:p>
      <w:pPr>
        <w:pStyle w:val="PreformattedText"/>
        <w:bidi w:val="0"/>
        <w:spacing w:before="0" w:after="0"/>
        <w:jc w:val="left"/>
        <w:rPr/>
      </w:pPr>
      <w:r>
        <w:rPr/>
        <w:t>F7MooyFFDaJESSIQjVTInhadESd8LiRUiWjqRISSEkp4T6QuOuupnqY9ejuiiXipVqTWf5KpZVnWp/</w:t>
      </w:r>
    </w:p>
    <w:p>
      <w:pPr>
        <w:pStyle w:val="PreformattedText"/>
        <w:bidi w:val="0"/>
        <w:spacing w:before="0" w:after="0"/>
        <w:jc w:val="left"/>
        <w:rPr/>
      </w:pPr>
      <w:r>
        <w:rPr/>
        <w:t>63qnqHmd9/SyizIZSzIWWQYzEQSSIQiSSRCF7Moossp0IkTRIhCM8IjLBA6sa9ZES5aZLQiRCfZK66</w:t>
      </w:r>
    </w:p>
    <w:p>
      <w:pPr>
        <w:pStyle w:val="PreformattedText"/>
        <w:bidi w:val="0"/>
        <w:spacing w:before="0" w:after="0"/>
        <w:jc w:val="left"/>
        <w:rPr/>
      </w:pPr>
      <w:r>
        <w:rPr/>
        <w:t>6EKTpNDELhDGdtsofGKlXlm/x++/r6669GMosyGUsyFlEGMxkkkk8IkkkQherGUWWW6G0SIRIhCMvF</w:t>
      </w:r>
    </w:p>
    <w:p>
      <w:pPr>
        <w:pStyle w:val="PreformattedText"/>
        <w:bidi w:val="0"/>
        <w:spacing w:before="0" w:after="0"/>
        <w:jc w:val="left"/>
        <w:rPr/>
      </w:pPr>
      <w:r>
        <w:rPr/>
        <w:t>icuRlClC9ESSKkztE8SRImkk+JSOmdzQmdnbTliLmhcYjLhr/IS46OuuuOuuOuuWMZZkMpZkLKJMZj</w:t>
      </w:r>
    </w:p>
    <w:p>
      <w:pPr>
        <w:pStyle w:val="PreformattedText"/>
        <w:bidi w:val="0"/>
        <w:spacing w:before="0" w:after="0"/>
        <w:jc w:val="left"/>
        <w:rPr/>
      </w:pPr>
      <w:r>
        <w:rPr/>
        <w:t>IIJJ4QiSSRC9mUUZCyhncCJJEIRZayuXjyeeYou6YuO4cEiE0+pUi4Qjy7hsYmeI2q8icyy/1/v5+b</w:t>
      </w:r>
    </w:p>
    <w:p>
      <w:pPr>
        <w:pStyle w:val="PreformattedText"/>
        <w:bidi w:val="0"/>
        <w:spacing w:before="0" w:after="0"/>
        <w:jc w:val="left"/>
        <w:rPr/>
      </w:pPr>
      <w:r>
        <w:rPr/>
        <w:t>fk3QyjDV1qX+no69evTr1666Oujro65YyizIZTIZDIUQYzGQQSTwiSSRCF7MosssoYiSSSRC4Zrh0q</w:t>
      </w:r>
    </w:p>
    <w:p>
      <w:pPr>
        <w:pStyle w:val="PreformattedText"/>
        <w:bidi w:val="0"/>
        <w:spacing w:before="0" w:after="0"/>
        <w:jc w:val="left"/>
        <w:rPr/>
      </w:pPr>
      <w:r>
        <w:rPr/>
        <w:t>dOKotP1gXEJEuRE8dkPy8p47lp93dZazvLl1d69brO5LXRrZ12PWZcmPVMZJhIM69+vs6465669ujo</w:t>
      </w:r>
    </w:p>
    <w:p>
      <w:pPr>
        <w:pStyle w:val="PreformattedText"/>
        <w:bidi w:val="0"/>
        <w:spacing w:before="0" w:after="0"/>
        <w:jc w:val="left"/>
        <w:rPr/>
      </w:pPr>
      <w:r>
        <w:rPr/>
        <w:t>69OuuuuuujrrrljKLMhlMhkMhRJjMZBJIuESSSIQvZlFFllFCIJJJFwuNfN1B33R2OuEMxiJIES5rt</w:t>
      </w:r>
    </w:p>
    <w:p>
      <w:pPr>
        <w:pStyle w:val="PreformattedText"/>
        <w:bidi w:val="0"/>
        <w:spacing w:before="0" w:after="0"/>
        <w:jc w:val="left"/>
        <w:rPr/>
      </w:pPr>
      <w:r>
        <w:rPr/>
        <w:t>WqeT/o/qsyyIZ3L7dZC8ua9dmzp5KrHUZsRjmDzs0uoFV3Bq/Tr7uueueuuuOuehcdc9dcdenR1yxl</w:t>
      </w:r>
    </w:p>
    <w:p>
      <w:pPr>
        <w:pStyle w:val="PreformattedText"/>
        <w:bidi w:val="0"/>
        <w:spacing w:before="0" w:after="0"/>
        <w:jc w:val="left"/>
        <w:rPr/>
      </w:pPr>
      <w:r>
        <w:rPr/>
        <w:t>FlmUyFmQogxmMgkknhCJJEIQvVlFmQsofEkkkkiFxrHlruiSTM0uuJ4gTkWRZVmeo/7q3H/wBmtWtT</w:t>
      </w:r>
    </w:p>
    <w:p>
      <w:pPr>
        <w:pStyle w:val="PreformattedText"/>
        <w:bidi w:val="0"/>
        <w:spacing w:before="0" w:after="0"/>
        <w:jc w:val="left"/>
        <w:rPr/>
      </w:pPr>
      <w:r>
        <w:rPr/>
        <w:t>i1d5sWWM39FapCeSM2LUVlKw/wDDG1ztE7V/xpVjqHWPLgqjUmjyap/i6+rr3Xp1+BjKLMhlMhkMgy</w:t>
      </w:r>
    </w:p>
    <w:p>
      <w:pPr>
        <w:pStyle w:val="PreformattedText"/>
        <w:bidi w:val="0"/>
        <w:spacing w:before="0" w:after="0"/>
        <w:jc w:val="left"/>
        <w:rPr/>
      </w:pPr>
      <w:r>
        <w:rPr/>
        <w:t>DGYyCCSRCESSIQvZlFmQsoYiCSSRCFxqjInKakyCFz2xcXkrLWTJqa1CyH9JvHl/tObFlm1lm8bk6M</w:t>
      </w:r>
    </w:p>
    <w:p>
      <w:pPr>
        <w:pStyle w:val="PreformattedText"/>
        <w:bidi w:val="0"/>
        <w:spacing w:before="0" w:after="0"/>
        <w:jc w:val="left"/>
        <w:rPr/>
      </w:pPr>
      <w:r>
        <w:rPr/>
        <w:t>2O9OtOtPOGZEni/nli8GTRf8mmx2tYtuyak7+jro6+zro6Ov2MosyGUyGQyFEGIxkEEkiESQSIQvZl</w:t>
      </w:r>
    </w:p>
    <w:p>
      <w:pPr>
        <w:pStyle w:val="PreformattedText"/>
        <w:bidi w:val="0"/>
        <w:spacing w:before="0" w:after="0"/>
        <w:jc w:val="left"/>
        <w:rPr/>
      </w:pPr>
      <w:r>
        <w:rPr/>
        <w:t>FmQsooRBJJJIhCNUjwxThdLzxpHXDcDrJmrP5CU4np/wDm/wCdaZY5WO8WacsXjqOaHFvU63NvP/6b</w:t>
      </w:r>
    </w:p>
    <w:p>
      <w:pPr>
        <w:pStyle w:val="PreformattedText"/>
        <w:bidi w:val="0"/>
        <w:spacing w:before="0" w:after="0"/>
        <w:jc w:val="left"/>
        <w:rPr/>
      </w:pPr>
      <w:r>
        <w:rPr/>
        <w:t>H8xwfMMfyLDr1kbyTOHxqMq0lZRYnH19f5rKLMhlMhkMgyDGYyCCSRCJJJJJEL1oosyFllCJIJJEIQ</w:t>
      </w:r>
    </w:p>
    <w:p>
      <w:pPr>
        <w:pStyle w:val="PreformattedText"/>
        <w:bidi w:val="0"/>
        <w:spacing w:before="0" w:after="0"/>
        <w:jc w:val="left"/>
        <w:rPr/>
      </w:pPr>
      <w:r>
        <w:rPr/>
        <w:t>jPjoytPrqXHpXCrPqHeOP54NLh2tbRG1f+regvR1pL0jxIxZMLwrHw5fGQy4p214LNPqNJpNZseLWb</w:t>
      </w:r>
    </w:p>
    <w:p>
      <w:pPr>
        <w:pStyle w:val="PreformattedText"/>
        <w:bidi w:val="0"/>
        <w:spacing w:before="0" w:after="0"/>
        <w:jc w:val="left"/>
        <w:rPr/>
      </w:pPr>
      <w:r>
        <w:rPr/>
        <w:t>fvUvwWPKss61Jy41/wDl9deCxrF/H+P8f5fz9GUWZDKZDIZBkGMxkEEk8IkkkQhe1FFmQsoriCSSSR</w:t>
      </w:r>
    </w:p>
    <w:p>
      <w:pPr>
        <w:pStyle w:val="PreformattedText"/>
        <w:bidi w:val="0"/>
        <w:spacing w:before="0" w:after="0"/>
        <w:jc w:val="left"/>
        <w:rPr/>
      </w:pPr>
      <w:r>
        <w:rPr/>
        <w:t>CFxrsZRR50Q+WzU5DGlkwRp8ESkajX5/kT3TFr/wCuWvPG8V4bw0m05eHU0tOs2o0L2PTbDodA9Fqt</w:t>
      </w:r>
    </w:p>
    <w:p>
      <w:pPr>
        <w:pStyle w:val="PreformattedText"/>
        <w:bidi w:val="0"/>
        <w:spacing w:before="0" w:after="0"/>
        <w:jc w:val="left"/>
        <w:rPr/>
      </w:pPr>
      <w:r>
        <w:rPr/>
        <w:t>s/8AV6MnjLORbhj2PNrY08N/5aEkkkdddNejKLMhlMhkMgyDGYzGQSTzJJIhCF60UWZCyxiIJJJEIQ</w:t>
      </w:r>
    </w:p>
    <w:p>
      <w:pPr>
        <w:pStyle w:val="PreformattedText"/>
        <w:bidi w:val="0"/>
        <w:spacing w:before="0" w:after="0"/>
        <w:jc w:val="left"/>
        <w:rPr/>
      </w:pPr>
      <w:r>
        <w:rPr/>
        <w:t>hmvxjJu1lMdI7GJ5Txg0+LBix3n3LVfLVveX45pds1uzZDBrf45sc1hyYbwXNN03WXB/yf886WcMYs</w:t>
      </w:r>
    </w:p>
    <w:p>
      <w:pPr>
        <w:pStyle w:val="PreformattedText"/>
        <w:bidi w:val="0"/>
        <w:spacing w:before="0" w:after="0"/>
        <w:jc w:val="left"/>
        <w:rPr/>
      </w:pPr>
      <w:r>
        <w:rPr/>
        <w:t>eLxpPFjxJlmScy2eHNY7X+P3wkhCS+plFmQymQyGQZBjMRjIJJFwiSSRC9qKLMhZY+IIJJEIQuNZGf</w:t>
      </w:r>
    </w:p>
    <w:p>
      <w:pPr>
        <w:pStyle w:val="PreformattedText"/>
        <w:bidi w:val="0"/>
        <w:spacing w:before="0" w:after="0"/>
        <w:jc w:val="left"/>
        <w:rPr/>
      </w:pPr>
      <w:r>
        <w:rPr/>
        <w:t>JBkWR6i8bXHaLlmPHimDNr8m659Nkw49BgwzqNTqtZGXaINXLWJ4rwVL7RLdf07R11L/qUxV2yzKaG</w:t>
      </w:r>
    </w:p>
    <w:p>
      <w:pPr>
        <w:pStyle w:val="PreformattedText"/>
        <w:bidi w:val="0"/>
        <w:spacing w:before="0" w:after="0"/>
        <w:jc w:val="left"/>
        <w:rPr/>
      </w:pPr>
      <w:r>
        <w:rPr/>
        <w:t>ca1UZP8AJQhCEL2fqyizIZTKZDIMkxmMxkEk8ySSSIXsyizIWWMRBJJJIhCNZub325xuzCtQpI48fB</w:t>
      </w:r>
    </w:p>
    <w:p>
      <w:pPr>
        <w:pStyle w:val="PreformattedText"/>
        <w:bidi w:val="0"/>
        <w:spacing w:before="0" w:after="0"/>
        <w:jc w:val="left"/>
        <w:rPr/>
      </w:pPr>
      <w:r>
        <w:rPr/>
        <w:t>4Ho/5RGXN1psDxYds0+1YdO8X/ADeOYyWxmN4b05NdSdNdePh4fx/kpYrHfbVrKsJBrin/AJCEIQhC</w:t>
      </w:r>
    </w:p>
    <w:p>
      <w:pPr>
        <w:pStyle w:val="PreformattedText"/>
        <w:bidi w:val="0"/>
        <w:spacing w:before="0" w:after="0"/>
        <w:jc w:val="left"/>
        <w:rPr/>
      </w:pPr>
      <w:r>
        <w:rPr/>
        <w:t>+plFmQymUsyDIMZiIIJJFwiSRCEL1ZRZkLLGIgkkkkQjU5ch4UqvEYlaTjjuaxNO1dZ602LBhjTTp4</w:t>
      </w:r>
    </w:p>
    <w:p>
      <w:pPr>
        <w:pStyle w:val="PreformattedText"/>
        <w:bidi w:val="0"/>
        <w:spacing w:before="0" w:after="0"/>
        <w:jc w:val="left"/>
        <w:rPr/>
      </w:pPr>
      <w:r>
        <w:rPr/>
        <w:t>x1lvUVbeSsgynjeJ4SGqEzpT35PL5+XcqVQjuizSFLUvI/yr8aEIXC+tlFmQyrIsiuXMzjnGoUKSRC</w:t>
      </w:r>
    </w:p>
    <w:p>
      <w:pPr>
        <w:pStyle w:val="PreformattedText"/>
        <w:bidi w:val="0"/>
        <w:spacing w:before="0" w:after="0"/>
        <w:jc w:val="left"/>
        <w:rPr/>
      </w:pPr>
      <w:r>
        <w:rPr/>
        <w:t>JJJJEIXqyizIWUVxBJJJIhG93qs+DWTlZouJMZBIiDEI7y450f8AxRhx5P7VnU/z8bMip2+0YXgqWh</w:t>
      </w:r>
    </w:p>
    <w:p>
      <w:pPr>
        <w:pStyle w:val="PreformattedText"/>
        <w:bidi w:val="0"/>
        <w:spacing w:before="0" w:after="0"/>
        <w:jc w:val="left"/>
        <w:rPr/>
      </w:pPr>
      <w:r>
        <w:rPr/>
        <w:t>cquXx11EqWhFuzQvPFrMvs6OuuujroX3dcoQhCELjrrrx9GUWZDIsk3Fw8c44jHEKVIhCESSIQvZlF</w:t>
      </w:r>
    </w:p>
    <w:p>
      <w:pPr>
        <w:pStyle w:val="PreformattedText"/>
        <w:bidi w:val="0"/>
        <w:spacing w:before="0" w:after="0"/>
        <w:jc w:val="left"/>
        <w:rPr/>
      </w:pPr>
      <w:r>
        <w:rPr/>
        <w:t>mQssfEEkkkiEb2ZsX8scY7RlrPGMkT7xkE0qk76mZXgkNt28pbo6kx1grAL078/6ditHciGUIZlMN4</w:t>
      </w:r>
    </w:p>
    <w:p>
      <w:pPr>
        <w:pStyle w:val="PreformattedText"/>
        <w:bidi w:val="0"/>
        <w:spacing w:before="0" w:after="0"/>
        <w:jc w:val="left"/>
        <w:rPr/>
      </w:pPr>
      <w:r>
        <w:rPr/>
        <w:t>7yrPX2dddddey+zo66EIQhC4X0MZRRZkVqpqHjmImFKlIQhEkkiEIXqyizIWWVxBBJJIhG8z43GKc2</w:t>
      </w:r>
    </w:p>
    <w:p>
      <w:pPr>
        <w:pStyle w:val="PreformattedText"/>
        <w:bidi w:val="0"/>
        <w:spacing w:before="0" w:after="0"/>
        <w:jc w:val="left"/>
        <w:rPr/>
      </w:pPr>
      <w:r>
        <w:rPr/>
        <w:t>OG6zUmiBJEX5xXlL7kSPFoZkeZts66h4KwHT5cteKZIhJceT5pTOny6nHkf0dddddddddHXR119vR1</w:t>
      </w:r>
    </w:p>
    <w:p>
      <w:pPr>
        <w:pStyle w:val="PreformattedText"/>
        <w:bidi w:val="0"/>
        <w:spacing w:before="0" w:after="0"/>
        <w:jc w:val="left"/>
        <w:rPr/>
      </w:pPr>
      <w:r>
        <w:rPr/>
        <w:t>yhCEIX0soosssY14pSpJEIQuJJJEIQvVlFmQyFj4gkkkkQjcMdrIsXFYqGKJIJO4fcuKxncE8pU6eY</w:t>
      </w:r>
    </w:p>
    <w:p>
      <w:pPr>
        <w:pStyle w:val="PreformattedText"/>
        <w:bidi w:val="0"/>
        <w:spacing w:before="0" w:after="0"/>
        <w:jc w:val="left"/>
        <w:rPr/>
      </w:pPr>
      <w:r>
        <w:rPr/>
        <w:t>sfDEYlgnT8Il+PXhUM8OpXXbKGUS6JTrFnv6OjpLrrrrrrrnr8HXommmjvvvv0ZRRZbt22PhEkkiEL</w:t>
      </w:r>
    </w:p>
    <w:p>
      <w:pPr>
        <w:pStyle w:val="PreformattedText"/>
        <w:bidi w:val="0"/>
        <w:spacing w:before="0" w:after="0"/>
        <w:jc w:val="left"/>
        <w:rPr/>
      </w:pPr>
      <w:r>
        <w:rPr/>
        <w:t>hCJJESL2ZRZkMhZXEEEkkiEeObHkMRjx63Pg1UNiJ47IIcEOSH3In33kMis8CqkgwzhpUmK/6ebYzr</w:t>
      </w:r>
    </w:p>
    <w:p>
      <w:pPr>
        <w:pStyle w:val="PreformattedText"/>
        <w:bidi w:val="0"/>
        <w:spacing w:before="0" w:after="0"/>
        <w:jc w:val="left"/>
        <w:rPr/>
      </w:pPr>
      <w:r>
        <w:rPr/>
        <w:t>qVMSqdJo7keDEX7LjpJLrjr06/ShUr8lXl33yxlFmR26ptsRJJJIhcIkkkQhC9WUWZDIWVxBBJJIhC</w:t>
      </w:r>
    </w:p>
    <w:p>
      <w:pPr>
        <w:pStyle w:val="PreformattedText"/>
        <w:bidi w:val="0"/>
        <w:spacing w:before="0" w:after="0"/>
        <w:jc w:val="left"/>
        <w:rPr/>
      </w:pPr>
      <w:r>
        <w:rPr/>
        <w:t>NfjkwrrPjrT6PHmmXAhcJkHaeNzciKKLHNxlyf0usRjMJJF9+XkmytStQs8ZE0xGRVTGnxiV1Xp1x1</w:t>
      </w:r>
    </w:p>
    <w:p>
      <w:pPr>
        <w:pStyle w:val="PreformattedText"/>
        <w:bidi w:val="0"/>
        <w:spacing w:before="0" w:after="0"/>
        <w:jc w:val="left"/>
        <w:rPr/>
      </w:pPr>
      <w:r>
        <w:rPr/>
        <w:t>10l1111/gLhc9csooyPI8jqu+xOSSSRC4RJJIhCF6sosyGQsriCCSSRCEb3jzLTrrILBEZpQieFwju</w:t>
      </w:r>
    </w:p>
    <w:p>
      <w:pPr>
        <w:pStyle w:val="PreformattedText"/>
        <w:bidi w:val="0"/>
        <w:spacing w:before="0" w:after="0"/>
        <w:jc w:val="left"/>
        <w:rPr/>
      </w:pPr>
      <w:r>
        <w:rPr/>
        <w:t>HjJUnn5DmkzPkbcqZULASsa6XCOtVp/LDnnLGWbTdMo7XFGHHmVfUl/jIXsyiy3keV1XffcuSSBCaE</w:t>
      </w:r>
    </w:p>
    <w:p>
      <w:pPr>
        <w:pStyle w:val="PreformattedText"/>
        <w:bidi w:val="0"/>
        <w:spacing w:before="0" w:after="0"/>
        <w:jc w:val="left"/>
        <w:rPr/>
      </w:pPr>
      <w:r>
        <w:rPr/>
        <w:t>IkkkkQherKKMitXNLqFJJJIhCNbp7ejWdJZ58MqJJZ3K4ghS0sa8ZKeS8l56iWIxrCsURClReJLo61</w:t>
      </w:r>
    </w:p>
    <w:p>
      <w:pPr>
        <w:pStyle w:val="PreformattedText"/>
        <w:bidi w:val="0"/>
        <w:spacing w:before="0" w:after="0"/>
        <w:jc w:val="left"/>
        <w:rPr/>
      </w:pPr>
      <w:r>
        <w:rPr/>
        <w:t>WBmPNjyY7mvPyHI1kMbzLrlcr8/f4FwhezKLMjyVlu8n9P6f0nJFxUVLTQhEkkiEIXqyiiy1SqWpUp</w:t>
      </w:r>
    </w:p>
    <w:p>
      <w:pPr>
        <w:pStyle w:val="PreformattedText"/>
        <w:bidi w:val="0"/>
        <w:spacing w:before="0" w:after="0"/>
        <w:jc w:val="left"/>
        <w:rPr/>
      </w:pPr>
      <w:r>
        <w:rPr/>
        <w:t>EkiEIk3TDojKQ9VkRkKSapNE8IxicqHLVeWSsuS8t0h8TeLLhucmLLLvI6VPLBcazTYTG8VQ+hvttl</w:t>
      </w:r>
    </w:p>
    <w:p>
      <w:pPr>
        <w:pStyle w:val="PreformattedText"/>
        <w:bidi w:val="0"/>
        <w:spacing w:before="0" w:after="0"/>
        <w:jc w:val="left"/>
        <w:rPr/>
      </w:pPr>
      <w:r>
        <w:rPr/>
        <w:t>mF5Clwhfr757+vsQhejKKMhkeWs9Xk/p/TzjJF46ipcuRCJJJJFwvVlFFlKijqVIiSRCEI+Q4dKZMr</w:t>
      </w:r>
    </w:p>
    <w:p>
      <w:pPr>
        <w:pStyle w:val="PreformattedText"/>
        <w:bidi w:val="0"/>
        <w:spacing w:before="0" w:after="0"/>
        <w:jc w:val="left"/>
        <w:rPr/>
      </w:pPr>
      <w:r>
        <w:rPr/>
        <w:t>u70ubUTk4RHE8S4EMxrznJd3dvK8zjN/X+5L02ec2LLOS3/R1p8UDnJOrxYsuOsdqkLllmCrL9F97f</w:t>
      </w:r>
    </w:p>
    <w:p>
      <w:pPr>
        <w:pStyle w:val="PreformattedText"/>
        <w:bidi w:val="0"/>
        <w:spacing w:before="0" w:after="0"/>
        <w:jc w:val="left"/>
        <w:rPr/>
      </w:pPr>
      <w:r>
        <w:rPr/>
        <w:t>39+3ffHfaaaaffLLMhlMxneR9+XcPG8bxkEki4kgkkQherKKLLKHxIhEkiEIRr8EPxrD/PGZS+ERyi</w:t>
      </w:r>
    </w:p>
    <w:p>
      <w:pPr>
        <w:pStyle w:val="PreformattedText"/>
        <w:bidi w:val="0"/>
        <w:spacing w:before="0" w:after="0"/>
        <w:jc w:val="left"/>
        <w:rPr/>
      </w:pPr>
      <w:r>
        <w:rPr/>
        <w:t>CTuGjruqytmSai8V43p8bxa3G1qMOfFlS/kpEN09QZKw54yY6V8sowt1yhC9F69nffbZ33332d9999</w:t>
      </w:r>
    </w:p>
    <w:p>
      <w:pPr>
        <w:pStyle w:val="PreformattedText"/>
        <w:bidi w:val="0"/>
        <w:spacing w:before="0" w:after="0"/>
        <w:jc w:val="left"/>
        <w:rPr/>
      </w:pPr>
      <w:r>
        <w:rPr/>
        <w:t>99999999999nfffffapX580WZDKZjOZPSDGYzGQSSIRJJJJIherGUWWUVxIhEkiJEIRuukIuJz4VeX</w:t>
      </w:r>
    </w:p>
    <w:p>
      <w:pPr>
        <w:pStyle w:val="PreformattedText"/>
        <w:bidi w:val="0"/>
        <w:spacing w:before="0" w:after="0"/>
        <w:jc w:val="left"/>
        <w:rPr/>
      </w:pPr>
      <w:r>
        <w:rPr/>
        <w:t>iCRNEkuFJJFS6my6Q3boc/yrBeHT5zTRgWOK4YhlGSc+JVgyxU1I7TZRhKrlCF6L0Yzvvsb7777777</w:t>
      </w:r>
    </w:p>
    <w:p>
      <w:pPr>
        <w:pStyle w:val="PreformattedText"/>
        <w:bidi w:val="0"/>
        <w:spacing w:before="0" w:after="0"/>
        <w:jc w:val="left"/>
        <w:rPr/>
      </w:pPr>
      <w:r>
        <w:rPr/>
        <w:t>77777777777777777777777XsyzIZTMZzJ6SYzGYyCSeZJJJJEL1YyiiyyuJJEIkQiRCN40UkE33kV</w:t>
      </w:r>
    </w:p>
    <w:p>
      <w:pPr>
        <w:pStyle w:val="PreformattedText"/>
        <w:bidi w:val="0"/>
        <w:spacing w:before="0" w:after="0"/>
        <w:jc w:val="left"/>
        <w:rPr/>
      </w:pPr>
      <w:r>
        <w:rPr/>
        <w:t>jIFwiRViaIEkqrUZ/wCzp2qpRKUxek/4sGmx4cRJI0yUObx1iy4ZMd4iKeMZZB1yuEL3fD477b777O</w:t>
      </w:r>
    </w:p>
    <w:p>
      <w:pPr>
        <w:pStyle w:val="PreformattedText"/>
        <w:bidi w:val="0"/>
        <w:spacing w:before="0" w:after="0"/>
        <w:jc w:val="left"/>
        <w:rPr/>
      </w:pPr>
      <w:r>
        <w:rPr/>
        <w:t>++++++++++++++++++++++++0++++WWZDKZjMZFzBjMZjIJJEIkkkkkXsxlFlllcSSIkkQhCEI3nQM</w:t>
      </w:r>
    </w:p>
    <w:p>
      <w:pPr>
        <w:pStyle w:val="PreformattedText"/>
        <w:bidi w:val="0"/>
        <w:spacing w:before="0" w:after="0"/>
        <w:jc w:val="left"/>
        <w:rPr/>
      </w:pPr>
      <w:r>
        <w:rPr/>
        <w:t>l908kskQiOJJcOSTy1GbKNydePgpmFjiZxY8f8VjlQU+KEUVj/nuGHTKMcT0UZCPVCEL3Y2+WM77/W</w:t>
      </w:r>
    </w:p>
    <w:p>
      <w:pPr>
        <w:pStyle w:val="PreformattedText"/>
        <w:bidi w:val="0"/>
        <w:spacing w:before="0" w:after="0"/>
        <w:jc w:val="left"/>
        <w:rPr/>
      </w:pPr>
      <w:r>
        <w:rPr/>
        <w:t>hC9WWZDKZjOZPSCDGYyCSRCJJJJEL2YyiyyyhkkiEQSSSIQjU6fPgGpWSGLiXHCJeNzPWW/LLHgkuF</w:t>
      </w:r>
    </w:p>
    <w:p>
      <w:pPr>
        <w:pStyle w:val="PreformattedText"/>
        <w:bidi w:val="0"/>
        <w:spacing w:before="0" w:after="0"/>
        <w:jc w:val="left"/>
        <w:rPr/>
      </w:pPr>
      <w:r>
        <w:rPr/>
        <w:t>CiZUTEzCmf5yJNM8/J3qt8W7Y9RrDS48eLx66str1QhfQxj9GdddePj4+Hj4+Ph4+Hh4eHh4+Pj4+H</w:t>
      </w:r>
    </w:p>
    <w:p>
      <w:pPr>
        <w:pStyle w:val="PreformattedText"/>
        <w:bidi w:val="0"/>
        <w:spacing w:before="0" w:after="0"/>
        <w:jc w:val="left"/>
        <w:rPr/>
      </w:pPr>
      <w:r>
        <w:rPr/>
        <w:t>h4eHh4ePh4qVKXLKMhlMxmMnpJBjMZBJIhEkkkki9mUUWWUUMloRJJIhCFz8h0aogyZOESYzpNLEYV</w:t>
      </w:r>
    </w:p>
    <w:p>
      <w:pPr>
        <w:pStyle w:val="PreformattedText"/>
        <w:bidi w:val="0"/>
        <w:spacing w:before="0" w:after="0"/>
        <w:jc w:val="left"/>
        <w:rPr/>
      </w:pPr>
      <w:r>
        <w:rPr/>
        <w:t>OPWTk0+TC5OhOai5yRlWTy8qf9v++tdjzdvSbjr9v2j/ANRh0+pWGJRTLL9kIQvZjGMfLXj4qfFT4e</w:t>
      </w:r>
    </w:p>
    <w:p>
      <w:pPr>
        <w:pStyle w:val="PreformattedText"/>
        <w:bidi w:val="0"/>
        <w:spacing w:before="0" w:after="0"/>
        <w:jc w:val="left"/>
        <w:rPr/>
      </w:pPr>
      <w:r>
        <w:rPr/>
        <w:t>Hh4eHh4eHh4eHh4eHh4eHh4eHh4eHh4ePXXNFmQymYzGThjJIMRjIJJEIkkkkkQvVlFFlluhkiJJJJ</w:t>
      </w:r>
    </w:p>
    <w:p>
      <w:pPr>
        <w:pStyle w:val="PreformattedText"/>
        <w:bidi w:val="0"/>
        <w:spacing w:before="0" w:after="0"/>
        <w:jc w:val="left"/>
        <w:rPr/>
      </w:pPr>
      <w:r>
        <w:rPr/>
        <w:t>ESIXLW67TOT+me4YnJHDIcGFTGsx07zVmyaz/wBn/wB71uN5TBF5MORUtRp9B/6XR7bqsOCIWrz6HZ</w:t>
      </w:r>
    </w:p>
    <w:p>
      <w:pPr>
        <w:pStyle w:val="PreformattedText"/>
        <w:bidi w:val="0"/>
        <w:spacing w:before="0" w:after="0"/>
        <w:jc w:val="left"/>
        <w:rPr/>
      </w:pPr>
      <w:r>
        <w:rPr/>
        <w:t>dHpMuO5UyvShv1Qhe7GMfKOvFSpU+Knx668fHx8fHx8fHx8fHx8fHx8fHx8fHx8fHx5ZRkMplMxk4Y</w:t>
      </w:r>
    </w:p>
    <w:p>
      <w:pPr>
        <w:pStyle w:val="PreformattedText"/>
        <w:bidi w:val="0"/>
        <w:spacing w:before="0" w:after="0"/>
        <w:jc w:val="left"/>
        <w:rPr/>
      </w:pPr>
      <w:r>
        <w:rPr/>
        <w:t>ySDGYiCSRCJJJESL2ZRRZZZQySVJJBIiRCF6anZMfxv5LjxcSIkxlJPHWneOs2OpeDPt2o2zPpngWH</w:t>
      </w:r>
    </w:p>
    <w:p>
      <w:pPr>
        <w:pStyle w:val="PreformattedText"/>
        <w:bidi w:val="0"/>
        <w:spacing w:before="0" w:after="0"/>
        <w:jc w:val="left"/>
        <w:rPr/>
      </w:pPr>
      <w:r>
        <w:rPr/>
        <w:t>bYrFoseXT6TBEavHhSrq3L/wC6pxRjTWpEoZbg6v3Qhe7GMfCFwkkkkl11111111149ePj1111149e</w:t>
      </w:r>
    </w:p>
    <w:p>
      <w:pPr>
        <w:pStyle w:val="PreformattedText"/>
        <w:bidi w:val="0"/>
        <w:spacing w:before="0" w:after="0"/>
        <w:jc w:val="left"/>
        <w:rPr/>
      </w:pPr>
      <w:r>
        <w:rPr/>
        <w:t>Pj49dePj1zRRkMpmMxk5ZJjMZjIJJEIkkkkkXvRRZZapdSSIkkkkkQhejGfKRIRLMNJVOG8GTFcVnw</w:t>
      </w:r>
    </w:p>
    <w:p>
      <w:pPr>
        <w:pStyle w:val="PreformattedText"/>
        <w:bidi w:val="0"/>
        <w:spacing w:before="0" w:after="0"/>
        <w:jc w:val="left"/>
        <w:rPr/>
      </w:pPr>
      <w:r>
        <w:rPr/>
        <w:t>1xWPUaL/l0+TBqYWl1NZtLcmpcUqzarf8ANptWsEqEhmqMRIqofFC9kIQvZjGPhCEJJJJJdddddddd</w:t>
      </w:r>
    </w:p>
    <w:p>
      <w:pPr>
        <w:pStyle w:val="PreformattedText"/>
        <w:bidi w:val="0"/>
        <w:spacing w:before="0" w:after="0"/>
        <w:jc w:val="left"/>
        <w:rPr/>
      </w:pPr>
      <w:r>
        <w:rPr/>
        <w:t>ddddddddddddddddddddcsosymUzGTlkkGMxkEkiESSSSIXuyiy1apNSpSJIJJJEIXoxnyYfHZLgky</w:t>
      </w:r>
    </w:p>
    <w:p>
      <w:pPr>
        <w:pStyle w:val="PreformattedText"/>
        <w:bidi w:val="0"/>
        <w:spacing w:before="0" w:after="0"/>
        <w:jc w:val="left"/>
        <w:rPr/>
      </w:pPr>
      <w:r>
        <w:rPr/>
        <w:t>TE6eocV5Zh15U2/wCd7bnw4p02jx6rHueq1+HXY9Tq9X4w0vHGSZHmWI67kUt3XshCF7MYx8IXCSSS</w:t>
      </w:r>
    </w:p>
    <w:p>
      <w:pPr>
        <w:pStyle w:val="PreformattedText"/>
        <w:bidi w:val="0"/>
        <w:spacing w:before="0" w:after="0"/>
        <w:jc w:val="left"/>
        <w:rPr/>
      </w:pPr>
      <w:r>
        <w:rPr/>
        <w:t>SXXR1111111111111111111111111yyizKZTMZeWSQYzGQSSIRJJJJIherGUUWrKTElxJJJJIhC9GM</w:t>
      </w:r>
    </w:p>
    <w:p>
      <w:pPr>
        <w:pStyle w:val="PreformattedText"/>
        <w:bidi w:val="0"/>
        <w:spacing w:before="0" w:after="0"/>
        <w:jc w:val="left"/>
        <w:rPr/>
      </w:pPr>
      <w:r>
        <w:rPr/>
        <w:t>+TUSUlWOpMQ11hvDUszlryobQqw3eJ6eYx4XDy+f8AHFpFgSlJd5G1K7IGU37oQhezGMfCEIkSSSSS</w:t>
      </w:r>
    </w:p>
    <w:p>
      <w:pPr>
        <w:pStyle w:val="PreformattedText"/>
        <w:bidi w:val="0"/>
        <w:spacing w:before="0" w:after="0"/>
        <w:jc w:val="left"/>
        <w:rPr/>
      </w:pPr>
      <w:r>
        <w:rPr/>
        <w:t>66Ojrnrjrrr1646669GUZDKZTMZeWSQYzGQSSIRJJJJIvZjKKLLVJkpcIkkkkQhejGfIaEUIRiqBHh</w:t>
      </w:r>
    </w:p>
    <w:p>
      <w:pPr>
        <w:pStyle w:val="PreformattedText"/>
        <w:bidi w:val="0"/>
        <w:spacing w:before="0" w:after="0"/>
        <w:jc w:val="left"/>
        <w:rPr/>
      </w:pPr>
      <w:r>
        <w:rPr/>
        <w:t>/PBm8orPNwMoVeXlGRGLF/LJjjTLBjm87yeShKhTU9EqUW17IQhC96GPhCEIQhCOv3MosymUzGXhjJ</w:t>
      </w:r>
    </w:p>
    <w:p>
      <w:pPr>
        <w:pStyle w:val="PreformattedText"/>
        <w:bidi w:val="0"/>
        <w:spacing w:before="0" w:after="0"/>
        <w:jc w:val="left"/>
        <w:rPr/>
      </w:pPr>
      <w:r>
        <w:rPr/>
        <w:t>IMRjIJJEIkgkkkQvZjKLLKTSS4RJJJIhC9Wbwx+kVjuak8EouX3qVI1RUzU3GTFeKv7f3rIs3/R/0Q</w:t>
      </w:r>
    </w:p>
    <w:p>
      <w:pPr>
        <w:pStyle w:val="PreformattedText"/>
        <w:bidi w:val="0"/>
        <w:spacing w:before="0" w:after="0"/>
        <w:jc w:val="left"/>
        <w:rPr/>
      </w:pPr>
      <w:r>
        <w:rPr/>
        <w:t>RAuWUM6RTp+yESIXuyh8IQiRCEL/AZRZlMpmMvDGSQYzEQSSIRJBJJIvdjKLKKTELhEkkkkiF6MZub</w:t>
      </w:r>
    </w:p>
    <w:p>
      <w:pPr>
        <w:pStyle w:val="PreformattedText"/>
        <w:bidi w:val="0"/>
        <w:spacing w:before="0" w:after="0"/>
        <w:jc w:val="left"/>
        <w:rPr/>
      </w:pPr>
      <w:r>
        <w:rPr/>
        <w:t>GhiE8VY8kmNjFWN55/m1U2nDibjJOac82haedHjw9dHXik1aSQ3dJeyESIXsyih8SSSSIQhf4DKLMp</w:t>
      </w:r>
    </w:p>
    <w:p>
      <w:pPr>
        <w:pStyle w:val="PreformattedText"/>
        <w:bidi w:val="0"/>
        <w:spacing w:before="0" w:after="0"/>
        <w:jc w:val="left"/>
        <w:rPr/>
      </w:pPr>
      <w:r>
        <w:rPr/>
        <w:t>lMxl4YySDGYyCSSREkkkki92MoooofC4RJJJJIhe2r46Q00TeK8OSWn2jHbq1U0ZI8ev4xgx4f5TOM</w:t>
      </w:r>
    </w:p>
    <w:p>
      <w:pPr>
        <w:pStyle w:val="PreformattedText"/>
        <w:bidi w:val="0"/>
        <w:spacing w:before="0" w:after="0"/>
        <w:jc w:val="left"/>
        <w:rPr/>
      </w:pPr>
      <w:r>
        <w:rPr/>
        <w:t>7R0JpdHVlPi6T+hCEL2ZRQ+JJJEIQhf4DKLMpmMxl5ZJBjMZBJIhEkkkiF7sZRRRQ+FwiSSSSRC9GZ</w:t>
      </w:r>
    </w:p>
    <w:p>
      <w:pPr>
        <w:pStyle w:val="PreformattedText"/>
        <w:bidi w:val="0"/>
        <w:spacing w:before="0" w:after="0"/>
        <w:jc w:val="left"/>
        <w:rPr/>
      </w:pPr>
      <w:r>
        <w:rPr/>
        <w:t>Mma5Gnw0IiseTT5opzRJOTI+3PTx+Pcinx8cMTGOP5tJCcjMjO6vJcT9CJEL2ZRRQiSREiEIX+Ayiz</w:t>
      </w:r>
    </w:p>
    <w:p>
      <w:pPr>
        <w:pStyle w:val="PreformattedText"/>
        <w:bidi w:val="0"/>
        <w:spacing w:before="0" w:after="0"/>
        <w:jc w:val="left"/>
        <w:rPr/>
      </w:pPr>
      <w:r>
        <w:rPr/>
        <w:t>KZjMZRjGSYzEYyCCRCJJJJJEL2Yyiiih+iJJJJJEL0ZuN3Mj4Qip6RNY6wZVkyk0mnLkcePjMzi8ZI</w:t>
      </w:r>
    </w:p>
    <w:p>
      <w:pPr>
        <w:pStyle w:val="PreformattedText"/>
        <w:bidi w:val="0"/>
        <w:spacing w:before="0" w:after="0"/>
        <w:jc w:val="left"/>
        <w:rPr/>
      </w:pPr>
      <w:r>
        <w:rPr/>
        <w:t>xxPkkUKnarum+MlU4X0IRIhezKKGIkkRJIhf4LKMhlMxmM3DGSQYzEQQSIRJJJJIvdjKKKKH6Ikkkk</w:t>
      </w:r>
    </w:p>
    <w:p>
      <w:pPr>
        <w:pStyle w:val="PreformattedText"/>
        <w:bidi w:val="0"/>
        <w:spacing w:before="0" w:after="0"/>
        <w:jc w:val="left"/>
        <w:rPr/>
      </w:pPr>
      <w:r>
        <w:rPr/>
        <w:t>kQvSnkNVjXHR1XMkOLi+8jdzk7iykxHkjHKctkMfHUobdVbdOJ+lEiF7MooYiSSSRCEIX72UWZTMZj</w:t>
      </w:r>
    </w:p>
    <w:p>
      <w:pPr>
        <w:pStyle w:val="PreformattedText"/>
        <w:bidi w:val="0"/>
        <w:spacing w:before="0" w:after="0"/>
        <w:jc w:val="left"/>
        <w:rPr/>
      </w:pPr>
      <w:r>
        <w:rPr/>
        <w:t>NwxkmMxGMgkkQiSCSSRe7GUUUUP0RJJJJIhem4ZpN2gRUsR01113jqckZ8orm5eGu2QxEKTwlC4YxJ</w:t>
      </w:r>
    </w:p>
    <w:p>
      <w:pPr>
        <w:pStyle w:val="PreformattedText"/>
        <w:bidi w:val="0"/>
        <w:spacing w:before="0" w:after="0"/>
        <w:jc w:val="left"/>
        <w:rPr/>
      </w:pPr>
      <w:r>
        <w:rPr/>
        <w:t>jfk3ktPHP0oRIhezKKGIkkkkQhC/wGUWZTMZzNwxkmMxGMgkkQiSCSSRC9mMoooZXoiCSREiF6a64N</w:t>
      </w:r>
    </w:p>
    <w:p>
      <w:pPr>
        <w:pStyle w:val="PreformattedText"/>
        <w:bidi w:val="0"/>
        <w:spacing w:before="0" w:after="0"/>
        <w:jc w:val="left"/>
        <w:rPr/>
      </w:pPr>
      <w:r>
        <w:rPr/>
        <w:t>yxYskMYuGuhpEtV/TI1UXDm6pCMcwISleSabfSO8t1lu1xjn6kSIXsyih8SSIkkQv8FlFmUzGczcMY</w:t>
      </w:r>
    </w:p>
    <w:p>
      <w:pPr>
        <w:pStyle w:val="PreformattedText"/>
        <w:bidi w:val="0"/>
        <w:spacing w:before="0" w:after="0"/>
        <w:jc w:val="left"/>
        <w:rPr/>
      </w:pPr>
      <w:r>
        <w:rPr/>
        <w:t>jGYzGQSSIRJBJJIhezGUUUUP0RJJJJIhctt4h4dw2yLl0hLppDTFXfdvynIskWqi0QQ1zPCO2eXlrM</w:t>
      </w:r>
    </w:p>
    <w:p>
      <w:pPr>
        <w:pStyle w:val="PreformattedText"/>
        <w:bidi w:val="0"/>
        <w:spacing w:before="0" w:after="0"/>
        <w:jc w:val="left"/>
        <w:rPr/>
      </w:pPr>
      <w:r>
        <w:rPr/>
        <w:t>yroiX9aJJF7MooriSSSRCEL/AZRZlMxnM/DGSQYjGQSSIRBBJIhC9mMZRRQ/REkkkiELjU6mflSMax</w:t>
      </w:r>
    </w:p>
    <w:p>
      <w:pPr>
        <w:pStyle w:val="PreformattedText"/>
        <w:bidi w:val="0"/>
        <w:spacing w:before="0" w:after="0"/>
        <w:jc w:val="left"/>
        <w:rPr/>
      </w:pPr>
      <w:r>
        <w:rPr/>
        <w:t>O8W67Nhsa6GukUlPdcWock2iLl4aMYjvuRidvyvNLR408U/UhCJF7MoofEkiJJEL/BZRZkMxmM3DGI</w:t>
      </w:r>
    </w:p>
    <w:p>
      <w:pPr>
        <w:pStyle w:val="PreformattedText"/>
        <w:bidi w:val="0"/>
        <w:spacing w:before="0" w:after="0"/>
        <w:jc w:val="left"/>
        <w:rPr/>
      </w:pPr>
      <w:r>
        <w:rPr/>
        <w:t>xmIxkEkiESSSSIQvZjKKKKK9JJJJJJEI1Go37fviuBGJSpLjctmirlJ8VPCk8WhkWqilU1FzcZYbGJ</w:t>
      </w:r>
    </w:p>
    <w:p>
      <w:pPr>
        <w:pStyle w:val="PreformattedText"/>
        <w:bidi w:val="0"/>
        <w:spacing w:before="0" w:after="0"/>
        <w:jc w:val="left"/>
        <w:rPr/>
      </w:pPr>
      <w:r>
        <w:rPr/>
        <w:t>unk88uqk8Euoj7ESSL2ZRQ+JJJEIQhf4DKLMqzLNOeeumIxmMxkEEiESQSSSIXsxlFFFD9ESQSSSIR</w:t>
      </w:r>
    </w:p>
    <w:p>
      <w:pPr>
        <w:pStyle w:val="PreformattedText"/>
        <w:bidi w:val="0"/>
        <w:spacing w:before="0" w:after="0"/>
        <w:jc w:val="left"/>
        <w:rPr/>
      </w:pPr>
      <w:r>
        <w:rPr/>
        <w:t>8z3pmxY8ZhJSEXj3HaE7no6aXEnjSctURmT85vFkjLNzkea7eZ5/7ZNQokmUO8S+tCJJF7MoofEkkk</w:t>
      </w:r>
    </w:p>
    <w:p>
      <w:pPr>
        <w:pStyle w:val="PreformattedText"/>
        <w:bidi w:val="0"/>
        <w:spacing w:before="0" w:after="0"/>
        <w:jc w:val="left"/>
        <w:rPr/>
      </w:pPr>
      <w:r>
        <w:rPr/>
        <w:t>iElz11111+llFGRZVmnPLhzSRBiMZBJIhEkEkiEL2YyiiiivREEkkiEb9ulM28xPASdLio122Z8D4T</w:t>
      </w:r>
    </w:p>
    <w:p>
      <w:pPr>
        <w:pStyle w:val="PreformattedText"/>
        <w:bidi w:val="0"/>
        <w:spacing w:before="0" w:after="0"/>
        <w:jc w:val="left"/>
        <w:rPr/>
      </w:pPr>
      <w:r>
        <w:rPr/>
        <w:t>pcdDnp43hyY1kw6hVFTlV/3rM8396zoxYf5zjUdoX2okkXsxlD4RJJJKXCOjrrrrrrjr8jKKLWVZVm</w:t>
      </w:r>
    </w:p>
    <w:p>
      <w:pPr>
        <w:pStyle w:val="PreformattedText"/>
        <w:bidi w:val="0"/>
        <w:spacing w:before="0" w:after="0"/>
        <w:jc w:val="left"/>
        <w:rPr/>
      </w:pPr>
      <w:r>
        <w:rPr/>
        <w:t>lzStdQYzGQSSIRJBBIhC9mMZRRRXoiSSSREnyrd+Noz4TESkulx1l02t2hHQl0SJeKTl4702XSQY9a</w:t>
      </w:r>
    </w:p>
    <w:p>
      <w:pPr>
        <w:pStyle w:val="PreformattedText"/>
        <w:bidi w:val="0"/>
        <w:spacing w:before="0" w:after="0"/>
        <w:jc w:val="left"/>
        <w:rPr/>
      </w:pPr>
      <w:r>
        <w:rPr/>
        <w:t>tVOp/6f7q1inTrFGLxTtswpcv6kSSL2Yxj4klSpSEJHXXPXHXXX1dfUylayrKss0rVrqTEYyCSSREk</w:t>
      </w:r>
    </w:p>
    <w:p>
      <w:pPr>
        <w:pStyle w:val="PreformattedText"/>
        <w:bidi w:val="0"/>
        <w:spacing w:before="0" w:after="0"/>
        <w:jc w:val="left"/>
        <w:rPr/>
      </w:pPr>
      <w:r>
        <w:rPr/>
        <w:t>EEki92Moooor0RBJJIj5Xu3OyavA8ZjOuuuXG4bLWPrxOhcJjjw/lWBaWdL/AMsaWMCwRhjDEdHfZK</w:t>
      </w:r>
    </w:p>
    <w:p>
      <w:pPr>
        <w:pStyle w:val="PreformattedText"/>
        <w:bidi w:val="0"/>
        <w:spacing w:before="0" w:after="0"/>
        <w:jc w:val="left"/>
        <w:rPr/>
      </w:pPr>
      <w:r>
        <w:rPr/>
        <w:t>+2SRC92MfEkkkiEkJe/R116dddenXHXsyilkWVZZpWrXUmMxEEEiESQSSIX0MoosZXoiCSSTJm3fc+</w:t>
      </w:r>
    </w:p>
    <w:p>
      <w:pPr>
        <w:pStyle w:val="PreformattedText"/>
        <w:bidi w:val="0"/>
        <w:spacing w:before="0" w:after="0"/>
        <w:jc w:val="left"/>
        <w:rPr/>
      </w:pPr>
      <w:r>
        <w:rPr/>
        <w:t>Ze0bhhMYuOvTrWaHVaFrx8PEQjx8evGV4eCnxWFYlBLOxG3YnK+xEkki92UPiSSSSRC+zr8jGUWWsi</w:t>
      </w:r>
    </w:p>
    <w:p>
      <w:pPr>
        <w:pStyle w:val="PreformattedText"/>
        <w:bidi w:val="0"/>
        <w:spacing w:before="0" w:after="0"/>
        <w:jc w:val="left"/>
        <w:rPr/>
      </w:pPr>
      <w:r>
        <w:rPr/>
        <w:t>yzc2rQjGYyCSRCJIIJEIXsxjLLKK9JIIJJPmO8eug1egz4xfTlw6/axo8ZOvFcJIldTHiJde2z4tbC</w:t>
      </w:r>
    </w:p>
    <w:p>
      <w:pPr>
        <w:pStyle w:val="PreformattedText"/>
        <w:bidi w:val="0"/>
        <w:spacing w:before="0" w:after="0"/>
        <w:jc w:val="left"/>
        <w:rPr/>
      </w:pPr>
      <w:r>
        <w:rPr/>
        <w:t>+xCJJF7soYiSSSRC/wANlFFmQylll8IxmMgkkQiSCCRCF7MZRRRRXpJBBJvm7VXt8Z3aCfqca/Z0Nd</w:t>
      </w:r>
    </w:p>
    <w:p>
      <w:pPr>
        <w:pStyle w:val="PreformattedText"/>
        <w:bidi w:val="0"/>
        <w:spacing w:before="0" w:after="0"/>
        <w:jc w:val="left"/>
        <w:rPr/>
      </w:pPr>
      <w:r>
        <w:rPr/>
        <w:t>DSEhCJ58XPfffl114mgjcoXD+tEiF7soYiSSSBC/w2UUZDIZSyyxiMZjIJJEIggkkQhezGUWUUV6Ig</w:t>
      </w:r>
    </w:p>
    <w:p>
      <w:pPr>
        <w:pStyle w:val="PreformattedText"/>
        <w:bidi w:val="0"/>
        <w:spacing w:before="0" w:after="0"/>
        <w:jc w:val="left"/>
        <w:rPr/>
      </w:pPr>
      <w:r>
        <w:rPr/>
        <w:t>gyZ933L3R8Z3iGvXr0a1215tM58PHpHihkHSPJMU9eC4aMGTXz9iJJEL2Yx8IkkkgQv8JjKKLeR5Xd</w:t>
      </w:r>
    </w:p>
    <w:p>
      <w:pPr>
        <w:pStyle w:val="PreformattedText"/>
        <w:bidi w:val="0"/>
        <w:spacing w:before="0" w:after="0"/>
        <w:jc w:val="left"/>
        <w:rPr/>
      </w:pPr>
      <w:r>
        <w:rPr/>
        <w:t>W6bEYzGQSSIRJBJJIhezGUWUWV6IxkHyTefoRodZoNZH09cZtPq9ol9KfHqTpT0zpcTPUz4lGE2+Nc</w:t>
      </w:r>
    </w:p>
    <w:p>
      <w:pPr>
        <w:pStyle w:val="PreformattedText"/>
        <w:bidi w:val="0"/>
        <w:spacing w:before="0" w:after="0"/>
        <w:jc w:val="left"/>
        <w:rPr/>
      </w:pPr>
      <w:r>
        <w:rPr/>
        <w:t>L0f0IRIhe7HwiSSSBC/w2UWZHlearq3bbkxmMgkkkRJBJJIhezGUWWWVyiTGfI95+lCPjW8Y+evTr0</w:t>
      </w:r>
    </w:p>
    <w:p>
      <w:pPr>
        <w:pStyle w:val="PreformattedText"/>
        <w:bidi w:val="0"/>
        <w:spacing w:before="0" w:after="0"/>
        <w:jc w:val="left"/>
        <w:rPr/>
      </w:pPr>
      <w:r>
        <w:rPr/>
        <w:t>8dZteo0eNNeKhSl4+P81HipQuW9O8OPcXy/pRJJIvZjGMRBJJIhf4bKLMhlMxZRXErGsahSSIRBBBB</w:t>
      </w:r>
    </w:p>
    <w:p>
      <w:pPr>
        <w:pStyle w:val="PreformattedText"/>
        <w:bidi w:val="0"/>
        <w:spacing w:before="0" w:after="0"/>
        <w:jc w:val="left"/>
        <w:rPr/>
      </w:pPr>
      <w:r>
        <w:rPr/>
        <w:t>IhezGUWWWVyiTd/kH1oR8R3dfV1y41Oz5cKXSPGV1x0jodN3Wx7Yb5q5Y+X7okkkXuxjESSSSL/DZR</w:t>
      </w:r>
    </w:p>
    <w:p>
      <w:pPr>
        <w:pStyle w:val="PreformattedText"/>
        <w:bidi w:val="0"/>
        <w:spacing w:before="0" w:after="0"/>
        <w:jc w:val="left"/>
        <w:rPr/>
      </w:pPr>
      <w:r>
        <w:rPr/>
        <w:t>RZkWZZlUualRMY4xzKlSIRJBBJIhe7KLKLKXFXum+fajQ6zbtcvtXDx59nzYZ4QkoSEmd00aTSJM+a</w:t>
      </w:r>
    </w:p>
    <w:p>
      <w:pPr>
        <w:pStyle w:val="PreformattedText"/>
        <w:bidi w:val="0"/>
        <w:spacing w:before="0" w:after="0"/>
        <w:jc w:val="left"/>
        <w:rPr/>
      </w:pPr>
      <w:r>
        <w:rPr/>
        <w:t>Hxre/rRJJIvdjGIkkkkX+GxlFmQymYac1KmZmYUqUhCIIIJJEL3ZRZZZXGs12u3Fi+5Hxbe1+Hx1Oz</w:t>
      </w:r>
    </w:p>
    <w:p>
      <w:pPr>
        <w:pStyle w:val="PreformattedText"/>
        <w:bidi w:val="0"/>
        <w:spacing w:before="0" w:after="0"/>
        <w:jc w:val="left"/>
        <w:rPr/>
      </w:pPr>
      <w:r>
        <w:rPr/>
        <w:t>Z9Hi1KctPs74iNLiLPmja+Ob+P6pJEL3ZQxEkkki/w2MosyGUyj4YklKlSSkLiSCCSRC92UWWWUbjv</w:t>
      </w:r>
    </w:p>
    <w:p>
      <w:pPr>
        <w:pStyle w:val="PreformattedText"/>
        <w:bidi w:val="0"/>
        <w:spacing w:before="0" w:after="0"/>
        <w:jc w:val="left"/>
        <w:rPr/>
      </w:pPr>
      <w:r>
        <w:rPr/>
        <w:t>eTIUpF90nw/eBfV1wvXV7Xm2+RHfl2StNilFnziylod603yvT7i/dEkiF7soYiSSSRC/wmMosymUy+</w:t>
      </w:r>
    </w:p>
    <w:p>
      <w:pPr>
        <w:pStyle w:val="PreformattedText"/>
        <w:bidi w:val="0"/>
        <w:spacing w:before="0" w:after="0"/>
        <w:jc w:val="left"/>
        <w:rPr/>
      </w:pPr>
      <w:r>
        <w:rPr/>
        <w:t>iESSSIQhEEEEkiF7soss1Gbc9746ax/ejbNdpdQvyZ9vzYOumdRGmw8UfPsy4qZyJ6TfNJ8ki/REkk</w:t>
      </w:r>
    </w:p>
    <w:p>
      <w:pPr>
        <w:pStyle w:val="PreformattedText"/>
        <w:bidi w:val="0"/>
        <w:spacing w:before="0" w:after="0"/>
        <w:jc w:val="left"/>
        <w:rPr/>
      </w:pPr>
      <w:r>
        <w:rPr/>
        <w:t>i9mMYxEkkkiF/hMZRZlMpl9USSSIQuIIIIJEL2Yyizdd3124c+fb+teqfwndF+bNt1FViMGBcMo+f5</w:t>
      </w:r>
    </w:p>
    <w:p>
      <w:pPr>
        <w:pStyle w:val="PreformattedText"/>
        <w:bidi w:val="0"/>
        <w:spacing w:before="0" w:after="0"/>
        <w:jc w:val="left"/>
        <w:rPr/>
      </w:pPr>
      <w:r>
        <w:rPr/>
        <w:t>paHNwqnInpdZo/lGn1XCJJEL2Yx8IkkkkX+GxlFmUymV999iJIESLhEkEEkiF7MZlvd/ldPjyOiljf</w:t>
      </w:r>
    </w:p>
    <w:p>
      <w:pPr>
        <w:pStyle w:val="PreformattedText"/>
        <w:bidi w:val="0"/>
        <w:spacing w:before="0" w:after="0"/>
        <w:jc w:val="left"/>
        <w:rPr/>
      </w:pPr>
      <w:r>
        <w:rPr/>
        <w:t>r1yvbTajZ9x/NqNNrceg02m3tMZR8s2XxnjrJjIycY8mj+S6TdiSRC92UMRJJJIhf4TGUZDKZTKd99</w:t>
      </w:r>
    </w:p>
    <w:p>
      <w:pPr>
        <w:pStyle w:val="PreformattedText"/>
        <w:bidi w:val="0"/>
        <w:spacing w:before="0" w:after="0"/>
        <w:jc w:val="left"/>
        <w:rPr/>
      </w:pPr>
      <w:r>
        <w:rPr/>
        <w:t>pyQQSIQhEkEEkiF77v8h3LeRt17R93SIPju9S/z77mellaXVsyHh8p2UXDMkGN+mj3zQ/JMdSL3ZQy</w:t>
      </w:r>
    </w:p>
    <w:p>
      <w:pPr>
        <w:pStyle w:val="PreformattedText"/>
        <w:bidi w:val="0"/>
        <w:spacing w:before="0" w:after="0"/>
        <w:jc w:val="left"/>
        <w:rPr/>
      </w:pPr>
      <w:r>
        <w:rPr/>
        <w:t>SCSSRf4jKLMrzPNTvz81cXFQ5aJEIkgggQheu57/ALn8xb8m/oyCfr110IXLES/he99fd37/ACHB1C</w:t>
      </w:r>
    </w:p>
    <w:p>
      <w:pPr>
        <w:pStyle w:val="PreformattedText"/>
        <w:bidi w:val="0"/>
        <w:spacing w:before="0" w:after="0"/>
        <w:jc w:val="left"/>
        <w:rPr/>
      </w:pPr>
      <w:r>
        <w:rPr/>
        <w:t>ePR6zIdbnpt00Ka4qanGzv00u4bd8w02o9mUMkgkkkX+JRRkMzz1qLeT+n9Fkx5IuKlySIRBBBJIhc</w:t>
      </w:r>
    </w:p>
    <w:p>
      <w:pPr>
        <w:pStyle w:val="PreformattedText"/>
        <w:bidi w:val="0"/>
        <w:spacing w:before="0" w:after="0"/>
        <w:jc w:val="left"/>
        <w:rPr/>
      </w:pPr>
      <w:r>
        <w:rPr/>
        <w:t>7l8g3T5k339CXFLC/ofC5nhGO/jW9/m1ePeNNRl13xLcbEZ53nS3KEd3HSfvp9XtvzTSa7llFDJIJJ</w:t>
      </w:r>
    </w:p>
    <w:p>
      <w:pPr>
        <w:pStyle w:val="PreformattedText"/>
        <w:bidi w:val="0"/>
        <w:spacing w:before="0" w:after="0"/>
        <w:jc w:val="left"/>
        <w:rPr/>
      </w:pPr>
      <w:r>
        <w:rPr/>
        <w:t>JF/hsosyGYzvVNvy8k8bxPG4JESIggkkkQjcfku6fLm+/o6+58Lh+ie27ht+u/Lv8AkMvx7vUbqxDW</w:t>
      </w:r>
    </w:p>
    <w:p>
      <w:pPr>
        <w:pStyle w:val="PreformattedText"/>
        <w:bidi w:val="0"/>
        <w:spacing w:before="0" w:after="0"/>
        <w:jc w:val="left"/>
        <w:rPr/>
      </w:pPr>
      <w:r>
        <w:rPr/>
        <w:t>57RvOlQmd3Er6cOfb/meg3gZRQySCSSRf4bKLMhnNQakfKMZiMRBJIuIIIIEbj8u3L5O777+rr0yqK</w:t>
      </w:r>
    </w:p>
    <w:p>
      <w:pPr>
        <w:pStyle w:val="PreformattedText"/>
        <w:bidi w:val="0"/>
        <w:spacing w:before="0" w:after="0"/>
        <w:jc w:val="left"/>
        <w:rPr/>
      </w:pPr>
      <w:r>
        <w:rPr/>
        <w:t>93whkrntP4rvf5fluow5dTv1z/AC2a1wjctp3zYELlrr0Xr3N7b8t0O90UMkgkkkX+GyizIZzOakrl</w:t>
      </w:r>
    </w:p>
    <w:p>
      <w:pPr>
        <w:pStyle w:val="PreformattedText"/>
        <w:bidi w:val="0"/>
        <w:spacing w:before="0" w:after="0"/>
        <w:jc w:val="left"/>
        <w:rPr/>
      </w:pPr>
      <w:r>
        <w:rPr/>
        <w:t>GMxGIgkkniCCDcflG4735e3XC+q1htD565pT7IRD+H71+T5dq8GXS49x2Dy2Pe16bzt2owIQuevo7O</w:t>
      </w:r>
    </w:p>
    <w:p>
      <w:pPr>
        <w:pStyle w:val="PreformattedText"/>
        <w:bidi w:val="0"/>
        <w:spacing w:before="0" w:after="0"/>
        <w:jc w:val="left"/>
        <w:rPr/>
      </w:pPr>
      <w:r>
        <w:rPr/>
        <w:t>1Wg+Saf5Ti1EkEkki/w2UWZDOag1RXKMZiMZBBJIiDVb5uPyDtv8nVY3P9Zzq/S+Ol6LhPRavat0/H</w:t>
      </w:r>
    </w:p>
    <w:p>
      <w:pPr>
        <w:pStyle w:val="PreformattedText"/>
        <w:bidi w:val="0"/>
        <w:spacing w:before="0" w:after="0"/>
        <w:jc w:val="left"/>
        <w:rPr/>
      </w:pPr>
      <w:r>
        <w:rPr/>
        <w:t>nn+GKs2qtbM+UNfM9qE16ddcd/TGTbPlWk1Ekki/w2UUZDOZzUlcoxmIxEEkiNXuet3lv70vq8Xj/k</w:t>
      </w:r>
    </w:p>
    <w:p>
      <w:pPr>
        <w:pStyle w:val="PreformattedText"/>
        <w:bidi w:val="0"/>
        <w:spacing w:before="0" w:after="0"/>
        <w:jc w:val="left"/>
        <w:rPr/>
      </w:pPr>
      <w:r>
        <w:rPr/>
        <w:t>qnULIMlfQn8b3ecqf4N41Og3OcmI2bTfIYWTa9XyjctFrtGhPjrjpz9mg3LY/kEki/w2MoszGoWqK5</w:t>
      </w:r>
    </w:p>
    <w:p>
      <w:pPr>
        <w:pStyle w:val="PreformattedText"/>
        <w:bidi w:val="0"/>
        <w:spacing w:before="0" w:after="0"/>
        <w:jc w:val="left"/>
        <w:rPr/>
      </w:pPr>
      <w:r>
        <w:rPr/>
        <w:t>RjMRiIKzZN71G8dNcdfZ0dcdcv3cPFNTkfuuYfxHd+oy/f8ANNTodJuO34zvHp88/Dc/r802nhP2a8</w:t>
      </w:r>
    </w:p>
    <w:p>
      <w:pPr>
        <w:pStyle w:val="PreformattedText"/>
        <w:bidi w:val="0"/>
        <w:spacing w:before="0" w:after="0"/>
        <w:jc w:val="left"/>
        <w:rPr/>
      </w:pPr>
      <w:r>
        <w:rPr/>
        <w:t>fri/jPyaRC/wANllrNOoWqV8oxmIeqvc7zPP8A18+/r65Xt19dmLEh89crhGh1m3628U5k/t+YVL0W</w:t>
      </w:r>
    </w:p>
    <w:p>
      <w:pPr>
        <w:pStyle w:val="PreformattedText"/>
        <w:bidi w:val="0"/>
        <w:spacing w:before="0" w:after="0"/>
        <w:jc w:val="left"/>
        <w:rPr/>
      </w:pPr>
      <w:r>
        <w:rPr/>
        <w:t>kvSPLt/yjcq+P6z11Wn3XQIQvVcv6VzNfFt/Qv39999jmoy4tVi1cZFwiSsvn5cd9/hQvZ+/XVPHB1</w:t>
      </w:r>
    </w:p>
    <w:p>
      <w:pPr>
        <w:pStyle w:val="PreformattedText"/>
        <w:bidi w:val="0"/>
        <w:spacing w:before="0" w:after="0"/>
        <w:jc w:val="left"/>
        <w:rPr/>
      </w:pPr>
      <w:r>
        <w:rPr/>
        <w:t>9CES/iW99XjTx5Ps3h9aTf81ZcURqsWGvjur9EfM9n4l+9L62aLW7VuS/wO++OnNxqMOtwaiWeKG+/</w:t>
      </w:r>
    </w:p>
    <w:p>
      <w:pPr>
        <w:pStyle w:val="PreformattedText"/>
        <w:bidi w:val="0"/>
        <w:spacing w:before="0" w:after="0"/>
        <w:jc w:val="left"/>
        <w:rPr/>
      </w:pPr>
      <w:r>
        <w:rPr/>
        <w:t>y9L8Dcwjr069EJol/FN5KjrFl+rPkyxk02TQJaf47kxTt+3/ABrZ9SdcIuN/20Qm/d/b8O3v97O+5E</w:t>
      </w:r>
    </w:p>
    <w:p>
      <w:pPr>
        <w:pStyle w:val="PreformattedText"/>
        <w:bidi w:val="0"/>
        <w:spacing w:before="0" w:after="0"/>
        <w:jc w:val="left"/>
        <w:rPr/>
      </w:pPr>
      <w:r>
        <w:rPr/>
        <w:t>uvGpyxrsO4Y2nXl+ZcJL7m5g67+tCNs1+k1RUVOLL9O8XknLqNw3Q0e/Ov+uN+zLbtXQ4TXHzPbHwn</w:t>
      </w:r>
    </w:p>
    <w:p>
      <w:pPr>
        <w:pStyle w:val="PreformattedText"/>
        <w:bidi w:val="0"/>
        <w:spacing w:before="0" w:after="0"/>
        <w:jc w:val="left"/>
        <w:rPr/>
      </w:pPr>
      <w:r>
        <w:rPr/>
        <w:t>y/Svu+Ibt+58dwSuunNzq8e56/t13+tHfuuKcQ196JfwzeeKhziy/RupkM+XHXUCNROK9k23Y5GLnL</w:t>
      </w:r>
    </w:p>
    <w:p>
      <w:pPr>
        <w:pStyle w:val="PreformattedText"/>
        <w:bidi w:val="0"/>
        <w:spacing w:before="0" w:after="0"/>
        <w:jc w:val="left"/>
        <w:rPr/>
      </w:pPr>
      <w:r>
        <w:rPr/>
        <w:t>j3nQCJ5p8openfsj4pu37qGd4SUl01kPkXyLz8u++V9y46Fwvfrl81UQxPhfYhEuK+PbtxUNY74dKl</w:t>
      </w:r>
    </w:p>
    <w:p>
      <w:pPr>
        <w:pStyle w:val="PreformattedText"/>
        <w:bidi w:val="0"/>
        <w:spacing w:before="0" w:after="0"/>
        <w:jc w:val="left"/>
        <w:rPr/>
      </w:pPr>
      <w:r>
        <w:rPr/>
        <w:t>zrFqjcI2DaNXpNjv5MeW+anR6vBvOO+umLj5vtr4TGeC4TGvpfHbPiu6ftsYjCRzvG77x8g/yspNcL</w:t>
      </w:r>
    </w:p>
    <w:p>
      <w:pPr>
        <w:pStyle w:val="PreformattedText"/>
        <w:bidi w:val="0"/>
        <w:spacing w:before="0" w:after="0"/>
        <w:jc w:val="left"/>
        <w:rPr/>
      </w:pPr>
      <w:r>
        <w:rPr/>
        <w:t>7+0SfH92T4qSKGJcU806pbufHd61OpRLRmwzivTfEtehpc6zT7lo0IXLQlLTr2fqxHwLcv25BiMBHG</w:t>
      </w:r>
    </w:p>
    <w:p>
      <w:pPr>
        <w:pStyle w:val="PreformattedText"/>
        <w:bidi w:val="0"/>
        <w:spacing w:before="0" w:after="0"/>
        <w:jc w:val="left"/>
        <w:rPr/>
      </w:pPr>
      <w:r>
        <w:rPr/>
        <w:t>9bvuG4fSuOl9nXqvtqUTS/EnFfDN35a6mnKSRkVGpjW49CQ+tJsuTFsR8lWy7htW5bZuHDJZ8021iJ</w:t>
      </w:r>
    </w:p>
    <w:p>
      <w:pPr>
        <w:pStyle w:val="PreformattedText"/>
        <w:bidi w:val="0"/>
        <w:spacing w:before="0" w:after="0"/>
        <w:jc w:val="left"/>
        <w:rPr/>
      </w:pPr>
      <w:r>
        <w:rPr/>
        <w:t>fLOzul6P1fGMw5tFqf2ZBiMBBlzb7vP1LhHS+hfUvtqCBfa/REvbtbo9X6NTfpmx6hbhtunNbgNt3z</w:t>
      </w:r>
    </w:p>
    <w:p>
      <w:pPr>
        <w:pStyle w:val="PreformattedText"/>
        <w:bidi w:val="0"/>
        <w:spacing w:before="0" w:after="0"/>
        <w:jc w:val="left"/>
        <w:rPr/>
      </w:pPr>
      <w:r>
        <w:rPr/>
        <w:t>VZ6WR3Nm1bnptVwxG6aTW6YTT/FIz/x9uH7MoxGAg+eb19yfS/KvquIpfb16Jy/he7+jTmMnLNVG8N</w:t>
      </w:r>
    </w:p>
    <w:p>
      <w:pPr>
        <w:pStyle w:val="PreformattedText"/>
        <w:bidi w:val="0"/>
        <w:spacing w:before="0" w:after="0"/>
        <w:jc w:val="left"/>
        <w:rPr/>
      </w:pPr>
      <w:r>
        <w:rPr/>
        <w:t>rBlYjujQ7Fmnetjwbfs+tXDE2fMdA0L3Ra+lnZ8F1f7MpQjTm47hnz/hT/AA9dfQucmPFk/EjFk2Hd</w:t>
      </w:r>
    </w:p>
    <w:p>
      <w:pPr>
        <w:pStyle w:val="PreformattedText"/>
        <w:bidi w:val="0"/>
        <w:spacing w:before="0" w:after="0"/>
        <w:jc w:val="left"/>
        <w:rPr/>
      </w:pPr>
      <w:r>
        <w:rPr/>
        <w:t>fRq4jKIZnjdMGpnaNLrdChtm3bzqby7jOo125/GN15R8k0OaEIXoxfQ+XwyTQ6nHf68pQjAfOd1/Au</w:t>
      </w:r>
    </w:p>
    <w:p>
      <w:pPr>
        <w:pStyle w:val="PreformattedText"/>
        <w:bidi w:val="0"/>
        <w:spacing w:before="0" w:after="0"/>
        <w:jc w:val="left"/>
        <w:rPr/>
      </w:pPr>
      <w:r>
        <w:rPr/>
        <w:t>Gpf1IXuvXv2zYsGT7XymiX8b3herVYpXFGuxfJ8vxzdN43RCOsi6qcuHFODPoNYMRmj5Lt7Qn7v6Hw</w:t>
      </w:r>
    </w:p>
    <w:p>
      <w:pPr>
        <w:pStyle w:val="PreformattedText"/>
        <w:bidi w:val="0"/>
        <w:spacing w:before="0" w:after="0"/>
        <w:jc w:val="left"/>
        <w:rPr/>
      </w:pPr>
      <w:r>
        <w:rPr/>
        <w:t>zG2vhWu/XlKJMmq1Gf8AAuWp5f7MsYsnf3oTh/Dt393xRmW+YNPWJ9aHS7nsiN6waHU/K8u63kr41u</w:t>
      </w:r>
    </w:p>
    <w:p>
      <w:pPr>
        <w:pStyle w:val="PreformattedText"/>
        <w:bidi w:val="0"/>
        <w:spacing w:before="0" w:after="0"/>
        <w:jc w:val="left"/>
        <w:rPr/>
      </w:pPr>
      <w:r>
        <w:rPr/>
        <w:t>PKPk23ZZRLT5fHVL3Y+MbZ/wCONV+vIMR80134FwuekL6O/wAjQn7dfSmnt2u0eq92UZnn0W56L4rj</w:t>
      </w:r>
    </w:p>
    <w:p>
      <w:pPr>
        <w:pStyle w:val="PreformattedText"/>
        <w:bidi w:val="0"/>
        <w:spacing w:before="0" w:after="0"/>
        <w:jc w:val="left"/>
        <w:rPr/>
      </w:pPr>
      <w:r>
        <w:rPr/>
        <w:t>3vFhz67ek8j6ytGBePx/ch8azFv+iET9D+h8Q0fCdR+vIMk+Raz8iaGl9nf0L6ckYb+jv6JJfwrePo</w:t>
      </w:r>
    </w:p>
    <w:p>
      <w:pPr>
        <w:pStyle w:val="PreformattedText"/>
        <w:bidi w:val="0"/>
        <w:spacing w:before="0" w:after="0"/>
        <w:jc w:val="left"/>
        <w:rPr/>
      </w:pPr>
      <w:r>
        <w:rPr/>
        <w:t>a1OPU1rr0t98U9Fo9w0W1bNeDddp2rZtr1fDOvku32hC97+hjJJNsz/ryDNbqm/wAqF69fQuV9+eMF</w:t>
      </w:r>
    </w:p>
    <w:p>
      <w:pPr>
        <w:pStyle w:val="PreformattedText"/>
        <w:bidi w:val="0"/>
        <w:spacing w:before="0" w:after="0"/>
        <w:jc w:val="left"/>
        <w:rPr/>
      </w:pPr>
      <w:r>
        <w:rPr/>
        <w:t>8LlfWhGO/j+7fQ1r9Ln2fTGk2C8fxvJ8hjbtdvu5bfr9fm1m66TV5H8a3DncMG9aMRDOvRr6HxIzaN</w:t>
      </w:r>
    </w:p>
    <w:p>
      <w:pPr>
        <w:pStyle w:val="PreformattedText"/>
        <w:bidi w:val="0"/>
        <w:spacing w:before="0" w:after="0"/>
        <w:jc w:val="left"/>
        <w:rPr/>
      </w:pPr>
      <w:r>
        <w:rPr/>
        <w:t>Z+rKM+Yar8qEIpfd197KFXK+xNOT45u6f0Zp/tlz6Hf82byGJZKcmONHtGwarhq18m0FIQuOvR+z5Z</w:t>
      </w:r>
    </w:p>
    <w:p>
      <w:pPr>
        <w:pStyle w:val="PreformattedText"/>
        <w:bidi w:val="0"/>
        <w:spacing w:before="0" w:after="0"/>
        <w:jc w:val="left"/>
        <w:rPr/>
      </w:pPr>
      <w:r>
        <w:rPr/>
        <w:t>PH/jncP1ZRnyrU/lXCadL07Ovr69V7ZJw36L7EJy/hm8fRRu2mswnRg2LrZ9r1mDajRan5Dl2feN21</w:t>
      </w:r>
    </w:p>
    <w:p>
      <w:pPr>
        <w:pStyle w:val="PreformattedText"/>
        <w:bidi w:val="0"/>
        <w:spacing w:before="0" w:after="0"/>
        <w:jc w:val="left"/>
        <w:rPr/>
      </w:pPr>
      <w:r>
        <w:rPr/>
        <w:t>Gzbhw1uen3PSCJaH639NEDPg2p/VlO9Tl+9ei57Qhfi79+vXPjwZHz19PXCcvQa3Rav3Zqo/8AQaLJ</w:t>
      </w:r>
    </w:p>
    <w:p>
      <w:pPr>
        <w:pStyle w:val="PreformattedText"/>
        <w:bidi w:val="0"/>
        <w:spacing w:before="0" w:after="0"/>
        <w:jc w:val="left"/>
        <w:rPr/>
      </w:pPr>
      <w:r>
        <w:rPr/>
        <w:t>uKRoPkGWtNuNlN4+5VL4lrRDM+P5NoWkIkfHfDT9H6UY+Nmz/qym9an8C+hcJ0voX5qTIr7XyiX8I3</w:t>
      </w:r>
    </w:p>
    <w:p>
      <w:pPr>
        <w:pStyle w:val="PreformattedText"/>
        <w:bidi w:val="0"/>
        <w:spacing w:before="0" w:after="0"/>
        <w:jc w:val="left"/>
        <w:rPr/>
      </w:pPr>
      <w:r>
        <w:rPr/>
        <w:t>j3ZlW+5NFfk2uPLLoGblsGzaLdNt+OxrsOnz8NbzpNZgESI6HzXo/RmPjvRZv05T5ln/Wm1+Hvs7+n</w:t>
      </w:r>
    </w:p>
    <w:p>
      <w:pPr>
        <w:pStyle w:val="PreformattedText"/>
        <w:bidi w:val="0"/>
        <w:spacing w:before="0" w:after="0"/>
        <w:jc w:val="left"/>
        <w:rPr/>
      </w:pPr>
      <w:r>
        <w:rPr/>
        <w:t>LGG+vuQhPHew7r72t20y2/RafX7Xpo3nbes29Gq37C9fuMXkXw/W86rF8k0TESIY/Sp+ieKXxTP+nM</w:t>
      </w:r>
    </w:p>
    <w:p>
      <w:pPr>
        <w:pStyle w:val="PreformattedText"/>
        <w:bidi w:val="0"/>
        <w:spacing w:before="0" w:after="0"/>
        <w:jc w:val="left"/>
        <w:rPr/>
      </w:pPr>
      <w:r>
        <w:rPr/>
        <w:t>fL9R9XX3LhN/V3+TrLGDJ96ES/i28e9rULcdZtWs3beWXrEU0qv+eLCpjY9qqWuGt/0OaBOX6v1foh</w:t>
      </w:r>
    </w:p>
    <w:p>
      <w:pPr>
        <w:pStyle w:val="PreformattedText"/>
        <w:bidi w:val="0"/>
        <w:spacing w:before="0" w:after="0"/>
        <w:jc w:val="left"/>
        <w:rPr/>
      </w:pPr>
      <w:r>
        <w:rPr/>
        <w:t>DP8Ax7n/AE5Tes/09fhTTa+lNnfp19tKlF/f2mn8Q3f2Znn5Dp9GyTT6bVaXatHvWz7LfyXR/GtbuV</w:t>
      </w:r>
    </w:p>
    <w:p>
      <w:pPr>
        <w:pStyle w:val="PreformattedText"/>
        <w:bidi w:val="0"/>
        <w:spacing w:before="0" w:after="0"/>
        <w:jc w:val="left"/>
        <w:rPr/>
      </w:pPr>
      <w:r>
        <w:rPr/>
        <w:t>bZv+V/Hd2XOtw/INGJoXqi17okZ/43zfp12Vv6Ol+JNP6kd89nf3ZYxWd/cnL2fc8WT21E63FWH47p</w:t>
      </w:r>
    </w:p>
    <w:p>
      <w:pPr>
        <w:pStyle w:val="PreformattedText"/>
        <w:bidi w:val="0"/>
        <w:spacing w:before="0" w:after="0"/>
        <w:jc w:val="left"/>
        <w:rPr/>
      </w:pPr>
      <w:r>
        <w:rPr/>
        <w:t>t+0e1azfdfgza7dKHkUdyWbJqZ5pfI9vyJCa465ofD464Qhn/jfL+n5bqP2IQh/V39Hfp37Myxgy/e</w:t>
      </w:r>
    </w:p>
    <w:p>
      <w:pPr>
        <w:pStyle w:val="PreformattedText"/>
        <w:bidi w:val="0"/>
        <w:spacing w:before="0" w:after="0"/>
        <w:jc w:val="left"/>
        <w:rPr/>
      </w:pPr>
      <w:r>
        <w:rPr/>
        <w:t>hEv4Pu/tlWoW5xpdVm1HbKMeFrR7Q402w9avS7Xm0OpXO5afedIInl8v6ZGf8Aj+/0/O9R+ZfS/wB7</w:t>
      </w:r>
    </w:p>
    <w:p>
      <w:pPr>
        <w:pStyle w:val="PreformattedText"/>
        <w:bidi w:val="0"/>
        <w:spacing w:before="0" w:after="0"/>
        <w:jc w:val="left"/>
        <w:rPr/>
      </w:pPr>
      <w:r>
        <w:rPr/>
        <w:t>KVrFa+/tGi1Wg1vqzWxvuPSvBtbNl2rW6L4zqN8Wy7rrNRpN5ad1Px3WLnJPybQWkIXL5v1fMjPg9/</w:t>
      </w:r>
    </w:p>
    <w:p>
      <w:pPr>
        <w:pStyle w:val="PreformattedText"/>
        <w:bidi w:val="0"/>
        <w:spacing w:before="0" w:after="0"/>
        <w:jc w:val="left"/>
        <w:rPr/>
      </w:pPr>
      <w:r>
        <w:rPr/>
        <w:t>p+W5v2pr7ULjobR3z17dneSYrv700fCd49tXGuw6d7Lumvy6PX6rUEFKiTNg0+Hctr2bZ9BmXO76bc</w:t>
      </w:r>
    </w:p>
    <w:p>
      <w:pPr>
        <w:pStyle w:val="PreformattedText"/>
        <w:bidi w:val="0"/>
        <w:spacing w:before="0" w:after="0"/>
        <w:jc w:val="left"/>
        <w:rPr/>
      </w:pPr>
      <w:r>
        <w:rPr/>
        <w:t>NMJSL1v6IGfEr/TuGbjr6V+R/f37dfVljBk65Xr17Ix3sG7euSdROsxSWNfykWwMW0Kt412nybtvel</w:t>
      </w:r>
    </w:p>
    <w:p>
      <w:pPr>
        <w:pStyle w:val="PreformattedText"/>
        <w:bidi w:val="0"/>
        <w:spacing w:before="0" w:after="0"/>
        <w:jc w:val="left"/>
        <w:rPr/>
      </w:pPr>
      <w:r>
        <w:rPr/>
        <w:t>1GwbsudTj+S6I7TXq/oxjNozfpf2r8a9Evv69OuW/RrJGHJ37d9+yEfFd39txx7thw5cewNbZq8ht2</w:t>
      </w:r>
    </w:p>
    <w:p>
      <w:pPr>
        <w:pStyle w:val="PreformattedText"/>
        <w:bidi w:val="0"/>
        <w:spacing w:before="0" w:after="0"/>
        <w:jc w:val="left"/>
        <w:rPr/>
      </w:pPr>
      <w:r>
        <w:rPr/>
        <w:t>/JrXWQum/HAtPmXFLe9HqMRIvZ+j5kZFaTJ/ir7OvVfX3698d9/X3xUipffJJ8Q3f11+LWTp3g3tvx</w:t>
      </w:r>
    </w:p>
    <w:p>
      <w:pPr>
        <w:pStyle w:val="PreformattedText"/>
        <w:bidi w:val="0"/>
        <w:spacing w:before="0" w:after="0"/>
        <w:jc w:val="left"/>
        <w:rPr/>
      </w:pPr>
      <w:r>
        <w:rPr/>
        <w:t>R0yZ1O3bdo92274xh3zRbDuHxfW86/F8h0gmva/VjEMZ8bz/4iF+NcP6O19q+jrvjLGG/t74Rs2548</w:t>
      </w:r>
    </w:p>
    <w:p>
      <w:pPr>
        <w:pStyle w:val="PreformattedText"/>
        <w:bidi w:val="0"/>
        <w:spacing w:before="0" w:after="0"/>
        <w:jc w:val="left"/>
        <w:rPr/>
      </w:pPr>
      <w:r>
        <w:rPr/>
        <w:t>npS1uHKk/CI3LY9NO9bZgy77uWmz67dZyZbpbduAuM879o8soXta9mhnwPP/APCd/V39HXpmx4cnX3</w:t>
      </w:r>
    </w:p>
    <w:p>
      <w:pPr>
        <w:pStyle w:val="PreformattedText"/>
        <w:bidi w:val="0"/>
        <w:spacing w:before="0" w:after="0"/>
        <w:jc w:val="left"/>
        <w:rPr/>
      </w:pPr>
      <w:r>
        <w:rPr/>
        <w:t>Il/Bt49d4wbhj0t701Wq39mTV0JFJvR7N0/j3xjW8WtxxbtpUJpnfD4fsuP/HGX9L/AMFfUuO/r6+j</w:t>
      </w:r>
    </w:p>
    <w:p>
      <w:pPr>
        <w:pStyle w:val="PreformattedText"/>
        <w:bidi w:val="0"/>
        <w:spacing w:before="0" w:after="0"/>
        <w:jc w:val="left"/>
        <w:rPr/>
      </w:pPr>
      <w:r>
        <w:rPr/>
        <w:t>sopY6X2oQjSanbdf6ZsW7YdO0dPjS6bPpNm0G76D4tm3XDtG+a3Lg3b4rrXwzW4/kWlYhcvhFr2XH/</w:t>
      </w:r>
    </w:p>
    <w:p>
      <w:pPr>
        <w:pStyle w:val="PreformattedText"/>
        <w:bidi w:val="0"/>
        <w:spacing w:before="0" w:after="0"/>
        <w:jc w:val="left"/>
        <w:rPr/>
      </w:pPr>
      <w:r>
        <w:rPr/>
        <w:t>jbL/qL17H9HXC9O/TvhcdfR3kmKXHR1y/ZCcv4TvHr8n0mmek0mu27Y8HyHb9p1vyHW6XVa7XjGdSa</w:t>
      </w:r>
    </w:p>
    <w:p>
      <w:pPr>
        <w:pStyle w:val="PreformattedText"/>
        <w:bidi w:val="0"/>
        <w:spacing w:before="0" w:after="0"/>
        <w:jc w:val="left"/>
        <w:rPr/>
      </w:pPr>
      <w:r>
        <w:rPr/>
        <w:t>nRbTruM87nptViQn639DX/jq/wBDf1L9K5T9l+broy48Fte69uyK+P7r6a7T5MW26vet089Vq5J4/l</w:t>
      </w:r>
    </w:p>
    <w:p>
      <w:pPr>
        <w:pStyle w:val="PreformattedText"/>
        <w:bidi w:val="0"/>
        <w:spacing w:before="0" w:after="0"/>
        <w:jc w:val="left"/>
        <w:rPr/>
      </w:pPr>
      <w:r>
        <w:rPr/>
        <w:t>RpNgRte3ZY/wDb/E9cxFrW4/kGlEL1rh8viqVfB830d8d9/mX41wvRfUvdfR3yvZrJOO/pXqhHxDdf</w:t>
      </w:r>
    </w:p>
    <w:p>
      <w:pPr>
        <w:pStyle w:val="PreformattedText"/>
        <w:bidi w:val="0"/>
        <w:spacing w:before="0" w:after="0"/>
        <w:jc w:val="left"/>
        <w:rPr/>
      </w:pPr>
      <w:r>
        <w:rPr/>
        <w:t>X5Dp8dMk0+jtbPtGt03xrUa2dr33JknPSyKDb9bxrce/adpC5fL9WUj43l92+++++++/q7+lfl777H</w:t>
      </w:r>
    </w:p>
    <w:p>
      <w:pPr>
        <w:pStyle w:val="PreformattedText"/>
        <w:bidi w:val="0"/>
        <w:spacing w:before="0" w:after="0"/>
        <w:jc w:val="left"/>
        <w:rPr/>
      </w:pPr>
      <w:r>
        <w:rPr/>
        <w:t>97+rv6rhP6OvZEv45ufp8i02Cth2/ctLsGv3fNtu5anUssYhGXZ9Pg3rZPiWq41Mbhh1mJC9q9aMaN</w:t>
      </w:r>
    </w:p>
    <w:p>
      <w:pPr>
        <w:pStyle w:val="PreformattedText"/>
        <w:bidi w:val="0"/>
        <w:spacing w:before="0" w:after="0"/>
        <w:jc w:val="left"/>
        <w:rPr/>
      </w:pPr>
      <w:r>
        <w:rPr/>
        <w:t>Lkiue++2+++/Ly8u01+NC/L2uGLnv6e+O/Vcv680YLb7+74VunpuEN6XWZMwyuETsPT0LK3/AK1W4f</w:t>
      </w:r>
    </w:p>
    <w:p>
      <w:pPr>
        <w:pStyle w:val="PreformattedText"/>
        <w:bidi w:val="0"/>
        <w:spacing w:before="0" w:after="0"/>
        <w:jc w:val="left"/>
        <w:rPr/>
      </w:pPr>
      <w:r>
        <w:rPr/>
        <w:t>00OsLNdO+6dNC9b47G1LfG05+++++3Try78vLz85tNfjQvuX09k/Z39i9F9GbHhydfaiK2XcudTOvi</w:t>
      </w:r>
    </w:p>
    <w:p>
      <w:pPr>
        <w:pStyle w:val="PreformattedText"/>
        <w:bidi w:val="0"/>
        <w:spacing w:before="0" w:after="0"/>
        <w:jc w:val="left"/>
        <w:rPr/>
      </w:pPr>
      <w:r>
        <w:rPr/>
        <w:t>R6WjTbDK0jZp/kNH9zpLFhvT/EMgzccO96dpE+t8tqRrj4dn7777dVdWqVeTt3/THcXL479+++Ovxd</w:t>
      </w:r>
    </w:p>
    <w:p>
      <w:pPr>
        <w:pStyle w:val="PreformattedText"/>
        <w:bidi w:val="0"/>
        <w:spacing w:before="0" w:after="0"/>
        <w:jc w:val="left"/>
        <w:rPr/>
      </w:pPr>
      <w:r>
        <w:rPr/>
        <w:t>fU/Tv7V7dei+hqlNNN/WhP4PufNLedFNaDce9HvVttEiMU6za9vw75tW16r5Hm0O547o63LT6qEL1a</w:t>
      </w:r>
    </w:p>
    <w:p>
      <w:pPr>
        <w:pStyle w:val="PreformattedText"/>
        <w:bidi w:val="0"/>
        <w:spacing w:before="0" w:after="0"/>
        <w:jc w:val="left"/>
        <w:rPr/>
      </w:pPr>
      <w:r>
        <w:rPr/>
        <w:t>7S5Y+PgGod+fm7rK8v8ARWreR5Xl/pgqCPs669V+brhN/eue/qR1yvSpxX39iE8WXa9w4Zvxgsoo60</w:t>
      </w:r>
    </w:p>
    <w:p>
      <w:pPr>
        <w:pStyle w:val="PreformattedText"/>
        <w:bidi w:val="0"/>
        <w:spacing w:before="0" w:after="0"/>
        <w:jc w:val="left"/>
        <w:rPr/>
      </w:pPr>
      <w:r>
        <w:rPr/>
        <w:t>2LcNn0y37Q4cu77yavXdnh8U1TGbvp95woTQh8uff4Hqf+j+39qy3k81kV/wBHbrvvSuCPo6+pfk79</w:t>
      </w:r>
    </w:p>
    <w:p>
      <w:pPr>
        <w:pStyle w:val="PreformattedText"/>
        <w:bidi w:val="0"/>
        <w:spacing w:before="0" w:after="0"/>
        <w:jc w:val="left"/>
        <w:rPr/>
      </w:pPr>
      <w:r>
        <w:rPr/>
        <w:t>WL6e+/r7O/r77zRgvv7UfBNz4Zu2PEYp3LYtO99UZdz3qVeoRjJWHFeLadt3LQ/HRO1qcfyHTCFw+a</w:t>
      </w:r>
    </w:p>
    <w:p>
      <w:pPr>
        <w:pStyle w:val="PreformattedText"/>
        <w:bidi w:val="0"/>
        <w:spacing w:before="0" w:after="0"/>
        <w:jc w:val="left"/>
        <w:rPr/>
      </w:pPr>
      <w:r>
        <w:rPr/>
        <w:t>Onwx8d/Fc3msn9Hkq3atX5uvLjTPG4/Gvzvjs7/V3x2derVqK47Xr16I02fb9bxuM7oQ9TvlDJckPR</w:t>
      </w:r>
    </w:p>
    <w:p>
      <w:pPr>
        <w:pStyle w:val="PreformattedText"/>
        <w:bidi w:val="0"/>
        <w:spacing w:before="0" w:after="0"/>
        <w:jc w:val="left"/>
        <w:rPr/>
      </w:pPr>
      <w:r>
        <w:rPr/>
        <w:t>6PU6fZtFvWh2XWfJM2h1u4azHqMdlHyHR5UhNelr32jL335Oqp0qVeXkqT7wPFUNfiX6Vw3+zv6OrW</w:t>
      </w:r>
    </w:p>
    <w:p>
      <w:pPr>
        <w:pStyle w:val="PreformattedText"/>
        <w:bidi w:val="0"/>
        <w:spacing w:before="0" w:after="0"/>
        <w:jc w:val="left"/>
        <w:rPr/>
      </w:pPr>
      <w:r>
        <w:rPr/>
        <w:t>OvqXKaPgO6DNxW748LYjQaLXaDYMG/aTa9dv2u02p1WuQuGZ42cRc7pg3XAhC56v3ox1jvt07deSaf</w:t>
      </w:r>
    </w:p>
    <w:p>
      <w:pPr>
        <w:pStyle w:val="PreformattedText"/>
        <w:bidi w:val="0"/>
        <w:spacing w:before="0" w:after="0"/>
        <w:jc w:val="left"/>
        <w:rPr/>
      </w:pPr>
      <w:r>
        <w:rPr/>
        <w:t>ffarywXivHUv/J64r719C46OuvXr0ZlnBkfD+tGj1Wk1TNetZp6x/G7+R49Frt53PHkvUQJk4Gbdsu</w:t>
      </w:r>
    </w:p>
    <w:p>
      <w:pPr>
        <w:pStyle w:val="PreformattedText"/>
        <w:bidi w:val="0"/>
        <w:spacing w:before="0" w:after="0"/>
        <w:jc w:val="left"/>
        <w:rPr/>
      </w:pPr>
      <w:r>
        <w:rPr/>
        <w:t>pw7DizTtu5rjNHynRiaOuMnqxlcbbl8qqr8/KWn335f0VxeDNjuLT77778hf4r/P36Jcr36uaWLIvs</w:t>
      </w:r>
    </w:p>
    <w:p>
      <w:pPr>
        <w:pStyle w:val="PreformattedText"/>
        <w:bidi w:val="0"/>
        <w:spacing w:before="0" w:after="0"/>
        <w:jc w:val="left"/>
        <w:rPr/>
      </w:pPr>
      <w:r>
        <w:rPr/>
        <w:t>XHwPc2aw1C1erLO+kYNtNr2bVYPj2r1723ds+ojJlexZ54yR8p0jSa9LJ9HxXGwZndVV1XmsqzLM8r</w:t>
      </w:r>
    </w:p>
    <w:p>
      <w:pPr>
        <w:pStyle w:val="PreformattedText"/>
        <w:bidi w:val="0"/>
        <w:spacing w:before="0" w:after="0"/>
        <w:jc w:val="left"/>
        <w:rPr/>
      </w:pPr>
      <w:r>
        <w:rPr/>
        <w:t>oTV4s+n1OPLORV5eXk6/x5/wAFcL1yxFL7UbdrcOfVK1rscvQbHeLY9BrMOybtqL0G53kQzqxms27a</w:t>
      </w:r>
    </w:p>
    <w:p>
      <w:pPr>
        <w:pStyle w:val="PreformattedText"/>
        <w:bidi w:val="0"/>
        <w:spacing w:before="0" w:after="0"/>
        <w:jc w:val="left"/>
        <w:rPr/>
      </w:pPr>
      <w:r>
        <w:rPr/>
        <w:t>NHjsZvGn1uNCF7dcU3x8dyu3bp12mmuVx33iy4NRjzzl/p5vLeb/xABPEAABAwIDBQMHCgQEBQQBAw</w:t>
      </w:r>
    </w:p>
    <w:p>
      <w:pPr>
        <w:pStyle w:val="PreformattedText"/>
        <w:bidi w:val="0"/>
        <w:spacing w:before="0" w:after="0"/>
        <w:jc w:val="left"/>
        <w:rPr/>
      </w:pPr>
      <w:r>
        <w:rPr/>
        <w:t>UBAAIRAyEEEjEQIkFRYRMgcQUwMlKBkaEUI0BCUGBiscHRM3KC4UOSovAVU7LC8SRjcNJzJTSTBjVF</w:t>
      </w:r>
    </w:p>
    <w:p>
      <w:pPr>
        <w:pStyle w:val="PreformattedText"/>
        <w:bidi w:val="0"/>
        <w:spacing w:before="0" w:after="0"/>
        <w:jc w:val="left"/>
        <w:rPr/>
      </w:pPr>
      <w:r>
        <w:rPr/>
        <w:t>oKP/2gAIAQEAAz8B/wDgGP8A/Qapt1eFQ/5ion66B0KZTBL3ZQOawP8AzwsG/wBHEM96B0I/+DwFSb</w:t>
      </w:r>
    </w:p>
    <w:p>
      <w:pPr>
        <w:pStyle w:val="PreformattedText"/>
        <w:bidi w:val="0"/>
        <w:spacing w:before="0" w:after="0"/>
        <w:jc w:val="left"/>
        <w:rPr/>
      </w:pPr>
      <w:r>
        <w:rPr/>
        <w:t>q4KhTZnkkdNVgwXZm1Wf0qiJ7Ig+IXlDEjcr06ftWNkj5U4zzP5LyhXdlp1Kx578gIMHzuNfVPJlvi</w:t>
      </w:r>
    </w:p>
    <w:p>
      <w:pPr>
        <w:pStyle w:val="PreformattedText"/>
        <w:bidi w:val="0"/>
        <w:spacing w:before="0" w:after="0"/>
        <w:jc w:val="left"/>
        <w:rPr/>
      </w:pPr>
      <w:r>
        <w:rPr/>
        <w:t>jrTpkDrJVf14jmFj6ehB6wnHKK1Eu6Byw1Qbn9TQLj2LDV/4cFUKLt9jmfyGxRMdnXcYHouuvxe8R+</w:t>
      </w:r>
    </w:p>
    <w:p>
      <w:pPr>
        <w:pStyle w:val="PreformattedText"/>
        <w:bidi w:val="0"/>
        <w:spacing w:before="0" w:after="0"/>
        <w:jc w:val="left"/>
        <w:rPr/>
      </w:pPr>
      <w:r>
        <w:rPr/>
        <w:t>Uo8j4i4Qd9Zn5Logf/AIGp0/SeAsNhmE2cfVm6xdVm5udGrEbkvIzskEcJTpFzGirBu69xPI3noVSx</w:t>
      </w:r>
    </w:p>
    <w:p>
      <w:pPr>
        <w:pStyle w:val="PreformattedText"/>
        <w:bidi w:val="0"/>
        <w:spacing w:before="0" w:after="0"/>
        <w:jc w:val="left"/>
        <w:rPr/>
      </w:pPr>
      <w:r>
        <w:rPr/>
        <w:t>BAd6QuRzRzOinRI6ozFhwGWNVXs+tX7Nh05u8EylR7KnQ3Pdm8TxVd8xl/lBCxLLVKOTxVQgRVcwnT</w:t>
      </w:r>
    </w:p>
    <w:p>
      <w:pPr>
        <w:pStyle w:val="PreformattedText"/>
        <w:bidi w:val="0"/>
        <w:spacing w:before="0" w:after="0"/>
        <w:jc w:val="left"/>
        <w:rPr/>
      </w:pPr>
      <w:r>
        <w:rPr/>
        <w:t>ksS3WT4aoVhaHcbWKmW/XF2nn/AHVYNbo6OeqdOV2ZruZ/Q8VkdvtaTzFihI+cB6OsfeFH1jTP4uPt</w:t>
      </w:r>
    </w:p>
    <w:p>
      <w:pPr>
        <w:pStyle w:val="PreformattedText"/>
        <w:bidi w:val="0"/>
        <w:spacing w:before="0" w:after="0"/>
        <w:jc w:val="left"/>
        <w:rPr/>
      </w:pPr>
      <w:r>
        <w:rPr/>
        <w:t>FinkHMQ0R6bbgeIVRjslanB4Obo7wQd6Lp6HUJ7b+k1B2h/+AtYVKlLGVfEjgi6nlFubgZcVJs9x5J</w:t>
      </w:r>
    </w:p>
    <w:p>
      <w:pPr>
        <w:pStyle w:val="PreformattedText"/>
        <w:bidi w:val="0"/>
        <w:spacing w:before="0" w:after="0"/>
        <w:jc w:val="left"/>
        <w:rPr/>
      </w:pPr>
      <w:r>
        <w:rPr/>
        <w:t>zSboYnDWu9l45hZnB3K67SWuu/MEc5LbZTM85TKrhuguI1P6qjSOfsmifinOv2zWniYk+9Nq//AOQE</w:t>
      </w:r>
    </w:p>
    <w:p>
      <w:pPr>
        <w:pStyle w:val="PreformattedText"/>
        <w:bidi w:val="0"/>
        <w:spacing w:before="0" w:after="0"/>
        <w:jc w:val="left"/>
        <w:rPr/>
      </w:pPr>
      <w:r>
        <w:rPr/>
        <w:t>/wAqrUhJIc3mE+kMn8Rn16TuA5tVJoFbDx2dQTl+qfFdiGPBJpOO7zY4fVKNQGtREVR6Y9b+6GKaSy</w:t>
      </w:r>
    </w:p>
    <w:p>
      <w:pPr>
        <w:pStyle w:val="PreformattedText"/>
        <w:bidi w:val="0"/>
        <w:spacing w:before="0" w:after="0"/>
        <w:jc w:val="left"/>
        <w:rPr/>
      </w:pPr>
      <w:r>
        <w:rPr/>
        <w:t>1Qajn/AHQqWPpRY+sP3CfTdlJA5Tp/sqkXEPBbAgji3qPBGmd4BzZ14H9lTO4xxBOgdz5FPpVIM03c</w:t>
      </w:r>
    </w:p>
    <w:p>
      <w:pPr>
        <w:pStyle w:val="PreformattedText"/>
        <w:bidi w:val="0"/>
        <w:spacing w:before="0" w:after="0"/>
        <w:jc w:val="left"/>
        <w:rPr/>
      </w:pPr>
      <w:r>
        <w:rPr/>
        <w:t>26JrmltZlhr/AOFVwzu0pyWHea4clna1+Y31HNZPDn+iDwP/AIAwlD064b8SUHA06LTljinF0nnKJ0</w:t>
      </w:r>
    </w:p>
    <w:p>
      <w:pPr>
        <w:pStyle w:val="PreformattedText"/>
        <w:bidi w:val="0"/>
        <w:spacing w:before="0" w:after="0"/>
        <w:jc w:val="left"/>
        <w:rPr/>
      </w:pPr>
      <w:r>
        <w:rPr/>
        <w:t>Eq/FPfe2UauKLHnK42OqpOcGkZXxd7efUIh0N9LiQjVJNM34hDDsnM3MfSedB4Dii905C/8dQ5QpH/</w:t>
      </w:r>
    </w:p>
    <w:p>
      <w:pPr>
        <w:pStyle w:val="PreformattedText"/>
        <w:bidi w:val="0"/>
        <w:spacing w:before="0" w:after="0"/>
        <w:jc w:val="left"/>
        <w:rPr/>
      </w:pPr>
      <w:r>
        <w:rPr/>
        <w:t>AO3w5HiQqTjldT7MnRpuD4KtQMiSzi0/7umvaHNbfmNVOag/0Xf6Xc/Areq0Xxlq2vwcNCnMgH0qdp</w:t>
      </w:r>
    </w:p>
    <w:p>
      <w:pPr>
        <w:pStyle w:val="PreformattedText"/>
        <w:bidi w:val="0"/>
        <w:spacing w:before="0" w:after="0"/>
        <w:jc w:val="left"/>
        <w:rPr/>
      </w:pPr>
      <w:r>
        <w:rPr/>
        <w:t>5wuxqU8TTtmIzR+aa7K4NjMbHk5U61BoyeiPgeHsRqNY+d9rspI9caH2hH5Mx4iPQqN4RwKgS244tP</w:t>
      </w:r>
    </w:p>
    <w:p>
      <w:pPr>
        <w:pStyle w:val="PreformattedText"/>
        <w:bidi w:val="0"/>
        <w:spacing w:before="0" w:after="0"/>
        <w:jc w:val="left"/>
        <w:rPr/>
      </w:pPr>
      <w:r>
        <w:rPr/>
        <w:t>JZAxrjLXei4/V6FNfJb6bNRzCNI9g8ZqbuB/RdjPZA5HiQOX/hZWNqSN8bw6jVBrszXSHajkg9sg/f</w:t>
      </w:r>
    </w:p>
    <w:p>
      <w:pPr>
        <w:pStyle w:val="PreformattedText"/>
        <w:bidi w:val="0"/>
        <w:spacing w:before="0" w:after="0"/>
        <w:jc w:val="left"/>
        <w:rPr/>
      </w:pPr>
      <w:r>
        <w:rPr/>
        <w:t>2lQ3SRnOjVVqPDWPcI5cPEJ5EEkybk6uVYtkRCcDvtj2qE4VGsPNDK2LAG4HNCoWiwdp4r5+s+IAKq</w:t>
      </w:r>
    </w:p>
    <w:p>
      <w:pPr>
        <w:pStyle w:val="PreformattedText"/>
        <w:bidi w:val="0"/>
        <w:spacing w:before="0" w:after="0"/>
        <w:jc w:val="left"/>
        <w:rPr/>
      </w:pPr>
      <w:r>
        <w:rPr/>
        <w:t>Pbmd83Tj0uJ8FSoNysaGjhP6ovdO8/4BMB9BhPQ/qVUjRzR+Eysovv05vzaf0T6DokuaRIHMcwqe65</w:t>
      </w:r>
    </w:p>
    <w:p>
      <w:pPr>
        <w:pStyle w:val="PreformattedText"/>
        <w:bidi w:val="0"/>
        <w:spacing w:before="0" w:after="0"/>
        <w:jc w:val="left"/>
        <w:rPr/>
      </w:pPr>
      <w:r>
        <w:rPr/>
        <w:t>vov90qc1stVvPj0QxVBtdo3haoOKiu2rq1+vU8R7V2jDS1z7revRFrezqX4OB93sITd5jnQ15y/wAj</w:t>
      </w:r>
    </w:p>
    <w:p>
      <w:pPr>
        <w:pStyle w:val="PreformattedText"/>
        <w:bidi w:val="0"/>
        <w:spacing w:before="0" w:after="0"/>
        <w:jc w:val="left"/>
        <w:rPr/>
      </w:pPr>
      <w:r>
        <w:rPr/>
        <w:t>/wC6yVQ2pZlX5mp0d9RyeO1wzhle8W/EW8R4pmcU3mM/H8iFUbWqseN8cODgv4eW4+r16HqEXDd4Gf</w:t>
      </w:r>
    </w:p>
    <w:p>
      <w:pPr>
        <w:pStyle w:val="PreformattedText"/>
        <w:bidi w:val="0"/>
        <w:spacing w:before="0" w:after="0"/>
        <w:jc w:val="left"/>
        <w:rPr/>
      </w:pPr>
      <w:r>
        <w:rPr/>
        <w:t>D/AMrd7KoId+L81TFKs+iyJMubyPRGk0NLRIGihxk8b/fw0KRyOa0+s5b9Q9qd/V31nf2ReMrRAR32</w:t>
      </w:r>
    </w:p>
    <w:p>
      <w:pPr>
        <w:pStyle w:val="PreformattedText"/>
        <w:bidi w:val="0"/>
        <w:spacing w:before="0" w:after="0"/>
        <w:jc w:val="left"/>
        <w:rPr/>
      </w:pPr>
      <w:r>
        <w:rPr/>
        <w:t>vGuifSdaQhWBDNfUOh6hMFOlBgmSvRM+j8ERmcNCLhNkOa6CDN1mIfVbN5az9T0Rzf8Ad+yvLhE8XX</w:t>
      </w:r>
    </w:p>
    <w:p>
      <w:pPr>
        <w:pStyle w:val="PreformattedText"/>
        <w:bidi w:val="0"/>
        <w:spacing w:before="0" w:after="0"/>
        <w:jc w:val="left"/>
        <w:rPr/>
      </w:pPr>
      <w:r>
        <w:rPr/>
        <w:t>VCoY7cjhOWyDXC4JPNdk8xLeU3XaNlxHI/s5NjIdCc1LoVY8nWcD6ya5m9MtsfD9wqmFr6SyoJnmmU</w:t>
      </w:r>
    </w:p>
    <w:p>
      <w:pPr>
        <w:pStyle w:val="PreformattedText"/>
        <w:bidi w:val="0"/>
        <w:spacing w:before="0" w:after="0"/>
        <w:jc w:val="left"/>
        <w:rPr/>
      </w:pPr>
      <w:r>
        <w:rPr/>
        <w:t>peT/AOnf/p6+wo0XdnUbLb6cR06hVBUDwRnLRveuOftTKrSHA5w3eHrN4Pb4LtqRDzctgu59UMbQFP</w:t>
      </w:r>
    </w:p>
    <w:p>
      <w:pPr>
        <w:pStyle w:val="PreformattedText"/>
        <w:bidi w:val="0"/>
        <w:spacing w:before="0" w:after="0"/>
        <w:jc w:val="left"/>
        <w:rPr/>
      </w:pPr>
      <w:r>
        <w:rPr/>
        <w:t>EvcypTIGfjTqDR3g5OPadpSh4O8BwPMdCmYik1j3fOUxuvGoH6ouztiHt4c/xNRdvtG+NW8x+6FSlm</w:t>
      </w:r>
    </w:p>
    <w:p>
      <w:pPr>
        <w:pStyle w:val="PreformattedText"/>
        <w:bidi w:val="0"/>
        <w:spacing w:before="0" w:after="0"/>
        <w:jc w:val="left"/>
        <w:rPr/>
      </w:pPr>
      <w:r>
        <w:rPr/>
        <w:t>ZTJ+t+LqE6rTY5rt6PSOjujhzTKze03QRcx1/RGhv/UJ5zbqgWi/T79MpZmUTnIsXcAeXii97n1JqP</w:t>
      </w:r>
    </w:p>
    <w:p>
      <w:pPr>
        <w:pStyle w:val="PreformattedText"/>
        <w:bidi w:val="0"/>
        <w:spacing w:before="0" w:after="0"/>
        <w:jc w:val="left"/>
        <w:rPr/>
      </w:pPr>
      <w:r>
        <w:rPr/>
        <w:t>4A+i1OO88gAqW2bopdFwUO2tqAB4rI6b2PDgiQOfA8wsrwc1k0aEW4KgR2zmGJsPWKc/WZdwGp8OiN</w:t>
      </w:r>
    </w:p>
    <w:p>
      <w:pPr>
        <w:pStyle w:val="PreformattedText"/>
        <w:bidi w:val="0"/>
        <w:spacing w:before="0" w:after="0"/>
        <w:jc w:val="left"/>
        <w:rPr/>
      </w:pPr>
      <w:r>
        <w:rPr/>
        <w:t>IzZp5uuVS1qVnH2arDvBy1g0/jEXWIpW3Bm+qfRd4L6jqZE/V/Y81leCbh26TEH2po+bdem6wd6p68</w:t>
      </w:r>
    </w:p>
    <w:p>
      <w:pPr>
        <w:pStyle w:val="PreformattedText"/>
        <w:bidi w:val="0"/>
        <w:spacing w:before="0" w:after="0"/>
        <w:jc w:val="left"/>
        <w:rPr/>
      </w:pPr>
      <w:r>
        <w:rPr/>
        <w:t>k8HejNEEesOaLXB7bxYg8eh/dfMgNl1H6s6jp0IVM0yyqQWE5b/qE2nTFL6k/NO9U8Au2pdnlhzPqc</w:t>
      </w:r>
    </w:p>
    <w:p>
      <w:pPr>
        <w:pStyle w:val="PreformattedText"/>
        <w:bidi w:val="0"/>
        <w:spacing w:before="0" w:after="0"/>
        <w:jc w:val="left"/>
        <w:rPr/>
      </w:pPr>
      <w:r>
        <w:rPr/>
        <w:t>j0TtC4tLTY8WHmFvEAQ4+kwc+bOh5LfDmbzoyuZ6w5exVAGPpZnhvA+kByTKo7elw9LL6TPEL5VvUq</w:t>
      </w:r>
    </w:p>
    <w:p>
      <w:pPr>
        <w:pStyle w:val="PreformattedText"/>
        <w:bidi w:val="0"/>
        <w:spacing w:before="0" w:after="0"/>
        <w:jc w:val="left"/>
        <w:rPr/>
      </w:pPr>
      <w:r>
        <w:rPr/>
        <w:t>oFZo4cfYuFVuSq3V36kck+mWkjdd9Ztx4otq1KtEb4/i0/W6p3pM9B3Pn+/wCaFRrgwz6zUKRI+ySj</w:t>
      </w:r>
    </w:p>
    <w:p>
      <w:pPr>
        <w:pStyle w:val="PreformattedText"/>
        <w:bidi w:val="0"/>
        <w:spacing w:before="0" w:after="0"/>
        <w:jc w:val="left"/>
        <w:rPr/>
      </w:pPr>
      <w:r>
        <w:rPr/>
        <w:t>3j9yAASTAGqbUz02Eilpb0qn9l2haJs0WA0Hgn0wWtAHsBKJd84CZ4p4eblZK1J7h6LhKNQuc30wYd</w:t>
      </w:r>
    </w:p>
    <w:p>
      <w:pPr>
        <w:pStyle w:val="PreformattedText"/>
        <w:bidi w:val="0"/>
        <w:spacing w:before="0" w:after="0"/>
        <w:jc w:val="left"/>
        <w:rPr/>
      </w:pPr>
      <w:r>
        <w:rPr/>
        <w:t>+h9qI4e9ETEeGqYRvU48FS17O/VOqZTAMacvFZfRIzG7nTcphkZJvqZurkGgehaQUS9sQ6B6MQU9rW</w:t>
      </w:r>
    </w:p>
    <w:p>
      <w:pPr>
        <w:pStyle w:val="PreformattedText"/>
        <w:bidi w:val="0"/>
        <w:spacing w:before="0" w:after="0"/>
        <w:jc w:val="left"/>
        <w:rPr/>
      </w:pPr>
      <w:r>
        <w:rPr/>
        <w:t>gtdkM5mVBb2Jj47ImP8AkvOn8pUtLKwc08JTqAa7Lmm1lLZ1ANjy6FB28w5Sz6/7p1Ooab25Q68ag9</w:t>
      </w:r>
    </w:p>
    <w:p>
      <w:pPr>
        <w:pStyle w:val="PreformattedText"/>
        <w:bidi w:val="0"/>
        <w:spacing w:before="0" w:after="0"/>
        <w:jc w:val="left"/>
        <w:rPr/>
      </w:pPr>
      <w:r>
        <w:rPr/>
        <w:t>WnkVFRjmvgGwPA9CnNY6jiKcA+ieDhyTqWWrTkjn+kqhWLXZIPrfunXaZLQLxqFVa2Xt+UUx/is9If</w:t>
      </w:r>
    </w:p>
    <w:p>
      <w:pPr>
        <w:pStyle w:val="PreformattedText"/>
        <w:bidi w:val="0"/>
        <w:spacing w:before="0" w:after="0"/>
        <w:jc w:val="left"/>
        <w:rPr/>
      </w:pPr>
      <w:r>
        <w:rPr/>
        <w:t>zKm/Jnf0ZU/Ryaawec1OqG+k2+YH8wmVcpa3I/g5p5fkhuNxrXTwrNH5wnsYeyqCvR/9sz/4THPDhX</w:t>
      </w:r>
    </w:p>
    <w:p>
      <w:pPr>
        <w:pStyle w:val="PreformattedText"/>
        <w:bidi w:val="0"/>
        <w:spacing w:before="0" w:after="0"/>
        <w:jc w:val="left"/>
        <w:rPr/>
      </w:pPr>
      <w:r>
        <w:rPr/>
        <w:t>7Nw9F/6FNqSQ4MqkXez0H+PIp4e1tdpBH14uB+qLHBtZwfye39VlJGYi/HgjmgxEWI++wYwUWnXUc/</w:t>
      </w:r>
    </w:p>
    <w:p>
      <w:pPr>
        <w:pStyle w:val="PreformattedText"/>
        <w:bidi w:val="0"/>
        <w:spacing w:before="0" w:after="0"/>
        <w:jc w:val="left"/>
        <w:rPr/>
      </w:pPr>
      <w:r>
        <w:rPr/>
        <w:t>FPeSZ14qLMHiU1xg38FlGdlg06c1NpTs0FA5Jfle0QHcCORXaN36RPVkOCp8i3xsqdMmN53BOIzP9v</w:t>
      </w:r>
    </w:p>
    <w:p>
      <w:pPr>
        <w:pStyle w:val="PreformattedText"/>
        <w:bidi w:val="0"/>
        <w:spacing w:before="0" w:after="0"/>
        <w:jc w:val="left"/>
        <w:rPr/>
      </w:pPr>
      <w:r>
        <w:rPr/>
        <w:t>8Avks0cGnTqsgEUs381h7E4s1aP5Sr78eN1Wv2dRhHW/5LtN3EUco5ifzWF4PfTPAkpzg4Ph8aHiVY</w:t>
      </w:r>
    </w:p>
    <w:p>
      <w:pPr>
        <w:pStyle w:val="PreformattedText"/>
        <w:bidi w:val="0"/>
        <w:spacing w:before="0" w:after="0"/>
        <w:jc w:val="left"/>
        <w:rPr/>
      </w:pPr>
      <w:r>
        <w:rPr/>
        <w:t>tuN3R35FAVBmZlHEHX+4VWg0Ppb7eWsDkeaN3UwDx7Ph/SmSWNFzrReL/wBPNUqrC0acWVOCLXblUs</w:t>
      </w:r>
    </w:p>
    <w:p>
      <w:pPr>
        <w:pStyle w:val="PreformattedText"/>
        <w:bidi w:val="0"/>
        <w:spacing w:before="0" w:after="0"/>
        <w:jc w:val="left"/>
        <w:rPr/>
      </w:pPr>
      <w:r>
        <w:rPr/>
        <w:t>MaO0KcJPyf/wDj19yZAD2iPqzuvCcTuOcY4t19/FPBvQn1uZ8QjBomnmp8Gn6v8qcy44HipGUODp0a</w:t>
      </w:r>
    </w:p>
    <w:p>
      <w:pPr>
        <w:pStyle w:val="PreformattedText"/>
        <w:bidi w:val="0"/>
        <w:spacing w:before="0" w:after="0"/>
        <w:jc w:val="left"/>
        <w:rPr/>
      </w:pPr>
      <w:r>
        <w:rPr/>
        <w:t>4SD7VSY8VWMdRd6wdZFxisx1N/Co0Tm8RxTMvaOo2/5tE/mE11nVMzeHAptRuZj83Es4+xRqbDnyQZ</w:t>
      </w:r>
    </w:p>
    <w:p>
      <w:pPr>
        <w:pStyle w:val="PreformattedText"/>
        <w:bidi w:val="0"/>
        <w:spacing w:before="0" w:after="0"/>
        <w:jc w:val="left"/>
        <w:rPr/>
      </w:pPr>
      <w:r>
        <w:rPr/>
        <w:t>MAvAMg6WPBeI+KvdT98qeFpF7j7F8rxFWt6AB8fYpMZp9n5oMsSST7gm03MBN9PFHK4c0c7+EGEwUH</w:t>
      </w:r>
    </w:p>
    <w:p>
      <w:pPr>
        <w:pStyle w:val="PreformattedText"/>
        <w:bidi w:val="0"/>
        <w:spacing w:before="0" w:after="0"/>
        <w:jc w:val="left"/>
        <w:rPr/>
      </w:pPr>
      <w:r>
        <w:rPr/>
        <w:t>E+k45W/qqMaj3Js2fH8oTeJefbC7SrPBAxmFrWH5BQ6Acknh+6A1eHdDKB9CmwHkRE9FXk2NMAWdaF</w:t>
      </w:r>
    </w:p>
    <w:p>
      <w:pPr>
        <w:pStyle w:val="PreformattedText"/>
        <w:bidi w:val="0"/>
        <w:spacing w:before="0" w:after="0"/>
        <w:jc w:val="left"/>
        <w:rPr/>
      </w:pPr>
      <w:r>
        <w:rPr/>
        <w:t>UgtfRo1zqDGQrsoDqNeg7iW3AWKAg9lXZE7wgrBPYBkyX0b/u6a0HsXgcgZn4p8Q+wmzhp7RwVVrzU</w:t>
      </w:r>
    </w:p>
    <w:p>
      <w:pPr>
        <w:pStyle w:val="PreformattedText"/>
        <w:bidi w:val="0"/>
        <w:spacing w:before="0" w:after="0"/>
        <w:jc w:val="left"/>
        <w:rPr/>
      </w:pPr>
      <w:r>
        <w:rPr/>
        <w:t>plzmn1Hfonghxa7qY18RzRrNI3Hjh09nBEEZpkWmb+/ipMZvZMT7LhYqlbMQORXatOcQRzR9IaEatv</w:t>
      </w:r>
    </w:p>
    <w:p>
      <w:pPr>
        <w:pStyle w:val="PreformattedText"/>
        <w:bidi w:val="0"/>
        <w:spacing w:before="0" w:after="0"/>
        <w:jc w:val="left"/>
        <w:rPr/>
      </w:pPr>
      <w:r>
        <w:rPr/>
        <w:t>PQqq5mYS3k3VVXi4tqeqez0XGI0Rc9xADSfd7U6ZaN4cXcengoEHKL+yEcO+abiy9+LXD9FTFQ5qYE</w:t>
      </w:r>
    </w:p>
    <w:p>
      <w:pPr>
        <w:pStyle w:val="PreformattedText"/>
        <w:bidi w:val="0"/>
        <w:spacing w:before="0" w:after="0"/>
        <w:jc w:val="left"/>
        <w:rPr/>
      </w:pPr>
      <w:r>
        <w:rPr/>
        <w:t>aWt8EQ4upVmk2yibtWdgqs04tP1TyUtcL9fwwnX3jAsoptM8bJpbDhlPNObr9xNfs0mq6mD7lUgMaJ</w:t>
      </w:r>
    </w:p>
    <w:p>
      <w:pPr>
        <w:pStyle w:val="PreformattedText"/>
        <w:bidi w:val="0"/>
        <w:spacing w:before="0" w:after="0"/>
        <w:jc w:val="left"/>
        <w:rPr/>
      </w:pPr>
      <w:r>
        <w:rPr/>
        <w:t>kz4JlFvpAwOCe65sF21Nrx6XFZS0zun4FUyc0CCPcmOjJVYMrdJRGyo+4bZdmxrMu+6J6dCqjnDIYE</w:t>
      </w:r>
    </w:p>
    <w:p>
      <w:pPr>
        <w:pStyle w:val="PreformattedText"/>
        <w:bidi w:val="0"/>
        <w:spacing w:before="0" w:after="0"/>
        <w:jc w:val="left"/>
        <w:rPr/>
      </w:pPr>
      <w:r>
        <w:rPr/>
        <w:t>3cfreCYwDs2B7vRL3Hd/8oDdqmT6s2+CDoLcPlaOblUJAfSJb7Y9nJVS6GQ4eqbEe6yxDYtUy65TDk</w:t>
      </w:r>
    </w:p>
    <w:p>
      <w:pPr>
        <w:pStyle w:val="PreformattedText"/>
        <w:bidi w:val="0"/>
        <w:spacing w:before="0" w:after="0"/>
        <w:jc w:val="left"/>
        <w:rPr/>
      </w:pPr>
      <w:r>
        <w:rPr/>
        <w:t>fSytb10VZlu3aelj+axMAhkcuCxNXVrfbcKH7u682N4n2Kt/h1H24LtT85RaSPrXaVkEZLdTK1sAOg</w:t>
      </w:r>
    </w:p>
    <w:p>
      <w:pPr>
        <w:pStyle w:val="PreformattedText"/>
        <w:bidi w:val="0"/>
        <w:spacing w:before="0" w:after="0"/>
        <w:jc w:val="left"/>
        <w:rPr/>
      </w:pPr>
      <w:r>
        <w:rPr/>
        <w:t>ELW9uCa0jd6eCbmNrxeE0kj3oQhqWyeqklQmngEDIsAiywa32lX3rfEe1Vmg0+z1GnDwWr2Zg06sdw</w:t>
      </w:r>
    </w:p>
    <w:p>
      <w:pPr>
        <w:pStyle w:val="PreformattedText"/>
        <w:bidi w:val="0"/>
        <w:spacing w:before="0" w:after="0"/>
        <w:jc w:val="left"/>
        <w:rPr/>
      </w:pPr>
      <w:r>
        <w:rPr/>
        <w:t>/cLOQGudPgmioWitu8uQHD2p435jq1CtTgHVEGD7Ov3vbg6WaM1R1mN5lPfXeXCXeqFRoMOeXPIs0f</w:t>
      </w:r>
    </w:p>
    <w:p>
      <w:pPr>
        <w:pStyle w:val="PreformattedText"/>
        <w:bidi w:val="0"/>
        <w:spacing w:before="0" w:after="0"/>
        <w:jc w:val="left"/>
        <w:rPr/>
      </w:pPr>
      <w:r>
        <w:rPr/>
        <w:t>W6nouJufgEXv5ngsljodeiaHcBPHgf2VRo08eSp1ANW+yUDoZ9ioUb1G5uQP9k7E1RxDdBwBTO1OW4</w:t>
      </w:r>
    </w:p>
    <w:p>
      <w:pPr>
        <w:pStyle w:val="PreformattedText"/>
        <w:bidi w:val="0"/>
        <w:spacing w:before="0" w:after="0"/>
        <w:jc w:val="left"/>
        <w:rPr/>
      </w:pPr>
      <w:r>
        <w:rPr/>
        <w:t>1zc+qpnMzNEelf9U5joZTLRPDVwTWNtk55X/V8YVEEvySYnO935BPLyW1QI6x+8qwME5uA3BPWU/XL</w:t>
      </w:r>
    </w:p>
    <w:p>
      <w:pPr>
        <w:pStyle w:val="PreformattedText"/>
        <w:bidi w:val="0"/>
        <w:spacing w:before="0" w:after="0"/>
        <w:jc w:val="left"/>
        <w:rPr/>
      </w:pPr>
      <w:r>
        <w:rPr/>
        <w:t>flmkKZzVHN6C/uUkhjqfUmJTR6FSTxertbJd1TiSLEDgRKdaWgdUTrBXu2QgpTtvNRslB4KJmBCcwt</w:t>
      </w:r>
    </w:p>
    <w:p>
      <w:pPr>
        <w:pStyle w:val="PreformattedText"/>
        <w:bidi w:val="0"/>
        <w:spacing w:before="0" w:after="0"/>
        <w:jc w:val="left"/>
        <w:rPr/>
      </w:pPr>
      <w:r>
        <w:rPr/>
        <w:t>JeY05ItO7E+5NfDoykmCW6LKIDfaOKqAx2Yj4p852X5/su3pkfWV9PvbY3hGpiaZ7TfaDBPAH9V2LX</w:t>
      </w:r>
    </w:p>
    <w:p>
      <w:pPr>
        <w:pStyle w:val="PreformattedText"/>
        <w:bidi w:val="0"/>
        <w:spacing w:before="0" w:after="0"/>
        <w:jc w:val="left"/>
        <w:rPr/>
      </w:pPr>
      <w:r>
        <w:rPr/>
        <w:t>Mb/Ed6RP5IyS43PErOYbc6T+iLINj0TQZbo649vBZfBZNESOCqHV65C54o0cK22/Web/AIRZdhTLJk</w:t>
      </w:r>
    </w:p>
    <w:p>
      <w:pPr>
        <w:pStyle w:val="PreformattedText"/>
        <w:bidi w:val="0"/>
        <w:spacing w:before="0" w:after="0"/>
        <w:jc w:val="left"/>
        <w:rPr/>
      </w:pPr>
      <w:r>
        <w:rPr/>
        <w:t>8+bungnOk5dwHnZdmcjN4j4Jtt0F3pHom6vGXhrKpim1zd0elmy/uqRBDGuqTzQE5shdw4Qnn63uiE</w:t>
      </w:r>
    </w:p>
    <w:p>
      <w:pPr>
        <w:pStyle w:val="PreformattedText"/>
        <w:bidi w:val="0"/>
        <w:spacing w:before="0" w:after="0"/>
        <w:jc w:val="left"/>
        <w:rPr/>
      </w:pPr>
      <w:r>
        <w:rPr/>
        <w:t>5g9A71ynOsWGJ0K/CFDtFJEcVl/TbOy+neCOzqgfqg81ScPV/wB/BdnROTi6SAZlGpTzNJDm8WG5RM</w:t>
      </w:r>
    </w:p>
    <w:p>
      <w:pPr>
        <w:pStyle w:val="PreformattedText"/>
        <w:bidi w:val="0"/>
        <w:spacing w:before="0" w:after="0"/>
        <w:jc w:val="left"/>
        <w:rPr/>
      </w:pPr>
      <w:r>
        <w:rPr/>
        <w:t>OBnN9Xr0T2yPSnlx/umGMp106/3Qcwx4/e0dnlOh9L+UarPi61Y6XDPZxRfLr9E5xG8brI27okLclm</w:t>
      </w:r>
    </w:p>
    <w:p>
      <w:pPr>
        <w:pStyle w:val="PreformattedText"/>
        <w:bidi w:val="0"/>
        <w:spacing w:before="0" w:after="0"/>
        <w:jc w:val="left"/>
        <w:rPr/>
      </w:pPr>
      <w:r>
        <w:rPr/>
        <w:t>YxqiRkOpu1B1ouiCo1aj6qNuH6Jow+HN/Qzn3xAUntHAm2Vo5p4Bix0EDSeATWiG/wAQ+kW6N8OvVZ</w:t>
      </w:r>
    </w:p>
    <w:p>
      <w:pPr>
        <w:pStyle w:val="PreformattedText"/>
        <w:bidi w:val="0"/>
        <w:spacing w:before="0" w:after="0"/>
        <w:jc w:val="left"/>
        <w:rPr/>
      </w:pPr>
      <w:r>
        <w:rPr/>
        <w:t>aTCBJMR7OJTJDqkPM2aFTeWvfwsBwCMHs2BrdAeJRceb+aZAL7wgTJKboPio4281ZDZbugz7k4F1xB</w:t>
      </w:r>
    </w:p>
    <w:p>
      <w:pPr>
        <w:pStyle w:val="PreformattedText"/>
        <w:bidi w:val="0"/>
        <w:spacing w:before="0" w:after="0"/>
        <w:jc w:val="left"/>
        <w:rPr/>
      </w:pPr>
      <w:r>
        <w:rPr/>
        <w:t>1B4rQwLcBy5LLdoENEOHTmgzNH1rFp4dUT1by4+xM9B48f8A7BZHXJINvFdfvYH1X050YPag1z4Fmt</w:t>
      </w:r>
    </w:p>
    <w:p>
      <w:pPr>
        <w:pStyle w:val="PreformattedText"/>
        <w:bidi w:val="0"/>
        <w:spacing w:before="0" w:after="0"/>
        <w:jc w:val="left"/>
        <w:rPr/>
      </w:pPr>
      <w:r>
        <w:rPr/>
        <w:t>QG8ASw6DryRJdAnmefgqZADnOB4cVkcIqjK7WxVNrM2+7w/VA62PP90yLuLfiEwf4nwQHoD2lGq9oL</w:t>
      </w:r>
    </w:p>
    <w:p>
      <w:pPr>
        <w:pStyle w:val="PreformattedText"/>
        <w:bidi w:val="0"/>
        <w:spacing w:before="0" w:after="0"/>
        <w:jc w:val="left"/>
        <w:rPr/>
      </w:pPr>
      <w:r>
        <w:rPr/>
        <w:t>vSN/BOLGuEiXZWt5DgT0CcHgDeNhoniODvrdOicSBJAQbro1ob4+KLtOPuha34Xco/m/6Amizffshd</w:t>
      </w:r>
    </w:p>
    <w:p>
      <w:pPr>
        <w:pStyle w:val="PreformattedText"/>
        <w:bidi w:val="0"/>
        <w:spacing w:before="0" w:after="0"/>
        <w:jc w:val="left"/>
        <w:rPr/>
      </w:pPr>
      <w:r>
        <w:rPr/>
        <w:t>FbZqoVtvLuBa7J7mqkEK7d3NfRdk8wCcvDm1MqDtWOmRcotfoSP96KMpEQbjommR9UIg/YIQQQQQQ2</w:t>
      </w:r>
    </w:p>
    <w:p>
      <w:pPr>
        <w:pStyle w:val="PreformattedText"/>
        <w:bidi w:val="0"/>
        <w:spacing w:before="0" w:after="0"/>
        <w:jc w:val="left"/>
        <w:rPr/>
      </w:pPr>
      <w:r>
        <w:rPr/>
        <w:t>D7hU8JSMnfI3WhZzUfJMAHxPBSfeE1oNpiwlNdq0e5PaZER8Cs7Y0KyF0OEnWf1VPmGnomg2JV+B6I</w:t>
      </w:r>
    </w:p>
    <w:p>
      <w:pPr>
        <w:pStyle w:val="PreformattedText"/>
        <w:bidi w:val="0"/>
        <w:spacing w:before="0" w:after="0"/>
        <w:jc w:val="left"/>
        <w:rPr/>
      </w:pPr>
      <w:r>
        <w:rPr/>
        <w:t>nSl7kZe54ytYPR5lZXPfnFmE5eXBNYKjxqjHLxQbvHTWFnGYnVym0W/wB6oNA6IlR3CdnJWHmTOzl3</w:t>
      </w:r>
    </w:p>
    <w:p>
      <w:pPr>
        <w:pStyle w:val="PreformattedText"/>
        <w:bidi w:val="0"/>
        <w:spacing w:before="0" w:after="0"/>
        <w:jc w:val="left"/>
        <w:rPr/>
      </w:pPr>
      <w:r>
        <w:rPr/>
        <w:t>p4ItDYE2j+ya1+WPSusrgZcGk2M+ieqLgWuRyuEaNln6hZmdR9PKKKKKPNFFFH7hEMcRrCZ8oqAOL/</w:t>
      </w:r>
    </w:p>
    <w:p>
      <w:pPr>
        <w:pStyle w:val="PreformattedText"/>
        <w:bidi w:val="0"/>
        <w:spacing w:before="0" w:after="0"/>
        <w:jc w:val="left"/>
        <w:rPr/>
      </w:pPr>
      <w:r>
        <w:rPr/>
        <w:t>XqO+seQ6J3ZOHFQwtJv+Sa62cWExxVcDMxsgaxeFPHI76wf6KHC3tsnaOnxTeP5KLcPBH6rY8ES7ih</w:t>
      </w:r>
    </w:p>
    <w:p>
      <w:pPr>
        <w:pStyle w:val="PreformattedText"/>
        <w:bidi w:val="0"/>
        <w:spacing w:before="0" w:after="0"/>
        <w:jc w:val="left"/>
        <w:rPr/>
      </w:pPr>
      <w:r>
        <w:rPr/>
        <w:t>2ZH4hP5oQ8N+sLnoLoE7OJmPzTnQ4+wKO7Pcv3I7hUbLLptjbdaIPMOdebHS6P8ADqDfAv1CNKL5mc</w:t>
      </w:r>
    </w:p>
    <w:p>
      <w:pPr>
        <w:pStyle w:val="PreformattedText"/>
        <w:bidi w:val="0"/>
        <w:spacing w:before="0" w:after="0"/>
        <w:jc w:val="left"/>
        <w:rPr/>
      </w:pPr>
      <w:r>
        <w:rPr/>
        <w:t>CuK7ORP3qfRpspMMF+qLKLOLyZPtWQl3KGDxV8xXpboyg/FMzjI8gtTi2HX6jRUnGc9joMuqw4BFiu</w:t>
      </w:r>
    </w:p>
    <w:p>
      <w:pPr>
        <w:pStyle w:val="PreformattedText"/>
        <w:bidi w:val="0"/>
        <w:spacing w:before="0" w:after="0"/>
        <w:jc w:val="left"/>
        <w:rPr/>
      </w:pPr>
      <w:r>
        <w:rPr/>
        <w:t>DLJ5+s33IiTI9yEtkG/AcVE5RlAOiyXb6PPl0XLT/eq625fupu4yfgF02WUDaeCBPfts6IDYe4Fy2c</w:t>
      </w:r>
    </w:p>
    <w:p>
      <w:pPr>
        <w:pStyle w:val="PreformattedText"/>
        <w:bidi w:val="0"/>
        <w:spacing w:before="0" w:after="0"/>
        <w:jc w:val="left"/>
        <w:rPr/>
      </w:pPr>
      <w:r>
        <w:rPr/>
        <w:t>tm8Fog4p1Mt5iyDmGYIXZuAHL4LiNCPj96s+MzuAJjdHKFlGbj9XqeacW0WNPWfEprR7bfuuypMafT</w:t>
      </w:r>
    </w:p>
    <w:p>
      <w:pPr>
        <w:pStyle w:val="PreformattedText"/>
        <w:bidi w:val="0"/>
        <w:spacing w:before="0" w:after="0"/>
        <w:jc w:val="left"/>
        <w:rPr/>
      </w:pPr>
      <w:r>
        <w:rPr/>
        <w:t>P5rK2framyeaozn0bkNUk3udY49B0TjaAOiEyQrwhIUZp4qZAYUdS4zyHDbbuSum2+0dzpsPcv3OSv</w:t>
      </w:r>
    </w:p>
    <w:p>
      <w:pPr>
        <w:pStyle w:val="PreformattedText"/>
        <w:bidi w:val="0"/>
        <w:spacing w:before="0" w:after="0"/>
        <w:jc w:val="left"/>
        <w:rPr/>
      </w:pPr>
      <w:r>
        <w:rPr/>
        <w:t>O3VQPBSFIfa+WfchTh31H6dOYW96VtW9UH0j7/AL1Nc8k8NF8oeI9Fp3it06CGx4XXaAvJsNE01DUf</w:t>
      </w:r>
    </w:p>
    <w:p>
      <w:pPr>
        <w:pStyle w:val="PreformattedText"/>
        <w:bidi w:val="0"/>
        <w:spacing w:before="0" w:after="0"/>
        <w:jc w:val="left"/>
        <w:rPr/>
      </w:pPr>
      <w:r>
        <w:rPr/>
        <w:t>o0fmsxMuLd65/ZEg3sbqBAEDZAVl1R6IgRPduhtnu2RKtsCHNDb02FdEBtKgKTs4FHRbwnwW69h8fc</w:t>
      </w:r>
    </w:p>
    <w:p>
      <w:pPr>
        <w:pStyle w:val="PreformattedText"/>
        <w:bidi w:val="0"/>
        <w:spacing w:before="0" w:after="0"/>
        <w:jc w:val="left"/>
        <w:rPr/>
      </w:pPr>
      <w:r>
        <w:rPr/>
        <w:t>mRlbw3motLwt4/eixWeo9vsKytPRGrw9IhZN21vzUukaNPvcovzkCeQ4+1S7w2wCo2WWi0V9lwr7bb</w:t>
      </w:r>
    </w:p>
    <w:p>
      <w:pPr>
        <w:pStyle w:val="PreformattedText"/>
        <w:bidi w:val="0"/>
        <w:spacing w:before="0" w:after="0"/>
        <w:jc w:val="left"/>
        <w:rPr/>
      </w:pPr>
      <w:r>
        <w:rPr/>
        <w:t>dNttgQ4BHYe5GyEEOSPPZ12a7QTHNelrmbfxRYQ5o42Q3Xga/Dmrzz+9G4fBSXXgT716LeCk9pFisj</w:t>
      </w:r>
    </w:p>
    <w:p>
      <w:pPr>
        <w:pStyle w:val="PreformattedText"/>
        <w:bidi w:val="0"/>
        <w:spacing w:before="0" w:after="0"/>
        <w:jc w:val="left"/>
        <w:rPr/>
      </w:pPr>
      <w:r>
        <w:rPr/>
        <w:t>eqtrFvci9ziPAeCaBAHt57Omy+2+2VbzEI8kUOfdCvsG3XZ18wUCRI4X8EQSyJHAoljlp96Nx3gr5h</w:t>
      </w:r>
    </w:p>
    <w:p>
      <w:pPr>
        <w:pStyle w:val="PreformattedText"/>
        <w:bidi w:val="0"/>
        <w:spacing w:before="0" w:after="0"/>
        <w:jc w:val="left"/>
        <w:rPr/>
      </w:pPr>
      <w:r>
        <w:rPr/>
        <w:t>obN/dZyWzA4lCY0a2w/30WYypHiZ9isQB6R0UcZPcv3TOzTZptAR5Lqrbeu2fPX7sA9Fmk8Qr9IVnH</w:t>
      </w:r>
    </w:p>
    <w:p>
      <w:pPr>
        <w:pStyle w:val="PreformattedText"/>
        <w:bidi w:val="0"/>
        <w:spacing w:before="0" w:after="0"/>
        <w:jc w:val="left"/>
        <w:rPr/>
      </w:pPr>
      <w:r>
        <w:rPr/>
        <w:t>lf70fNv/lTnPbzj3KVqY+rYf75qGGNdEXnKNSb+AQbuN0Gv7IDbedkd60KdEfMTZRHfHJFHgUeaPrb</w:t>
      </w:r>
    </w:p>
    <w:p>
      <w:pPr>
        <w:pStyle w:val="PreformattedText"/>
        <w:bidi w:val="0"/>
        <w:spacing w:before="0" w:after="0"/>
        <w:jc w:val="left"/>
        <w:rPr/>
      </w:pPr>
      <w:r>
        <w:rPr/>
        <w:t>TsHeMGOVlBZyhECyDqOb70Sx3gmHtCL6jwCO8T6KJJPO66wok+t/0hNbvcfqg/mi65799nALkoV1Pg</w:t>
      </w:r>
    </w:p>
    <w:p>
      <w:pPr>
        <w:pStyle w:val="PreformattedText"/>
        <w:bidi w:val="0"/>
        <w:spacing w:before="0" w:after="0"/>
        <w:jc w:val="left"/>
        <w:rPr/>
      </w:pPr>
      <w:r>
        <w:rPr/>
        <w:t>rK6CsrrXZBUnb7U5GNg7vu7uqMXU7YMoZXDlovSCbDuPFQ4jr9xL/Ye47wWRpbzdZaDl8Ts0CEvcf9</w:t>
      </w:r>
    </w:p>
    <w:p>
      <w:pPr>
        <w:pStyle w:val="PreformattedText"/>
        <w:bidi w:val="0"/>
        <w:spacing w:before="0" w:after="0"/>
        <w:jc w:val="left"/>
        <w:rPr/>
      </w:pPr>
      <w:r>
        <w:rPr/>
        <w:t>jksxLyPAImfj+yyzz81ohtsTsG2yKARvst3OiC67Bs492Ds1V1rPRahR7kJubTCLX/efdK3gCdZKBF</w:t>
      </w:r>
    </w:p>
    <w:p>
      <w:pPr>
        <w:pStyle w:val="PreformattedText"/>
        <w:bidi w:val="0"/>
        <w:spacing w:before="0" w:after="0"/>
        <w:jc w:val="left"/>
        <w:rPr/>
      </w:pPr>
      <w:r>
        <w:rPr/>
        <w:t>hxi6mOSEvPKyl0cBcqXWHgOaiOJPxj9F7f1Km/dttC4QtNghcNkkoNCtoij1R78RxQnXbARUcO7wV9</w:t>
      </w:r>
    </w:p>
    <w:p>
      <w:pPr>
        <w:pStyle w:val="PreformattedText"/>
        <w:bidi w:val="0"/>
        <w:spacing w:before="0" w:after="0"/>
        <w:jc w:val="left"/>
        <w:rPr/>
      </w:pPr>
      <w:r>
        <w:rPr/>
        <w:t>m8Fl4eKhwvwW6SoB8Vv+N/vPYqajSfFTScQPrH2reY3kopstdxJUMDW6oAWOuquetvYj4fsoG2/csr</w:t>
      </w:r>
    </w:p>
    <w:p>
      <w:pPr>
        <w:pStyle w:val="PreformattedText"/>
        <w:bidi w:val="0"/>
        <w:spacing w:before="0" w:after="0"/>
        <w:jc w:val="left"/>
        <w:rPr/>
      </w:pPr>
      <w:r>
        <w:rPr/>
        <w:t>rioVuuydhUKfarq/cvOzps1k+xNX4UUfWXVePcjZbZoo3ut1uiOSmmQppuHFaCeA+9EH2FQynbxW8Y</w:t>
      </w:r>
    </w:p>
    <w:p>
      <w:pPr>
        <w:pStyle w:val="PreformattedText"/>
        <w:bidi w:val="0"/>
        <w:spacing w:before="0" w:after="0"/>
        <w:jc w:val="left"/>
        <w:rPr/>
      </w:pPr>
      <w:r>
        <w:rPr/>
        <w:t>1P5Ju5/LCv1eYHguA0m3QK5hXJ9nirT5jopQU6WXGdnJcAtV4LquWzjx2dAiijzXXYFCCHj3I7mqur</w:t>
      </w:r>
    </w:p>
    <w:p>
      <w:pPr>
        <w:pStyle w:val="PreformattedText"/>
        <w:bidi w:val="0"/>
        <w:spacing w:before="0" w:after="0"/>
        <w:jc w:val="left"/>
        <w:rPr/>
      </w:pPr>
      <w:r>
        <w:rPr/>
        <w:t>xzsopN/Cjl/qXpX1BAThkPDT706+4L509LKXO/lUlzovEBdmwkalX6kX/ZSpjuHu8lC6nuXWo2W2BG</w:t>
      </w:r>
    </w:p>
    <w:p>
      <w:pPr>
        <w:pStyle w:val="PreformattedText"/>
        <w:bidi w:val="0"/>
        <w:spacing w:before="0" w:after="0"/>
        <w:jc w:val="left"/>
        <w:rPr/>
      </w:pPr>
      <w:r>
        <w:rPr/>
        <w:t>VPc0Q5bOG2NvXujYNOa/6fyQFF3RWDmwN6Qs1MHpP2YOf0bX7GDgZW94KKniss9fyQJ94WZ/Th+S0j</w:t>
      </w:r>
    </w:p>
    <w:p>
      <w:pPr>
        <w:pStyle w:val="PreformattedText"/>
        <w:bidi w:val="0"/>
        <w:spacing w:before="0" w:after="0"/>
        <w:jc w:val="left"/>
        <w:rPr/>
      </w:pPr>
      <w:r>
        <w:rPr/>
        <w:t>muO23mCVw2XU7AIWqnUodVK6KFdTtCuumz3dyNnNBcdlluoeMItNQdTCnDU976whf+ld7vs0/Qtfsn</w:t>
      </w:r>
    </w:p>
    <w:p>
      <w:pPr>
        <w:pStyle w:val="PreformattedText"/>
        <w:bidi w:val="0"/>
        <w:spacing w:before="0" w:after="0"/>
        <w:jc w:val="left"/>
        <w:rPr/>
      </w:pPr>
      <w:r>
        <w:rPr/>
        <w:t>dK33DqiHg+xFznf70W7M+jdb/uXH6ug9n91I9q48Jsuey22/cnZAVkSFoj+yEHZ022VttrFQtO7ZDg</w:t>
      </w:r>
    </w:p>
    <w:p>
      <w:pPr>
        <w:pStyle w:val="PreformattedText"/>
        <w:bidi w:val="0"/>
        <w:spacing w:before="0" w:after="0"/>
        <w:jc w:val="left"/>
        <w:rPr/>
      </w:pPr>
      <w:r>
        <w:rPr/>
        <w:t>gipR2AqxUSsr/6V86L5hl481LPjZRhAJ9N2b70WPgi17h0R7SwsgBUHCJJ6hSHWtH5qcp6lxKu0cmy</w:t>
      </w:r>
    </w:p>
    <w:p>
      <w:pPr>
        <w:pStyle w:val="PreformattedText"/>
        <w:bidi w:val="0"/>
        <w:spacing w:before="0" w:after="0"/>
        <w:jc w:val="left"/>
        <w:rPr/>
      </w:pPr>
      <w:r>
        <w:rPr/>
        <w:t>gYbz/JQ4Tp/uBtie7CvtmFZW2wVPcmF+StOzVWXRW1RhW9LY3mmxYpuiadHKeKAvmQ0mUFrsOSQOCB</w:t>
      </w:r>
    </w:p>
    <w:p>
      <w:pPr>
        <w:pStyle w:val="PreformattedText"/>
        <w:bidi w:val="0"/>
        <w:spacing w:before="0" w:after="0"/>
        <w:jc w:val="left"/>
        <w:rPr/>
      </w:pPr>
      <w:r>
        <w:rPr/>
        <w:t>a2Lfupc1nAlSwjkfvTlqW5CUc7urVYsBvoiN0aRc9VOURbL8UII66qSY0/ZCTyH59wT3dEI2ju8J2D</w:t>
      </w:r>
    </w:p>
    <w:p>
      <w:pPr>
        <w:pStyle w:val="PreformattedText"/>
        <w:bidi w:val="0"/>
        <w:spacing w:before="0" w:after="0"/>
        <w:jc w:val="left"/>
        <w:rPr/>
      </w:pPr>
      <w:r>
        <w:rPr/>
        <w:t>mjrsjUR3A0mFvRJhZPyXUQpObNDTpwTh6NSB7lOriBw6p50dHiqjmz2jU8N9L4Qqr3WunaFoWZuZl+</w:t>
      </w:r>
    </w:p>
    <w:p>
      <w:pPr>
        <w:pStyle w:val="PreformattedText"/>
        <w:bidi w:val="0"/>
        <w:spacing w:before="0" w:after="0"/>
        <w:jc w:val="left"/>
        <w:rPr/>
      </w:pPr>
      <w:r>
        <w:rPr/>
        <w:t>hXrG/IqWqy4FfO1GesVLWmZiFAceZ+9O44xfX3I5tPqqBPX/ZWVrP5rdAjmB8V6IA8eiytnootyFv3</w:t>
      </w:r>
    </w:p>
    <w:p>
      <w:pPr>
        <w:pStyle w:val="PreformattedText"/>
        <w:bidi w:val="0"/>
        <w:spacing w:before="0" w:after="0"/>
        <w:jc w:val="left"/>
        <w:rPr/>
      </w:pPr>
      <w:r>
        <w:rPr/>
        <w:t>Wnd0XDYNgWqylCNUIQB9JAfWVx46o28CjIYCjzW6eKsUfgjHNWUT8VEHk7im6c6ohZIa3jwCfvS7T0</w:t>
      </w:r>
    </w:p>
    <w:p>
      <w:pPr>
        <w:pStyle w:val="PreformattedText"/>
        <w:bidi w:val="0"/>
        <w:spacing w:before="0" w:after="0"/>
        <w:jc w:val="left"/>
        <w:rPr/>
      </w:pPr>
      <w:r>
        <w:rPr/>
        <w:t>o/JOF4106J3Le1JXE3+CphoOUTKdWuGaalYk+i1/tiCqzXfwmexbu8SOfGE4fWt4KA4EzH5HiFrZQU</w:t>
      </w:r>
    </w:p>
    <w:p>
      <w:pPr>
        <w:pStyle w:val="PreformattedText"/>
        <w:bidi w:val="0"/>
        <w:spacing w:before="0" w:after="0"/>
        <w:jc w:val="left"/>
        <w:rPr/>
      </w:pPr>
      <w:r>
        <w:rPr/>
        <w:t>G1XyS0RIhbjTzAJCswfencf4fmozexaN5ovydH/7KvHuUzzKvohPPvDZa6jih4DmqYvKGosEPW+CMa</w:t>
      </w:r>
    </w:p>
    <w:p>
      <w:pPr>
        <w:pStyle w:val="PreformattedText"/>
        <w:bidi w:val="0"/>
        <w:spacing w:before="0" w:after="0"/>
        <w:jc w:val="left"/>
        <w:rPr/>
      </w:pPr>
      <w:r>
        <w:rPr/>
        <w:t>A9U+QeBT3/AFinzM5llceLTogchzekbe1Xdx5qQEXgWhQZ25lfXohbxRNYRwP5JzqmbjqOie8ZYOUf</w:t>
      </w:r>
    </w:p>
    <w:p>
      <w:pPr>
        <w:pStyle w:val="PreformattedText"/>
        <w:bidi w:val="0"/>
        <w:spacing w:before="0" w:after="0"/>
        <w:jc w:val="left"/>
        <w:rPr/>
      </w:pPr>
      <w:r>
        <w:rPr/>
        <w:t>7kp5MgR1RdbgtBCpUx6N+f8AZOEaQOKF91zuG6yE0f4Rb46pwPAjqbqJhw99k4PDxw3eqL2XtHXZv0</w:t>
      </w:r>
    </w:p>
    <w:p>
      <w:pPr>
        <w:pStyle w:val="PreformattedText"/>
        <w:bidi w:val="0"/>
        <w:spacing w:before="0" w:after="0"/>
        <w:jc w:val="left"/>
        <w:rPr/>
      </w:pPr>
      <w:r>
        <w:rPr/>
        <w:t>44lSSOY/8ACJfB4fem3ihJgc1PHRS3TgUMo8CocPFacmtn2rn35j8lEDj+SPD3lMGriT7/AIIj0Aqs</w:t>
      </w:r>
    </w:p>
    <w:p>
      <w:pPr>
        <w:pStyle w:val="PreformattedText"/>
        <w:bidi w:val="0"/>
        <w:spacing w:before="0" w:after="0"/>
        <w:jc w:val="left"/>
        <w:rPr/>
      </w:pPr>
      <w:r>
        <w:rPr/>
        <w:t>b2f2Kq5vpwOqOucE9FlPIqSIcUZ4O+BCEi8ORljrFsygXfzOMpoFuJ/JHX1ip7gPBfmmyhwaudkzkE</w:t>
      </w:r>
    </w:p>
    <w:p>
      <w:pPr>
        <w:pStyle w:val="PreformattedText"/>
        <w:bidi w:val="0"/>
        <w:spacing w:before="0" w:after="0"/>
        <w:jc w:val="left"/>
        <w:rPr/>
      </w:pPr>
      <w:r>
        <w:rPr/>
        <w:t>1BBA6/FSdYTYGYmEXSGUwJ4kJ1rNPM6Kqx2Vuj+GsogfWtxV182Y4X1QLy7+khfPHohzH29r9lDIZU</w:t>
      </w:r>
    </w:p>
    <w:p>
      <w:pPr>
        <w:pStyle w:val="PreformattedText"/>
        <w:bidi w:val="0"/>
        <w:spacing w:before="0" w:after="0"/>
        <w:jc w:val="left"/>
        <w:rPr/>
      </w:pPr>
      <w:r>
        <w:rPr/>
        <w:t>jxRyEN9f8kDUEerKs1h4iVvD3IPD+jif2XHvcU1gcSuJ9yL5ATGDeTOUpzrBrY8YUG4jwTzCqcbp51</w:t>
      </w:r>
    </w:p>
    <w:p>
      <w:pPr>
        <w:pStyle w:val="PreformattedText"/>
        <w:bidi w:val="0"/>
        <w:spacing w:before="0" w:after="0"/>
        <w:jc w:val="left"/>
        <w:rPr/>
      </w:pPr>
      <w:r>
        <w:rPr/>
        <w:t>Cd4p3HgoBvqrhWQQ2aW7gQauzGixTATkaB1WMZ/htKy/xMMfYVgXxmbVb7F5NqaYge2yw9UblRrvAo</w:t>
      </w:r>
    </w:p>
    <w:p>
      <w:pPr>
        <w:pStyle w:val="PreformattedText"/>
        <w:bidi w:val="0"/>
        <w:spacing w:before="0" w:after="0"/>
        <w:jc w:val="left"/>
        <w:rPr/>
      </w:pPr>
      <w:r>
        <w:rPr/>
        <w:t>HQIzc+5OPCOsyqfG6tDURxKkOHRZK7mH6z48Ss9QGZBY0jYR9u6/ZXaU3N5hFpqSLgwi1tuce9APaQ</w:t>
      </w:r>
    </w:p>
    <w:p>
      <w:pPr>
        <w:pStyle w:val="PreformattedText"/>
        <w:bidi w:val="0"/>
        <w:spacing w:before="0" w:after="0"/>
        <w:jc w:val="left"/>
        <w:rPr/>
      </w:pPr>
      <w:r>
        <w:rPr/>
        <w:t>Pw+/RZXMd6oW/0gn+yuWhW7slQCZ0CDnSdeSkiy4lxTI1v/Kmk6FUz/dC0uPsTAmIDQJqaoREohOlF</w:t>
      </w:r>
    </w:p>
    <w:p>
      <w:pPr>
        <w:pStyle w:val="PreformattedText"/>
        <w:bidi w:val="0"/>
        <w:spacing w:before="0" w:after="0"/>
        <w:jc w:val="left"/>
        <w:rPr/>
      </w:pPr>
      <w:r>
        <w:rPr/>
        <w:t>HaNtjy4rO/0fAckL1Dd8GEN7nKcHu9YFeQMThm/NNzxfcgymV8a5rGQySQOQWSXsqZX/AJryjhXx2z</w:t>
      </w:r>
    </w:p>
    <w:p>
      <w:pPr>
        <w:pStyle w:val="PreformattedText"/>
        <w:bidi w:val="0"/>
        <w:spacing w:before="0" w:after="0"/>
        <w:jc w:val="left"/>
        <w:rPr/>
      </w:pPr>
      <w:r>
        <w:rPr/>
        <w:t>9NHXRq5W1KeU85sVmC5oRChap7atmw2JB5Hmu1w9Ko2/gmsY4uIDRqqFZxayfvRlxFTW+8FmcBwXzB</w:t>
      </w:r>
    </w:p>
    <w:p>
      <w:pPr>
        <w:pStyle w:val="PreformattedText"/>
        <w:bidi w:val="0"/>
        <w:spacing w:before="0" w:after="0"/>
        <w:jc w:val="left"/>
        <w:rPr/>
      </w:pPr>
      <w:r>
        <w:rPr/>
        <w:t>WfhvfqspB4dmvmweLh3rqBk1JKY2S43Kp2ygkyrN3IsiT6TfZZMA9AJrbIbMNh7VKrAeXErDkwyk8+</w:t>
      </w:r>
    </w:p>
    <w:p>
      <w:pPr>
        <w:pStyle w:val="PreformattedText"/>
        <w:bidi w:val="0"/>
        <w:spacing w:before="0" w:after="0"/>
        <w:jc w:val="left"/>
        <w:rPr/>
      </w:pPr>
      <w:r>
        <w:rPr/>
        <w:t>NlVc2RRkdCmvJ3TKa62waK+y2qnXZw2GwnVMbIAnkEHE1DVLgLuGgamFsAKv2r+zpZmu66J1d5c/DF</w:t>
      </w:r>
    </w:p>
    <w:p>
      <w:pPr>
        <w:pStyle w:val="PreformattedText"/>
        <w:bidi w:val="0"/>
        <w:spacing w:before="0" w:after="0"/>
        <w:jc w:val="left"/>
        <w:rPr/>
      </w:pPr>
      <w:r>
        <w:rPr/>
        <w:t>vtTsozHs4OguqeHe5zSc0a9ETroeKpnLuz1K7N5Lc2T8lUaILpC6bLHYXUKrmt3g0qcE4OcS4QCn1G</w:t>
      </w:r>
    </w:p>
    <w:p>
      <w:pPr>
        <w:pStyle w:val="PreformattedText"/>
        <w:bidi w:val="0"/>
        <w:spacing w:before="0" w:after="0"/>
        <w:jc w:val="left"/>
        <w:rPr/>
      </w:pPr>
      <w:r>
        <w:rPr/>
        <w:t>xwCLKoKk+z7iafYeaeZEKMQRGkSpD79fFei4jjcIdmfw2QGXkGtHuUldFfuDMeKdrCqxABARgSE2BI</w:t>
      </w:r>
    </w:p>
    <w:p>
      <w:pPr>
        <w:pStyle w:val="PreformattedText"/>
        <w:bidi w:val="0"/>
        <w:spacing w:before="0" w:after="0"/>
        <w:jc w:val="left"/>
        <w:rPr/>
      </w:pPr>
      <w:r>
        <w:rPr/>
        <w:t>lNbaIWHw4+drNb4qjTtRoueeZsFjsfiaNKpiTRp1Hhp7O2q8m0KYrVHvbBEvcVgalD5ylTd1I1XyfM</w:t>
      </w:r>
    </w:p>
    <w:p>
      <w:pPr>
        <w:pStyle w:val="PreformattedText"/>
        <w:bidi w:val="0"/>
        <w:spacing w:before="0" w:after="0"/>
        <w:jc w:val="left"/>
        <w:rPr/>
      </w:pPr>
      <w:r>
        <w:rPr/>
        <w:t>+gDl9Xkt1zn0yAwxm5EqBD/nGesNQmVGZmHMCsriiDdGV123XFOg9U9xuUzl7UZMBGLm5VMWcTBEJn</w:t>
      </w:r>
    </w:p>
    <w:p>
      <w:pPr>
        <w:pStyle w:val="PreformattedText"/>
        <w:bidi w:val="0"/>
        <w:spacing w:before="0" w:after="0"/>
        <w:jc w:val="left"/>
        <w:rPr/>
      </w:pPr>
      <w:r>
        <w:rPr/>
        <w:t>EgjqqeUAu00UCJlBMhQe7rPtUfKOWeykaItq+1ej95z2ZgXC33Og5jr7E7tY11PvUOZyd/sLcrdVmY</w:t>
      </w:r>
    </w:p>
    <w:p>
      <w:pPr>
        <w:pStyle w:val="PreformattedText"/>
        <w:bidi w:val="0"/>
        <w:spacing w:before="0" w:after="0"/>
        <w:jc w:val="left"/>
        <w:rPr/>
      </w:pPr>
      <w:r>
        <w:rPr/>
        <w:t>z8QWg2X2tPCymcrQepV769QrySgNAFSwzd59+Q1WJxLiKZyN+KLXNe4k59Sg+Wj2KoSM7wBKxOIyMz</w:t>
      </w:r>
    </w:p>
    <w:p>
      <w:pPr>
        <w:pStyle w:val="PreformattedText"/>
        <w:bidi w:val="0"/>
        <w:spacing w:before="0" w:after="0"/>
        <w:jc w:val="left"/>
        <w:rPr/>
      </w:pPr>
      <w:r>
        <w:rPr/>
        <w:t>vLZHpGw6qhQptaDMCE94dAEKri+yBbTYGCwaPiUcwd2mXwCqUHEgQ0+kgRmC4qFljZbZmbC0QE22HY</w:t>
      </w:r>
    </w:p>
    <w:p>
      <w:pPr>
        <w:pStyle w:val="PreformattedText"/>
        <w:bidi w:val="0"/>
        <w:spacing w:before="0" w:after="0"/>
        <w:jc w:val="left"/>
        <w:rPr/>
      </w:pPr>
      <w:r>
        <w:rPr/>
        <w:t>NkFDipuF7EVFjt12QXl3GfiuHJZXyVNJh5H7e1+yG4eQxoe4LF+pSU1czogmcq/wD208YBjpqVIodD</w:t>
      </w:r>
    </w:p>
    <w:p>
      <w:pPr>
        <w:pStyle w:val="PreformattedText"/>
        <w:bidi w:val="0"/>
        <w:spacing w:before="0" w:after="0"/>
        <w:jc w:val="left"/>
        <w:rPr/>
      </w:pPr>
      <w:r>
        <w:rPr/>
        <w:t>AUjETweAUIEcKYHxQzHpt6IrOE9qHFqphObTMDwRe92YzKEt3QqTxkfRkLCPEii9s2jMsM3M5tETpv</w:t>
      </w:r>
    </w:p>
    <w:p>
      <w:pPr>
        <w:pStyle w:val="PreformattedText"/>
        <w:bidi w:val="0"/>
        <w:spacing w:before="0" w:after="0"/>
        <w:jc w:val="left"/>
        <w:rPr/>
      </w:pPr>
      <w:r>
        <w:rPr/>
        <w:t>GUMjYGUcWjULg1g8eK1lUhxTXHT2FU8r5EKW96yI1Uo6SpC9yPNE8V+JR9ZRaVls1xRPEoHh7kBqh7</w:t>
      </w:r>
    </w:p>
    <w:p>
      <w:pPr>
        <w:pStyle w:val="PreformattedText"/>
        <w:bidi w:val="0"/>
        <w:spacing w:before="0" w:after="0"/>
        <w:jc w:val="left"/>
        <w:rPr/>
      </w:pPr>
      <w:r>
        <w:rPr/>
        <w:t>Nm87Z82Flf4r0F/6QDr95eyoud7ApeZOuyOCOUucOQa0fkgRSdydvL5nEH8UovzCfAKXu5aD2bY2Dj</w:t>
      </w:r>
    </w:p>
    <w:p>
      <w:pPr>
        <w:pStyle w:val="PreformattedText"/>
        <w:bidi w:val="0"/>
        <w:spacing w:before="0" w:after="0"/>
        <w:jc w:val="left"/>
        <w:rPr/>
      </w:pPr>
      <w:r>
        <w:rPr/>
        <w:t>IQ5In/AAiVl/wT7k6p9VUoE68VTy7qZxTOATAqbSYC1hE8UJ0KN50Redl9kKQOCt3ZCN54IhBCdp26</w:t>
      </w:r>
    </w:p>
    <w:p>
      <w:pPr>
        <w:pStyle w:val="PreformattedText"/>
        <w:bidi w:val="0"/>
        <w:spacing w:before="0" w:after="0"/>
        <w:jc w:val="left"/>
        <w:rPr/>
      </w:pPr>
      <w:r>
        <w:rPr/>
        <w:t>KNv5KaLhycvgpLF8w0dft/X7GLcOyOLlUmAYVdmrpHVNqAEe5ZojgUW0i13/ADJHtUUj+JEF55Vfgv</w:t>
      </w:r>
    </w:p>
    <w:p>
      <w:pPr>
        <w:pStyle w:val="PreformattedText"/>
        <w:bidi w:val="0"/>
        <w:spacing w:before="0" w:after="0"/>
        <w:jc w:val="left"/>
        <w:rPr/>
      </w:pPr>
      <w:r>
        <w:rPr/>
        <w:t>nDznuAoDZpayzg3Q9VM+sE2no5RxKsnnSfYqh6KOqPD8lGvBSgAdpRJFkGhTogQNttkcNgV9krd73F</w:t>
      </w:r>
    </w:p>
    <w:p>
      <w:pPr>
        <w:pStyle w:val="PreformattedText"/>
        <w:bidi w:val="0"/>
        <w:spacing w:before="0" w:after="0"/>
        <w:jc w:val="left"/>
        <w:rPr/>
      </w:pPr>
      <w:r>
        <w:rPr/>
        <w:t>aqMwXFSR0UUmfeX5vDz6xQdUcoKKItssOvwcE0F/J7/dK+ef02lQSteKgKeuwBTwTY0VN3BM9VCEdh</w:t>
      </w:r>
    </w:p>
    <w:p>
      <w:pPr>
        <w:pStyle w:val="PreformattedText"/>
        <w:bidi w:val="0"/>
        <w:spacing w:before="0" w:after="0"/>
        <w:jc w:val="left"/>
        <w:rPr/>
      </w:pPr>
      <w:r>
        <w:rPr/>
        <w:t>Wqj9FZWjZqoV+9l2aqeKm0oDmpXAeYykrO2CstWFZg+39fsaaFI8nr5122LouZ1Cl7wfrQ4HqiKla0</w:t>
      </w:r>
    </w:p>
    <w:p>
      <w:pPr>
        <w:pStyle w:val="PreformattedText"/>
        <w:bidi w:val="0"/>
        <w:spacing w:before="0" w:after="0"/>
        <w:jc w:val="left"/>
        <w:rPr/>
      </w:pPr>
      <w:r>
        <w:rPr/>
        <w:t>7odC+dcPWv3OK4R7VoEFopvKsjp3jdR7keaHduFora7eClHmtbcdghBQp6dEdhnZHFXmVMq71BCzsJ</w:t>
      </w:r>
    </w:p>
    <w:p>
      <w:pPr>
        <w:pStyle w:val="PreformattedText"/>
        <w:bidi w:val="0"/>
        <w:spacing w:before="0" w:after="0"/>
        <w:jc w:val="left"/>
        <w:rPr/>
      </w:pPr>
      <w:r>
        <w:rPr/>
        <w:t>GoUlvh95c+Eqxw3llf4qJVyFKLN5BzEMzHHllcnCs+m76pMH/fNW26KyuSuC1ClEQhbqp2aq61jZcr</w:t>
      </w:r>
    </w:p>
    <w:p>
      <w:pPr>
        <w:pStyle w:val="PreformattedText"/>
        <w:bidi w:val="0"/>
        <w:spacing w:before="0" w:after="0"/>
        <w:jc w:val="left"/>
        <w:rPr/>
      </w:pPr>
      <w:r>
        <w:rPr/>
        <w:t>mVqrFWVirq87Oq1267BGvFQi6EdtkFfZxQKsVep4BQ9OLYj7zBzS3mIUUz+B5agWMKuuaDaZATmEh3</w:t>
      </w:r>
    </w:p>
    <w:p>
      <w:pPr>
        <w:pStyle w:val="PreformattedText"/>
        <w:bidi w:val="0"/>
        <w:spacing w:before="0" w:after="0"/>
        <w:jc w:val="left"/>
        <w:rPr/>
      </w:pPr>
      <w:r>
        <w:rPr/>
        <w:t>on4LMr37u74o+5GJ26IQoFk6ESo4KR+yvddVPDYNsaaq6EBWUqEb8tgTSuqugdgICDdnNdFIKjZvv8</w:t>
      </w:r>
    </w:p>
    <w:p>
      <w:pPr>
        <w:pStyle w:val="PreformattedText"/>
        <w:bidi w:val="0"/>
        <w:spacing w:before="0" w:after="0"/>
        <w:jc w:val="left"/>
        <w:rPr/>
      </w:pPr>
      <w:r>
        <w:rPr/>
        <w:t>E8vkBOBIX5/ZxRRRR+ytfNEYvEUwP4m8FNJ7TznY6FMypTm66KNl1ZXKmFw2XXBOhRstfYDOy8A2Uy</w:t>
      </w:r>
    </w:p>
    <w:p>
      <w:pPr>
        <w:pStyle w:val="PreformattedText"/>
        <w:bidi w:val="0"/>
        <w:spacing w:before="0" w:after="0"/>
        <w:jc w:val="left"/>
        <w:rPr/>
      </w:pPr>
      <w:r>
        <w:rPr/>
        <w:t>IWUFROyZWmyCtNvxXBFHVFphdUVIQULVa3UrXns1RMLfCHtTRRJIuvRH3Z186WPoVx/KslQkaFboWV</w:t>
      </w:r>
    </w:p>
    <w:p>
      <w:pPr>
        <w:pStyle w:val="PreformattedText"/>
        <w:bidi w:val="0"/>
        <w:spacing w:before="0" w:after="0"/>
        <w:jc w:val="left"/>
        <w:rPr/>
      </w:pPr>
      <w:r>
        <w:rPr/>
        <w:t>qJKMaLdlWQV1bbp3JIlBQgvyR1QkStY+CaGlQ0rOdl1JRKgrNpwXREKLbZCcbwnUzBQKHNE7QNgtss</w:t>
      </w:r>
    </w:p>
    <w:p>
      <w:pPr>
        <w:pStyle w:val="PreformattedText"/>
        <w:bidi w:val="0"/>
        <w:spacing w:before="0" w:after="0"/>
        <w:jc w:val="left"/>
        <w:rPr/>
      </w:pPr>
      <w:r>
        <w:rPr/>
        <w:t>UVvN8VBK4Lf+7WvnPlGFqsi8S3xCBpN6KwCDdFLl2dEDLd11Ydz8tmqlHZZCyGycvNBvK6nwVzGvVa</w:t>
      </w:r>
    </w:p>
    <w:p>
      <w:pPr>
        <w:pStyle w:val="PreformattedText"/>
        <w:bidi w:val="0"/>
        <w:spacing w:before="0" w:after="0"/>
        <w:jc w:val="left"/>
        <w:rPr/>
      </w:pPr>
      <w:r>
        <w:rPr/>
        <w:t>XTr3WsKGhSNnJDZHBToFwRG22xpBsjTcUCiNozeKGyy1C16bAt72LeP27r9ldhi6zY3Xbw9qs08lae</w:t>
      </w:r>
    </w:p>
    <w:p>
      <w:pPr>
        <w:pStyle w:val="PreformattedText"/>
        <w:bidi w:val="0"/>
        <w:spacing w:before="0" w:after="0"/>
        <w:jc w:val="left"/>
        <w:rPr/>
      </w:pPr>
      <w:r>
        <w:rPr/>
        <w:t>KyuQeWHZBur9zXZGy+qhX1UwiOC+OzVC+wZtNlgrqFfVAjVdEI2CUJEbBsBCDm7qLHQdl1CkytNllq</w:t>
      </w:r>
    </w:p>
    <w:p>
      <w:pPr>
        <w:pStyle w:val="PreformattedText"/>
        <w:bidi w:val="0"/>
        <w:spacing w:before="0" w:after="0"/>
        <w:jc w:val="left"/>
        <w:rPr/>
      </w:pPr>
      <w:r>
        <w:rPr/>
        <w:t>rrdW6w9FJUOP29f7J3KNXlulekORU7HEWWcQdRt0Vtl9kIFCQtBGwxKjYWhapziuaIAPJNIkGya3iF</w:t>
      </w:r>
    </w:p>
    <w:p>
      <w:pPr>
        <w:pStyle w:val="PreformattedText"/>
        <w:bidi w:val="0"/>
        <w:spacing w:before="0" w:after="0"/>
        <w:jc w:val="left"/>
        <w:rPr/>
      </w:pPr>
      <w:r>
        <w:rPr/>
        <w:t>TJ/iNXEKCuCF7q+qsiSgwKq4WssolxvsstVDpGwIc9htssr7LKaTVxW+ft3X7K7fC1mcYkexZHTw4r</w:t>
      </w:r>
    </w:p>
    <w:p>
      <w:pPr>
        <w:pStyle w:val="PreformattedText"/>
        <w:bidi w:val="0"/>
        <w:spacing w:before="0" w:after="0"/>
        <w:jc w:val="left"/>
        <w:rPr/>
      </w:pPr>
      <w:r>
        <w:rPr/>
        <w:t>OU1oW7KNGvm4cVLdtlr3bStFKsUYVzBlTdSvBSShBT2E5Tqi7XZWpei4q8Pb7VoRcKETClZkFdcNnW</w:t>
      </w:r>
    </w:p>
    <w:p>
      <w:pPr>
        <w:pStyle w:val="PreformattedText"/>
        <w:bidi w:val="0"/>
        <w:spacing w:before="0" w:after="0"/>
        <w:jc w:val="left"/>
        <w:rPr/>
      </w:pPr>
      <w:r>
        <w:rPr/>
        <w:t>2wEIsdI9qDhKNuSuuGy2yysVZqspk/aZR7+v2aMPingei/eHtTmHdWdAtUqAAeAUFa7LnZG2T7FwUL</w:t>
      </w:r>
    </w:p>
    <w:p>
      <w:pPr>
        <w:pStyle w:val="PreformattedText"/>
        <w:bidi w:val="0"/>
        <w:spacing w:before="0" w:after="0"/>
        <w:jc w:val="left"/>
        <w:rPr/>
      </w:pPr>
      <w:r>
        <w:rPr/>
        <w:t>U7B4KFrs6L0o9m2eC6Igp1OxFlnu1OtcAc0BEIrQBbylDmrIle5F82T6LtDHEIOEgrTaGC526r5tqm</w:t>
      </w:r>
    </w:p>
    <w:p>
      <w:pPr>
        <w:pStyle w:val="PreformattedText"/>
        <w:bidi w:val="0"/>
        <w:spacing w:before="0" w:after="0"/>
        <w:jc w:val="left"/>
        <w:rPr/>
      </w:pPr>
      <w:r>
        <w:rPr/>
        <w:t>327r9mHE4bM306W8OvRAqCeCEbArLh3r6KCuSDgCuGyyDUIWeURCCCsnWlNQOi3lDbD3oN0HsVkYQt</w:t>
      </w:r>
    </w:p>
    <w:p>
      <w:pPr>
        <w:pStyle w:val="PreformattedText"/>
        <w:bidi w:val="0"/>
        <w:spacing w:before="0" w:after="0"/>
        <w:jc w:val="left"/>
        <w:rPr/>
      </w:pPr>
      <w:r>
        <w:rPr/>
        <w:t>aFxUBalA3UhcEBqmOlGjV/Cdmbim6LOtFqt0+Kdzt9va/Zvyet2jB83UM+DuWyyupW7377JCgBXUcV</w:t>
      </w:r>
    </w:p>
    <w:p>
      <w:pPr>
        <w:pStyle w:val="PreformattedText"/>
        <w:bidi w:val="0"/>
        <w:spacing w:before="0" w:after="0"/>
        <w:jc w:val="left"/>
        <w:rPr/>
      </w:pPr>
      <w:r>
        <w:rPr/>
        <w:t>lBWYkuK5FEIadVPioV9OC4r0eHVEa3TXJvK6b0QPJRCi+VXQ0QG2ZWdOa/WQtzMFutnkhZac1bZqrK</w:t>
      </w:r>
    </w:p>
    <w:p>
      <w:pPr>
        <w:pStyle w:val="PreformattedText"/>
        <w:bidi w:val="0"/>
        <w:spacing w:before="0" w:after="0"/>
        <w:jc w:val="left"/>
        <w:rPr/>
      </w:pPr>
      <w:r>
        <w:rPr/>
        <w:t>32/r9mMxNGpSfo4e7qn0KrqT/Saf9lRskr5t52X267IKHBQVx2ZWku0CdUOYggcE0iVAnmrX9iBVlJ</w:t>
      </w:r>
    </w:p>
    <w:p>
      <w:pPr>
        <w:pStyle w:val="PreformattedText"/>
        <w:bidi w:val="0"/>
        <w:spacing w:before="0" w:after="0"/>
        <w:jc w:val="left"/>
        <w:rPr/>
      </w:pPr>
      <w:r>
        <w:rPr/>
        <w:t>UELgufsWYSraBO6JptKg20XVCEFeVrsbGqweHMGrJHAKg/ea/Vdq+VNJ3grQVCuJ267Lfbuv2FfzpL</w:t>
      </w:r>
    </w:p>
    <w:p>
      <w:pPr>
        <w:pStyle w:val="PreformattedText"/>
        <w:bidi w:val="0"/>
        <w:spacing w:before="0" w:after="0"/>
        <w:jc w:val="left"/>
        <w:rPr/>
      </w:pPr>
      <w:r>
        <w:rPr/>
        <w:t>W4lo9Gz/AA5q+0ZXDpsurbDs/NCEZCJ6oRoszmN4apmWy6q2q4IKERxRXUJuqpmCEIUwFC6lNbqVTG</w:t>
      </w:r>
    </w:p>
    <w:p>
      <w:pPr>
        <w:pStyle w:val="PreformattedText"/>
        <w:bidi w:val="0"/>
        <w:spacing w:before="0" w:after="0"/>
        <w:jc w:val="left"/>
        <w:rPr/>
      </w:pPr>
      <w:r>
        <w:rPr/>
        <w:t>ieL5CBzVeq3cZPtWKztpZLlYns3udVAiYhYvEVxT7d+WPRFgnVsgcBAvCpAjcgwgwhE9m3gTdEAICN</w:t>
      </w:r>
    </w:p>
    <w:p>
      <w:pPr>
        <w:pStyle w:val="PreformattedText"/>
        <w:bidi w:val="0"/>
        <w:spacing w:before="0" w:after="0"/>
        <w:jc w:val="left"/>
        <w:rPr/>
      </w:pPr>
      <w:r>
        <w:rPr/>
        <w:t>sKxKt97QQQRIOqq4RxfSaXUPizxWhQReOMc1I2WX57JavirDxV7KTy2SWEWhPa3RG8gIcwqbZl4VLT</w:t>
      </w:r>
    </w:p>
    <w:p>
      <w:pPr>
        <w:pStyle w:val="PreformattedText"/>
        <w:bidi w:val="0"/>
        <w:spacing w:before="0" w:after="0"/>
        <w:jc w:val="left"/>
        <w:rPr/>
      </w:pPr>
      <w:r>
        <w:rPr/>
        <w:t>tWpo43UKrVG6LKtSuQfYsRUbIWJoEZmlYw77WkrHC7sO9V5A7F09Via/8AEq5RyCwwbxceqptqEu4G</w:t>
      </w:r>
    </w:p>
    <w:p>
      <w:pPr>
        <w:pStyle w:val="PreformattedText"/>
        <w:bidi w:val="0"/>
        <w:spacing w:before="0" w:after="0"/>
        <w:jc w:val="left"/>
        <w:rPr/>
      </w:pPr>
      <w:r>
        <w:rPr/>
        <w:t>yY9jhCpsbYcEwPLiLxCyU6o/CYQa/tau9VPwTWcFooKDqkqwQPRR3Jj7ga/Z+Arkk0sjubLLAMO92l</w:t>
      </w:r>
    </w:p>
    <w:p>
      <w:pPr>
        <w:pStyle w:val="PreformattedText"/>
        <w:bidi w:val="0"/>
        <w:spacing w:before="0" w:after="0"/>
        <w:jc w:val="left"/>
        <w:rPr/>
      </w:pPr>
      <w:r>
        <w:rPr/>
        <w:t>TxP7JrPkrWNytDSABoFqO7ZSPBWQt8ULXQQe1yt1THGCFScd0Dr0TIOUI0ajXdUHNCa+mPBNDS31Sm</w:t>
      </w:r>
    </w:p>
    <w:p>
      <w:pPr>
        <w:pStyle w:val="PreformattedText"/>
        <w:bidi w:val="0"/>
        <w:spacing w:before="0" w:after="0"/>
        <w:jc w:val="left"/>
        <w:rPr/>
      </w:pPr>
      <w:r>
        <w:rPr/>
        <w:t>VKORzZ3YTQ3LGiFfDuBAOUfBNyCy0ubJrjTdF9FA2Q4qx2MMlhzXKL3zUv0QuYjZZbyELN3J2X+4Gq</w:t>
      </w:r>
    </w:p>
    <w:p>
      <w:pPr>
        <w:pStyle w:val="PreformattedText"/>
        <w:bidi w:val="0"/>
        <w:spacing w:before="0" w:after="0"/>
        <w:jc w:val="left"/>
        <w:rPr/>
      </w:pPr>
      <w:r>
        <w:rPr/>
        <w:t>v9ob2EHRygju2W7B4KOC4SgDyTrSpQcVMjkpkJrrQqVQQ5qe0FrRICdTcWOBEaTxTaeJbJ9NS1B1Sp</w:t>
      </w:r>
    </w:p>
    <w:p>
      <w:pPr>
        <w:pStyle w:val="PreformattedText"/>
        <w:bidi w:val="0"/>
        <w:spacing w:before="0" w:after="0"/>
        <w:jc w:val="left"/>
        <w:rPr/>
      </w:pPr>
      <w:r>
        <w:rPr/>
        <w:t>aBnOX8Q5pjGOc57WjLeSpY2OQKGWU3K0dZWmxtN8Fjz4BYh2Ac2g/s3O95HILFOosFRrBUIvlWQAAI</w:t>
      </w:r>
    </w:p>
    <w:p>
      <w:pPr>
        <w:pStyle w:val="PreformattedText"/>
        <w:bidi w:val="0"/>
        <w:spacing w:before="0" w:after="0"/>
        <w:jc w:val="left"/>
        <w:rPr/>
      </w:pPr>
      <w:r>
        <w:rPr/>
        <w:t>nXTZZWW8VLUR0PJSh8bogW++nz+HH4CrFXUKNkHovauKgwoI1sjAKg3QcJRBzRr+WzXx1Uq8FMcFSd</w:t>
      </w:r>
    </w:p>
    <w:p>
      <w:pPr>
        <w:pStyle w:val="PreformattedText"/>
        <w:bidi w:val="0"/>
        <w:spacing w:before="0" w:after="0"/>
        <w:jc w:val="left"/>
        <w:rPr/>
      </w:pPr>
      <w:r>
        <w:rPr/>
        <w:t>MalY1wY01yaQ9IC2ZMJh85enwWGbJawXMmb/AJqtQAhrXAexVYAys96rlzN8CDO6sW63/aq7TL2uIW</w:t>
      </w:r>
    </w:p>
    <w:p>
      <w:pPr>
        <w:pStyle w:val="PreformattedText"/>
        <w:bidi w:val="0"/>
        <w:spacing w:before="0" w:after="0"/>
        <w:jc w:val="left"/>
        <w:rPr/>
      </w:pPr>
      <w:r>
        <w:rPr/>
        <w:t>cbrSDKq1akuMn4BCnZpvzTjx2W2QF0Tlquq1UDZ8fuFf7QHyqgOIp7LbLBc1ZRqpaemq94UHkhCGmy</w:t>
      </w:r>
    </w:p>
    <w:p>
      <w:pPr>
        <w:pStyle w:val="PreformattedText"/>
        <w:bidi w:val="0"/>
        <w:spacing w:before="0" w:after="0"/>
        <w:jc w:val="left"/>
        <w:rPr/>
      </w:pPr>
      <w:r>
        <w:rPr/>
        <w:t>XaeBRGyFZRxRXVUqmsArIdE06slN4NEBQ5ghqc30RHgqokyPE3TnauKfoBbisgvwVipKEDYSQFMIz+</w:t>
      </w:r>
    </w:p>
    <w:p>
      <w:pPr>
        <w:pStyle w:val="PreformattedText"/>
        <w:bidi w:val="0"/>
        <w:spacing w:before="0" w:after="0"/>
        <w:jc w:val="left"/>
        <w:rPr/>
      </w:pPr>
      <w:r>
        <w:rPr/>
        <w:t>SPFXW7tl3h9wr/AGhPlB3SmNl+77FZT4j4qNLzorCNeI2ZlIEK5k8EYKCjZdOBmZQ1UhT1RTiJhPIF</w:t>
      </w:r>
    </w:p>
    <w:p>
      <w:pPr>
        <w:pStyle w:val="PreformattedText"/>
        <w:bidi w:val="0"/>
        <w:spacing w:before="0" w:after="0"/>
        <w:jc w:val="left"/>
        <w:rPr/>
      </w:pPr>
      <w:r>
        <w:rPr/>
        <w:t>kOJVJiEwFJspMBQFOyeOwSVbSFKidmt/vnm8o4k8jHu2XB2HZdTBUG3FAaf7Ct+qIPsQjRQUCoBPVa</w:t>
      </w:r>
    </w:p>
    <w:p>
      <w:pPr>
        <w:pStyle w:val="PreformattedText"/>
        <w:bidi w:val="0"/>
        <w:spacing w:before="0" w:after="0"/>
        <w:jc w:val="left"/>
        <w:rPr/>
      </w:pPr>
      <w:r>
        <w:rPr/>
        <w:t>3st4jZChclopWU25KdCjzR5q6hNJ1T36CAgwQrLlslSI07mpPuUQpP3C1V/tCfKGLt/iLgrKw7oIhc</w:t>
      </w:r>
    </w:p>
    <w:p>
      <w:pPr>
        <w:pStyle w:val="PreformattedText"/>
        <w:bidi w:val="0"/>
        <w:spacing w:before="0" w:after="0"/>
        <w:jc w:val="left"/>
        <w:rPr/>
      </w:pPr>
      <w:r>
        <w:rPr/>
        <w:t>UGmOB0TdF9aZajpr0TS3mom2iAt0Ws7IUhEaIjgiCF1WglOcTyRTnGZQ4uJTGwMqjQK0LSyuifcrab</w:t>
      </w:r>
    </w:p>
    <w:p>
      <w:pPr>
        <w:pStyle w:val="PreformattedText"/>
        <w:bidi w:val="0"/>
        <w:spacing w:before="0" w:after="0"/>
        <w:jc w:val="left"/>
        <w:rPr/>
      </w:pPr>
      <w:r>
        <w:rPr/>
        <w:t>JC589gldfuJr9oA4vEx/zHKVdXPcLVEbJbpZA8fBRIOh5cFaFERZXhQhChZtAtFBjmpTeSb6qnQT0T</w:t>
      </w:r>
    </w:p>
    <w:p>
      <w:pPr>
        <w:pStyle w:val="PreformattedText"/>
        <w:bidi w:val="0"/>
        <w:spacing w:before="0" w:after="0"/>
        <w:jc w:val="left"/>
        <w:rPr/>
      </w:pPr>
      <w:r>
        <w:rPr/>
        <w:t>mqELfqp7+myAjbYAJWc/cPVa/Z7abS92gXaYis+IzPJhSo22Ubeuxs/opka296/so3kCjcXRKkKNnw</w:t>
      </w:r>
    </w:p>
    <w:p>
      <w:pPr>
        <w:pStyle w:val="PreformattedText"/>
        <w:bidi w:val="0"/>
        <w:spacing w:before="0" w:after="0"/>
        <w:jc w:val="left"/>
        <w:rPr/>
      </w:pPr>
      <w:r>
        <w:rPr/>
        <w:t>UbJiE5aSSVrKMaIxdN7kyjCjZZcVC4qB98y8loNgFvu8VaFOikbRfuGdfDZmETBGi4rKeiDPrKUVZS</w:t>
      </w:r>
    </w:p>
    <w:p>
      <w:pPr>
        <w:pStyle w:val="PreformattedText"/>
        <w:bidi w:val="0"/>
        <w:spacing w:before="0" w:after="0"/>
        <w:jc w:val="left"/>
        <w:rPr/>
      </w:pPr>
      <w:r>
        <w:rPr/>
        <w:t>pXBWUO/3db0rRAjko2ariuXcure1SEAgApWZ33E1+z4BKzlx5rs8RUHO6jZfxUHv6dFGp9ia8R0WUw</w:t>
      </w:r>
    </w:p>
    <w:p>
      <w:pPr>
        <w:pStyle w:val="PreformattedText"/>
        <w:bidi w:val="0"/>
        <w:spacing w:before="0" w:after="0"/>
        <w:jc w:val="left"/>
        <w:rPr/>
      </w:pPr>
      <w:r>
        <w:rPr/>
        <w:t>vgoj3LQomyjVDVGdhtsFlaVdWRtsOi12b2iHBShdRN0S6NmVv3C12a/Z+SmGjV6soNOp1jbZTsnue9</w:t>
      </w:r>
    </w:p>
    <w:p>
      <w:pPr>
        <w:pStyle w:val="PreformattedText"/>
        <w:bidi w:val="0"/>
        <w:spacing w:before="0" w:after="0"/>
        <w:jc w:val="left"/>
        <w:rPr/>
      </w:pPr>
      <w:r>
        <w:rPr/>
        <w:t>aKRroraoEalFbuvFarrouuyyvsNl8EfSB2EBQESFCn2bIW6gApv1TYIlRNlmdfh99M+IdybZWXaUKg</w:t>
      </w:r>
    </w:p>
    <w:p>
      <w:pPr>
        <w:pStyle w:val="PreformattedText"/>
        <w:bidi w:val="0"/>
        <w:spacing w:before="0" w:after="0"/>
        <w:jc w:val="left"/>
        <w:rPr/>
      </w:pPr>
      <w:r>
        <w:rPr/>
        <w:t>i8WWZt0Nl+8Nui0ust+euzmuMo/qiQOt1IUq+w+1bqA0CnZ/52RZX2QFJgIWErooWVvU/cXVX+zcoJ</w:t>
      </w:r>
    </w:p>
    <w:p>
      <w:pPr>
        <w:pStyle w:val="PreformattedText"/>
        <w:bidi w:val="0"/>
        <w:spacing w:before="0" w:after="0"/>
        <w:jc w:val="left"/>
        <w:rPr/>
      </w:pPr>
      <w:r>
        <w:rPr/>
        <w:t>5XWYk8zOxlRkEKpgahIE0XGx5eK0Uju2XDaVbXZmF7rKYJ2wVII5GycddUHWm/FcUEOUWRHRdVJQlW</w:t>
      </w:r>
    </w:p>
    <w:p>
      <w:pPr>
        <w:pStyle w:val="PreformattedText"/>
        <w:bidi w:val="0"/>
        <w:spacing w:before="0" w:after="0"/>
        <w:jc w:val="left"/>
        <w:rPr/>
      </w:pPr>
      <w:r>
        <w:rPr/>
        <w:t>OyL8Ng1WiDW66rRFZnffOhhaL61eqKdNupKqeUsb8nw1LJQAJc4+k79u4yo0tc0EHUFOwpNWiJpcRx</w:t>
      </w:r>
    </w:p>
    <w:p>
      <w:pPr>
        <w:pStyle w:val="PreformattedText"/>
        <w:bidi w:val="0"/>
        <w:spacing w:before="0" w:after="0"/>
        <w:jc w:val="left"/>
        <w:rPr/>
      </w:pPr>
      <w:r>
        <w:rPr/>
        <w:t>b/bZZQe+VC0IRU8E5pWbpst7F71JspPgpi+w6rlK5oGFErqhyQAssrDxXaPzu0myaTbgr6qyhv3G1+</w:t>
      </w:r>
    </w:p>
    <w:p>
      <w:pPr>
        <w:pStyle w:val="PreformattedText"/>
        <w:bidi w:val="0"/>
        <w:spacing w:before="0" w:after="0"/>
        <w:jc w:val="left"/>
        <w:rPr/>
      </w:pPr>
      <w:r>
        <w:rPr/>
        <w:t>zKOGo1K1Z+WmwS4qv5Wryd2iz+FT5dT1Vq9bmQ0LXuBwRY41cOP5mfsg5qsr7Dbu8Dsdde9AyoMKbo</w:t>
      </w:r>
    </w:p>
    <w:p>
      <w:pPr>
        <w:pStyle w:val="PreformattedText"/>
        <w:bidi w:val="0"/>
        <w:spacing w:before="0" w:after="0"/>
        <w:jc w:val="left"/>
        <w:rPr/>
      </w:pPr>
      <w:r>
        <w:rPr/>
        <w:t>gwufvXxUL2ocV0kIFc9nVWst3XQpreKdWdveggeXRAAx8UQI4qXD75/KcR8hpP8AmqJ34+s/+ysuyw</w:t>
      </w:r>
    </w:p>
    <w:p>
      <w:pPr>
        <w:pStyle w:val="PreformattedText"/>
        <w:bidi w:val="0"/>
        <w:spacing w:before="0" w:after="0"/>
        <w:jc w:val="left"/>
        <w:rPr/>
      </w:pPr>
      <w:r>
        <w:rPr/>
        <w:t>VEcxJ9q17oci5xqUYD+I4OV3NcMrhqDwR1ClRw2xt1RjZOi5osMFB0HY6VlN9Nk+KKvqFUNQEO3VZS</w:t>
      </w:r>
    </w:p>
    <w:p>
      <w:pPr>
        <w:pStyle w:val="PreformattedText"/>
        <w:bidi w:val="0"/>
        <w:spacing w:before="0" w:after="0"/>
        <w:jc w:val="left"/>
        <w:rPr/>
      </w:pPr>
      <w:r>
        <w:rPr/>
        <w:t>o4ozDVeX6lcD7lqgAo1Vr6n7j6/Zf/DPJ1WqD847cpfzFEkk6lXC+Zb0Cv3gVTrjSHDRw1CrUDFVtu</w:t>
      </w:r>
    </w:p>
    <w:p>
      <w:pPr>
        <w:pStyle w:val="PreformattedText"/>
        <w:bidi w:val="0"/>
        <w:spacing w:before="0" w:after="0"/>
        <w:jc w:val="left"/>
        <w:rPr/>
      </w:pPr>
      <w:r>
        <w:rPr/>
        <w:t>DhoVlM8PMSFb2rkisoT6fUJj+KJ0sjbiE13iFcbymx2clIvKEKpU8FFy5Znyoudgusz4j75/8AEMeW</w:t>
      </w:r>
    </w:p>
    <w:p>
      <w:pPr>
        <w:pStyle w:val="PreformattedText"/>
        <w:bidi w:val="0"/>
        <w:spacing w:before="0" w:after="0"/>
        <w:jc w:val="left"/>
        <w:rPr/>
      </w:pPr>
      <w:r>
        <w:rPr/>
        <w:t>sPzNDcZ15naH4em5XCv32VAQWgynUpNK7fV/ZQcp2dVx2FFX6oBSOR5IJntXRcgq9PiU761P3KmeBT</w:t>
      </w:r>
    </w:p>
    <w:p>
      <w:pPr>
        <w:pStyle w:val="PreformattedText"/>
        <w:bidi w:val="0"/>
        <w:spacing w:before="0" w:after="0"/>
        <w:jc w:val="left"/>
        <w:rPr/>
      </w:pPr>
      <w:r>
        <w:rPr/>
        <w:t>Oqb1R4BVDoqhF3IN0uVYbs8VPSUNFrtsT98vkGANKm75+vYdG8T3MjjRP1jLfFeir+YBVLEtMbruYV</w:t>
      </w:r>
    </w:p>
    <w:p>
      <w:pPr>
        <w:pStyle w:val="PreformattedText"/>
        <w:bidi w:val="0"/>
        <w:spacing w:before="0" w:after="0"/>
        <w:jc w:val="left"/>
        <w:rPr/>
      </w:pPr>
      <w:r>
        <w:rPr/>
        <w:t>fC1RQxLYJ9B/B/8AfbGvJBdUOKvCugtEf77ICgIHgp4IDUJkT1XIInQ2Q4gLWyhcJUT0RN9kD7406N</w:t>
      </w:r>
    </w:p>
    <w:p>
      <w:pPr>
        <w:pStyle w:val="PreformattedText"/>
        <w:bidi w:val="0"/>
        <w:spacing w:before="0" w:after="0"/>
        <w:jc w:val="left"/>
        <w:rPr/>
      </w:pPr>
      <w:r>
        <w:rPr/>
        <w:t>KpVqOysY3M49FU8pYyriHaGzB6rRw7haQQYI0TcUxh+uLOHXzdHFUnU6jA5pVbBGH79P6tT9HbAio7</w:t>
      </w:r>
    </w:p>
    <w:p>
      <w:pPr>
        <w:pStyle w:val="PreformattedText"/>
        <w:bidi w:val="0"/>
        <w:spacing w:before="0" w:after="0"/>
        <w:jc w:val="left"/>
        <w:rPr/>
      </w:pPr>
      <w:r>
        <w:rPr/>
        <w:t>sqVxRI0WqE+jKAQJmAoyyuqheKcdRCkldVPGy0Xa4loI3WgkrK5zeR++Mn5BSdYXrePq95+FrtqDwc</w:t>
      </w:r>
    </w:p>
    <w:p>
      <w:pPr>
        <w:pStyle w:val="PreformattedText"/>
        <w:bidi w:val="0"/>
        <w:spacing w:before="0" w:after="0"/>
        <w:jc w:val="left"/>
        <w:rPr/>
      </w:pPr>
      <w:r>
        <w:rPr/>
        <w:t>OYTK1GnUYZa4SPNtqNLXNBB1CfhpdTBdS+LP7L3fmjCmF0VggUNsddnSU1ylNH1VESJQ5IlCVZW2a/</w:t>
      </w:r>
    </w:p>
    <w:p>
      <w:pPr>
        <w:pStyle w:val="PreformattedText"/>
        <w:bidi w:val="0"/>
        <w:spacing w:before="0" w:after="0"/>
        <w:jc w:val="left"/>
        <w:rPr/>
      </w:pPr>
      <w:r>
        <w:rPr/>
        <w:t>BRpwUMqv4kx7llxDuon74N8m4Jzgfnn2pj9fYnOc5ziSSZJPHv8AyasMPVd81UO6fVP9/OSruqUB40</w:t>
      </w:r>
    </w:p>
    <w:p>
      <w:pPr>
        <w:pStyle w:val="PreformattedText"/>
        <w:bidi w:val="0"/>
        <w:spacing w:before="0" w:after="0"/>
        <w:jc w:val="left"/>
        <w:rPr/>
      </w:pPr>
      <w:r>
        <w:rPr/>
        <w:t>+B8FqLg6EHh4ozooU2hH2o9wrmgjs8VZcEDxUc11VrXRlcVkw9MdJPtX8N3s+99PD0X1arsrGCSVU8</w:t>
      </w:r>
    </w:p>
    <w:p>
      <w:pPr>
        <w:pStyle w:val="PreformattedText"/>
        <w:bidi w:val="0"/>
        <w:spacing w:before="0" w:after="0"/>
        <w:jc w:val="left"/>
        <w:rPr/>
      </w:pPr>
      <w:r>
        <w:rPr/>
        <w:t>o4t9Z1hoxvqt8z8todlUPz1IX/GOfnJVPE73ovGjx+qqUH5KrcvJw0OzoiiOG3orI80UY/RBDYCraQ</w:t>
      </w:r>
    </w:p>
    <w:p>
      <w:pPr>
        <w:pStyle w:val="PreformattedText"/>
        <w:bidi w:val="0"/>
        <w:spacing w:before="0" w:after="0"/>
        <w:jc w:val="left"/>
        <w:rPr/>
      </w:pPr>
      <w:r>
        <w:rPr/>
        <w:t>uJctFZcFfpohYBTQPS/wB7/ldXsKTvmKZ/zu5+aq4PEU61P0mn3jkqWLoU61M7rx7unnWVWFrmgg8C</w:t>
      </w:r>
    </w:p>
    <w:p>
      <w:pPr>
        <w:pStyle w:val="PreformattedText"/>
        <w:bidi w:val="0"/>
        <w:spacing w:before="0" w:after="0"/>
        <w:jc w:val="left"/>
        <w:rPr/>
      </w:pPr>
      <w:r>
        <w:rPr/>
        <w:t>qlKTR32eodR4Kf1B4eI2AooILiioVlyA2CEBzQQ/2F02aBN7RrT9YFOMuPgooP8AvcKFM4Sg/wCceP</w:t>
      </w:r>
    </w:p>
    <w:p>
      <w:pPr>
        <w:pStyle w:val="PreformattedText"/>
        <w:bidi w:val="0"/>
        <w:spacing w:before="0" w:after="0"/>
        <w:jc w:val="left"/>
        <w:rPr/>
      </w:pPr>
      <w:r>
        <w:rPr/>
        <w:t>nCPqjl5z5FiOyqO+Zqm/4Tz89KoYjeIh/B7dViMNPaDOz12j8wpbw9ncsonZbmucwh1WlkOa6rp7+4</w:t>
      </w:r>
    </w:p>
    <w:p>
      <w:pPr>
        <w:pStyle w:val="PreformattedText"/>
        <w:bidi w:val="0"/>
        <w:spacing w:before="0" w:after="0"/>
        <w:jc w:val="left"/>
        <w:rPr/>
      </w:pPr>
      <w:r>
        <w:rPr/>
        <w:t>+v5TZTYP4YugxgC+bjr9yz9hdkHUMK7e+tU5eC1PnflWH+TVHfO0Rb8TP7efBVJ8up/Nu6aHxCrYeR</w:t>
      </w:r>
    </w:p>
    <w:p>
      <w:pPr>
        <w:pStyle w:val="PreformattedText"/>
        <w:bidi w:val="0"/>
        <w:spacing w:before="0" w:after="0"/>
        <w:jc w:val="left"/>
        <w:rPr/>
      </w:pPr>
      <w:r>
        <w:rPr/>
        <w:t>WZA9dvo/2XhttsE+kgh6uwdYXiv9lHnsDQTy+PRfJKBfU/jVTmqe3h7NlPC4ftqnoh7Qfag4BwMgiQ</w:t>
      </w:r>
    </w:p>
    <w:p>
      <w:pPr>
        <w:pStyle w:val="PreformattedText"/>
        <w:bidi w:val="0"/>
        <w:spacing w:before="0" w:after="0"/>
        <w:jc w:val="left"/>
        <w:rPr/>
      </w:pPr>
      <w:r>
        <w:rPr/>
        <w:t>fuRr9hMpsL3uDWjUlPrZqVDdp8XcXefq4TEUq1Iw+m6R+ypY7C0sRT0fw9U8voAcNFTMupHsz09H3K</w:t>
      </w:r>
    </w:p>
    <w:p>
      <w:pPr>
        <w:pStyle w:val="PreformattedText"/>
        <w:bidi w:val="0"/>
        <w:spacing w:before="0" w:after="0"/>
        <w:jc w:val="left"/>
        <w:rPr/>
      </w:pPr>
      <w:r>
        <w:rPr/>
        <w:t>vh57SkY9Ztx/ZNcMzXAjoUQEV0G3pK9iHND/ztFSsxztGXjrt//R6v/wCVi7BzcHXd804/NuP1Dy+9</w:t>
      </w:r>
    </w:p>
    <w:p>
      <w:pPr>
        <w:pStyle w:val="PreformattedText"/>
        <w:bidi w:val="0"/>
        <w:spacing w:before="0" w:after="0"/>
        <w:jc w:val="left"/>
        <w:rPr/>
      </w:pPr>
      <w:r>
        <w:rPr/>
        <w:t>NDBsmob8GjUqvjHb5ho0YNB9B+QYnsqp+YrWd+E+t9CBWGrEvbNKp67Le/msdhrupisz1mWd7QqNSw</w:t>
      </w:r>
    </w:p>
    <w:p>
      <w:pPr>
        <w:pStyle w:val="PreformattedText"/>
        <w:bidi w:val="0"/>
        <w:spacing w:before="0" w:after="0"/>
        <w:jc w:val="left"/>
        <w:rPr/>
      </w:pPr>
      <w:r>
        <w:rPr/>
        <w:t>N+R2uROpQ8NnRdFdZGbLL/APR3/wD5WbG1WDC4qpFRo3Hn6w6/edlGWUIfU4u4NT6r3Pe4ucdSdtvN</w:t>
      </w:r>
    </w:p>
    <w:p>
      <w:pPr>
        <w:pStyle w:val="PreformattedText"/>
        <w:bidi w:val="0"/>
        <w:spacing w:before="0" w:after="0"/>
        <w:jc w:val="left"/>
        <w:rPr/>
      </w:pPr>
      <w:r>
        <w:rPr/>
        <w:t>27pxVB2FqumpQG4fWZ/b6JhsTctyv9duv91isNeO0Z6zeHsWcSCCunvRRPAp3gumzM/oNfFW2x5MY3</w:t>
      </w:r>
    </w:p>
    <w:p>
      <w:pPr>
        <w:pStyle w:val="PreformattedText"/>
        <w:bidi w:val="0"/>
        <w:spacing w:before="0" w:after="0"/>
        <w:jc w:val="left"/>
        <w:rPr/>
      </w:pPr>
      <w:r>
        <w:rPr/>
        <w:t>1qw243DwGVzbgbhMNsRQj8TFg8T/CrtJ5aH7xU6LHPqPDWjiVUxOanRllL4u7llqPPX2VcDiqVen6T</w:t>
      </w:r>
    </w:p>
    <w:p>
      <w:pPr>
        <w:pStyle w:val="PreformattedText"/>
        <w:bidi w:val="0"/>
        <w:spacing w:before="0" w:after="0"/>
        <w:jc w:val="left"/>
        <w:rPr/>
      </w:pPr>
      <w:r>
        <w:rPr/>
        <w:t>DpzHEKliqFKvSMsqNkfRaFY5oyP9Zv6qth/TEs9dv68kDxldCiOB9qk7MjB3IpYGnze5yK52XFHQri</w:t>
      </w:r>
    </w:p>
    <w:p>
      <w:pPr>
        <w:pStyle w:val="PreformattedText"/>
        <w:bidi w:val="0"/>
        <w:spacing w:before="0" w:after="0"/>
        <w:jc w:val="left"/>
        <w:rPr/>
      </w:pPr>
      <w:r>
        <w:rPr/>
        <w:t>FjsPYVc7eT1hasCsOyd8Ex7czHBwPEfd7DYAQ85qvCmP1WIxtTNVfb6reDe6VBBR+gFtR+Bed1+/T/</w:t>
      </w:r>
    </w:p>
    <w:p>
      <w:pPr>
        <w:pStyle w:val="PreformattedText"/>
        <w:bidi w:val="0"/>
        <w:spacing w:before="0" w:after="0"/>
        <w:jc w:val="left"/>
        <w:rPr/>
      </w:pPr>
      <w:r>
        <w:rPr/>
        <w:t>AJuX0dt3Ud0+r9U/soJDmkEagodFdo4uMNA4oDr3f/X4Onyoz8dvJcQi02QOzEYZ2alVLfyTbDE0v6</w:t>
      </w:r>
    </w:p>
    <w:p>
      <w:pPr>
        <w:pStyle w:val="PreformattedText"/>
        <w:bidi w:val="0"/>
        <w:spacing w:before="0" w:after="0"/>
        <w:jc w:val="left"/>
        <w:rPr/>
      </w:pPr>
      <w:r>
        <w:rPr/>
        <w:t>2/ssPiG5qVVrx0+7TWMc97g1o1JsEDmpYH21j/ANqc4lziSTqTsA7shSzz1tlWhVp1KTy2o0y08kzy</w:t>
      </w:r>
    </w:p>
    <w:p>
      <w:pPr>
        <w:pStyle w:val="PreformattedText"/>
        <w:bidi w:val="0"/>
        <w:spacing w:before="0" w:after="0"/>
        <w:jc w:val="left"/>
        <w:rPr/>
      </w:pPr>
      <w:r>
        <w:rPr/>
        <w:t>jgqVcelpUHJw+j067YdrwdyWJw7gwYd9VzjuZBYo4Vjq+LextZw52pjkF5PqyBXYMpi5j80DtsvlzO</w:t>
      </w:r>
    </w:p>
    <w:p>
      <w:pPr>
        <w:pStyle w:val="PreformattedText"/>
        <w:bidi w:val="0"/>
        <w:spacing w:before="0" w:after="0"/>
        <w:jc w:val="left"/>
        <w:rPr/>
      </w:pPr>
      <w:r>
        <w:rPr/>
        <w:t>2b/EYLJzS5rhDmmCNsrLsjXTa+m7Mx5aeYWJpWrN7Uc+KweL9CrDvVdY/dfA+TRlLu1rf8tv6rGeUn</w:t>
      </w:r>
    </w:p>
    <w:p>
      <w:pPr>
        <w:pStyle w:val="PreformattedText"/>
        <w:bidi w:val="0"/>
        <w:spacing w:before="0" w:after="0"/>
        <w:jc w:val="left"/>
        <w:rPr/>
      </w:pPr>
      <w:r>
        <w:rPr/>
        <w:t>zWqbvCm30RsCPfh8c1fz/FO8mYrMb0X2qt/7vYmva1zTLXCQRxH0h+He1uTMKgs79FhKtYE0Gue92r</w:t>
      </w:r>
    </w:p>
    <w:p>
      <w:pPr>
        <w:pStyle w:val="PreformattedText"/>
        <w:bidi w:val="0"/>
        <w:spacing w:before="0" w:after="0"/>
        <w:jc w:val="left"/>
        <w:rPr/>
      </w:pPr>
      <w:r>
        <w:rPr/>
        <w:t>l5R8jUm1CWVaHFgdp4SqWJpNqU3SD/ALvtDhB4hdnUOIpDxHPuA2WU7Jb3cbhoGfO0cHLBV4FT5p3X</w:t>
      </w:r>
    </w:p>
    <w:p>
      <w:pPr>
        <w:pStyle w:val="PreformattedText"/>
        <w:bidi w:val="0"/>
        <w:spacing w:before="0" w:after="0"/>
        <w:jc w:val="left"/>
        <w:rPr/>
      </w:pPr>
      <w:r>
        <w:rPr/>
        <w:t>RNeMzXAjmPtrX6R5N8nSK1fNU/5bLu/svKGLzso/+npn1fS96Os7D5nQrdnz3DaP/wC31n6/wCf+j6</w:t>
      </w:r>
    </w:p>
    <w:p>
      <w:pPr>
        <w:pStyle w:val="PreformattedText"/>
        <w:bidi w:val="0"/>
        <w:spacing w:before="0" w:after="0"/>
        <w:jc w:val="left"/>
        <w:rPr/>
      </w:pPr>
      <w:r>
        <w:rPr/>
        <w:t>QKnk6o7jSIetSq1apTpgkkmGgleU/I1RlUtEGxvLXdCqeLw7K1M2d8DyOyybWpOsvk1YwN06KNoeLo</w:t>
      </w:r>
    </w:p>
    <w:p>
      <w:pPr>
        <w:pStyle w:val="PreformattedText"/>
        <w:bidi w:val="0"/>
        <w:spacing w:before="0" w:after="0"/>
        <w:jc w:val="left"/>
        <w:rPr/>
      </w:pPr>
      <w:r>
        <w:rPr/>
        <w:t>tMFQe/i8IZo13M6cEwwzF04/G1UMQwPo1Wvb0+19fo/k3ydIq15qD/DZcryji8zKH/p6f4fSPtUkkm</w:t>
      </w:r>
    </w:p>
    <w:p>
      <w:pPr>
        <w:pStyle w:val="PreformattedText"/>
        <w:bidi w:val="0"/>
        <w:spacing w:before="0" w:after="0"/>
        <w:jc w:val="left"/>
        <w:rPr/>
      </w:pPr>
      <w:r>
        <w:rPr/>
        <w:t>SePnZC1HfHfuTtLYIJHXqh5UwsPP8A6ikN/wDF+L6Oyph6rHuytcIJ5LyTRw2Wjl7Wd3KZ8ZRCxlem</w:t>
      </w:r>
    </w:p>
    <w:p>
      <w:pPr>
        <w:pStyle w:val="PreformattedText"/>
        <w:bidi w:val="0"/>
        <w:spacing w:before="0" w:after="0"/>
        <w:jc w:val="left"/>
        <w:rPr/>
      </w:pPr>
      <w:r>
        <w:rPr/>
        <w:t>KdXEPewaBy3n4U8d5h/Rb+zdKFQVW+0IseQeG0oOCLTBUjzFfDPz0armHotGY2n/AFtWFxjM1Cs146</w:t>
      </w:r>
    </w:p>
    <w:p>
      <w:pPr>
        <w:pStyle w:val="PreformattedText"/>
        <w:bidi w:val="0"/>
        <w:spacing w:before="0" w:after="0"/>
        <w:jc w:val="left"/>
        <w:rPr/>
      </w:pPr>
      <w:r>
        <w:rPr/>
        <w:t>fa2v0TyZgMwNbtag+pTv7yvKONllI/J6Xqs1PtXGZ+gZag87w7tbA4mlXpHfYfeORVHH4WliKR3X8P</w:t>
      </w:r>
    </w:p>
    <w:p>
      <w:pPr>
        <w:pStyle w:val="PreformattedText"/>
        <w:bidi w:val="0"/>
        <w:spacing w:before="0" w:after="0"/>
        <w:jc w:val="left"/>
        <w:rPr/>
      </w:pPr>
      <w:r>
        <w:rPr/>
        <w:t>VPI/Rsnk6oPXIas2nH/V/dY1tB9YhthJbN45rs3B0TeY5/kvJnyvA4mjT7J4qAVRFsv9lv7e3GelZ/</w:t>
      </w:r>
    </w:p>
    <w:p>
      <w:pPr>
        <w:pStyle w:val="PreformattedText"/>
        <w:bidi w:val="0"/>
        <w:spacing w:before="0" w:after="0"/>
        <w:jc w:val="left"/>
        <w:rPr/>
      </w:pPr>
      <w:r>
        <w:rPr/>
        <w:t>Lmn0KxzMLTxB7ociLHzVWi/PTqOY7mFiqW7iWds3n9ZYHHt+ZrDN6hsfuLAJNgNSvJ2EzMpf8AqKn4</w:t>
      </w:r>
    </w:p>
    <w:p>
      <w:pPr>
        <w:pStyle w:val="PreformattedText"/>
        <w:bidi w:val="0"/>
        <w:spacing w:before="0" w:after="0"/>
        <w:jc w:val="left"/>
        <w:rPr/>
      </w:pPr>
      <w:r>
        <w:rPr/>
        <w:t>fR968pY6Wmp2dM/UZYbTz+g5mhc/NQO//wAPxWSof/T1rO/CfW+jBtPC0ubi4+ARa4P4yD49VjK1I0</w:t>
      </w:r>
    </w:p>
    <w:p>
      <w:pPr>
        <w:pStyle w:val="PreformattedText"/>
        <w:bidi w:val="0"/>
        <w:spacing w:before="0" w:after="0"/>
        <w:jc w:val="left"/>
        <w:rPr/>
      </w:pPr>
      <w:r>
        <w:rPr/>
        <w:t>4Y2Rct4qPH/fiUXuygSXWjx96rOwNFtdhbVpfNvB/D3MJ5QpZK9KeTuITvJb90l1MmxP0EtIcCQRxC</w:t>
      </w:r>
    </w:p>
    <w:p>
      <w:pPr>
        <w:pStyle w:val="PreformattedText"/>
        <w:bidi w:val="0"/>
        <w:spacing w:before="0" w:after="0"/>
        <w:jc w:val="left"/>
        <w:rPr/>
      </w:pPr>
      <w:r>
        <w:rPr/>
        <w:t>xuGhtf56n/qWAx4+arAO9R1j9o6rX6Bg8FLKY7er09EeJWPx5+drbnqNs36LIWWQUPMX2SfDzHyqh8</w:t>
      </w:r>
    </w:p>
    <w:p>
      <w:pPr>
        <w:pStyle w:val="PreformattedText"/>
        <w:bidi w:val="0"/>
        <w:spacing w:before="0" w:after="0"/>
        <w:jc w:val="left"/>
        <w:rPr/>
      </w:pPr>
      <w:r>
        <w:rPr/>
        <w:t>jrO+dot+bJ+sz+30VjvKmQH+FTAPQ6qTZGvVpUxG+YvwWGoYOpUbWdLB9bRyfTLXixBlv+7L5fiqrH</w:t>
      </w:r>
    </w:p>
    <w:p>
      <w:pPr>
        <w:pStyle w:val="PreformattedText"/>
        <w:bidi w:val="0"/>
        <w:spacing w:before="0" w:after="0"/>
        <w:jc w:val="left"/>
        <w:rPr/>
      </w:pPr>
      <w:r>
        <w:rPr/>
        <w:t>Ugx3Zh1jqR3WY3CVGEXiydQqvpuF2mO5PnoIM35rH4SAX9qzk5eT6wHaE0ndVRriaVVrx0P2dqtVfz</w:t>
      </w:r>
    </w:p>
    <w:p>
      <w:pPr>
        <w:pStyle w:val="PreformattedText"/>
        <w:bidi w:val="0"/>
        <w:spacing w:before="0" w:after="0"/>
        <w:jc w:val="left"/>
        <w:rPr/>
      </w:pPr>
      <w:r>
        <w:rPr/>
        <w:t>uBwdi/tH+oz91jcaCzN2dL1G/qfpAKe3Qp41CHFNPFDz1bDVqVak/K9jpaVS8o4SnXZabOb6ruX0Sv</w:t>
      </w:r>
    </w:p>
    <w:p>
      <w:pPr>
        <w:pStyle w:val="PreformattedText"/>
        <w:bidi w:val="0"/>
        <w:spacing w:before="0" w:after="0"/>
        <w:jc w:val="left"/>
        <w:rPr/>
      </w:pPr>
      <w:r>
        <w:rPr/>
        <w:t>5U8p4p1Fsl9Rx6AKphq9Sk/0mGDCI8ViK8dpWe8DgSpM8f8AfKVUZ5Xwxp6yc3VvHn3uzqDEsbZ2u0</w:t>
      </w:r>
    </w:p>
    <w:p>
      <w:pPr>
        <w:pStyle w:val="PreformattedText"/>
        <w:bidi w:val="0"/>
        <w:spacing w:before="0" w:after="0"/>
        <w:jc w:val="left"/>
        <w:rPr/>
      </w:pPr>
      <w:r>
        <w:rPr/>
        <w:t>fQqlN003lp5gqrSIZjBnb641CpYim2pSqB7TxH2Xrs185hsJ6bsz/Ubr/ZYvEy0O7Nnqt/X6YEFyVR</w:t>
      </w:r>
    </w:p>
    <w:p>
      <w:pPr>
        <w:pStyle w:val="PreformattedText"/>
        <w:bidi w:val="0"/>
        <w:spacing w:before="0" w:after="0"/>
        <w:jc w:val="left"/>
        <w:rPr/>
      </w:pPr>
      <w:r>
        <w:rPr/>
        <w:t>vFesEx3HbN/M3XyDF77oo1d1/T8SLbO96n6D8m8mY2rypGPbZVcFTqspMbmcfTPCE5xLnHMXXk8ZWi</w:t>
      </w:r>
    </w:p>
    <w:p>
      <w:pPr>
        <w:pStyle w:val="PreformattedText"/>
        <w:bidi w:val="0"/>
        <w:spacing w:before="0" w:after="0"/>
        <w:jc w:val="left"/>
        <w:rPr/>
      </w:pPr>
      <w:r>
        <w:rPr/>
        <w:t>wuIxDhXIhokNNsxWAayk2i1gq/g0y9VVw9RtWmYc0y3l+i+WYDDV/XZfx491mLw1Wk8WcFUwmIqUXi</w:t>
      </w:r>
    </w:p>
    <w:p>
      <w:pPr>
        <w:pStyle w:val="PreformattedText"/>
        <w:bidi w:val="0"/>
        <w:spacing w:before="0" w:after="0"/>
        <w:jc w:val="left"/>
        <w:rPr/>
      </w:pPr>
      <w:r>
        <w:rPr/>
        <w:t>7T8O/Pn8X5Pq56FSObeBWF8pDL6FcasP6fZt/MU6TZqPDfFUW+hTc/xssVVEA9mPwo/Rgj5oFclUYu</w:t>
      </w:r>
    </w:p>
    <w:p>
      <w:pPr>
        <w:pStyle w:val="PreformattedText"/>
        <w:bidi w:val="0"/>
        <w:spacing w:before="0" w:after="0"/>
        <w:jc w:val="left"/>
        <w:rPr/>
      </w:pPr>
      <w:r>
        <w:rPr/>
        <w:t>0tHiuXmxi8N8jrO+dojcn6zP7J1PS4Qd9A7PydTo/82p8Gp+KxVKi0wXu1XkjBYUgfx/qS7eUWR0VW</w:t>
      </w:r>
    </w:p>
    <w:p>
      <w:pPr>
        <w:pStyle w:val="PreformattedText"/>
        <w:bidi w:val="0"/>
        <w:spacing w:before="0" w:after="0"/>
        <w:jc w:val="left"/>
        <w:rPr/>
      </w:pPr>
      <w:r>
        <w:rPr/>
        <w:t>qD2dJzuYaNEWlwIg8VmwWIok/wAOtbwd3ZWemMUwXbrsKPmLqPNvpva9ji1zbgjghjsuGxJAxA0Pr/</w:t>
      </w:r>
    </w:p>
    <w:p>
      <w:pPr>
        <w:pStyle w:val="PreformattedText"/>
        <w:bidi w:val="0"/>
        <w:spacing w:before="0" w:after="0"/>
        <w:jc w:val="left"/>
        <w:rPr/>
      </w:pPr>
      <w:r>
        <w:rPr/>
        <w:t>ZWq1V+9Sp8cx5BVj6EMHxUklzi4rkE5O5qfsMtbPnKuFr0q1J0PYZH7e1UfKGEpYino8XHqniFxFii</w:t>
      </w:r>
    </w:p>
    <w:p>
      <w:pPr>
        <w:pStyle w:val="PreformattedText"/>
        <w:bidi w:val="0"/>
        <w:spacing w:before="0" w:after="0"/>
        <w:jc w:val="left"/>
        <w:rPr/>
      </w:pPr>
      <w:r>
        <w:rPr/>
        <w:t>LOQPnjVxApj/AAqc+9EERrqsTiSexoPq8fYeqr4eqaVSmQ4cObSqVJs1Kg0ImdY/VYejhWUvktQkfX</w:t>
      </w:r>
    </w:p>
    <w:p>
      <w:pPr>
        <w:pStyle w:val="PreformattedText"/>
        <w:bidi w:val="0"/>
        <w:spacing w:before="0" w:after="0"/>
        <w:jc w:val="left"/>
        <w:rPr/>
      </w:pPr>
      <w:r>
        <w:rPr/>
        <w:t>0DuqOKxGIxDq9MeiKbWi7vGdFR8n4pwrC1eAK06ewcO8zEUalN4s4Qn4HG1qLhobebjzjmuDmuLXNM</w:t>
      </w:r>
    </w:p>
    <w:p>
      <w:pPr>
        <w:pStyle w:val="PreformattedText"/>
        <w:bidi w:val="0"/>
        <w:spacing w:before="0" w:after="0"/>
        <w:jc w:val="left"/>
        <w:rPr/>
      </w:pPr>
      <w:r>
        <w:rPr/>
        <w:t>gjgm+VKGSpbE0xvD1hz+yJC12X7gbr7k51pgclyRP0e30Am5898ixXYVXfMVzB/C7gdkp1PS45IPFv</w:t>
      </w:r>
    </w:p>
    <w:p>
      <w:pPr>
        <w:pStyle w:val="PreformattedText"/>
        <w:bidi w:val="0"/>
        <w:spacing w:before="0" w:after="0"/>
        <w:jc w:val="left"/>
        <w:rPr/>
      </w:pPr>
      <w:r>
        <w:rPr/>
        <w:t>O9rjcRUGjiR7rJ2e1zwVfDYWjh6eFpU8o1cfjAVXEOfWxFSpUceYyj2IAwB+XOP1RsS3/f+wrlwb6N</w:t>
      </w:r>
    </w:p>
    <w:p>
      <w:pPr>
        <w:pStyle w:val="PreformattedText"/>
        <w:bidi w:val="0"/>
        <w:spacing w:before="0" w:after="0"/>
        <w:jc w:val="left"/>
        <w:rPr/>
      </w:pPr>
      <w:r>
        <w:rPr/>
        <w:t>/Ryt8TOqGIw5Djw/lB/sjifJtIOO/R+ad1jQ+7vfKsL8ppt+co/EdzVR3redrYHE08RRdD2H39FR8p</w:t>
      </w:r>
    </w:p>
    <w:p>
      <w:pPr>
        <w:pStyle w:val="PreformattedText"/>
        <w:bidi w:val="0"/>
        <w:spacing w:before="0" w:after="0"/>
        <w:jc w:val="left"/>
        <w:rPr/>
      </w:pPr>
      <w:r>
        <w:rPr/>
        <w:t>YOliaRs4XHqnl9kSCtVDthKy+j70PsiFmudFbz/wAuwnYVX/P0B/nZwO0sOZuv5oPHXzfZ0ar/AFWk</w:t>
      </w:r>
    </w:p>
    <w:p>
      <w:pPr>
        <w:pStyle w:val="PreformattedText"/>
        <w:bidi w:val="0"/>
        <w:spacing w:before="0" w:after="0"/>
        <w:jc w:val="left"/>
        <w:rPr/>
      </w:pPr>
      <w:r>
        <w:rPr/>
        <w:t>qaclUaJEPDnuknkBwFtSsVh6dOpUpPpsdoTDFINptqBPDm5Pr4cVTXyOcCWjob8EWPqNc2HNJB9hlC</w:t>
      </w:r>
    </w:p>
    <w:p>
      <w:pPr>
        <w:pStyle w:val="PreformattedText"/>
        <w:bidi w:val="0"/>
        <w:spacing w:before="0" w:after="0"/>
        <w:jc w:val="left"/>
        <w:rPr/>
      </w:pPr>
      <w:r>
        <w:rPr/>
        <w:t>rhcZWtNCLGYI5mV8y17sQ4VXCdJ8PYvkflU03ehX3Dx3xoZ2R3A9paRYiCj5Px9WnG6Tmb9I/4djxR</w:t>
      </w:r>
    </w:p>
    <w:p>
      <w:pPr>
        <w:pStyle w:val="PreformattedText"/>
        <w:bidi w:val="0"/>
        <w:spacing w:before="0" w:after="0"/>
        <w:jc w:val="left"/>
        <w:rPr/>
      </w:pPr>
      <w:r>
        <w:rPr/>
        <w:t>qH5iuYPR3P7J1UEoDX3fZZdc6IRH0CrgcVSxFP0mHTmOIVLF4elXpGWVGyP22kGW2KDx1Go81GELfX</w:t>
      </w:r>
    </w:p>
    <w:p>
      <w:pPr>
        <w:pStyle w:val="PreformattedText"/>
        <w:bidi w:val="0"/>
        <w:spacing w:before="0" w:after="0"/>
        <w:jc w:val="left"/>
        <w:rPr/>
      </w:pPr>
      <w:r>
        <w:rPr/>
        <w:t>cAvm0G4uk0Tu5ibxJmSsHX8nuFOpLqoENAki/GUDAPIanPw6LEYfDspGmHR6LnHKu0LnG5deb6kKph</w:t>
      </w:r>
    </w:p>
    <w:p>
      <w:pPr>
        <w:pStyle w:val="PreformattedText"/>
        <w:bidi w:val="0"/>
        <w:spacing w:before="0" w:after="0"/>
        <w:jc w:val="left"/>
        <w:rPr/>
      </w:pPr>
      <w:r>
        <w:rPr/>
        <w:t>XOcMpa9uV4cTBBWMp0OyaW7oDRUOobwcU57CfrzIPHN0HCV8rweHr+uze6O47OKm3Hb8pwXbsG/R/L</w:t>
      </w:r>
    </w:p>
    <w:p>
      <w:pPr>
        <w:pStyle w:val="PreformattedText"/>
        <w:bidi w:val="0"/>
        <w:spacing w:before="0" w:after="0"/>
        <w:jc w:val="left"/>
        <w:rPr/>
      </w:pPr>
      <w:r>
        <w:rPr/>
        <w:t>vAHug+dsv+J+TGZ3fPUdx/7/ZAylU31HNo3A+t+32VCm5+h9jX+RVT83WPzfR/9+4WmRqEHjrxHmc7</w:t>
      </w:r>
    </w:p>
    <w:p>
      <w:pPr>
        <w:pStyle w:val="PreformattedText"/>
        <w:bidi w:val="0"/>
        <w:spacing w:before="0" w:after="0"/>
        <w:jc w:val="left"/>
        <w:rPr/>
      </w:pPr>
      <w:r>
        <w:rPr/>
        <w:t>mM5CVDCsuJoO5uM25qYLokXuZPwWWNbR+EWKyiw5aDkeZV97h1JOqcaeX/7BOZDXsIc3Vp/vx5Khjh</w:t>
      </w:r>
    </w:p>
    <w:p>
      <w:pPr>
        <w:pStyle w:val="PreformattedText"/>
        <w:bidi w:val="0"/>
        <w:spacing w:before="0" w:after="0"/>
        <w:jc w:val="left"/>
        <w:rPr/>
      </w:pPr>
      <w:r>
        <w:rPr/>
        <w:t>W7V5yMjQ+nPElfIsTjfJxdIBFaj/I7bvBX2NqMcxwsRCOBxtejFgZb4d0FDnPcHnbwj5M8q0iT81W3</w:t>
      </w:r>
    </w:p>
    <w:p>
      <w:pPr>
        <w:pStyle w:val="PreformattedText"/>
        <w:bidi w:val="0"/>
        <w:spacing w:before="0" w:after="0"/>
        <w:jc w:val="left"/>
        <w:rPr/>
      </w:pPr>
      <w:r>
        <w:rPr/>
        <w:t>Kn7/AGO1rHOc4Na0SSdAvlr3UMOYw4P/APJ/b7L4n6IQQQYhf8TwLXu/jU9yr48/btlOY7M3X80Htk</w:t>
      </w:r>
    </w:p>
    <w:p>
      <w:pPr>
        <w:pStyle w:val="PreformattedText"/>
        <w:bidi w:val="0"/>
        <w:spacing w:before="0" w:after="0"/>
        <w:jc w:val="left"/>
        <w:rPr/>
      </w:pPr>
      <w:r>
        <w:rPr/>
        <w:t>dwnj3Je4o9m6NTZEdnzYfHRDHYaq91VzBOVuUQnYWvVpHUHVo1BEzdUBjvnst2nIXGYOqo5aBt2l+M</w:t>
      </w:r>
    </w:p>
    <w:p>
      <w:pPr>
        <w:pStyle w:val="PreformattedText"/>
        <w:bidi w:val="0"/>
        <w:spacing w:before="0" w:after="0"/>
        <w:jc w:val="left"/>
        <w:rPr/>
      </w:pPr>
      <w:r>
        <w:rPr/>
        <w:t>WUOa4RIdPpEdeCwmMqUcRRce1LYqNi7Y4yq+HqZqNQtd+HrxvwPGVXp+VaWLqvzxuPi+4gQLyCJaeY</w:t>
      </w:r>
    </w:p>
    <w:p>
      <w:pPr>
        <w:pStyle w:val="PreformattedText"/>
        <w:bidi w:val="0"/>
        <w:spacing w:before="0" w:after="0"/>
        <w:jc w:val="left"/>
        <w:rPr/>
      </w:pPr>
      <w:r>
        <w:rPr/>
        <w:t>72eizFMF2eko7o9VGSo8wO/ouq/wCJeSaDifnKYyP9n2LhPJWH7Wu659CmNXrHeVX/ADr8tL6tFvoj</w:t>
      </w:r>
    </w:p>
    <w:p>
      <w:pPr>
        <w:pStyle w:val="PreformattedText"/>
        <w:bidi w:val="0"/>
        <w:spacing w:before="0" w:after="0"/>
        <w:jc w:val="left"/>
        <w:rPr/>
      </w:pPr>
      <w:r>
        <w:rPr/>
        <w:t>9/sshwKBA+iu8m41lQn5p27VH4f7IEAgyCJB2ynU3SPaOaDhI2Q7uQCvm/5VuFCvWxDw2xeYEKrgqZ</w:t>
      </w:r>
    </w:p>
    <w:p>
      <w:pPr>
        <w:pStyle w:val="PreformattedText"/>
        <w:bidi w:val="0"/>
        <w:spacing w:before="0" w:after="0"/>
        <w:jc w:val="left"/>
        <w:rPr/>
      </w:pPr>
      <w:r>
        <w:rPr/>
        <w:t>Z2ecOvHIhPxNd1WpEk8eltAiIF+H4ein6w9l+nFW1I0m8LNcfr+sIRa8dM37BV6rK9RrC5tIS8l05Q</w:t>
      </w:r>
    </w:p>
    <w:p>
      <w:pPr>
        <w:pStyle w:val="PreformattedText"/>
        <w:bidi w:val="0"/>
        <w:spacing w:before="0" w:after="0"/>
        <w:jc w:val="left"/>
        <w:rPr/>
      </w:pPr>
      <w:r>
        <w:rPr/>
        <w:t>fBGvhPk9T/CMMdzHL2LgdllGxtehUpuFnBOwmJq0jwNvDvdEdIspFtdsHzll8m8pvwzvQxA/1j6dr3</w:t>
      </w:r>
    </w:p>
    <w:p>
      <w:pPr>
        <w:pStyle w:val="PreformattedText"/>
        <w:bidi w:val="0"/>
        <w:spacing w:before="0" w:after="0"/>
        <w:jc w:val="left"/>
        <w:rPr/>
      </w:pPr>
      <w:r>
        <w:rPr/>
        <w:t>qHknBur1Lu0ps9dyxPlDEvxGIqZnu+A5Dp9JPeHnCg4EQnUnIObbvz575Rhzgqjt+kJp9WcvZ3JTqZ</w:t>
      </w:r>
    </w:p>
    <w:p>
      <w:pPr>
        <w:pStyle w:val="PreformattedText"/>
        <w:bidi w:val="0"/>
        <w:spacing w:before="0" w:after="0"/>
        <w:jc w:val="left"/>
        <w:rPr/>
      </w:pPr>
      <w:r>
        <w:rPr/>
        <w:t>ke0IOEhApw2kiAufgVu1G8l85VaBx5IRBiMx10v4KWzvCemXggSY1v1PNYrF0TWBY0H0c519yfSe9j</w:t>
      </w:r>
    </w:p>
    <w:p>
      <w:pPr>
        <w:pStyle w:val="PreformattedText"/>
        <w:bidi w:val="0"/>
        <w:spacing w:before="0" w:after="0"/>
        <w:jc w:val="left"/>
        <w:rPr/>
      </w:pPr>
      <w:r>
        <w:rPr/>
        <w:t>gQ5pgrDHGHtsp3dybwfFYb5RT7Itz5d9o3vCwWHwXyqliSWUqg9IgADpCZhDXaakD06bs0w5v7hUsd</w:t>
      </w:r>
    </w:p>
    <w:p>
      <w:pPr>
        <w:pStyle w:val="PreformattedText"/>
        <w:bidi w:val="0"/>
        <w:spacing w:before="0" w:after="0"/>
        <w:jc w:val="left"/>
        <w:rPr/>
      </w:pPr>
      <w:r>
        <w:rPr/>
        <w:t>RJBGdhh4HA8x0OzXuaYhrfMa8VedlvOap9CtSrMMOpuDh7E3FYWhXbpUYHfYVOhRq1qrstOm0ucegV</w:t>
      </w:r>
    </w:p>
    <w:p>
      <w:pPr>
        <w:pStyle w:val="PreformattedText"/>
        <w:bidi w:val="0"/>
        <w:spacing w:before="0" w:after="0"/>
        <w:jc w:val="left"/>
        <w:rPr/>
      </w:pPr>
      <w:r>
        <w:rPr/>
        <w:t>bytjX13WYLUmeq3z/P6eHCITqTlmAjudPoFXB4mjXp+nTdPj09qpYzDUq9I7lRs+HTuSjTdIQcJHdm</w:t>
      </w:r>
    </w:p>
    <w:p>
      <w:pPr>
        <w:pStyle w:val="PreformattedText"/>
        <w:bidi w:val="0"/>
        <w:spacing w:before="0" w:after="0"/>
        <w:jc w:val="left"/>
        <w:rPr/>
      </w:pPr>
      <w:r>
        <w:rPr/>
        <w:t>41UjN7CmOw+IxQO9SfBb0PJdnXgzlsTFrSsI/wAnP3WCm1mZjheEbW99uip4bCtpVKbnZNC3+6+U16</w:t>
      </w:r>
    </w:p>
    <w:p>
      <w:pPr>
        <w:pStyle w:val="PreformattedText"/>
        <w:bidi w:val="0"/>
        <w:spacing w:before="0" w:after="0"/>
        <w:jc w:val="left"/>
        <w:rPr/>
      </w:pPr>
      <w:r>
        <w:rPr/>
        <w:t>tbKAXHh0U9f9XwFkdHH2OdHwapByt/ys/Vyde7va5oVTA4hlVjxazgXTmbyVLE0Kdem6WPE/8Anutx</w:t>
      </w:r>
    </w:p>
    <w:p>
      <w:pPr>
        <w:pStyle w:val="PreformattedText"/>
        <w:bidi w:val="0"/>
        <w:spacing w:before="0" w:after="0"/>
        <w:jc w:val="left"/>
        <w:rPr/>
      </w:pPr>
      <w:r>
        <w:rPr/>
        <w:t>OFqMI4J2Hr1KZ+qds9/Xzd1vbO28m1sK43oP/wBJ+wvR8mUnfjr/AKN+gBX+naIOmUaTroG/ct9A7K</w:t>
      </w:r>
    </w:p>
    <w:p>
      <w:pPr>
        <w:pStyle w:val="PreformattedText"/>
        <w:bidi w:val="0"/>
        <w:spacing w:before="0" w:after="0"/>
        <w:jc w:val="left"/>
        <w:rPr/>
      </w:pPr>
      <w:r>
        <w:rPr/>
        <w:t>s7BVXblYzT6P8A792UWmQg7x5d0NM8DYqrRZWpj0asZvYortPA296eaTWmo+I0Jge5Tp8L6qZ/3quY</w:t>
      </w:r>
    </w:p>
    <w:p>
      <w:pPr>
        <w:pStyle w:val="PreformattedText"/>
        <w:bidi w:val="0"/>
        <w:spacing w:before="0" w:after="0"/>
        <w:jc w:val="left"/>
        <w:rPr/>
      </w:pPr>
      <w:r>
        <w:rPr/>
        <w:t>5X1Vr/E/sn4vCvrCtkMkMAblmFBc05cwMHWoVRwuEoYihmg5Q/dH1uN1nw2GxDazhnxHYv03J0NlV8</w:t>
      </w:r>
    </w:p>
    <w:p>
      <w:pPr>
        <w:pStyle w:val="PreformattedText"/>
        <w:bidi w:val="0"/>
        <w:spacing w:before="0" w:after="0"/>
        <w:jc w:val="left"/>
        <w:rPr/>
      </w:pPr>
      <w:r>
        <w:rPr/>
        <w:t>k45+DxIyse64nMQ4/XPQ92y7LECqBY6/RrhWXYeWhSJ3a7C328PsGn5OwNfFP/AMMWHNx0Cq4itVq1</w:t>
      </w:r>
    </w:p>
    <w:p>
      <w:pPr>
        <w:pStyle w:val="PreformattedText"/>
        <w:bidi w:val="0"/>
        <w:spacing w:before="0" w:after="0"/>
        <w:jc w:val="left"/>
        <w:rPr/>
      </w:pPr>
      <w:r>
        <w:rPr/>
        <w:t>HZn1HFzj1P087Lef6rMFkOUq9voZaQWmCDIKHlPAsq/4rd2qPxf370GQpsde4HMcCjUouH16fxCNPV</w:t>
      </w:r>
    </w:p>
    <w:p>
      <w:pPr>
        <w:pStyle w:val="PreformattedText"/>
        <w:bidi w:val="0"/>
        <w:spacing w:before="0" w:after="0"/>
        <w:jc w:val="left"/>
        <w:rPr/>
      </w:pPr>
      <w:r>
        <w:rPr/>
        <w:t>pBadDMqriqpp0WgmJmNB1KrYN4ZVGokGZBhCQDz/uvJz8Gf4XYZfd/dcRMf5VUwTHsDBUabgCSQU57</w:t>
      </w:r>
    </w:p>
    <w:p>
      <w:pPr>
        <w:pStyle w:val="PreformattedText"/>
        <w:bidi w:val="0"/>
        <w:spacing w:before="0" w:after="0"/>
        <w:jc w:val="left"/>
        <w:rPr/>
      </w:pPr>
      <w:r>
        <w:rPr/>
        <w:t>6j3uIzEmHPyj3BYh+DGE7QOpAzGQu+JVanh8Rh+zOSrlPoRBbxC/4hRwxfSIfTZkquJyNevlFH5NUd</w:t>
      </w:r>
    </w:p>
    <w:p>
      <w:pPr>
        <w:pStyle w:val="PreformattedText"/>
        <w:bidi w:val="0"/>
        <w:spacing w:before="0" w:after="0"/>
        <w:jc w:val="left"/>
        <w:rPr/>
      </w:pPr>
      <w:r>
        <w:rPr/>
        <w:t>L6Y3XaBzf7d0YnBvEXATmkgi4MHvDaVI9LzdlZHCYzDVx/h1A5NqU2PaZDmgj2/T7LtsTTwDDu0Lv/</w:t>
      </w:r>
    </w:p>
    <w:p>
      <w:pPr>
        <w:pStyle w:val="PreformattedText"/>
        <w:bidi w:val="0"/>
        <w:spacing w:before="0" w:after="0"/>
        <w:jc w:val="left"/>
        <w:rPr/>
      </w:pPr>
      <w:r>
        <w:rPr/>
        <w:t>AJz9D48foGv0CRK+qdfon/Dsc17j8y/cqeHP2KdDI70oxr3NXDUKlXxIya9iMx6puBqgvbLHsDTGtu</w:t>
      </w:r>
    </w:p>
    <w:p>
      <w:pPr>
        <w:pStyle w:val="PreformattedText"/>
        <w:bidi w:val="0"/>
        <w:spacing w:before="0" w:after="0"/>
        <w:jc w:val="left"/>
        <w:rPr/>
      </w:pPr>
      <w:r>
        <w:rPr/>
        <w:t>QVLGCi2m1wazeJNjyhQOVvCYULp8JXM/5nfoER6IP9DAPi5OqODRvOJgA1JJ9jVkcQWZSDfcd+qLX+</w:t>
      </w:r>
    </w:p>
    <w:p>
      <w:pPr>
        <w:pStyle w:val="PreformattedText"/>
        <w:bidi w:val="0"/>
        <w:spacing w:before="0" w:after="0"/>
        <w:jc w:val="left"/>
        <w:rPr/>
      </w:pPr>
      <w:r>
        <w:rPr/>
        <w:t>hf8A/GSfiqlGvTrU3EVWEEE7z/CBpKZjMNTrsEZhdvqnke4HsIXyfFF8br9keYnzltnyvyJRDvSo/N</w:t>
      </w:r>
    </w:p>
    <w:p>
      <w:pPr>
        <w:pStyle w:val="PreformattedText"/>
        <w:bidi w:val="0"/>
        <w:spacing w:before="0" w:after="0"/>
        <w:jc w:val="left"/>
        <w:rPr/>
      </w:pPr>
      <w:r>
        <w:rPr/>
        <w:t>+76ezB4WviH6UmF39lUr1qtWoZfUcXH2/Qjsnz571/NWUHMFnbr3ePn/lWFOEqu+coDd6s/t5zs8T/</w:t>
      </w:r>
    </w:p>
    <w:p>
      <w:pPr>
        <w:pStyle w:val="PreformattedText"/>
        <w:bidi w:val="0"/>
        <w:spacing w:before="0" w:after="0"/>
        <w:jc w:val="left"/>
        <w:rPr/>
      </w:pPr>
      <w:r>
        <w:rPr/>
        <w:t>ADKM4jR3hYoZRwn2fmv7n/ynYnEU6QIBPHXRDC0e1ZVL2SAc3D3K4O9ln6sNWExHkvtWinuAGmQJ9i</w:t>
      </w:r>
    </w:p>
    <w:p>
      <w:pPr>
        <w:pStyle w:val="PreformattedText"/>
        <w:bidi w:val="0"/>
        <w:spacing w:before="0" w:after="0"/>
        <w:jc w:val="left"/>
        <w:rPr/>
      </w:pPr>
      <w:r>
        <w:rPr/>
        <w:t>OExdCsWuysdveiyywdevRqUKtN5dS3yCT4aLDYrCYDF08na5RSrNhxNgsBj/IuY5KVSkwW/hmRw6gr</w:t>
      </w:r>
    </w:p>
    <w:p>
      <w:pPr>
        <w:pStyle w:val="PreformattedText"/>
        <w:bidi w:val="0"/>
        <w:spacing w:before="0" w:after="0"/>
        <w:jc w:val="left"/>
        <w:rPr/>
      </w:pPr>
      <w:r>
        <w:rPr/>
        <w:t>5Jieyd/Ar9MrWu53593t6DkWm/t72v0GK2Ow06gVB9P7PCYfCNP8U53+DfsI+bGwdzouiBBsjSfPBZ</w:t>
      </w:r>
    </w:p>
    <w:p>
      <w:pPr>
        <w:pStyle w:val="PreformattedText"/>
        <w:bidi w:val="0"/>
        <w:spacing w:before="0" w:after="0"/>
        <w:jc w:val="left"/>
        <w:rPr/>
      </w:pPr>
      <w:r>
        <w:rPr/>
        <w:t>myO8PO1cFiaOIpHeY7TmOI9qpYvDUa9Iyyo2R+3m8NisRTbXaS28Xi6p4LypWosuxzLfnCwr8K9+Rh</w:t>
      </w:r>
    </w:p>
    <w:p>
      <w:pPr>
        <w:pStyle w:val="PreformattedText"/>
        <w:bidi w:val="0"/>
        <w:spacing w:before="0" w:after="0"/>
        <w:jc w:val="left"/>
        <w:rPr/>
      </w:pPr>
      <w:r>
        <w:rPr/>
        <w:t>q5t6bmPaqFPFxRy+iMwF8p0VShVZUY6HN/8AHBV8XRFPs8jZ3o4oHgJ8Myflyl7suuVzso9wU3aP8r</w:t>
      </w:r>
    </w:p>
    <w:p>
      <w:pPr>
        <w:pStyle w:val="PreformattedText"/>
        <w:bidi w:val="0"/>
        <w:spacing w:before="0" w:after="0"/>
        <w:jc w:val="left"/>
        <w:rPr/>
      </w:pPr>
      <w:r>
        <w:rPr/>
        <w:t>J+LkQLud/U8D8kL7wP9TnL8J8QyPi5B8/WPMb595sEcdg98/PUtyp+h7naUnBdhiS6LP8Az7ljPcts</w:t>
      </w:r>
    </w:p>
    <w:p>
      <w:pPr>
        <w:pStyle w:val="PreformattedText"/>
        <w:bidi w:val="0"/>
        <w:spacing w:before="0" w:after="0"/>
        <w:jc w:val="left"/>
        <w:rPr/>
      </w:pPr>
      <w:r>
        <w:rPr/>
        <w:t>Mebvs7Hy9hx/zGuZ9OuvlflTEuB3WHs2+Dfo/H6F17nXb1Q2DaHBZTlPc6/QOxrHBVTuVj830f8A38</w:t>
      </w:r>
    </w:p>
    <w:p>
      <w:pPr>
        <w:pStyle w:val="PreformattedText"/>
        <w:bidi w:val="0"/>
        <w:spacing w:before="0" w:after="0"/>
        <w:jc w:val="left"/>
        <w:rPr/>
      </w:pPr>
      <w:r>
        <w:rPr/>
        <w:t>0YsjlzNMOboeSqmq6rUdmeHy4m5KIdYunmNYKzanX26oj/AHCJ9EX6CVGp/wAx/ZVsXW7OlYxJdliB</w:t>
      </w:r>
    </w:p>
    <w:p>
      <w:pPr>
        <w:pStyle w:val="PreformattedText"/>
        <w:bidi w:val="0"/>
        <w:spacing w:before="0" w:after="0"/>
        <w:jc w:val="left"/>
        <w:rPr/>
      </w:pPr>
      <w:r>
        <w:rPr/>
        <w:t>4lVsJV7OuBf0SSXZvCF/xDt/nDRyARFMDXxTqeJ7Cq/Ke0yOl+l44I+TsUKch7HCWOylx+KwWP8AJ5</w:t>
      </w:r>
    </w:p>
    <w:p>
      <w:pPr>
        <w:pStyle w:val="PreformattedText"/>
        <w:bidi w:val="0"/>
        <w:spacing w:before="0" w:after="0"/>
        <w:jc w:val="left"/>
        <w:rPr/>
      </w:pPr>
      <w:r>
        <w:rPr/>
        <w:t>Jc7tpIufQPDdCf5L8qAVTlZm7Kpo0eMdyRC7Wk+BfUKDp9E3tnyfylgavqVm/n9MvsGEwmIrn6jDHj</w:t>
      </w:r>
    </w:p>
    <w:p>
      <w:pPr>
        <w:pStyle w:val="PreformattedText"/>
        <w:bidi w:val="0"/>
        <w:spacing w:before="0" w:after="0"/>
        <w:jc w:val="left"/>
        <w:rPr/>
      </w:pPr>
      <w:r>
        <w:rPr/>
        <w:t>wRNzr9IjzJ8507nTvcUHC47k+cjaWkEGDzQ8p4FtQ/xWblUdeft8zKiXN9qxOLqV+xaDDbyY9ycA1r</w:t>
      </w:r>
    </w:p>
    <w:p>
      <w:pPr>
        <w:pStyle w:val="PreformattedText"/>
        <w:bidi w:val="0"/>
        <w:spacing w:before="0" w:after="0"/>
        <w:jc w:val="left"/>
        <w:rPr/>
      </w:pPr>
      <w:r>
        <w:rPr/>
        <w:t>hDm7pGsEKpWwoq9vkc9stb484TmPe1zIc0wRGioipXa6O0MZSTqFTbjBksXMmpEBfJMUKsB1odq4wq</w:t>
      </w:r>
    </w:p>
    <w:p>
      <w:pPr>
        <w:pStyle w:val="PreformattedText"/>
        <w:bidi w:val="0"/>
        <w:spacing w:before="0" w:after="0"/>
        <w:jc w:val="left"/>
        <w:rPr/>
      </w:pPr>
      <w:r>
        <w:rPr/>
        <w:t>WL7Hs2vaGTdxyaqpgq5fSDTNnNhzp9qfXxFau4Ob2jpiQwD9VWxuHw1Gt2Z7HR284+2FiMHJovdTzW</w:t>
      </w:r>
    </w:p>
    <w:p>
      <w:pPr>
        <w:pStyle w:val="PreformattedText"/>
        <w:bidi w:val="0"/>
        <w:spacing w:before="0" w:after="0"/>
        <w:jc w:val="left"/>
        <w:rPr/>
      </w:pPr>
      <w:r>
        <w:rPr/>
        <w:t>tDAfzTqr3vO8XXc5rdf6nL5Z5PaHOmpQ+bdefA9zPTK7DEvtZ1x5qR5re2EQRwuhjfJuDrg+lTHv8A</w:t>
      </w:r>
    </w:p>
    <w:p>
      <w:pPr>
        <w:pStyle w:val="PreformattedText"/>
        <w:bidi w:val="0"/>
        <w:spacing w:before="0" w:after="0"/>
        <w:jc w:val="left"/>
        <w:rPr/>
      </w:pPr>
      <w:r>
        <w:rPr/>
        <w:t>pd9mTCUaAP8AFfJ8G/SZ8fN9PM9dt/MSuyfKDhP0CJ67f+G49j3fwn7lXw5+xAiQZHmZaUzAYh9R5I</w:t>
      </w:r>
    </w:p>
    <w:p>
      <w:pPr>
        <w:pStyle w:val="PreformattedText"/>
        <w:bidi w:val="0"/>
        <w:spacing w:before="0" w:after="0"/>
        <w:jc w:val="left"/>
        <w:rPr/>
      </w:pPr>
      <w:r>
        <w:rPr/>
        <w:t>YWwY6aJtbHYpwsH1M4Gqq4fDik6jmyjcJ3fejWq1KhuXOlZePXks3U+E/mjxd/q/Zch/lb+pWmYj+p</w:t>
      </w:r>
    </w:p>
    <w:p>
      <w:pPr>
        <w:pStyle w:val="PreformattedText"/>
        <w:bidi w:val="0"/>
        <w:spacing w:before="0" w:after="0"/>
        <w:jc w:val="left"/>
        <w:rPr/>
      </w:pPr>
      <w:r>
        <w:rPr/>
        <w:t>/wCjURo0+LWR8XIlwAJkmw7TX2NTmuIDYIsYZce16xGPZVfSDDktvnOSeXJPwHlQU6uZravzTw6BDu</w:t>
      </w:r>
    </w:p>
    <w:p>
      <w:pPr>
        <w:pStyle w:val="PreformattedText"/>
        <w:bidi w:val="0"/>
        <w:spacing w:before="0" w:after="0"/>
        <w:jc w:val="left"/>
        <w:rPr/>
      </w:pPr>
      <w:r>
        <w:rPr/>
        <w:t>Fh3JBCL6TiBdtwr/Q94bc9HFYJx9A52eB+m9t5Ue0G1FoZ+/2DbaPO+zu9FbYHAosdlP0C3c+U4Y4K</w:t>
      </w:r>
    </w:p>
    <w:p>
      <w:pPr>
        <w:pStyle w:val="PreformattedText"/>
        <w:bidi w:val="0"/>
        <w:spacing w:before="0" w:after="0"/>
        <w:jc w:val="left"/>
        <w:rPr/>
      </w:pPr>
      <w:r>
        <w:rPr/>
        <w:t>q75yiNzqz+3mu0p1BzCyYhlzyW5b4Dl4qNR7+i/3osTXwra7XslwkNMkoidR7mrA4rBmpWbneXEelO</w:t>
      </w:r>
    </w:p>
    <w:p>
      <w:pPr>
        <w:pStyle w:val="PreformattedText"/>
        <w:bidi w:val="0"/>
        <w:spacing w:before="0" w:after="0"/>
        <w:jc w:val="left"/>
        <w:rPr/>
      </w:pPr>
      <w:r>
        <w:rPr/>
        <w:t>VHDV6tLMdx0SIYCsHjvJDsK/syWB2caxyddOweLo14PzbtN1khYDFVcPWw9SnUc9u/Ev00tzXyBzmV</w:t>
      </w:r>
    </w:p>
    <w:p>
      <w:pPr>
        <w:pStyle w:val="PreformattedText"/>
        <w:bidi w:val="0"/>
        <w:spacing w:before="0" w:after="0"/>
        <w:jc w:val="left"/>
        <w:rPr/>
      </w:pPr>
      <w:r>
        <w:rPr/>
        <w:t>QTSfqJAg8wAhicZWxFKm5jXEEbob7ZKHlDAUa/1vReOTh3M7Cvk+IqN4at7k96b+Z029j5eoj/mscz</w:t>
      </w:r>
    </w:p>
    <w:p>
      <w:pPr>
        <w:pStyle w:val="PreformattedText"/>
        <w:bidi w:val="0"/>
        <w:spacing w:before="0" w:after="0"/>
        <w:jc w:val="left"/>
        <w:rPr/>
      </w:pPr>
      <w:r>
        <w:rPr/>
        <w:t>6YBfldGtXrVPXeXfRPj3gbKPN9UO4dh2FFHb173FZh1UGPoVXBYqlXpHfpmR16e1UsZhqOIpHcqNkd</w:t>
      </w:r>
    </w:p>
    <w:p>
      <w:pPr>
        <w:pStyle w:val="PreformattedText"/>
        <w:bidi w:val="0"/>
        <w:spacing w:before="0" w:after="0"/>
        <w:jc w:val="left"/>
        <w:rPr/>
      </w:pPr>
      <w:r>
        <w:rPr/>
        <w:t>OnmZaVgq1GuXtPaZ3XB05Jja7e0Ac1jxmEzI/ZYar5OquJbk7OWH8oU+32lNoYdtGrTc4tG6Z16LtK</w:t>
      </w:r>
    </w:p>
    <w:p>
      <w:pPr>
        <w:pStyle w:val="PreformattedText"/>
        <w:bidi w:val="0"/>
        <w:spacing w:before="0" w:after="0"/>
        <w:jc w:val="left"/>
        <w:rPr/>
      </w:pPr>
      <w:r>
        <w:rPr/>
        <w:t>j3xd7pMN5+KxGFzdlVy9CZHuCdUc95nM4yXZdfa5Wu6fF5P/SokhvuYAP9SB+v/mf+jUbxu9QMg95Q</w:t>
      </w:r>
    </w:p>
    <w:p>
      <w:pPr>
        <w:pStyle w:val="PreformattedText"/>
        <w:bidi w:val="0"/>
        <w:spacing w:before="0" w:after="0"/>
        <w:jc w:val="left"/>
        <w:rPr/>
      </w:pPr>
      <w:r>
        <w:rPr/>
        <w:t>M+ifAF/52XYYyphnndriWzHpN8O5nYQtztALs/JX7483bb8m8qYCr6tZv0u6+TeTcXUm+TKPF1vplp</w:t>
      </w:r>
    </w:p>
    <w:p>
      <w:pPr>
        <w:pStyle w:val="PreformattedText"/>
        <w:bidi w:val="0"/>
        <w:spacing w:before="0" w:after="0"/>
        <w:jc w:val="left"/>
        <w:rPr/>
      </w:pPr>
      <w:r>
        <w:rPr/>
        <w:t>4jzXTZ1Q5oLpsnvjzBpvlBw+h9liDgajtyten0f/fzMhYrDsPY1SwPs6ERaeMax71mGs8RxXP4+/QI</w:t>
      </w:r>
    </w:p>
    <w:p>
      <w:pPr>
        <w:pStyle w:val="PreformattedText"/>
        <w:bidi w:val="0"/>
        <w:spacing w:before="0" w:after="0"/>
        <w:jc w:val="left"/>
        <w:rPr/>
      </w:pPr>
      <w:r>
        <w:rPr/>
        <w:t>9fZuhTNp8N5WuSPaB+SxNOmyrUwzgx2hyz+aM5ZNzxcG/wDSq2CoitLajdHQ0uIPtTMVjG0ar6jGZS</w:t>
      </w:r>
    </w:p>
    <w:p>
      <w:pPr>
        <w:pStyle w:val="PreformattedText"/>
        <w:bidi w:val="0"/>
        <w:spacing w:before="0" w:after="0"/>
        <w:jc w:val="left"/>
        <w:rPr/>
      </w:pPr>
      <w:r>
        <w:rPr/>
        <w:t>bOawmOFl8hxORu80jMw5czo9qwldmJo12Ne88HmZb0AR8m+Uj2QnsKoLd0BU8RRp1WGWvbI7gc0mLE</w:t>
      </w:r>
    </w:p>
    <w:p>
      <w:pPr>
        <w:pStyle w:val="PreformattedText"/>
        <w:bidi w:val="0"/>
        <w:spacing w:before="0" w:after="0"/>
        <w:jc w:val="left"/>
        <w:rPr/>
      </w:pPr>
      <w:r>
        <w:rPr/>
        <w:t>QUaNV7D9U/RS0hw1Bldvg8LV9ek0/S8uEw9L16kn+n6WdkHz47nTuFFFHuSpCLHZVYR5qfMOaQ4GCD</w:t>
      </w:r>
    </w:p>
    <w:p>
      <w:pPr>
        <w:pStyle w:val="PreformattedText"/>
        <w:bidi w:val="0"/>
        <w:spacing w:before="0" w:after="0"/>
        <w:jc w:val="left"/>
        <w:rPr/>
      </w:pPr>
      <w:r>
        <w:rPr/>
        <w:t>IPIhDyngKdb/EG5VH4h+/mRWoVG9LKvRw/ysmGudAGp8U/GVWUmWLvWOnHgq+AySQWu0LfyMqk6vQb</w:t>
      </w:r>
    </w:p>
    <w:p>
      <w:pPr>
        <w:pStyle w:val="PreformattedText"/>
        <w:bidi w:val="0"/>
        <w:spacing w:before="0" w:after="0"/>
        <w:jc w:val="left"/>
        <w:rPr/>
      </w:pPr>
      <w:r>
        <w:rPr/>
        <w:t>UIyF4nj0WE+RvqsptpmkLcj4osvyPRoWAxHk+rL5e6nBp6mU5g4j/K1OxOBOFfTYXEAOdJdMeCqUKj</w:t>
      </w:r>
    </w:p>
    <w:p>
      <w:pPr>
        <w:pStyle w:val="PreformattedText"/>
        <w:bidi w:val="0"/>
        <w:spacing w:before="0" w:after="0"/>
        <w:jc w:val="left"/>
        <w:rPr/>
      </w:pPr>
      <w:r>
        <w:rPr/>
        <w:t>XU8zHNuCGhv5qtj3tdWNOWiALn4NVSmQ5hdTjlFP8Auu0k2e4nUNLzPiUYr4J8jL85Tn49ztKZCyPF</w:t>
      </w:r>
    </w:p>
    <w:p>
      <w:pPr>
        <w:pStyle w:val="PreformattedText"/>
        <w:bidi w:val="0"/>
        <w:spacing w:before="0" w:after="0"/>
        <w:jc w:val="left"/>
        <w:rPr/>
      </w:pPr>
      <w:r>
        <w:rPr/>
        <w:t>SPwlR5nl5uy7fyDgHcmZfd9L7Tyi2nwpUwPff6bI8PoPTu9fMhdFmEHXZy+g/wDDseM7vma24/pyd5</w:t>
      </w:r>
    </w:p>
    <w:p>
      <w:pPr>
        <w:pStyle w:val="PreformattedText"/>
        <w:bidi w:val="0"/>
        <w:spacing w:before="0" w:after="0"/>
        <w:jc w:val="left"/>
        <w:rPr/>
      </w:pPr>
      <w:r>
        <w:rPr/>
        <w:t>puGoYnCVKRc1xzMcDpPNPwtRlZoG7YiIEKljKLKLKcb0uzX04CEdOHUwFiqlJtPt6hpjQCw95V7R7B</w:t>
      </w:r>
    </w:p>
    <w:p>
      <w:pPr>
        <w:pStyle w:val="PreformattedText"/>
        <w:bidi w:val="0"/>
        <w:spacing w:before="0" w:after="0"/>
        <w:jc w:val="left"/>
        <w:rPr/>
      </w:pPr>
      <w:r>
        <w:rPr/>
        <w:t>mPxWkn3u/RqjhH9IH/Uh6/8Arn/pQNwz3MJ/6liHh+RlR4aJdDgI8cqm7B7Ws/VyxeIwnygZXDg1z5</w:t>
      </w:r>
    </w:p>
    <w:p>
      <w:pPr>
        <w:pStyle w:val="PreformattedText"/>
        <w:bidi w:val="0"/>
        <w:spacing w:before="0" w:after="0"/>
        <w:jc w:val="left"/>
        <w:rPr/>
      </w:pPr>
      <w:r>
        <w:rPr/>
        <w:t>JHg2yfQ8p4N7Lb8ehlkHgp7gqMeI1CLXEHUGPM285m8ivZPoVj9KuhX8p4yoNO0IHst9Og9zX6XIRY</w:t>
      </w:r>
    </w:p>
    <w:p>
      <w:pPr>
        <w:pStyle w:val="PreformattedText"/>
        <w:bidi w:val="0"/>
        <w:spacing w:before="0" w:after="0"/>
        <w:jc w:val="left"/>
        <w:rPr/>
      </w:pPr>
      <w:r>
        <w:rPr/>
        <w:t>6VmaI269y/mwvl2B7Go757DwP5mcD5nPSD+LbIGJiff0R5H8le3wE/Ep+KrdnTaHPP8AUquGqZMQMp</w:t>
      </w:r>
    </w:p>
    <w:p>
      <w:pPr>
        <w:pStyle w:val="PreformattedText"/>
        <w:bidi w:val="0"/>
        <w:spacing w:before="0" w:after="0"/>
        <w:jc w:val="left"/>
        <w:rPr/>
      </w:pPr>
      <w:r>
        <w:rPr/>
        <w:t>4ZnWPhCGKxTKL3OayCTlGVU8HkfR9B9oIzGfaqLPKNEVzYyBmcPS8AqNLE0nspj5wEuGUuuqOFNalV</w:t>
      </w:r>
    </w:p>
    <w:p>
      <w:pPr>
        <w:pStyle w:val="PreformattedText"/>
        <w:bidi w:val="0"/>
        <w:spacing w:before="0" w:after="0"/>
        <w:jc w:val="left"/>
        <w:rPr/>
      </w:pPr>
      <w:r>
        <w:rPr/>
        <w:t>PZioQWuMME8lhjj8R2ORzC7dN3r5Fh+yq0iWN9A2Z7IWeo6oG3L5GVpdHHUo47DvFQRVpGHDmOfc7S</w:t>
      </w:r>
    </w:p>
    <w:p>
      <w:pPr>
        <w:pStyle w:val="PreformattedText"/>
        <w:bidi w:val="0"/>
        <w:spacing w:before="0" w:after="0"/>
        <w:jc w:val="left"/>
        <w:rPr/>
      </w:pPr>
      <w:r>
        <w:rPr/>
        <w:t>m4I0sRniz9fHbHfv5v5rylR6td9KFGjXqE2ZTcfgpvz+nSNlvMjv3Hd17nTZ07mR0cFbT6E/ydjaOI</w:t>
      </w:r>
    </w:p>
    <w:p>
      <w:pPr>
        <w:pStyle w:val="PreformattedText"/>
        <w:bidi w:val="0"/>
        <w:spacing w:before="0" w:after="0"/>
        <w:jc w:val="left"/>
        <w:rPr/>
      </w:pPr>
      <w:r>
        <w:rPr/>
        <w:t>Zo30xzadQmVabKjHSx7Q5p5g9+xXa0qrOYQo08K5p9PM2peBmBWExJrOqBlQtjKD14qjhsSzs4DXtn</w:t>
      </w:r>
    </w:p>
    <w:p>
      <w:pPr>
        <w:pStyle w:val="PreformattedText"/>
        <w:bidi w:val="0"/>
        <w:spacing w:before="0" w:after="0"/>
        <w:jc w:val="left"/>
        <w:rPr/>
      </w:pPr>
      <w:r>
        <w:rPr/>
        <w:t>KTpCGCxIe4HsyMruCwuL+Tig8vyyS5ojXhJTqFZlSmQHtuCJef2WIxgptrFgDOHXnAThcZgOgDB8U5</w:t>
      </w:r>
    </w:p>
    <w:p>
      <w:pPr>
        <w:pStyle w:val="PreformattedText"/>
        <w:bidi w:val="0"/>
        <w:spacing w:before="0" w:after="0"/>
        <w:jc w:val="left"/>
        <w:rPr/>
      </w:pPr>
      <w:r>
        <w:rPr/>
        <w:t>53nZzEek56jRkf0Af9SnV/sL/wD6ogSAY6Ny/FyDzq1x8XPPwTsD5Rp1MpyO3KkNix4+zuSCu0p1IH</w:t>
      </w:r>
    </w:p>
    <w:p>
      <w:pPr>
        <w:pStyle w:val="PreformattedText"/>
        <w:bidi w:val="0"/>
        <w:spacing w:before="0" w:after="0"/>
        <w:jc w:val="left"/>
        <w:rPr/>
      </w:pPr>
      <w:r>
        <w:rPr/>
        <w:t>UeKg/RIx+OZzog/H6V2PkusONUhn2Bfvnv20+h/VJ+h56b8BVN2b1Hw9XvyFDl2WKeOB3vaqtE52VH</w:t>
      </w:r>
    </w:p>
    <w:p>
      <w:pPr>
        <w:pStyle w:val="PreformattedText"/>
        <w:bidi w:val="0"/>
        <w:spacing w:before="0" w:after="0"/>
        <w:jc w:val="left"/>
        <w:rPr/>
      </w:pPr>
      <w:r>
        <w:rPr/>
        <w:t>Bw45r8+CrV3mo+o5556adSr8J6DMfehO9H9RzH3BD60/1HKPcFUfamx7raMbFvFA6ZSeg7Q/FYvHU3</w:t>
      </w:r>
    </w:p>
    <w:p>
      <w:pPr>
        <w:pStyle w:val="PreformattedText"/>
        <w:bidi w:val="0"/>
        <w:spacing w:before="0" w:after="0"/>
        <w:jc w:val="left"/>
        <w:rPr/>
      </w:pPr>
      <w:r>
        <w:rPr/>
        <w:t>1GaNMDO+JPg1Fpc0s0N9z9XJlfyc2uzEP7ZzcwEjL4WUzDfc2fi5YTE+RM7MgyUswdPEag5UzC46hW</w:t>
      </w:r>
    </w:p>
    <w:p>
      <w:pPr>
        <w:pStyle w:val="PreformattedText"/>
        <w:bidi w:val="0"/>
        <w:spacing w:before="0" w:after="0"/>
        <w:jc w:val="left"/>
        <w:rPr/>
      </w:pPr>
      <w:r>
        <w:rPr/>
        <w:t>fT3LtfucDxuqVVtRlOoH9kYseB07memV2OJfazrjuad22y3mcvlsj1qDvpW/gsP0Lz+X04fTrdwEIt</w:t>
      </w:r>
    </w:p>
    <w:p>
      <w:pPr>
        <w:pStyle w:val="PreformattedText"/>
        <w:bidi w:val="0"/>
        <w:spacing w:before="0" w:after="0"/>
        <w:jc w:val="left"/>
        <w:rPr/>
      </w:pPr>
      <w:r>
        <w:rPr/>
        <w:t>MrO3Zr9Aq4XEUq9Iw+m7MFSx2Fo4ml6NRs+B4jv6qzKvJbluHIf7lYvEsdUp0ZDT6RvpyViHD/ADHK</w:t>
      </w:r>
    </w:p>
    <w:p>
      <w:pPr>
        <w:pStyle w:val="PreformattedText"/>
        <w:bidi w:val="0"/>
        <w:spacing w:before="0" w:after="0"/>
        <w:jc w:val="left"/>
        <w:rPr/>
      </w:pPr>
      <w:r>
        <w:rPr/>
        <w:t>PcFQxdCq+o5/pZQGbqOExNSjM5dC1tyDzJVBpr0nOAqvMgl0kwqTcdXDCMtvrQJ42CbgW1mPY40iZG</w:t>
      </w:r>
    </w:p>
    <w:p>
      <w:pPr>
        <w:pStyle w:val="PreformattedText"/>
        <w:bidi w:val="0"/>
        <w:spacing w:before="0" w:after="0"/>
        <w:jc w:val="left"/>
        <w:rPr/>
      </w:pPr>
      <w:r>
        <w:rPr/>
        <w:t>RsQfamYrF1quVm+4nLeoQsbgqL6TSMvDPAjwAQfeM3HQv/ADhPYws7RzWnVucMB9gQPAH2Of8Amvke</w:t>
      </w:r>
    </w:p>
    <w:p>
      <w:pPr>
        <w:pStyle w:val="PreformattedText"/>
        <w:bidi w:val="0"/>
        <w:spacing w:before="0" w:after="0"/>
        <w:jc w:val="left"/>
        <w:rPr/>
      </w:pPr>
      <w:r>
        <w:rPr/>
        <w:t>OY11mVdx2jR0PczNIU03OAuy6g+Zv5i2ws//AKgw3Vjx9K7Xy1if/bDWe77A173Tzc8I80O9K7N3RS</w:t>
      </w:r>
    </w:p>
    <w:p>
      <w:pPr>
        <w:pStyle w:val="PreformattedText"/>
        <w:bidi w:val="0"/>
        <w:spacing w:before="0" w:after="0"/>
        <w:jc w:val="left"/>
        <w:rPr/>
      </w:pPr>
      <w:r>
        <w:rPr/>
        <w:t>PoXYYg4Gq7crmWdH/378tQqUarFDwHATppPuWHpYbsaz8haTc2F1Sr4uvVog5XO4C59pVfBVHmm8b1</w:t>
      </w:r>
    </w:p>
    <w:p>
      <w:pPr>
        <w:pStyle w:val="PreformattedText"/>
        <w:bidi w:val="0"/>
        <w:spacing w:before="0" w:after="0"/>
        <w:jc w:val="left"/>
        <w:rPr/>
      </w:pPr>
      <w:r>
        <w:rPr/>
        <w:t>iLvlVcRVL6x3nesfyaEQBYx/kCgnL/ob/wBzk0+qT7ahRAgudH4jlHuC5D/K2P8AU5VaZb2tMjMJbO</w:t>
      </w:r>
    </w:p>
    <w:p>
      <w:pPr>
        <w:pStyle w:val="PreformattedText"/>
        <w:bidi w:val="0"/>
        <w:spacing w:before="0" w:after="0"/>
        <w:jc w:val="left"/>
        <w:rPr/>
      </w:pPr>
      <w:r>
        <w:rPr/>
        <w:t>Z8j8k6tWp0mDK57oHot/cqvg3sbVLXZ9HS58pmOfXDnmnkaCIYP1T6tBuf+Kw5Kni39+4HMJhGhXqM</w:t>
      </w:r>
    </w:p>
    <w:p>
      <w:pPr>
        <w:pStyle w:val="PreformattedText"/>
        <w:bidi w:val="0"/>
        <w:spacing w:before="0" w:after="0"/>
        <w:jc w:val="left"/>
        <w:rPr/>
      </w:pPr>
      <w:r>
        <w:rPr/>
        <w:t>5G3htGy6Hm7bMnl/AHm6PpXb43F1fXquPx+yb+cKt5vw2fVKvbb7vPOaQWuggyDyIQ8p4CnV/wAVu5</w:t>
      </w:r>
    </w:p>
    <w:p>
      <w:pPr>
        <w:pStyle w:val="PreformattedText"/>
        <w:bidi w:val="0"/>
        <w:spacing w:before="0" w:after="0"/>
        <w:jc w:val="left"/>
        <w:rPr/>
      </w:pPr>
      <w:r>
        <w:rPr/>
        <w:t>VH4v797M0hZXldlinQLOvrCzCRBHQSuf8ArP6BWgzl6nIE8MzNa7JPpNbA/wAxQOkZugzn4qu/Bivn</w:t>
      </w:r>
    </w:p>
    <w:p>
      <w:pPr>
        <w:pStyle w:val="PreformattedText"/>
        <w:bidi w:val="0"/>
        <w:spacing w:before="0" w:after="0"/>
        <w:jc w:val="left"/>
        <w:rPr/>
      </w:pPr>
      <w:r>
        <w:rPr/>
        <w:t>a5xbmyOvb2WTgOMcJ3B8FgKvktr6DGtf2WcVWi8jxTc7TukggwZqH3aLB4jyQ89o2XAFrHGCD1CfQq</w:t>
      </w:r>
    </w:p>
    <w:p>
      <w:pPr>
        <w:pStyle w:val="PreformattedText"/>
        <w:bidi w:val="0"/>
        <w:spacing w:before="0" w:after="0"/>
        <w:jc w:val="left"/>
        <w:rPr/>
      </w:pPr>
      <w:r>
        <w:rPr/>
        <w:t>061K2V2YQ0NHvcqflGlSptphuV2Yy6fdlVfCVu1o2PH5uxH9SdWx9dlSB29wLekO5nYQoioOFioN+5</w:t>
      </w:r>
    </w:p>
    <w:p>
      <w:pPr>
        <w:pStyle w:val="PreformattedText"/>
        <w:bidi w:val="0"/>
        <w:spacing w:before="0" w:after="0"/>
        <w:jc w:val="left"/>
        <w:rPr/>
      </w:pPr>
      <w:r>
        <w:rPr/>
        <w:t>Pct5rsfKeBqTGWs36Vf7Bt3B5rptnvDu/DuyiDIWYdV12Hz/APw7Htzu+YrblTpyd34dPNZmh0aLcH</w:t>
      </w:r>
    </w:p>
    <w:p>
      <w:pPr>
        <w:pStyle w:val="PreformattedText"/>
        <w:bidi w:val="0"/>
        <w:spacing w:before="0" w:after="0"/>
        <w:jc w:val="left"/>
        <w:rPr/>
      </w:pPr>
      <w:r>
        <w:rPr/>
        <w:t>Tmf0VB+DY5lUiq5ubMNL8FDrRm6b5WEq+TWU3vaMrMtRjyJXjE2zuyj3BHDYUUXUC/INwjcb7ZWZzs</w:t>
      </w:r>
    </w:p>
    <w:p>
      <w:pPr>
        <w:pStyle w:val="PreformattedText"/>
        <w:bidi w:val="0"/>
        <w:spacing w:before="0" w:after="0"/>
        <w:jc w:val="left"/>
        <w:rPr/>
      </w:pPr>
      <w:r>
        <w:rPr/>
        <w:t>sEkzujMT7SsTTpPojEEMdq1xzfAIj0i4D8R7Me4LXK3/ACtj/U5Cfqk+2of2Tm6uIH4nZfg1Zrhnty</w:t>
      </w:r>
    </w:p>
    <w:p>
      <w:pPr>
        <w:pStyle w:val="PreformattedText"/>
        <w:bidi w:val="0"/>
        <w:spacing w:before="0" w:after="0"/>
        <w:jc w:val="left"/>
        <w:rPr/>
      </w:pPr>
      <w:r>
        <w:rPr/>
        <w:t>fq5V6JGIptdFN4JdugA9YTK9GlWZ6NRocNtk2q17SPSCNN7mngY227tlBPfvsyVGu5OBXa4bDv9am0</w:t>
      </w:r>
    </w:p>
    <w:p>
      <w:pPr>
        <w:pStyle w:val="PreformattedText"/>
        <w:bidi w:val="0"/>
        <w:spacing w:before="0" w:after="0"/>
        <w:jc w:val="left"/>
        <w:rPr/>
      </w:pPr>
      <w:r>
        <w:rPr/>
        <w:t>/cgeZ4beqt35RpvlZmiI+hfLsD2NR3z2Ht/Mzge9nok8WrNSKLXuaOBvA/MrFYeh2ILLeiX3Lfcrb0</w:t>
      </w:r>
    </w:p>
    <w:p>
      <w:pPr>
        <w:pStyle w:val="PreformattedText"/>
        <w:bidi w:val="0"/>
        <w:spacing w:before="0" w:after="0"/>
        <w:jc w:val="left"/>
        <w:rPr/>
      </w:pPr>
      <w:r>
        <w:rPr/>
        <w:t>/1bo9wVrTH4dwe8r1P9An/AFFNnVs/53IwcxP9Zge4JxyhuYzYBoyArE4Jze0o5C4SMgzf6imY7Fto</w:t>
      </w:r>
    </w:p>
    <w:p>
      <w:pPr>
        <w:pStyle w:val="PreformattedText"/>
        <w:bidi w:val="0"/>
        <w:spacing w:before="0" w:after="0"/>
        <w:jc w:val="left"/>
        <w:rPr/>
      </w:pPr>
      <w:r>
        <w:rPr/>
        <w:t>ucBYmSc7rdNE7AVKbDUzMcLEnIPCAsM+tiA+kwuyjLuW6xKo4bGvZTAIIDssF5ErC08NVwuJe2ncnf</w:t>
      </w:r>
    </w:p>
    <w:p>
      <w:pPr>
        <w:pStyle w:val="PreformattedText"/>
        <w:bidi w:val="0"/>
        <w:spacing w:before="0" w:after="0"/>
        <w:jc w:val="left"/>
        <w:rPr/>
      </w:pPr>
      <w:r>
        <w:rPr/>
        <w:t>yiQfBNcMVhM89m8vp/ynuZmFZK+cCz/M370jw7nb+Q/J7v/aj3fcsd+NgQ8wCsjsp0+hP8m46jiBcN</w:t>
      </w:r>
    </w:p>
    <w:p>
      <w:pPr>
        <w:pStyle w:val="PreformattedText"/>
        <w:bidi w:val="0"/>
        <w:spacing w:before="0" w:after="0"/>
        <w:jc w:val="left"/>
        <w:rPr/>
      </w:pPr>
      <w:r>
        <w:rPr/>
        <w:t>s8c2HUJlWmyox2ZjwHNPMHuyCsj6tNBmIk+F0Tz9lk5h9Ag6iBJ95Weo1tsznBu9vuuqmEoCqavat+</w:t>
      </w:r>
    </w:p>
    <w:p>
      <w:pPr>
        <w:pStyle w:val="PreformattedText"/>
        <w:bidi w:val="0"/>
        <w:spacing w:before="0" w:after="0"/>
        <w:jc w:val="left"/>
        <w:rPr/>
      </w:pPr>
      <w:r>
        <w:rPr/>
        <w:t>tNsvsCZ21IVJ7MvGb/AA2wsMzBmtRpZHMj0LSF2WJo1YBLHh3ruWBxOCphrwX5wYd9XxAVXDVGVqZI</w:t>
      </w:r>
    </w:p>
    <w:p>
      <w:pPr>
        <w:pStyle w:val="PreformattedText"/>
        <w:bidi w:val="0"/>
        <w:spacing w:before="0" w:after="0"/>
        <w:jc w:val="left"/>
        <w:rPr/>
      </w:pPr>
      <w:r>
        <w:rPr/>
        <w:t>yG0/Ns/uq3lA0yWABkx2Y/7nJzKjXMfDxoRL3D9E97i6s9xJ/wCa6Pg1OAJAI8AGD3uXyXHYevns10</w:t>
      </w:r>
    </w:p>
    <w:p>
      <w:pPr>
        <w:pStyle w:val="PreformattedText"/>
        <w:bidi w:val="0"/>
        <w:spacing w:before="0" w:after="0"/>
        <w:jc w:val="left"/>
        <w:rPr/>
      </w:pPr>
      <w:r>
        <w:rPr/>
        <w:t>P3i7dPclpXa0ag4i4UO2nu2J7/ACVtgf5CYPUe4fdMbOvmeKkZSb/Qg9jsBVPo79Hw4t71mVRw3SiK</w:t>
      </w:r>
    </w:p>
    <w:p>
      <w:pPr>
        <w:pStyle w:val="PreformattedText"/>
        <w:bidi w:val="0"/>
        <w:spacing w:before="0" w:after="0"/>
        <w:jc w:val="left"/>
        <w:rPr/>
      </w:pPr>
      <w:r>
        <w:rPr/>
        <w:t>jo8VTzUnENLQ8Ej0lhqvkyo9zmZYDqZJ4ogAgmB/Q1fKsFUoiie0dZxZoPaU0uPo5v8AOViHsZSq1n</w:t>
      </w:r>
    </w:p>
    <w:p>
      <w:pPr>
        <w:pStyle w:val="PreformattedText"/>
        <w:bidi w:val="0"/>
        <w:spacing w:before="0" w:after="0"/>
        <w:jc w:val="left"/>
        <w:rPr/>
      </w:pPr>
      <w:r>
        <w:rPr/>
        <w:t>Fo0bUdP+kKQZkD8RyD3BGN2f6G5fiUJJETzE1D8bKTDoJ/Gcx9zUR6Uj+Yhg9wusXiMMa9GMs2Dd0u</w:t>
      </w:r>
    </w:p>
    <w:p>
      <w:pPr>
        <w:pStyle w:val="PreformattedText"/>
        <w:bidi w:val="0"/>
        <w:spacing w:before="0" w:after="0"/>
        <w:jc w:val="left"/>
        <w:rPr/>
      </w:pPr>
      <w:r>
        <w:rPr/>
        <w:t>9pW8RAzdAahHvTKvkxldlV5rFmYtLt09N1HFeTWNcd+gezPhwO2y1XY13jrs6Id23fsrbJwGOp8qo+</w:t>
      </w:r>
    </w:p>
    <w:p>
      <w:pPr>
        <w:pStyle w:val="PreformattedText"/>
        <w:bidi w:val="0"/>
        <w:spacing w:before="0" w:after="0"/>
        <w:jc w:val="left"/>
        <w:rPr/>
      </w:pPr>
      <w:r>
        <w:rPr/>
        <w:t>P3Qv5wIKQi10hZwLrW+zXv279XDV6VakYfTcHNKpeUMHRxNPR4uPVPEd1tWm9jtHCEWEh2rTlKteRH</w:t>
      </w:r>
    </w:p>
    <w:p>
      <w:pPr>
        <w:pStyle w:val="PreformattedText"/>
        <w:bidi w:val="0"/>
        <w:spacing w:before="0" w:after="0"/>
        <w:jc w:val="left"/>
        <w:rPr/>
      </w:pPr>
      <w:r>
        <w:rPr/>
        <w:t>MwrWPH6on81vDTN13yvX/wBZ/QIxoY/yNVTEP7Og2SfU3R7yquGrGnUp5X/hGc+8qhjcU9tb6jM0Zs</w:t>
      </w:r>
    </w:p>
    <w:p>
      <w:pPr>
        <w:pStyle w:val="PreformattedText"/>
        <w:bidi w:val="0"/>
        <w:spacing w:before="0" w:after="0"/>
        <w:jc w:val="left"/>
        <w:rPr/>
      </w:pPr>
      <w:r>
        <w:rPr/>
        <w:t>x/svkNcU82ZhbLS4x7ICos+UUrAugjdyg9LqnS8o4htCwmdxskHlJ0VLCUnUa4c4AyMu+4TwKFWvXq</w:t>
      </w:r>
    </w:p>
    <w:p>
      <w:pPr>
        <w:pStyle w:val="PreformattedText"/>
        <w:bidi w:val="0"/>
        <w:spacing w:before="0" w:after="0"/>
        <w:jc w:val="left"/>
        <w:rPr/>
      </w:pPr>
      <w:r>
        <w:rPr/>
        <w:t>EZWveSGvd+jVjMHQfSpvhkaOhgbPEcV8n8pZC7cr7h19Lgb9yWlZmioBpYqD5i58z895RZ+Bp+3ND3</w:t>
      </w:r>
    </w:p>
    <w:p>
      <w:pPr>
        <w:pStyle w:val="PreformattedText"/>
        <w:bidi w:val="0"/>
        <w:spacing w:before="0" w:after="0"/>
        <w:jc w:val="left"/>
        <w:rPr/>
      </w:pPr>
      <w:r>
        <w:rPr/>
        <w:t>OmzXuDZ02ddnTuHvdUPMZguzd0U92fOfJcX8kqO+arnd6P/v3rdsOIg+IRzGB1MD8yqmMqikzWPrG0</w:t>
      </w:r>
    </w:p>
    <w:p>
      <w:pPr>
        <w:pStyle w:val="PreformattedText"/>
        <w:bidi w:val="0"/>
        <w:spacing w:before="0" w:after="0"/>
        <w:jc w:val="left"/>
        <w:rPr/>
      </w:pPr>
      <w:r>
        <w:rPr/>
        <w:t>DwWIwTmtfcO0ybrVQq4+m10FsEwBYkcyqGGfQq0mhuckEAZr9FTweMD6tmkZSXGXD2BYeu+j2bgcrb</w:t>
      </w:r>
    </w:p>
    <w:p>
      <w:pPr>
        <w:pStyle w:val="PreformattedText"/>
        <w:bidi w:val="0"/>
        <w:spacing w:before="0" w:after="0"/>
        <w:jc w:val="left"/>
        <w:rPr/>
      </w:pPr>
      <w:r>
        <w:rPr/>
        <w:t>uNhdVsK8VaTiI8GMPjzVbHPFR4EhsAUxYf1OUukRm6TUd+yvvXd/7jpPuCtDpy9dxvuF0QLWHTcb7z</w:t>
      </w:r>
    </w:p>
    <w:p>
      <w:pPr>
        <w:pStyle w:val="PreformattedText"/>
        <w:bidi w:val="0"/>
        <w:spacing w:before="0" w:after="0"/>
        <w:jc w:val="left"/>
        <w:rPr/>
      </w:pPr>
      <w:r>
        <w:rPr/>
        <w:t>dTcD2sH/AHOWKp06eINMhrrsfJfohj8BQr/WLYePxDXbIK7RlRscF2dQjz+myPK9ZnrUfty30geYG0</w:t>
      </w:r>
    </w:p>
    <w:p>
      <w:pPr>
        <w:pStyle w:val="PreformattedText"/>
        <w:bidi w:val="0"/>
        <w:spacing w:before="0" w:after="0"/>
        <w:jc w:val="left"/>
        <w:rPr/>
      </w:pPr>
      <w:r>
        <w:rPr/>
        <w:t>ctmrShwM27h7g8wQZBjl0Q8p+T6VU/xW7lX+Yfv3W4jD1KZGoXYvLXRuvIM/BHC4hlUNm0ERchUcZ2</w:t>
      </w:r>
    </w:p>
    <w:p>
      <w:pPr>
        <w:pStyle w:val="PreformattedText"/>
        <w:bidi w:val="0"/>
        <w:spacing w:before="0" w:after="0"/>
        <w:jc w:val="left"/>
        <w:rPr/>
      </w:pPr>
      <w:r>
        <w:rPr/>
        <w:t>LKbfRM3EmSixzSXFpGmZ0e4BYjEwa1R7wB9bcatcs/0CB7yhJDRf8IzH3lCeBPX5x37JzgXFhOXi6X</w:t>
      </w:r>
    </w:p>
    <w:p>
      <w:pPr>
        <w:pStyle w:val="PreformattedText"/>
        <w:bidi w:val="0"/>
        <w:spacing w:before="0" w:after="0"/>
        <w:jc w:val="left"/>
        <w:rPr/>
      </w:pPr>
      <w:r>
        <w:rPr/>
        <w:t>R7AjAzTHDMcg9wVevgu3ZWDZksY0ZZ9qguAEEG+Uf9zl5PxXk5k02ueRD36uDvFAVXsmXNcW+ubfBY</w:t>
      </w:r>
    </w:p>
    <w:p>
      <w:pPr>
        <w:pStyle w:val="PreformattedText"/>
        <w:bidi w:val="0"/>
        <w:spacing w:before="0" w:after="0"/>
        <w:jc w:val="left"/>
        <w:rPr/>
      </w:pPr>
      <w:r>
        <w:rPr/>
        <w:t>Kr5Jq4XEn5wUsgbrm5HdXYYirhX2ZWMsm2+OG2yvK7OsXAa+YkHv5VnaCjT8v4b8Yc37X6/Rx3BtGw</w:t>
      </w:r>
    </w:p>
    <w:p>
      <w:pPr>
        <w:pStyle w:val="PreformattedText"/>
        <w:bidi w:val="0"/>
        <w:spacing w:before="0" w:after="0"/>
        <w:jc w:val="left"/>
        <w:rPr/>
      </w:pPr>
      <w:r>
        <w:rPr/>
        <w:t>Tt6I92UWmQs7foPyHyi1jzFHEbjvHge92eIzib8kMuo95KMamP8gXAafgH6lV8SXGjTzlt3Eb5+NlB</w:t>
      </w:r>
    </w:p>
    <w:p>
      <w:pPr>
        <w:pStyle w:val="PreformattedText"/>
        <w:bidi w:val="0"/>
        <w:spacing w:before="0" w:after="0"/>
        <w:jc w:val="left"/>
        <w:rPr/>
      </w:pPr>
      <w:r>
        <w:rPr/>
        <w:t>h2oP17n/AChUcZRqvruqa5QNPbCfhq1Si4khh/kbCojDVaMtBDs1hAIPiqYxuJ+Txk7Q/wAMSfeUcH</w:t>
      </w:r>
    </w:p>
    <w:p>
      <w:pPr>
        <w:pStyle w:val="PreformattedText"/>
        <w:bidi w:val="0"/>
        <w:spacing w:before="0" w:after="0"/>
        <w:jc w:val="left"/>
        <w:rPr/>
      </w:pPr>
      <w:r>
        <w:rPr/>
        <w:t>TNF9PtAPQg5nyea7So974kuJh28R4AKtSDg2s9k2N/0ao1gcg63wai1sTDeR+bHuFynUy2pTMFpzB4</w:t>
      </w:r>
    </w:p>
    <w:p>
      <w:pPr>
        <w:pStyle w:val="PreformattedText"/>
        <w:bidi w:val="0"/>
        <w:spacing w:before="0" w:after="0"/>
        <w:jc w:val="left"/>
        <w:rPr/>
      </w:pPr>
      <w:r>
        <w:rPr/>
        <w:t>GUT4uumY3CUa7fri/Q8RtsVnok8lBI789/MQENBwXY+WvJz/AP3h9thBX+lnZfujZIXZv6IECB7foP</w:t>
      </w:r>
    </w:p>
    <w:p>
      <w:pPr>
        <w:pStyle w:val="PreformattedText"/>
        <w:bidi w:val="0"/>
        <w:spacing w:before="0" w:after="0"/>
        <w:jc w:val="left"/>
        <w:rPr/>
      </w:pPr>
      <w:r>
        <w:rPr/>
        <w:t>8AxHyZRquPzrNyp4ju56RMI5NXT7vcsJXpVn1mNe4PyxMkJuFxdSlILRpnM69AqGHFWlVflDjma926</w:t>
      </w:r>
    </w:p>
    <w:p>
      <w:pPr>
        <w:pStyle w:val="PreformattedText"/>
        <w:bidi w:val="0"/>
        <w:spacing w:before="0" w:after="0"/>
        <w:jc w:val="left"/>
        <w:rPr/>
      </w:pPr>
      <w:r>
        <w:rPr/>
        <w:t>3wVKtjaz6Elhi7d0OPiq2Dc40g1wd6TRJn2p+Jr1Kr8oe7lvkK+8RP4t4+4K1/8A/ofyaFu8cv4txv</w:t>
      </w:r>
    </w:p>
    <w:p>
      <w:pPr>
        <w:pStyle w:val="PreformattedText"/>
        <w:bidi w:val="0"/>
        <w:spacing w:before="0" w:after="0"/>
        <w:jc w:val="left"/>
        <w:rPr/>
      </w:pPr>
      <w:r>
        <w:rPr/>
        <w:t>wut0x6PTcH7lQDHo/h3R7zcrF0cKMQWjKRJDDcTxJKZVxFNsw17wHGmLx/M5UsKxtahOWYdO+4eBKa</w:t>
      </w:r>
    </w:p>
    <w:p>
      <w:pPr>
        <w:pStyle w:val="PreformattedText"/>
        <w:bidi w:val="0"/>
        <w:spacing w:before="0" w:after="0"/>
        <w:jc w:val="left"/>
        <w:rPr/>
      </w:pPr>
      <w:r>
        <w:rPr/>
        <w:t>1+Jwpf6RztBdPjtlpWdlRvSyyVneYv3YRu/npsNLE0Hj6tQFZmNdzAP25bzg7vXua907Oq6od+VlOU</w:t>
      </w:r>
    </w:p>
    <w:p>
      <w:pPr>
        <w:pStyle w:val="PreformattedText"/>
        <w:bidi w:val="0"/>
        <w:spacing w:before="0" w:after="0"/>
        <w:jc w:val="left"/>
        <w:rPr/>
      </w:pPr>
      <w:r>
        <w:rPr/>
        <w:t>oefhfJPKPYPd83ibf18O7molN+VV8o1eeCxGGdmp1Ms8/RPsVWs99QuLnOMkt3R7ytY1/CMx95QJ69</w:t>
      </w:r>
    </w:p>
    <w:p>
      <w:pPr>
        <w:pStyle w:val="PreformattedText"/>
        <w:bidi w:val="0"/>
        <w:spacing w:before="0" w:after="0"/>
        <w:jc w:val="left"/>
        <w:rPr/>
      </w:pPr>
      <w:r>
        <w:rPr/>
        <w:t>d93wstA73VD+jU6Lh2X/ACNVrG34BlHvKxHyMYhj2zlz5GC5H8xUnd9L8O872k6LBYnyazLTZalLXi</w:t>
      </w:r>
    </w:p>
    <w:p>
      <w:pPr>
        <w:pStyle w:val="PreformattedText"/>
        <w:bidi w:val="0"/>
        <w:spacing w:before="0" w:after="0"/>
        <w:jc w:val="left"/>
        <w:rPr/>
      </w:pPr>
      <w:r>
        <w:rPr/>
        <w:t>5Bjmgf5v8AO79lQfgH0Xsd8oLMkRmnrZA2dc8nHM72NCxdeiyjWqS1psH/ALNVSi+nVY4tcx2Zswwe</w:t>
      </w:r>
    </w:p>
    <w:p>
      <w:pPr>
        <w:pStyle w:val="PreformattedText"/>
        <w:bidi w:val="0"/>
        <w:spacing w:before="0" w:after="0"/>
        <w:jc w:val="left"/>
        <w:rPr/>
      </w:pPr>
      <w:r>
        <w:rPr/>
        <w:t>4KnjcLRxDNKjZ8DxGyWlZXLJVJA2nzMLNd2n57YXbeTcDU50W/bk/Y3FZh1UefcCC0wQZB5JvlLyfQ</w:t>
      </w:r>
    </w:p>
    <w:p>
      <w:pPr>
        <w:pStyle w:val="PreformattedText"/>
        <w:bidi w:val="0"/>
        <w:spacing w:before="0" w:after="0"/>
        <w:jc w:val="left"/>
        <w:rPr/>
      </w:pPr>
      <w:r>
        <w:rPr/>
        <w:t>xH1iIeOThr3M1Jw6LssY+dCeK5f9P7quafbGiezB9M735K29pH1j+gTK/k9lQVn53tzAei3wUTlnlu</w:t>
      </w:r>
    </w:p>
    <w:p>
      <w:pPr>
        <w:pStyle w:val="PreformattedText"/>
        <w:bidi w:val="0"/>
        <w:spacing w:before="0" w:after="0"/>
        <w:jc w:val="left"/>
        <w:rPr/>
      </w:pPr>
      <w:r>
        <w:rPr/>
        <w:t>CPiVhMT5Ka3cyClDhrlIUm5E/i3j7gjRwvZ1KcvAhpceHUBetYfi3R7GhVG0yztCKbuE5GH+kaqLGz</w:t>
      </w:r>
    </w:p>
    <w:p>
      <w:pPr>
        <w:pStyle w:val="PreformattedText"/>
        <w:bidi w:val="0"/>
        <w:spacing w:before="0" w:after="0"/>
        <w:jc w:val="left"/>
        <w:rPr/>
      </w:pPr>
      <w:r>
        <w:rPr/>
        <w:t>f8jf3Rg+r/AJGn9SrGNOm4336lPq5W0mOcTwpjKD7Tcp9Fz2Fha8ekALj+pyqZcXTkGlnkXne2kiQE</w:t>
      </w:r>
    </w:p>
    <w:p>
      <w:pPr>
        <w:pStyle w:val="PreformattedText"/>
        <w:bidi w:val="0"/>
        <w:spacing w:before="0" w:after="0"/>
        <w:jc w:val="left"/>
        <w:rPr/>
      </w:pPr>
      <w:r>
        <w:rPr/>
        <w:t>XsmLqD5v1vcufc7XyDg/wS37dufN9POX2BW83qEaT5CD2SuHw8/2GNfhHncxHo/zjuS0ontazdaUEj</w:t>
      </w:r>
    </w:p>
    <w:p>
      <w:pPr>
        <w:pStyle w:val="PreformattedText"/>
        <w:bidi w:val="0"/>
        <w:spacing w:before="0" w:after="0"/>
        <w:jc w:val="left"/>
        <w:rPr/>
      </w:pPr>
      <w:r>
        <w:rPr/>
        <w:t>8KBHDTnKwfyCmH1WMDKeVzTb3IS/IIF4yj9SsThaBosyv9XV5asx3jfXfOY+4J2WHE39Y5R/lCOXW3</w:t>
      </w:r>
    </w:p>
    <w:p>
      <w:pPr>
        <w:pStyle w:val="PreformattedText"/>
        <w:bidi w:val="0"/>
        <w:spacing w:before="0" w:after="0"/>
        <w:jc w:val="left"/>
        <w:rPr/>
      </w:pPr>
      <w:r>
        <w:rPr/>
        <w:t>+QKAY/02H+YrXLr+D9XFF9UNpjfcY3bn/MVi8HldUAh1gWbx9pOipVsdQZU0c6Dl3j7+CoUGU69BuX</w:t>
      </w:r>
    </w:p>
    <w:p>
      <w:pPr>
        <w:pStyle w:val="PreformattedText"/>
        <w:bidi w:val="0"/>
        <w:spacing w:before="0" w:after="0"/>
        <w:jc w:val="left"/>
        <w:rPr/>
      </w:pPr>
      <w:r>
        <w:rPr/>
        <w:t>eykelry5JuF8oUqlQ2gtM77r+GiwlY4Xs3031Lz9Yx4BP8m1XPcC5jhcOdB8WgJtRjHtNnNBHt2Bwc</w:t>
      </w:r>
    </w:p>
    <w:p>
      <w:pPr>
        <w:pStyle w:val="PreformattedText"/>
        <w:bidi w:val="0"/>
        <w:spacing w:before="0" w:after="0"/>
        <w:jc w:val="left"/>
        <w:rPr/>
      </w:pPr>
      <w:r>
        <w:rPr/>
        <w:t>3mIQ+dYeKyVHDqhs69yxUIuQbpr3bqfJlen6lb8/PT9n6edt5kec6bI2BwXZvg6KfP1KT2VGOh7HAt</w:t>
      </w:r>
    </w:p>
    <w:p>
      <w:pPr>
        <w:pStyle w:val="PreformattedText"/>
        <w:bidi w:val="0"/>
        <w:spacing w:before="0" w:after="0"/>
        <w:jc w:val="left"/>
        <w:rPr/>
      </w:pPr>
      <w:r>
        <w:rPr/>
        <w:t>PIhM8oYKhiWfXbccncR3HClWjiId4LdAk/AIHTXwzFD6xvyJzH3BOHpE/1HKPcEY0IHQZG+8p1aoyn</w:t>
      </w:r>
    </w:p>
    <w:p>
      <w:pPr>
        <w:pStyle w:val="PreformattedText"/>
        <w:bidi w:val="0"/>
        <w:spacing w:before="0" w:after="0"/>
        <w:jc w:val="left"/>
        <w:rPr/>
      </w:pPr>
      <w:r>
        <w:rPr/>
        <w:t>S1cYGQf9zlXwYbUJDmk+k0ZiD7VSdiaAqxlzjNJzGPZosN8hNQU2NNMjLbXpAXZVKb9Sx0tz9PwhYX</w:t>
      </w:r>
    </w:p>
    <w:p>
      <w:pPr>
        <w:pStyle w:val="PreformattedText"/>
        <w:bidi w:val="0"/>
        <w:spacing w:before="0" w:after="0"/>
        <w:jc w:val="left"/>
        <w:rPr/>
      </w:pPr>
      <w:r>
        <w:rPr/>
        <w:t>E4LsmtOZ5HpiI9iIA5cJ3R7gsViabWV6pcwc9wfC5VuIb/AJG/uVAPqn+gH26lCDkG6fU3R7XOXa+T</w:t>
      </w:r>
    </w:p>
    <w:p>
      <w:pPr>
        <w:pStyle w:val="PreformattedText"/>
        <w:bidi w:val="0"/>
        <w:spacing w:before="0" w:after="0"/>
        <w:jc w:val="left"/>
        <w:rPr/>
      </w:pPr>
      <w:r>
        <w:rPr/>
        <w:t>zRLpOHfl1mxuNkFTLwNQslYnn5gSb+xe7v5H42nzaDs6+c1+x+vmLfYA73VSFNjqoPn8lergXm1Xfp</w:t>
      </w:r>
    </w:p>
    <w:p>
      <w:pPr>
        <w:pStyle w:val="PreformattedText"/>
        <w:bidi w:val="0"/>
        <w:spacing w:before="0" w:after="0"/>
        <w:jc w:val="left"/>
        <w:rPr/>
      </w:pPr>
      <w:r>
        <w:rPr/>
        <w:t>/zjuZhUHRQ9zY05D8yV2tSnTzAZ3Rc2v4JuGwzq1Kq7dAzCzfbKDajHZAQHDNkGo8SsNVwHabjiCOy</w:t>
      </w:r>
    </w:p>
    <w:p>
      <w:pPr>
        <w:pStyle w:val="PreformattedText"/>
        <w:bidi w:val="0"/>
        <w:spacing w:before="0" w:after="0"/>
        <w:jc w:val="left"/>
        <w:rPr/>
      </w:pPr>
      <w:r>
        <w:rPr/>
        <w:t>Ppa8k6lVpvzb7HAtLrn/ACtVPE4PsexLS6M2ewtyhWvMddwfuVWfSYx1Z5pN0E5GD9VE5Rbm3dHvKO</w:t>
      </w:r>
    </w:p>
    <w:p>
      <w:pPr>
        <w:pStyle w:val="PreformattedText"/>
        <w:bidi w:val="0"/>
        <w:spacing w:before="0" w:after="0"/>
        <w:jc w:val="left"/>
        <w:rPr/>
      </w:pPr>
      <w:r>
        <w:rPr/>
        <w:t>oH+Qf9xVzl/wBNz/mKfWqBtJhdU/CMzvaSn0XuY5hbUBuPSf7zoqeNq1M9WDTHDedf4L5Jiuye4P4t</w:t>
      </w:r>
    </w:p>
    <w:p>
      <w:pPr>
        <w:pStyle w:val="PreformattedText"/>
        <w:bidi w:val="0"/>
        <w:spacing w:before="0" w:after="0"/>
        <w:jc w:val="left"/>
        <w:rPr/>
      </w:pPr>
      <w:r>
        <w:rPr/>
        <w:t>LhmcR4KmMMCP4mYtqTE9NNva0Ht4hWmO7fbc97VWXZ+U2ifTYR56/wBwx9ELHSEHNnbw85UoVqVakY</w:t>
      </w:r>
    </w:p>
    <w:p>
      <w:pPr>
        <w:pStyle w:val="PreformattedText"/>
        <w:bidi w:val="0"/>
        <w:spacing w:before="0" w:after="0"/>
        <w:jc w:val="left"/>
        <w:rPr/>
      </w:pPr>
      <w:r>
        <w:rPr/>
        <w:t>fTcHjxCp47B0MSzSoyfA8Rt3lR7PBOhvbDMx3XLxgIiCC4EXkQCsRiaDsOQy/pFozEq+9/rMn3BENg</w:t>
      </w:r>
    </w:p>
    <w:p>
      <w:pPr>
        <w:pStyle w:val="PreformattedText"/>
        <w:bidi w:val="0"/>
        <w:spacing w:before="0" w:after="0"/>
        <w:jc w:val="left"/>
        <w:rPr/>
      </w:pPr>
      <w:r>
        <w:rPr/>
        <w:t>khvJxyN9wUC2n4dwe8r1f9P/ANipmBf8O8feVVxdZzKUZhc/WI8SVUw9Xs6rIf13z4jgqGMxTm15OV</w:t>
      </w:r>
    </w:p>
    <w:p>
      <w:pPr>
        <w:pStyle w:val="PreformattedText"/>
        <w:bidi w:val="0"/>
        <w:spacing w:before="0" w:after="0"/>
        <w:jc w:val="left"/>
        <w:rPr/>
      </w:pPr>
      <w:r>
        <w:rPr/>
        <w:t>uYAuufcqeErNg7jxIDuHSAqeFxXzxhr25czrR7Fh6lajke0w3eM2+Gqq4N4qM9GIIdusj9VUxtU1XA</w:t>
      </w:r>
    </w:p>
    <w:p>
      <w:pPr>
        <w:pStyle w:val="PreformattedText"/>
        <w:bidi w:val="0"/>
        <w:spacing w:before="0" w:after="0"/>
        <w:jc w:val="left"/>
        <w:rPr/>
      </w:pPr>
      <w:r>
        <w:rPr/>
        <w:t>gRAjcbHjqVVw7hUpOhrXtc4MENMcydUHAObo4SPA7MplSyqB4hQ49+PMdl5Qwrvxx56/0+PpvXu9do</w:t>
      </w:r>
    </w:p>
    <w:p>
      <w:pPr>
        <w:pStyle w:val="PreformattedText"/>
        <w:bidi w:val="0"/>
        <w:spacing w:before="0" w:after="0"/>
        <w:jc w:val="left"/>
        <w:rPr/>
      </w:pPr>
      <w:r>
        <w:rPr/>
        <w:t>8xr5zI7ouPHbx7892H18A86/OUv1Hch+b+y3dB7pRgTPtMfAIgWzAdN0e8p+NrinSc0WkuAmPaVUwl</w:t>
      </w:r>
    </w:p>
    <w:p>
      <w:pPr>
        <w:pStyle w:val="PreformattedText"/>
        <w:bidi w:val="0"/>
        <w:spacing w:before="0" w:after="0"/>
        <w:jc w:val="left"/>
        <w:rPr/>
      </w:pPr>
      <w:r>
        <w:rPr/>
        <w:t>fI8NJ1a70yQqFfFvFcB5DJa15n4BUcPiqeTKGvbOU8COQCZgsRnqSGFuUzaP6VQxL6XZyQxt3HdBlV</w:t>
      </w:r>
    </w:p>
    <w:p>
      <w:pPr>
        <w:pStyle w:val="PreformattedText"/>
        <w:bidi w:val="0"/>
        <w:spacing w:before="0" w:after="0"/>
        <w:jc w:val="left"/>
        <w:rPr/>
      </w:pPr>
      <w:r>
        <w:rPr/>
        <w:t>cO4VKT8sct1vtnVV8a4PqO0tuDKB7SrHKPEt/+xXBv+i5/zFXt6X4d93v0V/xdd9ykw+7jYZzJ/wAo</w:t>
      </w:r>
    </w:p>
    <w:p>
      <w:pPr>
        <w:pStyle w:val="PreformattedText"/>
        <w:bidi w:val="0"/>
        <w:spacing w:before="0" w:after="0"/>
        <w:jc w:val="left"/>
        <w:rPr/>
      </w:pPr>
      <w:r>
        <w:rPr/>
        <w:t>VduCo067SKtIZHT02SF2tAnizXwXY4mo3r3+vmMj2OHAgrMxjubQfO3+z+q0+hhDu37vVDmuqHets+</w:t>
      </w:r>
    </w:p>
    <w:p>
      <w:pPr>
        <w:pStyle w:val="PreformattedText"/>
        <w:bidi w:val="0"/>
        <w:spacing w:before="0" w:after="0"/>
        <w:jc w:val="left"/>
        <w:rPr/>
      </w:pPr>
      <w:r>
        <w:rPr/>
        <w:t>qfP1MJiKOIpmH03hwVPF4ajXpncqsDhsshWyNLsuZ2WeUp1CtVoVf4jDBvKosxb80S5kNtx8SqHyqk</w:t>
      </w:r>
    </w:p>
    <w:p>
      <w:pPr>
        <w:pStyle w:val="PreformattedText"/>
        <w:bidi w:val="0"/>
        <w:spacing w:before="0" w:after="0"/>
        <w:jc w:val="left"/>
        <w:rPr/>
      </w:pPr>
      <w:r>
        <w:rPr/>
        <w:t>WZe1c3fgZijgcS2ob8HCZJHQNTMbVpEU3MY1sb5ifYFUpHMx7mRxHzY/dV6zs76jnfi0EeJXq+9o/U</w:t>
      </w:r>
    </w:p>
    <w:p>
      <w:pPr>
        <w:pStyle w:val="PreformattedText"/>
        <w:bidi w:val="0"/>
        <w:spacing w:before="0" w:after="0"/>
        <w:jc w:val="left"/>
        <w:rPr/>
      </w:pPr>
      <w:r>
        <w:rPr/>
        <w:t>oGYF/w3PvKBdrJ6b7lUqZnNY52TU+mR+ivfXgHbx9wQxmHdVfUIuWsB/ZPoVKlKp9QwZOVvuCw1Xye</w:t>
      </w:r>
    </w:p>
    <w:p>
      <w:pPr>
        <w:pStyle w:val="PreformattedText"/>
        <w:bidi w:val="0"/>
        <w:spacing w:before="0" w:after="0"/>
        <w:jc w:val="left"/>
        <w:rPr/>
      </w:pPr>
      <w:r>
        <w:rPr/>
        <w:t>9mQHeIfuwsrqjadwx5uzdaYPFxWHxlQ9k6T2Qc4cjpG3Xk6xXZ1A7+nu9VqoBPmc+Bwzv/bHnJUH7Q</w:t>
      </w:r>
    </w:p>
    <w:p>
      <w:pPr>
        <w:pStyle w:val="PreformattedText"/>
        <w:bidi w:val="0"/>
        <w:spacing w:before="0" w:after="0"/>
        <w:jc w:val="left"/>
        <w:rPr/>
      </w:pPr>
      <w:r>
        <w:rPr/>
        <w:t>sfovT6IWmVLT118/LK+Ae7T5yl+o2bpU03J1bHVajt3NFpgWQgaacZKP1ib+ucvwCIbxjpuN/der/p</w:t>
      </w:r>
    </w:p>
    <w:p>
      <w:pPr>
        <w:pStyle w:val="PreformattedText"/>
        <w:bidi w:val="0"/>
        <w:spacing w:before="0" w:after="0"/>
        <w:jc w:val="left"/>
        <w:rPr/>
      </w:pPr>
      <w:r>
        <w:rPr/>
        <w:t>Ef6nK5i5/CMxHtNliq1J1dlLMxv9bvYpN/S67x9w0WGxOEFWtnLjMX9H2BHDValJx9B2W5ge4Kg3CG</w:t>
      </w:r>
    </w:p>
    <w:p>
      <w:pPr>
        <w:pStyle w:val="PreformattedText"/>
        <w:bidi w:val="0"/>
        <w:spacing w:before="0" w:after="0"/>
        <w:jc w:val="left"/>
        <w:rPr/>
      </w:pPr>
      <w:r>
        <w:rPr/>
        <w:t>k54Y4OLt7cmeSpfK8QaX8IvtG63+6fgQ9oZ2jHXgWAPiUcTiKtWBme6TkE/EqpTcclQh2m7Lnfst7e</w:t>
      </w:r>
    </w:p>
    <w:p>
      <w:pPr>
        <w:pStyle w:val="PreformattedText"/>
        <w:bidi w:val="0"/>
        <w:spacing w:before="0" w:after="0"/>
        <w:jc w:val="left"/>
        <w:rPr/>
      </w:pPr>
      <w:r>
        <w:rPr/>
        <w:t>ifxnMfY0LsfKlGc2/LN7r0Gm3M0hdtRLhrF/YoJ2W7loXC6t3OO3N5PaPUcR3SjsCHcKI+0LfSeu0e</w:t>
      </w:r>
    </w:p>
    <w:p>
      <w:pPr>
        <w:pStyle w:val="PreformattedText"/>
        <w:bidi w:val="0"/>
        <w:spacing w:before="0" w:after="0"/>
        <w:jc w:val="left"/>
        <w:rPr/>
      </w:pPr>
      <w:r>
        <w:rPr/>
        <w:t>a12arI5ZtO6PM1MDi6GJZrSfPiOIVOvRp1abpZUaHNPQrdKu4LJXBjXlqra6/iVbF4c1m1RTGjQB6X</w:t>
      </w:r>
    </w:p>
    <w:p>
      <w:pPr>
        <w:pStyle w:val="PreformattedText"/>
        <w:bidi w:val="0"/>
        <w:spacing w:before="0" w:after="0"/>
        <w:jc w:val="left"/>
        <w:rPr/>
      </w:pPr>
      <w:r>
        <w:rPr/>
        <w:t>tKNOo5hbvtMGBnM+JWCxGCJq0m1H5zmzHOR+yFGvVpFwPZvIGYz/AKQsPRwvY4ipkLJgutI6AJj61Z</w:t>
      </w:r>
    </w:p>
    <w:p>
      <w:pPr>
        <w:pStyle w:val="PreformattedText"/>
        <w:bidi w:val="0"/>
        <w:spacing w:before="0" w:after="0"/>
        <w:jc w:val="left"/>
        <w:rPr/>
      </w:pPr>
      <w:r>
        <w:rPr/>
        <w:t>7JFNzyWg7gvdYnBBzaUZD9UiGg87p9WpUfJzuOZxb/APYqTa5/DvH3lX5n/Of2Qm8T133e7RevMcM/</w:t>
      </w:r>
    </w:p>
    <w:p>
      <w:pPr>
        <w:pStyle w:val="PreformattedText"/>
        <w:bidi w:val="0"/>
        <w:spacing w:before="0" w:after="0"/>
        <w:jc w:val="left"/>
        <w:rPr/>
      </w:pPr>
      <w:r>
        <w:rPr/>
        <w:t>/wBQjF5jkdwe4XWLwdNjqjIa/wBTdA/mK+U1KzmPaw0QKgyD0iDxcUHta4fWE7c7HjmJCyV6g67Lbb</w:t>
      </w:r>
    </w:p>
    <w:p>
      <w:pPr>
        <w:pStyle w:val="PreformattedText"/>
        <w:bidi w:val="0"/>
        <w:spacing w:before="0" w:after="0"/>
        <w:jc w:val="left"/>
        <w:rPr/>
      </w:pPr>
      <w:r>
        <w:rPr/>
        <w:t>bIKnbPhs02bmIZ1B8/lXVDuDZ//8QAMREAAQMBBwQCAQQCAgMAAAAAAQACEQMEEBIgITFAMEFQYBNR</w:t>
      </w:r>
    </w:p>
    <w:p>
      <w:pPr>
        <w:pStyle w:val="PreformattedText"/>
        <w:bidi w:val="0"/>
        <w:spacing w:before="0" w:after="0"/>
        <w:jc w:val="left"/>
        <w:rPr/>
      </w:pPr>
      <w:r>
        <w:rPr/>
        <w:t>ImFwcYEUMiNCM6Ch/9oACAECAQE/Af8A0m4UKL4UfslChR1YUKFH7EQo6UdCb4/YYDMbhm36U3x+wM</w:t>
      </w:r>
    </w:p>
    <w:p>
      <w:pPr>
        <w:pStyle w:val="PreformattedText"/>
        <w:bidi w:val="0"/>
        <w:spacing w:before="0" w:after="0"/>
        <w:jc w:val="left"/>
        <w:rPr/>
      </w:pPr>
      <w:r>
        <w:rPr/>
        <w:t>KOuP2MAURdGeL9OjtcFHQPvgHTnLN4yG8fsGB146+62ySj4iVKlSpUqVKlSp9HA4GvSnJOWcke7AcG</w:t>
      </w:r>
    </w:p>
    <w:p>
      <w:pPr>
        <w:pStyle w:val="PreformattedText"/>
        <w:bidi w:val="0"/>
        <w:spacing w:before="0" w:after="0"/>
        <w:jc w:val="left"/>
        <w:rPr/>
      </w:pPr>
      <w:r>
        <w:rPr/>
        <w:t>ehN0ZJvm+Vvkj3McGbpUrToTmlT0Y9xG2YcLVaqerOYIj28DjTfKnoT0BkFx99lTcOULgpR9tHClYr</w:t>
      </w:r>
    </w:p>
    <w:p>
      <w:pPr>
        <w:pStyle w:val="PreformattedText"/>
        <w:bidi w:val="0"/>
        <w:spacing w:before="0" w:after="0"/>
        <w:jc w:val="left"/>
        <w:rPr/>
      </w:pPr>
      <w:r>
        <w:rPr/>
        <w:t>54oKCHuLesTfPSngj3EDqyp8BKB8TCj1CVPghcLz7U3x4uCFx9qbtcfGhBBD2xvjwghcLj7QEPDRki</w:t>
      </w:r>
    </w:p>
    <w:p>
      <w:pPr>
        <w:pStyle w:val="PreformattedText"/>
        <w:bidi w:val="0"/>
        <w:spacing w:before="0" w:after="0"/>
        <w:jc w:val="left"/>
        <w:rPr/>
      </w:pPr>
      <w:r>
        <w:rPr/>
        <w:t>8i8JuQ+MlSpU+ZFxUeGi+FGQIIXn2gZT4k3hBC8+0DyQTbz7QPJBN9rHipym8JiF59nCGQ+EjpNyH2</w:t>
      </w:r>
    </w:p>
    <w:p>
      <w:pPr>
        <w:pStyle w:val="PreformattedText"/>
        <w:bidi w:val="0"/>
        <w:spacing w:before="0" w:after="0"/>
        <w:jc w:val="left"/>
        <w:rPr/>
      </w:pPr>
      <w:r>
        <w:rPr/>
        <w:t>geOOQXC4+0DyTUELj7Q3yTULzt4qFChQsKhR5geSCbf29oHJHEjM0oXdvaAhzB05U5oyBNuO3tATc5</w:t>
      </w:r>
    </w:p>
    <w:p>
      <w:pPr>
        <w:pStyle w:val="PreformattedText"/>
        <w:bidi w:val="0"/>
        <w:spacing w:before="0" w:after="0"/>
        <w:jc w:val="left"/>
        <w:rPr/>
      </w:pPr>
      <w:r>
        <w:rPr/>
        <w:t>8DChR0Am3Hb2luU+Oauyd7S3jQoUdaVPSFzUE72kZj40bpqcsQ9oHhw1fGsDlDlr9LEpzd01VdkE0x</w:t>
      </w:r>
    </w:p>
    <w:p>
      <w:pPr>
        <w:pStyle w:val="PreformattedText"/>
        <w:bidi w:val="0"/>
        <w:spacing w:before="0" w:after="0"/>
        <w:jc w:val="left"/>
        <w:rPr/>
      </w:pPr>
      <w:r>
        <w:rPr/>
        <w:t>7OLjxZ60oJqKCkysKcAiFiIQM5CmKpsgpTNvZxwpyYSoWqnMMhFwAhArEFP6rEFjlQjc3RTeUxOUIq</w:t>
      </w:r>
    </w:p>
    <w:p>
      <w:pPr>
        <w:pStyle w:val="PreformattedText"/>
        <w:bidi w:val="0"/>
        <w:spacing w:before="0" w:after="0"/>
        <w:jc w:val="left"/>
        <w:rPr/>
      </w:pPr>
      <w:r>
        <w:rPr/>
        <w:t>nt7OMp6waVhCaiiFFwKNxuGQkrVaqFF0haKUSiFGUbo3PVP2cZT1AFF0oaJzgpRcSLwcgyDoSv4Rz4</w:t>
      </w:r>
    </w:p>
    <w:p>
      <w:pPr>
        <w:pStyle w:val="PreformattedText"/>
        <w:bidi w:val="0"/>
        <w:spacing w:before="0" w:after="0"/>
        <w:jc w:val="left"/>
        <w:rPr/>
      </w:pPr>
      <w:r>
        <w:rPr/>
        <w:t>tkFUCpn2eUDlPTlYljWI5NERKhR0Zvi7CouOim4m6Ljcwp6Z29oCByHPKm+cmNYuuEFKxLEpu1uCKA</w:t>
      </w:r>
    </w:p>
    <w:p>
      <w:pPr>
        <w:pStyle w:val="PreformattedText"/>
        <w:bidi w:val="0"/>
        <w:spacing w:before="0" w:after="0"/>
        <w:jc w:val="left"/>
        <w:rPr/>
      </w:pPr>
      <w:r>
        <w:rPr/>
        <w:t>yDa47Jvb2YKLx1Zywo4kKFCjOE9bhDt7MMg4Eqbp446A1WxTfZhlB4EeAhA3N9mGafIglM9oPlQm+z</w:t>
      </w:r>
    </w:p>
    <w:p>
      <w:pPr>
        <w:pStyle w:val="PreformattedText"/>
        <w:bidi w:val="0"/>
        <w:spacing w:before="0" w:after="0"/>
        <w:jc w:val="left"/>
        <w:rPr/>
      </w:pPr>
      <w:r>
        <w:rPr/>
        <w:t>hHKPBypynMLm7+0HKPAnrNGtw39oPIGU3RdHUlTmbcPaDmHCHHOUXD2g5QhwhwYvHQFw9qGQcmOmR1</w:t>
      </w:r>
    </w:p>
    <w:p>
      <w:pPr>
        <w:pStyle w:val="PreformattedText"/>
        <w:bidi w:val="0"/>
        <w:spacing w:before="0" w:after="0"/>
        <w:jc w:val="left"/>
        <w:rPr/>
      </w:pPr>
      <w:r>
        <w:rPr/>
        <w:t>Bt7cPCkZdsoHt48Mb5yge4Dxw29wHVHUnpaqVN8e7jjzdOTVQoKFNQApRvHvA4EZQFH6KFhWFBi+NB</w:t>
      </w:r>
    </w:p>
    <w:p>
      <w:pPr>
        <w:pStyle w:val="PreformattedText"/>
        <w:bidi w:val="0"/>
        <w:spacing w:before="0" w:after="0"/>
        <w:jc w:val="left"/>
        <w:rPr/>
      </w:pPr>
      <w:r>
        <w:rPr/>
        <w:t>iIQEKEXAIum49Fu/uQ6ZvlA3Qo0QChNCIkIC4jMX/S/nIeg33IdGFF0XhAoOUrvcDkORxgIvOYoZDe</w:t>
      </w:r>
    </w:p>
    <w:p>
      <w:pPr>
        <w:pStyle w:val="PreformattedText"/>
        <w:bidi w:val="0"/>
        <w:spacing w:before="0" w:after="0"/>
        <w:jc w:val="left"/>
        <w:rPr/>
      </w:pPr>
      <w:r>
        <w:rPr/>
        <w:t>Nv2ElSsRQIWilY0XrGfpY18iJlR+wI6Y6Eqc0KFhUKeo33QdIodaLtEXKch6I9yPVjpypU8Fo9zPNj</w:t>
      </w:r>
    </w:p>
    <w:p>
      <w:pPr>
        <w:pStyle w:val="PreformattedText"/>
        <w:bidi w:val="0"/>
        <w:spacing w:before="0" w:after="0"/>
        <w:jc w:val="left"/>
        <w:rPr/>
      </w:pPr>
      <w:r>
        <w:rPr/>
        <w:t>rDb3M+KaPdDv4oCPc2BO38S0e6DZVBr4gBD3Ng1uqDTxDB7oza53iANPdBe9ka3jwBvaPdA3K+n3HW</w:t>
      </w:r>
    </w:p>
    <w:p>
      <w:pPr>
        <w:pStyle w:val="PreformattedText"/>
        <w:bidi w:val="0"/>
        <w:spacing w:before="0" w:after="0"/>
        <w:jc w:val="left"/>
        <w:rPr/>
      </w:pPr>
      <w:r>
        <w:rPr/>
        <w:t>HHG3uYEZ30+fORo9zaOi5kogjjmcs5QIHuTRJ6ZaCnMI4MKFChQoUdBo19zaI6rmfXVlSpU3aXysSn</w:t>
      </w:r>
    </w:p>
    <w:p>
      <w:pPr>
        <w:pStyle w:val="PreformattedText"/>
        <w:bidi w:val="0"/>
        <w:spacing w:before="0" w:after="0"/>
        <w:jc w:val="left"/>
        <w:rPr/>
      </w:pPr>
      <w:r>
        <w:rPr/>
        <w:t>O3b3Jg65aCnMI40e8ARwXM68dNm/uTB34bmfXJpo+4NE8UtlERx27I+3hNEDjRKcyOMEdvb2Njklko</w:t>
      </w:r>
    </w:p>
    <w:p>
      <w:pPr>
        <w:pStyle w:val="PreformattedText"/>
        <w:bidi w:val="0"/>
        <w:spacing w:before="0" w:after="0"/>
        <w:jc w:val="left"/>
        <w:rPr/>
      </w:pPr>
      <w:r>
        <w:rPr/>
        <w:t>iOGE0Lt7cxvfl7o01HBAuO3trGdzziAUWcAC4iR7XEprI38CQCixR1Gi8JzfaWtJTWgeE0KLPrpBAX</w:t>
      </w:r>
    </w:p>
    <w:p>
      <w:pPr>
        <w:pStyle w:val="PreformattedText"/>
        <w:bidi w:val="0"/>
        <w:spacing w:before="0" w:after="0"/>
        <w:jc w:val="left"/>
        <w:rPr/>
      </w:pPr>
      <w:r>
        <w:rPr/>
        <w:t>i5zfZ20/viHiEAos+ug0ZBeWgo00WkexQmsjKPDRKLcoQyDMWAo0z6+GkoNjjnjkSjpcEB1S0FGl9I</w:t>
      </w:r>
    </w:p>
    <w:p>
      <w:pPr>
        <w:pStyle w:val="PreformattedText"/>
        <w:bidi w:val="0"/>
        <w:spacing w:before="0" w:after="0"/>
        <w:jc w:val="left"/>
        <w:rPr/>
      </w:pPr>
      <w:r>
        <w:rPr/>
        <w:t>gj1trPvojxBEosKayFGXt0oRpotI9XDZQaByyOTQp451XxNaNl/x1TAEFOaWmDwCwFGmR6mASg0dQ8</w:t>
      </w:r>
    </w:p>
    <w:p>
      <w:pPr>
        <w:pStyle w:val="PreformattedText"/>
        <w:bidi w:val="0"/>
        <w:spacing w:before="0" w:after="0"/>
        <w:jc w:val="left"/>
        <w:rPr/>
      </w:pPr>
      <w:r>
        <w:rPr/>
        <w:t>IjkWcxUH63HC0EwsVOsITmlpi8dYtBRp/Xp4BKDeuOERx2EhwI3VB1Zz9dlCFJjdQFXb34ZEo0/pRH</w:t>
      </w:r>
    </w:p>
    <w:p>
      <w:pPr>
        <w:pStyle w:val="PreformattedText"/>
        <w:bidi w:val="0"/>
        <w:spacing w:before="0" w:after="0"/>
        <w:jc w:val="left"/>
        <w:rPr/>
      </w:pPr>
      <w:r>
        <w:rPr/>
        <w:t>pQaUGjzVmE1RcLVTLo/+oiQV8VQB065AeDCNNEEejBpQaOGeGRxrGNXFRIITbIxpmbnbFOjEYyA8Ms</w:t>
      </w:r>
    </w:p>
    <w:p>
      <w:pPr>
        <w:pStyle w:val="PreformattedText"/>
        <w:bidi w:val="0"/>
        <w:spacing w:before="0" w:after="0"/>
        <w:jc w:val="left"/>
        <w:rPr/>
      </w:pPr>
      <w:r>
        <w:rPr/>
        <w:t>RaR6EGFBoHFKHDI4tm0agU92FpKpWp7nwRonCQQqlLBlHELAiwqPOhhKDAORChSVi4McQODGhUzIBW</w:t>
      </w:r>
    </w:p>
    <w:p>
      <w:pPr>
        <w:pStyle w:val="PreformattedText"/>
        <w:bidi w:val="0"/>
        <w:spacing w:before="0" w:after="0"/>
        <w:jc w:val="left"/>
        <w:rPr/>
      </w:pPr>
      <w:r>
        <w:rPr/>
        <w:t>6bTY3Zt1pAwHMOLCLPrzTWEprAObChaqVPVPDYPyCNMOITBCCtL3tb+KsvyycWyqNDmkJwgkZQeORK</w:t>
      </w:r>
    </w:p>
    <w:p>
      <w:pPr>
        <w:pStyle w:val="PreformattedText"/>
        <w:bidi w:val="0"/>
        <w:spacing w:before="0" w:after="0"/>
        <w:jc w:val="left"/>
        <w:rPr/>
      </w:pPr>
      <w:r>
        <w:rPr/>
        <w:t>LY8qAShSKFNo8HC1CnqHhUR+SLsIJVF9Vz/wBELnPaNyBdaBD8w5Dmx5IMJQpjxAHOpILGxndMcHCQ</w:t>
      </w:r>
    </w:p>
    <w:p>
      <w:pPr>
        <w:pStyle w:val="PreformattedText"/>
        <w:bidi w:val="0"/>
        <w:spacing w:before="0" w:after="0"/>
        <w:jc w:val="left"/>
        <w:rPr/>
      </w:pPr>
      <w:r>
        <w:rPr/>
        <w:t>pVWzPe8uBVLE2GRorVSJEjMDySI8eGygAPEjrEcEdk1Gy4nSXJjAwQLgoXZVmYHkZm+jBvio4BHXF1</w:t>
      </w:r>
    </w:p>
    <w:p>
      <w:pPr>
        <w:pStyle w:val="PreformattedText"/>
        <w:bidi w:val="0"/>
        <w:spacing w:before="0" w:after="0"/>
        <w:jc w:val="left"/>
        <w:rPr/>
      </w:pPr>
      <w:r>
        <w:rPr/>
        <w:t>EkplVjiQDc+1hriMKaZAKdUw1GN+061w8wNFaWYmB4zDkkeLAUebPXbvcwfj/KoUXiqNNBc+yNc6ZQ</w:t>
      </w:r>
    </w:p>
    <w:p>
      <w:pPr>
        <w:pStyle w:val="PreformattedText"/>
        <w:bidi w:val="0"/>
        <w:spacing w:before="0" w:after="0"/>
        <w:jc w:val="left"/>
        <w:rPr/>
      </w:pPr>
      <w:r>
        <w:rPr/>
        <w:t>EABPYDB+ijZaZdiRaC2E5sEhG4G9vJPiQ3xccMjrNQR0DE3a8IppkK013U4A7qqcUP8AtG4XjknxA9</w:t>
      </w:r>
    </w:p>
    <w:p>
      <w:pPr>
        <w:pStyle w:val="PreformattedText"/>
        <w:bidi w:val="0"/>
        <w:spacing w:before="0" w:after="0"/>
        <w:jc w:val="left"/>
        <w:rPr/>
      </w:pPr>
      <w:r>
        <w:rPr/>
        <w:t>AI6MoXhBO/1CfafjgAKm8PaHK1hxp6fasWKXfScJBCs7XsxNOycxr9CFVpDDAuhAZBt7UeMR0DlFzR</w:t>
      </w:r>
    </w:p>
    <w:p>
      <w:pPr>
        <w:pStyle w:val="PreformattedText"/>
        <w:bidi w:val="0"/>
        <w:spacing w:before="0" w:after="0"/>
        <w:jc w:val="left"/>
        <w:rPr/>
      </w:pPr>
      <w:r>
        <w:rPr/>
        <w:t>/wAYRoCpGqpsDGwM1Rw0Eqs2HZhyT6ltxiOhCjIFSMsCbvfUtTGOwprg4AhWvHg/H+1ZC7CZ/pWmk5</w:t>
      </w:r>
    </w:p>
    <w:p>
      <w:pPr>
        <w:pStyle w:val="PreformattedText"/>
        <w:bidi w:val="0"/>
        <w:spacing w:before="0" w:after="0"/>
        <w:jc w:val="left"/>
        <w:rPr/>
      </w:pPr>
      <w:r>
        <w:rPr/>
        <w:t>2Et7KrTJgpzcOYecHj9vAhBUKuoaj3hUnPFUfc3VrKXvLgVTZgYG5CnUw4EIggwco5J8EPI7cVw6tn</w:t>
      </w:r>
    </w:p>
    <w:p>
      <w:pPr>
        <w:pStyle w:val="PreformattedText"/>
        <w:bidi w:val="0"/>
        <w:spacing w:before="0" w:after="0"/>
        <w:jc w:val="left"/>
        <w:rPr/>
      </w:pPr>
      <w:r>
        <w:rPr/>
        <w:t>jGimtG8Zatp+N+GFMhUq5e8go1MLyP0VVgqMxt5x8CPJFDinphUzDgUdQjVawSVSqtqCQjsUPlFTvi</w:t>
      </w:r>
    </w:p>
    <w:p>
      <w:pPr>
        <w:pStyle w:val="PreformattedText"/>
        <w:bidi w:val="0"/>
        <w:spacing w:before="0" w:after="0"/>
        <w:jc w:val="left"/>
        <w:rPr/>
      </w:pPr>
      <w:r>
        <w:rPr/>
        <w:t>urWYVDMwgIAC+FmPFGqfTBMqjTwYtdFaKWEyNjlHIPgR5MhA8QjqBWYEUzKq0jUb+qs1B1PETmJjdb</w:t>
      </w:r>
    </w:p>
    <w:p>
      <w:pPr>
        <w:pStyle w:val="PreformattedText"/>
        <w:bidi w:val="0"/>
        <w:spacing w:before="0" w:after="0"/>
        <w:jc w:val="left"/>
        <w:rPr/>
      </w:pPr>
      <w:r>
        <w:rPr/>
        <w:t>oJ7Q9pCc0tJB5Y8CPKlDiHphWcy1De+rUwMLlQtON2EiEdiqDnitBn9VWZiY4KzB4a4EKkHBz2lN+R</w:t>
      </w:r>
    </w:p>
    <w:p>
      <w:pPr>
        <w:pStyle w:val="PreformattedText"/>
        <w:bidi w:val="0"/>
        <w:spacing w:before="0" w:after="0"/>
        <w:jc w:val="left"/>
        <w:rPr/>
      </w:pPr>
      <w:r>
        <w:rPr/>
        <w:t>lbvBKtNKRiHbKOMLjz2+W24kdMIVHMGipuLmgq1F+Ia6KyucWfknsD2kFUrKKbpmbsI3i43BHVVmYH</w:t>
      </w:r>
    </w:p>
    <w:p>
      <w:pPr>
        <w:pStyle w:val="PreformattedText"/>
        <w:bidi w:val="0"/>
        <w:spacing w:before="0" w:after="0"/>
        <w:jc w:val="left"/>
        <w:rPr/>
      </w:pPr>
      <w:r>
        <w:rPr/>
        <w:t>HIEOOeePLjiEdIXADCIQAPa+bqlRtNslU6jagkKvW+ONFi/HEPpUavyBVq72VP0VZofTkZRxz6sUOc</w:t>
      </w:r>
    </w:p>
    <w:p>
      <w:pPr>
        <w:pStyle w:val="PreformattedText"/>
        <w:bidi w:val="0"/>
        <w:spacing w:before="0" w:after="0"/>
        <w:jc w:val="left"/>
        <w:rPr/>
      </w:pPr>
      <w:r>
        <w:rPr/>
        <w:t>CqdZrWwVTKfaw18YUCCAQraHQ36VjLvjM/eir0vkZCs1F1PFPdVaQqDVMZhbhTKQYXEd06m1+4WEQq</w:t>
      </w:r>
    </w:p>
    <w:p>
      <w:pPr>
        <w:pStyle w:val="PreformattedText"/>
        <w:bidi w:val="0"/>
        <w:spacing w:before="0" w:after="0"/>
        <w:jc w:val="left"/>
        <w:rPr/>
      </w:pPr>
      <w:r>
        <w:rPr/>
        <w:t>zMDzkHlW+Z24hHSCw49lTGEAKpZA50gwmtwtA+s5KEKpWawgFWluJgcOYea3bzQPEI6VMwV9FBTc61</w:t>
      </w:r>
    </w:p>
    <w:p>
      <w:pPr>
        <w:pStyle w:val="PreformattedText"/>
        <w:bidi w:val="0"/>
        <w:spacing w:before="0" w:after="0"/>
        <w:jc w:val="left"/>
        <w:rPr/>
      </w:pPr>
      <w:r>
        <w:rPr/>
        <w:t>ta8tI/tSrRXqMqQDoqbsTAVWxsr4td1UbjYQrIHgOBVeh8kRumUsNPCU9uFxGQcc+oxlhEIHhnpBGu</w:t>
      </w:r>
    </w:p>
    <w:p>
      <w:pPr>
        <w:pStyle w:val="PreformattedText"/>
        <w:bidi w:val="0"/>
        <w:spacing w:before="0" w:after="0"/>
        <w:jc w:val="left"/>
        <w:rPr/>
      </w:pPr>
      <w:r>
        <w:rPr/>
        <w:t>/QdlJdTMbwqONtUbzOt1WyFz5B3TRAAT6TH/AOwQECFGW1M/7ckXHmDfzm3Ed0QqLWuOoTdFAyiqxx</w:t>
      </w:r>
    </w:p>
    <w:p>
      <w:pPr>
        <w:pStyle w:val="PreformattedText"/>
        <w:bidi w:val="0"/>
        <w:spacing w:before="0" w:after="0"/>
        <w:jc w:val="left"/>
        <w:rPr/>
      </w:pPr>
      <w:r>
        <w:rPr/>
        <w:t>gOEo6BUrS2oYiFXqOYyQqFX5Gz3VrL2lpB0X/lpT9hERkHEHObzB1heEUMkXTnKHEPQCpughCqDUhV</w:t>
      </w:r>
    </w:p>
    <w:p>
      <w:pPr>
        <w:pStyle w:val="PreformattedText"/>
        <w:bidi w:val="0"/>
        <w:spacing w:before="0" w:after="0"/>
        <w:jc w:val="left"/>
        <w:rPr/>
      </w:pPr>
      <w:r>
        <w:rPr/>
        <w:t>KgptxFUa7asqoSGOjeFZ6z/kAJmVuE2z1G1RppO9zLMGVMU/0nNDhBVKk2mNEQDuoEK0sgzkHkm7eH</w:t>
      </w:r>
    </w:p>
    <w:p>
      <w:pPr>
        <w:pStyle w:val="PreformattedText"/>
        <w:bidi w:val="0"/>
        <w:spacing w:before="0" w:after="0"/>
        <w:jc w:val="left"/>
        <w:rPr/>
      </w:pPr>
      <w:r>
        <w:rPr/>
        <w:t>F4XdFDIULx0CgeGR0AgqbMRDgdk+mKjIVnsxpukm4UmA4g3XMXAbm51pYH4VaGzTOUeRHqRHQCoOgw</w:t>
      </w:r>
    </w:p>
    <w:p>
      <w:pPr>
        <w:pStyle w:val="PreformattedText"/>
        <w:bidi w:val="0"/>
        <w:spacing w:before="0" w:after="0"/>
        <w:jc w:val="left"/>
        <w:rPr/>
      </w:pPr>
      <w:r>
        <w:rPr/>
        <w:t>mm972sElMqNeJaVXqGmyRurNXNSQd1acXxmFZHlzSD2VrpudDh2VHF8bZ3Vay43Ygf5WH8YVWngdkH</w:t>
      </w:r>
    </w:p>
    <w:p>
      <w:pPr>
        <w:pStyle w:val="PreformattedText"/>
        <w:bidi w:val="0"/>
        <w:spacing w:before="0" w:after="0"/>
        <w:jc w:val="left"/>
        <w:rPr/>
      </w:pPr>
      <w:r>
        <w:rPr/>
        <w:t>GPow4cIcM9AJpgqm4lxVre9uGDCstRz2GeytFM1GQN1ZKT2YsQhOaHtIKpUGU5i4ADYZCrQyW5RxTy</w:t>
      </w:r>
    </w:p>
    <w:p>
      <w:pPr>
        <w:pStyle w:val="PreformattedText"/>
        <w:bidi w:val="0"/>
        <w:spacing w:before="0" w:after="0"/>
        <w:jc w:val="left"/>
        <w:rPr/>
      </w:pPr>
      <w:r>
        <w:rPr/>
        <w:t>m7+ZjOUDw3DOEFRMhFrXCCE1jWiAIyFwG5uqWhlMwUNRKNqLasEaXMe9teDO6rsLmGEQRvkHFPKb4w</w:t>
      </w:r>
    </w:p>
    <w:p>
      <w:pPr>
        <w:pStyle w:val="PreformattedText"/>
        <w:bidi w:val="0"/>
        <w:spacing w:before="0" w:after="0"/>
        <w:jc w:val="left"/>
        <w:rPr/>
      </w:pPr>
      <w:r>
        <w:rPr/>
        <w:t>LvxRwj0GqiYKanV6bDBN1prvY4AKlU+Rgcraxxg9lZp+Jsq0Wc1CCN1TbhY0fSfZ2PdJugbxdaWS2c</w:t>
      </w:r>
    </w:p>
    <w:p>
      <w:pPr>
        <w:pStyle w:val="PreformattedText"/>
        <w:bidi w:val="0"/>
        <w:spacing w:before="0" w:after="0"/>
        <w:jc w:val="left"/>
        <w:rPr/>
      </w:pPr>
      <w:r>
        <w:rPr/>
        <w:t>g4p5TdvIC8dY8RwztQOoVMq00Hl+JolUWltNoKqUW1N0xgYIGZrmu2Ke7A0k9lSrNqbK0VMEabp2+Q</w:t>
      </w:r>
    </w:p>
    <w:p>
      <w:pPr>
        <w:pStyle w:val="PreformattedText"/>
        <w:bidi w:val="0"/>
        <w:spacing w:before="0" w:after="0"/>
        <w:jc w:val="left"/>
        <w:rPr/>
      </w:pPr>
      <w:r>
        <w:rPr/>
        <w:t>cIXH0wodchA8kIKg7tkxNmJ1u/y2h+GP7uFeo2tqe+yOoIVBj21tk9uJpCoWc0ySSqlNrxBVelhAjI</w:t>
      </w:r>
    </w:p>
    <w:p>
      <w:pPr>
        <w:pStyle w:val="PreformattedText"/>
        <w:bidi w:val="0"/>
        <w:spacing w:before="0" w:after="0"/>
        <w:jc w:val="left"/>
        <w:rPr/>
      </w:pPr>
      <w:r>
        <w:rPr/>
        <w:t>OELj6kOoDwiM7VTdDggja3CodNEFWY8ViYO+iGyq2TE/ED/KARpMLsWHXNVwkFsoiDGQcM+jnoFDrb</w:t>
      </w:r>
    </w:p>
    <w:p>
      <w:pPr>
        <w:pStyle w:val="PreformattedText"/>
        <w:bidi w:val="0"/>
        <w:spacing w:before="0" w:after="0"/>
        <w:jc w:val="left"/>
        <w:rPr/>
      </w:pPr>
      <w:r>
        <w:rPr/>
        <w:t>cM5m3UjLQn2VjnYsxMJlVj/wDUqtUNNkqhW+Vp+1bC8BsHRWd5fT1VqpPxhwCrsgg5B7MLh0geERnC</w:t>
      </w:r>
    </w:p>
    <w:p>
      <w:pPr>
        <w:pStyle w:val="PreformattedText"/>
        <w:bidi w:val="0"/>
        <w:spacing w:before="0" w:after="0"/>
        <w:jc w:val="left"/>
        <w:rPr/>
      </w:pPr>
      <w:r>
        <w:rPr/>
        <w:t>s50i4EHunGASqVpFR0RCqTgdH0rLWf8AJhJmU9uJjh+is1GoyoZGkJ7A8EFUaApTBRAI1QAGgursxM</w:t>
      </w:r>
    </w:p>
    <w:p>
      <w:pPr>
        <w:pStyle w:val="PreformattedText"/>
        <w:bidi w:val="0"/>
        <w:spacing w:before="0" w:after="0"/>
        <w:jc w:val="left"/>
        <w:rPr/>
      </w:pPr>
      <w:r>
        <w:rPr/>
        <w:t>OQe5FA8IjMxUD+Sdqx0fSs+NtYCP5REyqdkwVA7FoLhTYDIaJyaXOtDGOwm42k/KWnaVWbhecg4Z9R</w:t>
      </w:r>
    </w:p>
    <w:p>
      <w:pPr>
        <w:pStyle w:val="PreformattedText"/>
        <w:bidi w:val="0"/>
        <w:spacing w:before="0" w:after="0"/>
        <w:jc w:val="left"/>
        <w:rPr/>
      </w:pPr>
      <w:r>
        <w:rPr/>
        <w:t>FxQR8EEww4FDK97WCSmPa8SFaarqbRHdWer8jZ+lbWu/E9lZyTSbKr2YvdiaqbcLGj6T6DHOkhWln4</w:t>
      </w:r>
    </w:p>
    <w:p>
      <w:pPr>
        <w:pStyle w:val="PreformattedText"/>
        <w:bidi w:val="0"/>
        <w:spacing w:before="0" w:after="0"/>
        <w:jc w:val="left"/>
        <w:rPr/>
      </w:pPr>
      <w:r>
        <w:rPr/>
        <w:t>z9ZBwz6mUEUOYRmadFSMtCqVBTbJVKs2rsrS5zaZhWSq5+IFWmmXs0VkpvaHSE+m2oIKpUhSEDMXMc</w:t>
      </w:r>
    </w:p>
    <w:p>
      <w:pPr>
        <w:pStyle w:val="PreformattedText"/>
        <w:bidi w:val="0"/>
        <w:spacing w:before="0" w:after="0"/>
        <w:jc w:val="left"/>
        <w:rPr/>
      </w:pPr>
      <w:r>
        <w:rPr/>
        <w:t>S2dU9uFxF44Z9gIQPHadVZjoQq1P5GQrNQNOSUQCNkym1kwMmIDvc+1BtTDH9oKrVqsqnVNMgFOoPF</w:t>
      </w:r>
    </w:p>
    <w:p>
      <w:pPr>
        <w:pStyle w:val="PreformattedText"/>
        <w:bidi w:val="0"/>
        <w:spacing w:before="0" w:after="0"/>
        <w:jc w:val="left"/>
        <w:rPr/>
      </w:pPr>
      <w:r>
        <w:rPr/>
        <w:t>aRsSrTT/7XhDhH0wcUocEjNZnaoXvqsZ/sYQMq0Wh1NwAVJ+NgcrYx2MOVGfjbO6rWXG7ECmiAAixp</w:t>
      </w:r>
    </w:p>
    <w:p>
      <w:pPr>
        <w:pStyle w:val="PreformattedText"/>
        <w:bidi w:val="0"/>
        <w:spacing w:before="0" w:after="0"/>
        <w:jc w:val="left"/>
        <w:rPr/>
      </w:pPr>
      <w:r>
        <w:rPr/>
        <w:t>3F72yCE9uFxF49OHEFw4G3HouhwTVaqz2uABhUamNgKtdJziHAKzNc2kAVVoNqRKYwMaAMzbSxz8Kq</w:t>
      </w:r>
    </w:p>
    <w:p>
      <w:pPr>
        <w:pStyle w:val="PreformattedText"/>
        <w:bidi w:val="0"/>
        <w:spacing w:before="0" w:after="0"/>
        <w:jc w:val="left"/>
        <w:rPr/>
      </w:pPr>
      <w:r>
        <w:rPr/>
        <w:t>OIY4jdWe0F5h26tbNQbx7ELhwQeC7K1Uv9QqlJlT/YJrQ0QMki7/Lb8mGO+9wqVGVtzvd/iuFUHtNz</w:t>
      </w:r>
    </w:p>
    <w:p>
      <w:pPr>
        <w:pStyle w:val="PreformattedText"/>
        <w:bidi w:val="0"/>
        <w:spacing w:before="0" w:after="0"/>
        <w:jc w:val="left"/>
        <w:rPr/>
      </w:pPr>
      <w:r>
        <w:rPr/>
        <w:t>aNNpkDVVG4mkJwwki8exC8ZR0ihxWqzn8LvkZijFrc61kVCI0QTsbK/eZufZJfIOl2BszhE5C4NElA</w:t>
      </w:r>
    </w:p>
    <w:p>
      <w:pPr>
        <w:pStyle w:val="PreformattedText"/>
        <w:bidi w:val="0"/>
        <w:spacing w:before="0" w:after="0"/>
        <w:jc w:val="left"/>
        <w:rPr/>
      </w:pPr>
      <w:r>
        <w:rPr/>
        <w:t>h2oKtYGMXj00oI8IXHoz0djwTkCs9SDH3dVo1BVMA76IbBPszHuxLZQJyEgAlUq7Kkwqzi2m4jdWWu</w:t>
      </w:r>
    </w:p>
    <w:p>
      <w:pPr>
        <w:pStyle w:val="PreformattedText"/>
        <w:bidi w:val="0"/>
        <w:spacing w:before="0" w:after="0"/>
        <w:jc w:val="left"/>
        <w:rPr/>
      </w:pPr>
      <w:r>
        <w:rPr/>
        <w:t>5zi1xVoYX0yArI17cUjRWiljH6jinzp6560dIcWj/sEMkj7TnBrST2VG0NqGO6qTgdG8Ky1H/JE7p7</w:t>
      </w:r>
    </w:p>
    <w:p>
      <w:pPr>
        <w:pStyle w:val="PreformattedText"/>
        <w:bidi w:val="0"/>
        <w:spacing w:before="0" w:after="0"/>
        <w:jc w:val="left"/>
        <w:rPr/>
      </w:pPr>
      <w:r>
        <w:rPr/>
        <w:t>cTSPtULM9lSSiJTKLGEkDJaG4ah/W8cF3qQ6oRQvKHAIyMKYdE44Wk/So2ovfBCeCWmPpWbGKsa/qn</w:t>
      </w:r>
    </w:p>
    <w:p>
      <w:pPr>
        <w:pStyle w:val="PreformattedText"/>
        <w:bidi w:val="0"/>
        <w:spacing w:before="0" w:after="0"/>
        <w:jc w:val="left"/>
        <w:rPr/>
      </w:pPr>
      <w:r>
        <w:rPr/>
        <w:t>NxAj7VGzFlTFOlwptBkDXI5zWiSUHBwkFWisaUQN1SqfI2VaZ+TX+rxwXbecHGGUXE9Q8RqsxP5fS3</w:t>
      </w:r>
    </w:p>
    <w:p>
      <w:pPr>
        <w:pStyle w:val="PreformattedText"/>
        <w:bidi w:val="0"/>
        <w:spacing w:before="0" w:after="0"/>
        <w:jc w:val="left"/>
        <w:rPr/>
      </w:pPr>
      <w:r>
        <w:rPr/>
        <w:t>CZZWsfin+rtMlSo2mJKY8PEg6K01HU2jD3Vmqmo0zuFaqbns07KxteGmQqtIVGwVSpCm2FVYHNPEPn</w:t>
      </w:r>
    </w:p>
    <w:p>
      <w:pPr>
        <w:pStyle w:val="PreformattedText"/>
        <w:bidi w:val="0"/>
        <w:spacing w:before="0" w:after="0"/>
        <w:jc w:val="left"/>
        <w:rPr/>
      </w:pPr>
      <w:r>
        <w:rPr/>
        <w:t>BxhmCN4uCKF4uPBcL2qzncIX1aoptkqlVFQSFa3ua0QrJUL2GeytFI1GaKy0nsDsXdPYHiCFSpNpiG</w:t>
      </w:r>
    </w:p>
    <w:p>
      <w:pPr>
        <w:pStyle w:val="PreformattedText"/>
        <w:bidi w:val="0"/>
        <w:spacing w:before="0" w:after="0"/>
        <w:jc w:val="left"/>
        <w:rPr/>
      </w:pPr>
      <w:r>
        <w:rPr/>
        <w:t>5TsnxiMbXj14LvxBeUDwmprsJlU3YmyrYHFgj+1Yi7C6dlWpfI2FZ6Jph0lFoIghNa1o0GQvaNyLq1</w:t>
      </w:r>
    </w:p>
    <w:p>
      <w:pPr>
        <w:pStyle w:val="PreformattedText"/>
        <w:bidi w:val="0"/>
        <w:spacing w:before="0" w:after="0"/>
        <w:jc w:val="left"/>
        <w:rPr/>
      </w:pPr>
      <w:r>
        <w:rPr/>
        <w:t>p+N+HCmOxNBHdWovbVmf4Q/Jn8hPpOZv93jgn1Dv0AihkGUZB1zcLqAhgUZXVmNdhJ1ur2l7KmEbBU</w:t>
      </w:r>
    </w:p>
    <w:p>
      <w:pPr>
        <w:pStyle w:val="PreformattedText"/>
        <w:bidi w:val="0"/>
        <w:spacing w:before="0" w:after="0"/>
        <w:jc w:val="left"/>
        <w:rPr/>
      </w:pPr>
      <w:r>
        <w:rPr/>
        <w:t>3Y2g/atdN2OY0VHF8bcW8KtZxU1mCmMwNARaDuLrSJZk7cA+cHCCGc3BFBHIM5C24Ius5/FBVbUKb8</w:t>
      </w:r>
    </w:p>
    <w:p>
      <w:pPr>
        <w:pStyle w:val="PreformattedText"/>
        <w:bidi w:val="0"/>
        <w:spacing w:before="0" w:after="0"/>
        <w:jc w:val="left"/>
        <w:rPr/>
      </w:pPr>
      <w:r>
        <w:rPr/>
        <w:t>MSgQRIVpqVG1dCYVN2JjT+itFB5fiaN1TBDGg7wqtBlTUpoDQAMzKzHkgFWl+EAfeQcB3Em//8QAMx</w:t>
      </w:r>
    </w:p>
    <w:p>
      <w:pPr>
        <w:pStyle w:val="PreformattedText"/>
        <w:bidi w:val="0"/>
        <w:spacing w:before="0" w:after="0"/>
        <w:jc w:val="left"/>
        <w:rPr/>
      </w:pPr>
      <w:r>
        <w:rPr/>
        <w:t>EAAQMCBgIABgICAgEFAAAAAQACERAgAxIhMUBgMEETMlBRYYEEInBxFEJSYoKRoKH/2gAIAQMBAT8B</w:t>
      </w:r>
    </w:p>
    <w:p>
      <w:pPr>
        <w:pStyle w:val="PreformattedText"/>
        <w:bidi w:val="0"/>
        <w:spacing w:before="0" w:after="0"/>
        <w:jc w:val="left"/>
        <w:rPr/>
      </w:pPr>
      <w:r>
        <w:rPr/>
        <w:t>/wDpOSp/wtKlTWFp9rZslSp/wTKm/RSv2opFYvn/AALPhmmn5rNN9/8ABkqfH+1NTQrf/BU8c3bLeg</w:t>
      </w:r>
    </w:p>
    <w:p>
      <w:pPr>
        <w:pStyle w:val="PreformattedText"/>
        <w:bidi w:val="0"/>
        <w:spacing w:before="0" w:after="0"/>
        <w:jc w:val="left"/>
        <w:rPr/>
      </w:pPr>
      <w:r>
        <w:rPr/>
        <w:t>74T5IX6vK/Kizam1BaO9E+aV+/LFB+URaO8k+b90im1RWIUTSFH2r/ALUR+QtPVYrPdieB+6fqyKQa</w:t>
      </w:r>
    </w:p>
    <w:p>
      <w:pPr>
        <w:pStyle w:val="PreformattedText"/>
        <w:bidi w:val="0"/>
        <w:spacing w:before="0" w:after="0"/>
        <w:jc w:val="left"/>
        <w:rPr/>
      </w:pPr>
      <w:r>
        <w:rPr/>
        <w:t>aVhQVChQt91qFuotnuZ8Ytj8r9//ACo/AX/uUmkLQqF+0AsqyBZVChQsqhZVCIWq0pFk9xPii2FChQ</w:t>
      </w:r>
    </w:p>
    <w:p>
      <w:pPr>
        <w:pStyle w:val="PreformattedText"/>
        <w:bidi w:val="0"/>
        <w:spacing w:before="0" w:after="0"/>
        <w:jc w:val="left"/>
        <w:rPr/>
      </w:pPr>
      <w:r>
        <w:rPr/>
        <w:t>FooChRHtQg0LL+VBUeMqFFIsB7eeBqtKaLRTQBALKst0KFF8Ii4d8iVCin/wCUgKFFRwDaRQdtPmAU</w:t>
      </w:r>
    </w:p>
    <w:p>
      <w:pPr>
        <w:pStyle w:val="PreformattedText"/>
        <w:bidi w:val="0"/>
        <w:spacing w:before="0" w:after="0"/>
        <w:jc w:val="left"/>
        <w:rPr/>
      </w:pPr>
      <w:r>
        <w:rPr/>
        <w:t>U/0gsk7oALVRUeWLSEUUe4HygJoWiCi6LI8UXFFEWjtZPmCig5RrCdYO4RdlQFBUcQXGpRCOlR2px8</w:t>
      </w:r>
    </w:p>
    <w:p>
      <w:pPr>
        <w:pStyle w:val="PreformattedText"/>
        <w:bidi w:val="0"/>
        <w:spacing w:before="0" w:after="0"/>
        <w:jc w:val="left"/>
        <w:rPr/>
      </w:pPr>
      <w:r>
        <w:rPr/>
        <w:t>MKEBYKR9AIqO1Ggs0pHFlT4Z8BoU7thtCA5MqfOUUaGg7SbAghwJpNZU0is0JpKmybinWN7QbhaOJF</w:t>
      </w:r>
    </w:p>
    <w:p>
      <w:pPr>
        <w:pStyle w:val="PreformattedText"/>
        <w:bidi w:val="0"/>
        <w:spacing w:before="0" w:after="0"/>
        <w:jc w:val="left"/>
        <w:rPr/>
      </w:pPr>
      <w:r>
        <w:rPr/>
        <w:t>nqk2SpoCpsKIRq3tBuCHOnwipRTqjtBtCCHKisKKaWR4HI0HaDeOTCgUPnKdYO2jkAVNIvi0VKejVv</w:t>
      </w:r>
    </w:p>
    <w:p>
      <w:pPr>
        <w:pStyle w:val="PreformattedText"/>
        <w:bidi w:val="0"/>
        <w:spacing w:before="0" w:after="0"/>
        <w:jc w:val="left"/>
        <w:rPr/>
      </w:pPr>
      <w:r>
        <w:rPr/>
        <w:t>bRxYvi4qbhY5Gre0HhDxCwqa6qPyo8AsdQ0HaDaPNPhAR8Wt0VFHIo0HaDaEfMLB4vvUmhPjcjUfTJ</w:t>
      </w:r>
    </w:p>
    <w:p>
      <w:pPr>
        <w:pStyle w:val="PreformattedText"/>
        <w:bidi w:val="0"/>
        <w:spacing w:before="0" w:after="0"/>
        <w:jc w:val="left"/>
        <w:rPr/>
      </w:pPr>
      <w:r>
        <w:rPr/>
        <w:t>UqfrRtHlFBfN02jyEJwqN+0Hhi6bzUUIobpueKjftBRtFBxIRQsm2URdKmoTk6g7SaigoLxwTUUipK</w:t>
      </w:r>
    </w:p>
    <w:p>
      <w:pPr>
        <w:pStyle w:val="PreformattedText"/>
        <w:bidi w:val="0"/>
        <w:spacing w:before="0" w:after="0"/>
        <w:jc w:val="left"/>
        <w:rPr/>
      </w:pPr>
      <w:r>
        <w:rPr/>
        <w:t>lSprCFQin0HaTaONpT3aEdqTZC/ShQv3c+je0m4eTMgVKlZlmQKBU1FkIKaQsqyKAtKx+FCiwJ+yKb</w:t>
      </w:r>
    </w:p>
    <w:p>
      <w:pPr>
        <w:pStyle w:val="PreformattedText"/>
        <w:bidi w:val="0"/>
        <w:spacing w:before="0" w:after="0"/>
        <w:jc w:val="left"/>
        <w:rPr/>
      </w:pPr>
      <w:r>
        <w:rPr/>
        <w:t>2k3C8WT4AaAqbxWVKnxBO2TkFkf/AOJ7Qbhv4JrNYULKoUKPHK1UIrOs/wCFn/CDgv3SELPSeF/FH9</w:t>
      </w:r>
    </w:p>
    <w:p>
      <w:pPr>
        <w:pStyle w:val="PreformattedText"/>
        <w:bidi w:val="0"/>
        <w:spacing w:before="0" w:after="0"/>
        <w:jc w:val="left"/>
        <w:rPr/>
      </w:pPr>
      <w:r>
        <w:rPr/>
        <w:t>qYuEHCRv2c3Dx/qui0rN8o3uNDus7oQeU3+3pZYWSVtYFihfxdyiVkdCxhD+zm0eMUFS4fdZvwhSFF</w:t>
      </w:r>
    </w:p>
    <w:p>
      <w:pPr>
        <w:pStyle w:val="PreformattedText"/>
        <w:bidi w:val="0"/>
        <w:spacing w:before="0" w:after="0"/>
        <w:jc w:val="left"/>
        <w:rPr/>
      </w:pPr>
      <w:r>
        <w:rPr/>
        <w:t>RQiwFNBKJgxCLXI4Tl8N34XwkGNCDoQMoBOCioWINFgpm6/6r+R8w7ObQh4IQFcwCOIs33RcPsmvcm</w:t>
      </w:r>
    </w:p>
    <w:p>
      <w:pPr>
        <w:pStyle w:val="PreformattedText"/>
        <w:bidi w:val="0"/>
        <w:spacing w:before="0" w:after="0"/>
        <w:jc w:val="left"/>
        <w:rPr/>
      </w:pPr>
      <w:r>
        <w:rPr/>
        <w:t>kKFFgoVChAaqAmkBFylE01Rn7UCDiiVFQnbLC+Y0af6r+TuOzm0IeIlalFb0glNw3IYX5TBlJMyswN</w:t>
      </w:r>
    </w:p>
    <w:p>
      <w:pPr>
        <w:pStyle w:val="PreformattedText"/>
        <w:bidi w:val="0"/>
        <w:spacing w:before="0" w:after="0"/>
        <w:jc w:val="left"/>
        <w:rPr/>
      </w:pPr>
      <w:r>
        <w:rPr/>
        <w:t>QghWEdCjSFCizLQC9rd0VgmV/Kbp++zAEr4X5Rw4sCHiimVZB9llFApWqCk0CFpRUVmmZTTfcKKZTY</w:t>
      </w:r>
    </w:p>
    <w:p>
      <w:pPr>
        <w:pStyle w:val="PreformattedText"/>
        <w:bidi w:val="0"/>
        <w:spacing w:before="0" w:after="0"/>
        <w:jc w:val="left"/>
        <w:rPr/>
      </w:pPr>
      <w:r>
        <w:rPr/>
        <w:t>ExOCwPa/kD5/8AXZm7UcJCLbG2QoUKFlUWTQNKy2RYEKRSKGkLKUGFZVlUBFFBHVRQIaOphe1j/K/s</w:t>
      </w:r>
    </w:p>
    <w:p>
      <w:pPr>
        <w:pStyle w:val="PreformattedText"/>
        <w:bidi w:val="0"/>
        <w:spacing w:before="0" w:after="0"/>
        <w:jc w:val="left"/>
        <w:rPr/>
      </w:pPr>
      <w:r>
        <w:rPr/>
        <w:t>o3Cy6LUKUQnirfFFIWVQpU2RYELsqhQoqF7RKlC7Dcm6Ssc/1f2VnzKNEUaOq3xCkFQoULKoUUiwII</w:t>
      </w:r>
    </w:p>
    <w:p>
      <w:pPr>
        <w:pStyle w:val="PreformattedText"/>
        <w:bidi w:val="0"/>
        <w:spacing w:before="0" w:after="0"/>
        <w:jc w:val="left"/>
        <w:rPr/>
      </w:pPr>
      <w:r>
        <w:rPr/>
        <w:t>27qFlqW1NQjVgmURBW4lY/y/vsuH8wXpGkIhEUbQXBC4VAobAhcCgaRYdKwgjXDMFObomGNF/I9dlB</w:t>
      </w:r>
    </w:p>
    <w:p>
      <w:pPr>
        <w:pStyle w:val="PreformattedText"/>
        <w:bidi w:val="0"/>
        <w:spacing w:before="0" w:after="0"/>
        <w:jc w:val="left"/>
        <w:rPr/>
      </w:pPr>
      <w:r>
        <w:rPr/>
        <w:t>ghelFSoUbptBeEL4qUahNRsBpmQKGqkBSjSKCpEUG6bsnMEr+T6/32bDMgVJQCIRFRaKC6FFhNgCFo</w:t>
      </w:r>
    </w:p>
    <w:p>
      <w:pPr>
        <w:pStyle w:val="PreformattedText"/>
        <w:bidi w:val="0"/>
        <w:spacing w:before="0" w:after="0"/>
        <w:jc w:val="left"/>
        <w:rPr/>
      </w:pPr>
      <w:r>
        <w:rPr/>
        <w:t>AWVQhNBUoulSghQ1a8AJxEL+Rt++zYOydSKuqLRQIIqKiwmpoFCCIpCCNAFCyohGxuiAtcmkysf5f3</w:t>
      </w:r>
    </w:p>
    <w:p>
      <w:pPr>
        <w:pStyle w:val="PreformattedText"/>
        <w:bidi w:val="0"/>
        <w:spacing w:before="0" w:after="0"/>
        <w:jc w:val="left"/>
        <w:rPr/>
      </w:pPr>
      <w:r>
        <w:rPr/>
        <w:t>2bCOsI7IVNgtCCFgFZpKNgTabI3NKFIRCigFBQ1e/RNWPs3s0xqp0QQsNRUIIWlTKNZtCClSpWZZ5R</w:t>
      </w:r>
    </w:p>
    <w:p>
      <w:pPr>
        <w:pStyle w:val="PreformattedText"/>
        <w:bidi w:val="0"/>
        <w:spacing w:before="0" w:after="0"/>
        <w:jc w:val="left"/>
        <w:rPr/>
      </w:pPr>
      <w:r>
        <w:rPr/>
        <w:t>QqCgaEIhEKNFClTYV6WM6SOz4R0QQRqbhQXQo8EoGkIhFDa0FBymhRU+qC70n/ADHwjxHqjDDkEKGK</w:t>
      </w:r>
    </w:p>
    <w:p>
      <w:pPr>
        <w:pStyle w:val="PreformattedText"/>
        <w:bidi w:val="0"/>
        <w:spacing w:before="0" w:after="0"/>
        <w:jc w:val="left"/>
        <w:rPr/>
      </w:pPr>
      <w:r>
        <w:rPr/>
        <w:t>FG4IUCCKARFDbKkVBQoVK3WWhU0B8BtxPm4Z6rKBRcgiKG4IUFQV6obIUKFFA5ZkCjSVKm0G6bP+tH</w:t>
      </w:r>
    </w:p>
    <w:p>
      <w:pPr>
        <w:pStyle w:val="PreformattedText"/>
        <w:bidi w:val="0"/>
        <w:spacing w:before="0" w:after="0"/>
        <w:jc w:val="left"/>
        <w:rPr/>
      </w:pPr>
      <w:r>
        <w:rPr/>
        <w:t>mXHhnquGfVDQ0NgoEFNsqfFFBUL0hUUi7ewFYj8o/PEPVQYM092GwWikqbjfKBtCNAVmU2lAxYcSNA</w:t>
      </w:r>
    </w:p>
    <w:p>
      <w:pPr>
        <w:pStyle w:val="PreformattedText"/>
        <w:bidi w:val="0"/>
        <w:spacing w:before="0" w:after="0"/>
        <w:jc w:val="left"/>
        <w:rPr/>
      </w:pPr>
      <w:r>
        <w:rPr/>
        <w:t>FM8Q9WY71abB4TbKmgsKlTUIWBTCzKbwjueKerssNg8QoaypQsi+FFcqhNRU8s9XBg2FGwVCFgKlTb</w:t>
      </w:r>
    </w:p>
    <w:p>
      <w:pPr>
        <w:pStyle w:val="PreformattedText"/>
        <w:bidi w:val="0"/>
        <w:spacing w:before="0" w:after="0"/>
        <w:jc w:val="left"/>
        <w:rPr/>
      </w:pPr>
      <w:r>
        <w:rPr/>
        <w:t>FooKZFkCOVu5UtIJlHGaNk2XFBoapo1G0Jx0Pbg6ECpTn+kbBUIeCW/eshDVF4CBlZm/dAt+60+6dj</w:t>
      </w:r>
    </w:p>
    <w:p>
      <w:pPr>
        <w:pStyle w:val="PreformattedText"/>
        <w:bidi w:val="0"/>
        <w:spacing w:before="0" w:after="0"/>
        <w:jc w:val="left"/>
        <w:rPr/>
      </w:pPr>
      <w:r>
        <w:rPr/>
        <w:t>sGwX/JcsTH00THkGU5xJUmITWFx0TMNrB+U9yBrNoWJt3D9r2jeCgjdlT2wsyBIKcUHEJxTXEHdOKl</w:t>
      </w:r>
    </w:p>
    <w:p>
      <w:pPr>
        <w:pStyle w:val="PreformattedText"/>
        <w:bidi w:val="0"/>
        <w:spacing w:before="0" w:after="0"/>
        <w:jc w:val="left"/>
        <w:rPr/>
      </w:pPr>
      <w:r>
        <w:rPr/>
        <w:t>NcYKNrMAu/0mhrRonFGg8GIde4+0fACpoUCgaSt07A+xRw3D1UiwVAWFh53Qh/HA3cpRsCNgqTJPcf</w:t>
      </w:r>
    </w:p>
    <w:p>
      <w:pPr>
        <w:pStyle w:val="PreformattedText"/>
        <w:bidi w:val="0"/>
        <w:spacing w:before="0" w:after="0"/>
        <w:jc w:val="left"/>
        <w:rPr/>
      </w:pPr>
      <w:r>
        <w:rPr/>
        <w:t>fhlCwXENPpfAHootcPS/SySvgOTf45+xX/E+7kf43/rCH8Z07pgDBoolSApRRqbnGB3Ib0PgClCgsl</w:t>
      </w:r>
    </w:p>
    <w:p>
      <w:pPr>
        <w:pStyle w:val="PreformattedText"/>
        <w:bidi w:val="0"/>
        <w:spacing w:before="0" w:after="0"/>
        <w:jc w:val="left"/>
        <w:rPr/>
      </w:pPr>
      <w:r>
        <w:rPr/>
        <w:t>ShTULQ+lAWZB+hQ13UChe0LPNJqLhR57kPdD4hQWygUCpUouWZNIWcBZ0S4oMKiKT4zr3Jvu4Xz4A5</w:t>
      </w:r>
    </w:p>
    <w:p>
      <w:pPr>
        <w:pStyle w:val="PreformattedText"/>
        <w:bidi w:val="0"/>
        <w:spacing w:before="0" w:after="0"/>
        <w:jc w:val="left"/>
        <w:rPr/>
      </w:pPr>
      <w:r>
        <w:rPr/>
        <w:t>A1hZQtOA8+u5t8w8MqVKlTSVrSbZuJk9zbtywJUKKxaLXnujNqHkmhKkoVNRaTPc3HVM2Q8AtHlKAq</w:t>
      </w:r>
    </w:p>
    <w:p>
      <w:pPr>
        <w:pStyle w:val="PreformattedText"/>
        <w:bidi w:val="0"/>
        <w:spacing w:before="0" w:after="0"/>
        <w:jc w:val="left"/>
        <w:rPr/>
      </w:pPr>
      <w:r>
        <w:rPr/>
        <w:t>EQoUVFBR57p7WHtU+EeEUihqEYtJ0obHFb9zeYCCw9+BPnmkooI2PPdMQ/2QTN/MeManup3NAUx81P</w:t>
      </w:r>
    </w:p>
    <w:p>
      <w:pPr>
        <w:pStyle w:val="PreformattedText"/>
        <w:bidi w:val="0"/>
        <w:spacing w:before="0" w:after="0"/>
        <w:jc w:val="left"/>
        <w:rPr/>
      </w:pPr>
      <w:r>
        <w:rPr/>
        <w:t>BCF4uFjz3QusBhMxJ8Q8I8M+EnXuZMlG0JmIhwZoD4xUp57m4yaG4FMxFM+WKSpQKm0RFZU3Ez3Jxg</w:t>
      </w:r>
    </w:p>
    <w:p>
      <w:pPr>
        <w:pStyle w:val="PreformattedText"/>
        <w:bidi w:val="0"/>
        <w:spacing w:before="0" w:after="0"/>
        <w:jc w:val="left"/>
        <w:rPr/>
      </w:pPr>
      <w:r>
        <w:rPr/>
        <w:t>VPga+EHTwAVKlZlKlSsymgtce5kyanwgpr/NCyqCtVrWCsqi92/cnGw+Nr0DwIUd9mdeACmu88+PE+</w:t>
      </w:r>
    </w:p>
    <w:p>
      <w:pPr>
        <w:pStyle w:val="PreformattedText"/>
        <w:bidi w:val="0"/>
        <w:spacing w:before="0" w:after="0"/>
        <w:jc w:val="left"/>
        <w:rPr/>
      </w:pPr>
      <w:r>
        <w:rPr/>
        <w:t>VDuLz6uPla7gDwBYh1Te4OMDwHytcgaxxHblDft5MKZM+Hbyh0JrrI4Th3Bzsx/HiPmlNegb48hT+3</w:t>
      </w:r>
    </w:p>
    <w:p>
      <w:pPr>
        <w:pStyle w:val="PreformattedText"/>
        <w:bidi w:val="0"/>
        <w:spacing w:before="0" w:after="0"/>
        <w:jc w:val="left"/>
        <w:rPr/>
      </w:pPr>
      <w:r>
        <w:rPr/>
        <w:t>vd6HkPnDkHqeCToUShv21z/Q5wcg5TWfI93qkwe1kwnPLttuAOCHoOU3za90CpTTGnaXPDUSXb/RA9</w:t>
      </w:r>
    </w:p>
    <w:p>
      <w:pPr>
        <w:pStyle w:val="PreformattedText"/>
        <w:bidi w:val="0"/>
        <w:spacing w:before="0" w:after="0"/>
        <w:jc w:val="left"/>
        <w:rPr/>
      </w:pPr>
      <w:r>
        <w:rPr/>
        <w:t>BwPiJTjNTRrvR7O7E9DiDiNeQg8G2KFOOlhqJHtDE+4Qc0++xTCc8n/X0sPIQcCpoKFOM+GEHOHtDE</w:t>
      </w:r>
    </w:p>
    <w:p>
      <w:pPr>
        <w:pStyle w:val="PreformattedText"/>
        <w:bidi w:val="0"/>
        <w:spacing w:before="0" w:after="0"/>
        <w:jc w:val="left"/>
        <w:rPr/>
      </w:pPr>
      <w:r>
        <w:rPr/>
        <w:t>HvTr5cAiSd/pwf90KFOd5dtihifcIEHbrbn/blDjtcQmvbCxMQHRZuAHkflB7T1cuARJO/L25LGT7U</w:t>
      </w:r>
    </w:p>
    <w:p>
      <w:pPr>
        <w:pStyle w:val="PreformattedText"/>
        <w:bidi w:val="0"/>
        <w:spacing w:before="0" w:after="0"/>
        <w:jc w:val="left"/>
        <w:rPr/>
      </w:pPr>
      <w:r>
        <w:rPr/>
        <w:t>NA2RDXfLvwQ5wQxB1MuARcTzhyMMw6kNGsJwa7bhDTYoYn3QM9OLgEXE/QQeODCY5xKKDANk8a8QYn</w:t>
      </w:r>
    </w:p>
    <w:p>
      <w:pPr>
        <w:pStyle w:val="PreformattedText"/>
        <w:bidi w:val="0"/>
        <w:spacing w:before="0" w:after="0"/>
        <w:jc w:val="left"/>
        <w:rPr/>
      </w:pPr>
      <w:r>
        <w:rPr/>
        <w:t>3QIPSi4BFxP0QGeMz5hT4jZRTg6NbI4QeRvqg4HoxeEST7UfRduNh/Mtwhhfmsam08GEHkflBwPQi8</w:t>
      </w:r>
    </w:p>
    <w:p>
      <w:pPr>
        <w:pStyle w:val="PreformattedText"/>
        <w:bidi w:val="0"/>
        <w:spacing w:before="0" w:after="0"/>
        <w:jc w:val="left"/>
        <w:rPr/>
      </w:pPr>
      <w:r>
        <w:rPr/>
        <w:t>Iy7dRxTwxxWe6EwCUMQk7IhOaRyIQc4IYgUg/XS8BFxKjkwo4IPEboEKBjRsKYg05geRv9ac9rUXF3</w:t>
      </w:r>
    </w:p>
    <w:p>
      <w:pPr>
        <w:pStyle w:val="PreformattedText"/>
        <w:bidi w:val="0"/>
        <w:spacing w:before="0" w:after="0"/>
        <w:jc w:val="left"/>
        <w:rPr/>
      </w:pPr>
      <w:r>
        <w:rPr/>
        <w:t>0CPoRbKAQWI4tCwy4/6TxI5u2yDp+qkgblHGHoIvcff1EcIbqYTXklCmlHfMecHfUjiAflZ3H8UhR0</w:t>
      </w:r>
    </w:p>
    <w:p>
      <w:pPr>
        <w:pStyle w:val="PreformattedText"/>
        <w:bidi w:val="0"/>
        <w:spacing w:before="0" w:after="0"/>
        <w:jc w:val="left"/>
        <w:rPr/>
      </w:pPr>
      <w:r>
        <w:rPr/>
        <w:t>Nu9NAmqQnNeSmEgwsVvu88gGfp5dCMndR9W24IQXw3E7prQBWENQiIJHPGv0yYRM/WgeCwyg4fehxR</w:t>
      </w:r>
    </w:p>
    <w:p>
      <w:pPr>
        <w:pStyle w:val="PreformattedText"/>
        <w:bidi w:val="0"/>
        <w:spacing w:before="0" w:after="0"/>
        <w:jc w:val="left"/>
        <w:rPr/>
      </w:pPr>
      <w:r>
        <w:rPr/>
        <w:t>KELNDoXxYKxRs688gGD9KCLumgaJgOYaUOFJ3QGic32vhNndES2PoA2+kz077IWFAp78qO83nkDf6Q</w:t>
      </w:r>
    </w:p>
    <w:p>
      <w:pPr>
        <w:pStyle w:val="PreformattedText"/>
        <w:bidi w:val="0"/>
        <w:spacing w:before="0" w:after="0"/>
        <w:jc w:val="left"/>
        <w:rPr/>
      </w:pPr>
      <w:r>
        <w:rPr/>
        <w:t>egDz+l8TKmmRKxZhYJMlEaFYciQUWByeyBp9AHUR9FHyoszJjcooAKRQpwg88b9oHmZshU4gBQMrFm</w:t>
      </w:r>
    </w:p>
    <w:p>
      <w:pPr>
        <w:pStyle w:val="PreformattedText"/>
        <w:bidi w:val="0"/>
        <w:spacing w:before="0" w:after="0"/>
        <w:jc w:val="left"/>
        <w:rPr/>
      </w:pPr>
      <w:r>
        <w:rPr/>
        <w:t>FhGQViA6EJzZ/wqx3pfdNcc1HYRJkJggRa5s3nkN7Rt5Wb0a0fa12JBijXkmFm1KeP+w5w37SPI3Q0</w:t>
      </w:r>
    </w:p>
    <w:p>
      <w:pPr>
        <w:pStyle w:val="PreformattedText"/>
        <w:bidi w:val="0"/>
        <w:spacing w:before="0" w:after="0"/>
        <w:jc w:val="left"/>
        <w:rPr/>
      </w:pPr>
      <w:r>
        <w:rPr/>
        <w:t>zZU1wdsjspM/lBPw5MhbCFkEyiyTKY2JTm5T3EfQmbJzZAWEwjU0iw0Cc3MOc3bqg4o8jDpQUccolM</w:t>
      </w:r>
    </w:p>
    <w:p>
      <w:pPr>
        <w:pStyle w:val="PreformattedText"/>
        <w:bidi w:val="0"/>
        <w:spacing w:before="0" w:after="0"/>
        <w:jc w:val="left"/>
        <w:rPr/>
      </w:pPr>
      <w:r>
        <w:rPr/>
        <w:t>xJMI7FMJzJ4/qUyUyZITSQ5YjffNb77q1xCaZTyZWESRqnDMITMKDM0gWBESiIMcwb9qHkGyAB9Wuc</w:t>
      </w:r>
    </w:p>
    <w:p>
      <w:pPr>
        <w:pStyle w:val="PreformattedText"/>
        <w:bidi w:val="0"/>
        <w:spacing w:before="0" w:after="0"/>
        <w:jc w:val="left"/>
        <w:rPr/>
      </w:pPr>
      <w:r>
        <w:rPr/>
        <w:t>GhAh2ye/LCnSU10o4hBhYmonuQ4o8bXCE1HG12Q1WN6WCTBWI3MFhtcJlOZmQECE1sHdFoKjRRBI5g</w:t>
      </w:r>
    </w:p>
    <w:p>
      <w:pPr>
        <w:pStyle w:val="PreformattedText"/>
        <w:bidi w:val="0"/>
        <w:spacing w:before="0" w:after="0"/>
        <w:jc w:val="left"/>
        <w:rPr/>
      </w:pPr>
      <w:r>
        <w:rPr/>
        <w:t>5p6xum6I4UndNECEVEXlwCxB75jead+nDxA60FTigGKPeQ7RAyAU6Q9OEtWF7T2E6oN/rB5g36uDz8</w:t>
      </w:r>
    </w:p>
    <w:p>
      <w:pPr>
        <w:pStyle w:val="PreformattedText"/>
        <w:bidi w:val="0"/>
        <w:spacing w:before="0" w:after="0"/>
        <w:jc w:val="left"/>
        <w:rPr/>
      </w:pPr>
      <w:r>
        <w:rPr/>
        <w:t>5W7dEwkOFHYRnRDQBOYHICEbcQaz9XO3UB4mAEpqAFoc37oprwU85QmuzLEJBR/sz6ufrgR4g8IMFB</w:t>
      </w:r>
    </w:p>
    <w:p>
      <w:pPr>
        <w:pStyle w:val="PreformattedText"/>
        <w:bidi w:val="0"/>
        <w:spacing w:before="0" w:after="0"/>
        <w:jc w:val="left"/>
        <w:rPr/>
      </w:pPr>
      <w:r>
        <w:rPr/>
        <w:t>2qLoEpjw5OJAMJjzmoGODtqDDh26InRNblRAKhPEO5Y25Z3+vHmtHtEZmwsPDIMmgY0GYun8oL4gmF</w:t>
      </w:r>
    </w:p>
    <w:p>
      <w:pPr>
        <w:pStyle w:val="PreformattedText"/>
        <w:bidi w:val="0"/>
        <w:spacing w:before="0" w:after="0"/>
        <w:jc w:val="left"/>
        <w:rPr/>
      </w:pPr>
      <w:r>
        <w:rPr/>
        <w:t>iDTljto8OGdU2riAg4FYjsoWG/NusU/1WEZWKDumfKE/DMyFGiIg8od2CadViOIiFhOLgZWK0kLBaQ</w:t>
      </w:r>
    </w:p>
    <w:p>
      <w:pPr>
        <w:pStyle w:val="PreformattedText"/>
        <w:bidi w:val="0"/>
        <w:spacing w:before="0" w:after="0"/>
        <w:jc w:val="left"/>
        <w:rPr/>
      </w:pPr>
      <w:r>
        <w:rPr/>
        <w:t>SnAEQmMDUVAHq3EGnKG/KPQAjwx4WbKA4apoA2uLwDBp8X+1A45k8acob8o9VHgwzqgi9o3NHvIMBM</w:t>
      </w:r>
    </w:p>
    <w:p>
      <w:pPr>
        <w:pStyle w:val="PreformattedText"/>
        <w:bidi w:val="0"/>
        <w:spacing w:before="0" w:after="0"/>
        <w:jc w:val="left"/>
        <w:rPr/>
      </w:pPr>
      <w:r>
        <w:rPr/>
        <w:t>dmCxhqFh/LqsTDJMhNEAJ2GCZpApiD3yRvyvfQRxB4BomlYjTMpghqcwOTQGi4ImNU1wcsQxpHJG/X</w:t>
      </w:r>
    </w:p>
    <w:p>
      <w:pPr>
        <w:pStyle w:val="PreformattedText"/>
        <w:bidi w:val="0"/>
        <w:spacing w:before="0" w:after="0"/>
        <w:jc w:val="left"/>
        <w:rPr/>
      </w:pPr>
      <w:r>
        <w:rPr/>
        <w:t>Ajwx4MM2aU+MJ2pndmR1BTJDk4SCmMIOqe0FPbHI+3eGGCgvimfxR0hy9J2EZ0QRw2zNzxIP8AgkeB</w:t>
      </w:r>
    </w:p>
    <w:p>
      <w:pPr>
        <w:pStyle w:val="PreformattedText"/>
        <w:bidi w:val="0"/>
        <w:spacing w:before="0" w:after="0"/>
        <w:jc w:val="left"/>
        <w:rPr/>
      </w:pPr>
      <w:r>
        <w:rPr/>
        <w:t>hRwgTNRYHA7J7soTH5gsUkQmGQsQHNKcIPIG3eMM0COkpuIHaJ0hpWG85oThIKwwQ5OEhMZlRAKAAp</w:t>
      </w:r>
    </w:p>
    <w:p>
      <w:pPr>
        <w:pStyle w:val="PreformattedText"/>
        <w:bidi w:val="0"/>
        <w:spacing w:before="0" w:after="0"/>
        <w:jc w:val="left"/>
        <w:rPr/>
      </w:pPr>
      <w:r>
        <w:rPr/>
        <w:t>iDTkDbrw4YvwzqjJaUyQ5HUJuGQ6gY0Ha74jQYp8T+yIgnjt994bumr9WFwA1QIOyxHFsJjswWNMrD</w:t>
      </w:r>
    </w:p>
    <w:p>
      <w:pPr>
        <w:pStyle w:val="PreformattedText"/>
        <w:bidi w:val="0"/>
        <w:spacing w:before="0" w:after="0"/>
        <w:jc w:val="left"/>
        <w:rPr/>
      </w:pPr>
      <w:r>
        <w:rPr/>
        <w:t>1aE/DJMhNEABOwxMrEHvjjuQvZsnOyhNeHLEJy6LCcTIWKMwWECJlOaHBMZlUWugyOON+wBHhC7COi</w:t>
      </w:r>
    </w:p>
    <w:p>
      <w:pPr>
        <w:pStyle w:val="PreformattedText"/>
        <w:bidi w:val="0"/>
        <w:spacing w:before="0" w:after="0"/>
        <w:jc w:val="left"/>
        <w:rPr/>
      </w:pPr>
      <w:r>
        <w:rPr/>
        <w:t>e3MFhMImURKa0N2skUOIAYo57s51Q1RYQ9PGvGG/YRwhdhHVCpcB7piYhBhNMtWKDKZ8oT8KTIQ0Ra</w:t>
      </w:r>
    </w:p>
    <w:p>
      <w:pPr>
        <w:pStyle w:val="PreformattedText"/>
        <w:bidi w:val="0"/>
        <w:spacing w:before="0" w:after="0"/>
        <w:jc w:val="left"/>
        <w:rPr/>
      </w:pPr>
      <w:r>
        <w:rPr/>
        <w:t>DuKFOEg2jg++6C1pgpqxHkHRMdLVitO6wwcqdhhya3KIWloxATCeYBKY+dFiCHd4PBFzDonNDt0BAu</w:t>
      </w:r>
    </w:p>
    <w:p>
      <w:pPr>
        <w:pStyle w:val="PreformattedText"/>
        <w:bidi w:val="0"/>
        <w:spacing w:before="0" w:after="0"/>
        <w:jc w:val="left"/>
        <w:rPr/>
      </w:pPr>
      <w:r>
        <w:rPr/>
        <w:t>+KJoHODqDDOZFBgGqcJHGHYhwhbhnQUkTvQ4xn8ILUOocEygi0bxYTC/0sQf24rdu84TtYQTmkOQRw</w:t>
      </w:r>
    </w:p>
    <w:p>
      <w:pPr>
        <w:pStyle w:val="PreformattedText"/>
        <w:bidi w:val="0"/>
        <w:spacing w:before="0" w:after="0"/>
        <w:jc w:val="left"/>
        <w:rPr/>
      </w:pPr>
      <w:r>
        <w:rPr/>
        <w:t>gTNIFhMAprw5PMNMLDeSYKxBIWFOqxWTxW95Z8ybaTAlNxA5O+UrDccycJEJjHB2tAxoscIJ4jffmO</w:t>
      </w:r>
    </w:p>
    <w:p>
      <w:pPr>
        <w:pStyle w:val="PreformattedText"/>
        <w:bidi w:val="0"/>
        <w:spacing w:before="0" w:after="0"/>
        <w:jc w:val="left"/>
        <w:rPr/>
      </w:pPr>
      <w:r>
        <w:rPr/>
        <w:t>/VgjwBZ7TUTAJTMWTBRnKVhn+ycJBCZhkGaBgFhIG6Gqe/KmnMsT5uI3fzHoh+kYRW4QwoNIFjnBqB</w:t>
      </w:r>
    </w:p>
    <w:p>
      <w:pPr>
        <w:pStyle w:val="PreformattedText"/>
        <w:bidi w:val="0"/>
        <w:spacing w:before="0" w:after="0"/>
        <w:jc w:val="left"/>
        <w:rPr/>
      </w:pPr>
      <w:r>
        <w:rPr/>
        <w:t>nZYriIWG7MNVigkLBmCntzJrcoT2gg8QbjzHqYsHBFmEhVzsoTXZgsUkQsNxI1WI0kLCaRMpzQ7dNZ</w:t>
      </w:r>
    </w:p>
    <w:p>
      <w:pPr>
        <w:pStyle w:val="PreformattedText"/>
        <w:bidi w:val="0"/>
        <w:spacing w:before="0" w:after="0"/>
        <w:jc w:val="left"/>
        <w:rPr/>
      </w:pPr>
      <w:r>
        <w:rPr/>
        <w:t>ltK+/ejw2mE0yFjbBYJOqe3MFhsLZlETugABpZI+9H4kGEDIT5Dyt2ogjhCjflHdhZh6AXF7QYmj8R</w:t>
      </w:r>
    </w:p>
    <w:p>
      <w:pPr>
        <w:pStyle w:val="PreformattedText"/>
        <w:bidi w:val="0"/>
        <w:spacing w:before="0" w:after="0"/>
        <w:jc w:val="left"/>
        <w:rPr/>
      </w:pPr>
      <w:r>
        <w:rPr/>
        <w:t>wcgZAKxQcyZOUJ+Hm1QECEQCisUcIUw9vNHSwj9AwzognYoBiEPwsRxzJpkBYjDm2TflCdhhyAi4PB</w:t>
      </w:r>
    </w:p>
    <w:p>
      <w:pPr>
        <w:pStyle w:val="PreformattedText"/>
        <w:bidi w:val="0"/>
        <w:spacing w:before="0" w:after="0"/>
        <w:jc w:val="left"/>
        <w:rPr/>
      </w:pPr>
      <w:r>
        <w:rPr/>
        <w:t>2WIeEKYfvj/wD/xAAqEAEAAgICAgICAgMBAQEBAQABABEhMRBBUWEgcYGRMKGxwdHhQPDxUP/aAAgB</w:t>
      </w:r>
    </w:p>
    <w:p>
      <w:pPr>
        <w:pStyle w:val="PreformattedText"/>
        <w:bidi w:val="0"/>
        <w:spacing w:before="0" w:after="0"/>
        <w:jc w:val="left"/>
        <w:rPr/>
      </w:pPr>
      <w:r>
        <w:rPr/>
        <w:t>AQABPxBJUYTDiKjwBEzK4qVKmeCVK4JUCHJ3Dg5ogQlcVAeAlROKJXqVKlcVwCVKhwqZleJUqVKJUq</w:t>
      </w:r>
    </w:p>
    <w:p>
      <w:pPr>
        <w:pStyle w:val="PreformattedText"/>
        <w:bidi w:val="0"/>
        <w:spacing w:before="0" w:after="0"/>
        <w:jc w:val="left"/>
        <w:rPr/>
      </w:pPr>
      <w:r>
        <w:rPr/>
        <w:t>VCVA5qV4lSpTKzKlMreYmo7SpXConXFQ4JTmBA/UqaIE2lMCBKlSpUqVK4fSVAzK9SpRyJGDkV6gcl</w:t>
      </w:r>
    </w:p>
    <w:p>
      <w:pPr>
        <w:pStyle w:val="PreformattedText"/>
        <w:bidi w:val="0"/>
        <w:spacing w:before="0" w:after="0"/>
        <w:jc w:val="left"/>
        <w:rPr/>
      </w:pPr>
      <w:r>
        <w:rPr/>
        <w:t>euRiS+WLfFEJW5XNbmeK+XmVxXKYYkEETcTuJbErgG5Uq7lMruA8BwTfGeoXAlTMJUJW4G5UolY4BK</w:t>
      </w:r>
    </w:p>
    <w:p>
      <w:pPr>
        <w:pStyle w:val="PreformattedText"/>
        <w:bidi w:val="0"/>
        <w:spacing w:before="0" w:after="0"/>
        <w:jc w:val="left"/>
        <w:rPr/>
      </w:pPr>
      <w:r>
        <w:rPr/>
        <w:t>xKZW5WIGGVCCK4VCK4VxUqV1AxKuViVA4qVKJUqVK5BKwypUqASoEwlRNxEYrcrhUCdQhCHFStypUq</w:t>
      </w:r>
    </w:p>
    <w:p>
      <w:pPr>
        <w:pStyle w:val="PreformattedText"/>
        <w:bidi w:val="0"/>
        <w:spacing w:before="0" w:after="0"/>
        <w:jc w:val="left"/>
        <w:rPr/>
      </w:pPr>
      <w:r>
        <w:rPr/>
        <w:t>VK4qVKlQCVAlcUcKlQJXFT6cnp8Boy3AKgsuDmXFjm5UQlEqVx1xUqodypW54xKlSuKlTvliZiRI1B</w:t>
      </w:r>
    </w:p>
    <w:p>
      <w:pPr>
        <w:pStyle w:val="PreformattedText"/>
        <w:bidi w:val="0"/>
        <w:spacing w:before="0" w:after="0"/>
        <w:jc w:val="left"/>
        <w:rPr/>
      </w:pPr>
      <w:r>
        <w:rPr/>
        <w:t>uBYkqG0Dyyhj6cK+QpMdwhMcFSieYcVKlSpVSiAgSoG4RUqVuVKlSpUqViVKle5UqVAlSsRNwKlcBK</w:t>
      </w:r>
    </w:p>
    <w:p>
      <w:pPr>
        <w:pStyle w:val="PreformattedText"/>
        <w:bidi w:val="0"/>
        <w:spacing w:before="0" w:after="0"/>
        <w:jc w:val="left"/>
        <w:rPr/>
      </w:pPr>
      <w:r>
        <w:rPr/>
        <w:t>lQJUqVK36lQJUqBiVuVKlTvcwgSpUrfFcGuKu4EqVKlE8wOK5qVKgSpUqVK5qVKlSpXFErHFfC5bLe</w:t>
      </w:r>
    </w:p>
    <w:p>
      <w:pPr>
        <w:pStyle w:val="PreformattedText"/>
        <w:bidi w:val="0"/>
        <w:spacing w:before="0" w:after="0"/>
        <w:jc w:val="left"/>
        <w:rPr/>
      </w:pPr>
      <w:r>
        <w:rPr/>
        <w:t>K3KnnipUqOOafHD8FcBwOKlRjmJEgu4keCnBJUJWIkqVMw+Hng7hXcIQgQgQlSuSpUqVKlQJUqVKlc</w:t>
      </w:r>
    </w:p>
    <w:p>
      <w:pPr>
        <w:pStyle w:val="PreformattedText"/>
        <w:bidi w:val="0"/>
        <w:spacing w:before="0" w:after="0"/>
        <w:jc w:val="left"/>
        <w:rPr/>
      </w:pPr>
      <w:r>
        <w:rPr/>
        <w:t>VKgSpUqVKlSpVEqVK9ypUrcqBK3KlVKlSoEqEo4T1E3KYkqVKlQPgQ4OCVKlYlSpUqV8KlcJKripXF</w:t>
      </w:r>
    </w:p>
    <w:p>
      <w:pPr>
        <w:pStyle w:val="PreformattedText"/>
        <w:bidi w:val="0"/>
        <w:spacing w:before="0" w:after="0"/>
        <w:jc w:val="left"/>
        <w:rPr/>
      </w:pPr>
      <w:r>
        <w:rPr/>
        <w:t>cVKlfKpUqVA4rmuQicVA4CBKlSp+5UrfFcVGJiJGJEicKlStSpUrlST8c/XGSDycZg5hKhfBxUqVAl</w:t>
      </w:r>
    </w:p>
    <w:p>
      <w:pPr>
        <w:pStyle w:val="PreformattedText"/>
        <w:bidi w:val="0"/>
        <w:spacing w:before="0" w:after="0"/>
        <w:jc w:val="left"/>
        <w:rPr/>
      </w:pPr>
      <w:r>
        <w:rPr/>
        <w:t>QOSuASpTNIErHAOAlQIRUo4VK7lSsypUqVKlSpXISpUqVKJUqJxUrkckrgnniuAlQJUCUSuKlcVwHF</w:t>
      </w:r>
    </w:p>
    <w:p>
      <w:pPr>
        <w:pStyle w:val="PreformattedText"/>
        <w:bidi w:val="0"/>
        <w:spacing w:before="0" w:after="0"/>
        <w:jc w:val="left"/>
        <w:rPr/>
      </w:pPr>
      <w:r>
        <w:rPr/>
        <w:t>SpXFceea5Dj1fG5XFSpWNcFSp+OK4ripUripXFSp3KiXGMSJE4VPSVU1yrgCShiiVyQ4IQhAgQaiOo</w:t>
      </w:r>
    </w:p>
    <w:p>
      <w:pPr>
        <w:pStyle w:val="PreformattedText"/>
        <w:bidi w:val="0"/>
        <w:spacing w:before="0" w:after="0"/>
        <w:jc w:val="left"/>
        <w:rPr/>
      </w:pPr>
      <w:r>
        <w:rPr/>
        <w:t>EIT1AIGyBwTcqVAxK1KlSpUqUwOFQJXqUSpXvipXiUSpXwqVAlMKlPFSpUzKlSpUTHKpUqViViVMwh</w:t>
      </w:r>
    </w:p>
    <w:p>
      <w:pPr>
        <w:pStyle w:val="PreformattedText"/>
        <w:bidi w:val="0"/>
        <w:spacing w:before="0" w:after="0"/>
        <w:jc w:val="left"/>
        <w:rPr/>
      </w:pPr>
      <w:r>
        <w:rPr/>
        <w:t>CpW88Y565rHAc/nmjmpU881PxHnzKxK5r+OoHNcfiefhUPgRIxlRNxGO0+kqVOpXFSomGVxUo5xwcE</w:t>
      </w:r>
    </w:p>
    <w:p>
      <w:pPr>
        <w:pStyle w:val="PreformattedText"/>
        <w:bidi w:val="0"/>
        <w:spacing w:before="0" w:after="0"/>
        <w:jc w:val="left"/>
        <w:rPr/>
      </w:pPr>
      <w:r>
        <w:rPr/>
        <w:t>NQhDghDghiEJXwqVxUqBK4ripUr4VK9c6uHFcHPXBK+CQOK4YkqVK3xXwMQhMcHFcVxq+TitwJU85z</w:t>
      </w:r>
    </w:p>
    <w:p>
      <w:pPr>
        <w:pStyle w:val="PreformattedText"/>
        <w:bidi w:val="0"/>
        <w:spacing w:before="0" w:after="0"/>
        <w:jc w:val="left"/>
        <w:rPr/>
      </w:pPr>
      <w:r>
        <w:rPr/>
        <w:t>x+J4gcVK5r4JxXAcVMcV8DiocauV86+ASscJGJEYnNSrvipUqVKn24oic1yVDg4DmH3CEOSv4q4rcr</w:t>
      </w:r>
    </w:p>
    <w:p>
      <w:pPr>
        <w:pStyle w:val="PreformattedText"/>
        <w:bidi w:val="0"/>
        <w:spacing w:before="0" w:after="0"/>
        <w:jc w:val="left"/>
        <w:rPr/>
      </w:pPr>
      <w:r>
        <w:rPr/>
        <w:t>41/Dcs4XFQiDFMWQSTKlF9DAtYWIsHD2MCUNP6WYlb4aP9wC1HphFy989RN8a4riuOodcDCGua4rfJ</w:t>
      </w:r>
    </w:p>
    <w:p>
      <w:pPr>
        <w:pStyle w:val="PreformattedText"/>
        <w:bidi w:val="0"/>
        <w:spacing w:before="0" w:after="0"/>
        <w:jc w:val="left"/>
        <w:rPr/>
      </w:pPr>
      <w:r>
        <w:rPr/>
        <w:t>KhAlcBwcHFRgQhK48w+NcefhXyriuDmvkcVUqMfqOY3nnzmd8Pc13PPF/HDKvTK4rg4IRS4MIVB4Jb</w:t>
      </w:r>
    </w:p>
    <w:p>
      <w:pPr>
        <w:pStyle w:val="PreformattedText"/>
        <w:bidi w:val="0"/>
        <w:spacing w:before="0" w:after="0"/>
        <w:jc w:val="left"/>
        <w:rPr/>
      </w:pPr>
      <w:r>
        <w:rPr/>
        <w:t>Lr+C5fNQ+HXHmHIw9VIHf7QRPQ3O8Bqk8wSsPgcYu9oCGMeMZtqztDiJdEFTQHauiHTF2un5osCuwK</w:t>
      </w:r>
    </w:p>
    <w:p>
      <w:pPr>
        <w:pStyle w:val="PreformattedText"/>
        <w:bidi w:val="0"/>
        <w:spacing w:before="0" w:after="0"/>
        <w:jc w:val="left"/>
        <w:rPr/>
      </w:pPr>
      <w:r>
        <w:rPr/>
        <w:t>Gx+2LUfCFL/JBWnCoUpZmzX3TF5QDP7a2mULurBx5dMc6LtfZXUCrOSpJ5HMCbF1kT9GiYBSHoP6pj</w:t>
      </w:r>
    </w:p>
    <w:p>
      <w:pPr>
        <w:pStyle w:val="PreformattedText"/>
        <w:bidi w:val="0"/>
        <w:spacing w:before="0" w:after="0"/>
        <w:jc w:val="left"/>
        <w:rPr/>
      </w:pPr>
      <w:r>
        <w:rPr/>
        <w:t>xM1tX9wptfhsgTcBH64rcYcHwJcJn5eZ3zWIc1Nc1CiYPniYqVK5qdcVzTKxKhwEripUriklSuKh8O</w:t>
      </w:r>
    </w:p>
    <w:p>
      <w:pPr>
        <w:pStyle w:val="PreformattedText"/>
        <w:bidi w:val="0"/>
        <w:spacing w:before="0" w:after="0"/>
        <w:jc w:val="left"/>
        <w:rPr/>
      </w:pPr>
      <w:r>
        <w:rPr/>
        <w:t>4xj7mPjcvi/gvyriockCEIMPgGXCHPni4fx9TErrh0dsuCHQNpawHa1te3qWjUCDn0b3cGFaVN3cKm</w:t>
      </w:r>
    </w:p>
    <w:p>
      <w:pPr>
        <w:pStyle w:val="PreformattedText"/>
        <w:bidi w:val="0"/>
        <w:spacing w:before="0" w:after="0"/>
        <w:jc w:val="left"/>
        <w:rPr/>
      </w:pPr>
      <w:r>
        <w:rPr/>
        <w:t>kooYcoP9RT6sq9Mp7leXFrcQWiJBpdlfaLEFUKPqP+9RUXZyOL8tTAkNmv7akiowGn/R1GXEFrv6EU</w:t>
      </w:r>
    </w:p>
    <w:p>
      <w:pPr>
        <w:pStyle w:val="PreformattedText"/>
        <w:bidi w:val="0"/>
        <w:spacing w:before="0" w:after="0"/>
        <w:jc w:val="left"/>
        <w:rPr/>
      </w:pPr>
      <w:r>
        <w:rPr/>
        <w:t>gXpfveh2DupZauVej3UAZEUDSDwmQRoWzV3B9p/mIDvRFGjylgizfAhL7qKvU5FS+v90bC9yYB9LJN</w:t>
      </w:r>
    </w:p>
    <w:p>
      <w:pPr>
        <w:pStyle w:val="PreformattedText"/>
        <w:bidi w:val="0"/>
        <w:spacing w:before="0" w:after="0"/>
        <w:jc w:val="left"/>
        <w:rPr/>
      </w:pPr>
      <w:r>
        <w:rPr/>
        <w:t>+MFLXXefc8rQv9zUyNercBeTzAF6X8MDP0MeyV8/XAsOTgOa4/PDPPNfHrkmYQmiBiealQOK4ripW5</w:t>
      </w:r>
    </w:p>
    <w:p>
      <w:pPr>
        <w:pStyle w:val="PreformattedText"/>
        <w:bidi w:val="0"/>
        <w:spacing w:before="0" w:after="0"/>
        <w:jc w:val="left"/>
        <w:rPr/>
      </w:pPr>
      <w:r>
        <w:rPr/>
        <w:t>RKhAlSoEqVK4rzKlbqVxUrMqE8xi8LFjFy5TLNGMXLlyxlx7lyyDwDDg1vgcEIS+4PJwP6g8XiubnX</w:t>
      </w:r>
    </w:p>
    <w:p>
      <w:pPr>
        <w:pStyle w:val="PreformattedText"/>
        <w:bidi w:val="0"/>
        <w:spacing w:before="0" w:after="0"/>
        <w:jc w:val="left"/>
        <w:rPr/>
      </w:pPr>
      <w:r>
        <w:rPr/>
        <w:t>8XmXLjqFp/X3Lnbp7P0jlF1VaH7ingP0/EabN7fMMENqxz3BGAyFR3idhmT1tlzxPT+K4R1AIJVeRG</w:t>
      </w:r>
    </w:p>
    <w:p>
      <w:pPr>
        <w:pStyle w:val="PreformattedText"/>
        <w:bidi w:val="0"/>
        <w:spacing w:before="0" w:after="0"/>
        <w:jc w:val="left"/>
        <w:rPr/>
      </w:pPr>
      <w:r>
        <w:rPr/>
        <w:t>53Beb+aepaN7FhPX/BRET64LP7zEDl7z/SRJZE7L5N/wAQkVYdF6MSkx29onddMFDfRNDbR07r7l1+</w:t>
      </w:r>
    </w:p>
    <w:p>
      <w:pPr>
        <w:pStyle w:val="PreformattedText"/>
        <w:bidi w:val="0"/>
        <w:spacing w:before="0" w:after="0"/>
        <w:jc w:val="left"/>
        <w:rPr/>
      </w:pPr>
      <w:r>
        <w:rPr/>
        <w:t>WeKm0OhG17GLgPN+obgjVVpdfiMQeiXRu3Z2JV1dA/8A4TBFOYG/0GEKBgu/CmDHsqtYztjBp+hOx9</w:t>
      </w:r>
    </w:p>
    <w:p>
      <w:pPr>
        <w:pStyle w:val="PreformattedText"/>
        <w:bidi w:val="0"/>
        <w:spacing w:before="0" w:after="0"/>
        <w:jc w:val="left"/>
        <w:rPr/>
      </w:pPr>
      <w:r>
        <w:rPr/>
        <w:t>nUpW6p1fX3GpdvU5LNrxFq8PfYyo8YOTvkIQec/wAdfPrj8yoHw6+JUrn1xR8Hi+CdfC+L5IxixcPA</w:t>
      </w:r>
    </w:p>
    <w:p>
      <w:pPr>
        <w:pStyle w:val="PreformattedText"/>
        <w:bidi w:val="0"/>
        <w:spacing w:before="0" w:after="0"/>
        <w:jc w:val="left"/>
        <w:rPr/>
      </w:pPr>
      <w:r>
        <w:rPr/>
        <w:t>w0eNM8HhrCTkLLYLBthnMCBuVKisxVEqq4rEPgMu4MIQYN83uDxfF8441xeF6DL1CMc6AfpeCU2Ol4</w:t>
      </w:r>
    </w:p>
    <w:p>
      <w:pPr>
        <w:pStyle w:val="PreformattedText"/>
        <w:bidi w:val="0"/>
        <w:spacing w:before="0" w:after="0"/>
        <w:jc w:val="left"/>
        <w:rPr/>
      </w:pPr>
      <w:r>
        <w:rPr/>
        <w:t>3OluAcEbb+EkUgUNxhVGDECWaxYDDctvl8K0XUDwjS4jAtK0gfcSmqpOrruSgL7m2fQZlsv/7hbAxA</w:t>
      </w:r>
    </w:p>
    <w:p>
      <w:pPr>
        <w:pStyle w:val="PreformattedText"/>
        <w:bidi w:val="0"/>
        <w:spacing w:before="0" w:after="0"/>
        <w:jc w:val="left"/>
        <w:rPr/>
      </w:pPr>
      <w:r>
        <w:rPr/>
        <w:t>av20UPy+FdjoQ31MmL8PrxDIAek82KRsDVCdML8+mNtQBVqqwvsun1KzAeOjo9HphG71GAzjxcU4FK</w:t>
      </w:r>
    </w:p>
    <w:p>
      <w:pPr>
        <w:pStyle w:val="PreformattedText"/>
        <w:bidi w:val="0"/>
        <w:spacing w:before="0" w:after="0"/>
        <w:jc w:val="left"/>
        <w:rPr/>
      </w:pPr>
      <w:r>
        <w:rPr/>
        <w:t>rTu+yyRD0EMzTf9lKKUNwtLLeqxEMfSm78L9dMuxJ2Wpf59jM7yg2eI9p1DlP3d539WIlm1GUePfYh</w:t>
      </w:r>
    </w:p>
    <w:p>
      <w:pPr>
        <w:pStyle w:val="PreformattedText"/>
        <w:bidi w:val="0"/>
        <w:spacing w:before="0" w:after="0"/>
        <w:jc w:val="left"/>
        <w:rPr/>
      </w:pPr>
      <w:r>
        <w:rPr/>
        <w:t>rWWhoxiFSiB3CNIw4JH+me5XxITz8BhD55z8fPHTD+J+QQ56YceZ+Z5hr+CuN45CPm4osSjvgY8DKz</w:t>
      </w:r>
    </w:p>
    <w:p>
      <w:pPr>
        <w:pStyle w:val="PreformattedText"/>
        <w:bidi w:val="0"/>
        <w:spacing w:before="0" w:after="0"/>
        <w:jc w:val="left"/>
        <w:rPr/>
      </w:pPr>
      <w:r>
        <w:rPr/>
        <w:t>WuL7ztmG0B1DmGEuXDNQ7gQIEIrcfGYXPQlSuADjcPTL4xxcGdcXyc3Dl8WG7M15azUNwWcqt5DBB+</w:t>
      </w:r>
    </w:p>
    <w:p>
      <w:pPr>
        <w:pStyle w:val="PreformattedText"/>
        <w:bidi w:val="0"/>
        <w:spacing w:before="0" w:after="0"/>
        <w:jc w:val="left"/>
        <w:rPr/>
      </w:pPr>
      <w:r>
        <w:rPr/>
        <w:t>aGS325mMo9WFRaWHtiiableFGnvMqbvDqTkiU9ISqSsGlqio0OzB4+rEHXrt7e19QW4nm6/XolCafB</w:t>
      </w:r>
    </w:p>
    <w:p>
      <w:pPr>
        <w:pStyle w:val="PreformattedText"/>
        <w:bidi w:val="0"/>
        <w:spacing w:before="0" w:after="0"/>
        <w:jc w:val="left"/>
        <w:rPr/>
      </w:pPr>
      <w:r>
        <w:rPr/>
        <w:t>iH2kMPGeO9VCattEFeUnaERUkbH8vfkixYY3wWn1BDSbBfn7D1Cu0HUw7TyTXt1PSUn0lclLJ7at5e</w:t>
      </w:r>
    </w:p>
    <w:p>
      <w:pPr>
        <w:pStyle w:val="PreformattedText"/>
        <w:bidi w:val="0"/>
        <w:spacing w:before="0" w:after="0"/>
        <w:jc w:val="left"/>
        <w:rPr/>
      </w:pPr>
      <w:r>
        <w:rPr/>
        <w:t>vZFrKFwV00c7UAO587DT9Ul82p0ZrH84ubExuUZJ9LZCmZwXgOlf0+GB6AQeOj+zJFUYDXpN1yMLpq</w:t>
      </w:r>
    </w:p>
    <w:p>
      <w:pPr>
        <w:pStyle w:val="PreformattedText"/>
        <w:bidi w:val="0"/>
        <w:spacing w:before="0" w:after="0"/>
        <w:jc w:val="left"/>
        <w:rPr/>
      </w:pPr>
      <w:r>
        <w:rPr/>
        <w:t>rryvuoNwIjWQtYL7ijA7/pvwuCKEbGAdPuN2+njbphKmPgdwhwQ5z8Cdb5K881PPNceeA+BDjrjzK5</w:t>
      </w:r>
    </w:p>
    <w:p>
      <w:pPr>
        <w:pStyle w:val="PreformattedText"/>
        <w:bidi w:val="0"/>
        <w:spacing w:before="0" w:after="0"/>
        <w:jc w:val="left"/>
        <w:rPr/>
      </w:pPr>
      <w:r>
        <w:rPr/>
        <w:t>r5ec/KpUrcrjzxUqHK3wb5nm7MolY8bIu2HFPeEhyDDgIJUOBikX54VMZ4Nc7hyS7OB4Idy+b4uiKC</w:t>
      </w:r>
    </w:p>
    <w:p>
      <w:pPr>
        <w:pStyle w:val="PreformattedText"/>
        <w:bidi w:val="0"/>
        <w:spacing w:before="0" w:after="0"/>
        <w:jc w:val="left"/>
        <w:rPr/>
      </w:pPr>
      <w:r>
        <w:rPr/>
        <w:t>HWgO2UJfZz/wDn6QcBfZZi4gIU5OSyZSu7DmvYzGT31YX63yQAyAvu2v6qHahWL2o/0kYCNqqxp3iV</w:t>
      </w:r>
    </w:p>
    <w:p>
      <w:pPr>
        <w:pStyle w:val="PreformattedText"/>
        <w:bidi w:val="0"/>
        <w:spacing w:before="0" w:after="0"/>
        <w:jc w:val="left"/>
        <w:rPr/>
      </w:pPr>
      <w:r>
        <w:rPr/>
        <w:t>RnA8iHXZT3D39KWFKpi/+B6jqgG5KPwQo06YhFxz67gngSOBk50n8kcmAzuf/B6ZZs3EXf0vhi4Cm1</w:t>
      </w:r>
    </w:p>
    <w:p>
      <w:pPr>
        <w:pStyle w:val="PreformattedText"/>
        <w:bidi w:val="0"/>
        <w:spacing w:before="0" w:after="0"/>
        <w:jc w:val="left"/>
        <w:rPr/>
      </w:pPr>
      <w:r>
        <w:rPr/>
        <w:t>ge3i4xhYqd1zX9pME10Wx7/SRuhWlrdcekAjWwt7G35CIsKNMdD8037hGVks2Z8jymAjwYHXrTC7Pd</w:t>
      </w:r>
    </w:p>
    <w:p>
      <w:pPr>
        <w:pStyle w:val="PreformattedText"/>
        <w:bidi w:val="0"/>
        <w:spacing w:before="0" w:after="0"/>
        <w:jc w:val="left"/>
        <w:rPr/>
      </w:pPr>
      <w:r>
        <w:rPr/>
        <w:t>8YP90LoJmcdvnmm7LzPztPJCmmlP6p3cQu6DlVbT07JQuGANCtHvsO41xSrQG+hFalOGVPR8rpjtnS</w:t>
      </w:r>
    </w:p>
    <w:p>
      <w:pPr>
        <w:pStyle w:val="PreformattedText"/>
        <w:bidi w:val="0"/>
        <w:spacing w:before="0" w:after="0"/>
        <w:jc w:val="left"/>
        <w:rPr/>
      </w:pPr>
      <w:r>
        <w:rPr/>
        <w:t>dAsVTxKm0y+zityv4C+D4n/wAVfCpUOKZUrjUqU55rPFPFc1KlQJUDLM55bjj3whD8yi43HMzN8bz2</w:t>
      </w:r>
    </w:p>
    <w:p>
      <w:pPr>
        <w:pStyle w:val="PreformattedText"/>
        <w:bidi w:val="0"/>
        <w:spacing w:before="0" w:after="0"/>
        <w:jc w:val="left"/>
        <w:rPr/>
      </w:pPr>
      <w:r>
        <w:rPr/>
        <w:t>8KeYTsg+AfhVIIEIqMMVGNnwXuDBvgYPxvi5idy51M5qDlIp/iHuLz05v5KNssdUL7+ggvbCt1jDAP</w:t>
      </w:r>
    </w:p>
    <w:p>
      <w:pPr>
        <w:pStyle w:val="PreformattedText"/>
        <w:bidi w:val="0"/>
        <w:spacing w:before="0" w:after="0"/>
        <w:jc w:val="left"/>
        <w:rPr/>
      </w:pPr>
      <w:r>
        <w:rPr/>
        <w:t>YBFK29FVhuGaysO1t1C4okajDdnsjVry935lK1uzYkwoNtPoPR3AY1Z0PwjoxlapWhPR1AID7oB6Fz</w:t>
      </w:r>
    </w:p>
    <w:p>
      <w:pPr>
        <w:pStyle w:val="PreformattedText"/>
        <w:bidi w:val="0"/>
        <w:spacing w:before="0" w:after="0"/>
        <w:jc w:val="left"/>
        <w:rPr/>
      </w:pPr>
      <w:r>
        <w:rPr/>
        <w:t>xBjAYywPStD21mYjdwuv8QjjIDlD0dS6ZsHyjkp2JXQx2QuARmfsMH93iNi2r8F3l/6Iy66RhHApq9</w:t>
      </w:r>
    </w:p>
    <w:p>
      <w:pPr>
        <w:pStyle w:val="PreformattedText"/>
        <w:bidi w:val="0"/>
        <w:spacing w:before="0" w:after="0"/>
        <w:jc w:val="left"/>
        <w:rPr/>
      </w:pPr>
      <w:r>
        <w:rPr/>
        <w:t>MyhEbmwc2/4vcGi0Ij+74eiHpFEtXH0PYxETbIs83dwI09hWMdNHuHJFKe/N9tdR5YlcFJ/aSj5WtG</w:t>
      </w:r>
    </w:p>
    <w:p>
      <w:pPr>
        <w:pStyle w:val="PreformattedText"/>
        <w:bidi w:val="0"/>
        <w:spacing w:before="0" w:after="0"/>
        <w:jc w:val="left"/>
        <w:rPr/>
      </w:pPr>
      <w:r>
        <w:rPr/>
        <w:t>OR2Ia3W1kvHQ37mSVkFaMeix77mbXUDSDNRwy0JYfhTWNeY4i+pm/wAOcDuIdaw2+HT6l5BPMZnjEP</w:t>
      </w:r>
    </w:p>
    <w:p>
      <w:pPr>
        <w:pStyle w:val="PreformattedText"/>
        <w:bidi w:val="0"/>
        <w:spacing w:before="0" w:after="0"/>
        <w:jc w:val="left"/>
        <w:rPr/>
      </w:pPr>
      <w:r>
        <w:rPr/>
        <w:t>icX8D4eeblfxCYWixWCeIgPxLy+ZeXJ6paKRcWXGK4zmVK6lNSj41jgnTO0UwOZV3KJgY2eH3n3h7Q</w:t>
      </w:r>
    </w:p>
    <w:p>
      <w:pPr>
        <w:pStyle w:val="PreformattedText"/>
        <w:bidi w:val="0"/>
        <w:spacing w:before="0" w:after="0"/>
        <w:jc w:val="left"/>
        <w:rPr/>
      </w:pPr>
      <w:r>
        <w:rPr/>
        <w:t>sZhy/hToeC8uKfXiYIIEqNIww+BPpwJEyyuM4lw/gHj8z8wkIFTgA7ZujOWv+EsaCoex8Dt9sz1u7/</w:t>
      </w:r>
    </w:p>
    <w:p>
      <w:pPr>
        <w:pStyle w:val="PreformattedText"/>
        <w:bidi w:val="0"/>
        <w:spacing w:before="0" w:after="0"/>
        <w:jc w:val="left"/>
        <w:rPr/>
      </w:pPr>
      <w:r>
        <w:rPr/>
        <w:t>YLL65gmsHWCZ1qahnKZTx7ilC8fJsfQlr/AGOj78RNE05eEuF97SXHI0ukE19sYEAxrT08Sg3Mpt93</w:t>
      </w:r>
    </w:p>
    <w:p>
      <w:pPr>
        <w:pStyle w:val="PreformattedText"/>
        <w:bidi w:val="0"/>
        <w:spacing w:before="0" w:after="0"/>
        <w:jc w:val="left"/>
        <w:rPr/>
      </w:pPr>
      <w:r>
        <w:rPr/>
        <w:t>rwQ0gwNqt60RK0of0AjKTjW6ft8MAroPKR89QWlbN9pi+hOhnaYFgt6WJCiq0R9vSeGAaMBXS9U+pb</w:t>
      </w:r>
    </w:p>
    <w:p>
      <w:pPr>
        <w:pStyle w:val="PreformattedText"/>
        <w:bidi w:val="0"/>
        <w:spacing w:before="0" w:after="0"/>
        <w:jc w:val="left"/>
        <w:rPr/>
      </w:pPr>
      <w:r>
        <w:rPr/>
        <w:t>NCiMh5r2TCALL/AEs/0QDYijPlDpgZ7Ru7+XfqWkSULJXlt+8xxdJ1fqMDX5Znd3Rs+pcBRC4Lqm2p</w:t>
      </w:r>
    </w:p>
    <w:p>
      <w:pPr>
        <w:pStyle w:val="PreformattedText"/>
        <w:bidi w:val="0"/>
        <w:spacing w:before="0" w:after="0"/>
        <w:jc w:val="left"/>
        <w:rPr/>
      </w:pPr>
      <w:r>
        <w:rPr/>
        <w:t>e6RvRR37UiaArAHaenl05xX6vsJl+o1p6s9fs/5ELFyo0B7actg3mFY0V/X6ipIFN0OElPuqDSPdf6</w:t>
      </w:r>
    </w:p>
    <w:p>
      <w:pPr>
        <w:pStyle w:val="PreformattedText"/>
        <w:bidi w:val="0"/>
        <w:spacing w:before="0" w:after="0"/>
        <w:jc w:val="left"/>
        <w:rPr/>
      </w:pPr>
      <w:r>
        <w:rPr/>
        <w:t>DAiF5VeL4Dq4LIWhVP21Am4rKwwL1BlQlOZ5nUri+CHyrk4qUcVK3/AAGlD8Q/EDxAQEpKSsT4iIiF</w:t>
      </w:r>
    </w:p>
    <w:p>
      <w:pPr>
        <w:pStyle w:val="PreformattedText"/>
        <w:bidi w:val="0"/>
        <w:spacing w:before="0" w:after="0"/>
        <w:jc w:val="left"/>
        <w:rPr/>
      </w:pPr>
      <w:r>
        <w:rPr/>
        <w:t>4+HahE3KgSpXFcPy0neOrmybeDG5he5hxOStRwb7+bBDBwVHgYYVEjCV8x4PuHF8Xlg8ItbYdV/wiv</w:t>
      </w:r>
    </w:p>
    <w:p>
      <w:pPr>
        <w:pStyle w:val="PreformattedText"/>
        <w:bidi w:val="0"/>
        <w:spacing w:before="0" w:after="0"/>
        <w:jc w:val="left"/>
        <w:rPr/>
      </w:pPr>
      <w:r>
        <w:rPr/>
        <w:t>gdlLkAl0ml/wBwffQbKlRr1zS37MuBq2frZBU2jNmaIwC7Lf6H5ikqVQyPshKfuoL+7mne1upsRbad</w:t>
      </w:r>
    </w:p>
    <w:p>
      <w:pPr>
        <w:pStyle w:val="PreformattedText"/>
        <w:bidi w:val="0"/>
        <w:spacing w:before="0" w:after="0"/>
        <w:jc w:val="left"/>
        <w:rPr/>
      </w:pPr>
      <w:r>
        <w:rPr/>
        <w:t>Yyn07g2L0AZp2/6IN8QnSz2lwlFyDi+0B1AbDz7yu1aI1LBFK5eLVkY6rSiL6UStdGq4L85hxdTQ+i</w:t>
      </w:r>
    </w:p>
    <w:p>
      <w:pPr>
        <w:pStyle w:val="PreformattedText"/>
        <w:bidi w:val="0"/>
        <w:spacing w:before="0" w:after="0"/>
        <w:jc w:val="left"/>
        <w:rPr/>
      </w:pPr>
      <w:r>
        <w:rPr/>
        <w:t>8NyzFRneVj6fD1AltAaoGMmPZHfes5J+h4jy2slh+7afNUy0nxU07WIJBFqXbwPn7qMFFg1l4zs9Nw</w:t>
      </w:r>
    </w:p>
    <w:p>
      <w:pPr>
        <w:pStyle w:val="PreformattedText"/>
        <w:bidi w:val="0"/>
        <w:spacing w:before="0" w:after="0"/>
        <w:jc w:val="left"/>
        <w:rPr/>
      </w:pPr>
      <w:r>
        <w:rPr/>
        <w:t>1WPbhl2Pf4mbq+VkRa9EAD6pVJZ1XLQPh6hg2aK2BTqzdM8fKUDT1TWRIMrcwXpVqmJuI2ov4U1+YM</w:t>
      </w:r>
    </w:p>
    <w:p>
      <w:pPr>
        <w:pStyle w:val="PreformattedText"/>
        <w:bidi w:val="0"/>
        <w:spacing w:before="0" w:after="0"/>
        <w:jc w:val="left"/>
        <w:rPr/>
      </w:pPr>
      <w:r>
        <w:rPr/>
        <w:t>p5Zp9NYgjdLVwz79MPCZ0aL8XqErYbWp2jsiXWx2v6VTsha/cNlX2Q0wEuF/yglFSHWTMMfxHwO+K/</w:t>
      </w:r>
    </w:p>
    <w:p>
      <w:pPr>
        <w:pStyle w:val="PreformattedText"/>
        <w:bidi w:val="0"/>
        <w:spacing w:before="0" w:after="0"/>
        <w:jc w:val="left"/>
        <w:rPr/>
      </w:pPr>
      <w:r>
        <w:rPr/>
        <w:t>gD4j+DTwORXBh+QLt0SokOK4r418XtO07xbuZLyMGWHgsLuNrhv8m6cgg4qVERhhIkYSPc74vm4MIM</w:t>
      </w:r>
    </w:p>
    <w:p>
      <w:pPr>
        <w:pStyle w:val="PreformattedText"/>
        <w:bidi w:val="0"/>
        <w:spacing w:before="0" w:after="0"/>
        <w:jc w:val="left"/>
        <w:rPr/>
      </w:pPr>
      <w:r>
        <w:rPr/>
        <w:t>GXzQL8AtZaQ5S1quoAwQNFu+4XMBsVR9yggVQmMvMc91A/cugWRFdRJ6J24MqUY5+m7NremyUW/wDY</w:t>
      </w:r>
    </w:p>
    <w:p>
      <w:pPr>
        <w:pStyle w:val="PreformattedText"/>
        <w:bidi w:val="0"/>
        <w:spacing w:before="0" w:after="0"/>
        <w:jc w:val="left"/>
        <w:rPr/>
      </w:pPr>
      <w:r>
        <w:rPr/>
        <w:t>EIem8+K2kLogtuaHBdh2sRA1B++jufiON4bfKtXd5igJnJ2O7MAKt3Nvhp7JiHIAOHu6YmNLIP8AOi</w:t>
      </w:r>
    </w:p>
    <w:p>
      <w:pPr>
        <w:pStyle w:val="PreformattedText"/>
        <w:bidi w:val="0"/>
        <w:spacing w:before="0" w:after="0"/>
        <w:jc w:val="left"/>
        <w:rPr/>
      </w:pPr>
      <w:r>
        <w:rPr/>
        <w:t>wOpJHnv+yNdUpeGX0xl9iwZDwRXn6id9J/hF8RnBn7aT1D7+wD4WevYwyhHkMP5Mr6jaJCjQfVrB6Y</w:t>
      </w:r>
    </w:p>
    <w:p>
      <w:pPr>
        <w:pStyle w:val="PreformattedText"/>
        <w:bidi w:val="0"/>
        <w:spacing w:before="0" w:after="0"/>
        <w:jc w:val="left"/>
        <w:rPr/>
      </w:pPr>
      <w:r>
        <w:rPr/>
        <w:t>2ltwab+VZCg3+MhZ1XV+pbRxMbs9JkgtOA2D+wRzbUKrT2PiIrANriHBogeTXkcEJDBZVfYeXqBAAU</w:t>
      </w:r>
    </w:p>
    <w:p>
      <w:pPr>
        <w:pStyle w:val="PreformattedText"/>
        <w:bidi w:val="0"/>
        <w:spacing w:before="0" w:after="0"/>
        <w:jc w:val="left"/>
        <w:rPr/>
      </w:pPr>
      <w:r>
        <w:rPr/>
        <w:t>AaPa9Jeg7ajbZwwOsqpf0Dn9phqlpd7iu7KWlHfimGDbVVzbSF1dy0TsXrLAJmZYWXYxUe8t36HxcA</w:t>
      </w:r>
    </w:p>
    <w:p>
      <w:pPr>
        <w:pStyle w:val="PreformattedText"/>
        <w:bidi w:val="0"/>
        <w:spacing w:before="0" w:after="0"/>
        <w:jc w:val="left"/>
        <w:rPr/>
      </w:pPr>
      <w:r>
        <w:rPr/>
        <w:t>aJYwF+SUtMOR8nxr4nASvkHNc1ufiByV3EYIOAQJXKRIkEG+IzdDUqVKlSvcrmpUrjPDvOzBub8TCJ</w:t>
      </w:r>
    </w:p>
    <w:p>
      <w:pPr>
        <w:pStyle w:val="PreformattedText"/>
        <w:bidi w:val="0"/>
        <w:spacing w:before="0" w:after="0"/>
        <w:jc w:val="left"/>
        <w:rPr/>
      </w:pPr>
      <w:r>
        <w:rPr/>
        <w:t>tI3qNTExWYMNQYJpy6/BxnSa/DEJKiRIwmGJEqO4xl7ri9y5dS5dy4MHhYmaMYOh5WWbrd10uArwxp</w:t>
      </w:r>
    </w:p>
    <w:p>
      <w:pPr>
        <w:pStyle w:val="PreformattedText"/>
        <w:bidi w:val="0"/>
        <w:spacing w:before="0" w:after="0"/>
        <w:jc w:val="left"/>
        <w:rPr/>
      </w:pPr>
      <w:r>
        <w:rPr/>
        <w:t>i5hjPYR6gUr7S1Lqj3RsiE7B3fsfuXIcC84tRDF/8YIEDfuL2G++v3KoC6LodejtiKm1qeqjx4je25</w:t>
      </w:r>
    </w:p>
    <w:p>
      <w:pPr>
        <w:pStyle w:val="PreformattedText"/>
        <w:bidi w:val="0"/>
        <w:spacing w:before="0" w:after="0"/>
        <w:jc w:val="left"/>
        <w:rPr/>
      </w:pPr>
      <w:r>
        <w:rPr/>
        <w:t>GnlN+hH8mGgh/jT8sqR7BU+g7izCUoWDi2209xExNEk+1AIUzFEeS2IoL8xcJgsngodbRzViAbD4qn</w:t>
      </w:r>
    </w:p>
    <w:p>
      <w:pPr>
        <w:pStyle w:val="PreformattedText"/>
        <w:bidi w:val="0"/>
        <w:spacing w:before="0" w:after="0"/>
        <w:jc w:val="left"/>
        <w:rPr/>
      </w:pPr>
      <w:r>
        <w:rPr/>
        <w:t>EpC87Rv2C4/EW5ncQHvK7gGmUzaw9Zjnb1IQX2pLUy9F8TvMImRbLC+pdBVGRV0aouOT0w3T1C+M1Q</w:t>
      </w:r>
    </w:p>
    <w:p>
      <w:pPr>
        <w:pStyle w:val="PreformattedText"/>
        <w:bidi w:val="0"/>
        <w:spacing w:before="0" w:after="0"/>
        <w:jc w:val="left"/>
        <w:rPr/>
      </w:pPr>
      <w:r>
        <w:rPr/>
        <w:t>Or79zJLIFNWeZSgxjJ0/cM44KBZW0NxxdgQOrbW2EpY/JMQI0Krf1BKICnR6fKUEJTZux+0ATkYmf9</w:t>
      </w:r>
    </w:p>
    <w:p>
      <w:pPr>
        <w:pStyle w:val="PreformattedText"/>
        <w:bidi w:val="0"/>
        <w:spacing w:before="0" w:after="0"/>
        <w:jc w:val="left"/>
        <w:rPr/>
      </w:pPr>
      <w:r>
        <w:rPr/>
        <w:t>UlAxuAvDhBrEv2nlZZYJdzM/VO5Xa0ukw+zwzzYyuvT7h8PPJwd/Ct/CoTJ8K4IYdwfyYSPAQ8QcSS</w:t>
      </w:r>
    </w:p>
    <w:p>
      <w:pPr>
        <w:pStyle w:val="PreformattedText"/>
        <w:bidi w:val="0"/>
        <w:spacing w:before="0" w:after="0"/>
        <w:jc w:val="left"/>
        <w:rPr/>
      </w:pPr>
      <w:r>
        <w:rPr/>
        <w:t>sz6QCBKlSpUr5BmZi55z0RfEYrU+8c6VMiC+uC5j4mcKlRIkESCJwY8Xxcvi4NS5cuCReh3KQeS4dY</w:t>
      </w:r>
    </w:p>
    <w:p>
      <w:pPr>
        <w:pStyle w:val="PreformattedText"/>
        <w:bidi w:val="0"/>
        <w:spacing w:before="0" w:after="0"/>
        <w:jc w:val="left"/>
        <w:rPr/>
      </w:pPr>
      <w:r>
        <w:rPr/>
        <w:t>wp8LJXSdCFM9rpx9E7DkoOPyy6pkT2GLhYroeUd+0BOl1bKPGJbGKrqmvWmF0qOlZFErrP781AeBQD</w:t>
      </w:r>
    </w:p>
    <w:p>
      <w:pPr>
        <w:pStyle w:val="PreformattedText"/>
        <w:bidi w:val="0"/>
        <w:spacing w:before="0" w:after="0"/>
        <w:jc w:val="left"/>
        <w:rPr/>
      </w:pPr>
      <w:r>
        <w:rPr/>
        <w:t>wxooOu1gzKeQ09D9dhE6AZWp+Xy/ojk3pue9dxLctDsxe+9IPYxyBey+0g58CnZ9FlLQLClXkdkuGO</w:t>
      </w:r>
    </w:p>
    <w:p>
      <w:pPr>
        <w:pStyle w:val="PreformattedText"/>
        <w:bidi w:val="0"/>
        <w:spacing w:before="0" w:after="0"/>
        <w:jc w:val="left"/>
        <w:rPr/>
      </w:pPr>
      <w:r>
        <w:rPr/>
        <w:t>lUSfbiUPJra/g3GMRRQR+7LGJtAuYtD1iXWPQ51a/dzNaaRfpEVZ7NXH52EBLYujUGk1suz6IqtUJn</w:t>
      </w:r>
    </w:p>
    <w:p>
      <w:pPr>
        <w:pStyle w:val="PreformattedText"/>
        <w:bidi w:val="0"/>
        <w:spacing w:before="0" w:after="0"/>
        <w:jc w:val="left"/>
        <w:rPr/>
      </w:pPr>
      <w:r>
        <w:rPr/>
        <w:t>GZSlmOgJdSDiDpmbYCp+IkMBHb+xGqVUw9kB21qEFCxwiJTFj6q0NZmcju4y9EtFuGZdd6zGC505RH</w:t>
      </w:r>
    </w:p>
    <w:p>
      <w:pPr>
        <w:pStyle w:val="PreformattedText"/>
        <w:bidi w:val="0"/>
        <w:spacing w:before="0" w:after="0"/>
        <w:jc w:val="left"/>
        <w:rPr/>
      </w:pPr>
      <w:r>
        <w:rPr/>
        <w:t>XqoRyuVbHDYJcWfEWoUMlG6jlrF/r3Urmua5PhWeK5r41wJ/AQPkxeRR7jjjxjjzyfN3hggU4m6bYy</w:t>
      </w:r>
    </w:p>
    <w:p>
      <w:pPr>
        <w:pStyle w:val="PreformattedText"/>
        <w:bidi w:val="0"/>
        <w:spacing w:before="0" w:after="0"/>
        <w:jc w:val="left"/>
        <w:rPr/>
      </w:pPr>
      <w:r>
        <w:rPr/>
        <w:t>xgYkrrlXy+kyeG/E6hDuVKiRIkYkHBl8PxNQZcqVrBV8HmYlnAWusa8iPkODSLi4x3JlgoCleEPCLs</w:t>
      </w:r>
    </w:p>
    <w:p>
      <w:pPr>
        <w:pStyle w:val="PreformattedText"/>
        <w:bidi w:val="0"/>
        <w:spacing w:before="0" w:after="0"/>
        <w:jc w:val="left"/>
        <w:rPr/>
      </w:pPr>
      <w:r>
        <w:rPr/>
        <w:t>ptGT8sYHeLc42X0kVNfYY4HT1qDKzNJYkKrd4KYJTe6FAqWsV0Fv3cN8xw3q7CegjSgECfR+4Bb6GB</w:t>
      </w:r>
    </w:p>
    <w:p>
      <w:pPr>
        <w:pStyle w:val="PreformattedText"/>
        <w:bidi w:val="0"/>
        <w:spacing w:before="0" w:after="0"/>
        <w:jc w:val="left"/>
        <w:rPr/>
      </w:pPr>
      <w:r>
        <w:rPr/>
        <w:t>K+i3Ucqqw6buPuFl+xh/8AhvzFpVyXljDaAta2uizIh1NcJil2eU/1EmrilFFvAMsm5Vdj1+WNBcCx</w:t>
      </w:r>
    </w:p>
    <w:p>
      <w:pPr>
        <w:pStyle w:val="PreformattedText"/>
        <w:bidi w:val="0"/>
        <w:spacing w:before="0" w:after="0"/>
        <w:jc w:val="left"/>
        <w:rPr/>
      </w:pPr>
      <w:r>
        <w:rPr/>
        <w:t>wQAum8YaqeAaJbgZUP8A2/Mc1Sh+VeIo7fUCIQvUALA9wBbbzAqOIvl/MdYZVUWda1KFJwFjcHU3ch</w:t>
      </w:r>
    </w:p>
    <w:p>
      <w:pPr>
        <w:pStyle w:val="PreformattedText"/>
        <w:bidi w:val="0"/>
        <w:spacing w:before="0" w:after="0"/>
        <w:jc w:val="left"/>
        <w:rPr/>
      </w:pPr>
      <w:r>
        <w:rPr/>
        <w:t>vUorRtLMj93lRWUqzHgVg2gzUC8twt84KNHv7bmE3CtM0fHQl6e7L1Q6fHpL568ElfMl/KuMcXD4OB</w:t>
      </w:r>
    </w:p>
    <w:p>
      <w:pPr>
        <w:pStyle w:val="PreformattedText"/>
        <w:bidi w:val="0"/>
        <w:spacing w:before="0" w:after="0"/>
        <w:jc w:val="left"/>
        <w:rPr/>
      </w:pPr>
      <w:r>
        <w:rPr/>
        <w:t>FHGRRQYMuXxcuLGKKKLDFFljx388fATtB74KMQM4h9TdAhZZFVkwC4nEXw3XJ9Pgz4kiXceCRIkTfw</w:t>
      </w:r>
    </w:p>
    <w:p>
      <w:pPr>
        <w:pStyle w:val="PreformattedText"/>
        <w:bidi w:val="0"/>
        <w:spacing w:before="0" w:after="0"/>
        <w:jc w:val="left"/>
        <w:rPr/>
      </w:pPr>
      <w:r>
        <w:rPr/>
        <w:t>7j8gWKe/2P2gKhnQ8C2WVEDQgsE6GsefqOBS0GBmZUUUdFwscyZO+z8xBZvi/MT00xbUVzUGA6iaKW</w:t>
      </w:r>
    </w:p>
    <w:p>
      <w:pPr>
        <w:pStyle w:val="PreformattedText"/>
        <w:bidi w:val="0"/>
        <w:spacing w:before="0" w:after="0"/>
        <w:jc w:val="left"/>
        <w:rPr/>
      </w:pPr>
      <w:r>
        <w:rPr/>
        <w:t>6MU7uFMFmz2hIy0DKVb/AIXuHlRrXLoO2pT+9KtPH1bgSE9Bqr7PCxJ6LaRXlOpdIewsTQVj9QQEdD</w:t>
      </w:r>
    </w:p>
    <w:p>
      <w:pPr>
        <w:pStyle w:val="PreformattedText"/>
        <w:bidi w:val="0"/>
        <w:spacing w:before="0" w:after="0"/>
        <w:jc w:val="left"/>
        <w:rPr/>
      </w:pPr>
      <w:r>
        <w:rPr/>
        <w:t>J39EorbYbWhevuHEbesjfVQvtehCqPBKHl27wMafTLEAoOdvbC2KW7gKvzCnshUe+mF3LsJcU2iNRa</w:t>
      </w:r>
    </w:p>
    <w:p>
      <w:pPr>
        <w:pStyle w:val="PreformattedText"/>
        <w:bidi w:val="0"/>
        <w:spacing w:before="0" w:after="0"/>
        <w:jc w:val="left"/>
        <w:rPr/>
      </w:pPr>
      <w:r>
        <w:rPr/>
        <w:t>3C7CUm6jhh2ZlmcxXUdMI/YUMASoFgigy0Wpzqq+5iXwFhV/lHLNvJ//ANxC0tsFtjXaga2RBPadJ5</w:t>
      </w:r>
    </w:p>
    <w:p>
      <w:pPr>
        <w:pStyle w:val="PreformattedText"/>
        <w:bidi w:val="0"/>
        <w:spacing w:before="0" w:after="0"/>
        <w:jc w:val="left"/>
        <w:rPr/>
      </w:pPr>
      <w:r>
        <w:rPr/>
        <w:t>Icdq5OPYiDBhKx8A+R/JngRx0/H/UPkAwsUUcCuJf4BJ54Lp+IYYNw5YeIrE7dxxeYotZmPcccrwuF</w:t>
      </w:r>
    </w:p>
    <w:p>
      <w:pPr>
        <w:pStyle w:val="PreformattedText"/>
        <w:bidi w:val="0"/>
        <w:spacing w:before="0" w:after="0"/>
        <w:jc w:val="left"/>
        <w:rPr/>
      </w:pPr>
      <w:r>
        <w:rPr/>
        <w:t>vjhwnKROR+Jq/hbwMuAV0CjsxBAtC9NZf3ClIZne9/ruO5j/APJ0RuEfyHhmVwED+pjUoXhJQ+Exlw</w:t>
      </w:r>
    </w:p>
    <w:p>
      <w:pPr>
        <w:pStyle w:val="PreformattedText"/>
        <w:bidi w:val="0"/>
        <w:spacing w:before="0" w:after="0"/>
        <w:jc w:val="left"/>
        <w:rPr/>
      </w:pPr>
      <w:r>
        <w:rPr/>
        <w:t>v20/8A53KS69ln1UuLKPR/1F1WsK/n6HZZcnD0soqIebGGCB2+lmEKtbB26/jcxwj80eDEpwYILSHp</w:t>
      </w:r>
    </w:p>
    <w:p>
      <w:pPr>
        <w:pStyle w:val="PreformattedText"/>
        <w:bidi w:val="0"/>
        <w:spacing w:before="0" w:after="0"/>
        <w:jc w:val="left"/>
        <w:rPr/>
      </w:pPr>
      <w:r>
        <w:rPr/>
        <w:t>d1dszACjsoDwaCDdLG12eD1N+qRp10flm9Dp7MpVdykXcXqA0xURtg2KBGG6iuPc7QBAgasaIFrkzK</w:t>
      </w:r>
    </w:p>
    <w:p>
      <w:pPr>
        <w:pStyle w:val="PreformattedText"/>
        <w:bidi w:val="0"/>
        <w:spacing w:before="0" w:after="0"/>
        <w:jc w:val="left"/>
        <w:rPr/>
      </w:pPr>
      <w:r>
        <w:rPr/>
        <w:t>uIM2DE12qaKNeSYyNyql5pjZVkcuwrcbRusRx7ApkXSQdksPDYPtIkxlV2dP2aYkDELj+4C7wrKpXr</w:t>
      </w:r>
    </w:p>
    <w:p>
      <w:pPr>
        <w:pStyle w:val="PreformattedText"/>
        <w:bidi w:val="0"/>
        <w:spacing w:before="0" w:after="0"/>
        <w:jc w:val="left"/>
        <w:rPr/>
      </w:pPr>
      <w:r>
        <w:rPr/>
        <w:t>7hDlUVXt6gSMOK/hvn88eYcn18SEUSruVwvJA+SFG57Ceyeye6NW4+YifMfJEeeFWMXxX8jC8hYYPU</w:t>
      </w:r>
    </w:p>
    <w:p>
      <w:pPr>
        <w:pStyle w:val="PreformattedText"/>
        <w:bidi w:val="0"/>
        <w:spacing w:before="0" w:after="0"/>
        <w:jc w:val="left"/>
        <w:rPr/>
      </w:pPr>
      <w:r>
        <w:rPr/>
        <w:t>O/NwpfKW4skWsx6z8Ia/kDOoxj3w7RdxVcuX8a5yauN59/RNzgLw0UPruIiWNv41EbkoWif9mWUaxX</w:t>
      </w:r>
    </w:p>
    <w:p>
      <w:pPr>
        <w:pStyle w:val="PreformattedText"/>
        <w:bidi w:val="0"/>
        <w:spacing w:before="0" w:after="0"/>
        <w:jc w:val="left"/>
        <w:rPr/>
      </w:pPr>
      <w:r>
        <w:rPr/>
        <w:t>9jzUYEnpgeSo6qy4VTgFbT6EVqXM6pcthyboqBYrP2KZaBd5IWWeadmC38xjLAuVX0T3cvU3wO6XD+</w:t>
      </w:r>
    </w:p>
    <w:p>
      <w:pPr>
        <w:pStyle w:val="PreformattedText"/>
        <w:bidi w:val="0"/>
        <w:spacing w:before="0" w:after="0"/>
        <w:jc w:val="left"/>
        <w:rPr/>
      </w:pPr>
      <w:r>
        <w:rPr/>
        <w:t>7hCtWysN97YWoeZY67cvvuvqYY+h7jzxTPl8166lpXu/8A19wZWwQyODcuM4ioZabxAhTmBwZYgSwl</w:t>
      </w:r>
    </w:p>
    <w:p>
      <w:pPr>
        <w:pStyle w:val="PreformattedText"/>
        <w:bidi w:val="0"/>
        <w:spacing w:before="0" w:after="0"/>
        <w:jc w:val="left"/>
        <w:rPr/>
      </w:pPr>
      <w:r>
        <w:rPr/>
        <w:t>PM33G/Evd3RGl+JQnS1EQs8TF13AHmrJ2M/Q5mT2QMtKRNUWRt9ncacmILB2tr0EKAvAdJ3BlusQ7v</w:t>
      </w:r>
    </w:p>
    <w:p>
      <w:pPr>
        <w:pStyle w:val="PreformattedText"/>
        <w:bidi w:val="0"/>
        <w:spacing w:before="0" w:after="0"/>
        <w:jc w:val="left"/>
        <w:rPr/>
      </w:pPr>
      <w:r>
        <w:rPr/>
        <w:t>v8+TuDTxg2s69Ga6LwXi/H0wLkieSu36lbd9D5OHklwhx+eLg8n8toIvg909k98fLxvZPdPdPYy8H5</w:t>
      </w:r>
    </w:p>
    <w:p>
      <w:pPr>
        <w:pStyle w:val="PreformattedText"/>
        <w:bidi w:val="0"/>
        <w:spacing w:before="0" w:after="0"/>
        <w:jc w:val="left"/>
        <w:rPr/>
      </w:pPr>
      <w:r>
        <w:rPr/>
        <w:t>gpbwfxV8HidzvDuC74dptli08T3wM/qLj6T7wCd+KPgxNOajGMYo4otx5t4rEIF3F0KJF0PlhRvUuZ</w:t>
      </w:r>
    </w:p>
    <w:p>
      <w:pPr>
        <w:pStyle w:val="PreformattedText"/>
        <w:bidi w:val="0"/>
        <w:spacing w:before="0" w:after="0"/>
        <w:jc w:val="left"/>
        <w:rPr/>
      </w:pPr>
      <w:r>
        <w:rPr/>
        <w:t>bXjgm/a8a3o81EgQ8vtBMPMzhi02St7Yiq8jAMpv1turL0MQqjWdXXvzLyIS6swgKLIcmX6l+KK9Ki</w:t>
      </w:r>
    </w:p>
    <w:p>
      <w:pPr>
        <w:pStyle w:val="PreformattedText"/>
        <w:bidi w:val="0"/>
        <w:spacing w:before="0" w:after="0"/>
        <w:jc w:val="left"/>
        <w:rPr/>
      </w:pPr>
      <w:r>
        <w:rPr/>
        <w:t>+0UXV1EFVWx6BhIReT6/8UOH1TGtOGi9Y+5RMh+6w6/6xwVBgtBPIQy1cBUDKyxsszBsViMXdBWBmI</w:t>
      </w:r>
    </w:p>
    <w:p>
      <w:pPr>
        <w:pStyle w:val="PreformattedText"/>
        <w:bidi w:val="0"/>
        <w:spacing w:before="0" w:after="0"/>
        <w:jc w:val="left"/>
        <w:rPr/>
      </w:pPr>
      <w:r>
        <w:rPr/>
        <w:t>FuVTWPUKJSWYYBmMpDmKzIDNX1M9aZVaGJtDQpmC15iV/kTZgxETHlmRnYMGlLl0uklXIMC15eqiEB</w:t>
      </w:r>
    </w:p>
    <w:p>
      <w:pPr>
        <w:pStyle w:val="PreformattedText"/>
        <w:bidi w:val="0"/>
        <w:spacing w:before="0" w:after="0"/>
        <w:jc w:val="left"/>
        <w:rPr/>
      </w:pPr>
      <w:r>
        <w:rPr/>
        <w:t>U7VOm+mK74qauq4uFqX3hAvvVrXfuXwsDhOrzMSp5jjioQ4PMuEuHyOc+flfFy5cuXXC5bLJbLg8ED</w:t>
      </w:r>
    </w:p>
    <w:p>
      <w:pPr>
        <w:pStyle w:val="PreformattedText"/>
        <w:bidi w:val="0"/>
        <w:spacing w:before="0" w:after="0"/>
        <w:jc w:val="left"/>
        <w:rPr/>
      </w:pPr>
      <w:r>
        <w:rPr/>
        <w:t>ivn5xwfN6zV4rcbMfDnc9wl4lrMeSYBxfnkIuOn8EeCiijC4XL4qErcZmJlfdSx7oq8jpfup2Vbsnk</w:t>
      </w:r>
    </w:p>
    <w:p>
      <w:pPr>
        <w:pStyle w:val="PreformattedText"/>
        <w:bidi w:val="0"/>
        <w:spacing w:before="0" w:after="0"/>
        <w:jc w:val="left"/>
        <w:rPr/>
      </w:pPr>
      <w:r>
        <w:rPr/>
        <w:t>/iUl2rEHodX7YuzRlBZfQvt7YNzJThBX68yuKgtD97gigTev3Kpr3FkK9F/7lxpotZMMKNt6tEwusr</w:t>
      </w:r>
    </w:p>
    <w:p>
      <w:pPr>
        <w:pStyle w:val="PreformattedText"/>
        <w:bidi w:val="0"/>
        <w:spacing w:before="0" w:after="0"/>
        <w:jc w:val="left"/>
        <w:rPr/>
      </w:pPr>
      <w:r>
        <w:rPr/>
        <w:t>y/egikq6hTaLQTNDtN3fqJqoBs6Dy9syNET3iv/wA6ng2CWO/tLuLH16AlcX0mTEWmIXqtl4cS28pD</w:t>
      </w:r>
    </w:p>
    <w:p>
      <w:pPr>
        <w:pStyle w:val="PreformattedText"/>
        <w:bidi w:val="0"/>
        <w:spacing w:before="0" w:after="0"/>
        <w:jc w:val="left"/>
        <w:rPr/>
      </w:pPr>
      <w:r>
        <w:rPr/>
        <w:t>QdIoUp6uIDfqiCruYB5lh4uOmZCR2GLllLCdkB6SOHJRA5SBcC/jczjwdQw7B0xr1Z1HG/zjnNajpL</w:t>
      </w:r>
    </w:p>
    <w:p>
      <w:pPr>
        <w:pStyle w:val="PreformattedText"/>
        <w:bidi w:val="0"/>
        <w:spacing w:before="0" w:after="0"/>
        <w:jc w:val="left"/>
        <w:rPr/>
      </w:pPr>
      <w:r>
        <w:rPr/>
        <w:t>xdP0wPell01Zm/9+pdQ29s04oeyEiwL9X39MyMrIdxjocD6GcQyQ+XXJDgg8Wfxfni48XFiy5cufaX</w:t>
      </w:r>
    </w:p>
    <w:p>
      <w:pPr>
        <w:pStyle w:val="PreformattedText"/>
        <w:bidi w:val="0"/>
        <w:spacing w:before="0" w:after="0"/>
        <w:jc w:val="left"/>
        <w:rPr/>
      </w:pPr>
      <w:r>
        <w:rPr/>
        <w:t>B3BhCEOKlRJVT3/C8urFuXpij3HRN1ytmSJwxx4MRiT7THjP+MY4I8j5hbzDgEgwgQlRyAK9d3cIti</w:t>
      </w:r>
    </w:p>
    <w:p>
      <w:pPr>
        <w:pStyle w:val="PreformattedText"/>
        <w:bidi w:val="0"/>
        <w:spacing w:before="0" w:after="0"/>
        <w:jc w:val="left"/>
        <w:rPr/>
      </w:pPr>
      <w:r>
        <w:rPr/>
        <w:t>iV8/eXSLtr8i+oEILVfeuxK5WI2dvzDtoUy/4JLUtDOfq8EMPRELQY9ECCkNDr2vmDziGIqKUdu/zO</w:t>
      </w:r>
    </w:p>
    <w:p>
      <w:pPr>
        <w:pStyle w:val="PreformattedText"/>
        <w:bidi w:val="0"/>
        <w:spacing w:before="0" w:after="0"/>
        <w:jc w:val="left"/>
        <w:rPr/>
      </w:pPr>
      <w:r>
        <w:rPr/>
        <w:t>9gf4hkDPYLo8Q2gvJ0sE3HVaB4Kjs6JhHdYl8KSIFGJuqlXc8PUwNSNUs7CS9OfplmkJ9VbhYha/Uo</w:t>
      </w:r>
    </w:p>
    <w:p>
      <w:pPr>
        <w:pStyle w:val="PreformattedText"/>
        <w:bidi w:val="0"/>
        <w:spacing w:before="0" w:after="0"/>
        <w:jc w:val="left"/>
        <w:rPr/>
      </w:pPr>
      <w:r>
        <w:rPr/>
        <w:t>o3D3MEt6tcLY72Tur9RrfuV17jpgjadmYaXcX6xKM8fLM0nTkmys9kb0waQu00hmYN11Gr2NAaXKzw</w:t>
      </w:r>
    </w:p>
    <w:p>
      <w:pPr>
        <w:pStyle w:val="PreformattedText"/>
        <w:bidi w:val="0"/>
        <w:spacing w:before="0" w:after="0"/>
        <w:jc w:val="left"/>
        <w:rPr/>
      </w:pPr>
      <w:r>
        <w:rPr/>
        <w:t>lRxrAa+Rn/aRKUMLDQ7Jb2ygkdv38cfDPBDi5fNy5dc3xni5+eLly425zzcF4CBgMqeZfyOK4OXfm7</w:t>
      </w:r>
    </w:p>
    <w:p>
      <w:pPr>
        <w:pStyle w:val="PreformattedText"/>
        <w:bidi w:val="0"/>
        <w:spacing w:before="0" w:after="0"/>
        <w:jc w:val="left"/>
        <w:rPr/>
      </w:pPr>
      <w:r>
        <w:rPr/>
        <w:t>R1cW8R7jaYoqeBERR8XNTx5NT+DHkcVXN0fECWQYMHEIRgLuFDtNfgZUyiHpbKKglllY6WAQM1GHdX</w:t>
      </w:r>
    </w:p>
    <w:p>
      <w:pPr>
        <w:pStyle w:val="PreformattedText"/>
        <w:bidi w:val="0"/>
        <w:spacing w:before="0" w:after="0"/>
        <w:jc w:val="left"/>
        <w:rPr/>
      </w:pPr>
      <w:r>
        <w:rPr/>
        <w:t>/uUMGn76QUkBosCtlP1CLJTazHiLQf2L9sOgrv8AcCR2blHCK3nXvNzMCn0QE2M0I2wka8SoUWUKl8</w:t>
      </w:r>
    </w:p>
    <w:p>
      <w:pPr>
        <w:pStyle w:val="PreformattedText"/>
        <w:bidi w:val="0"/>
        <w:spacing w:before="0" w:after="0"/>
        <w:jc w:val="left"/>
        <w:rPr/>
      </w:pPr>
      <w:r>
        <w:rPr/>
        <w:t>u1lWn9y79twYbQziFidEW8G8QrMLI5LzidNywg7XPbzFBjsw/MAc5lrwRXYTK4/VgXolXMTrKCpbj7</w:t>
      </w:r>
    </w:p>
    <w:p>
      <w:pPr>
        <w:pStyle w:val="PreformattedText"/>
        <w:bidi w:val="0"/>
        <w:spacing w:before="0" w:after="0"/>
        <w:jc w:val="left"/>
        <w:rPr/>
      </w:pPr>
      <w:r>
        <w:rPr/>
        <w:t>7Jk6oGOU2NTGHUrIn/jKYwvQlP1KBVtYGCOKvLxmNRWjSyy1T+zMrEzuXVPiCGy7oPcxNKTjviuPPH</w:t>
      </w:r>
    </w:p>
    <w:p>
      <w:pPr>
        <w:pStyle w:val="PreformattedText"/>
        <w:bidi w:val="0"/>
        <w:spacing w:before="0" w:after="0"/>
        <w:jc w:val="left"/>
        <w:rPr/>
      </w:pPr>
      <w:r>
        <w:rPr/>
        <w:t>T8sy/kcZ488PyZUrmoEOVHKv4cfDtz9pozRl8zFfM78rinSPBGVLV8Pp8DTgc4qMeTvH7j4qXBiq4M</w:t>
      </w:r>
    </w:p>
    <w:p>
      <w:pPr>
        <w:pStyle w:val="PreformattedText"/>
        <w:bidi w:val="0"/>
        <w:spacing w:before="0" w:after="0"/>
        <w:jc w:val="left"/>
        <w:rPr/>
      </w:pPr>
      <w:r>
        <w:rPr/>
        <w:t>fLGFFO6Y69HomEmOx30B6IE3q67qrMS8AFsh2iMFmguk/wCSpcaYcHs9YwVAC6JipN5hjBLoHbldy4</w:t>
      </w:r>
    </w:p>
    <w:p>
      <w:pPr>
        <w:pStyle w:val="PreformattedText"/>
        <w:bidi w:val="0"/>
        <w:spacing w:before="0" w:after="0"/>
        <w:jc w:val="left"/>
        <w:rPr/>
      </w:pPr>
      <w:r>
        <w:rPr/>
        <w:t>jYNUlqHe2UKPcF1G6miurI7D8s7IDA63mGpqGN3LbVNyphA23mWNVAaQ8XMAO4dx+ZsL7haJViyUjA</w:t>
      </w:r>
    </w:p>
    <w:p>
      <w:pPr>
        <w:pStyle w:val="PreformattedText"/>
        <w:bidi w:val="0"/>
        <w:spacing w:before="0" w:after="0"/>
        <w:jc w:val="left"/>
        <w:rPr/>
      </w:pPr>
      <w:r>
        <w:rPr/>
        <w:t>cSgggw0AJDK6wbJSPz1EpEdkBHaYFzXpmS6Su5qRwl7lxvJLUIFBhpOsOvyS5+Uaur6I+wDOgptgV6</w:t>
      </w:r>
    </w:p>
    <w:p>
      <w:pPr>
        <w:pStyle w:val="PreformattedText"/>
        <w:bidi w:val="0"/>
        <w:spacing w:before="0" w:after="0"/>
        <w:jc w:val="left"/>
        <w:rPr/>
      </w:pPr>
      <w:r>
        <w:rPr/>
        <w:t>jl/wCnn4174/P8XUPm/DzGPNRi8DCd4Y4OxWLLRUWRCO3wIcHxeRDuOaspnhfOp3mbwyOKMbg+H1+P</w:t>
      </w:r>
    </w:p>
    <w:p>
      <w:pPr>
        <w:pStyle w:val="PreformattedText"/>
        <w:bidi w:val="0"/>
        <w:spacing w:before="0" w:after="0"/>
        <w:jc w:val="left"/>
        <w:rPr/>
      </w:pPr>
      <w:r>
        <w:rPr/>
        <w:t>nxfTg+D4N098w4SFGxw2SpbqlUoYUu9r/wDINgYEtmCmgc48f4lrLL6rxcVrZCa8Hv7ZuFwfg7mVIo</w:t>
      </w:r>
    </w:p>
    <w:p>
      <w:pPr>
        <w:pStyle w:val="PreformattedText"/>
        <w:bidi w:val="0"/>
        <w:spacing w:before="0" w:after="0"/>
        <w:jc w:val="left"/>
        <w:rPr/>
      </w:pPr>
      <w:r>
        <w:rPr/>
        <w:t>t9jx6iFXFweBueazQQoYIpQLzRD6zC5BrzXUsnqjHmU/fBAKruDruVW5uZheIisqSqoAiYxUEExamY</w:t>
      </w:r>
    </w:p>
    <w:p>
      <w:pPr>
        <w:pStyle w:val="PreformattedText"/>
        <w:bidi w:val="0"/>
        <w:spacing w:before="0" w:after="0"/>
        <w:jc w:val="left"/>
        <w:rPr/>
      </w:pPr>
      <w:r>
        <w:rPr/>
        <w:t>KS38QAW/QlAGcy+BnEyzTRO3uAVxEaqiHcGGCNjjihtcC8NTHEWd6hO4ssr6i1YlkJNXMrbvUwmPxM</w:t>
      </w:r>
    </w:p>
    <w:p>
      <w:pPr>
        <w:pStyle w:val="PreformattedText"/>
        <w:bidi w:val="0"/>
        <w:spacing w:before="0" w:after="0"/>
        <w:jc w:val="left"/>
        <w:rPr/>
      </w:pPr>
      <w:r>
        <w:rPr/>
        <w:t>YE3ZClYIp5hDWTBsr/AGSpOW8xLuImH+AnmW/LzxcH4X8++Q4Ys/MEDwW8YVqHBlYGcTdN/MsPk8+j</w:t>
      </w:r>
    </w:p>
    <w:p>
      <w:pPr>
        <w:pStyle w:val="PreformattedText"/>
        <w:bidi w:val="0"/>
        <w:spacing w:before="0" w:after="0"/>
        <w:jc w:val="left"/>
        <w:rPr/>
      </w:pPr>
      <w:r>
        <w:rPr/>
        <w:t>O0G52nad7j3FbK3w6RTrBx3w6fMwmOHg4sMe47l1zG5hSOLh7clMurygggUplrdPBFuGALaPX2zBAU</w:t>
      </w:r>
    </w:p>
    <w:p>
      <w:pPr>
        <w:pStyle w:val="PreformattedText"/>
        <w:bidi w:val="0"/>
        <w:spacing w:before="0" w:after="0"/>
        <w:jc w:val="left"/>
        <w:rPr/>
      </w:pPr>
      <w:r>
        <w:rPr/>
        <w:t>RO0Mv4Tv8AVY+iMo4zPQ1BNzs+9dL48ylmwZ/89cOvU01MrMVr1HPIimzKzExiEDm0j5eHUVK/VQ22</w:t>
      </w:r>
    </w:p>
    <w:p>
      <w:pPr>
        <w:pStyle w:val="PreformattedText"/>
        <w:bidi w:val="0"/>
        <w:spacing w:before="0" w:after="0"/>
        <w:jc w:val="left"/>
        <w:rPr/>
      </w:pPr>
      <w:r>
        <w:rPr/>
        <w:t>fzCl5MynuGxbzLM0PbC93aoU6YxAZD6gQykG2/SGD/lliYpohUjX0TRJRpzB6CiXLUq1mA6gW2lSmo</w:t>
      </w:r>
    </w:p>
    <w:p>
      <w:pPr>
        <w:pStyle w:val="PreformattedText"/>
        <w:bidi w:val="0"/>
        <w:spacing w:before="0" w:after="0"/>
        <w:jc w:val="left"/>
        <w:rPr/>
      </w:pPr>
      <w:r>
        <w:rPr/>
        <w:t>72xMfRKxti5bKuGDinompWHuVX7JcppvMMOqYhxdU78RlOK0nr/wAiRVgv7qVhDJa8dQA26wfA4r43</w:t>
      </w:r>
    </w:p>
    <w:p>
      <w:pPr>
        <w:pStyle w:val="PreformattedText"/>
        <w:bidi w:val="0"/>
        <w:spacing w:before="0" w:after="0"/>
        <w:jc w:val="left"/>
        <w:rPr/>
      </w:pPr>
      <w:r>
        <w:rPr/>
        <w:t>DMvDL5v43Ln5gy+L57gxl8ByHnSgqBwkEEPqHcEWXLl8vEnHtMo8MWWLcezi8xxuIlnXHDp4hLfAac</w:t>
      </w:r>
    </w:p>
    <w:p>
      <w:pPr>
        <w:pStyle w:val="PreformattedText"/>
        <w:bidi w:val="0"/>
        <w:spacing w:before="0" w:after="0"/>
        <w:jc w:val="left"/>
        <w:rPr/>
      </w:pPr>
      <w:r>
        <w:rPr/>
        <w:t>x38Eo5nviqiZig74vHB4nS+FsamWopUNQdHawldgB+D/1ipWtU9P8A1QQYKmHl3UQPlXuvZ6tlhgoK</w:t>
      </w:r>
    </w:p>
    <w:p>
      <w:pPr>
        <w:pStyle w:val="PreformattedText"/>
        <w:bidi w:val="0"/>
        <w:spacing w:before="0" w:after="0"/>
        <w:jc w:val="left"/>
        <w:rPr/>
      </w:pPr>
      <w:r>
        <w:rPr/>
        <w:t>YPpDZffRt9+iLuDhDuZWOswuamTgiRq7xLCbDxC4s3AsAzMTwdwBdNxLReuoLu8QwPYMA6ZYF0RGe2</w:t>
      </w:r>
    </w:p>
    <w:p>
      <w:pPr>
        <w:pStyle w:val="PreformattedText"/>
        <w:bidi w:val="0"/>
        <w:spacing w:before="0" w:after="0"/>
        <w:jc w:val="left"/>
        <w:rPr/>
      </w:pPr>
      <w:r>
        <w:rPr/>
        <w:t>GX9oAW8WQDKXBeiD489TYn4hQlsAwKVj49RVfJuI5m7l/lHDDYHO8z2FVFcdsxBOmbQ89whtu4lD4j</w:t>
      </w:r>
    </w:p>
    <w:p>
      <w:pPr>
        <w:pStyle w:val="PreformattedText"/>
        <w:bidi w:val="0"/>
        <w:spacing w:before="0" w:after="0"/>
        <w:jc w:val="left"/>
        <w:rPr/>
      </w:pPr>
      <w:r>
        <w:rPr/>
        <w:t>NUX19yh+3/hmOWMv+klBfYjC2xs7HTFjm5cuXLmYy8bly5eWXPMvgZcvi9x7l/wDiLycDPfxrIcvwn</w:t>
      </w:r>
    </w:p>
    <w:p>
      <w:pPr>
        <w:pStyle w:val="PreformattedText"/>
        <w:bidi w:val="0"/>
        <w:spacing w:before="0" w:after="0"/>
        <w:jc w:val="left"/>
        <w:rPr/>
      </w:pPr>
      <w:r>
        <w:rPr/>
        <w:t>eKXLxL5dcfU4dp2l8x3fAxUsyrgpQMQ5vjlCYxynJ4/IYZemYXw7cHvg505OvCieUSsCNuizqMUUEi</w:t>
      </w:r>
    </w:p>
    <w:p>
      <w:pPr>
        <w:pStyle w:val="PreformattedText"/>
        <w:bidi w:val="0"/>
        <w:spacing w:before="0" w:after="0"/>
        <w:jc w:val="left"/>
        <w:rPr/>
      </w:pPr>
      <w:r>
        <w:rPr/>
        <w:t>Qjav6OiK04uvtyzHaX2NGA/cZlaVvQO37YiOK8569yiqGIRKIANwxv8AcsqEygG+iVaJHs8ocP3Ot0</w:t>
      </w:r>
    </w:p>
    <w:p>
      <w:pPr>
        <w:pStyle w:val="PreformattedText"/>
        <w:bidi w:val="0"/>
        <w:spacing w:before="0" w:after="0"/>
        <w:jc w:val="left"/>
        <w:rPr/>
      </w:pPr>
      <w:r>
        <w:rPr/>
        <w:t>S41gS7pVLKaeYBd9MBRgHNsmEVXRqWxB0mJaxgOcEQFXWJTICPMvOagW2ZhiuswzFkVEzxTMBiBzcs</w:t>
      </w:r>
    </w:p>
    <w:p>
      <w:pPr>
        <w:pStyle w:val="PreformattedText"/>
        <w:bidi w:val="0"/>
        <w:spacing w:before="0" w:after="0"/>
        <w:jc w:val="left"/>
        <w:rPr/>
      </w:pPr>
      <w:r>
        <w:rPr/>
        <w:t>tNwOaWYQzFocQRyeIWVtxb1F9wrdHVQtMQX6iKDGMeH/ANlKhYPwtmbW3sfZAiQBYo87gFtggZcuXL</w:t>
      </w:r>
    </w:p>
    <w:p>
      <w:pPr>
        <w:pStyle w:val="PreformattedText"/>
        <w:bidi w:val="0"/>
        <w:spacing w:before="0" w:after="0"/>
        <w:jc w:val="left"/>
        <w:rPr/>
      </w:pPr>
      <w:r>
        <w:rPr/>
        <w:t>lkvhZdS5fF8DCXL4DL1Ll8fjljHhYnaHI5m00mkccGDLly4+bvHgOA4fgLUzRIdk2liyotx5TadI0l</w:t>
      </w:r>
    </w:p>
    <w:p>
      <w:pPr>
        <w:pStyle w:val="PreformattedText"/>
        <w:bidi w:val="0"/>
        <w:spacing w:before="0" w:after="0"/>
        <w:jc w:val="left"/>
        <w:rPr/>
      </w:pPr>
      <w:r>
        <w:rPr/>
        <w:t>TUvw0g+P4LR8H4TvN2KrmsNvwmjxtmCwurUQT3P0NSrx2LX5v0TxO8rAma3QfeFleg16pqMOnpe/b6</w:t>
      </w:r>
    </w:p>
    <w:p>
      <w:pPr>
        <w:pStyle w:val="PreformattedText"/>
        <w:bidi w:val="0"/>
        <w:spacing w:before="0" w:after="0"/>
        <w:jc w:val="left"/>
        <w:rPr/>
      </w:pPr>
      <w:r>
        <w:rPr/>
        <w:t>PELUGry8vhBcOe3g9ESsYdRoWFtO3JHUYGCHLUAJ0rjDcFA1pxMnJf36j+RED99e5Ztbm29GvMoMau</w:t>
      </w:r>
    </w:p>
    <w:p>
      <w:pPr>
        <w:pStyle w:val="PreformattedText"/>
        <w:bidi w:val="0"/>
        <w:spacing w:before="0" w:after="0"/>
        <w:jc w:val="left"/>
        <w:rPr/>
      </w:pPr>
      <w:r>
        <w:rPr/>
        <w:t>2Ky2swD3xpsKz3GfbACxlP1BeyFmmJYFkE0GrnUbbmV4EsqkhYLO4oA9EHILZlzeY1X9y0LuomNS1u</w:t>
      </w:r>
    </w:p>
    <w:p>
      <w:pPr>
        <w:pStyle w:val="PreformattedText"/>
        <w:bidi w:val="0"/>
        <w:spacing w:before="0" w:after="0"/>
        <w:jc w:val="left"/>
        <w:rPr/>
      </w:pPr>
      <w:r>
        <w:rPr/>
        <w:t>aYaHEzRnVygZmKs4gw3Ru/zBNprL84jlWWWJaWsg2d+5e5e5cuXLl+5cGXLlvC5e5fCyXBlzyl8ly5</w:t>
      </w:r>
    </w:p>
    <w:p>
      <w:pPr>
        <w:pStyle w:val="PreformattedText"/>
        <w:bidi w:val="0"/>
        <w:spacing w:before="0" w:after="0"/>
        <w:jc w:val="left"/>
        <w:rPr/>
      </w:pPr>
      <w:r>
        <w:rPr/>
        <w:t>dyyXLxCFuHN8C+HGXL/gCxeDvwR4d5Smd5qynDuXx3l5nw/fPN0h7YSUsnS/ix8Hn7cPGejgszvwHw</w:t>
      </w:r>
    </w:p>
    <w:p>
      <w:pPr>
        <w:pStyle w:val="PreformattedText"/>
        <w:bidi w:val="0"/>
        <w:spacing w:before="0" w:after="0"/>
        <w:jc w:val="left"/>
        <w:rPr/>
      </w:pPr>
      <w:r>
        <w:rPr/>
        <w:t>xw3VkpzRfkY6y7lQyC6OPdRBbphryzz9PWjdEbkEF6re/UaapeSu3b0IgvPs//AIwRZWudP3B1MnMt</w:t>
      </w:r>
    </w:p>
    <w:p>
      <w:pPr>
        <w:pStyle w:val="PreformattedText"/>
        <w:bidi w:val="0"/>
        <w:spacing w:before="0" w:after="0"/>
        <w:jc w:val="left"/>
        <w:rPr/>
      </w:pPr>
      <w:r>
        <w:rPr/>
        <w:t>b6mX1YwO2CgO2Au9QKaWB29kJQxd3mZUG8koE81UGqTi8wCufv1CyVglo86xmKrv3HraLhtlL1Kpen</w:t>
      </w:r>
    </w:p>
    <w:p>
      <w:pPr>
        <w:pStyle w:val="PreformattedText"/>
        <w:bidi w:val="0"/>
        <w:spacing w:before="0" w:after="0"/>
        <w:jc w:val="left"/>
        <w:rPr/>
      </w:pPr>
      <w:r>
        <w:rPr/>
        <w:t>xLVqeAYjtS7gr3CTZ4mL0FZmRSrOJhhZb3CrNJP2gUCXUTEsXpCvwxXnMDDklE2Ubu9x7TG3/ELAwg</w:t>
      </w:r>
    </w:p>
    <w:p>
      <w:pPr>
        <w:pStyle w:val="PreformattedText"/>
        <w:bidi w:val="0"/>
        <w:spacing w:before="0" w:after="0"/>
        <w:jc w:val="left"/>
        <w:rPr/>
      </w:pPr>
      <w:r>
        <w:rPr/>
        <w:t>OVtfTolGCrM/EC6Qjf16jFmCn4TNyg3DUtCLly5cuXLly5cuWy5cGXLl8Lly52ly5cuXL4tJrB5uVc</w:t>
      </w:r>
    </w:p>
    <w:p>
      <w:pPr>
        <w:pStyle w:val="PreformattedText"/>
        <w:bidi w:val="0"/>
        <w:spacing w:before="0" w:after="0"/>
        <w:jc w:val="left"/>
        <w:rPr/>
      </w:pPr>
      <w:r>
        <w:rPr/>
        <w:t>FncZwuXLlxZim3h28NuGXLxMpmGZQwGbZ3i3N98nWanHpPtAnf5vHPmPHvHFHHuOLMdRyvjj0giH4J</w:t>
      </w:r>
    </w:p>
    <w:p>
      <w:pPr>
        <w:pStyle w:val="PreformattedText"/>
        <w:bidi w:val="0"/>
        <w:spacing w:before="0" w:after="0"/>
        <w:jc w:val="left"/>
        <w:rPr/>
      </w:pPr>
      <w:r>
        <w:rPr/>
        <w:t>RkoWnm8EDAGA1lAOgD/2VhIwHozUaCpPnKRQAUZDoOr9w60pp7UzR4I8ztr1BoOAMM9HqMCYXgjDol</w:t>
      </w:r>
    </w:p>
    <w:p>
      <w:pPr>
        <w:pStyle w:val="PreformattedText"/>
        <w:bidi w:val="0"/>
        <w:spacing w:before="0" w:after="0"/>
        <w:jc w:val="left"/>
        <w:rPr/>
      </w:pPr>
      <w:r>
        <w:rPr/>
        <w:t>W19QrS81glbtp3M9eYXJxCW2XWn2ToZ7qDusdSi8zY68ExYvOjD8CEB2x5p2wS0q/culumtEKUXbEL</w:t>
      </w:r>
    </w:p>
    <w:p>
      <w:pPr>
        <w:pStyle w:val="PreformattedText"/>
        <w:bidi w:val="0"/>
        <w:spacing w:before="0" w:after="0"/>
        <w:jc w:val="left"/>
        <w:rPr/>
      </w:pPr>
      <w:r>
        <w:rPr/>
        <w:t>Ti4omG4AuUGjXgywumUGP3Z4QM5ai2V9alKuwucMDWRnEsH8wHjMrbTKWhrXbBSg6bb8kNPhF7EAPI</w:t>
      </w:r>
    </w:p>
    <w:p>
      <w:pPr>
        <w:pStyle w:val="PreformattedText"/>
        <w:bidi w:val="0"/>
        <w:spacing w:before="0" w:after="0"/>
        <w:jc w:val="left"/>
        <w:rPr/>
      </w:pPr>
      <w:r>
        <w:rPr/>
        <w:t>Sj0MB8m4vpLs7qf2T68MZESlUvgMuXL6vhcvuLLl7l1F43jXJcNvgL4X74bS0vq5cuXDbMJrKnBfPD</w:t>
      </w:r>
    </w:p>
    <w:p>
      <w:pPr>
        <w:pStyle w:val="PreformattedText"/>
        <w:bidi w:val="0"/>
        <w:spacing w:before="0" w:after="0"/>
        <w:jc w:val="left"/>
        <w:rPr/>
      </w:pPr>
      <w:r>
        <w:rPr/>
        <w:t>7oUAysvke+Db/DQ0YMs78alztwJnEuXNr5+k0JXg8QlYH4mQ+d3naMzxcRHH8WMkJcDqv6gl2pR4uM</w:t>
      </w:r>
    </w:p>
    <w:p>
      <w:pPr>
        <w:pStyle w:val="PreformattedText"/>
        <w:bidi w:val="0"/>
        <w:spacing w:before="0" w:after="0"/>
        <w:jc w:val="left"/>
        <w:rPr/>
      </w:pPr>
      <w:r>
        <w:rPr/>
        <w:t>Llq9Q5I2Ay8GYFxdBNg2zMroUoYDbArFqUX99/7nsgae3bBHJfVsvqoY6zU2GeV+6my/Mf1ceKZYN5</w:t>
      </w:r>
    </w:p>
    <w:p>
      <w:pPr>
        <w:pStyle w:val="PreformattedText"/>
        <w:bidi w:val="0"/>
        <w:spacing w:before="0" w:after="0"/>
        <w:jc w:val="left"/>
        <w:rPr/>
      </w:pPr>
      <w:r>
        <w:rPr/>
        <w:t>JubHykRmzwxQGgNsNWqLkhNXYTdpnWOiXpotysbseoXbfpb1AdYDOlX1PsYFKPQmBkwGZ2QPtma7AG</w:t>
      </w:r>
    </w:p>
    <w:p>
      <w:pPr>
        <w:pStyle w:val="PreformattedText"/>
        <w:bidi w:val="0"/>
        <w:spacing w:before="0" w:after="0"/>
        <w:jc w:val="left"/>
        <w:rPr/>
      </w:pPr>
      <w:r>
        <w:rPr/>
        <w:t>X1dwuuMAbswWsVAWYSjqAuROzF+YFbZhMGvcr6jcwm4mHVQqNf1GxdGcxQBxT6PTL0NOs+pQ6KsUj0</w:t>
      </w:r>
    </w:p>
    <w:p>
      <w:pPr>
        <w:pStyle w:val="PreformattedText"/>
        <w:bidi w:val="0"/>
        <w:spacing w:before="0" w:after="0"/>
        <w:jc w:val="left"/>
        <w:rPr/>
      </w:pPr>
      <w:r>
        <w:rPr/>
        <w:t>xACP1IMx2gqATply/cuXLeFy4MGXhlyymXLly5ddwYMuEuX5Zd8Ll5ly2XLw8MuDL4olbx2y4lkIoE</w:t>
      </w:r>
    </w:p>
    <w:p>
      <w:pPr>
        <w:pStyle w:val="PreformattedText"/>
        <w:bidi w:val="0"/>
        <w:spacing w:before="0" w:after="0"/>
        <w:jc w:val="left"/>
        <w:rPr/>
      </w:pPr>
      <w:r>
        <w:rPr/>
        <w:t>CBDLmzMs7jtKVLg1yzty952Z2zBMbmdxZ4dYaqdeaz2fInXmPg6+B7R5Z3maLJLYjp5MuYrFekD2zG</w:t>
      </w:r>
    </w:p>
    <w:p>
      <w:pPr>
        <w:pStyle w:val="PreformattedText"/>
        <w:bidi w:val="0"/>
        <w:spacing w:before="0" w:after="0"/>
        <w:jc w:val="left"/>
        <w:rPr/>
      </w:pPr>
      <w:r>
        <w:rPr/>
        <w:t>neIMCFiQPeIQnr9IvfoPBF0gKO1WowhbRbq9gjrqi94tXNxFnWwhe4X4/M7eoZVFQQ7jxZEEz9kbSb</w:t>
      </w:r>
    </w:p>
    <w:p>
      <w:pPr>
        <w:pStyle w:val="PreformattedText"/>
        <w:bidi w:val="0"/>
        <w:spacing w:before="0" w:after="0"/>
        <w:jc w:val="left"/>
        <w:rPr/>
      </w:pPr>
      <w:r>
        <w:rPr/>
        <w:t>QxW23MqQvXqIogFdSrTxrcouVYdE2VSgu0YqrNSpZctWAuICmCGS7cbYiquEsuq3AFSN3HEyY74g09</w:t>
      </w:r>
    </w:p>
    <w:p>
      <w:pPr>
        <w:pStyle w:val="PreformattedText"/>
        <w:bidi w:val="0"/>
        <w:spacing w:before="0" w:after="0"/>
        <w:jc w:val="left"/>
        <w:rPr/>
      </w:pPr>
      <w:r>
        <w:rPr/>
        <w:t>f3c3K2yZKVWNRB3RABqKVubXFYlOYfuNH27igNwCf9jA1HaCEyVdYWdSgTFtsZzKid8JFTCIt78kKb</w:t>
      </w:r>
    </w:p>
    <w:p>
      <w:pPr>
        <w:pStyle w:val="PreformattedText"/>
        <w:bidi w:val="0"/>
        <w:spacing w:before="0" w:after="0"/>
        <w:jc w:val="left"/>
        <w:rPr/>
      </w:pPr>
      <w:r>
        <w:rPr/>
        <w:t>SBw+8kXdMuXzcuWy9w4ZfxvHN7nUuXLly5cuEvgeRg8kolV2wjuEinmbc8N3cvuMrfFmpcv4PL24jf</w:t>
      </w:r>
    </w:p>
    <w:p>
      <w:pPr>
        <w:pStyle w:val="PreformattedText"/>
        <w:bidi w:val="0"/>
        <w:spacing w:before="0" w:after="0"/>
        <w:jc w:val="left"/>
        <w:rPr/>
      </w:pPr>
      <w:r>
        <w:rPr/>
        <w:t>I7zbc2vjpuaxzQp5rfM4+Drj2jneLc9lxbipi1xVxPL4ToIQUn2fpiMtjSj8ZlnpYr6i9cBge2+4Bn</w:t>
      </w:r>
    </w:p>
    <w:p>
      <w:pPr>
        <w:pStyle w:val="PreformattedText"/>
        <w:bidi w:val="0"/>
        <w:spacing w:before="0" w:after="0"/>
        <w:jc w:val="left"/>
        <w:rPr/>
      </w:pPr>
      <w:r>
        <w:rPr/>
        <w:t>Rr0hZCDM9Y2zGvA1Q9Xi2IDjdAX1mYLLsMTsQp2xi1DfdXqV/VTdnbqMHp/qNpRThZTSy7ixhclwOF</w:t>
      </w:r>
    </w:p>
    <w:p>
      <w:pPr>
        <w:pStyle w:val="PreformattedText"/>
        <w:bidi w:val="0"/>
        <w:spacing w:before="0" w:after="0"/>
        <w:jc w:val="left"/>
        <w:rPr/>
      </w:pPr>
      <w:r>
        <w:rPr/>
        <w:t>6it5O4LACgxCBd1H0ZlOQ1UHWaG4IUYJU0ICgGHaw2tCp9lLvqVHddw2ltXqKdU5LlTqn8R7f2gV0F</w:t>
      </w:r>
    </w:p>
    <w:p>
      <w:pPr>
        <w:pStyle w:val="PreformattedText"/>
        <w:bidi w:val="0"/>
        <w:spacing w:before="0" w:after="0"/>
        <w:jc w:val="left"/>
        <w:rPr/>
      </w:pPr>
      <w:r>
        <w:rPr/>
        <w:t>M1BVHcQGFq4tlweY8MSgFm+oka/Cb8Jj0zPHqAtd7r6g2y2xq/HuGUvA1X6/uec7B7A3KsbAC81/rM</w:t>
      </w:r>
    </w:p>
    <w:p>
      <w:pPr>
        <w:pStyle w:val="PreformattedText"/>
        <w:bidi w:val="0"/>
        <w:spacing w:before="0" w:after="0"/>
        <w:jc w:val="left"/>
        <w:rPr/>
      </w:pPr>
      <w:r>
        <w:rPr/>
        <w:t>WTJSH0mJ1C/gPH3865JiHPUvjz8z4XLSaz6y1lJKZTPtM6vj6eQYc0Hl5dYeDVjIsTvN3m9ZqEJw0g</w:t>
      </w:r>
    </w:p>
    <w:p>
      <w:pPr>
        <w:pStyle w:val="PreformattedText"/>
        <w:bidi w:val="0"/>
        <w:spacing w:before="0" w:after="0"/>
        <w:jc w:val="left"/>
        <w:rPr/>
      </w:pPr>
      <w:r>
        <w:rPr/>
        <w:t>cATylv18MfDtzdo9zAzvKripjmvrn05BdHaQ86q6zEnsQfxMxXO7/AO5TUMFOrX/RL4V3+1YPxBWeV</w:t>
      </w:r>
    </w:p>
    <w:p>
      <w:pPr>
        <w:pStyle w:val="PreformattedText"/>
        <w:bidi w:val="0"/>
        <w:spacing w:before="0" w:after="0"/>
        <w:jc w:val="left"/>
        <w:rPr/>
      </w:pPr>
      <w:r>
        <w:rPr/>
        <w:t>XsP+smJRrKG3tO30RBs5fkjW2hWAgwp1K6YSYO4MeGc+o6GvuUKpC+5iCqZYCNXikQzoYJGwWME3TU</w:t>
      </w:r>
    </w:p>
    <w:p>
      <w:pPr>
        <w:pStyle w:val="PreformattedText"/>
        <w:bidi w:val="0"/>
        <w:spacing w:before="0" w:after="0"/>
        <w:jc w:val="left"/>
        <w:rPr/>
      </w:pPr>
      <w:r>
        <w:rPr/>
        <w:t>IOiqIf8RBV60IDA5dSryOViF0phbaZYucwZDnUQbeVYzh7JgZM9xyOhjqXkZZWaSU4SqJYWqvuEr7g</w:t>
      </w:r>
    </w:p>
    <w:p>
      <w:pPr>
        <w:pStyle w:val="PreformattedText"/>
        <w:bidi w:val="0"/>
        <w:spacing w:before="0" w:after="0"/>
        <w:jc w:val="left"/>
        <w:rPr/>
      </w:pPr>
      <w:r>
        <w:rPr/>
        <w:t>1aXc2QURdi5sxBvuU7DxEeiCCfiBKNLnE1c1uUjWsPx1K4FRK7D/AMjYADK8k8xmaGM4plQ48zzOpV</w:t>
      </w:r>
    </w:p>
    <w:p>
      <w:pPr>
        <w:pStyle w:val="PreformattedText"/>
        <w:bidi w:val="0"/>
        <w:spacing w:before="0" w:after="0"/>
        <w:jc w:val="left"/>
        <w:rPr/>
      </w:pPr>
      <w:r>
        <w:rPr/>
        <w:t>QOalcVjkleoXC+aqb5xzXFcVAlQIEqIwMcqyzPk/EqHBUr4jyasDmas7Mrmd2PceeOcE04/bgcLnwR</w:t>
      </w:r>
    </w:p>
    <w:p>
      <w:pPr>
        <w:pStyle w:val="PreformattedText"/>
        <w:bidi w:val="0"/>
        <w:spacing w:before="0" w:after="0"/>
        <w:jc w:val="left"/>
        <w:rPr/>
      </w:pPr>
      <w:r>
        <w:rPr/>
        <w:t>4HwebvO2Z3jjxDKK48cFNeQKZu1SxmcmKBYMY8sQDn7DoiFMIu+2NeNuuNSlLQL84D8sKNoB49ovXG</w:t>
      </w:r>
    </w:p>
    <w:p>
      <w:pPr>
        <w:pStyle w:val="PreformattedText"/>
        <w:bidi w:val="0"/>
        <w:spacing w:before="0" w:after="0"/>
        <w:jc w:val="left"/>
        <w:rPr/>
      </w:pPr>
      <w:r>
        <w:rPr/>
        <w:t>78UwRoHeYuqMNROSWV7lGpY1dxawFncSqe3LLnVvr3Cwy4v9s0BKdS7ZruWK1EKndSqLDLHabL/cQr</w:t>
      </w:r>
    </w:p>
    <w:p>
      <w:pPr>
        <w:pStyle w:val="PreformattedText"/>
        <w:bidi w:val="0"/>
        <w:spacing w:before="0" w:after="0"/>
        <w:jc w:val="left"/>
        <w:rPr/>
      </w:pPr>
      <w:r>
        <w:rPr/>
        <w:t>ugpmCplqXrHRNl1qOlattYi+qiurpuF2UZJRKLEKf3AGvwqWqvym4ddwyroeCHpTXncUtg/MSCP4jY</w:t>
      </w:r>
    </w:p>
    <w:p>
      <w:pPr>
        <w:pStyle w:val="PreformattedText"/>
        <w:bidi w:val="0"/>
        <w:spacing w:before="0" w:after="0"/>
        <w:jc w:val="left"/>
        <w:rPr/>
      </w:pPr>
      <w:r>
        <w:rPr/>
        <w:t>JCVMI+JdGx3R/2Xw284ZeFPamOPz1BTZ9w1q6jdIsJSps6QFMs5ot+76PuWx6fSY5DhIErcqVK+FSp</w:t>
      </w:r>
    </w:p>
    <w:p>
      <w:pPr>
        <w:pStyle w:val="PreformattedText"/>
        <w:bidi w:val="0"/>
        <w:spacing w:before="0" w:after="0"/>
        <w:jc w:val="left"/>
        <w:rPr/>
      </w:pPr>
      <w:r>
        <w:rPr/>
        <w:t>UqVGVKgEqB6nq+FTtKlblYuVxbxKlcBC0rMqVKqVXD0jFQ4q5KjyeH04doNyhcVLFuLc2Um06xGM83</w:t>
      </w:r>
    </w:p>
    <w:p>
      <w:pPr>
        <w:pStyle w:val="PreformattedText"/>
        <w:bidi w:val="0"/>
        <w:spacing w:before="0" w:after="0"/>
        <w:jc w:val="left"/>
        <w:rPr/>
      </w:pPr>
      <w:r>
        <w:rPr/>
        <w:t>24GSbQfIx8H4LVjZ9oqit3HLkt8EaguCyuX9jBCH2mfsmOFkHthFpnfJaYtQfRpoiBZwrvb1+JYxra</w:t>
      </w:r>
    </w:p>
    <w:p>
      <w:pPr>
        <w:pStyle w:val="PreformattedText"/>
        <w:bidi w:val="0"/>
        <w:spacing w:before="0" w:after="0"/>
        <w:jc w:val="left"/>
        <w:rPr/>
      </w:pPr>
      <w:r>
        <w:rPr/>
        <w:t>i910j+zs8wKPbB16g41slK2cRoaOiVxbRGARUMTFa7XHmUIbMy7A685mmXOv/YLNO9wNmcQu7KryQe</w:t>
      </w:r>
    </w:p>
    <w:p>
      <w:pPr>
        <w:pStyle w:val="PreformattedText"/>
        <w:bidi w:val="0"/>
        <w:spacing w:before="0" w:after="0"/>
        <w:jc w:val="left"/>
        <w:rPr/>
      </w:pPr>
      <w:r>
        <w:rPr/>
        <w:t>MiwVdamW2V4jXJjFQpt7VFlTBhemOrs0/3MWToPvxKhP2MNMrsgN3WcxIWbxEEC8K67qKDtvD24GXO</w:t>
      </w:r>
    </w:p>
    <w:p>
      <w:pPr>
        <w:pStyle w:val="PreformattedText"/>
        <w:bidi w:val="0"/>
        <w:spacing w:before="0" w:after="0"/>
        <w:jc w:val="left"/>
        <w:rPr/>
      </w:pPr>
      <w:r>
        <w:rPr/>
        <w:t>WG3Q1lPrzAJZjJy8gbSZyjMrX+VsUZpstvsjol5p4O36Iot1gAie6v1/uypWFotWtfqboV5yP/JoCm</w:t>
      </w:r>
    </w:p>
    <w:p>
      <w:pPr>
        <w:pStyle w:val="PreformattedText"/>
        <w:bidi w:val="0"/>
        <w:spacing w:before="0" w:after="0"/>
        <w:jc w:val="left"/>
        <w:rPr/>
      </w:pPr>
      <w:r>
        <w:rPr/>
        <w:t>mpvwJBoHBV7T7jCTtuUfJPMpiCLSUh+U6/UXZU13Y1mJaYU9NNQGVAlSsVxWeFXKgSoSpUrNRPXFSi</w:t>
      </w:r>
    </w:p>
    <w:p>
      <w:pPr>
        <w:pStyle w:val="PreformattedText"/>
        <w:bidi w:val="0"/>
        <w:spacing w:before="0" w:after="0"/>
        <w:jc w:val="left"/>
        <w:rPr/>
      </w:pPr>
      <w:r>
        <w:rPr/>
        <w:t>HpAlQgJVQOGkqBKocSpWJWJ2lEIDGDhRKlSuBGkNoTXhUpyHDw0nadp3l7e5XJO00ZtuXjPPPrXD6w</w:t>
      </w:r>
    </w:p>
    <w:p>
      <w:pPr>
        <w:pStyle w:val="PreformattedText"/>
        <w:bidi w:val="0"/>
        <w:spacing w:before="0" w:after="0"/>
        <w:jc w:val="left"/>
        <w:rPr/>
      </w:pPr>
      <w:r>
        <w:rPr/>
        <w:t>5DrnOuB8Hm7/Gly9J58SfaJcptrV6BF+FBF+u6mfTLgnXkSikMhtoMZmTbLW9Mo7NFXcAOoA6vscMo</w:t>
      </w:r>
    </w:p>
    <w:p>
      <w:pPr>
        <w:pStyle w:val="PreformattedText"/>
        <w:bidi w:val="0"/>
        <w:spacing w:before="0" w:after="0"/>
        <w:jc w:val="left"/>
        <w:rPr/>
      </w:pPr>
      <w:r>
        <w:rPr/>
        <w:t>r2vH32lDIr1cO7MStb40wmVLrMqF3bcWS2sKssBtSP0M0RY0iVaTM9ofJCIhAf5lq615uGB0gPBdfi</w:t>
      </w:r>
    </w:p>
    <w:p>
      <w:pPr>
        <w:pStyle w:val="PreformattedText"/>
        <w:bidi w:val="0"/>
        <w:spacing w:before="0" w:after="0"/>
        <w:jc w:val="left"/>
        <w:rPr/>
      </w:pPr>
      <w:r>
        <w:rPr/>
        <w:t>U6hnZ0kbaM2D15bjoLofi/UY3ZWZiXO1GopjZ1DCAy/FRLAOskd2OkBWI61Vle3+pbu1mh6rMTKKAN</w:t>
      </w:r>
    </w:p>
    <w:p>
      <w:pPr>
        <w:pStyle w:val="PreformattedText"/>
        <w:bidi w:val="0"/>
        <w:spacing w:before="0" w:after="0"/>
        <w:jc w:val="left"/>
        <w:rPr/>
      </w:pPr>
      <w:r>
        <w:rPr/>
        <w:t>qePrzMa6sHiDuqwxWVjPAOjtYAyPwFHi4uFubbKfmAHQYWBB2tlv7uiUtovsi9R1UnzYv9QK28cFB0</w:t>
      </w:r>
    </w:p>
    <w:p>
      <w:pPr>
        <w:pStyle w:val="PreformattedText"/>
        <w:bidi w:val="0"/>
        <w:spacing w:before="0" w:after="0"/>
        <w:jc w:val="left"/>
        <w:rPr/>
      </w:pPr>
      <w:r>
        <w:rPr/>
        <w:t>uyklGy97Et+SV6uqhro8Xsg5Nk1d4mSqE2cnZO6+pZyfz9c7bN3X4gSpXCpXFSojKlTqVwmIErhUqV</w:t>
      </w:r>
    </w:p>
    <w:p>
      <w:pPr>
        <w:pStyle w:val="PreformattedText"/>
        <w:bidi w:val="0"/>
        <w:spacing w:before="0" w:after="0"/>
        <w:jc w:val="left"/>
        <w:rPr/>
      </w:pPr>
      <w:r>
        <w:rPr/>
        <w:t>jhUolcipUqZSpUqEV6glTSVAgcCKlQy1KuVKlcKmUOHg98ved31O07zSbRajmxNcS+PM9+BVcMf4TC</w:t>
      </w:r>
    </w:p>
    <w:p>
      <w:pPr>
        <w:pStyle w:val="PreformattedText"/>
        <w:bidi w:val="0"/>
        <w:spacing w:before="0" w:after="0"/>
        <w:jc w:val="left"/>
        <w:rPr/>
      </w:pPr>
      <w:r>
        <w:rPr/>
        <w:t>PPZuCd52neG5iRQfEumMVr1TyRqm2qe03ca+tb7pdSpkaK69fhHeTAtnwZbmN3kt6oSotgSUB7+vyw</w:t>
      </w:r>
    </w:p>
    <w:p>
      <w:pPr>
        <w:pStyle w:val="PreformattedText"/>
        <w:bidi w:val="0"/>
        <w:spacing w:before="0" w:after="0"/>
        <w:jc w:val="left"/>
        <w:rPr/>
      </w:pPr>
      <w:r>
        <w:rPr/>
        <w:t>FVoLb5Xb9Eq4emCFuggf1iLCxtK77lXdwTOK1UONinNwrWAIkXRtMQcvv/kG0IaVqXWCx3lcEsU7Yj</w:t>
      </w:r>
    </w:p>
    <w:p>
      <w:pPr>
        <w:pStyle w:val="PreformattedText"/>
        <w:bidi w:val="0"/>
        <w:spacing w:before="0" w:after="0"/>
        <w:jc w:val="left"/>
        <w:rPr/>
      </w:pPr>
      <w:r>
        <w:rPr/>
        <w:t>Wa0G5aPblET+5XUo3rMpy0xp66+yMGKSz5gLKRaXdVgCaxVGW8Y9QGJbs7qWFuu5clL/2WRb1mJjo8</w:t>
      </w:r>
    </w:p>
    <w:p>
      <w:pPr>
        <w:pStyle w:val="PreformattedText"/>
        <w:bidi w:val="0"/>
        <w:spacing w:before="0" w:after="0"/>
        <w:jc w:val="left"/>
        <w:rPr/>
      </w:pPr>
      <w:r>
        <w:rPr/>
        <w:t>+ZkdNiW3Rkb9wHIXvkw/1cGQ0Eq1ffnuD62rt9+xjWHCs7ohIyw7z+rcsZwQ0qZ/FSzGTsY/AgVWO6</w:t>
      </w:r>
    </w:p>
    <w:p>
      <w:pPr>
        <w:pStyle w:val="PreformattedText"/>
        <w:bidi w:val="0"/>
        <w:spacing w:before="0" w:after="0"/>
        <w:jc w:val="left"/>
        <w:rPr/>
      </w:pPr>
      <w:r>
        <w:rPr/>
        <w:t>H+IZ9GUDfVsUaWU10f6luBFA2p8AzG2atMB4LgxXRV6XoawjBFBCk7V+ph4Ji4V2Vryfkh4sBo3QtQ</w:t>
      </w:r>
    </w:p>
    <w:p>
      <w:pPr>
        <w:pStyle w:val="PreformattedText"/>
        <w:bidi w:val="0"/>
        <w:spacing w:before="0" w:after="0"/>
        <w:jc w:val="left"/>
        <w:rPr/>
      </w:pPr>
      <w:r>
        <w:rPr/>
        <w:t>NIK1wEqJwHISpVXKlSscVKOVSuK3xUolSpXCpUJTmVKlQSpXqVwqBKoZUqBK4qJxUqHDw0Z2nad52m</w:t>
      </w:r>
    </w:p>
    <w:p>
      <w:pPr>
        <w:pStyle w:val="PreformattedText"/>
        <w:bidi w:val="0"/>
        <w:spacing w:before="0" w:after="0"/>
        <w:jc w:val="left"/>
        <w:rPr/>
      </w:pPr>
      <w:r>
        <w:rPr/>
        <w:t>zLUymY88NgjcTECdHhSppZw6zpeGefwxx1wzvL8ned5izB3P7Trn4M74EIFTRGIdHCCYm6wL6NrAZM</w:t>
      </w:r>
    </w:p>
    <w:p>
      <w:pPr>
        <w:pStyle w:val="PreformattedText"/>
        <w:bidi w:val="0"/>
        <w:spacing w:before="0" w:after="0"/>
        <w:jc w:val="left"/>
        <w:rPr/>
      </w:pPr>
      <w:r>
        <w:rPr/>
        <w:t>tXpcRSuBZfcpx851ezcYZDlg7TQRN2spn1Fe7KKGGAxC8zw1mYlZpMMNUaJhAbO+zBNgsxWgTAvQes</w:t>
      </w:r>
    </w:p>
    <w:p>
      <w:pPr>
        <w:pStyle w:val="PreformattedText"/>
        <w:bidi w:val="0"/>
        <w:spacing w:before="0" w:after="0"/>
        <w:jc w:val="left"/>
        <w:rPr/>
      </w:pPr>
      <w:r>
        <w:rPr/>
        <w:t>+4z4lWzfQMB9wMpvy4irLIxS79RVQY3h/ZB2FVSrlUQOz3HYFHFBcUcI300vWmWtgfi5hog2oXWfDc</w:t>
      </w:r>
    </w:p>
    <w:p>
      <w:pPr>
        <w:pStyle w:val="PreformattedText"/>
        <w:bidi w:val="0"/>
        <w:spacing w:before="0" w:after="0"/>
        <w:jc w:val="left"/>
        <w:rPr/>
      </w:pPr>
      <w:r>
        <w:rPr/>
        <w:t>a4zlP3BNLE/BDB7YDtI1bc3+Jk1uFRKW/MMa/fkgJmFaAoLLBKvFDXncCuVu1hJoN1ANQGGrgV19JD</w:t>
      </w:r>
    </w:p>
    <w:p>
      <w:pPr>
        <w:pStyle w:val="PreformattedText"/>
        <w:bidi w:val="0"/>
        <w:spacing w:before="0" w:after="0"/>
        <w:jc w:val="left"/>
        <w:rPr/>
      </w:pPr>
      <w:r>
        <w:rPr/>
        <w:t>RYQucGkzLu9QRZKV2/tPsXMCgsjhLH4g2wVD7F10yq10rwfi9hKRiri2BtFCi10Ms4gv8Apyzhel+f</w:t>
      </w:r>
    </w:p>
    <w:p>
      <w:pPr>
        <w:pStyle w:val="PreformattedText"/>
        <w:bidi w:val="0"/>
        <w:spacing w:before="0" w:after="0"/>
        <w:jc w:val="left"/>
        <w:rPr/>
      </w:pPr>
      <w:r>
        <w:rPr/>
        <w:t>fAEqVKle5Uq4HJXCtypUqVySpUqU+IU4AcAlpUrfFEqVAlQISoHNSpUolSpWH5MS+HafSCLZnf8AzL</w:t>
      </w:r>
    </w:p>
    <w:p>
      <w:pPr>
        <w:pStyle w:val="PreformattedText"/>
        <w:bidi w:val="0"/>
        <w:spacing w:before="0" w:after="0"/>
        <w:jc w:val="left"/>
        <w:rPr/>
      </w:pPr>
      <w:r>
        <w:rPr/>
        <w:t>58TdmzwWCYJNZpHNPcX8A4+Dx7wbmFz6cyyQe7mfJpyCW7UK/LFu0Jt9VFWgsCu02YWWpv/cE7Ly7L</w:t>
      </w:r>
    </w:p>
    <w:p>
      <w:pPr>
        <w:pStyle w:val="PreformattedText"/>
        <w:bidi w:val="0"/>
        <w:spacing w:before="0" w:after="0"/>
        <w:jc w:val="left"/>
        <w:rPr/>
      </w:pPr>
      <w:r>
        <w:rPr/>
        <w:t>yS0Nq5evU/Fh9DUInZqBuoYQx03U+8eY14qASyv4jsZTRlYK2ALb0PvzA0INVRplPYtNeX8ZmKtUPe</w:t>
      </w:r>
    </w:p>
    <w:p>
      <w:pPr>
        <w:pStyle w:val="PreformattedText"/>
        <w:bidi w:val="0"/>
        <w:spacing w:before="0" w:after="0"/>
        <w:jc w:val="left"/>
        <w:rPr/>
      </w:pPr>
      <w:r>
        <w:rPr/>
        <w:t>s+oOqdgUJUq8aEvlVjxU2pfDvEN4U15gc5GriKpXTzGKYIUr+5XW5Me08MEQ+VPzPIpYjOLxUyUB5z</w:t>
      </w:r>
    </w:p>
    <w:p>
      <w:pPr>
        <w:pStyle w:val="PreformattedText"/>
        <w:bidi w:val="0"/>
        <w:spacing w:before="0" w:after="0"/>
        <w:jc w:val="left"/>
        <w:rPr/>
      </w:pPr>
      <w:r>
        <w:rPr/>
        <w:t>FYkEGsWVMF5uIfb4jIM0Q2RP1Gz0Ra42AeOsw3XtM1sl7yjdHfBYCI74mIYF+4lKnpRgtdLXf1qDXB</w:t>
      </w:r>
    </w:p>
    <w:p>
      <w:pPr>
        <w:pStyle w:val="PreformattedText"/>
        <w:bidi w:val="0"/>
        <w:spacing w:before="0" w:after="0"/>
        <w:jc w:val="left"/>
        <w:rPr/>
      </w:pPr>
      <w:r>
        <w:rPr/>
        <w:t>O3OX2sqok1rAEKKbrOYdZvRhWkTT3RYszxAQvDkZcGB+ohg+yBKlSpVcVxUTlUqVAlSuMyvhW4BK3x</w:t>
      </w:r>
    </w:p>
    <w:p>
      <w:pPr>
        <w:pStyle w:val="PreformattedText"/>
        <w:bidi w:val="0"/>
        <w:spacing w:before="0" w:after="0"/>
        <w:jc w:val="left"/>
        <w:rPr/>
      </w:pPr>
      <w:r>
        <w:rPr/>
        <w:t>WJUSHFTMHcM/AhxXJKlblXKlSuW49w8DiCo7Tdi3Hubyi4lWprNZSrOAxBjj5fwoVExO3JWmd+QZ49</w:t>
      </w:r>
    </w:p>
    <w:p>
      <w:pPr>
        <w:pStyle w:val="PreformattedText"/>
        <w:bidi w:val="0"/>
        <w:spacing w:before="0" w:after="0"/>
        <w:jc w:val="left"/>
        <w:rPr/>
      </w:pPr>
      <w:r>
        <w:rPr/>
        <w:t>OHX44o+0CVDegaj5bZR7YOMCadU/pcUo5KvziDSm4XxRdpZpFr8G4TRs2SwzcN7uHqYU4Y9HWoTVci</w:t>
      </w:r>
    </w:p>
    <w:p>
      <w:pPr>
        <w:pStyle w:val="PreformattedText"/>
        <w:bidi w:val="0"/>
        <w:spacing w:before="0" w:after="0"/>
        <w:jc w:val="left"/>
        <w:rPr/>
      </w:pPr>
      <w:r>
        <w:rPr/>
        <w:t>+ol9AOw8eopDV6vH0S5LfZ2xZ075Vdn5g4yVeTL9RnOGrwuHsr0qlA0u8OZpu/qW1FEHbRFRNAjgqm</w:t>
      </w:r>
    </w:p>
    <w:p>
      <w:pPr>
        <w:pStyle w:val="PreformattedText"/>
        <w:bidi w:val="0"/>
        <w:spacing w:before="0" w:after="0"/>
        <w:jc w:val="left"/>
        <w:rPr/>
      </w:pPr>
      <w:r>
        <w:rPr/>
        <w:t>phFpWooFSl3fuMCzPuC6qDY6hLaqWVKjVVTCXXR2/0Rqf9AeZSD2DVfTK2zd+fuUd2d+SXYatV4GaS</w:t>
      </w:r>
    </w:p>
    <w:p>
      <w:pPr>
        <w:pStyle w:val="PreformattedText"/>
        <w:bidi w:val="0"/>
        <w:spacing w:before="0" w:after="0"/>
        <w:jc w:val="left"/>
        <w:rPr/>
      </w:pPr>
      <w:r>
        <w:rPr/>
        <w:t>X3RBl6S4dXBsMj+kwKJZerHLFMC0DNKgVvpqBdCYGssUfKoJSIbyDZFVBF30L2TaFQ6INjb2lXERR8</w:t>
      </w:r>
    </w:p>
    <w:p>
      <w:pPr>
        <w:pStyle w:val="PreformattedText"/>
        <w:bidi w:val="0"/>
        <w:spacing w:before="0" w:after="0"/>
        <w:jc w:val="left"/>
        <w:rPr/>
      </w:pPr>
      <w:r>
        <w:rPr/>
        <w:t>XxWJjk/lrgPhUqVAlSpXxIceYEolcC8G8Hs+AqRPLHkOGHxDhzO87R4eO06/DdYNwnTgfgxDnqM049</w:t>
      </w:r>
    </w:p>
    <w:p>
      <w:pPr>
        <w:pStyle w:val="PreformattedText"/>
        <w:bidi w:val="0"/>
        <w:spacing w:before="0" w:after="0"/>
        <w:jc w:val="left"/>
        <w:rPr/>
      </w:pPr>
      <w:r>
        <w:rPr/>
        <w:t>p2m7MR+5tDcDRNTgfkCBTIeKtVLElUOtru5a3LVWntw/i4660X0P/DLZa0Xp4sL6O/ysCgrNfuBm5W</w:t>
      </w:r>
    </w:p>
    <w:p>
      <w:pPr>
        <w:pStyle w:val="PreformattedText"/>
        <w:bidi w:val="0"/>
        <w:spacing w:before="0" w:after="0"/>
        <w:jc w:val="left"/>
        <w:rPr/>
      </w:pPr>
      <w:r>
        <w:rPr/>
        <w:t>yGu5YONS3PQxxA5Kt14lBb0UGcRCsc57jBBtS7us1CF1LqFLctVkYHQoSnFzF043MdGSLWFpt/iiVA</w:t>
      </w:r>
    </w:p>
    <w:p>
      <w:pPr>
        <w:pStyle w:val="PreformattedText"/>
        <w:bidi w:val="0"/>
        <w:spacing w:before="0" w:after="0"/>
        <w:jc w:val="left"/>
        <w:rPr/>
      </w:pPr>
      <w:r>
        <w:rPr/>
        <w:t>ZsTXu3haPcBEu53MkOZRd/0QTDeooEsLhYzmJSrLqOCxcCVWswECIT8lH+4zghR9+WGnYKJdA3vMAo</w:t>
      </w:r>
    </w:p>
    <w:p>
      <w:pPr>
        <w:pStyle w:val="PreformattedText"/>
        <w:bidi w:val="0"/>
        <w:spacing w:before="0" w:after="0"/>
        <w:jc w:val="left"/>
        <w:rPr/>
      </w:pPr>
      <w:r>
        <w:rPr/>
        <w:t>UKWBa5ZwGHm7aKM3oxFKYwMUigTq0cCMFAo8t9sytEzsryHpiBNlWGfxiBWsCd/cyqE9QVj9SwWqQl</w:t>
      </w:r>
    </w:p>
    <w:p>
      <w:pPr>
        <w:pStyle w:val="PreformattedText"/>
        <w:bidi w:val="0"/>
        <w:spacing w:before="0" w:after="0"/>
        <w:jc w:val="left"/>
        <w:rPr/>
      </w:pPr>
      <w:r>
        <w:rPr/>
        <w:t>rAc85xLcA/wCZR9RHdgWEVYIrjHyqIcEo+RwQlSofJJUPhbB4A4IEPwABAxl5lRjp4d5Smd534rDmd</w:t>
      </w:r>
    </w:p>
    <w:p>
      <w:pPr>
        <w:pStyle w:val="PreformattedText"/>
        <w:bidi w:val="0"/>
        <w:spacing w:before="0" w:after="0"/>
        <w:jc w:val="left"/>
        <w:rPr/>
      </w:pPr>
      <w:r>
        <w:rPr/>
        <w:t>oYuKxC6mnIQ4ZHE1888O3GzczlOOD8U8+A46MIPJSvRO4USP8AUCQ3KpsPTKAi8PF7l9GlqHcZvBSH</w:t>
      </w:r>
    </w:p>
    <w:p>
      <w:pPr>
        <w:pStyle w:val="PreformattedText"/>
        <w:bidi w:val="0"/>
        <w:spacing w:before="0" w:after="0"/>
        <w:jc w:val="left"/>
        <w:rPr/>
      </w:pPr>
      <w:r>
        <w:rPr/>
        <w:t>ul/5Y1I47YjNQAXmY147gRyP2RKeg7jtFoGuvwEbLF73GkpUtkCrKaUK/EGgioVQE0Syh1pZfxLVuw</w:t>
      </w:r>
    </w:p>
    <w:p>
      <w:pPr>
        <w:pStyle w:val="PreformattedText"/>
        <w:bidi w:val="0"/>
        <w:spacing w:before="0" w:after="0"/>
        <w:jc w:val="left"/>
        <w:rPr/>
      </w:pPr>
      <w:r>
        <w:rPr/>
        <w:t>RxhAAKHszMtP62xwWuS0qqG9xKg3b3T1MQnESuoWRgovr/ACcS6+2ZigMNwhZojfy6mYO08k7nvuDh</w:t>
      </w:r>
    </w:p>
    <w:p>
      <w:pPr>
        <w:pStyle w:val="PreformattedText"/>
        <w:bidi w:val="0"/>
        <w:spacing w:before="0" w:after="0"/>
        <w:jc w:val="left"/>
        <w:rPr/>
      </w:pPr>
      <w:r>
        <w:rPr/>
        <w:t>EApuFTDpjqGnAFFbq4WFZuVZlJRS6BM56iBkAruUkV1VBMR10cV3BBoBFdjWLmILHySiaqYaal7ocz</w:t>
      </w:r>
    </w:p>
    <w:p>
      <w:pPr>
        <w:pStyle w:val="PreformattedText"/>
        <w:bidi w:val="0"/>
        <w:spacing w:before="0" w:after="0"/>
        <w:jc w:val="left"/>
        <w:rPr/>
      </w:pPr>
      <w:r>
        <w:rPr/>
        <w:t>Oyy6jCh2MwjRx9I5KYwF7ghZqCLmq4/M8/I48zzC+CX8OscEPj1zUTjv42ywwuBwCDgECVGJE3yxnb</w:t>
      </w:r>
    </w:p>
    <w:p>
      <w:pPr>
        <w:pStyle w:val="PreformattedText"/>
        <w:bidi w:val="0"/>
        <w:spacing w:before="0" w:after="0"/>
        <w:jc w:val="left"/>
        <w:rPr/>
      </w:pPr>
      <w:r>
        <w:rPr/>
        <w:t>how7naXVnbhvAcek9pgEtA8DceOI1wrMiHze0O5cvheG50lKOHX4xVx7Elj7NTVBjP2hAoWpfNsEt1</w:t>
      </w:r>
    </w:p>
    <w:p>
      <w:pPr>
        <w:pStyle w:val="PreformattedText"/>
        <w:bidi w:val="0"/>
        <w:spacing w:before="0" w:after="0"/>
        <w:jc w:val="left"/>
        <w:rPr/>
      </w:pPr>
      <w:r>
        <w:rPr/>
        <w:t>1Zj7LUtrqqY8JuAYqhfrz/AIlTdhc3L5sWatqHStz7tTc3+9fuNWeLf+vzEzp5EKSK7yMICGXA16O1</w:t>
      </w:r>
    </w:p>
    <w:p>
      <w:pPr>
        <w:pStyle w:val="PreformattedText"/>
        <w:bidi w:val="0"/>
        <w:spacing w:before="0" w:after="0"/>
        <w:jc w:val="left"/>
        <w:rPr/>
      </w:pPr>
      <w:r>
        <w:rPr/>
        <w:t>MZW6yvtnbrRbmBu0ljzGIfsObMxy6rL0vC7mGDx0YgkdYuE0Nty+Xtl5tHZFyzMOJq3s8Td5S5RWWa</w:t>
      </w:r>
    </w:p>
    <w:p>
      <w:pPr>
        <w:pStyle w:val="PreformattedText"/>
        <w:bidi w:val="0"/>
        <w:spacing w:before="0" w:after="0"/>
        <w:jc w:val="left"/>
        <w:rPr/>
      </w:pPr>
      <w:r>
        <w:rPr/>
        <w:t>x4lYFibCmEg31Ni6xLsyIUQ4qCWzM3Lt/6iToWWLH7qLdZlMZIVlUsBKhcBjCZF4YHgP1MAG5W9xjc</w:t>
      </w:r>
    </w:p>
    <w:p>
      <w:pPr>
        <w:pStyle w:val="PreformattedText"/>
        <w:bidi w:val="0"/>
        <w:spacing w:before="0" w:after="0"/>
        <w:jc w:val="left"/>
        <w:rPr/>
      </w:pPr>
      <w:r>
        <w:rPr/>
        <w:t>zUuAgbfqyY8A7PSOZm12jlsuUpqYfmVz+P8A4CoTM6+F/GuK+FQhggg4iBA5T4GPfLTMVXO1ReE7Tt</w:t>
      </w:r>
    </w:p>
    <w:p>
      <w:pPr>
        <w:pStyle w:val="PreformattedText"/>
        <w:bidi w:val="0"/>
        <w:spacing w:before="0" w:after="0"/>
        <w:jc w:val="left"/>
        <w:rPr/>
      </w:pPr>
      <w:r>
        <w:rPr/>
        <w:t>N4dR1UeeDxXuDgah8W14Hz/pKNzvmaM9ZsnDUi+MGX2FSLQR2/cIzE4Qw6hWiG+ZrL8BGFpsajdXcE</w:t>
      </w:r>
    </w:p>
    <w:p>
      <w:pPr>
        <w:pStyle w:val="PreformattedText"/>
        <w:bidi w:val="0"/>
        <w:spacing w:before="0" w:after="0"/>
        <w:jc w:val="left"/>
        <w:rPr/>
      </w:pPr>
      <w:r>
        <w:rPr/>
        <w:t>+PmVWf8AkQKUuTyouEMpgfljuuqIGKrEC50YA4WvEwNM7SzyMpoEmWDPkjZUuE9wWosF2sfTXWg1Uc</w:t>
      </w:r>
    </w:p>
    <w:p>
      <w:pPr>
        <w:pStyle w:val="PreformattedText"/>
        <w:bidi w:val="0"/>
        <w:spacing w:before="0" w:after="0"/>
        <w:jc w:val="left"/>
        <w:rPr/>
      </w:pPr>
      <w:r>
        <w:rPr/>
        <w:t>B2NO6nXUSRcti0pdp1nUwcfAdLSS2nARGWvtmidf8APEcGrT1io7RakWDcUqqI2GXf1Mxe2G2XFVPm</w:t>
      </w:r>
    </w:p>
    <w:p>
      <w:pPr>
        <w:pStyle w:val="PreformattedText"/>
        <w:bidi w:val="0"/>
        <w:spacing w:before="0" w:after="0"/>
        <w:jc w:val="left"/>
        <w:rPr/>
      </w:pPr>
      <w:r>
        <w:rPr/>
        <w:t>WQVg11GpA03nzMkWJiYj4PsR8sIYFT8QYt9+jcGKVDCrX1LE9lbcoB+iXspXekoqWVvsg11au52ZOp</w:t>
      </w:r>
    </w:p>
    <w:p>
      <w:pPr>
        <w:pStyle w:val="PreformattedText"/>
        <w:bidi w:val="0"/>
        <w:spacing w:before="0" w:after="0"/>
        <w:jc w:val="left"/>
        <w:rPr/>
      </w:pPr>
      <w:r>
        <w:rPr/>
        <w:t>7AKYua/EzVdKRtF4ELaFtjWg1brP8ALXwrg4J75McVKm+aeKlSuWGZSW+QDljyx4d534Lc7Rwbnbkt</w:t>
      </w:r>
    </w:p>
    <w:p>
      <w:pPr>
        <w:pStyle w:val="PreformattedText"/>
        <w:bidi w:val="0"/>
        <w:spacing w:before="0" w:after="0"/>
        <w:jc w:val="left"/>
        <w:rPr/>
      </w:pPr>
      <w:r>
        <w:rPr/>
        <w:t>iazSV5CH+L549odztDuUzxpfDXE+nJtKSgmmvoWUblWYpV2QKIbmi98w7B99yq0u1GaTqUU7vZGMRU</w:t>
      </w:r>
    </w:p>
    <w:p>
      <w:pPr>
        <w:pStyle w:val="PreformattedText"/>
        <w:bidi w:val="0"/>
        <w:spacing w:before="0" w:after="0"/>
        <w:jc w:val="left"/>
        <w:rPr/>
      </w:pPr>
      <w:r>
        <w:rPr/>
        <w:t>Q6bqDWrI92kvVVcGs3AiqeHCR+CVLz/E1oJZWmoCVfoYKpQbgdhmroY7ILa3s9Q5SAVhYmKFShDLmJ</w:t>
      </w:r>
    </w:p>
    <w:p>
      <w:pPr>
        <w:pStyle w:val="PreformattedText"/>
        <w:bidi w:val="0"/>
        <w:spacing w:before="0" w:after="0"/>
        <w:jc w:val="left"/>
        <w:rPr/>
      </w:pPr>
      <w:r>
        <w:rPr/>
        <w:t>QAD6jla/eYQAV5tc/wBwzkoaZZXVB+4Ks8TpRTGoVI2o0w5h7yjDi8HmFutH93HP8MqrR3mmGRVDGK</w:t>
      </w:r>
    </w:p>
    <w:p>
      <w:pPr>
        <w:pStyle w:val="PreformattedText"/>
        <w:bidi w:val="0"/>
        <w:spacing w:before="0" w:after="0"/>
        <w:jc w:val="left"/>
        <w:rPr/>
      </w:pPr>
      <w:r>
        <w:rPr/>
        <w:t>2UsOU9MWbpxBo/zLWxYpUvbxMA5aiW5/cFAQzpvTG36ByTzNVmCxs6na9G0I13P7IwD2hJecNtxDGr</w:t>
      </w:r>
    </w:p>
    <w:p>
      <w:pPr>
        <w:pStyle w:val="PreformattedText"/>
        <w:bidi w:val="0"/>
        <w:spacing w:before="0" w:after="0"/>
        <w:jc w:val="left"/>
        <w:rPr/>
      </w:pPr>
      <w:r>
        <w:rPr/>
        <w:t>LHfH1Ncfj+YldQ4VA3jipUqBKlRIEqVKhyQcohwIcseWPFmYNwblgxovkxs4iEYnpuV1NXJ04bTKeP</w:t>
      </w:r>
    </w:p>
    <w:p>
      <w:pPr>
        <w:pStyle w:val="PreformattedText"/>
        <w:bidi w:val="0"/>
        <w:spacing w:before="0" w:after="0"/>
        <w:jc w:val="left"/>
        <w:rPr/>
      </w:pPr>
      <w:r>
        <w:rPr/>
        <w:t>wo+TVnedoNzvDuUhw1OV45yuXJYbWIUnigg83l7Ic4o/M1GuOfo+UDNDDWi7zUdsNTfhMSSw6HX3GB</w:t>
      </w:r>
    </w:p>
    <w:p>
      <w:pPr>
        <w:pStyle w:val="PreformattedText"/>
        <w:bidi w:val="0"/>
        <w:spacing w:before="0" w:after="0"/>
        <w:jc w:val="left"/>
        <w:rPr/>
      </w:pPr>
      <w:r>
        <w:rPr/>
        <w:t>mVv37g6WiXksjsxfR6YQl/8Aa6gVNuiZDRo3tnZviVpMbq9QRYilWfSZdQOfLLPNwjRt9IFO1MK05m</w:t>
      </w:r>
    </w:p>
    <w:p>
      <w:pPr>
        <w:pStyle w:val="PreformattedText"/>
        <w:bidi w:val="0"/>
        <w:spacing w:before="0" w:after="0"/>
        <w:jc w:val="left"/>
        <w:rPr/>
      </w:pPr>
      <w:r>
        <w:rPr/>
        <w:t>BbiJhT/qUi3vFTV25xEG7xGbaCBzHXQlwW0gogWL3ByWDVVeYtKbW6itYLg5rioPwezDAxi5Ut6INo</w:t>
      </w:r>
    </w:p>
    <w:p>
      <w:pPr>
        <w:pStyle w:val="PreformattedText"/>
        <w:bidi w:val="0"/>
        <w:spacing w:before="0" w:after="0"/>
        <w:jc w:val="left"/>
        <w:rPr/>
      </w:pPr>
      <w:r>
        <w:rPr/>
        <w:t>FHklJtbYBbGWvW+ooV5NzyGFgG7PzA37U/uI2zklIEKZWDtiEPuz+GpXwUcuHCnkDhRKlalSpXFc1K</w:t>
      </w:r>
    </w:p>
    <w:p>
      <w:pPr>
        <w:pStyle w:val="PreformattedText"/>
        <w:bidi w:val="0"/>
        <w:spacing w:before="0" w:after="0"/>
        <w:jc w:val="left"/>
        <w:rPr/>
      </w:pPr>
      <w:r>
        <w:rPr/>
        <w:t>lcKlQIIIfgBAhNZWU+Dw7wbg3N8uubrNzbfF6564nKCHHwJr4sfB1x1eF8zvO2ZWG/4HBEBiQDWnHE</w:t>
      </w:r>
    </w:p>
    <w:p>
      <w:pPr>
        <w:pStyle w:val="PreformattedText"/>
        <w:bidi w:val="0"/>
        <w:spacing w:before="0" w:after="0"/>
        <w:jc w:val="left"/>
        <w:rPr/>
      </w:pPr>
      <w:r>
        <w:rPr/>
        <w:t>AKbIw6f7iMUF1Z9jcEO82c//AIWMreqjXidPuyB0hes/1HgJfdZDqFF1E0KmJk5RKKz1DsK+nUB3Qd</w:t>
      </w:r>
    </w:p>
    <w:p>
      <w:pPr>
        <w:pStyle w:val="PreformattedText"/>
        <w:bidi w:val="0"/>
        <w:spacing w:before="0" w:after="0"/>
        <w:jc w:val="left"/>
        <w:rPr/>
      </w:pPr>
      <w:r>
        <w:rPr/>
        <w:t>BBWCh/cpghhVRvtCAKa4epsqcJUQe6iAtfiZGWNTYEOb79JYte/cu5q9s7HgnU9Rl96SWBxkiy3AbH</w:t>
      </w:r>
    </w:p>
    <w:p>
      <w:pPr>
        <w:pStyle w:val="PreformattedText"/>
        <w:bidi w:val="0"/>
        <w:spacing w:before="0" w:after="0"/>
        <w:jc w:val="left"/>
        <w:rPr/>
      </w:pPr>
      <w:r>
        <w:rPr/>
        <w:t>9zZZQzQhimI9eYj/AMT7MrZ9blPMF3Uull6zGOzqIpjBDOya+f6qWvH9wtKbiy5+4hwbjsz3AK9FU/</w:t>
      </w:r>
    </w:p>
    <w:p>
      <w:pPr>
        <w:pStyle w:val="PreformattedText"/>
        <w:bidi w:val="0"/>
        <w:spacing w:before="0" w:after="0"/>
        <w:jc w:val="left"/>
        <w:rPr/>
      </w:pPr>
      <w:r>
        <w:rPr/>
        <w:t>c+/MCJTvuy5dzrlw1CX8KcwJrwpwtE3KLlSpUDhUOKlSuKlSpUtKjwBwUXwBBAlSonxd+BhmyV3L+H</w:t>
      </w:r>
    </w:p>
    <w:p>
      <w:pPr>
        <w:pStyle w:val="PreformattedText"/>
        <w:bidi w:val="0"/>
        <w:spacing w:before="0" w:after="0"/>
        <w:jc w:val="left"/>
        <w:rPr/>
      </w:pPr>
      <w:r>
        <w:rPr/>
        <w:t>Y649Ly2Goa1D/KPHU7ch3O8oXwN8Mg1y4EPEanFb+SVfDcqX1CRItBu466xTpsfEEqvplmMKOwxC0J</w:t>
      </w:r>
    </w:p>
    <w:p>
      <w:pPr>
        <w:pStyle w:val="PreformattedText"/>
        <w:bidi w:val="0"/>
        <w:spacing w:before="0" w:after="0"/>
        <w:jc w:val="left"/>
        <w:rPr/>
      </w:pPr>
      <w:r>
        <w:rPr/>
        <w:t>Q/U1MzIxQkRzmMxbPUakIzmFBbBHlWCVKeszFseiCEDUzQBQjVQa6hg3f1HMblYSqj8DEWdRlCmuyV</w:t>
      </w:r>
    </w:p>
    <w:p>
      <w:pPr>
        <w:pStyle w:val="PreformattedText"/>
        <w:bidi w:val="0"/>
        <w:spacing w:before="0" w:after="0"/>
        <w:jc w:val="left"/>
        <w:rPr/>
      </w:pPr>
      <w:r>
        <w:rPr/>
        <w:t>KiaxdT0v9TTECwrBiEEeJeiL7YU/RfqLU/ww3SIEu4lKwHUBasaUdkKqBzoYIHXVRdutDioFYL7Y5t</w:t>
      </w:r>
    </w:p>
    <w:p>
      <w:pPr>
        <w:pStyle w:val="PreformattedText"/>
        <w:bidi w:val="0"/>
        <w:spacing w:before="0" w:after="0"/>
        <w:jc w:val="left"/>
        <w:rPr/>
      </w:pPr>
      <w:r>
        <w:rPr/>
        <w:t>fGALyZ6YDd3jxHALL68TO8Z7jbehGrdhMp04qfhG4IFxqCL7bmO6OHmYZXAQJXIX6guQGeSrjwVDgq</w:t>
      </w:r>
    </w:p>
    <w:p>
      <w:pPr>
        <w:pStyle w:val="PreformattedText"/>
        <w:bidi w:val="0"/>
        <w:spacing w:before="0" w:after="0"/>
        <w:jc w:val="left"/>
        <w:rPr/>
      </w:pPr>
      <w:r>
        <w:rPr/>
        <w:t>EqVuUyuKlcVKlcK4VAh8pCBKlcHLxccpTHwM3R9OOgwQwwwkDwPkPE+b24dvgcXKDqdeXTncwtIPwy</w:t>
      </w:r>
    </w:p>
    <w:p>
      <w:pPr>
        <w:pStyle w:val="PreformattedText"/>
        <w:bidi w:val="0"/>
        <w:spacing w:before="0" w:after="0"/>
        <w:jc w:val="left"/>
        <w:rPr/>
      </w:pPr>
      <w:r>
        <w:rPr/>
        <w:t>tegJUZRSLdIt4u4mF5UR9Go0at3TscXBdxW/D/AKjEYojpV7iqkv6mpv6g/hqGQcpVzyMVmtsG6OqY</w:t>
      </w:r>
    </w:p>
    <w:p>
      <w:pPr>
        <w:pStyle w:val="PreformattedText"/>
        <w:bidi w:val="0"/>
        <w:spacing w:before="0" w:after="0"/>
        <w:jc w:val="left"/>
        <w:rPr/>
      </w:pPr>
      <w:r>
        <w:rPr/>
        <w:t>unnBDYe4ltCLAr7NEKH3LxldlYjC8eI12F+GPrt3UsEIfUTWz7lMi6uGbqfUxS9Mr7OpaPWRlA6Xcx</w:t>
      </w:r>
    </w:p>
    <w:p>
      <w:pPr>
        <w:pStyle w:val="PreformattedText"/>
        <w:bidi w:val="0"/>
        <w:spacing w:before="0" w:after="0"/>
        <w:jc w:val="left"/>
        <w:rPr/>
      </w:pPr>
      <w:r>
        <w:rPr/>
        <w:t>/LFQsGeoaLdu5UUxC3cuRfNYnimGPLDtvqoqThhVTcMHH29QFZq5TpcQDdEuBXDuMGnVYfMsNLqpaG</w:t>
      </w:r>
    </w:p>
    <w:p>
      <w:pPr>
        <w:pStyle w:val="PreformattedText"/>
        <w:bidi w:val="0"/>
        <w:spacing w:before="0" w:after="0"/>
        <w:jc w:val="left"/>
        <w:rPr/>
      </w:pPr>
      <w:r>
        <w:rPr/>
        <w:t>CioLHqoIgXbTXaiQJKgCnO3ghwECBwCEUH8ACokrgEqBKlSpW3ipUqVzUrhXuEMQeSKI8wEBKeZTzF</w:t>
      </w:r>
    </w:p>
    <w:p>
      <w:pPr>
        <w:pStyle w:val="PreformattedText"/>
        <w:bidi w:val="0"/>
        <w:spacing w:before="0" w:after="0"/>
        <w:jc w:val="left"/>
        <w:rPr/>
      </w:pPr>
      <w:r>
        <w:rPr/>
        <w:t>+ZUIu3i2RbiicLwGJ05hDXA55+vIfwUbnbkzcWvgdOewsjL8xiU2xHkuRGC02WhNSMG5UuzJWkAaEc</w:t>
      </w:r>
    </w:p>
    <w:p>
      <w:pPr>
        <w:pStyle w:val="PreformattedText"/>
        <w:bidi w:val="0"/>
        <w:spacing w:before="0" w:after="0"/>
        <w:jc w:val="left"/>
        <w:rPr/>
      </w:pPr>
      <w:r>
        <w:rPr/>
        <w:t>YfMSX8KuPFjFamLgOHOoCw1NW1CefZqEsPqKhzawawXe5lhMv2uPUCpaWW6/zKRcVguXFoDN3EpT1V</w:t>
      </w:r>
    </w:p>
    <w:p>
      <w:pPr>
        <w:pStyle w:val="PreformattedText"/>
        <w:bidi w:val="0"/>
        <w:spacing w:before="0" w:after="0"/>
        <w:jc w:val="left"/>
        <w:rPr/>
      </w:pPr>
      <w:r>
        <w:rPr/>
        <w:t>D/ALEWskuBsA4/9hpQvCd/cptXEUiX7hgnUzTOMTEfYE1PV43AJ32dSwIFwFffjxHIbEinoMQFWlZq</w:t>
      </w:r>
    </w:p>
    <w:p>
      <w:pPr>
        <w:pStyle w:val="PreformattedText"/>
        <w:bidi w:val="0"/>
        <w:spacing w:before="0" w:after="0"/>
        <w:jc w:val="left"/>
        <w:rPr/>
      </w:pPr>
      <w:r>
        <w:rPr/>
        <w:t>oMSoNdzC3XdZIRyPULOQgMUX5uYIu2CACEsFe4FJAtbVKD2RHKu5hY6Zo+WRpZFhciPSw5N7ZfhUCC</w:t>
      </w:r>
    </w:p>
    <w:p>
      <w:pPr>
        <w:pStyle w:val="PreformattedText"/>
        <w:bidi w:val="0"/>
        <w:spacing w:before="0" w:after="0"/>
        <w:jc w:val="left"/>
        <w:rPr/>
      </w:pPr>
      <w:r>
        <w:rPr/>
        <w:t>Vwo4CkpzK4VKlSt8Klb5rklSpUqVzUripUriuC4mA4BxIgPzL+eXlcZmbOpVc3TZLYpEeYoyOYaZrK</w:t>
      </w:r>
    </w:p>
    <w:p>
      <w:pPr>
        <w:pStyle w:val="PreformattedText"/>
        <w:bidi w:val="0"/>
        <w:spacing w:before="0" w:after="0"/>
        <w:jc w:val="left"/>
        <w:rPr/>
      </w:pPr>
      <w:r>
        <w:rPr/>
        <w:t>Q1BudOG/8HPN2l8ztKT0TudJ9p/4468uM1HAJ5q4+3AH+GecJkUupUSmchLryY4nsHE2R3S4fuCFBe</w:t>
      </w:r>
    </w:p>
    <w:p>
      <w:pPr>
        <w:pStyle w:val="PreformattedText"/>
        <w:bidi w:val="0"/>
        <w:spacing w:before="0" w:after="0"/>
        <w:jc w:val="left"/>
        <w:rPr/>
      </w:pPr>
      <w:r>
        <w:rPr/>
        <w:t>IggbWXVF4I6tZAhTyY+4qpjFXGVXrfuNTtVu4XJf8AszVw9YgAJ3iswiIlJk9+2Kwj/b0yp+FmseYa</w:t>
      </w:r>
    </w:p>
    <w:p>
      <w:pPr>
        <w:pStyle w:val="PreformattedText"/>
        <w:bidi w:val="0"/>
        <w:spacing w:before="0" w:after="0"/>
        <w:jc w:val="left"/>
        <w:rPr/>
      </w:pPr>
      <w:r>
        <w:rPr/>
        <w:t>ENFO1qWBgYtiGh7hSypRBTjFNQ5NLCWM6x1BqutWd3NzfqoG/UHi3GLbWcMWVkfUUqMFXHwzLMB12Q</w:t>
      </w:r>
    </w:p>
    <w:p>
      <w:pPr>
        <w:pStyle w:val="PreformattedText"/>
        <w:bidi w:val="0"/>
        <w:spacing w:before="0" w:after="0"/>
        <w:jc w:val="left"/>
        <w:rPr/>
      </w:pPr>
      <w:r>
        <w:rPr/>
        <w:t>ej8bJWPXbiXMZzAu16j9kAuNQEGaQFwEXUNg2HfZKqt2J/UVoxLmYYCvuNye2VKgQgIEOA4ByNJUqV</w:t>
      </w:r>
    </w:p>
    <w:p>
      <w:pPr>
        <w:pStyle w:val="PreformattedText"/>
        <w:bidi w:val="0"/>
        <w:spacing w:before="0" w:after="0"/>
        <w:jc w:val="left"/>
        <w:rPr/>
      </w:pPr>
      <w:r>
        <w:rPr/>
        <w:t>K3z44rcqVA3DipUqV8KgSpXFSpW+CE0hwIEOTHFFNkAuptzM7HeZ1L4lOpOuYuifeOD/ACHjxHIG52</w:t>
      </w:r>
    </w:p>
    <w:p>
      <w:pPr>
        <w:pStyle w:val="PreformattedText"/>
        <w:bidi w:val="0"/>
        <w:spacing w:before="0" w:after="0"/>
        <w:jc w:val="left"/>
        <w:rPr/>
      </w:pPr>
      <w:r>
        <w:rPr/>
        <w:t>g3Ayzpw046E6wzWYDaye7MkMFZ2X3cK5iwTNksjth06G1lAw3LncYHzMDFe0yNkxH0w3nL1fe5TH4u</w:t>
      </w:r>
    </w:p>
    <w:p>
      <w:pPr>
        <w:pStyle w:val="PreformattedText"/>
        <w:bidi w:val="0"/>
        <w:spacing w:before="0" w:after="0"/>
        <w:jc w:val="left"/>
        <w:rPr/>
      </w:pPr>
      <w:r>
        <w:rPr/>
        <w:t>XXZLA0tSXP8AXuXZabhYZ2a9eYZZvEBTaklwO7K6IrhwHoP5hpGm6qrgg68EZ3dOWOnqsRHEKI1FS8</w:t>
      </w:r>
    </w:p>
    <w:p>
      <w:pPr>
        <w:pStyle w:val="PreformattedText"/>
        <w:bidi w:val="0"/>
        <w:spacing w:before="0" w:after="0"/>
        <w:jc w:val="left"/>
        <w:rPr/>
      </w:pPr>
      <w:r>
        <w:rPr/>
        <w:t>DNH9wD7UP7lwUsY26U3biMgLUytrKuz3CGKqo4jEUColW+rmwauHoFiOFN3Dot/MNVX8wTuzcTVOsz</w:t>
      </w:r>
    </w:p>
    <w:p>
      <w:pPr>
        <w:pStyle w:val="PreformattedText"/>
        <w:bidi w:val="0"/>
        <w:spacing w:before="0" w:after="0"/>
        <w:jc w:val="left"/>
        <w:rPr/>
      </w:pPr>
      <w:r>
        <w:rPr/>
        <w:t>Iy90kfXUVJWIgSvxCfgQzIVUK1GBsjunYQIECBAgQIErgCVE+THuXwcVzmD/ADahCEIchA5Y8cFue6</w:t>
      </w:r>
    </w:p>
    <w:p>
      <w:pPr>
        <w:pStyle w:val="PreformattedText"/>
        <w:bidi w:val="0"/>
        <w:spacing w:before="0" w:after="0"/>
        <w:jc w:val="left"/>
        <w:rPr/>
      </w:pPr>
      <w:r>
        <w:rPr/>
        <w:t>UWzbGvjXM/cl95i1HnMXlY8cSr4AS/A/wHvDubuImcRZjwHga5d8cRBt/mIgItNwllPEeTEqPM8Fqt</w:t>
      </w:r>
    </w:p>
    <w:p>
      <w:pPr>
        <w:pStyle w:val="PreformattedText"/>
        <w:bidi w:val="0"/>
        <w:spacing w:before="0" w:after="0"/>
        <w:jc w:val="left"/>
        <w:rPr/>
      </w:pPr>
      <w:r>
        <w:rPr/>
        <w:t>d0PUANLBO44vom2Z/VAj3shZ+k7G+4KoJ9uJaUKWVad3FcToNs/UbWVTNdQVu6tiGUAtWXUCgqgxRR</w:t>
      </w:r>
    </w:p>
    <w:p>
      <w:pPr>
        <w:pStyle w:val="PreformattedText"/>
        <w:bidi w:val="0"/>
        <w:spacing w:before="0" w:after="0"/>
        <w:jc w:val="left"/>
        <w:rPr/>
      </w:pPr>
      <w:r>
        <w:rPr/>
        <w:t>HKML0RiiW2v3BBGIQW1RAKP2gq1YZWBrEbo3i5Qf8ABFQZflIrh9EQcwS12ZlGUWjTp76jwiatiVPk</w:t>
      </w:r>
    </w:p>
    <w:p>
      <w:pPr>
        <w:pStyle w:val="PreformattedText"/>
        <w:bidi w:val="0"/>
        <w:spacing w:before="0" w:after="0"/>
        <w:jc w:val="left"/>
        <w:rPr/>
      </w:pPr>
      <w:r>
        <w:rPr/>
        <w:t>iBmmWAXCTDE6LlVUWELlFvQ1czK84iN+QmAOMKgsu+7/AFLDXgliS8x+njghBAhBDUIFQOE4qPHTGL</w:t>
      </w:r>
    </w:p>
    <w:p>
      <w:pPr>
        <w:pStyle w:val="PreformattedText"/>
        <w:bidi w:val="0"/>
        <w:spacing w:before="0" w:after="0"/>
        <w:jc w:val="left"/>
        <w:rPr/>
      </w:pPr>
      <w:r>
        <w:rPr/>
        <w:t>wMIQ5uX8F8jL5vi+RgxQYuBCHDxdRzDGzKtpkZo5nafaeBrlQgsadXkp/F48x3CUzZFzfBS84YIPh8</w:t>
      </w:r>
    </w:p>
    <w:p>
      <w:pPr>
        <w:pStyle w:val="PreformattedText"/>
        <w:bidi w:val="0"/>
        <w:spacing w:before="0" w:after="0"/>
        <w:jc w:val="left"/>
        <w:rPr/>
      </w:pPr>
      <w:r>
        <w:rPr/>
        <w:t>GUvVPxysdbWA7lUrbP3KRmKYIYvvtz1MhP1MwxvAxj/SDf4lS+yBN402zAKe40Kq2WANvUI1GEpBP1</w:t>
      </w:r>
    </w:p>
    <w:p>
      <w:pPr>
        <w:pStyle w:val="PreformattedText"/>
        <w:bidi w:val="0"/>
        <w:spacing w:before="0" w:after="0"/>
        <w:jc w:val="left"/>
        <w:rPr/>
      </w:pPr>
      <w:r>
        <w:rPr/>
        <w:t>DFNwoq1PUAc5cqemVMXjrMfBv2FUExl47m5MeOo45Z1GUPRlIdGnMyQNa87hCyT/HHJ05tgPv6jQVR</w:t>
      </w:r>
    </w:p>
    <w:p>
      <w:pPr>
        <w:pStyle w:val="PreformattedText"/>
        <w:bidi w:val="0"/>
        <w:spacing w:before="0" w:after="0"/>
        <w:jc w:val="left"/>
        <w:rPr/>
      </w:pPr>
      <w:r>
        <w:rPr/>
        <w:t>DR9f3APH1HXMXAGHxe2XTSOZm56qLAH+4HgiS2pbj9MYYJ2NVMDlSjU9m4oFdyhwzjMpbHUyR6YrmZ</w:t>
      </w:r>
    </w:p>
    <w:p>
      <w:pPr>
        <w:pStyle w:val="PreformattedText"/>
        <w:bidi w:val="0"/>
        <w:spacing w:before="0" w:after="0"/>
        <w:jc w:val="left"/>
        <w:rPr/>
      </w:pPr>
      <w:r>
        <w:rPr/>
        <w:t>MX5TmRBiCBAgQgQhGMeb4WLwHyGXLhg5l5ly+Fy5cuXLly5cuDCB4vgfB2neLcqubszC5ZmQjRpjKY</w:t>
      </w:r>
    </w:p>
    <w:p>
      <w:pPr>
        <w:pStyle w:val="PreformattedText"/>
        <w:bidi w:val="0"/>
        <w:spacing w:before="0" w:after="0"/>
        <w:jc w:val="left"/>
        <w:rPr/>
      </w:pPr>
      <w:r>
        <w:rPr/>
        <w:t>j9stnuiYzLK+Kay/KHzBYww74juDEcpVB6h8wfBnjb10/nyR0fiPTNJ0e5vrMC2Spcf9o8x0MalEHv</w:t>
      </w:r>
    </w:p>
    <w:p>
      <w:pPr>
        <w:pStyle w:val="PreformattedText"/>
        <w:bidi w:val="0"/>
        <w:spacing w:before="0" w:after="0"/>
        <w:jc w:val="left"/>
        <w:rPr/>
      </w:pPr>
      <w:r>
        <w:rPr/>
        <w:t>Nxo+kx8kZmS9vBEVLMqudTQQ0LDuX9jcsnpqpu5fj1CrIsVNN9XFjVfm5aNul7lg66IpZHdBXjxANh</w:t>
      </w:r>
    </w:p>
    <w:p>
      <w:pPr>
        <w:pStyle w:val="PreformattedText"/>
        <w:bidi w:val="0"/>
        <w:spacing w:before="0" w:after="0"/>
        <w:jc w:val="left"/>
        <w:rPr/>
      </w:pPr>
      <w:r>
        <w:rPr/>
        <w:t>TeSPbGs/uhTWjyZJl/eZW2rWIgp0qXZZdj3DEXXeYotiw1b4jK7LO18mOqgImrQHcUhzcJM4SfSf8y</w:t>
      </w:r>
    </w:p>
    <w:p>
      <w:pPr>
        <w:pStyle w:val="PreformattedText"/>
        <w:bidi w:val="0"/>
        <w:spacing w:before="0" w:after="0"/>
        <w:jc w:val="left"/>
        <w:rPr/>
      </w:pPr>
      <w:r>
        <w:rPr/>
        <w:t>kGnmYcJnxBZWUEAGoC3owwGgs13q4M/UOy5CoqqMo1CHAIECEDLAhwxj3L4vg8sGDLl7ly5cuDLgwZ</w:t>
      </w:r>
    </w:p>
    <w:p>
      <w:pPr>
        <w:pStyle w:val="PreformattedText"/>
        <w:bidi w:val="0"/>
        <w:spacing w:before="0" w:after="0"/>
        <w:jc w:val="left"/>
        <w:rPr/>
      </w:pPr>
      <w:r>
        <w:rPr/>
        <w:t>cuWlkvzBly5fJcvfA+P/ADkzVnad4kuNpmCMrLxUZfgT9dxYORcSbcNJh184wcO07QTvDuJl4ASGac</w:t>
      </w:r>
    </w:p>
    <w:p>
      <w:pPr>
        <w:pStyle w:val="PreformattedText"/>
        <w:bidi w:val="0"/>
        <w:spacing w:before="0" w:after="0"/>
        <w:jc w:val="left"/>
        <w:rPr/>
      </w:pPr>
      <w:r>
        <w:rPr/>
        <w:t>h51Pq/5uUpTsUD/MDWO4Eai2/Epji1fWKqmBtMYiqWvUu4RIUl/wBwe6llDKQ+jMdCitwRf3HDeW49</w:t>
      </w:r>
    </w:p>
    <w:p>
      <w:pPr>
        <w:pStyle w:val="PreformattedText"/>
        <w:bidi w:val="0"/>
        <w:spacing w:before="0" w:after="0"/>
        <w:jc w:val="left"/>
        <w:rPr/>
      </w:pPr>
      <w:r>
        <w:rPr/>
        <w:t>FYzUdJHtuWMQaaiBtWMy1i6jE2pUGv8AtcQY07J1MmGPlJa1jxeJaMBxWGnpFeYzB/RGsvzxTuua1B</w:t>
      </w:r>
    </w:p>
    <w:p>
      <w:pPr>
        <w:pStyle w:val="PreformattedText"/>
        <w:bidi w:val="0"/>
        <w:spacing w:before="0" w:after="0"/>
        <w:jc w:val="left"/>
        <w:rPr/>
      </w:pPr>
      <w:r>
        <w:rPr/>
        <w:t>bacwblYfxcRBwwmSb7uU3VfDq/cClbrologQT+IyomIcMjMGmoSlAJY4uFFRYl3TnzKiQyXhjNXRHG</w:t>
      </w:r>
    </w:p>
    <w:p>
      <w:pPr>
        <w:pStyle w:val="PreformattedText"/>
        <w:bidi w:val="0"/>
        <w:spacing w:before="0" w:after="0"/>
        <w:jc w:val="left"/>
        <w:rPr/>
      </w:pPr>
      <w:r>
        <w:rPr/>
        <w:t>rpqeZqWqDDiIIHBBDhixheRjZLlOIILhfCnwByHgrwPgF8DhPaEHvEnkQgVwnDtDuGBVwYYMsqVxtD</w:t>
      </w:r>
    </w:p>
    <w:p>
      <w:pPr>
        <w:pStyle w:val="PreformattedText"/>
        <w:bidi w:val="0"/>
        <w:spacing w:before="0" w:after="0"/>
        <w:jc w:val="left"/>
        <w:rPr/>
      </w:pPr>
      <w:r>
        <w:rPr/>
        <w:t>qdMTQeuFZpiHzwEOv5AImjO8M2Zu+Hv/ALxgb1cb42qA508SkXuayeYJcxkl4LjsrSRAHFiKvZCYrE</w:t>
      </w:r>
    </w:p>
    <w:p>
      <w:pPr>
        <w:pStyle w:val="PreformattedText"/>
        <w:bidi w:val="0"/>
        <w:spacing w:before="0" w:after="0"/>
        <w:jc w:val="left"/>
        <w:rPr/>
      </w:pPr>
      <w:r>
        <w:rPr/>
        <w:t>wF91mFVNUTuTwI6qjL2cepYUYJgypZr1KmEpEhl+C3GF3WbSErXaKIV9xXbVsWtMIs5KyokXv8ZmiD</w:t>
      </w:r>
    </w:p>
    <w:p>
      <w:pPr>
        <w:pStyle w:val="PreformattedText"/>
        <w:bidi w:val="0"/>
        <w:spacing w:before="0" w:after="0"/>
        <w:jc w:val="left"/>
        <w:rPr/>
      </w:pPr>
      <w:r>
        <w:rPr/>
        <w:t>3hi6PmT5hZN3e+/TPO7ovMAaedyvHRHY9kzPZ/oIwRtevT6iCnw/iXifvAKJTr16jF3ahnbsir0uqr</w:t>
      </w:r>
    </w:p>
    <w:p>
      <w:pPr>
        <w:pStyle w:val="PreformattedText"/>
        <w:bidi w:val="0"/>
        <w:spacing w:before="0" w:after="0"/>
        <w:jc w:val="left"/>
        <w:rPr/>
      </w:pPr>
      <w:r>
        <w:rPr/>
        <w:t>pjd9ZY8aJdaB1MWDDr3MxJqugplD0rHFHuBRwQcAwISvgYtxRh4L+EEHB9vmFSHwH7cL/A9s/ECCFi</w:t>
      </w:r>
    </w:p>
    <w:p>
      <w:pPr>
        <w:pStyle w:val="PreformattedText"/>
        <w:bidi w:val="0"/>
        <w:spacing w:before="0" w:after="0"/>
        <w:jc w:val="left"/>
        <w:rPr/>
      </w:pPr>
      <w:r>
        <w:rPr/>
        <w:t>DB5ePbiHMGIBmDOpW5UTmOsTSfaYysIcTjP8QBx78e+Z2iyx2z6S1nG9/FteAAbZ8o7hVkriOURTPk</w:t>
      </w:r>
    </w:p>
    <w:p>
      <w:pPr>
        <w:pStyle w:val="PreformattedText"/>
        <w:bidi w:val="0"/>
        <w:spacing w:before="0" w:after="0"/>
        <w:jc w:val="left"/>
        <w:rPr/>
      </w:pPr>
      <w:r>
        <w:rPr/>
        <w:t>gVfEptbht3cRkRWsVfZBzGrRVRXjGJiMKDm4y/QuDzCbhdJWfMfFP3KK9LLrMyGnO3uGKULp8T8LJQ</w:t>
      </w:r>
    </w:p>
    <w:p>
      <w:pPr>
        <w:pStyle w:val="PreformattedText"/>
        <w:bidi w:val="0"/>
        <w:spacing w:before="0" w:after="0"/>
        <w:jc w:val="left"/>
        <w:rPr/>
      </w:pPr>
      <w:r>
        <w:rPr/>
        <w:t>9/2xtNMQdW5lIbXHZS2v6h19iLK0X6JmPRYuXuZGmkonNYhQx3nwyzIUb+4N2X1fVyq+mlilDnOYHc</w:t>
      </w:r>
    </w:p>
    <w:p>
      <w:pPr>
        <w:pStyle w:val="PreformattedText"/>
        <w:bidi w:val="0"/>
        <w:spacing w:before="0" w:after="0"/>
        <w:jc w:val="left"/>
        <w:rPr/>
      </w:pPr>
      <w:r>
        <w:rPr/>
        <w:t>a2/UwjjwzAq89x6szzLRZnWID1Yv6YtBvxEAXFjmrk/uYl6HUC6VMCOnilMOB4QB3nk4HxCHfDwe+C</w:t>
      </w:r>
    </w:p>
    <w:p>
      <w:pPr>
        <w:pStyle w:val="PreformattedText"/>
        <w:bidi w:val="0"/>
        <w:spacing w:before="0" w:after="0"/>
        <w:jc w:val="left"/>
        <w:rPr/>
      </w:pPr>
      <w:r>
        <w:rPr/>
        <w:t>/A9ocA75DkY8+PA49v4SwXngQVg5htCDkw7nbh34DvEqWVKjBmUxMamk68+k+3E8Rynx04mdsRb5Hc</w:t>
      </w:r>
    </w:p>
    <w:p>
      <w:pPr>
        <w:pStyle w:val="PreformattedText"/>
        <w:bidi w:val="0"/>
        <w:spacing w:before="0" w:after="0"/>
        <w:jc w:val="left"/>
        <w:rPr/>
      </w:pPr>
      <w:r>
        <w:rPr/>
        <w:t>HDXkPOeAplXVcDruil2V5mF5ma9dRI2dwtESO8RX+ZlbA36lolRWL1dRLoIIbxqZgHGoFywbqUGKRA</w:t>
      </w:r>
    </w:p>
    <w:p>
      <w:pPr>
        <w:pStyle w:val="PreformattedText"/>
        <w:bidi w:val="0"/>
        <w:spacing w:before="0" w:after="0"/>
        <w:jc w:val="left"/>
        <w:rPr/>
      </w:pPr>
      <w:r>
        <w:rPr/>
        <w:t>EOGh0dECqtGClzenx+ZWIDEJqBS36iaAMVFBv+3iMmA9TKQ9IMDFW+4w3vFHcr0lvajGxpHRnqLhSD</w:t>
      </w:r>
    </w:p>
    <w:p>
      <w:pPr>
        <w:pStyle w:val="PreformattedText"/>
        <w:bidi w:val="0"/>
        <w:spacing w:before="0" w:after="0"/>
        <w:jc w:val="left"/>
        <w:rPr/>
      </w:pPr>
      <w:r>
        <w:rPr/>
        <w:t>v3AdOiGlhZ/RFFY/useJVrYACWqa/wAUSxQZXMsJ47ZTuoOoDsx78wyGZ148QbgnZFKFiGA2aaRP8M</w:t>
      </w:r>
    </w:p>
    <w:p>
      <w:pPr>
        <w:pStyle w:val="PreformattedText"/>
        <w:bidi w:val="0"/>
        <w:spacing w:before="0" w:after="0"/>
        <w:jc w:val="left"/>
        <w:rPr/>
      </w:pPr>
      <w:r>
        <w:rPr/>
        <w:t>AFVKsy6iXgrxUpXpEKxfRMD8D4kcEIRiq+JRcy8RR8CBgrC4M64bmZmZhM5mZmZhcplMzK4zKYDMym</w:t>
      </w:r>
    </w:p>
    <w:p>
      <w:pPr>
        <w:pStyle w:val="PreformattedText"/>
        <w:bidi w:val="0"/>
        <w:spacing w:before="0" w:after="0"/>
        <w:jc w:val="left"/>
        <w:rPr/>
      </w:pPr>
      <w:r>
        <w:rPr/>
        <w:t>Ay0tmWhPPDzasO52gg5ZUT3E3j4O1Gpvz1/gJH8LdpszXUSLETCLmHIYMQQa7rX2jQ9kNXSa0joemB</w:t>
      </w:r>
    </w:p>
    <w:p>
      <w:pPr>
        <w:pStyle w:val="PreformattedText"/>
        <w:bidi w:val="0"/>
        <w:spacing w:before="0" w:after="0"/>
        <w:jc w:val="left"/>
        <w:rPr/>
      </w:pPr>
      <w:r>
        <w:rPr/>
        <w:t>Qr8zSDlInouNgeGds9QZe4YqM3A32zAAK8xoJdXcuiv/Bxn7jUUJe416BLVQXjzCflLlh4uF2e2ZFU</w:t>
      </w:r>
    </w:p>
    <w:p>
      <w:pPr>
        <w:pStyle w:val="PreformattedText"/>
        <w:bidi w:val="0"/>
        <w:spacing w:before="0" w:after="0"/>
        <w:jc w:val="left"/>
        <w:rPr/>
      </w:pPr>
      <w:r>
        <w:rPr/>
        <w:t>dwFkt/whLRePwSXKPzMVTL3KhWHaQgK0zW3WepWZdV5RwRkepcKZo3iA6B0QTp3r/cyb5OwiLo9FYY</w:t>
      </w:r>
    </w:p>
    <w:p>
      <w:pPr>
        <w:pStyle w:val="PreformattedText"/>
        <w:bidi w:val="0"/>
        <w:spacing w:before="0" w:after="0"/>
        <w:jc w:val="left"/>
        <w:rPr/>
      </w:pPr>
      <w:r>
        <w:rPr/>
        <w:t>X5vG5Y1MxaIbttGotXAAZfMtOgWwMRGVuUzAyrphUFDrzC2QbwZg6KMnULC8f1LgfhEG+obRAx+qpq</w:t>
      </w:r>
    </w:p>
    <w:p>
      <w:pPr>
        <w:pStyle w:val="PreformattedText"/>
        <w:bidi w:val="0"/>
        <w:spacing w:before="0" w:after="0"/>
        <w:jc w:val="left"/>
        <w:rPr/>
      </w:pPr>
      <w:r>
        <w:rPr/>
        <w:t>+B8CchDhdzvyLLlwchJwEkfWX+FteuFvHwN4Pj9OSxD4EPxwJF4I/DC47Q4bhyzzEicM1nWftBNT5L</w:t>
      </w:r>
    </w:p>
    <w:p>
      <w:pPr>
        <w:pStyle w:val="PreformattedText"/>
        <w:bidi w:val="0"/>
        <w:spacing w:before="0" w:after="0"/>
        <w:jc w:val="left"/>
        <w:rPr/>
      </w:pPr>
      <w:r>
        <w:rPr/>
        <w:t>6fAHxOJpx1Y4wItx1wnuOPmM15w4t9px/rGFKL31RLFXLVa0gjk1L6TORVJ9RWHwwWa7xABvqKnzWc</w:t>
      </w:r>
    </w:p>
    <w:p>
      <w:pPr>
        <w:pStyle w:val="PreformattedText"/>
        <w:bidi w:val="0"/>
        <w:spacing w:before="0" w:after="0"/>
        <w:jc w:val="left"/>
        <w:rPr/>
      </w:pPr>
      <w:r>
        <w:rPr/>
        <w:t>T6oM1mCJQvfczNJZ9l1HlJSuFPWKmS2n+Yuben8VAwpwYrxM7RV9ncA6H1EBsRRSoGSEVdm4VyKuMJ</w:t>
      </w:r>
    </w:p>
    <w:p>
      <w:pPr>
        <w:pStyle w:val="PreformattedText"/>
        <w:bidi w:val="0"/>
        <w:spacing w:before="0" w:after="0"/>
        <w:jc w:val="left"/>
        <w:rPr/>
      </w:pPr>
      <w:r>
        <w:rPr/>
        <w:t>Pabj+hW4lsg9XArH1uoaGI9uI42B8suNrFrGYRmOLDM6bYFpqICvnKyflmPZoG7QvuM7qGs/BFLcP3</w:t>
      </w:r>
    </w:p>
    <w:p>
      <w:pPr>
        <w:pStyle w:val="PreformattedText"/>
        <w:bidi w:val="0"/>
        <w:spacing w:before="0" w:after="0"/>
        <w:jc w:val="left"/>
        <w:rPr/>
      </w:pPr>
      <w:r>
        <w:rPr/>
        <w:t>PSxp5/WUgIFdBKUps+VHUxtmtREGnQ/3Usz5IDb+MwW2Y8pIrR8T4gcECPBxRxQvjBCCMUOKQek+kf</w:t>
      </w:r>
    </w:p>
    <w:p>
      <w:pPr>
        <w:pStyle w:val="PreformattedText"/>
        <w:bidi w:val="0"/>
        <w:spacing w:before="0" w:after="0"/>
        <w:jc w:val="left"/>
        <w:rPr/>
      </w:pPr>
      <w:r>
        <w:rPr/>
        <w:t>SPBTgcX0n1+APkgRSfSfTiPxD05Z24Chh3NmasGX5PbE0nTiJfh04j+Aqmnwd7mzMcbe5nMWW41+Ki</w:t>
      </w:r>
    </w:p>
    <w:p>
      <w:pPr>
        <w:pStyle w:val="PreformattedText"/>
        <w:bidi w:val="0"/>
        <w:spacing w:before="0" w:after="0"/>
        <w:jc w:val="left"/>
        <w:rPr/>
      </w:pPr>
      <w:r>
        <w:rPr/>
        <w:t>oEqGsAgdI4qKMWkz6JBoqYlaJcQy0dVOhn4HEasamKd3cG/WExSi4GDeIC86Esy5LEAWDTuVThdV3N</w:t>
      </w:r>
    </w:p>
    <w:p>
      <w:pPr>
        <w:pStyle w:val="PreformattedText"/>
        <w:bidi w:val="0"/>
        <w:spacing w:before="0" w:after="0"/>
        <w:jc w:val="left"/>
        <w:rPr/>
      </w:pPr>
      <w:r>
        <w:rPr/>
        <w:t>1sbbhL6LhRUlPUO0FGb8TKsIDQvuKNLLxF2TDG0q6ywI5Xd1GWOSrgVjHJbnEUC+GrElDZTEeKSrMO</w:t>
      </w:r>
    </w:p>
    <w:p>
      <w:pPr>
        <w:pStyle w:val="PreformattedText"/>
        <w:bidi w:val="0"/>
        <w:spacing w:before="0" w:after="0"/>
        <w:jc w:val="left"/>
        <w:rPr/>
      </w:pPr>
      <w:r>
        <w:rPr/>
        <w:t>ZjEVIYZmQG+tizNvnLhE3cBlcVUV9kPglVm/ih9MM9LwPaYjqqgB0fUHtVpUNEOAYL20ubhg1dfhqI</w:t>
      </w:r>
    </w:p>
    <w:p>
      <w:pPr>
        <w:pStyle w:val="PreformattedText"/>
        <w:bidi w:val="0"/>
        <w:spacing w:before="0" w:after="0"/>
        <w:jc w:val="left"/>
        <w:rPr/>
      </w:pPr>
      <w:r>
        <w:rPr/>
        <w:t>Y6WGQq0aGMUal4Bqx1KC1ZSq8EuZffNy4fCkqVDnvz94wg4HwAHAOWz9eNeP0+DPh/15zir/BlOftA</w:t>
      </w:r>
    </w:p>
    <w:p>
      <w:pPr>
        <w:pStyle w:val="PreformattedText"/>
        <w:bidi w:val="0"/>
        <w:spacing w:before="0" w:after="0"/>
        <w:jc w:val="left"/>
        <w:rPr/>
      </w:pPr>
      <w:r>
        <w:rPr/>
        <w:t>04hw8W76jPt6+DeuHSa/NbrnlIfIO4TM0eBgh4BXMdzrymCVGJuP0Ta5y7P11n5KSrgQ1AeIc+YjVf</w:t>
      </w:r>
    </w:p>
    <w:p>
      <w:pPr>
        <w:pStyle w:val="PreformattedText"/>
        <w:bidi w:val="0"/>
        <w:spacing w:before="0" w:after="0"/>
        <w:jc w:val="left"/>
        <w:rPr/>
      </w:pPr>
      <w:r>
        <w:rPr/>
        <w:t>UGPzHQwBrV3Lzc42/pmN1WptDKsLwpRLG+phTDKqLQ3jf1EAu7slRylUl0Oo7SdMRRitxIq8WM16jr</w:t>
      </w:r>
    </w:p>
    <w:p>
      <w:pPr>
        <w:pStyle w:val="PreformattedText"/>
        <w:bidi w:val="0"/>
        <w:spacing w:before="0" w:after="0"/>
        <w:jc w:val="left"/>
        <w:rPr/>
      </w:pPr>
      <w:r>
        <w:rPr/>
        <w:t>AyZozGlgUXVUZo8QWPCXG3hh58PyQg+BP6AzqbCzb1DCIlMsj3cu9BFQruFWjQJkw0x/mLcOtxbxlq</w:t>
      </w:r>
    </w:p>
    <w:p>
      <w:pPr>
        <w:pStyle w:val="PreformattedText"/>
        <w:bidi w:val="0"/>
        <w:spacing w:before="0" w:after="0"/>
        <w:jc w:val="left"/>
        <w:rPr/>
      </w:pPr>
      <w:r>
        <w:rPr/>
        <w:t>YBrqFZiR1M+hda81EAg4qx8wNurxKMLuZWveY1Nx1YO2Yv8T4EJXBKjw7/AAxBAg/HVPjs+Xv0/hfT</w:t>
      </w:r>
    </w:p>
    <w:p>
      <w:pPr>
        <w:pStyle w:val="PreformattedText"/>
        <w:bidi w:val="0"/>
        <w:spacing w:before="0" w:after="0"/>
        <w:jc w:val="left"/>
        <w:rPr/>
      </w:pPr>
      <w:r>
        <w:rPr/>
        <w:t>gP4GWduPaHdQDczg5TZGXzxXqZmNcesep0+E1nXgMHE+LBiCDcOWbZsjkwQQw8ROnAwwSokTkV2eyu</w:t>
      </w:r>
    </w:p>
    <w:p>
      <w:pPr>
        <w:pStyle w:val="PreformattedText"/>
        <w:bidi w:val="0"/>
        <w:spacing w:before="0" w:after="0"/>
        <w:jc w:val="left"/>
        <w:rPr/>
      </w:pPr>
      <w:r>
        <w:rPr/>
        <w:t>IYF1uXupk/uDiJ7lxmwXDOy1ZqABRXuIM+Tep2i9w2i2uIwHGLgFUi6fx3ALTntgmH1EIXdwRXS8hL</w:t>
      </w:r>
    </w:p>
    <w:p>
      <w:pPr>
        <w:pStyle w:val="PreformattedText"/>
        <w:bidi w:val="0"/>
        <w:spacing w:before="0" w:after="0"/>
        <w:jc w:val="left"/>
        <w:rPr/>
      </w:pPr>
      <w:r>
        <w:rPr/>
        <w:t>R8tjAfEBwDB9PSzB6xDwVQno0fTDchWIK93DcxEHsS7Ji3jCVYMJh9CpvmfIQG4z31iX0+XdVG3xXM</w:t>
      </w:r>
    </w:p>
    <w:p>
      <w:pPr>
        <w:pStyle w:val="PreformattedText"/>
        <w:bidi w:val="0"/>
        <w:spacing w:before="0" w:after="0"/>
        <w:jc w:val="left"/>
        <w:rPr/>
      </w:pPr>
      <w:r>
        <w:rPr/>
        <w:t>+UKCplDxX6ioZCb2X02dR5xCRtLJ5Te8fqo8ltG3qFt15l2O20IGzdfUbo/uPDm0mt/E+JBwcM7ce/</w:t>
      </w:r>
    </w:p>
    <w:p>
      <w:pPr>
        <w:pStyle w:val="PreformattedText"/>
        <w:bidi w:val="0"/>
        <w:spacing w:before="0" w:after="0"/>
        <w:jc w:val="left"/>
        <w:rPr/>
      </w:pPr>
      <w:r>
        <w:rPr/>
        <w:t>IQQFfKgD5H1/j/6vE+Pfrx+vws1ePeDDNWd5uz8R47x8cZhG9cTw6zH40fFIdw7g3x4GBmZPgAfNMc</w:t>
      </w:r>
    </w:p>
    <w:p>
      <w:pPr>
        <w:pStyle w:val="PreformattedText"/>
        <w:bidi w:val="0"/>
        <w:spacing w:before="0" w:after="0"/>
        <w:jc w:val="left"/>
        <w:rPr/>
      </w:pPr>
      <w:r>
        <w:rPr/>
        <w:t>JGDhnnQtCzCjJKIXzBEHiWzCTaMQs8E79MEPwfsYi6Vr68xMcW6zUTSPJGRQ2XjqCqfqBF2Wu2Hwj4</w:t>
      </w:r>
    </w:p>
    <w:p>
      <w:pPr>
        <w:pStyle w:val="PreformattedText"/>
        <w:bidi w:val="0"/>
        <w:spacing w:before="0" w:after="0"/>
        <w:jc w:val="left"/>
        <w:rPr/>
      </w:pPr>
      <w:r>
        <w:rPr/>
        <w:t>l1oa+hgFKBdEbwe7I5jUzRW5MPpY+oDbE6a2SjiQ2bjVIMaYXY1TOv7S5hrLtB4KiiHsyoBVgobyeX</w:t>
      </w:r>
    </w:p>
    <w:p>
      <w:pPr>
        <w:pStyle w:val="PreformattedText"/>
        <w:bidi w:val="0"/>
        <w:spacing w:before="0" w:after="0"/>
        <w:jc w:val="left"/>
        <w:rPr/>
      </w:pPr>
      <w:r>
        <w:rPr/>
        <w:t>MoME9AYo7PGivqKtWG+g9zAdDGcJ4hw570hrsmXMBlgoURBeZZUPllrjWV7t+ukZnajOoPIi9fTBeE</w:t>
      </w:r>
    </w:p>
    <w:p>
      <w:pPr>
        <w:pStyle w:val="PreformattedText"/>
        <w:bidi w:val="0"/>
        <w:spacing w:before="0" w:after="0"/>
        <w:jc w:val="left"/>
        <w:rPr/>
      </w:pPr>
      <w:r>
        <w:rPr/>
        <w:t>IrbfM30Rqo2sQKlcsOcwQhK4eB5q4GB8iAIICEEkn/0AgcC8e8OGawy5c2cOmfeY8esvXLp+fgNYeQ</w:t>
      </w:r>
    </w:p>
    <w:p>
      <w:pPr>
        <w:pStyle w:val="PreformattedText"/>
        <w:bidi w:val="0"/>
        <w:spacing w:before="0" w:after="0"/>
        <w:jc w:val="left"/>
        <w:rPr/>
      </w:pPr>
      <w:r>
        <w:rPr/>
        <w:t>/Bjl3ghlkEqh7mbEMDEGfhRzCEqPDtKsrZ/LHxMMupsIinfcoagqQ6jsCwkwLdi3ZFGi+raxz/ACxu</w:t>
      </w:r>
    </w:p>
    <w:p>
      <w:pPr>
        <w:pStyle w:val="PreformattedText"/>
        <w:bidi w:val="0"/>
        <w:spacing w:before="0" w:after="0"/>
        <w:jc w:val="left"/>
        <w:rPr/>
      </w:pPr>
      <w:r>
        <w:rPr/>
        <w:t>J3ESx8y0rrTKSxxRhiUHqtuvuIY0bmAdJ15Imj5gKMtwNKwHMDSNBiu19sDCprdsBadRlBjT2RlPyL</w:t>
      </w:r>
    </w:p>
    <w:p>
      <w:pPr>
        <w:pStyle w:val="PreformattedText"/>
        <w:bidi w:val="0"/>
        <w:spacing w:before="0" w:after="0"/>
        <w:jc w:val="left"/>
        <w:rPr/>
      </w:pPr>
      <w:r>
        <w:rPr/>
        <w:t>lDA6HqEpsXJ1D0JJ3q4UYOwLfhZsK9eJZweyAKhigAQrDW4FAcQqoZ31DBZDGD5DxCNcOdu/8A2VbF</w:t>
      </w:r>
    </w:p>
    <w:p>
      <w:pPr>
        <w:pStyle w:val="PreformattedText"/>
        <w:bidi w:val="0"/>
        <w:spacing w:before="0" w:after="0"/>
        <w:jc w:val="left"/>
        <w:rPr/>
      </w:pPr>
      <w:r>
        <w:rPr/>
        <w:t>vRFv6whpDYeb6ldFbxKI/TjPwL49YYOa+A7h4EMrBB8oAIICEVwqVK4VK+AqVKlSuFSvgK5eftBv3N</w:t>
      </w:r>
    </w:p>
    <w:p>
      <w:pPr>
        <w:pStyle w:val="PreformattedText"/>
        <w:bidi w:val="0"/>
        <w:spacing w:before="0" w:after="0"/>
        <w:jc w:val="left"/>
        <w:rPr/>
      </w:pPr>
      <w:r>
        <w:rPr/>
        <w:t>WauYS0e48cc3OvEz7a+G7c+nwB8h3BDuDg90MSCBHBO/IfgMYODFbopDUwZWy4MD3DcxbbTUx1f76i</w:t>
      </w:r>
    </w:p>
    <w:p>
      <w:pPr>
        <w:pStyle w:val="PreformattedText"/>
        <w:bidi w:val="0"/>
        <w:spacing w:before="0" w:after="0"/>
        <w:jc w:val="left"/>
        <w:rPr/>
      </w:pPr>
      <w:r>
        <w:rPr/>
        <w:t>uhaXDWYROVZwvwlkXLLX+pkBVgTz7lEP86lFBNb7iop5zhjp2Jf7ICt0ZH6jVC7ImB7gS1ue+oJgRY</w:t>
      </w:r>
    </w:p>
    <w:p>
      <w:pPr>
        <w:pStyle w:val="PreformattedText"/>
        <w:bidi w:val="0"/>
        <w:spacing w:before="0" w:after="0"/>
        <w:jc w:val="left"/>
        <w:rPr/>
      </w:pPr>
      <w:r>
        <w:rPr/>
        <w:t>E7vBLUDWDuMLAwjiHFzPjCBXvEFMaMrFtHowS1cdVZcGAckTKp89VBWGbyw4AmjDFVV5gWtXDxno/M</w:t>
      </w:r>
    </w:p>
    <w:p>
      <w:pPr>
        <w:pStyle w:val="PreformattedText"/>
        <w:bidi w:val="0"/>
        <w:spacing w:before="0" w:after="0"/>
        <w:jc w:val="left"/>
        <w:rPr/>
      </w:pPr>
      <w:r>
        <w:rPr/>
        <w:t>qRyredkvaiXMtLAGV0Re++pSr8IaP4E8xykYwR74HOYYYIIIQEqBAlSpUqVKlSpUqVKlSpUqVKlSpU</w:t>
      </w:r>
    </w:p>
    <w:p>
      <w:pPr>
        <w:pStyle w:val="PreformattedText"/>
        <w:bidi w:val="0"/>
        <w:spacing w:before="0" w:after="0"/>
        <w:jc w:val="left"/>
        <w:rPr/>
      </w:pPr>
      <w:r>
        <w:rPr/>
        <w:t>qVy8/ep2nclQY8svh3rl0MzOuPXnX8dKozVh3BBuDcyMqY0Kwx/D2BGMeCvFU09CBRMPYlNre5QWbq</w:t>
      </w:r>
    </w:p>
    <w:p>
      <w:pPr>
        <w:pStyle w:val="PreformattedText"/>
        <w:bidi w:val="0"/>
        <w:spacing w:before="0" w:after="0"/>
        <w:jc w:val="left"/>
        <w:rPr/>
      </w:pPr>
      <w:r>
        <w:rPr/>
        <w:t>sSsN4cTcMjGDCtBLLItloPP/AOYistj/APizIKtonn3CZaFIy3pen3EPd3+GPU25BM1pcETRcrX1l9</w:t>
      </w:r>
    </w:p>
    <w:p>
      <w:pPr>
        <w:pStyle w:val="PreformattedText"/>
        <w:bidi w:val="0"/>
        <w:spacing w:before="0" w:after="0"/>
        <w:jc w:val="left"/>
        <w:rPr/>
      </w:pPr>
      <w:r>
        <w:rPr/>
        <w:t>wK1iK2m/ERNqnXh+5kbFNQAFVTc82xih5RfZsDqzHiBDXa6fNxbb2xbDBTorHcqIIXZvVSilni3qfv</w:t>
      </w:r>
    </w:p>
    <w:p>
      <w:pPr>
        <w:pStyle w:val="PreformattedText"/>
        <w:bidi w:val="0"/>
        <w:spacing w:before="0" w:after="0"/>
        <w:jc w:val="left"/>
        <w:rPr/>
      </w:pPr>
      <w:r>
        <w:rPr/>
        <w:t>K2YigvtuA5IYNQKKwuybJ+/+QFGHL31M+ioH2MAhBU7p/Mszw/Kvko4qMeHFFmD8OIYIIIECBAgSpU</w:t>
      </w:r>
    </w:p>
    <w:p>
      <w:pPr>
        <w:pStyle w:val="PreformattedText"/>
        <w:bidi w:val="0"/>
        <w:spacing w:before="0" w:after="0"/>
        <w:jc w:val="left"/>
        <w:rPr/>
      </w:pPr>
      <w:r>
        <w:rPr/>
        <w:t>qVKlSpUqVKlSpUqVxUqVKlSuWPcO53gwzG5eo3cs5a2dZmTSdMfLo18VNfF+CEPAKuElJeJuSvwgmX</w:t>
      </w:r>
    </w:p>
    <w:p>
      <w:pPr>
        <w:pStyle w:val="PreformattedText"/>
        <w:bidi w:val="0"/>
        <w:spacing w:before="0" w:after="0"/>
        <w:jc w:val="left"/>
        <w:rPr/>
      </w:pPr>
      <w:r>
        <w:rPr/>
        <w:t>JjO0GZZmjY+qjQ/SWIqFqQieo+qmXe5S7bIzt4/DE3UMbJeGq/T1FZbJePUNV4xR60jCBlSy3Z4v3D</w:t>
      </w:r>
    </w:p>
    <w:p>
      <w:pPr>
        <w:pStyle w:val="PreformattedText"/>
        <w:bidi w:val="0"/>
        <w:spacing w:before="0" w:after="0"/>
        <w:jc w:val="left"/>
        <w:rPr/>
      </w:pPr>
      <w:r>
        <w:rPr/>
        <w:t>KOGPo8QC01b9MpKc5QVU4RNLcuKoZ3MxZbE7FVWoQ2L7x16jEISkAVp9RyygzCS6fUFSzNYWNQv1F1</w:t>
      </w:r>
    </w:p>
    <w:p>
      <w:pPr>
        <w:pStyle w:val="PreformattedText"/>
        <w:bidi w:val="0"/>
        <w:spacing w:before="0" w:after="0"/>
        <w:jc w:val="left"/>
        <w:rPr/>
      </w:pPr>
      <w:r>
        <w:rPr/>
        <w:t>ZbpKi2z5rMGK2eovBWcMow3/AMRoM96irGLyilMGfogIG8aj2pK0hDqITRUYvtuVC1l4M8+fmo4qMe</w:t>
      </w:r>
    </w:p>
    <w:p>
      <w:pPr>
        <w:pStyle w:val="PreformattedText"/>
        <w:bidi w:val="0"/>
        <w:spacing w:before="0" w:after="0"/>
        <w:jc w:val="left"/>
        <w:rPr/>
      </w:pPr>
      <w:r>
        <w:rPr/>
        <w:t>Hbi4Mp8RMEECBzXxr+evk8dYdztNWd5vDFU79zdmOSPU0OGvBQTGZ/HT4vw2rw7S8J2hU3m/OPimMe</w:t>
      </w:r>
    </w:p>
    <w:p>
      <w:pPr>
        <w:pStyle w:val="PreformattedText"/>
        <w:bidi w:val="0"/>
        <w:spacing w:before="0" w:after="0"/>
        <w:jc w:val="left"/>
        <w:rPr/>
      </w:pPr>
      <w:r>
        <w:rPr/>
        <w:t>52Rp4DV+44YKTMQYdlwoH5n9sop6dw1T3qEXvFMOxcO/XuZ6THf1KAyGW4jpot4YliRKPJ79QD1Jkp</w:t>
      </w:r>
    </w:p>
    <w:p>
      <w:pPr>
        <w:pStyle w:val="PreformattedText"/>
        <w:bidi w:val="0"/>
        <w:spacing w:before="0" w:after="0"/>
        <w:jc w:val="left"/>
        <w:rPr/>
      </w:pPr>
      <w:r>
        <w:rPr/>
        <w:t>ziHqehrO4KtsYYqz7/ACMZTCwWp1UMDqwkWP2oZ7p/pGu60xBdN5Jp0FblLIIbjOlotJFiq7MJv6mA</w:t>
      </w:r>
    </w:p>
    <w:p>
      <w:pPr>
        <w:pStyle w:val="PreformattedText"/>
        <w:bidi w:val="0"/>
        <w:spacing w:before="0" w:after="0"/>
        <w:jc w:val="left"/>
        <w:rPr/>
      </w:pPr>
      <w:r>
        <w:rPr/>
        <w:t>GEcPh6SOlZerbIAyV4sYOV1UOllGe3x1EjfYzCd72QV7Yc5gAzERJ5MtQwZwRQOrqWG/d8EvnHB8eO</w:t>
      </w:r>
    </w:p>
    <w:p>
      <w:pPr>
        <w:pStyle w:val="PreformattedText"/>
        <w:bidi w:val="0"/>
        <w:spacing w:before="0" w:after="0"/>
        <w:jc w:val="left"/>
        <w:rPr/>
      </w:pPr>
      <w:r>
        <w:rPr/>
        <w:t>WMHHtxNxcFzvkIf/azWduIwztxbwx5+sesd8bcVr+GaOTh+CM7wbhyw4G3Mxxx+vDT4IjGZXGcob+4</w:t>
      </w:r>
    </w:p>
    <w:p>
      <w:pPr>
        <w:pStyle w:val="PreformattedText"/>
        <w:bidi w:val="0"/>
        <w:spacing w:before="0" w:after="0"/>
        <w:jc w:val="left"/>
        <w:rPr/>
      </w:pPr>
      <w:r>
        <w:rPr/>
        <w:t>dABPhbKDVV/csJnGSCm4lksjOEW/bDgWB0mTeeojIHvCYGFA2uQxJ1kyvqIVAwEp8U0Pq4pD2LggAB</w:t>
      </w:r>
    </w:p>
    <w:p>
      <w:pPr>
        <w:pStyle w:val="PreformattedText"/>
        <w:bidi w:val="0"/>
        <w:spacing w:before="0" w:after="0"/>
        <w:jc w:val="left"/>
        <w:rPr/>
      </w:pPr>
      <w:r>
        <w:rPr/>
        <w:t>MQ2xmDfm8S9XqFETMBRCOaxLliVsloAlmb7g26DSxDVolhTty5r9SkGom7zKs0PqVYaZgygD+5dSwv</w:t>
      </w:r>
    </w:p>
    <w:p>
      <w:pPr>
        <w:pStyle w:val="PreformattedText"/>
        <w:bidi w:val="0"/>
        <w:spacing w:before="0" w:after="0"/>
        <w:jc w:val="left"/>
        <w:rPr/>
      </w:pPr>
      <w:r>
        <w:rPr/>
        <w:t>1MC+2Ls58xMstaBqGImClUUiOGLwT7N3PM651yfGj4PBb5lH/AsIMuH/ANNcJx0eK3NH3O+ZvwXcGZ</w:t>
      </w:r>
    </w:p>
    <w:p>
      <w:pPr>
        <w:pStyle w:val="PreformattedText"/>
        <w:bidi w:val="0"/>
        <w:spacing w:before="0" w:after="0"/>
        <w:jc w:val="left"/>
        <w:rPr/>
      </w:pPr>
      <w:r>
        <w:rPr/>
        <w:t>tc6cPr8L9+G5/Hk/BHcPKQ42+F0+CIx4UzIKxKwyDCmYUKMypWo8zwufQRzuuqY2rjG9HcPmvKipl6</w:t>
      </w:r>
    </w:p>
    <w:p>
      <w:pPr>
        <w:pStyle w:val="PreformattedText"/>
        <w:bidi w:val="0"/>
        <w:spacing w:before="0" w:after="0"/>
        <w:jc w:val="left"/>
        <w:rPr/>
      </w:pPr>
      <w:r>
        <w:rPr/>
        <w:t>0wwxi8MZhQFkS2YwysksKVXYeIoUBP8AEEtbE/MVqZD46grYsdTEVlvIdQ0FgncojJXXUVEXLpIEG/</w:t>
      </w:r>
    </w:p>
    <w:p>
      <w:pPr>
        <w:pStyle w:val="PreformattedText"/>
        <w:bidi w:val="0"/>
        <w:spacing w:before="0" w:after="0"/>
        <w:jc w:val="left"/>
        <w:rPr/>
      </w:pPr>
      <w:r>
        <w:rPr/>
        <w:t>iJLyvCdrDDKrk+qhWmskKB6XOzDd4byRGyFaBulgX8JYjvadwoIUN9xZRYdSh9kVF0MY8dcHHmD40S</w:t>
      </w:r>
    </w:p>
    <w:p>
      <w:pPr>
        <w:pStyle w:val="PreformattedText"/>
        <w:bidi w:val="0"/>
        <w:spacing w:before="0" w:after="0"/>
        <w:jc w:val="left"/>
        <w:rPr/>
      </w:pPr>
      <w:r>
        <w:rPr/>
        <w:t>jll4o5v/AAqZCHB/9byaM7TtNYyWPeOV5l7J15KfDb/LJ8X4qechwc8+E0+CIxnoAuUuks5Ir46Fe7</w:t>
      </w:r>
    </w:p>
    <w:p>
      <w:pPr>
        <w:pStyle w:val="PreformattedText"/>
        <w:bidi w:val="0"/>
        <w:spacing w:before="0" w:after="0"/>
        <w:jc w:val="left"/>
        <w:rPr/>
      </w:pPr>
      <w:r>
        <w:rPr/>
        <w:t>iwvcqhr8EoPwP7lWjDwYN+HEe4OGXXeYZQxrpdq32eZeaErI2eSDKcu3kJTp/Pj3LjeUTPr08BU06h</w:t>
      </w:r>
    </w:p>
    <w:p>
      <w:pPr>
        <w:pStyle w:val="PreformattedText"/>
        <w:bidi w:val="0"/>
        <w:spacing w:before="0" w:after="0"/>
        <w:jc w:val="left"/>
        <w:rPr/>
      </w:pPr>
      <w:r>
        <w:rPr/>
        <w:t>aHAhMMf7lwTooj/8gVMv+pQ236hVUgm4WVs8zDbyNYmOGLuNfTsl1R51ETwuKjAl3+CW44VpxKtamT</w:t>
      </w:r>
    </w:p>
    <w:p>
      <w:pPr>
        <w:pStyle w:val="PreformattedText"/>
        <w:bidi w:val="0"/>
        <w:spacing w:before="0" w:after="0"/>
        <w:jc w:val="left"/>
        <w:rPr/>
      </w:pPr>
      <w:r>
        <w:rPr/>
        <w:t>bEYbhHY1+LnjRLT/UwIOyVB25Y81jUPgEHwR8GazvO8OZt/JHD/wCtOfvLVAw8W8YtztwwqdJr9Slc</w:t>
      </w:r>
    </w:p>
    <w:p>
      <w:pPr>
        <w:pStyle w:val="PreformattedText"/>
        <w:bidi w:val="0"/>
        <w:spacing w:before="0" w:after="0"/>
        <w:jc w:val="left"/>
        <w:rPr/>
      </w:pPr>
      <w:r>
        <w:rPr/>
        <w:t>up8FrK45T4vDV5bTtN4QYfctf8GIjGdmKvoJTCHTDVv0xpSVaySx1DQYdxApPqC4o40xiWfCGIWvv+</w:t>
      </w:r>
    </w:p>
    <w:p>
      <w:pPr>
        <w:pStyle w:val="PreformattedText"/>
        <w:bidi w:val="0"/>
        <w:spacing w:before="0" w:after="0"/>
        <w:jc w:val="left"/>
        <w:rPr/>
      </w:pPr>
      <w:r>
        <w:rPr/>
        <w:t>nuVlVcc9wBj0uNGeyhSzOplCZMQEDkQqEVrJepv0fL3KofpCJhApp8z8rsdwT6S6ue4pDv/EBb4ELK</w:t>
      </w:r>
    </w:p>
    <w:p>
      <w:pPr>
        <w:pStyle w:val="PreformattedText"/>
        <w:bidi w:val="0"/>
        <w:spacing w:before="0" w:after="0"/>
        <w:jc w:val="left"/>
        <w:rPr/>
      </w:pPr>
      <w:r>
        <w:rPr/>
        <w:t>2OrwkexGsalUHNRZB3MH6yMB5RobuDPxiNsiRdcsoHAu5UU0aV3Eizq38yi73cW3O1sY/GuPPyQcsf</w:t>
      </w:r>
    </w:p>
    <w:p>
      <w:pPr>
        <w:pStyle w:val="PreformattedText"/>
        <w:bidi w:val="0"/>
        <w:spacing w:before="0" w:after="0"/>
        <w:jc w:val="left"/>
        <w:rPr/>
      </w:pPr>
      <w:r>
        <w:rPr/>
        <w:t>hjl+C6fJBDkZcuXLly5cuXLly5cuXL4uXL4v4PHvKTRxMrqdpe2M7RZczdmU6Sv8DolcdOA+L8EJ34</w:t>
      </w:r>
    </w:p>
    <w:p>
      <w:pPr>
        <w:pStyle w:val="PreformattedText"/>
        <w:bidi w:val="0"/>
        <w:spacing w:before="0" w:after="0"/>
        <w:jc w:val="left"/>
        <w:rPr/>
      </w:pPr>
      <w:r>
        <w:rPr/>
        <w:t>0zNQhDbXxUchGJPOxOORryvsmYJuyT9CU1BSxuCoU3TLj7gDqVQy9qkzNWgSZB9USrQKwf8AIMDTVV</w:t>
      </w:r>
    </w:p>
    <w:p>
      <w:pPr>
        <w:pStyle w:val="PreformattedText"/>
        <w:bidi w:val="0"/>
        <w:spacing w:before="0" w:after="0"/>
        <w:jc w:val="left"/>
        <w:rPr/>
      </w:pPr>
      <w:r>
        <w:rPr/>
        <w:t>5lpIgkHdy5Mls3CqzDG0s4PySlj/x6h/dKPRfEBRWTrx9zFjdxrXodQgWu9MqW29AOpirhYFeru46r</w:t>
      </w:r>
    </w:p>
    <w:p>
      <w:pPr>
        <w:pStyle w:val="PreformattedText"/>
        <w:bidi w:val="0"/>
        <w:spacing w:before="0" w:after="0"/>
        <w:jc w:val="left"/>
        <w:rPr/>
      </w:pPr>
      <w:r>
        <w:rPr/>
        <w:t>pc/rzKjH5LmLCazHV/7UsHJvb3Ngt3qWtVcOvMPxlQeoiBg1SwWq6ZZZgaof/JWX5GMf4D40cseYbm</w:t>
      </w:r>
    </w:p>
    <w:p>
      <w:pPr>
        <w:pStyle w:val="PreformattedText"/>
        <w:bidi w:val="0"/>
        <w:spacing w:before="0" w:after="0"/>
        <w:jc w:val="left"/>
        <w:rPr/>
      </w:pPr>
      <w:r>
        <w:rPr/>
        <w:t>8DP8FAh/FfN/wX8rnTwww74jDO0pUbozXhe5tNRh7udMQzWVm3Mcfw0wce03neCd+CHy9pzEYaegr8</w:t>
      </w:r>
    </w:p>
    <w:p>
      <w:pPr>
        <w:pStyle w:val="PreformattedText"/>
        <w:bidi w:val="0"/>
        <w:spacing w:before="0" w:after="0"/>
        <w:jc w:val="left"/>
        <w:rPr/>
      </w:pPr>
      <w:r>
        <w:rPr/>
        <w:t>Rl3LW+50iAKJH2Md9nqLEXdEciCjQylIAygOIL9j9S3aWmqqYAjTGYrvuDoCMf2S90lnhguDoMP0JG</w:t>
      </w:r>
    </w:p>
    <w:p>
      <w:pPr>
        <w:pStyle w:val="PreformattedText"/>
        <w:bidi w:val="0"/>
        <w:spacing w:before="0" w:after="0"/>
        <w:jc w:val="left"/>
        <w:rPr/>
      </w:pPr>
      <w:r>
        <w:rPr/>
        <w:t>W+umJbS57NXMI7xqdSt0CnnznDECFUPtCuD6uARW06iSYIp9ygEsY7xFtOxBsNnW8RrYosloGBik/p</w:t>
      </w:r>
    </w:p>
    <w:p>
      <w:pPr>
        <w:pStyle w:val="PreformattedText"/>
        <w:bidi w:val="0"/>
        <w:spacing w:before="0" w:after="0"/>
        <w:jc w:val="left"/>
        <w:rPr/>
      </w:pPr>
      <w:r>
        <w:rPr/>
        <w:t>9S9sXaFtb6ruKCzdaZQi89kzDJWty1AM3n3ApSP+mXtuBzwYlxr5XCH4Ahwx49uIywINVyCH4Ah8rl</w:t>
      </w:r>
    </w:p>
    <w:p>
      <w:pPr>
        <w:pStyle w:val="PreformattedText"/>
        <w:bidi w:val="0"/>
        <w:spacing w:before="0" w:after="0"/>
        <w:jc w:val="left"/>
        <w:rPr/>
      </w:pPr>
      <w:r>
        <w:rPr/>
        <w:t>y5cuXL/iH5uvgw5lMwbmzE4g4dZ0lcctfhNv4qPxfvO83eCEvc3+E15iGAm/8ACPLLAc7UD+hDnhoo</w:t>
      </w:r>
    </w:p>
    <w:p>
      <w:pPr>
        <w:pStyle w:val="PreformattedText"/>
        <w:bidi w:val="0"/>
        <w:spacing w:before="0" w:after="0"/>
        <w:jc w:val="left"/>
        <w:rPr/>
      </w:pPr>
      <w:r>
        <w:rPr/>
        <w:t>YThqBYkWRu2/9YZvMvKVKa7jd4sMFhPD3iK7uW36hF1T0TpTLBtCQW+H1CCNJQWyIAtKtVqIZoH/AD</w:t>
      </w:r>
    </w:p>
    <w:p>
      <w:pPr>
        <w:pStyle w:val="PreformattedText"/>
        <w:bidi w:val="0"/>
        <w:spacing w:before="0" w:after="0"/>
        <w:jc w:val="left"/>
        <w:rPr/>
      </w:pPr>
      <w:r>
        <w:rPr/>
        <w:t>EISsb+/DKLemMdxL1TWoKW59JVgZeE6gp0qPT/AFGVS/mUzbLrpIVqlGkiait9xeYmPZlQG1bHf5jl</w:t>
      </w:r>
    </w:p>
    <w:p>
      <w:pPr>
        <w:pStyle w:val="PreformattedText"/>
        <w:bidi w:val="0"/>
        <w:spacing w:before="0" w:after="0"/>
        <w:jc w:val="left"/>
        <w:rPr/>
      </w:pPr>
      <w:r>
        <w:rPr/>
        <w:t>1Y85g2mwtTOjb8zLpLSqdrFCzkMRzXbliRjwcZ/hYfB+AMDPAcRBwEIfw3Lly5cuH87wxlKYcMyuai</w:t>
      </w:r>
    </w:p>
    <w:p>
      <w:pPr>
        <w:pStyle w:val="PreformattedText"/>
        <w:bidi w:val="0"/>
        <w:spacing w:before="0" w:after="0"/>
        <w:jc w:val="left"/>
        <w:rPr/>
      </w:pPr>
      <w:r>
        <w:rPr/>
        <w:t>VtjwE35ukyrj1xO86cfWYn8OPxQkxvh5h5qDNufP4kDxtvR68rM1nJ0D+5zJjP4llmbGEldR4jgSe/</w:t>
      </w:r>
    </w:p>
    <w:p>
      <w:pPr>
        <w:pStyle w:val="PreformattedText"/>
        <w:bidi w:val="0"/>
        <w:spacing w:before="0" w:after="0"/>
        <w:jc w:val="left"/>
        <w:rPr/>
      </w:pPr>
      <w:r>
        <w:rPr/>
        <w:t>ePfucY/N7GWzkHj+yecsWg5R3ll4s32RBFqLZnO5ViO5iJ+GA0xeGWpV4OYRGnr1GROSYIDL+pR6gt</w:t>
      </w:r>
    </w:p>
    <w:p>
      <w:pPr>
        <w:pStyle w:val="PreformattedText"/>
        <w:bidi w:val="0"/>
        <w:spacing w:before="0" w:after="0"/>
        <w:jc w:val="left"/>
        <w:rPr/>
      </w:pPr>
      <w:r>
        <w:rPr/>
        <w:t>Ve7h1QzeNKiDZlyHWIgs32GpiO3VTVbRtSYGjRvsgClc5xAUGQREbyeDufh1kuUK+XtySjcuZKw3Md</w:t>
      </w:r>
    </w:p>
    <w:p>
      <w:pPr>
        <w:pStyle w:val="PreformattedText"/>
        <w:bidi w:val="0"/>
        <w:spacing w:before="0" w:after="0"/>
        <w:jc w:val="left"/>
        <w:rPr/>
      </w:pPr>
      <w:r>
        <w:rPr/>
        <w:t>44K78y4TSDeVDO/cAUIorDUE7/flG1FuFQcG3zwkYkfmX8QIcJHkHqHcCDgIYYYIIcErlObl/A4P46</w:t>
      </w:r>
    </w:p>
    <w:p>
      <w:pPr>
        <w:pStyle w:val="PreformattedText"/>
        <w:bidi w:val="0"/>
        <w:spacing w:before="0" w:after="0"/>
        <w:jc w:val="left"/>
        <w:rPr/>
      </w:pPr>
      <w:r>
        <w:rPr/>
        <w:t>+PvBLBxw7olrUXGl8d+DwZnXh05xnjp/Fp5RO3N3h3wTevnCVSo62rq0/5zimHTl/koyg44sZkQ5xE</w:t>
      </w:r>
    </w:p>
    <w:p>
      <w:pPr>
        <w:pStyle w:val="PreformattedText"/>
        <w:bidi w:val="0"/>
        <w:spacing w:before="0" w:after="0"/>
        <w:jc w:val="left"/>
        <w:rPr/>
      </w:pPr>
      <w:r>
        <w:rPr/>
        <w:t>W+mfZ4YtzX0mBIpjcoMMsquAxSMwQ3xE1RiFGu/9Qu0Y6wF1qY7CMLWFy/8AJQo2uhrU/UFmcMjAVn</w:t>
      </w:r>
    </w:p>
    <w:p>
      <w:pPr>
        <w:pStyle w:val="PreformattedText"/>
        <w:bidi w:val="0"/>
        <w:spacing w:before="0" w:after="0"/>
        <w:jc w:val="left"/>
        <w:rPr/>
      </w:pPr>
      <w:r>
        <w:rPr/>
        <w:t>NZFmfwlVb1M4tqvdsLFWV4h1pSPMy9wDIK7hrDy6r3K0jr3UrUtdf+Robs1MqtbqBh5LBZk3FBkdQK</w:t>
      </w:r>
    </w:p>
    <w:p>
      <w:pPr>
        <w:pStyle w:val="PreformattedText"/>
        <w:bidi w:val="0"/>
        <w:spacing w:before="0" w:after="0"/>
        <w:jc w:val="left"/>
        <w:rPr/>
      </w:pPr>
      <w:r>
        <w:rPr/>
        <w:t>sfiC23V6magGv8xAvkPDEiR/kQcseAghgQQQQQ8AgQIfAGK3ElSpUIECVK4CVKlSpUqVKlSuXj2hgV</w:t>
      </w:r>
    </w:p>
    <w:p>
      <w:pPr>
        <w:pStyle w:val="PreformattedText"/>
        <w:bidi w:val="0"/>
        <w:spacing w:before="0" w:after="0"/>
        <w:jc w:val="left"/>
        <w:rPr/>
      </w:pPr>
      <w:r>
        <w:rPr/>
        <w:t>HzMGEyuNfAkUzrNDPP159v56z34d53lMzJv4fp8tmGB0eez8RUFRVdqwBB1ZcYDigmaTtByEBpJc1C</w:t>
      </w:r>
    </w:p>
    <w:p>
      <w:pPr>
        <w:pStyle w:val="PreformattedText"/>
        <w:bidi w:val="0"/>
        <w:spacing w:before="0" w:after="0"/>
        <w:jc w:val="left"/>
        <w:rPr/>
      </w:pPr>
      <w:r>
        <w:rPr/>
        <w:t>/wD0Mkxu2r/8oYFO7cUbpmbupa3EC4aKghUZVm/crM1kYvAp9oaaU6ZUylxqHJ3PLRtxotYZiaGsU7</w:t>
      </w:r>
    </w:p>
    <w:p>
      <w:pPr>
        <w:pStyle w:val="PreformattedText"/>
        <w:bidi w:val="0"/>
        <w:spacing w:before="0" w:after="0"/>
        <w:jc w:val="left"/>
        <w:rPr/>
      </w:pPr>
      <w:r>
        <w:rPr/>
        <w:t>lQNhBgcYbGJh7YvTFCy9BBVKtO6joWB/olE+6ojAYjLwd3K4BfUFXrGM5l6ws7TMqMuN33GxLCGcDN</w:t>
      </w:r>
    </w:p>
    <w:p>
      <w:pPr>
        <w:pStyle w:val="PreformattedText"/>
        <w:bidi w:val="0"/>
        <w:spacing w:before="0" w:after="0"/>
        <w:jc w:val="left"/>
        <w:rPr/>
      </w:pPr>
      <w:r>
        <w:rPr/>
        <w:t>+uTGMfjfB8YJXDGDj2hgQsEEHAYEEICHwBhipXAIECVKlSoEqVKlSpUqBKlcOuAhmJmFm+ZHEqOPbD</w:t>
      </w:r>
    </w:p>
    <w:p>
      <w:pPr>
        <w:pStyle w:val="PreformattedText"/>
        <w:bidi w:val="0"/>
        <w:spacing w:before="0" w:after="0"/>
        <w:jc w:val="left"/>
        <w:rPr/>
      </w:pPr>
      <w:r>
        <w:rPr/>
        <w:t>Jhz+JqZmktqKa/zU5g5+87zZ4LbCGvn6LamSm7wrhqWs2U/ZMmmOfmYJg4KDcQmoV42EsZnv3vqLaT</w:t>
      </w:r>
    </w:p>
    <w:p>
      <w:pPr>
        <w:pStyle w:val="PreformattedText"/>
        <w:bidi w:val="0"/>
        <w:spacing w:before="0" w:after="0"/>
        <w:jc w:val="left"/>
        <w:rPr/>
      </w:pPr>
      <w:r>
        <w:rPr/>
        <w:t>NF4T0wpdkcWCvr3LPZhS4NFGggpptjgboQuIGC6O/qCuOiFDZefEY6qLFLJhuZW650kPDkgqEowMGF</w:t>
      </w:r>
    </w:p>
    <w:p>
      <w:pPr>
        <w:pStyle w:val="PreformattedText"/>
        <w:bidi w:val="0"/>
        <w:spacing w:before="0" w:after="0"/>
        <w:jc w:val="left"/>
        <w:rPr/>
      </w:pPr>
      <w:r>
        <w:rPr/>
        <w:t>gnmsQQU4XUcQC9DU3berYoFD7mtFzQljvb+eoDVgyrzGWR9n+iBWLAJQqqO1I7VKEdY0d+5mHbyYNx</w:t>
      </w:r>
    </w:p>
    <w:p>
      <w:pPr>
        <w:pStyle w:val="PreformattedText"/>
        <w:bidi w:val="0"/>
        <w:spacing w:before="0" w:after="0"/>
        <w:jc w:val="left"/>
        <w:rPr/>
      </w:pPr>
      <w:r>
        <w:rPr/>
        <w:t>I/M+MHLEnad4dwwIPgAYOAIQRUqVGEifAVAgSpUqVKlSuFSpUqVK56jx2TdNsxs3S24v4mypS3rMOf</w:t>
      </w:r>
    </w:p>
    <w:p>
      <w:pPr>
        <w:pStyle w:val="PreformattedText"/>
        <w:bidi w:val="0"/>
        <w:spacing w:before="0" w:after="0"/>
        <w:jc w:val="left"/>
        <w:rPr/>
      </w:pPr>
      <w:r>
        <w:rPr/>
        <w:t>EwOO3HrwHzlIfHR+F78qwqE68K8xmMEWvev4Zv8fRdiWPvNTEJDkBCEJpLjSMeJXUVR6zq+opbZWYh</w:t>
      </w:r>
    </w:p>
    <w:p>
      <w:pPr>
        <w:pStyle w:val="PreformattedText"/>
        <w:bidi w:val="0"/>
        <w:spacing w:before="0" w:after="0"/>
        <w:jc w:val="left"/>
        <w:rPr/>
      </w:pPr>
      <w:r>
        <w:rPr/>
        <w:t>HPc7vb+nmWVhx16gFGWI6UlvHtlAgYdMsx2S0W1llaCnu/cKEQfHRicAX99QNGHb0QNF1nMesqVdvd</w:t>
      </w:r>
    </w:p>
    <w:p>
      <w:pPr>
        <w:pStyle w:val="PreformattedText"/>
        <w:bidi w:val="0"/>
        <w:spacing w:before="0" w:after="0"/>
        <w:jc w:val="left"/>
        <w:rPr/>
      </w:pPr>
      <w:r>
        <w:rPr/>
        <w:t>wqxl/+xM5QwOAxl3UopSnyymbntWv1BrQ9t1OovRB0vHVkrKEXdsQcLfOYCxS7mKxV3hlIeCHDGMef</w:t>
      </w:r>
    </w:p>
    <w:p>
      <w:pPr>
        <w:pStyle w:val="PreformattedText"/>
        <w:bidi w:val="0"/>
        <w:spacing w:before="0" w:after="0"/>
        <w:jc w:val="left"/>
        <w:rPr/>
      </w:pPr>
      <w:r>
        <w:rPr/>
        <w:t>x8DHxI5YxOPfgGYIIIIeIcAQJUqVEicKjwVKgQIQcFSpUrhUDhUrglRhgm6bJjYFs3zbMbGy5mHNa5</w:t>
      </w:r>
    </w:p>
    <w:p>
      <w:pPr>
        <w:pStyle w:val="PreformattedText"/>
        <w:bidi w:val="0"/>
        <w:spacing w:before="0" w:after="0"/>
        <w:jc w:val="left"/>
        <w:rPr/>
      </w:pPr>
      <w:r>
        <w:rPr/>
        <w:t>gHP9PnWQ+Lw7c3343Lg/GzAxLI6EsJE8HQ+C28RR0kUtFPh+X0xWXHxK4VAgVK4dAsXr2PTFqNlN/+</w:t>
      </w:r>
    </w:p>
    <w:p>
      <w:pPr>
        <w:pStyle w:val="PreformattedText"/>
        <w:bidi w:val="0"/>
        <w:spacing w:before="0" w:after="0"/>
        <w:jc w:val="left"/>
        <w:rPr/>
      </w:pPr>
      <w:r>
        <w:rPr/>
        <w:t>x9zFhydeZiscMvw2Ifk9wZPecn9kEovzE5L/AHm4NFfT/qWeiJKVA6/VfUBVL/PZEBW5ahWt11EiWK</w:t>
      </w:r>
    </w:p>
    <w:p>
      <w:pPr>
        <w:pStyle w:val="PreformattedText"/>
        <w:bidi w:val="0"/>
        <w:spacing w:before="0" w:after="0"/>
        <w:jc w:val="left"/>
        <w:rPr/>
      </w:pPr>
      <w:r>
        <w:rPr/>
        <w:t>fr9wGqz0sHAlhk8eJcAN20UQVKJ+NsqGg9O4mraezcUuhel6loBffqONGT34jZNAxFZd0dwbN8BWYI</w:t>
      </w:r>
    </w:p>
    <w:p>
      <w:pPr>
        <w:pStyle w:val="PreformattedText"/>
        <w:bidi w:val="0"/>
        <w:spacing w:before="0" w:after="0"/>
        <w:jc w:val="left"/>
        <w:rPr/>
      </w:pPr>
      <w:r>
        <w:rPr/>
        <w:t>7m3OTHUY854PmA4rhjzdoEEEMMEEECBAlSpUSJKlRIxUqBAgSpUqVKlSpUqVKlfEYNwbm6X2VGtmzv</w:t>
      </w:r>
    </w:p>
    <w:p>
      <w:pPr>
        <w:pStyle w:val="PreformattedText"/>
        <w:bidi w:val="0"/>
        <w:spacing w:before="0" w:after="0"/>
        <w:jc w:val="left"/>
        <w:rPr/>
      </w:pPr>
      <w:r>
        <w:rPr/>
        <w:t>g3RDj0mpmfTiObr8B15j4PJ34do49y5dw+ovjdfnYvnr8mVEuEqUEnAQISpUCVKlQLBUhYkoUPW/8A</w:t>
      </w:r>
    </w:p>
    <w:p>
      <w:pPr>
        <w:pStyle w:val="PreformattedText"/>
        <w:bidi w:val="0"/>
        <w:spacing w:before="0" w:after="0"/>
        <w:jc w:val="left"/>
        <w:rPr/>
      </w:pPr>
      <w:r>
        <w:rPr/>
        <w:t>tBTpvYfCLNO/eZVrLiIehhiQGl8+fqKAW/8AM2U0G7gyuGFuCj/MtngZZnWjFW5g0v8A6V4mwYvzAD</w:t>
      </w:r>
    </w:p>
    <w:p>
      <w:pPr>
        <w:pStyle w:val="PreformattedText"/>
        <w:bidi w:val="0"/>
        <w:spacing w:before="0" w:after="0"/>
        <w:jc w:val="left"/>
        <w:rPr/>
      </w:pPr>
      <w:r>
        <w:rPr/>
        <w:t>YPkginNMSsDhZ1x6vqWCrw9YINw1f3KVeO4JgHe473nuORBXUKDDSoCJp/qPUC5GOmMfj18Ech8Ejx</w:t>
      </w:r>
    </w:p>
    <w:p>
      <w:pPr>
        <w:pStyle w:val="PreformattedText"/>
        <w:bidi w:val="0"/>
        <w:spacing w:before="0" w:after="0"/>
        <w:jc w:val="left"/>
        <w:rPr/>
      </w:pPr>
      <w:r>
        <w:rPr/>
        <w:t>HAcBBDDBAgQIErlIkqVKlSpUCBAlSpUqV86+DDwO4NzvBuHcOw7g3cR5sR51xH8E4+QztDO87ztPNQ</w:t>
      </w:r>
    </w:p>
    <w:p>
      <w:pPr>
        <w:pStyle w:val="PreformattedText"/>
        <w:bidi w:val="0"/>
        <w:spacing w:before="0" w:after="0"/>
        <w:jc w:val="left"/>
        <w:rPr/>
      </w:pPr>
      <w:r>
        <w:rPr/>
        <w:t>3DM2h5SX0vv9/WHQuyCna8YrkhMZlFHD/64HZAlQJUqVKlSoRcRQGLnV7PFhDEDBUvwJe+sbFWnxe5</w:t>
      </w:r>
    </w:p>
    <w:p>
      <w:pPr>
        <w:pStyle w:val="PreformattedText"/>
        <w:bidi w:val="0"/>
        <w:spacing w:before="0" w:after="0"/>
        <w:jc w:val="left"/>
        <w:rPr/>
      </w:pPr>
      <w:r>
        <w:rPr/>
        <w:t>QUDKev1ABi+jKNpM64mdbJjWcmhf9zBirNhhiKbl+sko6/vDKtY06qoVYlA4Rpi3nxULZYzshUOm6/</w:t>
      </w:r>
    </w:p>
    <w:p>
      <w:pPr>
        <w:pStyle w:val="PreformattedText"/>
        <w:bidi w:val="0"/>
        <w:spacing w:before="0" w:after="0"/>
        <w:jc w:val="left"/>
        <w:rPr/>
      </w:pPr>
      <w:r>
        <w:rPr/>
        <w:t>8AIkWUVq2Wp8IUFKX3BMuiNU01oljbfyMpmA7V8Bj82G/jRykSMM7chggghggQIEJXwSVKlSpUqBwE</w:t>
      </w:r>
    </w:p>
    <w:p>
      <w:pPr>
        <w:pStyle w:val="PreformattedText"/>
        <w:bidi w:val="0"/>
        <w:spacing w:before="0" w:after="0"/>
        <w:jc w:val="left"/>
        <w:rPr/>
      </w:pPr>
      <w:r>
        <w:rPr/>
        <w:t>CVElQJUqVKlcVzUeHaDhTM2Yt8ETdhmxOtsridf48cJXKcteHed+N7xBhnjqcCm2i/we2D+j6gaIch</w:t>
      </w:r>
    </w:p>
    <w:p>
      <w:pPr>
        <w:pStyle w:val="PreformattedText"/>
        <w:bidi w:val="0"/>
        <w:spacing w:before="0" w:after="0"/>
        <w:jc w:val="left"/>
        <w:rPr/>
      </w:pPr>
      <w:r>
        <w:rPr/>
        <w:t>NcudL+Jfpk2ZkqVAlcKlSoEEQqimrY+vIhW0X/AFN8+mKXeIqmgN9uINd2e2XL1fUpoKa6hcvUvrP6</w:t>
      </w:r>
    </w:p>
    <w:p>
      <w:pPr>
        <w:pStyle w:val="PreformattedText"/>
        <w:bidi w:val="0"/>
        <w:spacing w:before="0" w:after="0"/>
        <w:jc w:val="left"/>
        <w:rPr/>
      </w:pPr>
      <w:r>
        <w:rPr/>
        <w:t>ZZoTZ/Sph6r7sgGXXbqHqfqMXDcbaKywBK9uYKtH+kG5HdrDjJcYFKiV/W2M1agTLCmvlaIPGJbe0Q</w:t>
      </w:r>
    </w:p>
    <w:p>
      <w:pPr>
        <w:pStyle w:val="PreformattedText"/>
        <w:bidi w:val="0"/>
        <w:spacing w:before="0" w:after="0"/>
        <w:jc w:val="left"/>
        <w:rPr/>
      </w:pPr>
      <w:r>
        <w:rPr/>
        <w:t>E6jEjz+f4R0h8GDnYOIggh4BAhwSpUYyonyIEr5V8K+PbiiLfFum/FZlFwczdFuOOayh/B1z/gDy9o</w:t>
      </w:r>
    </w:p>
    <w:p>
      <w:pPr>
        <w:pStyle w:val="PreformattedText"/>
        <w:bidi w:val="0"/>
        <w:spacing w:before="0" w:after="0"/>
        <w:jc w:val="left"/>
        <w:rPr/>
      </w:pPr>
      <w:r>
        <w:rPr/>
        <w:t>OP246YLD65izf+lZrs4juH3xVMZuGuDv1arruXpl5657Xb9kWCBAlQIkqVK4VAgT2yFjBxu6z93s9M</w:t>
      </w:r>
    </w:p>
    <w:p>
      <w:pPr>
        <w:pStyle w:val="PreformattedText"/>
        <w:bidi w:val="0"/>
        <w:spacing w:before="0" w:after="0"/>
        <w:jc w:val="left"/>
        <w:rPr/>
      </w:pPr>
      <w:r>
        <w:rPr/>
        <w:t>uIYRrEfRNS6KIla7PUI7smxqyoF0xZFQNUfeWqYN8D52wCBbZbpj3mDKQHQQX6KxKd7M9XOgAviBZa</w:t>
      </w:r>
    </w:p>
    <w:p>
      <w:pPr>
        <w:pStyle w:val="PreformattedText"/>
        <w:bidi w:val="0"/>
        <w:spacing w:before="0" w:after="0"/>
        <w:jc w:val="left"/>
        <w:rPr/>
      </w:pPr>
      <w:r>
        <w:rPr/>
        <w:t>fDdkRWmvb/ctvx24lWXp8SxWZcst2xD7C7jmqYfiM9kqDhifwu3x4McVPMSM1nePwW5BDBAhwHxf4C</w:t>
      </w:r>
    </w:p>
    <w:p>
      <w:pPr>
        <w:pStyle w:val="PreformattedText"/>
        <w:bidi w:val="0"/>
        <w:spacing w:before="0" w:after="0"/>
        <w:jc w:val="left"/>
        <w:rPr/>
      </w:pPr>
      <w:r>
        <w:rPr/>
        <w:t>H/AMDO/FcG2BmYtzbKbmSZNx5uHM6VOvBS18evywfB5e0G52lc8NsNRvEQTDUV/wD3seCBKjElSuCb</w:t>
      </w:r>
    </w:p>
    <w:p>
      <w:pPr>
        <w:pStyle w:val="PreformattedText"/>
        <w:bidi w:val="0"/>
        <w:spacing w:before="0" w:after="0"/>
        <w:jc w:val="left"/>
        <w:rPr/>
      </w:pPr>
      <w:r>
        <w:rPr/>
        <w:t>jDTKePTOkIGOASpUrgEqVAiBqZ0n4Bn7Kkr+4hAijpzItGTPTHxl5vHsgfh1ASRbaKxKbNQfb9oMu0</w:t>
      </w:r>
    </w:p>
    <w:p>
      <w:pPr>
        <w:pStyle w:val="PreformattedText"/>
        <w:bidi w:val="0"/>
        <w:spacing w:before="0" w:after="0"/>
        <w:jc w:val="left"/>
        <w:rPr/>
      </w:pPr>
      <w:r>
        <w:rPr/>
        <w:t>HFjb6xLj/thNfsQluPsMMCDf5Q/TrYZi1QUfcIvDXfsjkFyfF5YCeiY3kYcM+0Y/yAIcMfi2dcm3wx</w:t>
      </w:r>
    </w:p>
    <w:p>
      <w:pPr>
        <w:pStyle w:val="PreformattedText"/>
        <w:bidi w:val="0"/>
        <w:spacing w:before="0" w:after="0"/>
        <w:jc w:val="left"/>
        <w:rPr/>
      </w:pPr>
      <w:r>
        <w:rPr/>
        <w:t>D+N+AQhw/wArHw7x7jacR1eYm5s9QtNSmzEa40aruZN85xNtfBdPgDk+D2nadoISJTDhtBs94PXrKq</w:t>
      </w:r>
    </w:p>
    <w:p>
      <w:pPr>
        <w:pStyle w:val="PreformattedText"/>
        <w:bidi w:val="0"/>
        <w:spacing w:before="0" w:after="0"/>
        <w:jc w:val="left"/>
        <w:rPr/>
      </w:pPr>
      <w:r>
        <w:rPr/>
        <w:t>oqrauV4OA5qMqHB00y3vZ93/2nIgQJUDipUqVwqECGtkYSu3ZzQ3QvkX33DtLYcjco4f3DWKlOn0JK</w:t>
      </w:r>
    </w:p>
    <w:p>
      <w:pPr>
        <w:pStyle w:val="PreformattedText"/>
        <w:bidi w:val="0"/>
        <w:spacing w:before="0" w:after="0"/>
        <w:jc w:val="left"/>
        <w:rPr/>
      </w:pPr>
      <w:r>
        <w:rPr/>
        <w:t>UsK8f8liS3ioUoberMXBJTFC8/pgXcLuap7xPNBvDDDbxZ3LlpxFbkF07XX2WMVG9eHKvqHBB6I1HU</w:t>
      </w:r>
    </w:p>
    <w:p>
      <w:pPr>
        <w:pStyle w:val="PreformattedText"/>
        <w:bidi w:val="0"/>
        <w:spacing w:before="0" w:after="0"/>
        <w:jc w:val="left"/>
        <w:rPr/>
      </w:pPr>
      <w:r>
        <w:rPr/>
        <w:t>DbOBkR0krgx+Q+ZCHDEj89tuchCHyfg8kIf/Edpnc3TZEtRM1xb8SxZW6iiT0RyMVDvj1j9/AjmPiz</w:t>
      </w:r>
    </w:p>
    <w:p>
      <w:pPr>
        <w:pStyle w:val="PreformattedText"/>
        <w:bidi w:val="0"/>
        <w:spacing w:before="0" w:after="0"/>
        <w:jc w:val="left"/>
        <w:rPr/>
      </w:pPr>
      <w:r>
        <w:rPr/>
        <w:t>V4doYOKvcCoQsbwghy3Vq/5EJVypUrLCVxU8ysSoTpKp4N0+V6Zq7s9x2/rgQOKlSoEqVKlQ4AMaCE</w:t>
      </w:r>
    </w:p>
    <w:p>
      <w:pPr>
        <w:pStyle w:val="PreformattedText"/>
        <w:bidi w:val="0"/>
        <w:spacing w:before="0" w:after="0"/>
        <w:jc w:val="left"/>
        <w:rPr/>
      </w:pPr>
      <w:r>
        <w:rPr/>
        <w:t>Y+muaFr7gPCfP+c3FUhd2H9RUVn1eIUl16DqWXaV+4Q4ZkzdfUtShU/E8y+lSrap85ZaOmvL/UsHN4</w:t>
      </w:r>
    </w:p>
    <w:p>
      <w:pPr>
        <w:pStyle w:val="PreformattedText"/>
        <w:bidi w:val="0"/>
        <w:spacing w:before="0" w:after="0"/>
        <w:jc w:val="left"/>
        <w:rPr/>
      </w:pPr>
      <w:r>
        <w:rPr/>
        <w:t>gv6gbWtenUfxCCPDM5C67Dtnf0xEuMYx+fTPPpwOWMflk/BkIQ/mIf8AxrvO0O8QbuHmXEE6g+IYmJ</w:t>
      </w:r>
    </w:p>
    <w:p>
      <w:pPr>
        <w:pStyle w:val="PreformattedText"/>
        <w:bidi w:val="0"/>
        <w:spacing w:before="0" w:after="0"/>
        <w:jc w:val="left"/>
        <w:rPr/>
      </w:pPr>
      <w:r>
        <w:rPr/>
        <w:t>VMMp64DMOA9fAjmPgx5u07cDGZ5Wf/ALGCX21SGjDggSpWImbmp5zwG8w6lMrUIRgkuaLHg64tcCEr</w:t>
      </w:r>
    </w:p>
    <w:p>
      <w:pPr>
        <w:pStyle w:val="PreformattedText"/>
        <w:bidi w:val="0"/>
        <w:spacing w:before="0" w:after="0"/>
        <w:jc w:val="left"/>
        <w:rPr/>
      </w:pPr>
      <w:r>
        <w:rPr/>
        <w:t>moEqVKlSoEIQjsEAlnbd+motALroPP8AxlwsGwrMoaqz9soKV3+J1Fr0zsDE8FeazD3/AEQBVKB2xt</w:t>
      </w:r>
    </w:p>
    <w:p>
      <w:pPr>
        <w:pStyle w:val="PreformattedText"/>
        <w:bidi w:val="0"/>
        <w:spacing w:before="0" w:after="0"/>
        <w:jc w:val="left"/>
        <w:rPr/>
      </w:pPr>
      <w:r>
        <w:rPr/>
        <w:t>SoRd6IQYy5eFSlHshcMF5TNwXXsRyWZHsnaMT41wbPiRDlj8Z1h+DIQ/mIQ/iPgS/gu0dXFuLc2Ym4</w:t>
      </w:r>
    </w:p>
    <w:p>
      <w:pPr>
        <w:pStyle w:val="PreformattedText"/>
        <w:bidi w:val="0"/>
        <w:spacing w:before="0" w:after="0"/>
        <w:jc w:val="left"/>
        <w:rPr/>
      </w:pPr>
      <w:r>
        <w:rPr/>
        <w:t>LuZIZ0b4yxABwEghv+CQfBjzbM0Y9xXcv8BrZ9XljQRtGWVcSpmK/METf3DTxUqG5V3HBGValwNwjy</w:t>
      </w:r>
    </w:p>
    <w:p>
      <w:pPr>
        <w:pStyle w:val="PreformattedText"/>
        <w:bidi w:val="0"/>
        <w:spacing w:before="0" w:after="0"/>
        <w:jc w:val="left"/>
        <w:rPr/>
      </w:pPr>
      <w:r>
        <w:rPr/>
        <w:t>5/Eo7KrvwfcjjgESVxXNSuAQ4EOKuKLOrB+XUWthZpV+20aQ3yNP0woOR5IKPqda6/Euu6mgscPMs0</w:t>
      </w:r>
    </w:p>
    <w:p>
      <w:pPr>
        <w:pStyle w:val="PreformattedText"/>
        <w:bidi w:val="0"/>
        <w:spacing w:before="0" w:after="0"/>
        <w:jc w:val="left"/>
        <w:rPr/>
      </w:pPr>
      <w:r>
        <w:rPr/>
        <w:t>SnPb7dCUAjFhnm6NLmH3D6R7ZBRL7SyHls7v9DBXG/4nHwY8e02/gzEOK/kIQ/lPi9odztBV1we+RD</w:t>
      </w:r>
    </w:p>
    <w:p>
      <w:pPr>
        <w:pStyle w:val="PreformattedText"/>
        <w:bidi w:val="0"/>
        <w:spacing w:before="0" w:after="0"/>
        <w:jc w:val="left"/>
        <w:rPr/>
      </w:pPr>
      <w:r>
        <w:rPr/>
        <w:t>+GGZQ98TBMGv5VD8YI49sF0Jw/7/BPXLMJYfZiF5uVKPPHUSVj2M7hK4DEsxmAvlmLMW+rb1bC+klJ</w:t>
      </w:r>
    </w:p>
    <w:p>
      <w:pPr>
        <w:pStyle w:val="PreformattedText"/>
        <w:bidi w:val="0"/>
        <w:spacing w:before="0" w:after="0"/>
        <w:jc w:val="left"/>
        <w:rPr/>
      </w:pPr>
      <w:r>
        <w:rPr/>
        <w:t>lH8X0+zlUrklSuTgIfA4afrZfpplrX+KPruKNoDpI0Go5lZu1CgraOiNTRbWIBO9r5Xh4tdkqzs1HB</w:t>
      </w:r>
    </w:p>
    <w:p>
      <w:pPr>
        <w:pStyle w:val="PreformattedText"/>
        <w:bidi w:val="0"/>
        <w:spacing w:before="0" w:after="0"/>
        <w:jc w:val="left"/>
        <w:rPr/>
      </w:pPr>
      <w:r>
        <w:rPr/>
        <w:t>h/pFMH9QyZTphlJ9JKdB+6X6965kEWsLZ/Chh8HlO5gww8dvjj+Yh/MfJasW4oosWXqEZGVGTT4Y2f</w:t>
      </w:r>
    </w:p>
    <w:p>
      <w:pPr>
        <w:pStyle w:val="PreformattedText"/>
        <w:bidi w:val="0"/>
        <w:spacing w:before="0" w:after="0"/>
        <w:jc w:val="left"/>
        <w:rPr/>
      </w:pPr>
      <w:r>
        <w:rPr/>
        <w:t>wID4PxRZZi25+10R9eDh1eieZX9QDtCIzRfuXbZ/W2GyaYHQwxeZVVAbgNSliS67hk1FVyodSty417</w:t>
      </w:r>
    </w:p>
    <w:p>
      <w:pPr>
        <w:pStyle w:val="PreformattedText"/>
        <w:bidi w:val="0"/>
        <w:spacing w:before="0" w:after="0"/>
        <w:jc w:val="left"/>
        <w:rPr/>
      </w:pPr>
      <w:r>
        <w:rPr/>
        <w:t>lpe/09vzgh8Ah8yEIQ5JVjL9N8uqevKIxIyKRl2v8AqUQF9glNrVNvl/4QVy1ZZ5N+0L3KQe1eupRY</w:t>
      </w:r>
    </w:p>
    <w:p>
      <w:pPr>
        <w:pStyle w:val="PreformattedText"/>
        <w:bidi w:val="0"/>
        <w:spacing w:before="0" w:after="0"/>
        <w:jc w:val="left"/>
        <w:rPr/>
      </w:pPr>
      <w:r>
        <w:rPr/>
        <w:t>UmyXxJKK2mYIGpTrt9kULD3/ALY8qYtk+yV81EOXh3neO+PX42Qh/MQ+Vc18KhL+D2l6Z2j3LLjk8N</w:t>
      </w:r>
    </w:p>
    <w:p>
      <w:pPr>
        <w:pStyle w:val="PreformattedText"/>
        <w:bidi w:val="0"/>
        <w:spacing w:before="0" w:after="0"/>
        <w:jc w:val="left"/>
        <w:rPr/>
      </w:pPr>
      <w:r>
        <w:rPr/>
        <w:t>qqD1HVR3WIsEeuU5ek0+NB8HlLD9ro+1hS/RP8YplrRavu5T1Gi1I10RVb74BiEpPtBg/jjULYVMr+</w:t>
      </w:r>
    </w:p>
    <w:p>
      <w:pPr>
        <w:pStyle w:val="PreformattedText"/>
        <w:bidi w:val="0"/>
        <w:spacing w:before="0" w:after="0"/>
        <w:jc w:val="left"/>
        <w:rPr/>
      </w:pPr>
      <w:r>
        <w:rPr/>
        <w:t>onwF0xxiFte4D4QYTVY9s7lL5Wr96Er4H8AwYQ+LKAUdW1KdXMhf9fmUvw1/+W7Ze+WAn4GqYYZY2R</w:t>
      </w:r>
    </w:p>
    <w:p>
      <w:pPr>
        <w:pStyle w:val="PreformattedText"/>
        <w:bidi w:val="0"/>
        <w:spacing w:before="0" w:after="0"/>
        <w:jc w:val="left"/>
        <w:rPr/>
      </w:pPr>
      <w:r>
        <w:rPr/>
        <w:t>4PKY9qq5aneLpi8w1hiOn4jq6xwmKgTLdxdVBAPm2oIHH6mVQEoJ1+CPgxObbj1+Vj/wDwneGaMW43</w:t>
      </w:r>
    </w:p>
    <w:p>
      <w:pPr>
        <w:pStyle w:val="PreformattedText"/>
        <w:bidi w:val="0"/>
        <w:spacing w:before="0" w:after="0"/>
        <w:jc w:val="left"/>
        <w:rPr/>
      </w:pPr>
      <w:r>
        <w:rPr/>
        <w:t>Me475lG+a4qqLBHH5ii+bWvA+DEWOBdD5Pb6mqq9adwWm2IusEDghVQ+pUV9sReRT9z8yjyyuy5Rmd</w:t>
      </w:r>
    </w:p>
    <w:p>
      <w:pPr>
        <w:pStyle w:val="PreformattedText"/>
        <w:bidi w:val="0"/>
        <w:spacing w:before="0" w:after="0"/>
        <w:jc w:val="left"/>
        <w:rPr/>
      </w:pPr>
      <w:r>
        <w:rPr/>
        <w:t>RnRHvNzULbgYYa8QwYLIrUfRCNtP1Oh7ky5GuTIkqVxUP4RgwYPyTEVKRWzrcAe5nsbweggqCgxv5w</w:t>
      </w:r>
    </w:p>
    <w:p>
      <w:pPr>
        <w:pStyle w:val="PreformattedText"/>
        <w:bidi w:val="0"/>
        <w:spacing w:before="0" w:after="0"/>
        <w:jc w:val="left"/>
        <w:rPr/>
      </w:pPr>
      <w:r>
        <w:rPr/>
        <w:t>eEI12eh0nBUMa+sgueTV0hQ2aYrIXiUFZGKx0w1rEAfWJ+YzJLyOkh/Q2+XHfz/3hFTLEs5CHLEmvD</w:t>
      </w:r>
    </w:p>
    <w:p>
      <w:pPr>
        <w:pStyle w:val="PreformattedText"/>
        <w:bidi w:val="0"/>
        <w:spacing w:before="0" w:after="0"/>
        <w:jc w:val="left"/>
        <w:rPr/>
      </w:pPr>
      <w:r>
        <w:rPr/>
        <w:t>f4PbnIfznB/wDA8XHhmBhlwylwbiZWHBCHiDB8x8mHcefnIcgrQXDTBMf3XUYY9ZWz3KFSVbVcr7gC</w:t>
      </w:r>
    </w:p>
    <w:p>
      <w:pPr>
        <w:pStyle w:val="PreformattedText"/>
        <w:bidi w:val="0"/>
        <w:spacing w:before="0" w:after="0"/>
        <w:jc w:val="left"/>
        <w:rPr/>
      </w:pPr>
      <w:r>
        <w:rPr/>
        <w:t>6iuavuEDECBEIawabgoneu5XH4JmtSzURUciOI8mEgW8w0T9zGvOVAzKXDMLGy6z3DSVK4qVzUr4jC</w:t>
      </w:r>
    </w:p>
    <w:p>
      <w:pPr>
        <w:pStyle w:val="PreformattedText"/>
        <w:bidi w:val="0"/>
        <w:spacing w:before="0" w:after="0"/>
        <w:jc w:val="left"/>
        <w:rPr/>
      </w:pPr>
      <w:r>
        <w:rPr/>
        <w:t>Lgy5cvmrpRGtF0xdob813/AN/TDf3fmdUXggZq3HlJ2aCydlv2DHmodHUuIOImDOvoxsOBrzFJCvAw</w:t>
      </w:r>
    </w:p>
    <w:p>
      <w:pPr>
        <w:pStyle w:val="PreformattedText"/>
        <w:bidi w:val="0"/>
        <w:spacing w:before="0" w:after="0"/>
        <w:jc w:val="left"/>
        <w:rPr/>
      </w:pPr>
      <w:r>
        <w:rPr/>
        <w:t>aPMfRioIJVm5eOCFfvS/0Yj4v1/kitEXbuHwYzVneLPzJIfzkP5jl74OPc2cCu+a+8z7llZlxL6zCe</w:t>
      </w:r>
    </w:p>
    <w:p>
      <w:pPr>
        <w:pStyle w:val="PreformattedText"/>
        <w:bidi w:val="0"/>
        <w:spacing w:before="0" w:after="0"/>
        <w:jc w:val="left"/>
        <w:rPr/>
      </w:pPr>
      <w:r>
        <w:rPr/>
        <w:t>4nEXG3jl6TX4IgLglNxr/zfRBUX663uHREWptX2xjPmEGEBpYGaiQJkxw4JcTGvTCumYFzMQyOZQqR</w:t>
      </w:r>
    </w:p>
    <w:p>
      <w:pPr>
        <w:pStyle w:val="PreformattedText"/>
        <w:bidi w:val="0"/>
        <w:spacing w:before="0" w:after="0"/>
        <w:jc w:val="left"/>
        <w:rPr/>
      </w:pPr>
      <w:r>
        <w:rPr/>
        <w:t>qJTGIhBmXqZp3cNahiZeTr6hFGEURA5BkT2RYYMHx6MqVKlSualSpUrk4GDyPGzOrqi7tg4A7WmkDR</w:t>
      </w:r>
    </w:p>
    <w:p>
      <w:pPr>
        <w:pStyle w:val="PreformattedText"/>
        <w:bidi w:val="0"/>
        <w:spacing w:before="0" w:after="0"/>
        <w:jc w:val="left"/>
        <w:rPr/>
      </w:pPr>
      <w:r>
        <w:rPr/>
        <w:t>WOyn9UxpMiqy/LAF7E+Sm4yp4hq4iVYiVMlwxiKisoloeC4nEyafEdGVKp8kJsghDMtJbBS4XD27dX</w:t>
      </w:r>
    </w:p>
    <w:p>
      <w:pPr>
        <w:pStyle w:val="PreformattedText"/>
        <w:bidi w:val="0"/>
        <w:spacing w:before="0" w:after="0"/>
        <w:jc w:val="left"/>
        <w:rPr/>
      </w:pPr>
      <w:r>
        <w:rPr/>
        <w:t>KD1P/cnmnwsn2cvDR4bcms25SEP5z/4mjMiase5uzKdo9uY7R2zOu5bi4/c90WZ1+UevwhW4QNpZl+</w:t>
      </w:r>
    </w:p>
    <w:p>
      <w:pPr>
        <w:pStyle w:val="PreformattedText"/>
        <w:bidi w:val="0"/>
        <w:spacing w:before="0" w:after="0"/>
        <w:jc w:val="left"/>
        <w:rPr/>
      </w:pPr>
      <w:r>
        <w:rPr/>
        <w:t>NBM9NizF7l1UkuVy/mL8S+S4XDvEMwCZSu6xD7yQxcQie4NzzhgZWJgKxCGMwQWKeJuVr1DL4l0lyz</w:t>
      </w:r>
    </w:p>
    <w:p>
      <w:pPr>
        <w:pStyle w:val="PreformattedText"/>
        <w:bidi w:val="0"/>
        <w:spacing w:before="0" w:after="0"/>
        <w:jc w:val="left"/>
        <w:rPr/>
      </w:pPr>
      <w:r>
        <w:rPr/>
        <w:t>tR3DquobYVnMwCSuvoOm36mYQRlbDfuJUr4VxUqVKlSpUODnuDPL1N5ttqAUBa8VhR/gy6F7+jf28l</w:t>
      </w:r>
    </w:p>
    <w:p>
      <w:pPr>
        <w:pStyle w:val="PreformattedText"/>
        <w:bidi w:val="0"/>
        <w:spacing w:before="0" w:after="0"/>
        <w:jc w:val="left"/>
        <w:rPr/>
      </w:pPr>
      <w:r>
        <w:rPr/>
        <w:t>wsYqbdVdRdxj6n3TCxVSNlFMODgazA29SfmXCqY5NT2QWHS89Q3OHplj0al4l13DzK3NcduOO2AhDS</w:t>
      </w:r>
    </w:p>
    <w:p>
      <w:pPr>
        <w:pStyle w:val="PreformattedText"/>
        <w:bidi w:val="0"/>
        <w:spacing w:before="0" w:after="0"/>
        <w:jc w:val="left"/>
        <w:rPr/>
      </w:pPr>
      <w:r>
        <w:rPr/>
        <w:t>0yjOOK4gsu7YWI8nabc+s25CHB/Mf/GdocM7TtC5qHMp54y+Hhv8OfFKJgFo0B7YihHrEvuQG0eXPD</w:t>
      </w:r>
    </w:p>
    <w:p>
      <w:pPr>
        <w:pStyle w:val="PreformattedText"/>
        <w:bidi w:val="0"/>
        <w:spacing w:before="0" w:after="0"/>
        <w:jc w:val="left"/>
        <w:rPr/>
      </w:pPr>
      <w:r>
        <w:rPr/>
        <w:t>2y6/MWygQQO5fFTLCfngC+4eIEpmGJuASqmCyWIaYjiAxLbx1KlMDDDE0jNfxEXevzcfK5WFEy9fiD</w:t>
      </w:r>
    </w:p>
    <w:p>
      <w:pPr>
        <w:pStyle w:val="PreformattedText"/>
        <w:bidi w:val="0"/>
        <w:spacing w:before="0" w:after="0"/>
        <w:jc w:val="left"/>
        <w:rPr/>
      </w:pPr>
      <w:r>
        <w:rPr/>
        <w:t>5mCxmdv08PT8Vc18KlSoEqBycW/z6MFQ6ZKe8GweyBzBr1l8bSM3Femz9Qcn/XsuFBlCkd3d4D+SCo</w:t>
      </w:r>
    </w:p>
    <w:p>
      <w:pPr>
        <w:pStyle w:val="PreformattedText"/>
        <w:bidi w:val="0"/>
        <w:spacing w:before="0" w:after="0"/>
        <w:jc w:val="left"/>
        <w:rPr/>
      </w:pPr>
      <w:r>
        <w:rPr/>
        <w:t>lkqlR0THFj62fhjQS0WZZTfU8d+SfUzE41pik6ixXHeopud+5pNVNkpH0kY/P9IV8pwMw4LPw+3IQ4</w:t>
      </w:r>
    </w:p>
    <w:p>
      <w:pPr>
        <w:pStyle w:val="PreformattedText"/>
        <w:bidi w:val="0"/>
        <w:spacing w:before="0" w:after="0"/>
        <w:jc w:val="left"/>
        <w:rPr/>
      </w:pPr>
      <w:r>
        <w:rPr/>
        <w:t>Ph1/9Jx24dpqwbhxBIpbGOJvwWs8evOocuX4Is+XTp/EFd50vP8AHcRFXuYrBmaJjktMQtggQvqBmU</w:t>
      </w:r>
    </w:p>
    <w:p>
      <w:pPr>
        <w:pStyle w:val="PreformattedText"/>
        <w:bidi w:val="0"/>
        <w:spacing w:before="0" w:after="0"/>
        <w:jc w:val="left"/>
        <w:rPr/>
      </w:pPr>
      <w:r>
        <w:rPr/>
        <w:t>Zyw1EySvc7lRVgrvOI0buChcJcPuNVLSvcrDKsiEWLlohVf2YcGp5mkTomX1LS7YRkuvv+DXFSv4Dg</w:t>
      </w:r>
    </w:p>
    <w:p>
      <w:pPr>
        <w:pStyle w:val="PreformattedText"/>
        <w:bidi w:val="0"/>
        <w:spacing w:before="0" w:after="0"/>
        <w:jc w:val="left"/>
        <w:rPr/>
      </w:pPr>
      <w:r>
        <w:rPr/>
        <w:t>E5fDlhCwC/0/1hj4isuidjqHV3W5f9FAso7VN1Zk8Oom7tJG0zSE0zZDGtio3ouIkL6ifxHamYnhKw</w:t>
      </w:r>
    </w:p>
    <w:p>
      <w:pPr>
        <w:pStyle w:val="PreformattedText"/>
        <w:bidi w:val="0"/>
        <w:spacing w:before="0" w:after="0"/>
        <w:jc w:val="left"/>
        <w:rPr/>
      </w:pPr>
      <w:r>
        <w:rPr/>
        <w:t>k1clkzqamILCsy+hhN96lIJc0WMAgZBhIdlDzv4YSJthsgxg93z7IQ/mP5z4g3NGDc0ylMpsjxtE4x</w:t>
      </w:r>
    </w:p>
    <w:p>
      <w:pPr>
        <w:pStyle w:val="PreformattedText"/>
        <w:bidi w:val="0"/>
        <w:spacing w:before="0" w:after="0"/>
        <w:jc w:val="left"/>
        <w:rPr/>
      </w:pPr>
      <w:r>
        <w:rPr/>
        <w:t>Ok6zrnhncp5gmTRCGqmMj+dCVSvjzn7mNTGCK8eOQJglcUEpgPmEMEDEFonrM/d9Q8RcxtmBF/DO3Z</w:t>
      </w:r>
    </w:p>
    <w:p>
      <w:pPr>
        <w:pStyle w:val="PreformattedText"/>
        <w:bidi w:val="0"/>
        <w:spacing w:before="0" w:after="0"/>
        <w:jc w:val="left"/>
        <w:rPr/>
      </w:pPr>
      <w:r>
        <w:rPr/>
        <w:t>oQ9dNHBbuB7lHjuU09kF1FTVi4IUNwauEHJU+6uK/uCW1cpCVMG9z35GUSI5Wrb/8AiIUb1LtBqtDa</w:t>
      </w:r>
    </w:p>
    <w:p>
      <w:pPr>
        <w:pStyle w:val="PreformattedText"/>
        <w:bidi w:val="0"/>
        <w:spacing w:before="0" w:after="0"/>
        <w:jc w:val="left"/>
        <w:rPr/>
      </w:pPr>
      <w:r>
        <w:rPr/>
        <w:t>FZaKu5PpGGXd3tqClxsQx0NZZTf+T+4WwnPoVPeDlS4ng8pyWTQxRXVXEp3AzcaX2MHaXGxepe4Wsu</w:t>
      </w:r>
    </w:p>
    <w:p>
      <w:pPr>
        <w:pStyle w:val="PreformattedText"/>
        <w:bidi w:val="0"/>
        <w:spacing w:before="0" w:after="0"/>
        <w:jc w:val="left"/>
        <w:rPr/>
      </w:pPr>
      <w:r>
        <w:rPr/>
        <w:t>DAaeSfjEuXU3CxfpRGOdJfumilS/GyH85D/wCJ2neaMGIxuPEbMY8MKnWdJ0vnOipdH5A/LqHMz4w3</w:t>
      </w:r>
    </w:p>
    <w:p>
      <w:pPr>
        <w:pStyle w:val="PreformattedText"/>
        <w:bidi w:val="0"/>
        <w:spacing w:before="0" w:after="0"/>
        <w:jc w:val="left"/>
        <w:rPr/>
      </w:pPr>
      <w:r>
        <w:rPr/>
        <w:t>9tsvixbleoFzHG5cxwe5XqB+ZXghiJBq8zuONStf1E84lTXcatjGopFdRRlTRWmWGUIoRdytZYyWYc</w:t>
      </w:r>
    </w:p>
    <w:p>
      <w:pPr>
        <w:pStyle w:val="PreformattedText"/>
        <w:bidi w:val="0"/>
        <w:spacing w:before="0" w:after="0"/>
        <w:jc w:val="left"/>
        <w:rPr/>
      </w:pPr>
      <w:r>
        <w:rPr/>
        <w:t>HogV9Qv4DUGoA9yr/aEA1N/Pr8YniroaYOj/8AASq2k/2NIiAJtbYrUTcheRK7uNAO8YmYs50s0y/E</w:t>
      </w:r>
    </w:p>
    <w:p>
      <w:pPr>
        <w:pStyle w:val="PreformattedText"/>
        <w:bidi w:val="0"/>
        <w:spacing w:before="0" w:after="0"/>
        <w:jc w:val="left"/>
        <w:rPr/>
      </w:pPr>
      <w:r>
        <w:rPr/>
        <w:t>rcK/0XMgnhtw6bqkCrBNJ0cDlIrlnVFemMYMb3FK64h2XUSPTuOKGY7XKO/EQcZIfUsvhhRDJN4mPg</w:t>
      </w:r>
    </w:p>
    <w:p>
      <w:pPr>
        <w:pStyle w:val="PreformattedText"/>
        <w:bidi w:val="0"/>
        <w:spacing w:before="0" w:after="0"/>
        <w:jc w:val="left"/>
        <w:rPr/>
      </w:pPr>
      <w:r>
        <w:rPr/>
        <w:t>lkION5s/eQHiS+97+FkIfyPB/PcGD8GcMO5iZTMxh42m0ri50p4Fi3Vt/RLMY84YnO2zevCxsXN7Vn</w:t>
      </w:r>
    </w:p>
    <w:p>
      <w:pPr>
        <w:pStyle w:val="PreformattedText"/>
        <w:bidi w:val="0"/>
        <w:spacing w:before="0" w:after="0"/>
        <w:jc w:val="left"/>
        <w:rPr/>
      </w:pPr>
      <w:r>
        <w:rPr/>
        <w:t>sjQRL4BGVzWYahKgX1A3/UB8SlEvRKZxKvUq7phgzKErD3UrNsGB/uMr1Vy4FSohMFU+lPakdHkuAo</w:t>
      </w:r>
    </w:p>
    <w:p>
      <w:pPr>
        <w:pStyle w:val="PreformattedText"/>
        <w:bidi w:val="0"/>
        <w:spacing w:before="0" w:after="0"/>
        <w:jc w:val="left"/>
        <w:rPr/>
      </w:pPr>
      <w:r>
        <w:rPr/>
        <w:t>UxUPu5beZ959RwpiZlxYIXBlO3EdXcnt4fub938H/IVvMP5iEO5O/3wCNFZwBlc+oP61G4sXKhgIaD</w:t>
      </w:r>
    </w:p>
    <w:p>
      <w:pPr>
        <w:pStyle w:val="PreformattedText"/>
        <w:bidi w:val="0"/>
        <w:spacing w:before="0" w:after="0"/>
        <w:jc w:val="left"/>
        <w:rPr/>
      </w:pPr>
      <w:r>
        <w:rPr/>
        <w:t>x1Xnw/iCWt2Ce+mXTe0G3Y1UToGiU/mi4me0T2BK4ZqYE8DfBBtuG9yzXUcU/qNyj7gT1AVlijEskH</w:t>
      </w:r>
    </w:p>
    <w:p>
      <w:pPr>
        <w:pStyle w:val="PreformattedText"/>
        <w:bidi w:val="0"/>
        <w:spacing w:before="0" w:after="0"/>
        <w:jc w:val="left"/>
        <w:rPr/>
      </w:pPr>
      <w:r>
        <w:rPr/>
        <w:t>fPmEvOIrB4qIBa3pULFTxnw4h/I8H84y4MWd+F0xPA+xAijGbykK9XB8sP/wArMX7AyvyyxQdrbAzG</w:t>
      </w:r>
    </w:p>
    <w:p>
      <w:pPr>
        <w:pStyle w:val="PreformattedText"/>
        <w:bidi w:val="0"/>
        <w:spacing w:before="0" w:after="0"/>
        <w:jc w:val="left"/>
        <w:rPr/>
      </w:pPr>
      <w:r>
        <w:rPr/>
        <w:t>7xFtsi4eMcESYtzNkrDiV7qB7naVsuUSuAYu5R564qlldlzBnUy2XiCv1GZrgPMrcCU3wutzzA5YlF</w:t>
      </w:r>
    </w:p>
    <w:p>
      <w:pPr>
        <w:pStyle w:val="PreformattedText"/>
        <w:bidi w:val="0"/>
        <w:spacing w:before="0" w:after="0"/>
        <w:jc w:val="left"/>
        <w:rPr/>
      </w:pPr>
      <w:r>
        <w:rPr/>
        <w:t>1B4lQJ9pS3uZhn17iu4PXcdbldz38+V6GGeUOOxwvsZktQ7I6Y/D0wix/kIQV7p/fbEC4XK27PFR6r</w:t>
      </w:r>
    </w:p>
    <w:p>
      <w:pPr>
        <w:pStyle w:val="PreformattedText"/>
        <w:bidi w:val="0"/>
        <w:spacing w:before="0" w:after="0"/>
        <w:jc w:val="left"/>
        <w:rPr/>
      </w:pPr>
      <w:r>
        <w:rPr/>
        <w:t>KvlOwVKN32/ZvG5VYG4p4qqD8XCleW+7JaqGyrCrDKQ/+fMq6HAe/CTqEMMsKPUqzWvuMWzhpeLiBm</w:t>
      </w:r>
    </w:p>
    <w:p>
      <w:pPr>
        <w:pStyle w:val="PreformattedText"/>
        <w:bidi w:val="0"/>
        <w:spacing w:before="0" w:after="0"/>
        <w:jc w:val="left"/>
        <w:rPr/>
      </w:pPr>
      <w:r>
        <w:rPr/>
        <w:t>YaIgLBqe01cBbtTFQKRg+Yzxx+JRrUd464UHqo9w1xFso7I7cKLvxeY/leCH/wBDCXxbJYYimkQuVK</w:t>
      </w:r>
    </w:p>
    <w:p>
      <w:pPr>
        <w:pStyle w:val="PreformattedText"/>
        <w:bidi w:val="0"/>
        <w:spacing w:before="0" w:after="0"/>
        <w:jc w:val="left"/>
        <w:rPr/>
      </w:pPr>
      <w:r>
        <w:rPr/>
        <w:t>MZtKPn4b/PiHK9Bg/wDYgHaOMuPEs4+0cJbPOZcxLn5gMrgMwMRKYcFSjMCUrfAEqdT3MXMFxcVC5Q</w:t>
      </w:r>
    </w:p>
    <w:p>
      <w:pPr>
        <w:pStyle w:val="PreformattedText"/>
        <w:bidi w:val="0"/>
        <w:spacing w:before="0" w:after="0"/>
        <w:jc w:val="left"/>
        <w:rPr/>
      </w:pPr>
      <w:r>
        <w:rPr/>
        <w:t>Spu5WGZzC/5mH4lFx2rHRDVRhMRYBAu5+YHqLPqK4pU4hJRCjrXFgg4jew/kfUsi/iYQIl0oL6FJRQ</w:t>
      </w:r>
    </w:p>
    <w:p>
      <w:pPr>
        <w:pStyle w:val="PreformattedText"/>
        <w:bidi w:val="0"/>
        <w:spacing w:before="0" w:after="0"/>
        <w:jc w:val="left"/>
        <w:rPr/>
      </w:pPr>
      <w:r>
        <w:rPr/>
        <w:t>NtgLXqYqZjWlcx5YI2I4Eo6Ivrg1Q4ZYbghsK2Ll/wDYVJ3osBcRjqOy+7jcXw2VcP8AtIdQmozIlD</w:t>
      </w:r>
    </w:p>
    <w:p>
      <w:pPr>
        <w:pStyle w:val="PreformattedText"/>
        <w:bidi w:val="0"/>
        <w:spacing w:before="0" w:after="0"/>
        <w:jc w:val="left"/>
        <w:rPr/>
      </w:pPr>
      <w:r>
        <w:rPr/>
        <w:t>eLPmfusMOChwyRhFlVxSOIJVxFVa3CCx77hxTDV3zeN8D9yqdT9O16ZqgLv7VwIfyPB/OvAgYEZtll</w:t>
      </w:r>
    </w:p>
    <w:p>
      <w:pPr>
        <w:pStyle w:val="PreformattedText"/>
        <w:bidi w:val="0"/>
        <w:spacing w:before="0" w:after="0"/>
        <w:jc w:val="left"/>
        <w:rPr/>
      </w:pPr>
      <w:r>
        <w:rPr/>
        <w:t>4g4Ep1jsTaoWaqja6lFg/ff/AJBD23Gzmdc96hxnj3hgTu3j3XFVKa1C7YNyoBTK1iMZDDntcyx6dQ</w:t>
      </w:r>
    </w:p>
    <w:p>
      <w:pPr>
        <w:pStyle w:val="PreformattedText"/>
        <w:bidi w:val="0"/>
        <w:spacing w:before="0" w:after="0"/>
        <w:jc w:val="left"/>
        <w:rPr/>
      </w:pPr>
      <w:r>
        <w:rPr/>
        <w:t>1dkvwcNSsamXj0Mppt3OoNoypozCh4qU6agMA68RRid3Mm4dyo8YXc9BO9P4nnz0y6sBLd6IpcujrX</w:t>
      </w:r>
    </w:p>
    <w:p>
      <w:pPr>
        <w:pStyle w:val="PreformattedText"/>
        <w:bidi w:val="0"/>
        <w:spacing w:before="0" w:after="0"/>
        <w:jc w:val="left"/>
        <w:rPr/>
      </w:pPr>
      <w:r>
        <w:rPr/>
        <w:t>sdRg2Bs7P4XgG9TDqLe5gNfZzqoyTsiUpqkdtYthIpktXX4DqDBGExgFy4AOUtPYZZNN3o2GDVRwH+</w:t>
      </w:r>
    </w:p>
    <w:p>
      <w:pPr>
        <w:pStyle w:val="PreformattedText"/>
        <w:bidi w:val="0"/>
        <w:spacing w:before="0" w:after="0"/>
        <w:jc w:val="left"/>
        <w:rPr/>
      </w:pPr>
      <w:r>
        <w:rPr/>
        <w:t>9Ld28UjMgTGoMLLa6hSIy2mo8KFaVB5GHal59M73E/UqM/uC7ud5IjuDwejqN0lzo008V54YMa4OPx</w:t>
      </w:r>
    </w:p>
    <w:p>
      <w:pPr>
        <w:pStyle w:val="PreformattedText"/>
        <w:bidi w:val="0"/>
        <w:spacing w:before="0" w:after="0"/>
        <w:jc w:val="left"/>
        <w:rPr/>
      </w:pPr>
      <w:r>
        <w:rPr/>
        <w:t>LnbHS6/j6pIfyvBD+ZRkjLiJY2S0cQUcR1TI79f9S86A68RvZ1Dh9E/M1Lal1AwcVwO54sg+CBAC2G</w:t>
      </w:r>
    </w:p>
    <w:p>
      <w:pPr>
        <w:pStyle w:val="PreformattedText"/>
        <w:bidi w:val="0"/>
        <w:spacing w:before="0" w:after="0"/>
        <w:jc w:val="left"/>
        <w:rPr/>
      </w:pPr>
      <w:r>
        <w:rPr/>
        <w:t>pm0IZaqF1ueYXEQnRcCO4D/cy/6naf3G/OJnMt9EGM+jEyZ7Jlqn3M0hXFd5lInp7lLFcsXO9y8WkE</w:t>
      </w:r>
    </w:p>
    <w:p>
      <w:pPr>
        <w:pStyle w:val="PreformattedText"/>
        <w:bidi w:val="0"/>
        <w:spacing w:before="0" w:after="0"/>
        <w:jc w:val="left"/>
        <w:rPr/>
      </w:pPr>
      <w:r>
        <w:rPr/>
        <w:t>rUsuVnP6itOZd3mFBiJ+xlMJruOqbioMzy53q2F9JK56evyvZKuXQe1P9+mOuv4oc5z+BMsVcEMWon</w:t>
      </w:r>
    </w:p>
    <w:p>
      <w:pPr>
        <w:pStyle w:val="PreformattedText"/>
        <w:bidi w:val="0"/>
        <w:spacing w:before="0" w:after="0"/>
        <w:jc w:val="left"/>
        <w:rPr/>
      </w:pPr>
      <w:r>
        <w:rPr/>
        <w:t>yh0dQ+WsucraVLw+9DK1msJWVtBIExgu6ZZG5YmWU5mYgscs5GyyMaAAUztS+CHFWRm9HZcHBiSDow</w:t>
      </w:r>
    </w:p>
    <w:p>
      <w:pPr>
        <w:pStyle w:val="PreformattedText"/>
        <w:bidi w:val="0"/>
        <w:spacing w:before="0" w:after="0"/>
        <w:jc w:val="left"/>
        <w:rPr/>
      </w:pPr>
      <w:r>
        <w:rPr/>
        <w:t>f2RMq3fSdR7LT+4oSnu5vuRVy8Df3Pf9QXEz5l0PMwINYuCQXuAr4MMIkoInqMp473LjphnBlIsp99</w:t>
      </w:r>
    </w:p>
    <w:p>
      <w:pPr>
        <w:pStyle w:val="PreformattedText"/>
        <w:bidi w:val="0"/>
        <w:spacing w:before="0" w:after="0"/>
        <w:jc w:val="left"/>
        <w:rPr/>
      </w:pPr>
      <w:r>
        <w:rPr/>
        <w:t>ag/leCH82MWEO+Ih4Vo4iFaAFVwB5Y1wynqw37jOOoCD7ly5nglsJg7g1eZbCiahq/ErUrMAlpkluY</w:t>
      </w:r>
    </w:p>
    <w:p>
      <w:pPr>
        <w:pStyle w:val="PreformattedText"/>
        <w:bidi w:val="0"/>
        <w:spacing w:before="0" w:after="0"/>
        <w:jc w:val="left"/>
        <w:rPr/>
      </w:pPr>
      <w:r>
        <w:rPr/>
        <w:t>XfFJC/BDr1Ad8N/uYEYq/qZCf7m/FyjNLPRMypMB+YMXDT0TQDqH2y4l2VlmpUUziC9zZKrEvce/FR</w:t>
      </w:r>
    </w:p>
    <w:p>
      <w:pPr>
        <w:pStyle w:val="PreformattedText"/>
        <w:bidi w:val="0"/>
        <w:spacing w:before="0" w:after="0"/>
        <w:jc w:val="left"/>
        <w:rPr/>
      </w:pPr>
      <w:r>
        <w:rPr/>
        <w:t>7xDEMVmFf9mt6nvgNRvp14/qck3CRhV6/u9MuZgY8D8Rv4X6ZvyY/HoWYnoSuivDuEEKoD1COsSXFg</w:t>
      </w:r>
    </w:p>
    <w:p>
      <w:pPr>
        <w:pStyle w:val="PreformattedText"/>
        <w:bidi w:val="0"/>
        <w:spacing w:before="0" w:after="0"/>
        <w:jc w:val="left"/>
        <w:rPr/>
      </w:pPr>
      <w:r>
        <w:rPr/>
        <w:t>i7Gp0Z7lUvAcqzR5+5SphgZoBHoLuAi00VTkMdDA1rQjk7HsNiMS69VOwmyXOqq8KfhldQFONbIjG9</w:t>
      </w:r>
    </w:p>
    <w:p>
      <w:pPr>
        <w:pStyle w:val="PreformattedText"/>
        <w:bidi w:val="0"/>
        <w:spacing w:before="0" w:after="0"/>
        <w:jc w:val="left"/>
        <w:rPr/>
      </w:pPr>
      <w:r>
        <w:rPr/>
        <w:t>6ml7hLDDkemPRWfY4d1F/cVlXcyXncMF4O4BKIurI1sl6idkdslniVN+WDN8O+F31x5t4u4tRlophM</w:t>
      </w:r>
    </w:p>
    <w:p>
      <w:pPr>
        <w:pStyle w:val="PreformattedText"/>
        <w:bidi w:val="0"/>
        <w:spacing w:before="0" w:after="0"/>
        <w:jc w:val="left"/>
        <w:rPr/>
      </w:pPr>
      <w:r>
        <w:rPr/>
        <w:t>F96jH8rwfz7sUIyPjBTuovQHaxWPPPaO3xDk4naayj0THh4txiJZ3x+OOpnrk4PE9XxZNz8S3ZBhtb</w:t>
      </w:r>
    </w:p>
    <w:p>
      <w:pPr>
        <w:pStyle w:val="PreformattedText"/>
        <w:bidi w:val="0"/>
        <w:spacing w:before="0" w:after="0"/>
        <w:jc w:val="left"/>
        <w:rPr/>
      </w:pPr>
      <w:r>
        <w:rPr/>
        <w:t>YReYag4DHubiz8QXuItKjGGX+oNwNw7wysqpYkAlVnEsCVkzH3Ar5n6me4Rzgg1XmVf1Knh6lfguZ1</w:t>
      </w:r>
    </w:p>
    <w:p>
      <w:pPr>
        <w:pStyle w:val="PreformattedText"/>
        <w:bidi w:val="0"/>
        <w:spacing w:before="0" w:after="0"/>
        <w:jc w:val="left"/>
        <w:rPr/>
      </w:pPr>
      <w:r>
        <w:rPr/>
        <w:t>UMjFVDFbBO48FIRNiaSCoMIHfT68yE6ANnQgxvs8PO4PEKtw8EXKv96+oVQwI+3EBaOA1SFZL2Qcpq</w:t>
      </w:r>
    </w:p>
    <w:p>
      <w:pPr>
        <w:pStyle w:val="PreformattedText"/>
        <w:bidi w:val="0"/>
        <w:spacing w:before="0" w:after="0"/>
        <w:jc w:val="left"/>
        <w:rPr/>
      </w:pPr>
      <w:r>
        <w:rPr/>
        <w:t>AFqZqnVZapbS0nbkeSlfUhFstN9UvIRvKirtDAZ2lkdAI3Kg13qWzTAoroYo6oW19EXBiU6Tg6bIxD</w:t>
      </w:r>
    </w:p>
    <w:p>
      <w:pPr>
        <w:pStyle w:val="PreformattedText"/>
        <w:bidi w:val="0"/>
        <w:spacing w:before="0" w:after="0"/>
        <w:jc w:val="left"/>
        <w:rPr/>
      </w:pPr>
      <w:r>
        <w:rPr/>
        <w:t>uNabhsjsjMlOL6QNswahncro7NwIxUKBTMX1EelMGXhziXjjFTuM8s3GgVd9zKRslcrxNlLVZR6YNr</w:t>
      </w:r>
    </w:p>
    <w:p>
      <w:pPr>
        <w:pStyle w:val="PreformattedText"/>
        <w:bidi w:val="0"/>
        <w:spacing w:before="0" w:after="0"/>
        <w:jc w:val="left"/>
        <w:rPr/>
      </w:pPr>
      <w:r>
        <w:rPr/>
        <w:t>/nf8t4P59md4pVIIEqW7N5u3rwe49aZtNfb5cXXBDNQhxiDXdwYSiEplBKgVbKhPxElVMRhpznxUBg</w:t>
      </w:r>
    </w:p>
    <w:p>
      <w:pPr>
        <w:pStyle w:val="PreformattedText"/>
        <w:bidi w:val="0"/>
        <w:spacing w:before="0" w:after="0"/>
        <w:jc w:val="left"/>
        <w:rPr/>
      </w:pPr>
      <w:r>
        <w:rPr/>
        <w:t>WwywnbctW7JezEz3WZm7lsySskycA+ZjsmKmrjMNl3FEgfqp/tAG6PzLNk/uOv8AUTN9R13Kf+MGtc</w:t>
      </w:r>
    </w:p>
    <w:p>
      <w:pPr>
        <w:pStyle w:val="PreformattedText"/>
        <w:bidi w:val="0"/>
        <w:spacing w:before="0" w:after="0"/>
        <w:jc w:val="left"/>
        <w:rPr/>
      </w:pPr>
      <w:r>
        <w:rPr/>
        <w:t>B5zc7e3VRN5hdqSsV1MLI66uL3HGYfMff3I5xANiORORMpZ3f4H/YPSx47ncAHPcvEzRcsXqLY2qvw</w:t>
      </w:r>
    </w:p>
    <w:p>
      <w:pPr>
        <w:pStyle w:val="PreformattedText"/>
        <w:bidi w:val="0"/>
        <w:spacing w:before="0" w:after="0"/>
        <w:jc w:val="left"/>
        <w:rPr/>
      </w:pPr>
      <w:r>
        <w:rPr/>
        <w:t>ythdj+SKoy1AKWsEGAOeXAW5hRYRXh4HoZmjigoA0sYjY0XRRVvMWMiVY/V1AuC3l3H1bETgzXRge8</w:t>
      </w:r>
    </w:p>
    <w:p>
      <w:pPr>
        <w:pStyle w:val="PreformattedText"/>
        <w:bidi w:val="0"/>
        <w:spacing w:before="0" w:after="0"/>
        <w:jc w:val="left"/>
        <w:rPr/>
      </w:pPr>
      <w:r>
        <w:rPr/>
        <w:t>FNm7uHmEI0GTGLbrxKjbT3KR7OnzwZRtCF8UkO9q/2ihwYlhKUWFuN3qHptWMQBeTtBAKdjqW2OzgJ</w:t>
      </w:r>
    </w:p>
    <w:p>
      <w:pPr>
        <w:pStyle w:val="PreformattedText"/>
        <w:bidi w:val="0"/>
        <w:spacing w:before="0" w:after="0"/>
        <w:jc w:val="left"/>
        <w:rPr/>
      </w:pPr>
      <w:r>
        <w:rPr/>
        <w:t>gbuVxi41L4dMVLjkjNcR2YaPp+v5V4P594cU0hxAlf779P8AwO2Pq/W6j6Erk4OA9y6guVUtO0DHIY</w:t>
      </w:r>
    </w:p>
    <w:p>
      <w:pPr>
        <w:pStyle w:val="PreformattedText"/>
        <w:bidi w:val="0"/>
        <w:spacing w:before="0" w:after="0"/>
        <w:jc w:val="left"/>
        <w:rPr/>
      </w:pPr>
      <w:r>
        <w:rPr/>
        <w:t>lXAgeuAagO4AMyVZmVvMwcDh/seKWkv8worJwVV3ByyxuXieQnUq6hlDgAOMMQFon1p89+mW9Z8T7T</w:t>
      </w:r>
    </w:p>
    <w:p>
      <w:pPr>
        <w:pStyle w:val="PreformattedText"/>
        <w:bidi w:val="0"/>
        <w:spacing w:before="0" w:after="0"/>
        <w:jc w:val="left"/>
        <w:rPr/>
      </w:pPr>
      <w:r>
        <w:rPr/>
        <w:t>3KO9Q/AQKcftnTqXFVZKqZzmCk3fidYjEc6Yy8waq5U7Yl4g2HbX833+EzmLecfyf+w6ljCUZ7T3PJ</w:t>
      </w:r>
    </w:p>
    <w:p>
      <w:pPr>
        <w:pStyle w:val="PreformattedText"/>
        <w:bidi w:val="0"/>
        <w:spacing w:before="0" w:after="0"/>
        <w:jc w:val="left"/>
        <w:rPr/>
      </w:pPr>
      <w:r>
        <w:rPr/>
        <w:t>wh2RDYK6fTFsmbSswtn8vKxWVjdpTPBDYlBTAN6edkVFMNLzBF4AqpfuS39hgFdmWWMWu5r7VgYa4r</w:t>
      </w:r>
    </w:p>
    <w:p>
      <w:pPr>
        <w:pStyle w:val="PreformattedText"/>
        <w:bidi w:val="0"/>
        <w:spacing w:before="0" w:after="0"/>
        <w:jc w:val="left"/>
        <w:rPr/>
      </w:pPr>
      <w:r>
        <w:rPr/>
        <w:t>EtKa6NwgGdUsKUM5hf2SwTsKeIUqy1Gw8kDJ7hsQ3OhiWSh+4gpSLgud3eU6lVCYqCCwWnekO1y/+3</w:t>
      </w:r>
    </w:p>
    <w:p>
      <w:pPr>
        <w:pStyle w:val="PreformattedText"/>
        <w:bidi w:val="0"/>
        <w:spacing w:before="0" w:after="0"/>
        <w:jc w:val="left"/>
        <w:rPr/>
      </w:pPr>
      <w:r>
        <w:rPr/>
        <w:t>DfGnhkwygYxwweIZGLAiolWeVcf8T1ez+R4P592OPnPCy/UL37zWePiy4S5cwl8MyokaGZUrigqY8Q</w:t>
      </w:r>
    </w:p>
    <w:p>
      <w:pPr>
        <w:pStyle w:val="PreformattedText"/>
        <w:bidi w:val="0"/>
        <w:spacing w:before="0" w:after="0"/>
        <w:jc w:val="left"/>
        <w:rPr/>
      </w:pPr>
      <w:r>
        <w:rPr/>
        <w:t>DzOnOGfT4AYmbaPuZyXAG7a7ICtQ1AldLN3nTeoD5LmZWC3E1i5VwvEM3DeoGNMxZiJUuTpLz7q/3E</w:t>
      </w:r>
    </w:p>
    <w:p>
      <w:pPr>
        <w:pStyle w:val="PreformattedText"/>
        <w:bidi w:val="0"/>
        <w:spacing w:before="0" w:after="0"/>
        <w:jc w:val="left"/>
        <w:rPr/>
      </w:pPr>
      <w:r>
        <w:rPr/>
        <w:t>OziOtTWCGS5bbcADPxL0R7tlo0/iGXcuUuYrWvzFw+pbVR3PBETwD0eT9CXzQHyu17GXLhEBTEmcdn</w:t>
      </w:r>
    </w:p>
    <w:p>
      <w:pPr>
        <w:pStyle w:val="PreformattedText"/>
        <w:bidi w:val="0"/>
        <w:spacing w:before="0" w:after="0"/>
        <w:jc w:val="left"/>
        <w:rPr/>
      </w:pPr>
      <w:r>
        <w:rPr/>
        <w:t>mXYl89yolh/ZK7sQZzVUWPcDuHRbUFqZZ6aieUGmnSPu5qVdGXla6+4Y0tjhXhhX7aoXXTLWZcprwE</w:t>
      </w:r>
    </w:p>
    <w:p>
      <w:pPr>
        <w:pStyle w:val="PreformattedText"/>
        <w:bidi w:val="0"/>
        <w:spacing w:before="0" w:after="0"/>
        <w:jc w:val="left"/>
        <w:rPr/>
      </w:pPr>
      <w:r>
        <w:rPr/>
        <w:t>VZ9AjVqK+Z/umQn3/TEECFb/0saINMrMkO5XaULhPQ6SWKpGYNxWS9BaqEBlD8Qwz1yoiws6tJk9+o</w:t>
      </w:r>
    </w:p>
    <w:p>
      <w:pPr>
        <w:pStyle w:val="PreformattedText"/>
        <w:bidi w:val="0"/>
        <w:spacing w:before="0" w:after="0"/>
        <w:jc w:val="left"/>
        <w:rPr/>
      </w:pPr>
      <w:r>
        <w:rPr/>
        <w:t>gjXFVA8R12lZameeosqOo/c6mSFSggGet7/kXgh/Mss3468b3V0h53O2FTtlfK4XBlbhMkWM/hjbDs</w:t>
      </w:r>
    </w:p>
    <w:p>
      <w:pPr>
        <w:pStyle w:val="PreformattedText"/>
        <w:bidi w:val="0"/>
        <w:spacing w:before="0" w:after="0"/>
        <w:jc w:val="left"/>
        <w:rPr/>
      </w:pPr>
      <w:r>
        <w:rPr/>
        <w:t>jMcPm5RGXAPzAwyhg7h5JmVE4q+4AjbPOY0WQYiSsJcAMXPEoHgdlQJddt7hIEXiaX/wDMQUbvMEyd</w:t>
      </w:r>
    </w:p>
    <w:p>
      <w:pPr>
        <w:pStyle w:val="PreformattedText"/>
        <w:bidi w:val="0"/>
        <w:spacing w:before="0" w:after="0"/>
        <w:jc w:val="left"/>
        <w:rPr/>
      </w:pPr>
      <w:r>
        <w:rPr/>
        <w:t>kA7zK3iOFDJuggVECDV/Utc+JX7m32/1HLffcLVL3VFS/cKv/Etc9wCUsCvLm68fqbhDgBTL90/0/c</w:t>
      </w:r>
    </w:p>
    <w:p>
      <w:pPr>
        <w:pStyle w:val="PreformattedText"/>
        <w:bidi w:val="0"/>
        <w:spacing w:before="0" w:after="0"/>
        <w:jc w:val="left"/>
        <w:rPr/>
      </w:pPr>
      <w:r>
        <w:rPr/>
        <w:t>JTQ3yO4MMdV/rfcc2rp8mcoppbYQwqY8CoINVg9WQCrsX2FL2+5ZdlXeXG/olMNjVleWkxiUoUz0xr</w:t>
      </w:r>
    </w:p>
    <w:p>
      <w:pPr>
        <w:pStyle w:val="PreformattedText"/>
        <w:bidi w:val="0"/>
        <w:spacing w:before="0" w:after="0"/>
        <w:jc w:val="left"/>
        <w:rPr/>
      </w:pPr>
      <w:r>
        <w:rPr/>
        <w:t>wSxKoJb5LmoB26FqJh8EXtGJFsWHpFclbxh7WlxWlY61RNEHwJUwCjzPCPqUKQXzHZlmHvM7SJgmal</w:t>
      </w:r>
    </w:p>
    <w:p>
      <w:pPr>
        <w:pStyle w:val="PreformattedText"/>
        <w:bidi w:val="0"/>
        <w:spacing w:before="0" w:after="0"/>
        <w:jc w:val="left"/>
        <w:rPr/>
      </w:pPr>
      <w:r>
        <w:rPr/>
        <w:t>1Eb1iMLlttU8ZLzxeNRmsRjpxNXBZMEm4eqVvs5/mH8/aduIwSldP08m4dV+0t5Id84h8CDLxcGeKx</w:t>
      </w:r>
    </w:p>
    <w:p>
      <w:pPr>
        <w:pStyle w:val="PreformattedText"/>
        <w:bidi w:val="0"/>
        <w:spacing w:before="0" w:after="0"/>
        <w:jc w:val="left"/>
        <w:rPr/>
      </w:pPr>
      <w:r>
        <w:rPr/>
        <w:t>EvvWmX4XMvcODuX1C4OJd+4vH2TNPmODOtT/AAhqPuoDdykC8FHKVfHj6lTVZlMwss6h3pCS9mSNb0</w:t>
      </w:r>
    </w:p>
    <w:p>
      <w:pPr>
        <w:pStyle w:val="PreformattedText"/>
        <w:bidi w:val="0"/>
        <w:spacing w:before="0" w:after="0"/>
        <w:jc w:val="left"/>
        <w:rPr/>
      </w:pPr>
      <w:r>
        <w:rPr/>
        <w:t>OmGF0aq4YsvMtySs4ZeaeOz1MQ6Z5pqHiNPR6mBysc6lR7xBrzZBqLzGagA2JkT6Y+KKT9Dv6kIcgk</w:t>
      </w:r>
    </w:p>
    <w:p>
      <w:pPr>
        <w:pStyle w:val="PreformattedText"/>
        <w:bidi w:val="0"/>
        <w:spacing w:before="0" w:after="0"/>
        <w:jc w:val="left"/>
        <w:rPr/>
      </w:pPr>
      <w:r>
        <w:rPr/>
        <w:t>SwpNMLqn+4RcASsSMUv9z9nsl1kelRWc33FuG3VZYvggcfYg9V3mU1lFUWu6UG8RWW31KJX3Fi0y3m</w:t>
      </w:r>
    </w:p>
    <w:p>
      <w:pPr>
        <w:pStyle w:val="PreformattedText"/>
        <w:bidi w:val="0"/>
        <w:spacing w:before="0" w:after="0"/>
        <w:jc w:val="left"/>
        <w:rPr/>
      </w:pPr>
      <w:r>
        <w:rPr/>
        <w:t>sNbcxBb/utRdmqGxchFcVcDxNHgh4saUW2KncZpQA8Ne2aD/iQ+i9vFiUx4mTRCSlkr7Cdios5jGsy</w:t>
      </w:r>
    </w:p>
    <w:p>
      <w:pPr>
        <w:pStyle w:val="PreformattedText"/>
        <w:bidi w:val="0"/>
        <w:spacing w:before="0" w:after="0"/>
        <w:jc w:val="left"/>
        <w:rPr/>
      </w:pPr>
      <w:r>
        <w:rPr/>
        <w:t>txvFEqnlgU1PC6Y0etyltMae5W8xCaORmyHI7Jq9MUrvl76HMPcsjxkfyn8/abcdU/zFXNbvk5J28n</w:t>
      </w:r>
    </w:p>
    <w:p>
      <w:pPr>
        <w:pStyle w:val="PreformattedText"/>
        <w:bidi w:val="0"/>
        <w:spacing w:before="0" w:after="0"/>
        <w:jc w:val="left"/>
        <w:rPr/>
      </w:pPr>
      <w:r>
        <w:rPr/>
        <w:t>BB4OFdkvwKEs31ub7xKSGcVEagEJ1APOZRV5mL1FctAcjcH1qENizPiVZQRWGoGTEz1eYGqIFMIqqx</w:t>
      </w:r>
    </w:p>
    <w:p>
      <w:pPr>
        <w:pStyle w:val="PreformattedText"/>
        <w:bidi w:val="0"/>
        <w:spacing w:before="0" w:after="0"/>
        <w:jc w:val="left"/>
        <w:rPr/>
      </w:pPr>
      <w:r>
        <w:rPr/>
        <w:t>mL4g/mpYNR8Tq6xME2R3wI3hrGoabxzeMOZVZl21LzcDbNngl1K7YhLRJ0Ynk3F2/c/viNWEfHT7yg</w:t>
      </w:r>
    </w:p>
    <w:p>
      <w:pPr>
        <w:pStyle w:val="PreformattedText"/>
        <w:bidi w:val="0"/>
        <w:spacing w:before="0" w:after="0"/>
        <w:jc w:val="left"/>
        <w:rPr/>
      </w:pPr>
      <w:r>
        <w:rPr/>
        <w:t>CCFiZEez42Sx48JB0bTTFmYx0Lisjuvds7VGHV7WF7gvYmjZcgQZMIsps9nLiYWmquqwHZnubqZN0m</w:t>
      </w:r>
    </w:p>
    <w:p>
      <w:pPr>
        <w:pStyle w:val="PreformattedText"/>
        <w:bidi w:val="0"/>
        <w:spacing w:before="0" w:after="0"/>
        <w:jc w:val="left"/>
        <w:rPr/>
      </w:pPr>
      <w:r>
        <w:rPr/>
        <w:t>G894hqgI9JHMC/jfrojjtsRnqIj1OMx9whpi9D4epG4da+4YBpE8HMbHfuI8VHdmyIBTA/cocuYL0q</w:t>
      </w:r>
    </w:p>
    <w:p>
      <w:pPr>
        <w:pStyle w:val="PreformattedText"/>
        <w:bidi w:val="0"/>
        <w:spacing w:before="0" w:after="0"/>
        <w:jc w:val="left"/>
        <w:rPr/>
      </w:pPr>
      <w:r>
        <w:rPr/>
        <w:t>M2YliL6yRNTcS8wc51EFYZVuVuzh4qJEpczEUuoLuWRiSoqu1fx/lEP5tmCbSuvEXtNfkxEiLe1Xx5</w:t>
      </w:r>
    </w:p>
    <w:p>
      <w:pPr>
        <w:pStyle w:val="PreformattedText"/>
        <w:bidi w:val="0"/>
        <w:spacing w:before="0" w:after="0"/>
        <w:jc w:val="left"/>
        <w:rPr/>
      </w:pPr>
      <w:r>
        <w:rPr/>
        <w:t>+J1x5+HcO4Q7iahD1H0wxX5+pW5ruA1KdJUtYVxsdz8kv8Qq6r8To1C/uEFtN3AzKKmRgVgmbTNd3B</w:t>
      </w:r>
    </w:p>
    <w:p>
      <w:pPr>
        <w:pStyle w:val="PreformattedText"/>
        <w:bidi w:val="0"/>
        <w:spacing w:before="0" w:after="0"/>
        <w:jc w:val="left"/>
        <w:rPr/>
      </w:pPr>
      <w:r>
        <w:rPr/>
        <w:t>zCLV5v2Qw7ZVS6l+yDhzF0uMa53KMdHuYQXLKwz8wKta8eYO+rmCgJ23mXdypbUeglo1tiSvBMTD3K</w:t>
      </w:r>
    </w:p>
    <w:p>
      <w:pPr>
        <w:pStyle w:val="PreformattedText"/>
        <w:bidi w:val="0"/>
        <w:spacing w:before="0" w:after="0"/>
        <w:jc w:val="left"/>
        <w:rPr/>
      </w:pPr>
      <w:r>
        <w:rPr/>
        <w:t>rzKTczqlu7/7/CfAS4twFj2gUMe0jY6vOn2u5cHBFUZ2U05MM77aQzkw5hG+o1xN2EgIPBtpqLirA2</w:t>
      </w:r>
    </w:p>
    <w:p>
      <w:pPr>
        <w:pStyle w:val="PreformattedText"/>
        <w:bidi w:val="0"/>
        <w:spacing w:before="0" w:after="0"/>
        <w:jc w:val="left"/>
        <w:rPr/>
      </w:pPr>
      <w:r>
        <w:rPr/>
        <w:t>AEN5YkcNzlxru4ofeCDbChtq5XvZ2fuRl4CNhiUxL7WtiB1fuGmWkCzxW+TwS7IjEJArmenwx6CkUH</w:t>
      </w:r>
    </w:p>
    <w:p>
      <w:pPr>
        <w:pStyle w:val="PreformattedText"/>
        <w:bidi w:val="0"/>
        <w:spacing w:before="0" w:after="0"/>
        <w:jc w:val="left"/>
        <w:rPr/>
      </w:pPr>
      <w:r>
        <w:rPr/>
        <w:t>hOGRuXHUvGsxPO5pV2RCkcQV36gIpPqJ7mPMffDUxmZTIwRuuZceP8bXg/n3ZvN42XH/AKqOeD5+YY</w:t>
      </w:r>
    </w:p>
    <w:p>
      <w:pPr>
        <w:pStyle w:val="PreformattedText"/>
        <w:bidi w:val="0"/>
        <w:spacing w:before="0" w:after="0"/>
        <w:jc w:val="left"/>
        <w:rPr/>
      </w:pPr>
      <w:r>
        <w:rPr/>
        <w:t>JXJrhT65AZxHZ2xNQMzM51AfeNTPdSzywTVE8/UpWpbUGn9x9XmNQuoPuGSrqN3C7qFyipiu59GYox</w:t>
      </w:r>
    </w:p>
    <w:p>
      <w:pPr>
        <w:pStyle w:val="PreformattedText"/>
        <w:bidi w:val="0"/>
        <w:spacing w:before="0" w:after="0"/>
        <w:jc w:val="left"/>
        <w:rPr/>
      </w:pPr>
      <w:r>
        <w:rPr/>
        <w:t>DLUsxRLrZCgcUwdRbnpACOiy2QLAuWG4ZzCqK7hkzYRblqy+uGUa8RfeiJW9s0JojU1Rxo3BysCYty</w:t>
      </w:r>
    </w:p>
    <w:p>
      <w:pPr>
        <w:pStyle w:val="PreformattedText"/>
        <w:bidi w:val="0"/>
        <w:spacing w:before="0" w:after="0"/>
        <w:jc w:val="left"/>
        <w:rPr/>
      </w:pPr>
      <w:r>
        <w:rPr/>
        <w:t>r6ZOmpfQlOUPV5Xsf4BUOLlCxiKEDJ4KSwkBfZZW0zGOIVdaYSkRQ1HtS8zhLetrOkobQNlepbEVEH</w:t>
      </w:r>
    </w:p>
    <w:p>
      <w:pPr>
        <w:pStyle w:val="PreformattedText"/>
        <w:bidi w:val="0"/>
        <w:spacing w:before="0" w:after="0"/>
        <w:jc w:val="left"/>
        <w:rPr/>
      </w:pPr>
      <w:r>
        <w:rPr/>
        <w:t>hL+4dZlayvmew6u11cH1G7/25NLZS0J+lVS0UuGm0Pt8S1hQZGl/BAQX0gor5a8kYDc03BZLsjgf6w</w:t>
      </w:r>
    </w:p>
    <w:p>
      <w:pPr>
        <w:pStyle w:val="PreformattedText"/>
        <w:bidi w:val="0"/>
        <w:spacing w:before="0" w:after="0"/>
        <w:jc w:val="left"/>
        <w:rPr/>
      </w:pPr>
      <w:r>
        <w:rPr/>
        <w:t>g1NMFxh3DIRkDBKaajMGUblwFNXjg0zeLJ5iZlECBzGxZQs9zSW84e/lIfzbsOYVB5ZnV/qLx54zwS</w:t>
      </w:r>
    </w:p>
    <w:p>
      <w:pPr>
        <w:pStyle w:val="PreformattedText"/>
        <w:bidi w:val="0"/>
        <w:spacing w:before="0" w:after="0"/>
        <w:jc w:val="left"/>
        <w:rPr/>
      </w:pPr>
      <w:r>
        <w:rPr/>
        <w:t>8whLh8CdQgwhKJRtzDEBZ3BXbHUM37hx5mOumdsD1X3NBkyzb3CvEMOoMyYme423mC1BDbiVVgnqf4</w:t>
      </w:r>
    </w:p>
    <w:p>
      <w:pPr>
        <w:pStyle w:val="PreformattedText"/>
        <w:bidi w:val="0"/>
        <w:spacing w:before="0" w:after="0"/>
        <w:jc w:val="left"/>
        <w:rPr/>
      </w:pPr>
      <w:r>
        <w:rPr/>
        <w:t>JWGpZjXDIW6imZheY1CrvMUYzHf8cdGLuD/UEMdzJaxmqZYP8AuV3czfiEX/cViYjkcTKTW43XjOuF</w:t>
      </w:r>
    </w:p>
    <w:p>
      <w:pPr>
        <w:pStyle w:val="PreformattedText"/>
        <w:bidi w:val="0"/>
        <w:spacing w:before="0" w:after="0"/>
        <w:jc w:val="left"/>
        <w:rPr/>
      </w:pPr>
      <w:r>
        <w:rPr/>
        <w:t>U8/RA2j314/r+ClzpgkiJKXX2Lpm6Lh+w9aiSkcFyNGcAXLNbLWq7eh7IF9CCZusn+9kBNngjzmiKM</w:t>
      </w:r>
    </w:p>
    <w:p>
      <w:pPr>
        <w:pStyle w:val="PreformattedText"/>
        <w:bidi w:val="0"/>
        <w:spacing w:before="0" w:after="0"/>
        <w:jc w:val="left"/>
        <w:rPr/>
      </w:pPr>
      <w:r>
        <w:rPr/>
        <w:t>JivobyQaqvEpDFtjLyKbDxdWKRww2xl8smoRcQHL6BloSyNg03ahJXfU6dlsdMsALw17oO2GfngRCK</w:t>
      </w:r>
    </w:p>
    <w:p>
      <w:pPr>
        <w:pStyle w:val="PreformattedText"/>
        <w:bidi w:val="0"/>
        <w:spacing w:before="0" w:after="0"/>
        <w:jc w:val="left"/>
        <w:rPr/>
      </w:pPr>
      <w:r>
        <w:rPr/>
        <w:t>dPf7CO+mYHqKVSllYbYniL5qYVlbrcLHUBdk8x9Er1U31PMdT1wUwcyIwGLf4afyn8+7il1XvZ4H7Y</w:t>
      </w:r>
    </w:p>
    <w:p>
      <w:pPr>
        <w:pStyle w:val="PreformattedText"/>
        <w:bidi w:val="0"/>
        <w:spacing w:before="0" w:after="0"/>
        <w:jc w:val="left"/>
        <w:rPr/>
      </w:pPr>
      <w:r>
        <w:rPr/>
        <w:t>wpaVXyvyMcY4/MGVyZ6hA9wIQaqfmYRbvNkcqfwz67gtyoKmlr6hValvoi27lVslpcjUAOpZD0xYaJ</w:t>
      </w:r>
    </w:p>
    <w:p>
      <w:pPr>
        <w:pStyle w:val="PreformattedText"/>
        <w:bidi w:val="0"/>
        <w:spacing w:before="0" w:after="0"/>
        <w:jc w:val="left"/>
        <w:rPr/>
      </w:pPr>
      <w:r>
        <w:rPr/>
        <w:t>VwvVVKD1C5aiZ+p434jWKmP2hd1UrP1CuzEvUdan46nWCbcgS6uwi67IYyJhLlLWAIuHEp2XPsUeOM</w:t>
      </w:r>
    </w:p>
    <w:p>
      <w:pPr>
        <w:pStyle w:val="PreformattedText"/>
        <w:bidi w:val="0"/>
        <w:spacing w:before="0" w:after="0"/>
        <w:jc w:val="left"/>
        <w:rPr/>
      </w:pPr>
      <w:r>
        <w:rPr/>
        <w:t>PrXGZXR+2f3KpbjcRW/wCp5ir1E8LiTqMfsj8wRBsTInsjuhWLx19f4KQSjHJsJhB0m4b7oHawuVC8</w:t>
      </w:r>
    </w:p>
    <w:p>
      <w:pPr>
        <w:pStyle w:val="PreformattedText"/>
        <w:bidi w:val="0"/>
        <w:spacing w:before="0" w:after="0"/>
        <w:jc w:val="left"/>
        <w:rPr/>
      </w:pPr>
      <w:r>
        <w:rPr/>
        <w:t>U+tRtZByzsQZUmK1jO3cVgjSFHoi/UXsg1llVXUZZe66HEdANcqfCsspK+rR+FVSR9Ii8ce4eS80KR</w:t>
      </w:r>
    </w:p>
    <w:p>
      <w:pPr>
        <w:pStyle w:val="PreformattedText"/>
        <w:bidi w:val="0"/>
        <w:spacing w:before="0" w:after="0"/>
        <w:jc w:val="left"/>
        <w:rPr/>
      </w:pPr>
      <w:r>
        <w:rPr/>
        <w:t>KrBcxy4SBvd2Y0SpyhO7jSYox2huTyRmyJTCbWaiHKP/3IiNJT7nXMQlZq7Y9iWVslFMzNQETcxmaI</w:t>
      </w:r>
    </w:p>
    <w:p>
      <w:pPr>
        <w:pStyle w:val="PreformattedText"/>
        <w:bidi w:val="0"/>
        <w:spacing w:before="0" w:after="0"/>
        <w:jc w:val="left"/>
        <w:rPr/>
      </w:pPr>
      <w:r>
        <w:rPr/>
        <w:t>ubu4rLgeoxggUIsTzEgPsl+Ac+hh/kP51SneJnxJ1/EhycHwIQ3xmED5ijq63BN9JqWZ2wAx7lpgbh</w:t>
      </w:r>
    </w:p>
    <w:p>
      <w:pPr>
        <w:pStyle w:val="PreformattedText"/>
        <w:bidi w:val="0"/>
        <w:spacing w:before="0" w:after="0"/>
        <w:jc w:val="left"/>
        <w:rPr/>
      </w:pPr>
      <w:r>
        <w:rPr/>
        <w:t>WYRorczKdWcFEXW5m9wPTiW0HHeyC+e59LhiXiMdL7j6MzAKuYmI0nc993Kw5mKYiHUFKe4EAYhHYY</w:t>
      </w:r>
    </w:p>
    <w:p>
      <w:pPr>
        <w:pStyle w:val="PreformattedText"/>
        <w:bidi w:val="0"/>
        <w:spacing w:before="0" w:after="0"/>
        <w:jc w:val="left"/>
        <w:rPr/>
      </w:pPr>
      <w:r>
        <w:rPr/>
        <w:t>bmOyeXqC3uvMO2eFir1xd4uVTU/xNf7iX9cH9zAW9GYk1Ff/AJEbuMPdx95AAQERsR7P4GAR0kXCso</w:t>
      </w:r>
    </w:p>
    <w:p>
      <w:pPr>
        <w:pStyle w:val="PreformattedText"/>
        <w:bidi w:val="0"/>
        <w:spacing w:before="0" w:after="0"/>
        <w:jc w:val="left"/>
        <w:rPr/>
      </w:pPr>
      <w:r>
        <w:rPr/>
        <w:t>tHKDGN9qDjRthvDWrTdAuIGPtBRdlTquGdjV9emW0avek7cNsMOYxi6GfUsDbrDluI7b065heJqxgj</w:t>
      </w:r>
    </w:p>
    <w:p>
      <w:pPr>
        <w:pStyle w:val="PreformattedText"/>
        <w:bidi w:val="0"/>
        <w:spacing w:before="0" w:after="0"/>
        <w:jc w:val="left"/>
        <w:rPr/>
      </w:pPr>
      <w:r>
        <w:rPr/>
        <w:t>1JH4yWzb02xEL8gIedU3VOtUzTViEMupzsw3LiC4TOP5Mfljhlxv4jnuqmTMgm5YmXM0RaMblrs7mJ</w:t>
      </w:r>
    </w:p>
    <w:p>
      <w:pPr>
        <w:pStyle w:val="PreformattedText"/>
        <w:bidi w:val="0"/>
        <w:spacing w:before="0" w:after="0"/>
        <w:jc w:val="left"/>
        <w:rPr/>
      </w:pPr>
      <w:r>
        <w:rPr/>
        <w:t>iZ3H7ibntEjUEK1E9xLPq9X8mfz7PDKYX+98iDxfNw+NcEIQGlhKVC73VRPEqqVtmnuHshdUaqBe55</w:t>
      </w:r>
    </w:p>
    <w:p>
      <w:pPr>
        <w:pStyle w:val="PreformattedText"/>
        <w:bidi w:val="0"/>
        <w:spacing w:before="0" w:after="0"/>
        <w:jc w:val="left"/>
        <w:rPr/>
      </w:pPr>
      <w:r>
        <w:rPr/>
        <w:t>lq83CCbVMYySr91DSDlpx6JjO5jRnuoacTzg1H7h9y8/jM0cylbhKPxMeKTEpjEorBACHUUCQGUBSQ</w:t>
      </w:r>
    </w:p>
    <w:p>
      <w:pPr>
        <w:pStyle w:val="PreformattedText"/>
        <w:bidi w:val="0"/>
        <w:spacing w:before="0" w:after="0"/>
        <w:jc w:val="left"/>
        <w:rPr/>
      </w:pPr>
      <w:r>
        <w:rPr/>
        <w:t>SrMvFjqNUucxyZ/UqtwXNSn5l1cC55hjFz1uMq1e6mbhuMwwsn9epUazCLoGZwL7d+P7/gsFjApNv7</w:t>
      </w:r>
    </w:p>
    <w:p>
      <w:pPr>
        <w:pStyle w:val="PreformattedText"/>
        <w:bidi w:val="0"/>
        <w:spacing w:before="0" w:after="0"/>
        <w:jc w:val="left"/>
        <w:rPr/>
      </w:pPr>
      <w:r>
        <w:rPr/>
        <w:t>Je8Fq805/wARlEGK8eXnbDLVuBuruRdH0zIAWWeD0u2K7JfR+cBLthDYYK+8w1LO2oIhzFuEde5X2/</w:t>
      </w:r>
    </w:p>
    <w:p>
      <w:pPr>
        <w:pStyle w:val="PreformattedText"/>
        <w:bidi w:val="0"/>
        <w:spacing w:before="0" w:after="0"/>
        <w:jc w:val="left"/>
        <w:rPr/>
      </w:pPr>
      <w:r>
        <w:rPr/>
        <w:t>m2t30uW6S9wNDRlyRpJCpK2IoI380iJEmIKFY79sHFFaTemxxOpuhIq41a5/iZ+InqUSmXUFd4lxKU</w:t>
      </w:r>
    </w:p>
    <w:p>
      <w:pPr>
        <w:pStyle w:val="PreformattedText"/>
        <w:bidi w:val="0"/>
        <w:spacing w:before="0" w:after="0"/>
        <w:jc w:val="left"/>
        <w:rPr/>
      </w:pPr>
      <w:r>
        <w:rPr/>
        <w:t>QlAfc05JQvaHGJU0JFudRMQUr3NOAMuP5AP592N16CvoyxR7/bN/Lr53wcCEJuh0qFwhpFhzFQyg9G</w:t>
      </w:r>
    </w:p>
    <w:p>
      <w:pPr>
        <w:pStyle w:val="PreformattedText"/>
        <w:bidi w:val="0"/>
        <w:spacing w:before="0" w:after="0"/>
        <w:jc w:val="left"/>
        <w:rPr/>
      </w:pPr>
      <w:r>
        <w:rPr/>
        <w:t>I2EzN/Upv68sNuZV3OmHc7xcfbCqZbeiBRtB8swRTEKziZHqDZlrJdr3M/iHS5S9VEyzKXNwvKv1Ns</w:t>
      </w:r>
    </w:p>
    <w:p>
      <w:pPr>
        <w:pStyle w:val="PreformattedText"/>
        <w:bidi w:val="0"/>
        <w:spacing w:before="0" w:after="0"/>
        <w:jc w:val="left"/>
        <w:rPr/>
      </w:pPr>
      <w:r>
        <w:rPr/>
        <w:t>fpAQyu5VXk3ALMyoTo7GXI3TcFmGHpxC5djNMlQcVKy5nm5YSrgmMMS49xxLd1x9ajUA44K44fENL9</w:t>
      </w:r>
    </w:p>
    <w:p>
      <w:pPr>
        <w:pStyle w:val="PreformattedText"/>
        <w:bidi w:val="0"/>
        <w:spacing w:before="0" w:after="0"/>
        <w:jc w:val="left"/>
        <w:rPr/>
      </w:pPr>
      <w:r>
        <w:rPr/>
        <w:t>CWuB+Zdr2P8BzBxJkkqql94dwpzRJXU4If16yUw0I2o0bCqVj8zBlp0g1NRUl2K2nrmJLK2H8gRHiZ</w:t>
      </w:r>
    </w:p>
    <w:p>
      <w:pPr>
        <w:pStyle w:val="PreformattedText"/>
        <w:bidi w:val="0"/>
        <w:spacing w:before="0" w:after="0"/>
        <w:jc w:val="left"/>
        <w:rPr/>
      </w:pPr>
      <w:r>
        <w:rPr/>
        <w:t>WlnuBqBT1iPqcpysiKPtXB1UbaRX+mHKEdiq92sXQO6Xf3URHUojNeI8yOooLgeiiKyHP2jCqMO4nc</w:t>
      </w:r>
    </w:p>
    <w:p>
      <w:pPr>
        <w:pStyle w:val="PreformattedText"/>
        <w:bidi w:val="0"/>
        <w:spacing w:before="0" w:after="0"/>
        <w:jc w:val="left"/>
        <w:rPr/>
      </w:pPr>
      <w:r>
        <w:rPr/>
        <w:t>VGGJAruKV4Y9EplIInecRHQVeZhZLZXCI7jGZ/SLBEu4ltRbfS1/IfzvKINS+I0fXOP4Ll8ECCEDg7</w:t>
      </w:r>
    </w:p>
    <w:p>
      <w:pPr>
        <w:pStyle w:val="PreformattedText"/>
        <w:bidi w:val="0"/>
        <w:spacing w:before="0" w:after="0"/>
        <w:jc w:val="left"/>
        <w:rPr/>
      </w:pPr>
      <w:r>
        <w:rPr/>
        <w:t>j0+eBlIWXMkRors+peJbiWD9GLgwMVLvNwr2zp+om7/qA5f8oD6m0vCXSLgSnwYjnH3FpoPUFlsHO3</w:t>
      </w:r>
    </w:p>
    <w:p>
      <w:pPr>
        <w:pStyle w:val="PreformattedText"/>
        <w:bidi w:val="0"/>
        <w:spacing w:before="0" w:after="0"/>
        <w:jc w:val="left"/>
        <w:rPr/>
      </w:pPr>
      <w:r>
        <w:rPr/>
        <w:t>UKcZh3hlWOGJSyIRPEK/UpPE82EaxjN+ICJQ2eIa38wS7iLebgBFfOLiX1UAD7l1e4YmrPxNdwN5+5</w:t>
      </w:r>
    </w:p>
    <w:p>
      <w:pPr>
        <w:pStyle w:val="PreformattedText"/>
        <w:bidi w:val="0"/>
        <w:spacing w:before="0" w:after="0"/>
        <w:jc w:val="left"/>
        <w:rPr/>
      </w:pPr>
      <w:r>
        <w:rPr/>
        <w:t>X6lNSsTK7YYuDXUv3EPGJs7739f1/BNjBSMyV78RzYTcQOrdwB4Zdm3gcblerlavvp4ICKXDSBD7YU</w:t>
      </w:r>
    </w:p>
    <w:p>
      <w:pPr>
        <w:pStyle w:val="PreformattedText"/>
        <w:bidi w:val="0"/>
        <w:spacing w:before="0" w:after="0"/>
        <w:jc w:val="left"/>
        <w:rPr/>
      </w:pPr>
      <w:r>
        <w:rPr/>
        <w:t>hSmCisY24lCvYXi/ZZh9WC1vq14v3LjTSAEt0VlM8OFV33yR/CpMAwDOXI4OptW3CyPvMorpp1CJ6h</w:t>
      </w:r>
    </w:p>
    <w:p>
      <w:pPr>
        <w:pStyle w:val="PreformattedText"/>
        <w:bidi w:val="0"/>
        <w:spacing w:before="0" w:after="0"/>
        <w:jc w:val="left"/>
        <w:rPr/>
      </w:pPr>
      <w:r>
        <w:rPr/>
        <w:t>cHozVuXEFeM57hh5sjiB9MFbKh7OoEXuL/2e2gjt0xc/b3BupnvE89zZfM7icCyJBiQ2M0gxxQEX2N</w:t>
      </w:r>
    </w:p>
    <w:p>
      <w:pPr>
        <w:pStyle w:val="PreformattedText"/>
        <w:bidi w:val="0"/>
        <w:spacing w:before="0" w:after="0"/>
        <w:jc w:val="left"/>
        <w:rPr/>
      </w:pPr>
      <w:r>
        <w:rPr/>
        <w:t>wwG/7U/jP592Ue5cvQj8L5L4uLKgQISocUwhiDh4IYYZ7eBDpRl8dde4VmYPUJnVG5XuWd5hTLXX9w</w:t>
      </w:r>
    </w:p>
    <w:p>
      <w:pPr>
        <w:pStyle w:val="PreformattedText"/>
        <w:bidi w:val="0"/>
        <w:spacing w:before="0" w:after="0"/>
        <w:jc w:val="left"/>
        <w:rPr/>
      </w:pPr>
      <w:r>
        <w:rPr/>
        <w:t>b7zcqAFHmDhzDVXLNFwR0kvHiCXdQ9ZSsYXBZZ6gviKsqRaH3LpuX5T3bOncpz3FpoogNjMvBw6iLP</w:t>
      </w:r>
    </w:p>
    <w:p>
      <w:pPr>
        <w:pStyle w:val="PreformattedText"/>
        <w:bidi w:val="0"/>
        <w:spacing w:before="0" w:after="0"/>
        <w:jc w:val="left"/>
        <w:rPr/>
      </w:pPr>
      <w:r>
        <w:rPr/>
        <w:t>yhWgmO2eSYL6jUvDjE1Nff+IXHwKlVcS/tnmdFb7lCZZuY6qM7OBhyBIuKMZ67vr5mboiy1t9iDBYW</w:t>
      </w:r>
    </w:p>
    <w:p>
      <w:pPr>
        <w:pStyle w:val="PreformattedText"/>
        <w:bidi w:val="0"/>
        <w:spacing w:before="0" w:after="0"/>
        <w:jc w:val="left"/>
        <w:rPr/>
      </w:pPr>
      <w:r>
        <w:rPr/>
        <w:t>ZRrDRHoylaQG0XS/wNZNpphhFoO7pbWw2oFYBaoEwgI2FFgz3awrJOq3SusJEBnGZMqd9sf4Ma70Bl</w:t>
      </w:r>
    </w:p>
    <w:p>
      <w:pPr>
        <w:pStyle w:val="PreformattedText"/>
        <w:bidi w:val="0"/>
        <w:spacing w:before="0" w:after="0"/>
        <w:jc w:val="left"/>
        <w:rPr/>
      </w:pPr>
      <w:r>
        <w:rPr/>
        <w:t>luw7P/AG1jCNfv29FsVDZCh/3GOXBFD2ww1qKihhwQJuESDRdRgdH/AIsFmPu4BjYhcMDnqNy/PjqF</w:t>
      </w:r>
    </w:p>
    <w:p>
      <w:pPr>
        <w:pStyle w:val="PreformattedText"/>
        <w:bidi w:val="0"/>
        <w:spacing w:before="0" w:after="0"/>
        <w:jc w:val="left"/>
        <w:rPr/>
      </w:pPr>
      <w:r>
        <w:rPr/>
        <w:t>wqu31HcqtRl4Y9ww5iFuOMWGSXMnli/9uuT+A/nGZQrf5Zmib4eMw5uZYQBKIdwgQ/gM8BY3+p+Xl+</w:t>
      </w:r>
    </w:p>
    <w:p>
      <w:pPr>
        <w:pStyle w:val="PreformattedText"/>
        <w:bidi w:val="0"/>
        <w:spacing w:before="0" w:after="0"/>
        <w:jc w:val="left"/>
        <w:rPr/>
      </w:pPr>
      <w:r>
        <w:rPr/>
        <w:t>IV3c/E2zNNuI19zHj/AMg4SG9Mv1LA5YEDx3O/Uxb0VLDCX9S94nVxvoKj9kus3B94nli2mhnSep1m</w:t>
      </w:r>
    </w:p>
    <w:p>
      <w:pPr>
        <w:pStyle w:val="PreformattedText"/>
        <w:bidi w:val="0"/>
        <w:spacing w:before="0" w:after="0"/>
        <w:jc w:val="left"/>
        <w:rPr/>
      </w:pPr>
      <w:r>
        <w:rPr/>
        <w:t>4GHLMeNTCExeCWVYRTFM3pD2WEvo2ygWzNzCMzP83DzWZ62woM3RLVIarJiPbcp/ERP9x1fmZXHg8c</w:t>
      </w:r>
    </w:p>
    <w:p>
      <w:pPr>
        <w:pStyle w:val="PreformattedText"/>
        <w:bidi w:val="0"/>
        <w:spacing w:before="0" w:after="0"/>
        <w:jc w:val="left"/>
        <w:rPr/>
      </w:pPr>
      <w:r>
        <w:rPr/>
        <w:t>NZor8L/wBX8GJl9xW1qVn1Dy2ebNEFjACBqK8KLQUVdi8WbGj6jFLdIrOcjUWXV5C73hBWljeb1iFs</w:t>
      </w:r>
    </w:p>
    <w:p>
      <w:pPr>
        <w:pStyle w:val="PreformattedText"/>
        <w:bidi w:val="0"/>
        <w:spacing w:before="0" w:after="0"/>
        <w:jc w:val="left"/>
        <w:rPr/>
      </w:pPr>
      <w:r>
        <w:rPr/>
        <w:t>blxZ/dsxQ3YOl5ewSqiV02v5UVq4AB8i7UrYHWVXjPGuMqgNtwQGutOLHbLdMMCa5XDFdgxBWyl+IY</w:t>
      </w:r>
    </w:p>
    <w:p>
      <w:pPr>
        <w:pStyle w:val="PreformattedText"/>
        <w:bidi w:val="0"/>
        <w:spacing w:before="0" w:after="0"/>
        <w:jc w:val="left"/>
        <w:rPr/>
      </w:pPr>
      <w:r>
        <w:rPr/>
        <w:t>3wKVkjpSNZs/MRPcGrme4npVwxeJe4t4hMrxUcT8xKmLHZPEl1/wAbn84usVW2x6k98HNTUXg2gExx</w:t>
      </w:r>
    </w:p>
    <w:p>
      <w:pPr>
        <w:pStyle w:val="PreformattedText"/>
        <w:bidi w:val="0"/>
        <w:spacing w:before="0" w:after="0"/>
        <w:jc w:val="left"/>
        <w:rPr/>
      </w:pPr>
      <w:r>
        <w:rPr/>
        <w:t>YQ4PqfiAeecwSYgQ0Q7lD9QxEP3LTxAmaXO47wxK2xChwTNG4H7O4mNkKLuB/UWQJTBRjuZoL/U63U</w:t>
      </w:r>
    </w:p>
    <w:p>
      <w:pPr>
        <w:pStyle w:val="PreformattedText"/>
        <w:bidi w:val="0"/>
        <w:spacing w:before="0" w:after="0"/>
        <w:jc w:val="left"/>
        <w:rPr/>
      </w:pPr>
      <w:r>
        <w:rPr/>
        <w:t>CUuyXF8SjM63MKZ1CnNQpNMzUPuDcv79zPuX5YOGm5+WGx/cBGZcA3dZhWC4nmZuFsqGbhvDK+z1G8</w:t>
      </w:r>
    </w:p>
    <w:p>
      <w:pPr>
        <w:pStyle w:val="PreformattedText"/>
        <w:bidi w:val="0"/>
        <w:spacing w:before="0" w:after="0"/>
        <w:jc w:val="left"/>
        <w:rPr/>
      </w:pPr>
      <w:r>
        <w:rPr/>
        <w:t>rO5dGszOcR3KzhgbImJhpFlzCFbvcdbgq96PnmxlVwQxyJISAEd2/KjVEFVResHJWb9k2UFu7uecwA</w:t>
      </w:r>
    </w:p>
    <w:p>
      <w:pPr>
        <w:pStyle w:val="PreformattedText"/>
        <w:bidi w:val="0"/>
        <w:spacing w:before="0" w:after="0"/>
        <w:jc w:val="left"/>
        <w:rPr/>
      </w:pPr>
      <w:r>
        <w:rPr/>
        <w:t>mNQVVbt6CCm1XgFqxvEQdAtTQ5YneUvQ99wKkANfxuJ4jXaA7rAXBykLqsWiK7WAXsAxVxrbik1Xm0</w:t>
      </w:r>
    </w:p>
    <w:p>
      <w:pPr>
        <w:pStyle w:val="PreformattedText"/>
        <w:bidi w:val="0"/>
        <w:spacing w:before="0" w:after="0"/>
        <w:jc w:val="left"/>
        <w:rPr/>
      </w:pPr>
      <w:r>
        <w:rPr/>
        <w:t>ATCM3L0pqpRs7Ws1WLk6TqKjTF6CNinAsIBqtxMttRN0R7w+2WOBxFVyixpiN6myVUYt3mMZtNZq/w</w:t>
      </w:r>
    </w:p>
    <w:p>
      <w:pPr>
        <w:pStyle w:val="PreformattedText"/>
        <w:bidi w:val="0"/>
        <w:spacing w:before="0" w:after="0"/>
        <w:jc w:val="left"/>
        <w:rPr/>
      </w:pPr>
      <w:r>
        <w:rPr/>
        <w:t>Anufz0VkL9KKlbVv54Zq+LixYEIEIQncODg4vzCGtxmfZLqDMhuE4c5jXtIX6CF28zFOdy8MvML6mZ</w:t>
      </w:r>
    </w:p>
    <w:p>
      <w:pPr>
        <w:pStyle w:val="PreformattedText"/>
        <w:bidi w:val="0"/>
        <w:spacing w:before="0" w:after="0"/>
        <w:jc w:val="left"/>
        <w:rPr/>
      </w:pPr>
      <w:r>
        <w:rPr/>
        <w:t>Wrhfc0c1BFb3BM0GJfrUtrx7gsYnfdEsHcuoWW1NP36lH5lHhCFRgUlalYaIVn0iFIYjnpqFszWtxU</w:t>
      </w:r>
    </w:p>
    <w:p>
      <w:pPr>
        <w:pStyle w:val="PreformattedText"/>
        <w:bidi w:val="0"/>
        <w:spacing w:before="0" w:after="0"/>
        <w:jc w:val="left"/>
        <w:rPr/>
      </w:pPr>
      <w:r>
        <w:rPr/>
        <w:t>Wol7ZltkSBanR5ZoN0xbI6M1AcYAjrGDzxfthjvEud5cs61hji7lWWxeuuQ8y45aj9aAyiB0Cx+dsC</w:t>
      </w:r>
    </w:p>
    <w:p>
      <w:pPr>
        <w:pStyle w:val="PreformattedText"/>
        <w:bidi w:val="0"/>
        <w:spacing w:before="0" w:after="0"/>
        <w:jc w:val="left"/>
        <w:rPr/>
      </w:pPr>
      <w:r>
        <w:rPr/>
        <w:t>QNsSpQJhdr8QRZ7IrcDKGV2ymuiXn7rAhuw2wx4deQwI0isGj+1qHJBYu9LWwGh7wvzZl5p9i4pupe</w:t>
      </w:r>
    </w:p>
    <w:p>
      <w:pPr>
        <w:pStyle w:val="PreformattedText"/>
        <w:bidi w:val="0"/>
        <w:spacing w:before="0" w:after="0"/>
        <w:jc w:val="left"/>
        <w:rPr/>
      </w:pPr>
      <w:r>
        <w:rPr/>
        <w:t>aP+FsbqB7Vu/RgeFa7Af3sLyo0f1VCPwzQp/mXTi6sfCQ4MEI+RPwouQSJla0xmyKM2aZj9T2wN90Q</w:t>
      </w:r>
    </w:p>
    <w:p>
      <w:pPr>
        <w:pStyle w:val="PreformattedText"/>
        <w:bidi w:val="0"/>
        <w:spacing w:before="0" w:after="0"/>
        <w:jc w:val="left"/>
        <w:rPr/>
      </w:pPr>
      <w:r>
        <w:rPr/>
        <w:t>JmDO4s2q4txtKqMWY+IN6/Wf/Ur5ov8AS2xjw8XKYECBwQWWwhU88kL4IVKqp+eBYhiqskWHExUzTT</w:t>
      </w:r>
    </w:p>
    <w:p>
      <w:pPr>
        <w:pStyle w:val="PreformattedText"/>
        <w:bidi w:val="0"/>
        <w:spacing w:before="0" w:after="0"/>
        <w:jc w:val="left"/>
        <w:rPr/>
      </w:pPr>
      <w:r>
        <w:rPr/>
        <w:t>DW5WKh0wdy19XKyLnnxDePM2VCfiUSzrMsF5TOcdTI3W5+ipmeVhLxVlRcVcszwIN9zfcHzMviGquY</w:t>
      </w:r>
    </w:p>
    <w:p>
      <w:pPr>
        <w:pStyle w:val="PreformattedText"/>
        <w:bidi w:val="0"/>
        <w:spacing w:before="0" w:after="0"/>
        <w:jc w:val="left"/>
        <w:rPr/>
      </w:pPr>
      <w:r>
        <w:rPr/>
        <w:t>Xd5lvmC91mHuMjpH7JVD9TN1DGNsoWNZji/OMQFwlxqqw5hiH1cyMTtbjcTCrC3g71LbzRCxrLPff5</w:t>
      </w:r>
    </w:p>
    <w:p>
      <w:pPr>
        <w:pStyle w:val="PreformattedText"/>
        <w:bidi w:val="0"/>
        <w:spacing w:before="0" w:after="0"/>
        <w:jc w:val="left"/>
        <w:rPr/>
      </w:pPr>
      <w:r>
        <w:rPr/>
        <w:t>7WX/hik7aFXh3AJW0Fz00+oYtYqGHR6KYBwtrbWa2wS22W+z8WCUDRF6APZnlgILNKDtVswY8BP2YR</w:t>
      </w:r>
    </w:p>
    <w:p>
      <w:pPr>
        <w:pStyle w:val="PreformattedText"/>
        <w:bidi w:val="0"/>
        <w:spacing w:before="0" w:after="0"/>
        <w:jc w:val="left"/>
        <w:rPr/>
      </w:pPr>
      <w:r>
        <w:rPr/>
        <w:t>ZQodUNkaWC5QlJhyxtRFCud6y4oqXtV+lqyNBU6EQsmAzLFDoOsnmVQZaSUXpHZwkJ4ZMkapSc47j9</w:t>
      </w:r>
    </w:p>
    <w:p>
      <w:pPr>
        <w:pStyle w:val="PreformattedText"/>
        <w:bidi w:val="0"/>
        <w:spacing w:before="0" w:after="0"/>
        <w:jc w:val="left"/>
        <w:rPr/>
      </w:pPr>
      <w:r>
        <w:rPr/>
        <w:t>RGWo48sT8RTRmX6lLfqNmPEswqJiU7IC3EiTU0via+v/qFpHX5/D4LDMrO4EqEIV5jwX8SEISmcT8Q</w:t>
      </w:r>
    </w:p>
    <w:p>
      <w:pPr>
        <w:pStyle w:val="PreformattedText"/>
        <w:bidi w:val="0"/>
        <w:spacing w:before="0" w:after="0"/>
        <w:jc w:val="left"/>
        <w:rPr/>
      </w:pPr>
      <w:r>
        <w:rPr/>
        <w:t>olEqGGEGBIbG9kHxVwt33LFupnomVuNZbie5WU3C8kJiquFeJRlqsmJeerlGjUMcdbh4C25e6IFji6</w:t>
      </w:r>
    </w:p>
    <w:p>
      <w:pPr>
        <w:pStyle w:val="PreformattedText"/>
        <w:bidi w:val="0"/>
        <w:spacing w:before="0" w:after="0"/>
        <w:jc w:val="left"/>
        <w:rPr/>
      </w:pPr>
      <w:r>
        <w:rPr/>
        <w:t>jso9Sn1M/b7l9X1mHVsVGuoZ2MOJW7ghd3EHqVBZSzkYAU159RDgx7mLAQPRiVTeIT+jqdvRNj1LE9</w:t>
      </w:r>
    </w:p>
    <w:p>
      <w:pPr>
        <w:pStyle w:val="PreformattedText"/>
        <w:bidi w:val="0"/>
        <w:spacing w:before="0" w:after="0"/>
        <w:jc w:val="left"/>
        <w:rPr/>
      </w:pPr>
      <w:r>
        <w:rPr/>
        <w:t>6qa1lAzLv8xAmM2/iV3NowTHiUCGX66fSYY/nUd6l9j8hYkQEEpOb5lqAgzAAZpywdJgU2wQYtlRl2</w:t>
      </w:r>
    </w:p>
    <w:p>
      <w:pPr>
        <w:pStyle w:val="PreformattedText"/>
        <w:bidi w:val="0"/>
        <w:spacing w:before="0" w:after="0"/>
        <w:jc w:val="left"/>
        <w:rPr/>
      </w:pPr>
      <w:r>
        <w:rPr/>
        <w:t>UQdYzbIa8Bw0xa+WFzsWWSHQYbOBo4yQ7Jrp0eBG0eup+5ZYwJlUgA+tS1C2F33vMlAczkZ36Icihk</w:t>
      </w:r>
    </w:p>
    <w:p>
      <w:pPr>
        <w:pStyle w:val="PreformattedText"/>
        <w:bidi w:val="0"/>
        <w:spacing w:before="0" w:after="0"/>
        <w:jc w:val="left"/>
        <w:rPr/>
      </w:pPr>
      <w:r>
        <w:rPr/>
        <w:t>d7tY4pV7NT3UiW85cEvMrijDg0DqNm0r9dxUiqPKx9bZsL/MSxgHzBx6mHZZiCnF/U174bgzEq57jv</w:t>
      </w:r>
    </w:p>
    <w:p>
      <w:pPr>
        <w:pStyle w:val="PreformattedText"/>
        <w:bidi w:val="0"/>
        <w:spacing w:before="0" w:after="0"/>
        <w:jc w:val="left"/>
        <w:rPr/>
      </w:pPr>
      <w:r>
        <w:rPr/>
        <w:t>g6S/8AqmtXgn1WPC1KuBKhx5lxlwIHUCVA3CHBKlTI0z7IUSpUBlG2IxDp1AW/UCy8MxfcLXNTueYv</w:t>
      </w:r>
    </w:p>
    <w:p>
      <w:pPr>
        <w:pStyle w:val="PreformattedText"/>
        <w:bidi w:val="0"/>
        <w:spacing w:before="0" w:after="0"/>
        <w:jc w:val="left"/>
        <w:rPr/>
      </w:pPr>
      <w:r>
        <w:rPr/>
        <w:t>8QuttztuY8y6SW8Tt3ywTAwB0dzo1FZa7i7iA1fU/I1EUbqYlnfUTCM2mM9S7ExBdmY31LVawwx1vb</w:t>
      </w:r>
    </w:p>
    <w:p>
      <w:pPr>
        <w:pStyle w:val="PreformattedText"/>
        <w:bidi w:val="0"/>
        <w:spacing w:before="0" w:after="0"/>
        <w:jc w:val="left"/>
        <w:rPr/>
      </w:pPr>
      <w:r>
        <w:rPr/>
        <w:t>cCTfWJdGNzZ+Ya1KW+54INZbufkjeYxzN1RmalV9zSz8XC7zH76nmRu4/5/PeMVx0xPflSw1hDt6Qd</w:t>
      </w:r>
    </w:p>
    <w:p>
      <w:pPr>
        <w:pStyle w:val="PreformattedText"/>
        <w:bidi w:val="0"/>
        <w:spacing w:before="0" w:after="0"/>
        <w:jc w:val="left"/>
        <w:rPr/>
      </w:pPr>
      <w:r>
        <w:rPr/>
        <w:t>p0vzD9Fo12dujJHjGiraZLqgSX7NjVrFQuWx7Cy//LFhXDv/ACQYzZdP9HUwKeI+6srDW8Omr+YW+Q</w:t>
      </w:r>
    </w:p>
    <w:p>
      <w:pPr>
        <w:pStyle w:val="PreformattedText"/>
        <w:bidi w:val="0"/>
        <w:spacing w:before="0" w:after="0"/>
        <w:jc w:val="left"/>
        <w:rPr/>
      </w:pPr>
      <w:r>
        <w:rPr/>
        <w:t>gU6E1FPwL3K/UBbNqhV9FVEi7MTa+UuJoKort1XjwzFwmJlRwjHRdfnqH7iJg1EqsfxBeCmCA8MRdS</w:t>
      </w:r>
    </w:p>
    <w:p>
      <w:pPr>
        <w:pStyle w:val="PreformattedText"/>
        <w:bidi w:val="0"/>
        <w:spacing w:before="0" w:after="0"/>
        <w:jc w:val="left"/>
        <w:rPr/>
      </w:pPr>
      <w:r>
        <w:rPr/>
        <w:t>+rvjH7uK1GMbjqP3EhsQwXmrf3P/AKnuF/TvB5HzrgdwiVXBD4BLblMLZQ3ifmVsGDT+IJ3CsYg17n</w:t>
      </w:r>
    </w:p>
    <w:p>
      <w:pPr>
        <w:pStyle w:val="PreformattedText"/>
        <w:bidi w:val="0"/>
        <w:spacing w:before="0" w:after="0"/>
        <w:jc w:val="left"/>
        <w:rPr/>
      </w:pPr>
      <w:r>
        <w:rPr/>
        <w:t>nEvd3BK1G2NiynuFaqGFRC78zq5e5rtIVu4/nzKUpeKi31+WZqFltFVMl6gqCqzAPeyA4bwSk7hm6Y</w:t>
      </w:r>
    </w:p>
    <w:p>
      <w:pPr>
        <w:pStyle w:val="PreformattedText"/>
        <w:bidi w:val="0"/>
        <w:spacing w:before="0" w:after="0"/>
        <w:jc w:val="left"/>
        <w:rPr/>
      </w:pPr>
      <w:r>
        <w:rPr/>
        <w:t>0jTLL3iD6KmbwErtqN11EvEbdSpv+oiyGsZ3M10DAtbh9VFCv7jRr9zP3mOJm2OviJZ4JVXK6mZqoU</w:t>
      </w:r>
    </w:p>
    <w:p>
      <w:pPr>
        <w:pStyle w:val="PreformattedText"/>
        <w:bidi w:val="0"/>
        <w:spacing w:before="0" w:after="0"/>
        <w:jc w:val="left"/>
        <w:rPr/>
      </w:pPr>
      <w:r>
        <w:rPr/>
        <w:t>MevMc4YHCixPYxNoYD0e/r5C8kSkvczxsrWTpt6JU0I4WOS8X7mQDu9FnsqTlHrEk/BlIVkJCok6ja</w:t>
      </w:r>
    </w:p>
    <w:p>
      <w:pPr>
        <w:pStyle w:val="PreformattedText"/>
        <w:bidi w:val="0"/>
        <w:spacing w:before="0" w:after="0"/>
        <w:jc w:val="left"/>
        <w:rPr/>
      </w:pPr>
      <w:r>
        <w:rPr/>
        <w:t>6Xbftwhuqiqz0wtCrIpdo/4yiuQKWittkqaaOum6RWUq353W6DJDwaS/nGamNXUtc6qu2E6K0p7AVG</w:t>
      </w:r>
    </w:p>
    <w:p>
      <w:pPr>
        <w:pStyle w:val="PreformattedText"/>
        <w:bidi w:val="0"/>
        <w:spacing w:before="0" w:after="0"/>
        <w:jc w:val="left"/>
        <w:rPr/>
      </w:pPr>
      <w:r>
        <w:rPr/>
        <w:t>JZ6ug0BwAeTgcFTdS6TLZ0YWB1EXiNl6iavNygVKX/AGxJruiEWT1GYzEJXiPC2TSLtZr+f/qdp8sz</w:t>
      </w:r>
    </w:p>
    <w:p>
      <w:pPr>
        <w:pStyle w:val="PreformattedText"/>
        <w:bidi w:val="0"/>
        <w:spacing w:before="0" w:after="0"/>
        <w:jc w:val="left"/>
        <w:rPr/>
      </w:pPr>
      <w:r>
        <w:rPr/>
        <w:t>qprk+LGEHARb4IeYaneSBfNy7lHc6cyiW+epe8Ew6lDBdeCUQM3Nihl93mfdygi9U57heCmN+JWdko</w:t>
      </w:r>
    </w:p>
    <w:p>
      <w:pPr>
        <w:pStyle w:val="PreformattedText"/>
        <w:bidi w:val="0"/>
        <w:spacing w:before="0" w:after="0"/>
        <w:jc w:val="left"/>
        <w:rPr/>
      </w:pPr>
      <w:r>
        <w:rPr/>
        <w:t>O4A4bnRhhhf6hlvDMDzX7hv8YJheYYqfnUAzd3Ap5iOmPm4oD7hWkljSmFSyWF4GH43LcWkA1wI7ah</w:t>
      </w:r>
    </w:p>
    <w:p>
      <w:pPr>
        <w:pStyle w:val="PreformattedText"/>
        <w:bidi w:val="0"/>
        <w:spacing w:before="0" w:after="0"/>
        <w:jc w:val="left"/>
        <w:rPr/>
      </w:pPr>
      <w:r>
        <w:rPr/>
        <w:t>K23aYxefUey6dTPUyusS84v8SrGUBPEtcEMfmU3eN4PEywss1M+PuHi4q9xkIVdPhz+Qy/JgWQSQou</w:t>
      </w:r>
    </w:p>
    <w:p>
      <w:pPr>
        <w:pStyle w:val="PreformattedText"/>
        <w:bidi w:val="0"/>
        <w:spacing w:before="0" w:after="0"/>
        <w:jc w:val="left"/>
        <w:rPr/>
      </w:pPr>
      <w:r>
        <w:rPr/>
        <w:t>M2XYxtazgaIaWIpvtIIBhqi+Fy4IA7dC91DzBltygYDqs2ph5xSA8KbXYKvYv0G5uHsbR2Gm5TPAAP</w:t>
      </w:r>
    </w:p>
    <w:p>
      <w:pPr>
        <w:pStyle w:val="PreformattedText"/>
        <w:bidi w:val="0"/>
        <w:spacing w:before="0" w:after="0"/>
        <w:jc w:val="left"/>
        <w:rPr/>
      </w:pPr>
      <w:r>
        <w:rPr/>
        <w:t>w5J2cvbmfcV3kHa/6cPHqB/pnn4zdEj9LKvuDRMgr1FYGiOr6i4sUwmFIVGWR7IOmL3LZWQ6MTtjEd</w:t>
      </w:r>
    </w:p>
    <w:p>
      <w:pPr>
        <w:pStyle w:val="PreformattedText"/>
        <w:bidi w:val="0"/>
        <w:spacing w:before="0" w:after="0"/>
        <w:jc w:val="left"/>
        <w:rPr/>
      </w:pPr>
      <w:r>
        <w:rPr/>
        <w:t>0XEvDZDlR+pkuVeDgkSOq1BE/8KGAO4/el/wD07n1yc3uXXH54DeIeCszErjMydcdMxAxiCmhmOCuz</w:t>
      </w:r>
    </w:p>
    <w:p>
      <w:pPr>
        <w:pStyle w:val="PreformattedText"/>
        <w:bidi w:val="0"/>
        <w:spacing w:before="0" w:after="0"/>
        <w:jc w:val="left"/>
        <w:rPr/>
      </w:pPr>
      <w:r>
        <w:rPr/>
        <w:t>kPnULe9k8xqAosrO+pgCFVqBbUt7ZS6ufiFwsxUO8wUVAXq4KQYCzU0sqXL3lzufuHVNT8kuiFRi2W</w:t>
      </w:r>
    </w:p>
    <w:p>
      <w:pPr>
        <w:pStyle w:val="PreformattedText"/>
        <w:bidi w:val="0"/>
        <w:spacing w:before="0" w:after="0"/>
        <w:jc w:val="left"/>
        <w:rPr/>
      </w:pPr>
      <w:r>
        <w:rPr/>
        <w:t>X3csziWYsgcxilQry6z8wxqhm6gD7gGGYO2NtsxbLUlflh0k07zHyv48R83ibKrH+Z4qZuEXqLrEV7</w:t>
      </w:r>
    </w:p>
    <w:p>
      <w:pPr>
        <w:pStyle w:val="PreformattedText"/>
        <w:bidi w:val="0"/>
        <w:spacing w:before="0" w:after="0"/>
        <w:jc w:val="left"/>
        <w:rPr/>
      </w:pPr>
      <w:r>
        <w:rPr/>
        <w:t>5jvej5dRF5J9YgGJkoaHaR1Q2LQNUE9wCtq98mRmApR2Dy+SHKeT3vzFQdmy1/UYI0WhQfrovDsUVT</w:t>
      </w:r>
    </w:p>
    <w:p>
      <w:pPr>
        <w:pStyle w:val="PreformattedText"/>
        <w:bidi w:val="0"/>
        <w:spacing w:before="0" w:after="0"/>
        <w:jc w:val="left"/>
        <w:rPr/>
      </w:pPr>
      <w:r>
        <w:rPr/>
        <w:t>otywBwI3XzcbD8zDjeBhMnTTvZ5ZCTNtVLqzNhWRz7BC8EOj1bjjpXYg5BQ3dtCEeOW1EL/JMjlYx1</w:t>
      </w:r>
    </w:p>
    <w:p>
      <w:pPr>
        <w:pStyle w:val="PreformattedText"/>
        <w:bidi w:val="0"/>
        <w:spacing w:before="0" w:after="0"/>
        <w:jc w:val="left"/>
        <w:rPr/>
      </w:pPr>
      <w:r>
        <w:rPr/>
        <w:t>H5v8Q1fZuNUY9yx7xDNwrWPUzDw5WYjUR0RU+cI6Rlamdxm20K+8P4j+dflfxBgog+BK5IJ44PUuLx</w:t>
      </w:r>
    </w:p>
    <w:p>
      <w:pPr>
        <w:pStyle w:val="PreformattedText"/>
        <w:bidi w:val="0"/>
        <w:spacing w:before="0" w:after="0"/>
        <w:jc w:val="left"/>
        <w:rPr/>
      </w:pPr>
      <w:r>
        <w:rPr/>
        <w:t>5lncx5LnWNRVMtzo/uX9Ev2zVRuqxiF1PEdz8InJM13Vz3cKbh7cS83KILghBxM+YAdwrNv6IPImYA</w:t>
      </w:r>
    </w:p>
    <w:p>
      <w:pPr>
        <w:pStyle w:val="PreformattedText"/>
        <w:bidi w:val="0"/>
        <w:spacing w:before="0" w:after="0"/>
        <w:jc w:val="left"/>
        <w:rPr/>
      </w:pPr>
      <w:r>
        <w:rPr/>
        <w:t>qgDuvqUOyH01LMWwfXecTUcNf1FVi/yTNM33+4BcVMii0aUq1NE6slOwndj3lnXglFXA915ZkyM83B</w:t>
      </w:r>
    </w:p>
    <w:p>
      <w:pPr>
        <w:pStyle w:val="PreformattedText"/>
        <w:bidi w:val="0"/>
        <w:spacing w:before="0" w:after="0"/>
        <w:jc w:val="left"/>
        <w:rPr/>
      </w:pPr>
      <w:r>
        <w:rPr/>
        <w:t>q73G27ILHeuo3Adf2zbDHWIgx0dw51UsDhAjoFj8QA5EpiNda+nUBoUqqKfgIILXBoeuXqOWaoFe+8</w:t>
      </w:r>
    </w:p>
    <w:p>
      <w:pPr>
        <w:pStyle w:val="PreformattedText"/>
        <w:bidi w:val="0"/>
        <w:spacing w:before="0" w:after="0"/>
        <w:jc w:val="left"/>
        <w:rPr/>
      </w:pPr>
      <w:r>
        <w:rPr/>
        <w:t>JKnuQysWMaNwNQYdw+q2EdjM0pE5vtIVtpsifFNwT6yMtTn0Yj1sG8SbkziooPYZyGE6IDvdrE0mW5</w:t>
      </w:r>
    </w:p>
    <w:p>
      <w:pPr>
        <w:pStyle w:val="PreformattedText"/>
        <w:bidi w:val="0"/>
        <w:spacing w:before="0" w:after="0"/>
        <w:jc w:val="left"/>
        <w:rPr/>
      </w:pPr>
      <w:r>
        <w:rPr/>
        <w:t>b1VCVvettYOrmWh/L/AJwMbIawdDboqYSxESxOx+D1KE+yI5XzDRuKN+503qFXD7IaCVfcNSpVxJaN</w:t>
      </w:r>
    </w:p>
    <w:p>
      <w:pPr>
        <w:pStyle w:val="PreformattedText"/>
        <w:bidi w:val="0"/>
        <w:spacing w:before="0" w:after="0"/>
        <w:jc w:val="left"/>
        <w:rPr/>
      </w:pPr>
      <w:r>
        <w:rPr/>
        <w:t>whys2RVD6gzL/wCf4pIfz1ywSW5hxUIEISo8EIVpnU6mKZujjPGJiH2RvgYeaubGnMESCZjebIYge2</w:t>
      </w:r>
    </w:p>
    <w:p>
      <w:pPr>
        <w:pStyle w:val="PreformattedText"/>
        <w:bidi w:val="0"/>
        <w:spacing w:before="0" w:after="0"/>
        <w:jc w:val="left"/>
        <w:rPr/>
      </w:pPr>
      <w:r>
        <w:rPr/>
        <w:t>pReSfVGYHud4YUXM/PAXeNzN3K1iD9Fan6/MXYfcEg4MzK9mJ3MF+mB5aNS8OZalWluTO9T6GVspir</w:t>
      </w:r>
    </w:p>
    <w:p>
      <w:pPr>
        <w:pStyle w:val="PreformattedText"/>
        <w:bidi w:val="0"/>
        <w:spacing w:before="0" w:after="0"/>
        <w:jc w:val="left"/>
        <w:rPr/>
      </w:pPr>
      <w:r>
        <w:rPr/>
        <w:t>1MWyilqPgpjrILeYmaMv6FK+yADTUe7h+VgNPmUd6Y3kuqg5qn88Hn/MxnFRGZh3CuiXUTGsVmTbf2</w:t>
      </w:r>
    </w:p>
    <w:p>
      <w:pPr>
        <w:pStyle w:val="PreformattedText"/>
        <w:bidi w:val="0"/>
        <w:spacing w:before="0" w:after="0"/>
        <w:jc w:val="left"/>
        <w:rPr/>
      </w:pPr>
      <w:r>
        <w:rPr/>
        <w:t>b/ACsVbfhdMbr46YxMS2ORV5PcWmFADxCsy/lBKoKbFXLBNpiVldtQFH4Wrx/1K6Dv4h/puXFahgPw</w:t>
      </w:r>
    </w:p>
    <w:p>
      <w:pPr>
        <w:pStyle w:val="PreformattedText"/>
        <w:bidi w:val="0"/>
        <w:spacing w:before="0" w:after="0"/>
        <w:jc w:val="left"/>
        <w:rPr/>
      </w:pPr>
      <w:r>
        <w:rPr/>
        <w:t>5IS1QbqH53zIBXyAfzgg1BHSVHjEQLIDFfgeVKfaYIqbS1jfCjT9JLUGYyuNh3SXZOZiKM5vXNiluk</w:t>
      </w:r>
    </w:p>
    <w:p>
      <w:pPr>
        <w:pStyle w:val="PreformattedText"/>
        <w:bidi w:val="0"/>
        <w:spacing w:before="0" w:after="0"/>
        <w:jc w:val="left"/>
        <w:rPr/>
      </w:pPr>
      <w:r>
        <w:rPr/>
        <w:t>avxkfTKfjuBUUN1MFeZQT3NS2K1HF/dQVPzw/UWd8ZG4oYFhl34H8R/OE04ZcpZUIErg4IE78w1UPZ</w:t>
      </w:r>
    </w:p>
    <w:p>
      <w:pPr>
        <w:pStyle w:val="PreformattedText"/>
        <w:bidi w:val="0"/>
        <w:spacing w:before="0" w:after="0"/>
        <w:jc w:val="left"/>
        <w:rPr/>
      </w:pPr>
      <w:r>
        <w:rPr/>
        <w:t>CH9T8Siob3wPqGPzwdzXPnN8Gn1EWlXPJDzKyxt6neSdRMSiERHeQ43LVx0XLbYeamc+JvvM6yzHnc</w:t>
      </w:r>
    </w:p>
    <w:p>
      <w:pPr>
        <w:pStyle w:val="PreformattedText"/>
        <w:bidi w:val="0"/>
        <w:spacing w:before="0" w:after="0"/>
        <w:jc w:val="left"/>
        <w:rPr/>
      </w:pPr>
      <w:r>
        <w:rPr/>
        <w:t>TJuFecyt4dQ2yRN5IGb7lFOYzHc1u5rZMTYQU4gKO5UrUFRRav1EOn7814myp1lk3F68zNXeLqXsCv</w:t>
      </w:r>
    </w:p>
    <w:p>
      <w:pPr>
        <w:pStyle w:val="PreformattedText"/>
        <w:bidi w:val="0"/>
        <w:spacing w:before="0" w:after="0"/>
        <w:jc w:val="left"/>
        <w:rPr/>
      </w:pPr>
      <w:r>
        <w:rPr/>
        <w:t>U04O9Qzg7JVcDVpK7SiHc7LFV3uPNsdf78Dp9Mwi3+0cL9PxBLMUCunxcAkFFOBnAeKhyMlmrP7wJo</w:t>
      </w:r>
    </w:p>
    <w:p>
      <w:pPr>
        <w:pStyle w:val="PreformattedText"/>
        <w:bidi w:val="0"/>
        <w:spacing w:before="0" w:after="0"/>
        <w:jc w:val="left"/>
        <w:rPr/>
      </w:pPr>
      <w:r>
        <w:rPr/>
        <w:t>L5BP6zEsihq8OH8TUlp96+/wAsKuOtEp23NtlYpYHnVMqpkLOaBrEHZcduHfZSX0Lpqc3fJhXFNVoF</w:t>
      </w:r>
    </w:p>
    <w:p>
      <w:pPr>
        <w:pStyle w:val="PreformattedText"/>
        <w:bidi w:val="0"/>
        <w:spacing w:before="0" w:after="0"/>
        <w:jc w:val="left"/>
        <w:rPr/>
      </w:pPr>
      <w:r>
        <w:rPr/>
        <w:t>qxxalDpZtDIwNSrzR3ywXoD7AOYExpiBqzdIgwYZr83EWgFDVMZnLKpuUYqXqrhTRX3uV76ipXcozF</w:t>
      </w:r>
    </w:p>
    <w:p>
      <w:pPr>
        <w:pStyle w:val="PreformattedText"/>
        <w:bidi w:val="0"/>
        <w:spacing w:before="0" w:after="0"/>
        <w:jc w:val="left"/>
        <w:rPr/>
      </w:pPr>
      <w:r>
        <w:rPr/>
        <w:t>OYEaCZXce4y0/M7CR7jnm/wdiwf5zBcc8GZUqVwHwKhK5vfwahMZlVC5iFQS2Fz8JLoqEXe5ccEDBK</w:t>
      </w:r>
    </w:p>
    <w:p>
      <w:pPr>
        <w:pStyle w:val="PreformattedText"/>
        <w:bidi w:val="0"/>
        <w:spacing w:before="0" w:after="0"/>
        <w:jc w:val="left"/>
        <w:rPr/>
      </w:pPr>
      <w:r>
        <w:rPr/>
        <w:t>dQQbuXd5EznBFoyIX5n2ZipUL7hbr0My3qiYzcYahV/7S7NS3OCW1ccGdy2rtzKzu4HJcp0wuOcwLI</w:t>
      </w:r>
    </w:p>
    <w:p>
      <w:pPr>
        <w:pStyle w:val="PreformattedText"/>
        <w:bidi w:val="0"/>
        <w:spacing w:before="0" w:after="0"/>
        <w:jc w:val="left"/>
        <w:rPr/>
      </w:pPr>
      <w:r>
        <w:rPr/>
        <w:t>ryyTGPEKHcoYB41Chal0y4PZATUel2YTIcR2+OC6jaNrI35eOmaYltr/8AiO5ealJ1DOpTcsuUXi4C</w:t>
      </w:r>
    </w:p>
    <w:p>
      <w:pPr>
        <w:pStyle w:val="PreformattedText"/>
        <w:bidi w:val="0"/>
        <w:spacing w:before="0" w:after="0"/>
        <w:jc w:val="left"/>
        <w:rPr/>
      </w:pPr>
      <w:r>
        <w:rPr/>
        <w:t>1h56+XwBx9ToYC0bAPZ2RQQuUpOzEGKHzQ1dK5uEXW73IU+5ZH+RVzYcEauzpEc4vqVTaLXvBRSxHD</w:t>
      </w:r>
    </w:p>
    <w:p>
      <w:pPr>
        <w:pStyle w:val="PreformattedText"/>
        <w:bidi w:val="0"/>
        <w:spacing w:before="0" w:after="0"/>
        <w:jc w:val="left"/>
        <w:rPr/>
      </w:pPr>
      <w:r>
        <w:rPr/>
        <w:t>k0AeL5EClwphuoOhQ3svvAiztgwfqptpknsVfsbjkymWpd+xDlhV0ArzvxHFaDtOlaBmsfpTHGrIZO</w:t>
      </w:r>
    </w:p>
    <w:p>
      <w:pPr>
        <w:pStyle w:val="PreformattedText"/>
        <w:bidi w:val="0"/>
        <w:spacing w:before="0" w:after="0"/>
        <w:jc w:val="left"/>
        <w:rPr/>
      </w:pPr>
      <w:r>
        <w:rPr/>
        <w:t>NHl1pIi3TMKxxF1f7niPsy9x6g5lsWSlsiVmZYhGOszP5EQ2TwgvyuXGLBgy5cuXLly/4AzKJbD4fn</w:t>
      </w:r>
    </w:p>
    <w:p>
      <w:pPr>
        <w:pStyle w:val="PreformattedText"/>
        <w:bidi w:val="0"/>
        <w:spacing w:before="0" w:after="0"/>
        <w:jc w:val="left"/>
        <w:rPr/>
      </w:pPr>
      <w:r>
        <w:rPr/>
        <w:t>naELhXuVAJRCXPxAq5W+KziE11OskKZTTMZnjMcwgza9ZuPF1cxnEtiD5Z0lRusMGEGtVUFi2YmWr1</w:t>
      </w:r>
    </w:p>
    <w:p>
      <w:pPr>
        <w:pStyle w:val="PreformattedText"/>
        <w:bidi w:val="0"/>
        <w:spacing w:before="0" w:after="0"/>
        <w:jc w:val="left"/>
        <w:rPr/>
      </w:pPr>
      <w:r>
        <w:rPr/>
        <w:t>5n1Nur/3PMos7uUXLNDC+nPcoiXK1mHZcoe6hvBDrFRrzMFf6mLeH/GoC66gc4lM4lWSkuLKmFetQi</w:t>
      </w:r>
    </w:p>
    <w:p>
      <w:pPr>
        <w:pStyle w:val="PreformattedText"/>
        <w:bidi w:val="0"/>
        <w:spacing w:before="0" w:after="0"/>
        <w:jc w:val="left"/>
        <w:rPr/>
      </w:pPr>
      <w:r>
        <w:rPr/>
        <w:t>W2s4qnxHuays2fUdMuAP1K316l3uY1FS0u5WJrN0SrfEv1KxgxBFVsNQc4WCkoRQ5RkT2RmzTHXd9f</w:t>
      </w:r>
    </w:p>
    <w:p>
      <w:pPr>
        <w:pStyle w:val="PreformattedText"/>
        <w:bidi w:val="0"/>
        <w:spacing w:before="0" w:after="0"/>
        <w:jc w:val="left"/>
        <w:rPr/>
      </w:pPr>
      <w:r>
        <w:rPr/>
        <w:t>FaaFj5EBXrLaA3cWDqdUYcuoDTX3xZoCyKijbwKdxnVcy4B9FLLJYA2fVXuhAal2tm/ESqS23WV3+E</w:t>
      </w:r>
    </w:p>
    <w:p>
      <w:pPr>
        <w:pStyle w:val="PreformattedText"/>
        <w:bidi w:val="0"/>
        <w:spacing w:before="0" w:after="0"/>
        <w:jc w:val="left"/>
        <w:rPr/>
      </w:pPr>
      <w:r>
        <w:rPr/>
        <w:t>Ro6rvP4yAlTk0lvxnYbfHQv5dsDZRAyWeYIaVC/XrxGme6HFutIssGXnXWaxldUdKhmnsgil6lWKFi</w:t>
      </w:r>
    </w:p>
    <w:p>
      <w:pPr>
        <w:pStyle w:val="PreformattedText"/>
        <w:bidi w:val="0"/>
        <w:spacing w:before="0" w:after="0"/>
        <w:jc w:val="left"/>
        <w:rPr/>
      </w:pPr>
      <w:r>
        <w:rPr/>
        <w:t>iBi9/Ud1klLeMTKBUHZcEEmKDJF4IeZtgCP3FFjrUX8DCQr4rfFxYwMGHBcuXL5PjU3xji4M/E7mJZ</w:t>
      </w:r>
    </w:p>
    <w:p>
      <w:pPr>
        <w:pStyle w:val="PreformattedText"/>
        <w:bidi w:val="0"/>
        <w:spacing w:before="0" w:after="0"/>
        <w:jc w:val="left"/>
        <w:rPr/>
      </w:pPr>
      <w:r>
        <w:rPr/>
        <w:t>wIQm+mV3AZScXvE3KMwrgHpZmp1x3K5tTzUpnEwmMSjUGKmsyzJN11DvPFa3MdhM8NERue4d5zKhRd</w:t>
      </w:r>
    </w:p>
    <w:p>
      <w:pPr>
        <w:pStyle w:val="PreformattedText"/>
        <w:bidi w:val="0"/>
        <w:spacing w:before="0" w:after="0"/>
        <w:jc w:val="left"/>
        <w:rPr/>
      </w:pPr>
      <w:r>
        <w:rPr/>
        <w:t>17JValYtVuCAPBuYpzKGfa2AXiXc0Su4C2WDLtal3cTblnc01LWG+pis0wTOioA6ffCSs8hGZpP3C3</w:t>
      </w:r>
    </w:p>
    <w:p>
      <w:pPr>
        <w:pStyle w:val="PreformattedText"/>
        <w:bidi w:val="0"/>
        <w:spacing w:before="0" w:after="0"/>
        <w:jc w:val="left"/>
        <w:rPr/>
      </w:pPr>
      <w:r>
        <w:rPr/>
        <w:t>WWHrOZWyX4m8Sv36mTuC7jiyHVwc+f9z1X0RZjcTTaPGTp8EsSIwDtoxNRDuwWZ2bitP6ae3tJYtR8</w:t>
      </w:r>
    </w:p>
    <w:p>
      <w:pPr>
        <w:pStyle w:val="PreformattedText"/>
        <w:bidi w:val="0"/>
        <w:spacing w:before="0" w:after="0"/>
        <w:jc w:val="left"/>
        <w:rPr/>
      </w:pPr>
      <w:r>
        <w:rPr/>
        <w:t>qqrzMhOElN5C6WldTi006xRCh7M2EavFKPwbEdFjjLDw1/uS2qZ7cR9s9YRBylDl0dKiYwU1xbTCNw</w:t>
      </w:r>
    </w:p>
    <w:p>
      <w:pPr>
        <w:pStyle w:val="PreformattedText"/>
        <w:bidi w:val="0"/>
        <w:spacing w:before="0" w:after="0"/>
        <w:jc w:val="left"/>
        <w:rPr/>
      </w:pPr>
      <w:r>
        <w:rPr/>
        <w:t>4waF29SpFwcIrnxmcwJ5IQX2WSwS6ZINjmUqS6Y2Dj8DHEcktgNZnCM50zq9TWqgD/AOzJYv4nb6ji</w:t>
      </w:r>
    </w:p>
    <w:p>
      <w:pPr>
        <w:pStyle w:val="PreformattedText"/>
        <w:bidi w:val="0"/>
        <w:spacing w:before="0" w:after="0"/>
        <w:jc w:val="left"/>
        <w:rPr/>
      </w:pPr>
      <w:r>
        <w:rPr/>
        <w:t>u4h2gc31LxPxGLW+KCuWYBoFfc8LBv5nbxcuXLl8DJBBByBgwfne4KMvmp1xfH0gQvzCXuEuH1Dijs</w:t>
      </w:r>
    </w:p>
    <w:p>
      <w:pPr>
        <w:pStyle w:val="PreformattedText"/>
        <w:bidi w:val="0"/>
        <w:spacing w:before="0" w:after="0"/>
        <w:jc w:val="left"/>
        <w:rPr/>
      </w:pPr>
      <w:r>
        <w:rPr/>
        <w:t>5CMuFSuKrufmCgmvUKJcVAwbuBOvc6vg1LIRrxPRBR3uXhiwclEThQl6uGnM89w7auYqsq9wzYjKN5</w:t>
      </w:r>
    </w:p>
    <w:p>
      <w:pPr>
        <w:pStyle w:val="PreformattedText"/>
        <w:bidi w:val="0"/>
        <w:spacing w:before="0" w:after="0"/>
        <w:jc w:val="left"/>
        <w:rPr/>
      </w:pPr>
      <w:r>
        <w:rPr/>
        <w:t>gFdai+iU6Kl51dQtC8GcdztUBxkgaojk3omO61AChbU6VYTR7u25a2S7bdeJddzKYg1DzfUsSodzRC</w:t>
      </w:r>
    </w:p>
    <w:p>
      <w:pPr>
        <w:pStyle w:val="PreformattedText"/>
        <w:bidi w:val="0"/>
        <w:spacing w:before="0" w:after="0"/>
        <w:jc w:val="left"/>
        <w:rPr/>
      </w:pPr>
      <w:r>
        <w:rPr/>
        <w:t>13ojbiXRAGdsOyvUI4vVnhilKH+/8AycPNW3QuIBgCF1p4Q9vg0ELt9txm1xuOhZCh99BiKqRWiLkE</w:t>
      </w:r>
    </w:p>
    <w:p>
      <w:pPr>
        <w:pStyle w:val="PreformattedText"/>
        <w:bidi w:val="0"/>
        <w:spacing w:before="0" w:after="0"/>
        <w:jc w:val="left"/>
        <w:rPr/>
      </w:pPr>
      <w:r>
        <w:rPr/>
        <w:t>mW8X2YgtGrdVVwvkrooAweAxDhcfbTPWKW6S6po9w2Mvoo/0ZIKDRsq/5YXTq7+mrIJpDQh0jsZXto</w:t>
      </w:r>
    </w:p>
    <w:p>
      <w:pPr>
        <w:pStyle w:val="PreformattedText"/>
        <w:bidi w:val="0"/>
        <w:spacing w:before="0" w:after="0"/>
        <w:jc w:val="left"/>
        <w:rPr/>
      </w:pPr>
      <w:r>
        <w:rPr/>
        <w:t>TWZWs6TNp04ITJqpy/AxGHBhp85Qha7i4Cyhzolxxd/iDlhp+8k6wRl1VxIgQw2NJHLGCpKfpn/wDS</w:t>
      </w:r>
    </w:p>
    <w:p>
      <w:pPr>
        <w:pStyle w:val="PreformattedText"/>
        <w:bidi w:val="0"/>
        <w:spacing w:before="0" w:after="0"/>
        <w:jc w:val="left"/>
        <w:rPr/>
      </w:pPr>
      <w:r>
        <w:rPr/>
        <w:t>sJcuLHgeGyQScnPgUOD5J7lQJi98Gpe5cv4xcrEAlMcwx5mZ+eSqlONxljeJgnnMTfnkgW5MwIc/JG</w:t>
      </w:r>
    </w:p>
    <w:p>
      <w:pPr>
        <w:pStyle w:val="PreformattedText"/>
        <w:bidi w:val="0"/>
        <w:spacing w:before="0" w:after="0"/>
        <w:jc w:val="left"/>
        <w:rPr/>
      </w:pPr>
      <w:r>
        <w:rPr/>
        <w:t>3LmiaGag2M/E/E8zKUMIBwHNENCvzLbg7MQX0hecmYXq8SqJWLKw7zKWwq9TXq5gyVEbzUfpFzSahf</w:t>
      </w:r>
    </w:p>
    <w:p>
      <w:pPr>
        <w:pStyle w:val="PreformattedText"/>
        <w:bidi w:val="0"/>
        <w:spacing w:before="0" w:after="0"/>
        <w:jc w:val="left"/>
        <w:rPr/>
      </w:pPr>
      <w:r>
        <w:rPr/>
        <w:t>uYBLSVgMsNURrPhmPVy8NBBCktNfUAFs0lBlne4mJvxU1nuazHH7mqvTHTMtXMZjBHbBsShokfUb8P</w:t>
      </w:r>
    </w:p>
    <w:p>
      <w:pPr>
        <w:pStyle w:val="PreformattedText"/>
        <w:bidi w:val="0"/>
        <w:spacing w:before="0" w:after="0"/>
        <w:jc w:val="left"/>
        <w:rPr/>
      </w:pPr>
      <w:r>
        <w:rPr/>
        <w:t>NgNmSUOgVRdpe2LlKuKn2dpVywwjAoUx0H9xiI6uFaG/iMEvZe8UT8SStoXb99HcNO8r/0czBETOUZ</w:t>
      </w:r>
    </w:p>
    <w:p>
      <w:pPr>
        <w:pStyle w:val="PreformattedText"/>
        <w:bidi w:val="0"/>
        <w:spacing w:before="0" w:after="0"/>
        <w:jc w:val="left"/>
        <w:rPr/>
      </w:pPr>
      <w:r>
        <w:rPr/>
        <w:t>n7YXHMdj7tKMGDFh9l9rgosGnRR+sIz4k1W1WOBFZSBRhR6IQ8xjWXGr317lME3dsyG5jG4lPwfgYw</w:t>
      </w:r>
    </w:p>
    <w:p>
      <w:pPr>
        <w:pStyle w:val="PreformattedText"/>
        <w:bidi w:val="0"/>
        <w:spacing w:before="0" w:after="0"/>
        <w:jc w:val="left"/>
        <w:rPr/>
      </w:pPr>
      <w:r>
        <w:rPr/>
        <w:t>AJmaxdTU48F/cqnRCqodyr7lVMUYthNHq8RSAG2GtHUhGrxigmmWq/DczVfHMMPxTHwpm53xOEOLl8</w:t>
      </w:r>
    </w:p>
    <w:p>
      <w:pPr>
        <w:pStyle w:val="PreformattedText"/>
        <w:bidi w:val="0"/>
        <w:spacing w:before="0" w:after="0"/>
        <w:jc w:val="left"/>
        <w:rPr/>
      </w:pPr>
      <w:r>
        <w:rPr/>
        <w:t>nBMT8S/cvkGBBMpqC2y4JPfPfI7hxa5V4nTP3MVK98Grh+agpkItY4BK8xC9lRJZK6qN+Iu/Es8xq6</w:t>
      </w:r>
    </w:p>
    <w:p>
      <w:pPr>
        <w:pStyle w:val="PreformattedText"/>
        <w:bidi w:val="0"/>
        <w:spacing w:before="0" w:after="0"/>
        <w:jc w:val="left"/>
        <w:rPr/>
      </w:pPr>
      <w:r>
        <w:rPr/>
        <w:t>vuCXqCbNcFrfuVufkmJi+5dn9VBFGrzCVQwUdVM5lKjRVyyGaNy5dY6hus/c0OIWdTu5q82wu2UUHu</w:t>
      </w:r>
    </w:p>
    <w:p>
      <w:pPr>
        <w:pStyle w:val="PreformattedText"/>
        <w:bidi w:val="0"/>
        <w:spacing w:before="0" w:after="0"/>
        <w:jc w:val="left"/>
        <w:rPr/>
      </w:pPr>
      <w:r>
        <w:rPr/>
        <w:t>IYbI/TQRsh5oNXK3Uo/MZXmHZPQ/Uqrrc1ZeQnnazbjxuNupX/8AY6iNQAbQ2P4qGej8HcR38AjYQt</w:t>
      </w:r>
    </w:p>
    <w:p>
      <w:pPr>
        <w:pStyle w:val="PreformattedText"/>
        <w:bidi w:val="0"/>
        <w:spacing w:before="0" w:after="0"/>
        <w:jc w:val="left"/>
        <w:rPr/>
      </w:pPr>
      <w:r>
        <w:rPr/>
        <w:t>FkPwG46paPks+cQ5wcLSPowjrQYDAW+JnkV+HrYZmsiltSE85+p0w7IzdvmIfIUFn8eAhJLQ0vpkOI</w:t>
      </w:r>
    </w:p>
    <w:p>
      <w:pPr>
        <w:pStyle w:val="PreformattedText"/>
        <w:bidi w:val="0"/>
        <w:spacing w:before="0" w:after="0"/>
        <w:jc w:val="left"/>
        <w:rPr/>
      </w:pPr>
      <w:r>
        <w:rPr/>
        <w:t>8A2zBuechJlFmWkeskafua8WjKANWWXJMZY5usY9u4tLK1SEjrp4f2RFhdpbGZiS5F63EXh0MxnGXe</w:t>
      </w:r>
    </w:p>
    <w:p>
      <w:pPr>
        <w:pStyle w:val="PreformattedText"/>
        <w:bidi w:val="0"/>
        <w:spacing w:before="0" w:after="0"/>
        <w:jc w:val="left"/>
        <w:rPr/>
      </w:pPr>
      <w:r>
        <w:rPr/>
        <w:t>2ZeYagBw79MvVVp5z0Zvogmduv+oZRyzGrxHcobnsI/WxhllmmD8FWfZPbGbYEBgweFy+Lly5fJTAY</w:t>
      </w:r>
    </w:p>
    <w:p>
      <w:pPr>
        <w:pStyle w:val="PreformattedText"/>
        <w:bidi w:val="0"/>
        <w:spacing w:before="0" w:after="0"/>
        <w:jc w:val="left"/>
        <w:rPr/>
      </w:pPr>
      <w:r>
        <w:rPr/>
        <w:t>KBAgQgVcqV7JXFcfmeZ1LhrUKSCUwVbgO5SW1K7rij9ys4lFML7Id4laKgTB7njMqd4XhcqdamPBxc</w:t>
      </w:r>
    </w:p>
    <w:p>
      <w:pPr>
        <w:pStyle w:val="PreformattedText"/>
        <w:bidi w:val="0"/>
        <w:spacing w:before="0" w:after="0"/>
        <w:jc w:val="left"/>
        <w:rPr/>
      </w:pPr>
      <w:r>
        <w:rPr/>
        <w:t>XzF4KJlJjzCiaEnqos6+oS7vEpjflYhbMRbAF/U8J+zMBpwvmInd+59G5eYnnMF95yRwmYjUtEJ+yU</w:t>
      </w:r>
    </w:p>
    <w:p>
      <w:pPr>
        <w:pStyle w:val="PreformattedText"/>
        <w:bidi w:val="0"/>
        <w:spacing w:before="0" w:after="0"/>
        <w:jc w:val="left"/>
        <w:rPr/>
      </w:pPr>
      <w:r>
        <w:rPr/>
        <w:t>GEz63mID2MPYljo/BDL5nubxioG6SVij+54uJ4qAR4HxMJmdzEZl9D/2Tvkgeoi2iCoVNKL4lWtuxc</w:t>
      </w:r>
    </w:p>
    <w:p>
      <w:pPr>
        <w:pStyle w:val="PreformattedText"/>
        <w:bidi w:val="0"/>
        <w:spacing w:before="0" w:after="0"/>
        <w:jc w:val="left"/>
        <w:rPr/>
      </w:pPr>
      <w:r>
        <w:rPr/>
        <w:t>n6lfSsbwVQdjDNSqwsXeZhg1tDJe8EQUHPJd345ammCXHjtZWGx+D/AO2ZO4XhN33ldxmQ8Glq/p6l</w:t>
      </w:r>
    </w:p>
    <w:p>
      <w:pPr>
        <w:pStyle w:val="PreformattedText"/>
        <w:bidi w:val="0"/>
        <w:spacing w:before="0" w:after="0"/>
        <w:jc w:val="left"/>
        <w:rPr/>
      </w:pPr>
      <w:r>
        <w:rPr/>
        <w:t>0EJM9enCfiEKl0W+KZDKGWW12C8WY/Gmyd6NsRkY7miDYYQ8UjtJ5JC0BXYMlnUteOfkFkGGDZ5EMm</w:t>
      </w:r>
    </w:p>
    <w:p>
      <w:pPr>
        <w:pStyle w:val="PreformattedText"/>
        <w:bidi w:val="0"/>
        <w:spacing w:before="0" w:after="0"/>
        <w:jc w:val="left"/>
        <w:rPr/>
      </w:pPr>
      <w:r>
        <w:rPr/>
        <w:t>UDUWs0sSyM+4OcWiN35YMu9EuwVZGyoljB5dQCduzKBO7IwbVnSPSZ/v8AxDgYYMvMM7l3cVyuDcLO</w:t>
      </w:r>
    </w:p>
    <w:p>
      <w:pPr>
        <w:pStyle w:val="PreformattedText"/>
        <w:bidi w:val="0"/>
        <w:spacing w:before="0" w:after="0"/>
        <w:jc w:val="left"/>
        <w:rPr/>
      </w:pPr>
      <w:r>
        <w:rPr/>
        <w:t>fg8ooMGDBgy5ctlMCUsrCAgcAkGX4PxxiV7hbCXwJ4l7zNzHZCszHmZ8kpLziZtFthV6lDKl7vEBl4</w:t>
      </w:r>
    </w:p>
    <w:p>
      <w:pPr>
        <w:pStyle w:val="PreformattedText"/>
        <w:bidi w:val="0"/>
        <w:spacing w:before="0" w:after="0"/>
        <w:jc w:val="left"/>
        <w:rPr/>
      </w:pPr>
      <w:r>
        <w:rPr/>
        <w:t>o83c2E3UDcxK74PqZGMIpLnmbqhnlPMT0sHPqZ8dQWJSrm4nVwou1uGUv6fUs3LZTWSUspqoMOK9Xo</w:t>
      </w:r>
    </w:p>
    <w:p>
      <w:pPr>
        <w:pStyle w:val="PreformattedText"/>
        <w:bidi w:val="0"/>
        <w:spacing w:before="0" w:after="0"/>
        <w:jc w:val="left"/>
        <w:rPr/>
      </w:pPr>
      <w:r>
        <w:rPr/>
        <w:t>jhY/UvoZuYzgZYuGy7xUFB/ZF6lJid0cRpPFtT9TB3mPeIBx90Fx2lM3szPL3FMzHcXBf4Jhv8EbPZ</w:t>
      </w:r>
    </w:p>
    <w:p>
      <w:pPr>
        <w:pStyle w:val="PreformattedText"/>
        <w:bidi w:val="0"/>
        <w:spacing w:before="0" w:after="0"/>
        <w:jc w:val="left"/>
        <w:rPr/>
      </w:pPr>
      <w:r>
        <w:rPr/>
        <w:t>KzcP2bGVfH4qx+J50Y7WA9xYuNZC8Ftv0QEK3TYvstwTNgUYV9+giEolWAf5uGm/m/ZeRldj14t89B</w:t>
      </w:r>
    </w:p>
    <w:p>
      <w:pPr>
        <w:pStyle w:val="PreformattedText"/>
        <w:bidi w:val="0"/>
        <w:spacing w:before="0" w:after="0"/>
        <w:jc w:val="left"/>
        <w:rPr/>
      </w:pPr>
      <w:r>
        <w:rPr/>
        <w:t>AL4F3hHrMyUd7OpxhDcZJYWa8iJpSJUWrxEkElTYPAywXVdHT/WZgiZEM18pCoDSdEjaFEzVfnIbcL</w:t>
      </w:r>
    </w:p>
    <w:p>
      <w:pPr>
        <w:pStyle w:val="PreformattedText"/>
        <w:bidi w:val="0"/>
        <w:spacing w:before="0" w:after="0"/>
        <w:jc w:val="left"/>
        <w:rPr/>
      </w:pPr>
      <w:r>
        <w:rPr/>
        <w:t>roB6ymGeOY/ZMFkwmEO4ZhPznYmbZB3iYUi3MLxL2O4jivMSjZtMOp20VTBGqhfUTG5gjk9nD3+JdH</w:t>
      </w:r>
    </w:p>
    <w:p>
      <w:pPr>
        <w:pStyle w:val="PreformattedText"/>
        <w:bidi w:val="0"/>
        <w:spacing w:before="0" w:after="0"/>
        <w:jc w:val="left"/>
        <w:rPr/>
      </w:pPr>
      <w:r>
        <w:rPr/>
        <w:t>uBYfaPTmW9xecxPMWEPEqPvCHsR8SEJcuDL4VrEolQhA5ziXvgYgXc2XUxxmFy8MOK3KZTU0R3xjE8</w:t>
      </w:r>
    </w:p>
    <w:p>
      <w:pPr>
        <w:pStyle w:val="PreformattedText"/>
        <w:bidi w:val="0"/>
        <w:spacing w:before="0" w:after="0"/>
        <w:jc w:val="left"/>
        <w:rPr/>
      </w:pPr>
      <w:r>
        <w:rPr/>
        <w:t>WiLvU7YvqWZglOC/Ev3iXdFNwGZpss1KPWJ+IfXcrsYX2ys1fGJrxNFrqDhGD94ZbLVblOJ3snfaTG</w:t>
      </w:r>
    </w:p>
    <w:p>
      <w:pPr>
        <w:pStyle w:val="PreformattedText"/>
        <w:bidi w:val="0"/>
        <w:spacing w:before="0" w:after="0"/>
        <w:jc w:val="left"/>
        <w:rPr/>
      </w:pPr>
      <w:r>
        <w:rPr/>
        <w:t>CmCXO9Sp1N9Gp/x+pb7g2bWHZiA0uLP7jZmyvqYD/kycrHzbqfiYvAS7G6hFzcBcbJTuwikFGy/qBd</w:t>
      </w:r>
    </w:p>
    <w:p>
      <w:pPr>
        <w:pStyle w:val="PreformattedText"/>
        <w:bidi w:val="0"/>
        <w:spacing w:before="0" w:after="0"/>
        <w:jc w:val="left"/>
        <w:rPr/>
      </w:pPr>
      <w:r>
        <w:rPr/>
        <w:t>+JQKGu3xM+fzCssp/HDjvudgWxx1cFgbBh3BY6+yd//wCnafkhxoz2S5YbO15G91BZ1ILjKwptuP4h</w:t>
      </w:r>
    </w:p>
    <w:p>
      <w:pPr>
        <w:pStyle w:val="PreformattedText"/>
        <w:bidi w:val="0"/>
        <w:spacing w:before="0" w:after="0"/>
        <w:jc w:val="left"/>
        <w:rPr/>
      </w:pPr>
      <w:r>
        <w:rPr/>
        <w:t>L7S8gS/B4X0ObmhamACvYita0nMeMFQ0lyTp8BkwCrtNYPWCA4kt1QMVeUNLBSqsX72UXT97PuNtFv</w:t>
      </w:r>
    </w:p>
    <w:p>
      <w:pPr>
        <w:pStyle w:val="PreformattedText"/>
        <w:bidi w:val="0"/>
        <w:spacing w:before="0" w:after="0"/>
        <w:jc w:val="left"/>
        <w:rPr/>
      </w:pPr>
      <w:r>
        <w:rPr/>
        <w:t>vS+415hgxXbhEvMEEfzYIP6hWxf7Niql9RgaNao4GIWTTZ3nHQlxLRnhwsiHeGVSkceYAgk7Kim446</w:t>
      </w:r>
    </w:p>
    <w:p>
      <w:pPr>
        <w:pStyle w:val="PreformattedText"/>
        <w:bidi w:val="0"/>
        <w:spacing w:before="0" w:after="0"/>
        <w:jc w:val="left"/>
        <w:rPr/>
      </w:pPr>
      <w:r>
        <w:rPr/>
        <w:t>xMk8ywDr1LQrJBc7MQSNBOuUu/mIQdbZi74fbMu+A4oINwZS5aEcHHB8fPJwcXLzz3xAgIy5c8zzPy</w:t>
      </w:r>
    </w:p>
    <w:p>
      <w:pPr>
        <w:pStyle w:val="PreformattedText"/>
        <w:bidi w:val="0"/>
        <w:spacing w:before="0" w:after="0"/>
        <w:jc w:val="left"/>
        <w:rPr/>
      </w:pPr>
      <w:r>
        <w:rPr/>
        <w:t>8VO3HI6l/3POYeImXhcy5cH3EMGAJcKcDd5l8fuBx56hCjuBvMD/2X1UzeSa6i5Kmep2lsycWkxcxj</w:t>
      </w:r>
    </w:p>
    <w:p>
      <w:pPr>
        <w:pStyle w:val="PreformattedText"/>
        <w:bidi w:val="0"/>
        <w:spacing w:before="0" w:after="0"/>
        <w:jc w:val="left"/>
        <w:rPr/>
      </w:pPr>
      <w:r>
        <w:rPr/>
        <w:t>BULeyZ8wrO4S0IL8S5dJUt1ip5wy9G9Tz1Er6ILWoHhKuZBgJTeoQuGGgwfOC5mm44R2ZWu5pTKwN5</w:t>
      </w:r>
    </w:p>
    <w:p>
      <w:pPr>
        <w:pStyle w:val="PreformattedText"/>
        <w:bidi w:val="0"/>
        <w:spacing w:before="0" w:after="0"/>
        <w:jc w:val="left"/>
        <w:rPr/>
      </w:pPr>
      <w:r>
        <w:rPr/>
        <w:t>6IpkqrntqBsZTcG26gg46Oo0lnAz4S5iFNX8H4HhlnokFWWAl0WF2ZiTqUAVNjnULfoCgj7wRG8UPL</w:t>
      </w:r>
    </w:p>
    <w:p>
      <w:pPr>
        <w:pStyle w:val="PreformattedText"/>
        <w:bidi w:val="0"/>
        <w:spacing w:before="0" w:after="0"/>
        <w:jc w:val="left"/>
        <w:rPr/>
      </w:pPr>
      <w:r>
        <w:rPr/>
        <w:t>d4me4qfkBmZlQ4bBR42sKuO8Kf8AMwtxXKaX3iNQgWV60OtA3MUSGAuawYETc85EvswAh+a9RccI3R</w:t>
      </w:r>
    </w:p>
    <w:p>
      <w:pPr>
        <w:pStyle w:val="PreformattedText"/>
        <w:bidi w:val="0"/>
        <w:spacing w:before="0" w:after="0"/>
        <w:jc w:val="left"/>
        <w:rPr/>
      </w:pPr>
      <w:r>
        <w:rPr/>
        <w:t>cpU6C7so9MtUWMd+Cso29KAMvRmBgEg8L3hf4B4Tuq0LpZH8hZEsmL0dym3U6dUbqIVFidscmXuOZa</w:t>
      </w:r>
    </w:p>
    <w:p>
      <w:pPr>
        <w:pStyle w:val="PreformattedText"/>
        <w:bidi w:val="0"/>
        <w:spacing w:before="0" w:after="0"/>
        <w:jc w:val="left"/>
        <w:rPr/>
      </w:pPr>
      <w:r>
        <w:rPr/>
        <w:t>KcJHW+K2ESJKLoI4JmfAV+cTBSYQp3MTMT9xOROIOTmc0sQ4PjcISuSdfAdS+BCEqVK9kzWoWoQ75E</w:t>
      </w:r>
    </w:p>
    <w:p>
      <w:pPr>
        <w:pStyle w:val="PreformattedText"/>
        <w:bidi w:val="0"/>
        <w:spacing w:before="0" w:after="0"/>
        <w:jc w:val="left"/>
        <w:rPr/>
      </w:pPr>
      <w:r>
        <w:rPr/>
        <w:t>hMRzUFlMbIF/vkMJmLbQ4orjPmHHb3CdN6ldxYa0nX4nup5axKrGI3GCGAzNmXi6jmZzmYzLbc5nnE</w:t>
      </w:r>
    </w:p>
    <w:p>
      <w:pPr>
        <w:pStyle w:val="PreformattedText"/>
        <w:bidi w:val="0"/>
        <w:spacing w:before="0" w:after="0"/>
        <w:jc w:val="left"/>
        <w:rPr/>
      </w:pPr>
      <w:r>
        <w:rPr/>
        <w:t>pzC6VzS2p1S1TBM1+IMz0UxPv1C72sPKlcMGjFqdpYgLbFPQRzV54C7wg9Zqai5zrxDTiVmWwNqwS0</w:t>
      </w:r>
    </w:p>
    <w:p>
      <w:pPr>
        <w:pStyle w:val="PreformattedText"/>
        <w:bidi w:val="0"/>
        <w:spacing w:before="0" w:after="0"/>
        <w:jc w:val="left"/>
        <w:rPr/>
      </w:pPr>
      <w:r>
        <w:rPr/>
        <w:t>hq1ODc/wATRgX7udguYrgaWnKGhw1sYtxt3DQsHqv+M8Tr9pJdvOVj0ESyoxc2ziVB8sXglM+62t0p</w:t>
      </w:r>
    </w:p>
    <w:p>
      <w:pPr>
        <w:pStyle w:val="PreformattedText"/>
        <w:bidi w:val="0"/>
        <w:spacing w:before="0" w:after="0"/>
        <w:jc w:val="left"/>
        <w:rPr/>
      </w:pPr>
      <w:r>
        <w:rPr/>
        <w:t>iKjJdJZrc7VwuNmKMXsETy0Erl421GGPRJVdo8hLRwUYN4MjMVorIfzmZHItZUfswG+ppY9FH7lhCF</w:t>
      </w:r>
    </w:p>
    <w:p>
      <w:pPr>
        <w:pStyle w:val="PreformattedText"/>
        <w:bidi w:val="0"/>
        <w:spacing w:before="0" w:after="0"/>
        <w:jc w:val="left"/>
        <w:rPr/>
      </w:pPr>
      <w:r>
        <w:rPr/>
        <w:t>Gg2ZfrNDEGxAN0vRjmAxHt4P5JpAcmBc9eynhAsfmLEakGMxLlbaZ2Yyy49K16le5ZmP1E3iNkSsfC</w:t>
      </w:r>
    </w:p>
    <w:p>
      <w:pPr>
        <w:pStyle w:val="PreformattedText"/>
        <w:bidi w:val="0"/>
        <w:spacing w:before="0" w:after="0"/>
        <w:jc w:val="left"/>
        <w:rPr/>
      </w:pPr>
      <w:r>
        <w:rPr/>
        <w:t>Ez8Myxf9wRmgm/jeSCl4PjcdyiSoePDBgyyXLly6hAhwcXOocEv1CBKxxcO4Xx+eLhOnMyHFviZqfm</w:t>
      </w:r>
    </w:p>
    <w:p>
      <w:pPr>
        <w:pStyle w:val="PreformattedText"/>
        <w:bidi w:val="0"/>
        <w:spacing w:before="0" w:after="0"/>
        <w:jc w:val="left"/>
        <w:rPr/>
      </w:pPr>
      <w:r>
        <w:rPr/>
        <w:t>ETEqyUzDsqFECqeB1M8FTqF3KeDN54O+BmbIMtz7SVTMeeF+F1LfBC80EWKsgrcEpzAbaLlrcTDwe5</w:t>
      </w:r>
    </w:p>
    <w:p>
      <w:pPr>
        <w:pStyle w:val="PreformattedText"/>
        <w:bidi w:val="0"/>
        <w:spacing w:before="0" w:after="0"/>
        <w:jc w:val="left"/>
        <w:rPr/>
      </w:pPr>
      <w:r>
        <w:rPr/>
        <w:t>X1XUIQYIPfaYWXEe8mmUVR3KPDE3OsXBhibWJsiwv9wqrZ2x+YtLRUM5Gp5x3wN/8mgXcu+ndTVkMM</w:t>
      </w:r>
    </w:p>
    <w:p>
      <w:pPr>
        <w:pStyle w:val="PreformattedText"/>
        <w:bidi w:val="0"/>
        <w:spacing w:before="0" w:after="0"/>
        <w:jc w:val="left"/>
        <w:rPr/>
      </w:pPr>
      <w:r>
        <w:rPr/>
        <w:t>GruKffeZ1sfsxLp3oO+vxwvcqco2ll1XUfql3N4yIGiCZF9xANtwKTYo1jQ1oY8yAupvrCEqIHMDPr</w:t>
      </w:r>
    </w:p>
    <w:p>
      <w:pPr>
        <w:pStyle w:val="PreformattedText"/>
        <w:bidi w:val="0"/>
        <w:spacing w:before="0" w:after="0"/>
        <w:jc w:val="left"/>
        <w:rPr/>
      </w:pPr>
      <w:r>
        <w:rPr/>
        <w:t>3nYecZlIvpyp1rY9L1vTMGFP3+Nn649kW6+7OMhkAt2Gj2uCG0Ktx/FMIShRuWMG8YiUachsswqeok</w:t>
      </w:r>
    </w:p>
    <w:p>
      <w:pPr>
        <w:pStyle w:val="PreformattedText"/>
        <w:bidi w:val="0"/>
        <w:spacing w:before="0" w:after="0"/>
        <w:jc w:val="left"/>
        <w:rPr/>
      </w:pPr>
      <w:r>
        <w:rPr/>
        <w:t>5lqmrsyMzn5HlMVedQHKaDNC2WDR0q0bazuPESFdjE/mjVnaobS4VGWI/McBhpGN01BlXea8TCEXq5</w:t>
      </w:r>
    </w:p>
    <w:p>
      <w:pPr>
        <w:pStyle w:val="PreformattedText"/>
        <w:bidi w:val="0"/>
        <w:spacing w:before="0" w:after="0"/>
        <w:jc w:val="left"/>
        <w:rPr/>
      </w:pPr>
      <w:r>
        <w:rPr/>
        <w:t>1qYpggzibEvc+vh/GIzb3KLjijPTgB75EHcfGHs8BcBc98uN8Z8PY3B6hzuVx+IQncGYlcZrcF8w+o</w:t>
      </w:r>
    </w:p>
    <w:p>
      <w:pPr>
        <w:pStyle w:val="PreformattedText"/>
        <w:bidi w:val="0"/>
        <w:spacing w:before="0" w:after="0"/>
        <w:jc w:val="left"/>
        <w:rPr/>
      </w:pPr>
      <w:r>
        <w:rPr/>
        <w:t>SiByLmEIcYTuYhKmcz81Ls3Hg9Hsg4gQLxQcFRrUfEJjPGZnJOplhA+phNzxm5f3N4RWfnP0S2Sw8R</w:t>
      </w:r>
    </w:p>
    <w:p>
      <w:pPr>
        <w:pStyle w:val="PreformattedText"/>
        <w:bidi w:val="0"/>
        <w:spacing w:before="0" w:after="0"/>
        <w:jc w:val="left"/>
        <w:rPr/>
      </w:pPr>
      <w:r>
        <w:rPr/>
        <w:t>XzMXuVvCTPhiHQTB0aiGYNIjLUxSggF+6h3Lzhg7xHNz2puKjioJGyAbwqBUtxlZTkd3AznEWOcQxj</w:t>
      </w:r>
    </w:p>
    <w:p>
      <w:pPr>
        <w:pStyle w:val="PreformattedText"/>
        <w:bidi w:val="0"/>
        <w:spacing w:before="0" w:after="0"/>
        <w:jc w:val="left"/>
        <w:rPr/>
      </w:pPr>
      <w:r>
        <w:rPr/>
        <w:t>TH63AvuZ10R9eYeO4qYb3uDna/1PGNycA5Gz0ky5qqAgV9riZJX2NOLAqJbBs0vGM7FpxfdG77gqah</w:t>
      </w:r>
    </w:p>
    <w:p>
      <w:pPr>
        <w:pStyle w:val="PreformattedText"/>
        <w:bidi w:val="0"/>
        <w:spacing w:before="0" w:after="0"/>
        <w:jc w:val="left"/>
        <w:rPr/>
      </w:pPr>
      <w:r>
        <w:rPr/>
        <w:t>21IUVIB2fexo7GyWtlYaNELOy7l731i0jUrkNSjh1XCjuBU/szyqZIAD2tNTlLo3lvYtl8VftR3ai9</w:t>
      </w:r>
    </w:p>
    <w:p>
      <w:pPr>
        <w:pStyle w:val="PreformattedText"/>
        <w:bidi w:val="0"/>
        <w:spacing w:before="0" w:after="0"/>
        <w:jc w:val="left"/>
        <w:rPr/>
      </w:pPr>
      <w:r>
        <w:rPr/>
        <w:t>Ch3Dx1xyZmSVf1XSUaNsLf1uINhKCBQdYtIscF54lD6Nx5Z1LiXhAo0+eB/uZWOEjoaYYhinD9Yhaj</w:t>
      </w:r>
    </w:p>
    <w:p>
      <w:pPr>
        <w:pStyle w:val="PreformattedText"/>
        <w:bidi w:val="0"/>
        <w:spacing w:before="0" w:after="0"/>
        <w:jc w:val="left"/>
        <w:rPr/>
      </w:pPr>
      <w:r>
        <w:rPr/>
        <w:t>ba0dzpjri63PDmPgsuAaYaeeJ2SghiW4uXEHDAdxeGgQUwwk4TgYMuBxni8vJAhOoG5bWpjxwEtnUK</w:t>
      </w:r>
    </w:p>
    <w:p>
      <w:pPr>
        <w:pStyle w:val="PreformattedText"/>
        <w:bidi w:val="0"/>
        <w:spacing w:before="0" w:after="0"/>
        <w:jc w:val="left"/>
        <w:rPr/>
      </w:pPr>
      <w:r>
        <w:rPr/>
        <w:t>nnPFY41zfUH3AvqVuiJAzeJWamTQy43cpqCZl406lO0v3Lwwma+HmmEIXAxKqUQKMErwV7ma1UreYG</w:t>
      </w:r>
    </w:p>
    <w:p>
      <w:pPr>
        <w:pStyle w:val="PreformattedText"/>
        <w:bidi w:val="0"/>
        <w:spacing w:before="0" w:after="0"/>
        <w:jc w:val="left"/>
        <w:rPr/>
      </w:pPr>
      <w:r>
        <w:rPr/>
        <w:t>ssKb2z3UGuoXXidGe5dOLNR6ywDxmGWtwqfghqqnjyu5bzC8dMDZlJXvUrG4GcojmWWiW9LmXolb0E</w:t>
      </w:r>
    </w:p>
    <w:p>
      <w:pPr>
        <w:pStyle w:val="PreformattedText"/>
        <w:bidi w:val="0"/>
        <w:spacing w:before="0" w:after="0"/>
        <w:jc w:val="left"/>
        <w:rPr/>
      </w:pPr>
      <w:r>
        <w:rPr/>
        <w:t>GyzxD/APsbeC1wIdR9kaYZWmZMkE3M7Lmo2V/F+UhbjU7C5dC2ZBF5Y6feCW3oiz/TKRmWXIUbdxCk</w:t>
      </w:r>
    </w:p>
    <w:p>
      <w:pPr>
        <w:pStyle w:val="PreformattedText"/>
        <w:bidi w:val="0"/>
        <w:spacing w:before="0" w:after="0"/>
        <w:jc w:val="left"/>
        <w:rPr/>
      </w:pPr>
      <w:r>
        <w:rPr/>
        <w:t>DRQQ6cBGv40VPB6gzaj1B6iJcxFC3UAnVnFKpYZYTjTPQDLKIFlB7e7iiyq7R7C8ZB5fT9O3CWI8wH</w:t>
      </w:r>
    </w:p>
    <w:p>
      <w:pPr>
        <w:pStyle w:val="PreformattedText"/>
        <w:bidi w:val="0"/>
        <w:spacing w:before="0" w:after="0"/>
        <w:jc w:val="left"/>
        <w:rPr/>
      </w:pPr>
      <w:r>
        <w:rPr/>
        <w:t>+gYagSnIxb1rH29wA30Uo/1cos0m6esmZSmfolhWQzUQA/JcINzE237jcTxM3l6N4lhpif+QBsbiCI</w:t>
      </w:r>
    </w:p>
    <w:p>
      <w:pPr>
        <w:pStyle w:val="PreformattedText"/>
        <w:bidi w:val="0"/>
        <w:spacing w:before="0" w:after="0"/>
        <w:jc w:val="left"/>
        <w:rPr/>
      </w:pPr>
      <w:r>
        <w:rPr/>
        <w:t>mzcvLbHbFkQLmyLUzlr+z9QXFUGpZ/Diu7oPJb7ZuhvC8wI8bl4hF6hNIUuOtwaIV3De4DzK+YS8wy</w:t>
      </w:r>
    </w:p>
    <w:p>
      <w:pPr>
        <w:pStyle w:val="PreformattedText"/>
        <w:bidi w:val="0"/>
        <w:spacing w:before="0" w:after="0"/>
        <w:jc w:val="left"/>
        <w:rPr/>
      </w:pPr>
      <w:r>
        <w:rPr/>
        <w:t>8z/8QAJxEBAAIBBAMBAAMBAQADAAAAAQARECAhMDFAQVFQYGFxgZFwocH/2gAIAQIBAT8Q/LIfwOtR</w:t>
      </w:r>
    </w:p>
    <w:p>
      <w:pPr>
        <w:pStyle w:val="PreformattedText"/>
        <w:bidi w:val="0"/>
        <w:spacing w:before="0" w:after="0"/>
        <w:jc w:val="left"/>
        <w:rPr/>
      </w:pPr>
      <w:r>
        <w:rPr/>
        <w:t>/ET+Gn7Z/Az8M/hFcp+dWTT94D+LVyV+PXg/f4Kf/HR/ATWYr9g808usL/JaVAuX+S3yV4hx1/ITwK</w:t>
      </w:r>
    </w:p>
    <w:p>
      <w:pPr>
        <w:pStyle w:val="PreformattedText"/>
        <w:bidi w:val="0"/>
        <w:spacing w:before="0" w:after="0"/>
        <w:jc w:val="left"/>
        <w:rPr/>
      </w:pPr>
      <w:r>
        <w:rPr/>
        <w:t>YPEkD5KgSw6Mf9JU/5AfsLikoldEr+DHIQ/TBYSAhEly4VvvKuAEGMtUNjBeLjuSkh9YowolEr9M0/</w:t>
      </w:r>
    </w:p>
    <w:p>
      <w:pPr>
        <w:pStyle w:val="PreformattedText"/>
        <w:bidi w:val="0"/>
        <w:spacing w:before="0" w:after="0"/>
        <w:jc w:val="left"/>
        <w:rPr/>
      </w:pPr>
      <w:r>
        <w:rPr/>
        <w:t>f4YVADB7IQY7Zs/ubepdbweyR2l2E/3FQlRCFkIS9yG5gn6tSvwD8I4BfIUgafUYEJZcv+8V8l2SxG</w:t>
      </w:r>
    </w:p>
    <w:p>
      <w:pPr>
        <w:pStyle w:val="PreformattedText"/>
        <w:bidi w:val="0"/>
        <w:spacing w:before="0" w:after="0"/>
        <w:jc w:val="left"/>
        <w:rPr/>
      </w:pPr>
      <w:r>
        <w:rPr/>
        <w:t>Fx6sl3L2nqDtoup3BuJE/Qr8o8muJGAEuyGF5vH9o4v6iSkly4QpKIwlKrGxjT/GG0SsjUd8Cz8g/h</w:t>
      </w:r>
    </w:p>
    <w:p>
      <w:pPr>
        <w:pStyle w:val="PreformattedText"/>
        <w:bidi w:val="0"/>
        <w:spacing w:before="0" w:after="0"/>
        <w:jc w:val="left"/>
        <w:rPr/>
      </w:pPr>
      <w:r>
        <w:rPr/>
        <w:t>P3SarIDK7hn7HqGDaOBHBsm2Ve47lkNtzQXYxg2VhNoFkFNp3hPxvv655v0gajFTfN7dQjmMTBBqdD</w:t>
      </w:r>
    </w:p>
    <w:p>
      <w:pPr>
        <w:pStyle w:val="PreformattedText"/>
        <w:bidi w:val="0"/>
        <w:spacing w:before="0" w:after="0"/>
        <w:jc w:val="left"/>
        <w:rPr/>
      </w:pPr>
      <w:r>
        <w:rPr/>
        <w:t>8hNxy7walAluxm50zuWwtswSvxLly9BvjeWlpfAi5fjPgnnpDQ6LlzuGKI0lifJ1mhlV/ZGpaf5O8L</w:t>
      </w:r>
    </w:p>
    <w:p>
      <w:pPr>
        <w:pStyle w:val="PreformattedText"/>
        <w:bidi w:val="0"/>
        <w:spacing w:before="0" w:after="0"/>
        <w:jc w:val="left"/>
        <w:rPr/>
      </w:pPr>
      <w:r>
        <w:rPr/>
        <w:t>g9y503LJcv8A6TYsJt7JSepc7j+iHA/iHn1byptL2ZeDi2+S1x/ybQm87l/WbkIKln2Tciy4KXLm6X</w:t>
      </w:r>
    </w:p>
    <w:p>
      <w:pPr>
        <w:pStyle w:val="PreformattedText"/>
        <w:bidi w:val="0"/>
        <w:spacing w:before="0" w:after="0"/>
        <w:jc w:val="left"/>
        <w:rPr/>
      </w:pPr>
      <w:r>
        <w:rPr/>
        <w:t>9l7fYUlgxc2cK/PIQ/GPLF4rCd5MXLiy89wh6DH/jD4Z7bXN0ups9VPRLr3GXLSE3gly5shNwYTsgw</w:t>
      </w:r>
    </w:p>
    <w:p>
      <w:pPr>
        <w:pStyle w:val="PreformattedText"/>
        <w:bidi w:val="0"/>
        <w:spacing w:before="0" w:after="0"/>
        <w:jc w:val="left"/>
        <w:rPr/>
      </w:pPr>
      <w:r>
        <w:rPr/>
        <w:t>cbe4+Y++CYIfjHjGkRVyzNRXoqOCp/kVvuF4/wCk/wCzrqbzt7jGB9sb0Xi5YsuDgYRf9zZhglE/PC</w:t>
      </w:r>
    </w:p>
    <w:p>
      <w:pPr>
        <w:pStyle w:val="PreformattedText"/>
        <w:bidi w:val="0"/>
        <w:spacing w:before="0" w:after="0"/>
        <w:jc w:val="left"/>
        <w:rPr/>
      </w:pPr>
      <w:r>
        <w:rPr/>
        <w:t>ENBzvMZMHk2YMsuGbqLmlxZNmepRKJt9jDUtlpfNy8XLyuXLhCDFBhCzDsgrST7k4PvmEIQ8U4yHmh</w:t>
      </w:r>
    </w:p>
    <w:p>
      <w:pPr>
        <w:pStyle w:val="PreformattedText"/>
        <w:bidi w:val="0"/>
        <w:spacing w:before="0" w:after="0"/>
        <w:jc w:val="left"/>
        <w:rPr/>
      </w:pPr>
      <w:r>
        <w:rPr/>
        <w:t>NiXLZWSXLytYvBpLAm7onV7y/wC4styo4uXi5em8XLgwYJLm6EsQgWavv5Bg4PvknmunQYNL1hYuad</w:t>
      </w:r>
    </w:p>
    <w:p>
      <w:pPr>
        <w:pStyle w:val="PreformattedText"/>
        <w:bidi w:val="0"/>
        <w:spacing w:before="0" w:after="0"/>
        <w:jc w:val="left"/>
        <w:rPr/>
      </w:pPr>
      <w:r>
        <w:rPr/>
        <w:t>xdbS2CBNzLgxZ7l5vFy5ebly8XL0gQaiR1ffFrwj8Ih5gon3Iy8GjaMWJ1C4tRi4y83gcEXLjCXrJe</w:t>
      </w:r>
    </w:p>
    <w:p>
      <w:pPr>
        <w:pStyle w:val="PreformattedText"/>
        <w:bidi w:val="0"/>
        <w:spacing w:before="0" w:after="0"/>
        <w:jc w:val="left"/>
        <w:rPr/>
      </w:pPr>
      <w:r>
        <w:rPr/>
        <w:t>LgxwncLy668WpWjebzebzebzeUymECH4ZDy7pXeL03m4pKXEUy4OLlkW83Lhb3DrI4tluk7xWggwYR</w:t>
      </w:r>
    </w:p>
    <w:p>
      <w:pPr>
        <w:pStyle w:val="PreformattedText"/>
        <w:bidi w:val="0"/>
        <w:spacing w:before="0" w:after="0"/>
        <w:jc w:val="left"/>
        <w:rPr/>
      </w:pPr>
      <w:r>
        <w:rPr/>
        <w:t>VKsuErueuQ8OpRKlEolEpKSiUSpXnmoh5RPU2jCVegcXEx2M9RdG1aLxUDBDNQc7yqlQ60kJcUGP1K</w:t>
      </w:r>
    </w:p>
    <w:p>
      <w:pPr>
        <w:pStyle w:val="PreformattedText"/>
        <w:bidi w:val="0"/>
        <w:spacing w:before="0" w:after="0"/>
        <w:jc w:val="left"/>
        <w:rPr/>
      </w:pPr>
      <w:r>
        <w:rPr/>
        <w:t>9kG4ayfwU4DySA3Yz7AhpuXL/qXoZc21+9F4MB3hqUymE7lRqBj/ACDLwIqiwdv4geQQwJBsZ2xcWX</w:t>
      </w:r>
    </w:p>
    <w:p>
      <w:pPr>
        <w:pStyle w:val="PreformattedText"/>
        <w:bidi w:val="0"/>
        <w:spacing w:before="0" w:after="0"/>
        <w:jc w:val="left"/>
        <w:rPr/>
      </w:pPr>
      <w:r>
        <w:rPr/>
        <w:t>i5eb1VoDBipUrFSo7SsMqVKlfIm94IRbOImwuDOyP5NaDwzmMmn74RBtGLCVPsXvTfHeKhj1N4Yola</w:t>
      </w:r>
    </w:p>
    <w:p>
      <w:pPr>
        <w:pStyle w:val="PreformattedText"/>
        <w:bidi w:val="0"/>
        <w:spacing w:before="0" w:after="0"/>
        <w:jc w:val="left"/>
        <w:rPr/>
      </w:pPr>
      <w:r>
        <w:rPr/>
        <w:t>gcWEW81PcIsodmB2k7PN98c8s0nEaDB4BoHaJUd2EWPg1AwHeaxZgIESBKlYVRKJQ3trDizfUP5dym</w:t>
      </w:r>
    </w:p>
    <w:p>
      <w:pPr>
        <w:pStyle w:val="PreformattedText"/>
        <w:bidi w:val="0"/>
        <w:spacing w:before="0" w:after="0"/>
        <w:jc w:val="left"/>
        <w:rPr/>
      </w:pPr>
      <w:r>
        <w:rPr/>
        <w:t>gXDH3wTjIQ8QhCdodYEdRw8/rRcJvKwSoGWBKwEYqVEYLKw48K3gTr+UuoYMHwjjIZPEJ3hoVx6iaa</w:t>
      </w:r>
    </w:p>
    <w:p>
      <w:pPr>
        <w:pStyle w:val="PreformattedText"/>
        <w:bidi w:val="0"/>
        <w:spacing w:before="0" w:after="0"/>
        <w:jc w:val="left"/>
        <w:rPr/>
      </w:pPr>
      <w:r>
        <w:rPr/>
        <w:t>4alQKhKuVAgSoAYNAStLisDeVhRx7Q3hDs8B5NcCy5eohDNQ4TQcZ4LqMd9F4Y6nQkrSaDHWDTctm8</w:t>
      </w:r>
    </w:p>
    <w:p>
      <w:pPr>
        <w:pStyle w:val="PreformattedText"/>
        <w:bidi w:val="0"/>
        <w:spacing w:before="0" w:after="0"/>
        <w:jc w:val="left"/>
        <w:rPr/>
      </w:pPr>
      <w:r>
        <w:rPr/>
        <w:t>3m/wB0EUwkSGHWEJ0fyHhMEPLMHO6iE7GipUY89QrUYuXN4Q02S4YYRCb1KycIYTd/HeEhDzSGDwyE</w:t>
      </w:r>
    </w:p>
    <w:p>
      <w:pPr>
        <w:pStyle w:val="PreformattedText"/>
        <w:bidi w:val="0"/>
        <w:spacing w:before="0" w:after="0"/>
        <w:jc w:val="left"/>
        <w:rPr/>
      </w:pPr>
      <w:r>
        <w:rPr/>
        <w:t>7ENCRjHS8BLxtoJcVgQ0Xi8bRhqDpy9siHf8d4SEIeaajnIcAcPAcHRL4DDgYw6YKVhMVF9ZIqhCH5</w:t>
      </w:r>
    </w:p>
    <w:p>
      <w:pPr>
        <w:pStyle w:val="PreformattedText"/>
        <w:bidi w:val="0"/>
        <w:spacing w:before="0" w:after="0"/>
        <w:jc w:val="left"/>
        <w:rPr/>
      </w:pPr>
      <w:r>
        <w:rPr/>
        <w:t>F4iEPAIT75TpIQhiYeo4eS6horUZJWNt95tC/ktn/ZtUqdRJUdoCJCGJ1OkPyaZvSQhDzTSQn3gdJk</w:t>
      </w:r>
    </w:p>
    <w:p>
      <w:pPr>
        <w:pStyle w:val="PreformattedText"/>
        <w:bidi w:val="0"/>
        <w:spacing w:before="0" w:after="0"/>
        <w:jc w:val="left"/>
        <w:rPr/>
      </w:pPr>
      <w:r>
        <w:rPr/>
        <w:t>4LyVGEHQZMGG8kHG02gZ6lytozq8OdJ7TqdfyKlRJWkIEDwjiMHO6TJgZYwjx1UCJKgVipWDgqBAlQ</w:t>
      </w:r>
    </w:p>
    <w:p>
      <w:pPr>
        <w:pStyle w:val="PreformattedText"/>
        <w:bidi w:val="0"/>
        <w:spacing w:before="0" w:after="0"/>
        <w:jc w:val="left"/>
        <w:rPr/>
      </w:pPr>
      <w:r>
        <w:rPr/>
        <w:t>IVmv7laGEdOA9z1N35RhUvLwUHCA8M4jBr+8DqMEcNSROJ0EN5cvAaSBoJWWGEi1FIy8OLB1Ht/DjB</w:t>
      </w:r>
    </w:p>
    <w:p>
      <w:pPr>
        <w:pStyle w:val="PreformattedText"/>
        <w:bidi w:val="0"/>
        <w:spacing w:before="0" w:after="0"/>
        <w:jc w:val="left"/>
        <w:rPr/>
      </w:pPr>
      <w:r>
        <w:rPr/>
        <w:t>oON1GDEy6q5AalYAESEqBioY9ZHBmoMS43iOAIm0CpUztK2j+mNB45g5mOkhodNLha5ah1j1KxeTvW</w:t>
      </w:r>
    </w:p>
    <w:p>
      <w:pPr>
        <w:pStyle w:val="PreformattedText"/>
        <w:bidi w:val="0"/>
        <w:spacing w:before="0" w:after="0"/>
        <w:jc w:val="left"/>
        <w:rPr/>
      </w:pPr>
      <w:r>
        <w:rPr/>
        <w:t>DFdwlwcV/cIpLJc/7hD7EVGEY4rMdn5Z5JxGDByMeJ0xcZUeIwlQxWkcbaDrAxcLWQgslJGCxwRJsj</w:t>
      </w:r>
    </w:p>
    <w:p>
      <w:pPr>
        <w:pStyle w:val="PreformattedText"/>
        <w:bidi w:val="0"/>
        <w:spacing w:before="0" w:after="0"/>
        <w:jc w:val="left"/>
        <w:rPr/>
      </w:pPr>
      <w:r>
        <w:rPr/>
        <w:t>h1Oz86snhEOIwYORjqMkUZ9lY6YY8Bk1jn1g0XvCpW8qVpqOj1hwjoaT8ch4pCHEYMHK8Jg6WOtlQy</w:t>
      </w:r>
    </w:p>
    <w:p>
      <w:pPr>
        <w:pStyle w:val="PreformattedText"/>
        <w:bidi w:val="0"/>
        <w:spacing w:before="0" w:after="0"/>
        <w:jc w:val="left"/>
        <w:rPr/>
      </w:pPr>
      <w:r>
        <w:rPr/>
        <w:t>kBlS0JYqVi5cuDgbnuVDuXlGFxnqEqNYTBwV/kvvjmSEOIwYOEy8BCGv0joMMZUqASpUMViokqOGEM</w:t>
      </w:r>
    </w:p>
    <w:p>
      <w:pPr>
        <w:pStyle w:val="PreformattedText"/>
        <w:bidi w:val="0"/>
        <w:spacing w:before="0" w:after="0"/>
        <w:jc w:val="left"/>
        <w:rPr/>
      </w:pPr>
      <w:r>
        <w:rPr/>
        <w:t>jjqbsqUS4OjaJKZtCMdKLD+3x6/HMkIR4SENBrNDwGjWzAy9MdToMjLlyyWS5cdJLZcuBFCWss9s/w</w:t>
      </w:r>
    </w:p>
    <w:p>
      <w:pPr>
        <w:pStyle w:val="PreformattedText"/>
        <w:bidi w:val="0"/>
        <w:spacing w:before="0" w:after="0"/>
        <w:jc w:val="left"/>
        <w:rPr/>
      </w:pPr>
      <w:r>
        <w:rPr/>
        <w:t>BMKtm5X6J/eNnZAy1jLwMuoWIP2KuavErzyEeEhDBwmh1kMOmEEI4Y8W02xZi8Lm0qVKjioS2UXAlx</w:t>
      </w:r>
    </w:p>
    <w:p>
      <w:pPr>
        <w:pStyle w:val="PreformattedText"/>
        <w:bidi w:val="0"/>
        <w:spacing w:before="0" w:after="0"/>
        <w:jc w:val="left"/>
        <w:rPr/>
      </w:pPr>
      <w:r>
        <w:rPr/>
        <w:t>izCS286FRsEpvCEGP9klKM9YEVkumoaI7+or/OXLZbLZbLeUhHhIQyQ43WQwR7Y6J3EjEyQwe4S83E</w:t>
      </w:r>
    </w:p>
    <w:p>
      <w:pPr>
        <w:pStyle w:val="PreformattedText"/>
        <w:bidi w:val="0"/>
        <w:spacing w:before="0" w:after="0"/>
        <w:jc w:val="left"/>
        <w:rPr/>
      </w:pPr>
      <w:r>
        <w:rPr/>
        <w:t>ZLXYive0ue5QhFYqJGN94qodTZq5Zb8m6EMgnuBOoqj6No3hoYtxWon+NB7svNhDU3r9shkhCPCYOM</w:t>
      </w:r>
    </w:p>
    <w:p>
      <w:pPr>
        <w:pStyle w:val="PreformattedText"/>
        <w:bidi w:val="0"/>
        <w:spacing w:before="0" w:after="0"/>
        <w:jc w:val="left"/>
        <w:rPr/>
      </w:pPr>
      <w:r>
        <w:rPr/>
        <w:t>yx0mDJj7n2EYI8Qy5S9RXuBD7Z/QIpdFBabRhPuA0FLwqFxNsNoVAgSwkQd5/ZtBfubPeAKgyCy29o</w:t>
      </w:r>
    </w:p>
    <w:p>
      <w:pPr>
        <w:pStyle w:val="PreformattedText"/>
        <w:bidi w:val="0"/>
        <w:spacing w:before="0" w:after="0"/>
        <w:jc w:val="left"/>
        <w:rPr/>
      </w:pPr>
      <w:r>
        <w:rPr/>
        <w:t>4aCdYEFM6f8/FPKIQjwmg5HhIQjl74e4e+LcuFvUGGyXU3GxADuielFw0PqLR1N7uKxjGUnrHYkO8A</w:t>
      </w:r>
    </w:p>
    <w:p>
      <w:pPr>
        <w:pStyle w:val="PreformattedText"/>
        <w:bidi w:val="0"/>
        <w:spacing w:before="0" w:after="0"/>
        <w:jc w:val="left"/>
        <w:rPr/>
      </w:pPr>
      <w:r>
        <w:rPr/>
        <w:t>IMuoMaY1DabZd7xbb1jqCS8Pc9lzfNidRwVK4K/LMkMvAYOZjwk6l5ay5tA7iYOm5cXA0QUGQ/oSwa</w:t>
      </w:r>
    </w:p>
    <w:p>
      <w:pPr>
        <w:pStyle w:val="PreformattedText"/>
        <w:bidi w:val="0"/>
        <w:spacing w:before="0" w:after="0"/>
        <w:jc w:val="left"/>
        <w:rPr/>
      </w:pPr>
      <w:r>
        <w:rPr/>
        <w:t>jbKiEvAUqFMepUJe0q5VQgobyhxCIiQ7gAO8How/tNmAdkK3+YHblQzrDR/r+AHGYOZjqMmdmAYdsc</w:t>
      </w:r>
    </w:p>
    <w:p>
      <w:pPr>
        <w:pStyle w:val="PreformattedText"/>
        <w:bidi w:val="0"/>
        <w:spacing w:before="0" w:after="0"/>
        <w:jc w:val="left"/>
        <w:rPr/>
      </w:pPr>
      <w:r>
        <w:rPr/>
        <w:t>HNy5ctgLLYTcCWEQdS71N2FGFuVhlRhFMVKq6Zapb3B3ESt1gqXFggu94PTKJcIwWobR3HX/AH/ACX</w:t>
      </w:r>
    </w:p>
    <w:p>
      <w:pPr>
        <w:pStyle w:val="PreformattedText"/>
        <w:bidi w:val="0"/>
        <w:spacing w:before="0" w:after="0"/>
        <w:jc w:val="left"/>
        <w:rPr/>
      </w:pPr>
      <w:r>
        <w:rPr/>
        <w:t>xGDJDiY6zHqbllMDHD3hjm8ObwaZvC2U/YSRWTS5rBCVii5Rg2IbISFRLgxjGOmDpIMDX6a+a5fCQh</w:t>
      </w:r>
    </w:p>
    <w:p>
      <w:pPr>
        <w:pStyle w:val="PreformattedText"/>
        <w:bidi w:val="0"/>
        <w:spacing w:before="0" w:after="0"/>
        <w:jc w:val="left"/>
        <w:rPr/>
      </w:pPr>
      <w:r>
        <w:rPr/>
        <w:t>k42PC9aalxI6axUrQNzZC0VgoXAZWljCVHRcvuVi5eVSow3jGXUdKYFhOx/CyEMHCZeJ6zutBfccPC</w:t>
      </w:r>
    </w:p>
    <w:p>
      <w:pPr>
        <w:pStyle w:val="PreformattedText"/>
        <w:bidi w:val="0"/>
        <w:spacing w:before="0" w:after="0"/>
        <w:jc w:val="left"/>
        <w:rPr/>
      </w:pPr>
      <w:r>
        <w:rPr/>
        <w:t>XkioaDQ4O4RLxcHQdZN4StTFcSy52/5/CyEMnG8Bh6Z3nqMuXBhuIxjprNQJUqVKrF6jCQxWEgVcI1</w:t>
      </w:r>
    </w:p>
    <w:p>
      <w:pPr>
        <w:pStyle w:val="PreformattedText"/>
        <w:bidi w:val="0"/>
        <w:spacing w:before="0" w:after="0"/>
        <w:jc w:val="left"/>
        <w:rPr/>
      </w:pPr>
      <w:r>
        <w:rPr/>
        <w:t>GFuA0ORvL3K1Rfo3LJfkEIczHWYIaVUQYOoM1Kl4COgyQy4MM3uWwZZmoEAYFYYmEjCJctaTv+dUol</w:t>
      </w:r>
    </w:p>
    <w:p>
      <w:pPr>
        <w:pStyle w:val="PreformattedText"/>
        <w:bidi w:val="0"/>
        <w:spacing w:before="0" w:after="0"/>
        <w:jc w:val="left"/>
        <w:rPr/>
      </w:pPr>
      <w:r>
        <w:rPr/>
        <w:t>SpRKPCNRCGCHAZeAhlbYVKhPeTxXDLKySoGXBLi4L3w3BgoQMNsGC957nUe8oq6nQflHhV4BDBDgOI</w:t>
      </w:r>
    </w:p>
    <w:p>
      <w:pPr>
        <w:pStyle w:val="PreformattedText"/>
        <w:bidi w:val="0"/>
        <w:spacing w:before="0" w:after="0"/>
        <w:jc w:val="left"/>
        <w:rPr/>
      </w:pPr>
      <w:r>
        <w:rPr/>
        <w:t>hCGDtj3yM9xa601glYvBAhqNQuJUGXBgwwx07rHd4Z+wQhk5HgIYudowjsYIR4XBKDDkYM9IQhgupU</w:t>
      </w:r>
    </w:p>
    <w:p>
      <w:pPr>
        <w:pStyle w:val="PreformattedText"/>
        <w:bidi w:val="0"/>
        <w:spacing w:before="0" w:after="0"/>
        <w:jc w:val="left"/>
        <w:rPr/>
      </w:pPr>
      <w:r>
        <w:rPr/>
        <w:t>qrzvUWVCDBgykLMcJPsYp7Ye/DOQ/MIQwQ5HUYNHaMI9YMK4XBLwsYQYMVExbBly92Li5USV3KrBCd</w:t>
      </w:r>
    </w:p>
    <w:p>
      <w:pPr>
        <w:pStyle w:val="PreformattedText"/>
        <w:bidi w:val="0"/>
        <w:spacing w:before="0" w:after="0"/>
        <w:jc w:val="left"/>
        <w:rPr/>
      </w:pPr>
      <w:r>
        <w:rPr/>
        <w:t>yjuKetP3OnhEPy6lSpUqVwEIYPDIQ0HBh4hw4GWy8mFQGVlxvBlSokDaBKlYVhS5vehwyp1Hs6jlOX</w:t>
      </w:r>
    </w:p>
    <w:p>
      <w:pPr>
        <w:pStyle w:val="PreformattedText"/>
        <w:bidi w:val="0"/>
        <w:spacing w:before="0" w:after="0"/>
        <w:jc w:val="left"/>
        <w:rPr/>
      </w:pPr>
      <w:r>
        <w:rPr/>
        <w:t>7y1ykMMMVKjwkMniEMk7yWfYcwzUIQhmskgaKgT1K0AuXLCDvLmyDwjz6lSjUQyaHhIQwQ8IhDQyoF</w:t>
      </w:r>
    </w:p>
    <w:p>
      <w:pPr>
        <w:pStyle w:val="PreformattedText"/>
        <w:bidi w:val="0"/>
        <w:spacing w:before="0" w:after="0"/>
        <w:jc w:val="left"/>
        <w:rPr/>
      </w:pPr>
      <w:r>
        <w:rPr/>
        <w:t>YNBy6XrSGKhgzW2LimAjL31XNjIwZsbl5CWOo5j8gyaHhPBdZDJn1kwI6qjDchAwGKlQ03GB3EgStB</w:t>
      </w:r>
    </w:p>
    <w:p>
      <w:pPr>
        <w:pStyle w:val="PreformattedText"/>
        <w:bidi w:val="0"/>
        <w:spacing w:before="0" w:after="0"/>
        <w:jc w:val="left"/>
        <w:rPr/>
      </w:pPr>
      <w:r>
        <w:rPr/>
        <w:t>No46yudwF1HcwE9MuLuG2DB4B+WaHhIZOV1EIZMVipWRxA3gLgYM3m5cuDHQsvNy4Nx29x6hGEvR0e</w:t>
      </w:r>
    </w:p>
    <w:p>
      <w:pPr>
        <w:pStyle w:val="PreformattedText"/>
        <w:bidi w:val="0"/>
        <w:spacing w:before="0" w:after="0"/>
        <w:jc w:val="left"/>
        <w:rPr/>
      </w:pPr>
      <w:r>
        <w:rPr/>
        <w:t>IQ/HNBoeEhDJyOohDJrEMul0bMmm5cuGA4ubRxfcuWSvQlpvi7QxqVTlh0azlIfjkMkOQhoOR1kMEM</w:t>
      </w:r>
    </w:p>
    <w:p>
      <w:pPr>
        <w:pStyle w:val="PreformattedText"/>
        <w:bidi w:val="0"/>
        <w:spacing w:before="0" w:after="0"/>
        <w:jc w:val="left"/>
        <w:rPr/>
      </w:pPr>
      <w:r>
        <w:rPr/>
        <w:t>+tAzpodDBxdQZcuXovN4rhcI3KgTYXDqpjPcbG0fWKPceiDDO3BDdPPryK0mDDymCGDleIhorFY68D</w:t>
      </w:r>
    </w:p>
    <w:p>
      <w:pPr>
        <w:pStyle w:val="PreformattedText"/>
        <w:bidi w:val="0"/>
        <w:spacing w:before="0" w:after="0"/>
        <w:jc w:val="left"/>
        <w:rPr/>
      </w:pPr>
      <w:r>
        <w:rPr/>
        <w:t>io4IQFl/jKlE/wCTb4yz1EHcBdwYubI76lA7ly36g1BEBdwiMmO2RKlwrRu4RyH45gyYOIhDJg43iI</w:t>
      </w:r>
    </w:p>
    <w:p>
      <w:pPr>
        <w:pStyle w:val="PreformattedText"/>
        <w:bidi w:val="0"/>
        <w:spacing w:before="0" w:after="0"/>
        <w:jc w:val="left"/>
        <w:rPr/>
      </w:pPr>
      <w:r>
        <w:rPr/>
        <w:t>ably9tB0VHrF7wYGEHCkZvJVghqJTqAFQuiEEqFZDFYupXZuY2t9oBTO5WIbYCHeKwe3hPErzzQw8E</w:t>
      </w:r>
    </w:p>
    <w:p>
      <w:pPr>
        <w:pStyle w:val="PreformattedText"/>
        <w:bidi w:val="0"/>
        <w:spacing w:before="0" w:after="0"/>
        <w:jc w:val="left"/>
        <w:rPr/>
      </w:pPr>
      <w:r>
        <w:rPr/>
        <w:t>weEZOD1FvlyYqdGChHJViq2gbqXUHUC2N11Bx0hm+TuJ2ogNYWBgTpgwmtoYND90y6nWQhk8QwQwav</w:t>
      </w:r>
    </w:p>
    <w:p>
      <w:pPr>
        <w:pStyle w:val="PreformattedText"/>
        <w:bidi w:val="0"/>
        <w:spacing w:before="0" w:after="0"/>
        <w:jc w:val="left"/>
        <w:rPr/>
      </w:pPr>
      <w:r>
        <w:rPr/>
        <w:t>UOCo7S9pcKYkrAy4SCbNXEz+zKAysrm9A/kfQN4ithFRwRwYvAYC2vIOWuWtNaTBl1PAQyYPCMEOLp</w:t>
      </w:r>
    </w:p>
    <w:p>
      <w:pPr>
        <w:pStyle w:val="PreformattedText"/>
        <w:bidi w:val="0"/>
        <w:spacing w:before="0" w:after="0"/>
        <w:jc w:val="left"/>
        <w:rPr/>
      </w:pPr>
      <w:r>
        <w:rPr/>
        <w:t>giZMJKjBHJgMWGUSUy2FspjcKQgUaEfTNxXJgye3wzgPwzQaXgIaTwjBwvqHErBQcmKlSptcIEqI1L</w:t>
      </w:r>
    </w:p>
    <w:p>
      <w:pPr>
        <w:pStyle w:val="PreformattedText"/>
        <w:bidi w:val="0"/>
        <w:spacing w:before="0" w:after="0"/>
        <w:jc w:val="left"/>
        <w:rPr/>
      </w:pPr>
      <w:r>
        <w:rPr/>
        <w:t>Pc2gjCtxW0MCJDHvKwUB/AjlIeKQhghg1iGhOBUOmVghhJUFuCIJl5v9jjbRcCVpMXLfryD8Y1mXgI</w:t>
      </w:r>
    </w:p>
    <w:p>
      <w:pPr>
        <w:pStyle w:val="PreformattedText"/>
        <w:bidi w:val="0"/>
        <w:spacing w:before="0" w:after="0"/>
        <w:jc w:val="left"/>
        <w:rPr/>
      </w:pPr>
      <w:r>
        <w:rPr/>
        <w:t>QhDB4RoMGnswhCHEwdBDNEoxUrLaM9YSBAlYN7hhYK8MaD8wwZeA0HhGDj7MIQwRxWDBockGXLlwdN</w:t>
      </w:r>
    </w:p>
    <w:p>
      <w:pPr>
        <w:pStyle w:val="PreformattedText"/>
        <w:bidi w:val="0"/>
        <w:spacing w:before="0" w:after="0"/>
        <w:jc w:val="left"/>
        <w:rPr/>
      </w:pPr>
      <w:r>
        <w:rPr/>
        <w:t>5GEqEDDCEuWN+YYOI4vsOQhqMvAQyYPBIaTSCtENLBDU4ddwg6Cb4IYoiZNDnuUK/APwDUZeE8UwQh</w:t>
      </w:r>
    </w:p>
    <w:p>
      <w:pPr>
        <w:pStyle w:val="PreformattedText"/>
        <w:bidi w:val="0"/>
        <w:spacing w:before="0" w:after="0"/>
        <w:jc w:val="left"/>
        <w:rPr/>
      </w:pPr>
      <w:r>
        <w:rPr/>
        <w:t>ghppFh3Rgwcjlw4M1oMXLl49Q2lww5HD1GXGXLm/R/ATgY8Bkh4hghCGkUCUYEIYNSYrFSomohHO+F</w:t>
      </w:r>
    </w:p>
    <w:p>
      <w:pPr>
        <w:pStyle w:val="PreformattedText"/>
        <w:bidi w:val="0"/>
        <w:spacing w:before="0" w:after="0"/>
        <w:jc w:val="left"/>
        <w:rPr/>
      </w:pPr>
      <w:r>
        <w:rPr/>
        <w:t>wEDLL7jiFFecfhmDQYY8BDJ4ZDBrs/xizIhk0MqVDFYdRipU3CE3ZU+yoS8MKlSzf5qPJPwKlYOBjw</w:t>
      </w:r>
    </w:p>
    <w:p>
      <w:pPr>
        <w:pStyle w:val="PreformattedText"/>
        <w:bidi w:val="0"/>
        <w:spacing w:before="0" w:after="0"/>
        <w:jc w:val="left"/>
        <w:rPr/>
      </w:pPr>
      <w:r>
        <w:rPr/>
        <w:t>EIeIQhpNAqSCxj24IZNLgIYZUqVKhgNJDAVoYsCBKKch4JxHlmsw8BghDwyEIQwaBQYqMkdZUMmhMk</w:t>
      </w:r>
    </w:p>
    <w:p>
      <w:pPr>
        <w:pStyle w:val="PreformattedText"/>
        <w:bidi w:val="0"/>
        <w:spacing w:before="0" w:after="0"/>
        <w:jc w:val="left"/>
        <w:rPr/>
      </w:pPr>
      <w:r>
        <w:rPr/>
        <w:t>JWhlxy4C4hDASsVgQJe34pwn4hDheAhDxiEIaAXYhm7posP+SoMJeB0MrQ70JcrDArJeKhoXuMIQ14</w:t>
      </w:r>
    </w:p>
    <w:p>
      <w:pPr>
        <w:pStyle w:val="PreformattedText"/>
        <w:bidi w:val="0"/>
        <w:spacing w:before="0" w:after="0"/>
        <w:jc w:val="left"/>
        <w:rPr/>
      </w:pPr>
      <w:r>
        <w:rPr/>
        <w:t>A5j8U4XhIeKQwYMBcqVDUDaREYQycBKlSspoqVm8VGkuVcCXN/PCNRwmisVDwPvIab0OswZIeCQhgw</w:t>
      </w:r>
    </w:p>
    <w:p>
      <w:pPr>
        <w:pStyle w:val="PreformattedText"/>
        <w:bidi w:val="0"/>
        <w:spacing w:before="0" w:after="0"/>
        <w:jc w:val="left"/>
        <w:rPr/>
      </w:pPr>
      <w:r>
        <w:rPr/>
        <w:t>YqLdBpM37itJpHWNQcVKiSpWKwL4qVKj8YrB58GuvxRy8JgwQh4BDBCGoDUTP8HQQy6BhCVKwcgwWl</w:t>
      </w:r>
    </w:p>
    <w:p>
      <w:pPr>
        <w:pStyle w:val="PreformattedText"/>
        <w:bidi w:val="0"/>
        <w:spacing w:before="0" w:after="0"/>
        <w:jc w:val="left"/>
        <w:rPr/>
      </w:pPr>
      <w:r>
        <w:rPr/>
        <w:t>RQi4CVKlo5zRXIc1cleGcZoPDMGCUs+sGurnaxSSskI6DBBiIsw2lkpGFOKhoNW+8H3xyGCHDX4Bym</w:t>
      </w:r>
    </w:p>
    <w:p>
      <w:pPr>
        <w:pStyle w:val="PreformattedText"/>
        <w:bidi w:val="0"/>
        <w:spacing w:before="0" w:after="0"/>
        <w:jc w:val="left"/>
        <w:rPr/>
      </w:pPr>
      <w:r>
        <w:rPr/>
        <w:t>DwiGDFjfo0EqHEH+DoMVKlSoZGXLgy2b4cglSpUq6IFFeCcZ4NecQ4iGg8MwQL2IQrSb8lG5ExcvSQ</w:t>
      </w:r>
    </w:p>
    <w:p>
      <w:pPr>
        <w:pStyle w:val="PreformattedText"/>
        <w:bidi w:val="0"/>
        <w:spacing w:before="0" w:after="0"/>
        <w:jc w:val="left"/>
        <w:rPr/>
      </w:pPr>
      <w:r>
        <w:rPr/>
        <w:t>xUJUNKtQv/MSl4a1GDjMng15Q4OEhDQQ8Ehgntajl9kJWDhrQ4NSwbLO/nkP1iGgh4JCEvf1DxD6dx</w:t>
      </w:r>
    </w:p>
    <w:p>
      <w:pPr>
        <w:pStyle w:val="PreformattedText"/>
        <w:bidi w:val="0"/>
        <w:spacing w:before="0" w:after="0"/>
        <w:jc w:val="left"/>
        <w:rPr/>
      </w:pPr>
      <w:r>
        <w:rPr/>
        <w:t>VT45ozqeQayH5hxEMHiEIFQINXjIFMTd2SsjLg660XoI52clZPAIYOWvDrgMHEQwYIc1ZIShb24PHL</w:t>
      </w:r>
    </w:p>
    <w:p>
      <w:pPr>
        <w:pStyle w:val="PreformattedText"/>
        <w:bidi w:val="0"/>
        <w:spacing w:before="0" w:after="0"/>
        <w:jc w:val="left"/>
        <w:rPr/>
      </w:pPr>
      <w:r>
        <w:rPr/>
        <w:t>cRluaLl4uXLly5eXR3jFx7cJpPBIeb94qlSpUCHEQweLfuP8ycB4CApJ8o00Xm+J1IFeYGDBDwzTWa</w:t>
      </w:r>
    </w:p>
    <w:p>
      <w:pPr>
        <w:pStyle w:val="PreformattedText"/>
        <w:bidi w:val="0"/>
        <w:spacing w:before="0" w:after="0"/>
        <w:jc w:val="left"/>
        <w:rPr/>
      </w:pPr>
      <w:r>
        <w:rPr/>
        <w:t>8AhxEMHif/AIhyGE8DsCObm5KxUrkqMInOcxgweEaTwWVg4iGDwhKgth7tzDjrNRK0VK1/dPbEU6bj</w:t>
      </w:r>
    </w:p>
    <w:p>
      <w:pPr>
        <w:pStyle w:val="PreformattedText"/>
        <w:bidi w:val="0"/>
        <w:spacing w:before="0" w:after="0"/>
        <w:jc w:val="left"/>
        <w:rPr/>
      </w:pPr>
      <w:r>
        <w:rPr/>
        <w:t>ThDN7eCe/wDk9xzHMYMEP1CGDwVduvsF2wc6WcBxXE7Cdtrjs1KxWKwRYJUYJ7ypRudcxymCEIeAZP</w:t>
      </w:r>
    </w:p>
    <w:p>
      <w:pPr>
        <w:pStyle w:val="PreformattedText"/>
        <w:bidi w:val="0"/>
        <w:spacing w:before="0" w:after="0"/>
        <w:jc w:val="left"/>
        <w:rPr/>
      </w:pPr>
      <w:r>
        <w:rPr/>
        <w:t>wjBg0nCzv0+QAKMnXgDxANyKdr1hL28k98VOwInpnYHKZ+8BgyQ5zkqVqrwSGDByCWgh7nd0VPY8Ds</w:t>
      </w:r>
    </w:p>
    <w:p>
      <w:pPr>
        <w:pStyle w:val="PreformattedText"/>
        <w:bidi w:val="0"/>
        <w:spacing w:before="0" w:after="0"/>
        <w:jc w:val="left"/>
        <w:rPr/>
      </w:pPr>
      <w:r>
        <w:rPr/>
        <w:t>rxkDcil1vKxUqG4KMk6sLwkGbT00N1vETZ4DlMHhn4hDBCGk1f5MIUaLw+CPfjn/AKgVSY3NEr0ENg</w:t>
      </w:r>
    </w:p>
    <w:p>
      <w:pPr>
        <w:pStyle w:val="PreformattedText"/>
        <w:bidi w:val="0"/>
        <w:spacing w:before="0" w:after="0"/>
        <w:jc w:val="left"/>
        <w:rPr/>
      </w:pPr>
      <w:r>
        <w:rPr/>
        <w:t>hlMCY7Ajb2nYHGcBghDwj8MhghDhJ7YrN6E2nTwUprxwFMt7VX2f7GKMkIF0hDKYHKHshvW07c5zBg</w:t>
      </w:r>
    </w:p>
    <w:p>
      <w:pPr>
        <w:pStyle w:val="PreformattedText"/>
        <w:bidi w:val="0"/>
        <w:spacing w:before="0" w:after="0"/>
        <w:jc w:val="left"/>
        <w:rPr/>
      </w:pPr>
      <w:r>
        <w:rPr/>
        <w:t>hDwj8QwQhg1JHUZvSYNnjNJLPCrWB6K7gotqLm+V6/jFgQhBnZelMEM1L6dVuc5CEIeAfikMEOBBd7</w:t>
      </w:r>
    </w:p>
    <w:p>
      <w:pPr>
        <w:pStyle w:val="PreformattedText"/>
        <w:bidi w:val="0"/>
        <w:spacing w:before="0" w:after="0"/>
        <w:jc w:val="left"/>
        <w:rPr/>
      </w:pPr>
      <w:r>
        <w:rPr/>
        <w:t>4vjDtwVg0mPd4FaKlZc3rZKhpIqLA79RCvUMPWaax2BHIRNk4zJCEOchk8RlSpUrhIYIQ0oJ3qOBNt</w:t>
      </w:r>
    </w:p>
    <w:p>
      <w:pPr>
        <w:pStyle w:val="PreformattedText"/>
        <w:bidi w:val="0"/>
        <w:spacing w:before="0" w:after="0"/>
        <w:jc w:val="left"/>
        <w:rPr/>
      </w:pPr>
      <w:r>
        <w:rPr/>
        <w:t>E4/sM0PjghYdo8bvvZUQnUQQjN/IjBvQl4OARST7IrscBCEIQyc54ZDLAlSpUTgIQhCGEQX9+D0+AY</w:t>
      </w:r>
    </w:p>
    <w:p>
      <w:pPr>
        <w:pStyle w:val="PreformattedText"/>
        <w:bidi w:val="0"/>
        <w:spacing w:before="0" w:after="0"/>
        <w:jc w:val="left"/>
        <w:rPr/>
      </w:pPr>
      <w:r>
        <w:rPr/>
        <w:t>S4lOKxXF94P8zbFoWADe7UVi6s7ledK2dBdMbIaK1GlD3A9M7Q1kIQh+MaDQ8BCEIRX9QWL8IbnEYN</w:t>
      </w:r>
    </w:p>
    <w:p>
      <w:pPr>
        <w:pStyle w:val="PreformattedText"/>
        <w:bidi w:val="0"/>
        <w:spacing w:before="0" w:after="0"/>
        <w:jc w:val="left"/>
        <w:rPr/>
      </w:pPr>
      <w:r>
        <w:rPr/>
        <w:t>Vxg8T/hgiGOkqFbGnYZ6iBHqHcLL20VwqtuM1IMN62nYGghDBDxDwiGTQx1kMM3didQeKI+FIcNW/i</w:t>
      </w:r>
    </w:p>
    <w:p>
      <w:pPr>
        <w:pStyle w:val="PreformattedText"/>
        <w:bidi w:val="0"/>
        <w:spacing w:before="0" w:after="0"/>
        <w:jc w:val="left"/>
        <w:rPr/>
      </w:pPr>
      <w:r>
        <w:rPr/>
        <w:t>VNx/bcug07sXUBlU+vUFTpKlc3sXS+Q4HQfW8UdmCGCGDnPFIZNDwE9VRP7l8htLHTKICCaXiTaNPE</w:t>
      </w:r>
    </w:p>
    <w:p>
      <w:pPr>
        <w:pStyle w:val="PreformattedText"/>
        <w:bidi w:val="0"/>
        <w:spacing w:before="0" w:after="0"/>
        <w:jc w:val="left"/>
        <w:rPr/>
      </w:pPr>
      <w:r>
        <w:rPr/>
        <w:t>sxgkdMoCMVUhidyxOkis4K01wIeyG7wiNOSEIc54pwMdXTlH1np7c34BxUwsQ+4BycQsleFYP9xUXY</w:t>
      </w:r>
    </w:p>
    <w:p>
      <w:pPr>
        <w:pStyle w:val="PreformattedText"/>
        <w:bidi w:val="0"/>
        <w:spacing w:before="0" w:after="0"/>
        <w:jc w:val="left"/>
        <w:rPr/>
      </w:pPr>
      <w:r>
        <w:rPr/>
        <w:t>9QAB0YE6trS/I0qWvv7FQdz+nHTU+OPYjL+oQh4J4pDJgw6OkLi+0Jvnf+/hViMC3IabncrScdifhi</w:t>
      </w:r>
    </w:p>
    <w:p>
      <w:pPr>
        <w:pStyle w:val="PreformattedText"/>
        <w:bidi w:val="0"/>
        <w:spacing w:before="0" w:after="0"/>
        <w:jc w:val="left"/>
        <w:rPr/>
      </w:pPr>
      <w:r>
        <w:rPr/>
        <w:t>Q0v+9A82SxEl6/TU7P8AOOuSribjqEPBPFMsIQw4/roHveABRLly+avFZQQ4TCXcSmsVzoE/th9MSb</w:t>
      </w:r>
    </w:p>
    <w:p>
      <w:pPr>
        <w:pStyle w:val="PreformattedText"/>
        <w:bidi w:val="0"/>
        <w:spacing w:before="0" w:after="0"/>
        <w:jc w:val="left"/>
        <w:rPr/>
      </w:pPr>
      <w:r>
        <w:rPr/>
        <w:t>gl+bIj7LQIxs7PZYI367NVT5FXLUOb7k8YyaF/oTrCX+Owc1xtCHOaYK1LRtL1DgbSg9EEbK1HdWdx</w:t>
      </w:r>
    </w:p>
    <w:p>
      <w:pPr>
        <w:pStyle w:val="PreformattedText"/>
        <w:bidi w:val="0"/>
        <w:spacing w:before="0" w:after="0"/>
        <w:jc w:val="left"/>
        <w:rPr/>
      </w:pPr>
      <w:r>
        <w:rPr/>
        <w:t>PTdmpWJDx0ElUvgnjGTAL1AO/KOdahbvwKnA8otJ7ijexUAKpgSpBpYBnSXNhNiyqWhqF8p/9OpUzZ</w:t>
      </w:r>
    </w:p>
    <w:p>
      <w:pPr>
        <w:pStyle w:val="PreformattedText"/>
        <w:bidi w:val="0"/>
        <w:spacing w:before="0" w:after="0"/>
        <w:jc w:val="left"/>
        <w:rPr/>
      </w:pPr>
      <w:r>
        <w:rPr/>
        <w:t>38jav8Mhg0qwAS/IPAWBeb5hYyqwYrknO3SovLE3ZUZ7d9kIDoJc3dgy8r3bT1GHrVRvnMaE3N5dl2</w:t>
      </w:r>
    </w:p>
    <w:p>
      <w:pPr>
        <w:pStyle w:val="PreformattedText"/>
        <w:bidi w:val="0"/>
        <w:spacing w:before="0" w:after="0"/>
        <w:jc w:val="left"/>
        <w:rPr/>
      </w:pPr>
      <w:r>
        <w:rPr/>
        <w:t>J4VaxT4B4NQ0GfY4WXqPCOe4W8P3ZHj6M3MMSvBiHpGVpVg2iP8AcoKPa2bGKpT/ALBZBnfKp1j4R2</w:t>
      </w:r>
    </w:p>
    <w:p>
      <w:pPr>
        <w:pStyle w:val="PreformattedText"/>
        <w:bidi w:val="0"/>
        <w:spacing w:before="0" w:after="0"/>
        <w:jc w:val="left"/>
        <w:rPr/>
      </w:pPr>
      <w:r>
        <w:rPr/>
        <w:t>8A8I1Cpf5KwMHh0OR0rUtFo9yG3IyNbLYbDv1LBf6qKo3t9/Z/bxUfDsdmGNoh2NVEqJYZDLunzVUu</w:t>
      </w:r>
    </w:p>
    <w:p>
      <w:pPr>
        <w:pStyle w:val="PreformattedText"/>
        <w:bidi w:val="0"/>
        <w:spacing w:before="0" w:after="0"/>
        <w:jc w:val="left"/>
        <w:rPr/>
      </w:pPr>
      <w:r>
        <w:rPr/>
        <w:t>X4KUvOeEaAuBz15naDk8ElhoJWTtDqXvCGBvLz+E3khIL6iVADorCYCpueodx04NDp11KSDB5iH3zn</w:t>
      </w:r>
    </w:p>
    <w:p>
      <w:pPr>
        <w:pStyle w:val="PreformattedText"/>
        <w:bidi w:val="0"/>
        <w:spacing w:before="0" w:after="0"/>
        <w:jc w:val="left"/>
        <w:rPr/>
      </w:pPr>
      <w:r>
        <w:rPr/>
        <w:t>hGQuByVDz6GFqCJ4ZirfT3n+rDAy/5KdsG8WMKnaeohVjuQU7u+kad6HtEO96T6EFJGW5s5MEVmDJm</w:t>
      </w:r>
    </w:p>
    <w:p>
      <w:pPr>
        <w:pStyle w:val="PreformattedText"/>
        <w:bidi w:val="0"/>
        <w:spacing w:before="0" w:after="0"/>
        <w:jc w:val="left"/>
        <w:rPr/>
      </w:pPr>
      <w:r>
        <w:rPr/>
        <w:t>uVwR88wQhBxma8w0Jc3UE8RLKiVenvUpssjDTZ6ZcfZTU3/VUTBwy+xm9V0YoIw3cZHfpjoNzSzxzA</w:t>
      </w:r>
    </w:p>
    <w:p>
      <w:pPr>
        <w:pStyle w:val="PreformattedText"/>
        <w:bidi w:val="0"/>
        <w:spacing w:before="0" w:after="0"/>
        <w:jc w:val="left"/>
        <w:rPr/>
      </w:pPr>
      <w:r>
        <w:rPr/>
        <w:t>p5jwiEHIZJUHxq4UuDaoeJ7NJO4kMkN4GV9G0PTU9Ev7UMWfYQR3T2ylhvZZCnDuqjLGxYYW7fmkg7</w:t>
      </w:r>
    </w:p>
    <w:p>
      <w:pPr>
        <w:pStyle w:val="PreformattedText"/>
        <w:bidi w:val="0"/>
        <w:spacing w:before="0" w:after="0"/>
        <w:jc w:val="left"/>
        <w:rPr/>
      </w:pPr>
      <w:r>
        <w:rPr/>
        <w:t>cb5Uhg8AwPBqD54uKmoeIKdaaFPl1ylg3LmxavWyMs0d1tBW90LovuoH3HTDN6CoAjSDNNwj0bk2ES</w:t>
      </w:r>
    </w:p>
    <w:p>
      <w:pPr>
        <w:pStyle w:val="PreformattedText"/>
        <w:bidi w:val="0"/>
        <w:spacing w:before="0" w:after="0"/>
        <w:jc w:val="left"/>
        <w:rPr/>
      </w:pPr>
      <w:r>
        <w:rPr/>
        <w:t>u3NLh4xBs/gEO3hpDxDjs5StJDFhqJegm4qWw97QADQdowkt2oxR80ELQH2KCxsjPTFB7nc0aBph43</w:t>
      </w:r>
    </w:p>
    <w:p>
      <w:pPr>
        <w:pStyle w:val="PreformattedText"/>
        <w:bidi w:val="0"/>
        <w:spacing w:before="0" w:after="0"/>
        <w:jc w:val="left"/>
        <w:rPr/>
      </w:pPr>
      <w:r>
        <w:rPr/>
        <w:t>TD354th4RKlQ5r8Eo2R2eIab4jC1PjNiGHUuA0XU2Zqtqhdp3pqFu4oGIb2xSxTtLsKuxm1Uv+CptB</w:t>
      </w:r>
    </w:p>
    <w:p>
      <w:pPr>
        <w:pStyle w:val="PreformattedText"/>
        <w:bidi w:val="0"/>
        <w:spacing w:before="0" w:after="0"/>
        <w:jc w:val="left"/>
        <w:rPr/>
      </w:pPr>
      <w:r>
        <w:rPr/>
        <w:t>vpLxHCwfNMDt8E0X4tcV47eGRsMSngIYMF9x399MEFiu1Rvu2dl9kCLZm9NVtgt2LruVP9RBwAOopv</w:t>
      </w:r>
    </w:p>
    <w:p>
      <w:pPr>
        <w:pStyle w:val="PreformattedText"/>
        <w:bidi w:val="0"/>
        <w:spacing w:before="0" w:after="0"/>
        <w:jc w:val="left"/>
        <w:rPr/>
      </w:pPr>
      <w:r>
        <w:rPr/>
        <w:t>TuaFF4pjr55oPBMGjbh+6DXXERLiprwye7hGOFezabW0VtCNwkACjCDthTN9dXU/9yj6ls7r7iXudi</w:t>
      </w:r>
    </w:p>
    <w:p>
      <w:pPr>
        <w:pStyle w:val="PreformattedText"/>
        <w:bidi w:val="0"/>
        <w:spacing w:before="0" w:after="0"/>
        <w:jc w:val="left"/>
        <w:rPr/>
      </w:pPr>
      <w:r>
        <w:rPr/>
        <w:t>GjVJsko9f5+wl3BZ5QhOr5pAt8IwZqHIQ0G3OY7PCMJTwEGpdtDbt3LCKDYGljsWJZFIWjsiNxR2QG</w:t>
      </w:r>
    </w:p>
    <w:p>
      <w:pPr>
        <w:pStyle w:val="PreformattedText"/>
        <w:bidi w:val="0"/>
        <w:spacing w:before="0" w:after="0"/>
        <w:jc w:val="left"/>
        <w:rPr/>
      </w:pPr>
      <w:r>
        <w:rPr/>
        <w:t>tSNkOTLpsQ6KqdkgGFQKj0f4hRvVKCAUSpenc0KHikevNIN3wiGR7zWalbc9YOKp2g7eHYcJjeh2io</w:t>
      </w:r>
    </w:p>
    <w:p>
      <w:pPr>
        <w:pStyle w:val="PreformattedText"/>
        <w:bidi w:val="0"/>
        <w:spacing w:before="0" w:after="0"/>
        <w:jc w:val="left"/>
        <w:rPr/>
      </w:pPr>
      <w:r>
        <w:rPr/>
        <w:t>vqKt6bSED0KiD6gBsFEuOLL7gBah/2NFiM9+8DeFdf5khB28T3DBp80eMMDLlYK4b7h1msdTuUY9Yv</w:t>
      </w:r>
    </w:p>
    <w:p>
      <w:pPr>
        <w:pStyle w:val="PreformattedText"/>
        <w:bidi w:val="0"/>
        <w:spacing w:before="0" w:after="0"/>
        <w:jc w:val="left"/>
        <w:rPr/>
      </w:pPr>
      <w:r>
        <w:rPr/>
        <w:t>NY/5lLlVjrOMcVOmtBKR+MvaHWAbpHCUKGmCwJNooB/2f2WXBSbEVH6dSAm0O1yukAiCttbx3fTkj8</w:t>
      </w:r>
    </w:p>
    <w:p>
      <w:pPr>
        <w:pStyle w:val="PreformattedText"/>
        <w:bidi w:val="0"/>
        <w:spacing w:before="0" w:after="0"/>
        <w:jc w:val="left"/>
        <w:rPr/>
      </w:pPr>
      <w:r>
        <w:rPr/>
        <w:t>Ux1808QwZMGoNRnqd47iQhbN8VhVS4SsNuXHhiyJXARwCDAIVLZEWegMMjgtxn9eASt3U9wSBQFBEL</w:t>
      </w:r>
    </w:p>
    <w:p>
      <w:pPr>
        <w:pStyle w:val="PreformattedText"/>
        <w:bidi w:val="0"/>
        <w:spacing w:before="0" w:after="0"/>
        <w:jc w:val="left"/>
        <w:rPr/>
      </w:pPr>
      <w:r>
        <w:rPr/>
        <w:t>ElwjTOof9yQYPjBt5hseRePsNVQ1kJ7lk7l1LudEraWYFxUupcuXKuIqDZoOce+AwqtidTeSFi0aGN</w:t>
      </w:r>
    </w:p>
    <w:p>
      <w:pPr>
        <w:pStyle w:val="PreformattedText"/>
        <w:bidi w:val="0"/>
        <w:spacing w:before="0" w:after="0"/>
        <w:jc w:val="left"/>
        <w:rPr/>
      </w:pPr>
      <w:r>
        <w:rPr/>
        <w:t>WviIRfREN69SpO91Lmmxpj0inr7NxRvBEj2OSPxj5nd0nIaTRV1Pbwqm8LrAbz1Ok9xiZuwWXKvCql</w:t>
      </w:r>
    </w:p>
    <w:p>
      <w:pPr>
        <w:pStyle w:val="PreformattedText"/>
        <w:bidi w:val="0"/>
        <w:spacing w:before="0" w:after="0"/>
        <w:jc w:val="left"/>
        <w:rPr/>
      </w:pPr>
      <w:r>
        <w:rPr/>
        <w:t>5bKxeRcdWSvCd4KXhM6BD3UcgtepSARPTEnqVR6QOIIfSpVLpf4qIIyk9p1SMQ2YgPdgqAT4xKgVKk</w:t>
      </w:r>
    </w:p>
    <w:p>
      <w:pPr>
        <w:pStyle w:val="PreformattedText"/>
        <w:bidi w:val="0"/>
        <w:spacing w:before="0" w:after="0"/>
        <w:jc w:val="left"/>
        <w:rPr/>
      </w:pPr>
      <w:r>
        <w:rPr/>
        <w:t>mzoUPDMPmCsDwTJoJ9hi9G02nctgsXZjpnZ0gKnvJcWDQTabTaCXFPh3cJxN3OxGba+RKd2oDDcJ9a</w:t>
      </w:r>
    </w:p>
    <w:p>
      <w:pPr>
        <w:pStyle w:val="PreformattedText"/>
        <w:bidi w:val="0"/>
        <w:spacing w:before="0" w:after="0"/>
        <w:jc w:val="left"/>
        <w:rPr/>
      </w:pPr>
      <w:r>
        <w:rPr/>
        <w:t>GEXARerYdSz7vq/UBPwvQTceGYY98Z4AoPLHvTvj7KMXLuDk9s7Y3OiBFIQ3jtLuBi8XC9FEdmyDeK</w:t>
      </w:r>
    </w:p>
    <w:p>
      <w:pPr>
        <w:pStyle w:val="PreformattedText"/>
        <w:bidi w:val="0"/>
        <w:spacing w:before="0" w:after="0"/>
        <w:jc w:val="left"/>
        <w:rPr/>
      </w:pPr>
      <w:r>
        <w:rPr/>
        <w:t>8GplajH/ZT7Y9RW9E38I5LsEpvs3sndW73r5Hku2zKy3SkJ/l0Stl+0rR7lVNu9PWhZPAIY7eUFpg8</w:t>
      </w:r>
    </w:p>
    <w:p>
      <w:pPr>
        <w:pStyle w:val="PreformattedText"/>
        <w:bidi w:val="0"/>
        <w:spacing w:before="0" w:after="0"/>
        <w:jc w:val="left"/>
        <w:rPr/>
      </w:pPr>
      <w:r>
        <w:rPr/>
        <w:t>scOi9NYHeHvBu476BySp7xtLncplTaNoqfCILOByoYYv/IYWD2kvSqqubZKNkaaWoBh1WMQV7fsaZ0</w:t>
      </w:r>
    </w:p>
    <w:p>
      <w:pPr>
        <w:pStyle w:val="PreformattedText"/>
        <w:bidi w:val="0"/>
        <w:spacing w:before="0" w:after="0"/>
        <w:jc w:val="left"/>
        <w:rPr/>
      </w:pPr>
      <w:r>
        <w:rPr/>
        <w:t>wGikB32aB8MeZ+wX5qodaCVgxW8+49sraHUIQ7Y94IsMWuFvQtm8rAl2z4dG8NTjgj9JWkkqSGgkoP</w:t>
      </w:r>
    </w:p>
    <w:p>
      <w:pPr>
        <w:pStyle w:val="PreformattedText"/>
        <w:bidi w:val="0"/>
        <w:spacing w:before="0" w:after="0"/>
        <w:jc w:val="left"/>
        <w:rPr/>
      </w:pPr>
      <w:r>
        <w:rPr/>
        <w:t>9ZtCJt1cYA6S48LVr+4dWRYquqQ27m8rKVehwweAeZOy+TWKxei9FY9we5VytxnVykNoe57hhhLgXH</w:t>
      </w:r>
    </w:p>
    <w:p>
      <w:pPr>
        <w:pStyle w:val="PreformattedText"/>
        <w:bidi w:val="0"/>
        <w:spacing w:before="0" w:after="0"/>
        <w:jc w:val="left"/>
        <w:rPr/>
      </w:pPr>
      <w:r>
        <w:rPr/>
        <w:t>adzqXKuUTaWzfKJFZ4W4laiKbL9j2hGusG+upS/wBW3NoqXsiR2g6PUT3N79/I0YdG5fLaKuHCp9/3</w:t>
      </w:r>
    </w:p>
    <w:p>
      <w:pPr>
        <w:pStyle w:val="PreformattedText"/>
        <w:bidi w:val="0"/>
        <w:spacing w:before="0" w:after="0"/>
        <w:jc w:val="left"/>
        <w:rPr/>
      </w:pPr>
      <w:r>
        <w:rPr/>
        <w:t>AoqN9hZ7iS0BuaR4R15kUPAIYOGu4EGoO2TJipXeTuHuEIe8A3jOjCG0YRgYYGi5ug0+H7IalKklgM</w:t>
      </w:r>
    </w:p>
    <w:p>
      <w:pPr>
        <w:pStyle w:val="PreformattedText"/>
        <w:bidi w:val="0"/>
        <w:spacing w:before="0" w:after="0"/>
        <w:jc w:val="left"/>
        <w:rPr/>
      </w:pPr>
      <w:r>
        <w:rPr/>
        <w:t>RVCE7swhYFs9kP9ZKuVtotK2u6g9CG8DUJXYxiapsYAVdO5oeT8tCtuY0nH7nrSOPRL3l7T1Ele50y</w:t>
      </w:r>
    </w:p>
    <w:p>
      <w:pPr>
        <w:pStyle w:val="PreformattedText"/>
        <w:bidi w:val="0"/>
        <w:spacing w:before="0" w:after="0"/>
        <w:jc w:val="left"/>
        <w:rPr/>
      </w:pPr>
      <w:r>
        <w:rPr/>
        <w:t>950za2f5PcUE94u5UC51CVN82aD1ctae4lOpUzpLh+INmLl2x/phVTC6jsiQZNsF+oQ+Wou31Db6SF</w:t>
      </w:r>
    </w:p>
    <w:p>
      <w:pPr>
        <w:pStyle w:val="PreformattedText"/>
        <w:bidi w:val="0"/>
        <w:spacing w:before="0" w:after="0"/>
        <w:jc w:val="left"/>
        <w:rPr/>
      </w:pPr>
      <w:r>
        <w:rPr/>
        <w:t>5bK2lLWG/oaHXiPb9f1pJWfUreV3PUvbQ94Hee49wnuPUMq3y4plZQiS7wrtRHZim87gwmrVe5RBIG</w:t>
      </w:r>
    </w:p>
    <w:p>
      <w:pPr>
        <w:pStyle w:val="PreformattedText"/>
        <w:bidi w:val="0"/>
        <w:spacing w:before="0" w:after="0"/>
        <w:jc w:val="left"/>
        <w:rPr/>
      </w:pPr>
      <w:r>
        <w:rPr/>
        <w:t>EWyJel90XLKmLsYAB8IEQfrRtKgUC06iIvTkY7MnMd/kjkrV94CD3O52QBGVBWO5eGG0u4qMuoRhVR</w:t>
      </w:r>
    </w:p>
    <w:p>
      <w:pPr>
        <w:pStyle w:val="PreformattedText"/>
        <w:bidi w:val="0"/>
        <w:spacing w:before="0" w:after="0"/>
        <w:jc w:val="left"/>
        <w:rPr/>
      </w:pPr>
      <w:r>
        <w:rPr/>
        <w:t>htLJeiipuob6jkNM+w0OmEtH0lnKfQ9wKK0gFWgO5cttRkS26qGhKDuRXYtvUPPYauWLN11GbOzf8A</w:t>
      </w:r>
    </w:p>
    <w:p>
      <w:pPr>
        <w:pStyle w:val="PreformattedText"/>
        <w:bidi w:val="0"/>
        <w:spacing w:before="0" w:after="0"/>
        <w:jc w:val="left"/>
        <w:rPr/>
      </w:pPr>
      <w:r>
        <w:rPr/>
        <w:t>3Q+J1mH8c4zJp9ayE6IaCmBD3DbOxi45ODg6m2Kw7xLJU14VhqGKwl/9Ti0oMBzoLjy9evdxle4qiQ</w:t>
      </w:r>
    </w:p>
    <w:p>
      <w:pPr>
        <w:pStyle w:val="PreformattedText"/>
        <w:bidi w:val="0"/>
        <w:spacing w:before="0" w:after="0"/>
        <w:jc w:val="left"/>
        <w:rPr/>
      </w:pPr>
      <w:r>
        <w:rPr/>
        <w:t>sfU/umkWKhT/YRezArrfti4AjD6KPhKgF9m5oUNyPgESP8AO2fcXti4e3HWKjgwS7jNiB9ztN4aLlQ</w:t>
      </w:r>
    </w:p>
    <w:p>
      <w:pPr>
        <w:pStyle w:val="PreformattedText"/>
        <w:bidi w:val="0"/>
        <w:spacing w:before="0" w:after="0"/>
        <w:jc w:val="left"/>
        <w:rPr/>
      </w:pPr>
      <w:r>
        <w:rPr/>
        <w:t>S7wvdoMLslbPpCgVKqgBK7oQAHpKibogEfkLthlR21PUvo37fRCkEgRTqn9edzJH4JH8p94T3wenR9</w:t>
      </w:r>
    </w:p>
    <w:p>
      <w:pPr>
        <w:pStyle w:val="PreformattedText"/>
        <w:bidi w:val="0"/>
        <w:spacing w:before="0" w:after="0"/>
        <w:jc w:val="left"/>
        <w:rPr/>
      </w:pPr>
      <w:r>
        <w:rPr/>
        <w:t>wMvFQgSttF4N8AVHuMFkDfF4Bc6lwhUS4RlREbINngpcStKpGf7lHZKL6L0XvouXnsioS1UV0UqmKR</w:t>
      </w:r>
    </w:p>
    <w:p>
      <w:pPr>
        <w:pStyle w:val="PreformattedText"/>
        <w:bidi w:val="0"/>
        <w:spacing w:before="0" w:after="0"/>
        <w:jc w:val="left"/>
        <w:rPr/>
      </w:pPr>
      <w:r>
        <w:rPr/>
        <w:t>ukfL3L8FvYxEW0BB28l9BvoPidZ+oO3gPc9aNsfZ0T1DIwhDqPUKPWFMKwKO4Xc3Q4dJ2yiKQjAzUG</w:t>
      </w:r>
    </w:p>
    <w:p>
      <w:pPr>
        <w:pStyle w:val="PreformattedText"/>
        <w:bidi w:val="0"/>
        <w:spacing w:before="0" w:after="0"/>
        <w:jc w:val="left"/>
        <w:rPr/>
      </w:pPr>
      <w:r>
        <w:rPr/>
        <w:t>nwvditH/YS3/1K32Qx3CdjHK42Cy+d1SMp/cbI61WlEYntHqrbasT7AJW0MEovRIifpyodcL+MrWaD</w:t>
      </w:r>
    </w:p>
    <w:p>
      <w:pPr>
        <w:pStyle w:val="PreformattedText"/>
        <w:bidi w:val="0"/>
        <w:spacing w:before="0" w:after="0"/>
        <w:jc w:val="left"/>
        <w:rPr/>
      </w:pPr>
      <w:r>
        <w:rPr/>
        <w:t>hreHuetVd491L0VoMPeDHU94qjaVgqVeRlXLrFsD7GVNpUuVc2Z6nScqUuglEXs9MvL09keaWlURAN</w:t>
      </w:r>
    </w:p>
    <w:p>
      <w:pPr>
        <w:pStyle w:val="PreformattedText"/>
        <w:bidi w:val="0"/>
        <w:spacing w:before="0" w:after="0"/>
        <w:jc w:val="left"/>
        <w:rPr/>
      </w:pPr>
      <w:r>
        <w:rPr/>
        <w:t>iHUy+5WVVIF6uWRc9p3CEv1N84Dseqn9mAwUd2P8jUD1s+KH4w0epvC+L7knpwe2G7ovFT3HZiy94T</w:t>
      </w:r>
    </w:p>
    <w:p>
      <w:pPr>
        <w:pStyle w:val="PreformattedText"/>
        <w:bidi w:val="0"/>
        <w:spacing w:before="0" w:after="0"/>
        <w:jc w:val="left"/>
        <w:rPr/>
      </w:pPr>
      <w:r>
        <w:rPr/>
        <w:t>1n04EZ6gRgxPjCCe49suyEuEuVLlXNjAqKzwdrSSqv0nTKIDbqALGxhXnVqwSirJsAolROv03udUlq</w:t>
      </w:r>
    </w:p>
    <w:p>
      <w:pPr>
        <w:pStyle w:val="PreformattedText"/>
        <w:bidi w:val="0"/>
        <w:spacing w:before="0" w:after="0"/>
        <w:jc w:val="left"/>
        <w:rPr/>
      </w:pPr>
      <w:r>
        <w:rPr/>
        <w:t>579oCPiKnV4SA4bJFZ9OXiuVy9fikOD1yHc2pwe5eSDjaJKldwl2YJVtk9xnRN0WCMDF1DfFVDeVit</w:t>
      </w:r>
    </w:p>
    <w:p>
      <w:pPr>
        <w:pStyle w:val="PreformattedText"/>
        <w:bidi w:val="0"/>
        <w:spacing w:before="0" w:after="0"/>
        <w:jc w:val="left"/>
        <w:rPr/>
      </w:pPr>
      <w:r>
        <w:rPr/>
        <w:t>sARZQwbS/BSl0EuH9xbRvQq7+xnTf3G1NFJ7hA02wuxE9k6+yIYMMaFRuh+zcQA1E3qbMY+0pyocLp</w:t>
      </w:r>
    </w:p>
    <w:p>
      <w:pPr>
        <w:pStyle w:val="PreformattedText"/>
        <w:bidi w:val="0"/>
        <w:spacing w:before="0" w:after="0"/>
        <w:jc w:val="left"/>
        <w:rPr/>
      </w:pPr>
      <w:r>
        <w:rPr/>
        <w:t>YeGeGaqdZ0z1xEcfcErQ4ruEGe4bM9xnqBjFRUqWyp3OoS51LgBLybRYkq2l+ANrwZUS3/AAgAWV1C</w:t>
      </w:r>
    </w:p>
    <w:p>
      <w:pPr>
        <w:pStyle w:val="PreformattedText"/>
        <w:bidi w:val="0"/>
        <w:spacing w:before="0" w:after="0"/>
        <w:jc w:val="left"/>
        <w:rPr/>
      </w:pPr>
      <w:r>
        <w:rPr/>
        <w:t>5UHU7ydAl43CYbIvZixbtqPslQOEraJdkd11BQiq+nBFtPuTS6auPFcvUQ8UwZOKp60+sDU7hgwQj3</w:t>
      </w:r>
    </w:p>
    <w:p>
      <w:pPr>
        <w:pStyle w:val="PreformattedText"/>
        <w:bidi w:val="0"/>
        <w:spacing w:before="0" w:after="0"/>
        <w:jc w:val="left"/>
        <w:rPr/>
      </w:pPr>
      <w:r>
        <w:rPr/>
        <w:t>HF4rA4rHcqibo7T1Fg7j1DrDthtFhtLuBFx3AR3DnSJSkM9paP6whsv6wjdNWn7FYS8T4f7h0S/qpt</w:t>
      </w:r>
    </w:p>
    <w:p>
      <w:pPr>
        <w:pStyle w:val="PreformattedText"/>
        <w:bidi w:val="0"/>
        <w:spacing w:before="0" w:after="0"/>
        <w:jc w:val="left"/>
        <w:rPr/>
      </w:pPr>
      <w:r>
        <w:rPr/>
        <w:t>JVBFw0HTNpeHiAfWCUE+kIntN4Qj0Gl0Bhy9um5fCPhHgFWw9w4TnaetFxnen3D3Dth3EjZFZDvE6h</w:t>
      </w:r>
    </w:p>
    <w:p>
      <w:pPr>
        <w:pStyle w:val="PreformattedText"/>
        <w:bidi w:val="0"/>
        <w:spacing w:before="0" w:after="0"/>
        <w:jc w:val="left"/>
        <w:rPr/>
      </w:pPr>
      <w:r>
        <w:rPr/>
        <w:t>3g7i3i4URsQMVRLgTuVUC4wGXzn3pV76glgK7Ihd7ut5cyn0PcAASwNGh2OwWxEXE9MqnoS3BtYzvR</w:t>
      </w:r>
    </w:p>
    <w:p>
      <w:pPr>
        <w:pStyle w:val="PreformattedText"/>
        <w:bidi w:val="0"/>
        <w:spacing w:before="0" w:after="0"/>
        <w:jc w:val="left"/>
        <w:rPr/>
      </w:pPr>
      <w:r>
        <w:rPr/>
        <w:t>GyVVj0H7KduoIinxhDaXkyaDfX3ly5cuXqM3CHhmo4Ttx70etBtFc9QnqeskJ6jLl4TfC9p6hsQi3G</w:t>
      </w:r>
    </w:p>
    <w:p>
      <w:pPr>
        <w:pStyle w:val="PreformattedText"/>
        <w:bidi w:val="0"/>
        <w:spacing w:before="0" w:after="0"/>
        <w:jc w:val="left"/>
        <w:rPr/>
      </w:pPr>
      <w:r>
        <w:rPr/>
        <w:t>GxLjDbFMd9oRcoMjDaXthCKmpXOlyqhglb37nZgToM6lhFQE+H3GV6tkpWk7XLD6FS6YBZ/sAIyqmu</w:t>
      </w:r>
    </w:p>
    <w:p>
      <w:pPr>
        <w:pStyle w:val="PreformattedText"/>
        <w:bidi w:val="0"/>
        <w:spacing w:before="0" w:after="0"/>
        <w:jc w:val="left"/>
        <w:rPr/>
      </w:pPr>
      <w:r>
        <w:rPr/>
        <w:t>WbI63Qz+8FcO5cvWaPcIcRoNJq9aa1HqfcVDpnqXl6dCT1CGXqep6xe8d2O8qdEvabQRc7uQlwMBHQ</w:t>
      </w:r>
    </w:p>
    <w:p>
      <w:pPr>
        <w:pStyle w:val="PreformattedText"/>
        <w:bidi w:val="0"/>
        <w:spacing w:before="0" w:after="0"/>
        <w:jc w:val="left"/>
        <w:rPr/>
      </w:pPr>
      <w:r>
        <w:rPr/>
        <w:t>B3iwbR+vA92SUI/GWB+k2zWiw4cvqoAqlVRjpR6Qn+hUuwo6w3KL3j/HFaYfWELA+4NVX6hnWnpISz</w:t>
      </w:r>
    </w:p>
    <w:p>
      <w:pPr>
        <w:pStyle w:val="PreformattedText"/>
        <w:bidi w:val="0"/>
        <w:spacing w:before="0" w:after="0"/>
        <w:jc w:val="left"/>
        <w:rPr/>
      </w:pPr>
      <w:r>
        <w:rPr/>
        <w:t>pUMIqcnMLipXKcByHG4OmHUdFy8kC4se44eoQhDTUO2BvPcXcjNqlbT3h3GPUNjA7iECOxAlwLZsTf</w:t>
      </w:r>
    </w:p>
    <w:p>
      <w:pPr>
        <w:pStyle w:val="PreformattedText"/>
        <w:bidi w:val="0"/>
        <w:spacing w:before="0" w:after="0"/>
        <w:jc w:val="left"/>
        <w:rPr/>
      </w:pPr>
      <w:r>
        <w:rPr/>
        <w:t>HRCMFO0ETnS5WDC6VsVUQQdxIUKadsKtdY9Qh1e3ab10PVLVXP9Sj9hjuq6lqwLsM/8sMqdW22WAW0</w:t>
      </w:r>
    </w:p>
    <w:p>
      <w:pPr>
        <w:pStyle w:val="PreformattedText"/>
        <w:bidi w:val="0"/>
        <w:spacing w:before="0" w:after="0"/>
        <w:jc w:val="left"/>
        <w:rPr/>
      </w:pPr>
      <w:r>
        <w:rPr/>
        <w:t>1ErBOzwOjzmDV98j7PWPc9s9R9YrTsYke81isetFy4MEwl5uie0ItuHqHUDcUHaLgwb5GesPcMGnhr</w:t>
      </w:r>
    </w:p>
    <w:p>
      <w:pPr>
        <w:pStyle w:val="PreformattedText"/>
        <w:bidi w:val="0"/>
        <w:spacing w:before="0" w:after="0"/>
        <w:jc w:val="left"/>
        <w:rPr/>
      </w:pPr>
      <w:r>
        <w:rPr/>
        <w:t>UT2YMK2G4mx2wpn92qD7P/AFoMsulu6QIuqq5UFuNkqZViiPLxFVm/ays2Rlpc6tNmCfPA6nDHTXCY</w:t>
      </w:r>
    </w:p>
    <w:p>
      <w:pPr>
        <w:pStyle w:val="PreformattedText"/>
        <w:bidi w:val="0"/>
        <w:spacing w:before="0" w:after="0"/>
        <w:jc w:val="left"/>
        <w:rPr/>
      </w:pPr>
      <w:r>
        <w:rPr/>
        <w:t>PMNXpx7n2E9494Z2YNVSsVit89GA9pe8ajQQ2JUMMLCdsprDcCCR7ghGOS+oJ6udLMEUrq9QSPTFK1</w:t>
      </w:r>
    </w:p>
    <w:p>
      <w:pPr>
        <w:pStyle w:val="PreformattedText"/>
        <w:bidi w:val="0"/>
        <w:spacing w:before="0" w:after="0"/>
        <w:jc w:val="left"/>
        <w:rPr/>
      </w:pPr>
      <w:r>
        <w:rPr/>
        <w:t>DCStRKgP79jDYlWMhJ8lSIPhip1EQEvQz1HLcotg9CFwSEFGyWC9mFiDa1McLgeHs85B/DM+49xwT1</w:t>
      </w:r>
    </w:p>
    <w:p>
      <w:pPr>
        <w:pStyle w:val="PreformattedText"/>
        <w:bidi w:val="0"/>
        <w:spacing w:before="0" w:after="0"/>
        <w:jc w:val="left"/>
        <w:rPr/>
      </w:pPr>
      <w:r>
        <w:rPr/>
        <w:t>DqVk3wOi4d4MtTaoBA3lXDEoh1BibxnqC5sm6MCMEe4R7nrAldzciE5zvcMSEcZ0gAVCHvA0YpfyNK</w:t>
      </w:r>
    </w:p>
    <w:p>
      <w:pPr>
        <w:pStyle w:val="PreformattedText"/>
        <w:bidi w:val="0"/>
        <w:spacing w:before="0" w:after="0"/>
        <w:jc w:val="left"/>
        <w:rPr/>
      </w:pPr>
      <w:r>
        <w:rPr/>
        <w:t>Si/wC4I+1JVlKAKhB9G646ChCHboqdGP8AuLx+RwQ4Bwd9Vy5cvWMHTcPB9Y+z1w13q9wnZI9y9oYC</w:t>
      </w:r>
    </w:p>
    <w:p>
      <w:pPr>
        <w:pStyle w:val="PreformattedText"/>
        <w:bidi w:val="0"/>
        <w:spacing w:before="0" w:after="0"/>
        <w:jc w:val="left"/>
        <w:rPr/>
      </w:pPr>
      <w:r>
        <w:rPr/>
        <w:t>VpqG2DHuJh7Ru49RdobQh3g7mkjrHqCWyouN6nqbEN3OljmS2nsYp/0ifkN9CWRwCAVEROwx3ZI3MA</w:t>
      </w:r>
    </w:p>
    <w:p>
      <w:pPr>
        <w:pStyle w:val="PreformattedText"/>
        <w:bidi w:val="0"/>
        <w:spacing w:before="0" w:after="0"/>
        <w:jc w:val="left"/>
        <w:rPr/>
      </w:pPr>
      <w:r>
        <w:rPr/>
        <w:t>BipYJ7IJVAUYI3LigLN5EQaKx0xKXBHZyuR4BLly8Llz//xAArEQEAAgEDBAIDAQEBAAIDAAABABEQ</w:t>
      </w:r>
    </w:p>
    <w:p>
      <w:pPr>
        <w:pStyle w:val="PreformattedText"/>
        <w:bidi w:val="0"/>
        <w:spacing w:before="0" w:after="0"/>
        <w:jc w:val="left"/>
        <w:rPr/>
      </w:pPr>
      <w:r>
        <w:rPr/>
        <w:t>ICExMEBBUVBhYHGBkaGxcNHB4fH/2gAIAQMBAT8Q+GMHdH/zJXwFfAHR9/kvvpHxB/8ABVaj/wCPT8</w:t>
      </w:r>
    </w:p>
    <w:p>
      <w:pPr>
        <w:pStyle w:val="PreformattedText"/>
        <w:bidi w:val="0"/>
        <w:spacing w:before="0" w:after="0"/>
        <w:jc w:val="left"/>
        <w:rPr/>
      </w:pPr>
      <w:r>
        <w:rPr/>
        <w:t>mPjzq+812RPf4UZPnjRcslPcp7xdS5ZL/ECGD5y5ZKZbfLP6waWtEvxTGEr7lsVLhcHQL/AAw+buok</w:t>
      </w:r>
    </w:p>
    <w:p>
      <w:pPr>
        <w:pStyle w:val="PreformattedText"/>
        <w:bidi w:val="0"/>
        <w:spacing w:before="0" w:after="0"/>
        <w:jc w:val="left"/>
        <w:rPr/>
      </w:pPr>
      <w:r>
        <w:rPr/>
        <w:t>lnNS6ltcy1lDm/1FMAvDRPowasypJc2iY3CEW/hpD5Zi9e9S2D3Io8Tc4sjFCT05eJVbOKonE+yfyJ</w:t>
      </w:r>
    </w:p>
    <w:p>
      <w:pPr>
        <w:pStyle w:val="PreformattedText"/>
        <w:bidi w:val="0"/>
        <w:spacing w:before="0" w:after="0"/>
        <w:jc w:val="left"/>
        <w:rPr/>
      </w:pPr>
      <w:r>
        <w:rPr/>
        <w:t>gNrJcGD+FnyqI4BisXoD9Eti3mUMF4gqDTcHM4b8ktgz6gY91ik4iXuQgw+ZNXvoGg+SWopx/ddVzL</w:t>
      </w:r>
    </w:p>
    <w:p>
      <w:pPr>
        <w:pStyle w:val="PreformattedText"/>
        <w:bidi w:val="0"/>
        <w:spacing w:before="0" w:after="0"/>
        <w:jc w:val="left"/>
        <w:rPr/>
      </w:pPr>
      <w:r>
        <w:rPr/>
        <w:t>vF+LhKZWH0wOSHEOYlMag2ueRYnmpVGNpTH8DhV857/ARdBoucfuAsET+oSojCsja7nJT+zhZA2N5u</w:t>
      </w:r>
    </w:p>
    <w:p>
      <w:pPr>
        <w:pStyle w:val="PreformattedText"/>
        <w:bidi w:val="0"/>
        <w:spacing w:before="0" w:after="0"/>
        <w:jc w:val="left"/>
        <w:rPr/>
      </w:pPr>
      <w:r>
        <w:rPr/>
        <w:t>FP8httOSPEHkg8PERno8y26xeF80fH12Po6Q143gbyyquedifa5ZFpLuIck/uKu4WNkN7TjyeoDcTk</w:t>
      </w:r>
    </w:p>
    <w:p>
      <w:pPr>
        <w:pStyle w:val="PreformattedText"/>
        <w:bidi w:val="0"/>
        <w:spacing w:before="0" w:after="0"/>
        <w:jc w:val="left"/>
        <w:rPr/>
      </w:pPr>
      <w:r>
        <w:rPr/>
        <w:t>ZUrFL2YjiEJV+Zz+5UqL4i2b53m83m836ldE0nx9uLdBov6MX4hN/RhW8WeKhV8U/wDIlpVjUrZi2i</w:t>
      </w:r>
    </w:p>
    <w:p>
      <w:pPr>
        <w:pStyle w:val="PreformattedText"/>
        <w:bidi w:val="0"/>
        <w:spacing w:before="0" w:after="0"/>
        <w:jc w:val="left"/>
        <w:rPr/>
      </w:pPr>
      <w:r>
        <w:rPr/>
        <w:t>UjNmX3EKIXwwjz/wCGUnJHj36Zs7QLgQRNr+M2pEZt5/2bPsjXiDDrPfU99rUrSd0ZPhPForXVZ28w</w:t>
      </w:r>
    </w:p>
    <w:p>
      <w:pPr>
        <w:pStyle w:val="PreformattedText"/>
        <w:bidi w:val="0"/>
        <w:spacing w:before="0" w:after="0"/>
        <w:jc w:val="left"/>
        <w:rPr/>
      </w:pPr>
      <w:r>
        <w:rPr/>
        <w:t>upR5pCzhuXZTIc77QJTAPDTKvzvEPqFn1Gn/ANkG/IzclGfbGvmb4I4UieAfuUHuA2reKJRExbCB6H</w:t>
      </w:r>
    </w:p>
    <w:p>
      <w:pPr>
        <w:pStyle w:val="PreformattedText"/>
        <w:bidi w:val="0"/>
        <w:spacing w:before="0" w:after="0"/>
        <w:jc w:val="left"/>
        <w:rPr/>
      </w:pPr>
      <w:r>
        <w:rPr/>
        <w:t>uV8odEyaj4NV0Lm029QYN5seJd8sQcj+MH1thXs/UCrpEPKWTZ8JFkAuS4Xh6/xLPG0D6i0GQtA7nn</w:t>
      </w:r>
    </w:p>
    <w:p>
      <w:pPr>
        <w:pStyle w:val="PreformattedText"/>
        <w:bidi w:val="0"/>
        <w:spacing w:before="0" w:after="0"/>
        <w:jc w:val="left"/>
        <w:rPr/>
      </w:pPr>
      <w:r>
        <w:rPr/>
        <w:t>GjLx9NvuNfMt3r+k/S4i8JAuMJgUhb4o7U1Hxm5zUrFzbJD6uAeYW8NENuC/uC81iB+oQLT0KT94Ab</w:t>
      </w:r>
    </w:p>
    <w:p>
      <w:pPr>
        <w:pStyle w:val="PreformattedText"/>
        <w:bidi w:val="0"/>
        <w:spacing w:before="0" w:after="0"/>
        <w:jc w:val="left"/>
        <w:rPr/>
      </w:pPr>
      <w:r>
        <w:rPr/>
        <w:t>wHyX9xfO02nCvufcH6gvbKJbKvH8lvhlYcC+GM+4xPreP0lD7lTh+fD5FVi701hlw9uCUu8HxaS0UQ</w:t>
      </w:r>
    </w:p>
    <w:p>
      <w:pPr>
        <w:pStyle w:val="PreformattedText"/>
        <w:bidi w:val="0"/>
        <w:spacing w:before="0" w:after="0"/>
        <w:jc w:val="left"/>
        <w:rPr/>
      </w:pPr>
      <w:r>
        <w:rPr/>
        <w:t>PLmAeSUPUseIAu1IB9xEdp9qThzAHlgSpUqVCAY1KlSpxEIkvBT53j9RGIbziL8APh61rvkMGKlZ8V</w:t>
      </w:r>
    </w:p>
    <w:p>
      <w:pPr>
        <w:pStyle w:val="PreformattedText"/>
        <w:bidi w:val="0"/>
        <w:spacing w:before="0" w:after="0"/>
        <w:jc w:val="left"/>
        <w:rPr/>
      </w:pPr>
      <w:r>
        <w:rPr/>
        <w:t>cC2VBQKDON5vwkpDgEu4QAuyQp5g/eNhOZXOayEqVKxRKiS3iW+d4lsTf3KKcCR/gZqOqdvwwSsVpr</w:t>
      </w:r>
    </w:p>
    <w:p>
      <w:pPr>
        <w:pStyle w:val="PreformattedText"/>
        <w:bidi w:val="0"/>
        <w:spacing w:before="0" w:after="0"/>
        <w:jc w:val="left"/>
        <w:rPr/>
      </w:pPr>
      <w:r>
        <w:rPr/>
        <w:t>BzAolsF/Iu9S0+0sXRv7gtzgv1HkE2nBKfMT6glbSsmKgQIQqVhUoiSp9rBkYwhx88YO8Owe+nxP5i</w:t>
      </w:r>
    </w:p>
    <w:p>
      <w:pPr>
        <w:pStyle w:val="PreformattedText"/>
        <w:bidi w:val="0"/>
        <w:spacing w:before="0" w:after="0"/>
        <w:jc w:val="left"/>
        <w:rPr/>
      </w:pPr>
      <w:r>
        <w:rPr/>
        <w:t>zFMAgDOTdg1zKEF3tD3lQlYC9sqgRtEqBAxVysbysKTFSrlQQywl7UkS5eOHwVy5cvF4uX3B0jsDB1</w:t>
      </w:r>
    </w:p>
    <w:p>
      <w:pPr>
        <w:pStyle w:val="PreformattedText"/>
        <w:bidi w:val="0"/>
        <w:spacing w:before="0" w:after="0"/>
        <w:jc w:val="left"/>
        <w:rPr/>
      </w:pPr>
      <w:r>
        <w:rPr/>
        <w:t>QNG8OOZxi80yqPuVtxvAtFQpKgDYhEYEqBA5iRAz7iQJRNoODDSYv3kgiRI8oHmNepxF+AVisVKlSp</w:t>
      </w:r>
    </w:p>
    <w:p>
      <w:pPr>
        <w:pStyle w:val="PreformattedText"/>
        <w:bidi w:val="0"/>
        <w:spacing w:before="0" w:after="0"/>
        <w:jc w:val="left"/>
        <w:rPr/>
      </w:pPr>
      <w:r>
        <w:rPr/>
        <w:t>Urp++mdQ7AwYOox5cGAvzLEJxj+SlhA3OKgwQBAb0BBqXHDKhbCbMSGCot8TlHnFaDEggUww07kY76</w:t>
      </w:r>
    </w:p>
    <w:p>
      <w:pPr>
        <w:pStyle w:val="PreformattedText"/>
        <w:bidi w:val="0"/>
        <w:spacing w:before="0" w:after="0"/>
        <w:jc w:val="left"/>
        <w:rPr/>
      </w:pPr>
      <w:r>
        <w:rPr/>
        <w:t>nv4Q7khg7AydPwYM/wAhOORhfqChA+5QXK2lFSlQhSU4JUqE2hsVEyECMJeC3xgqLi4WxcpKjzGE2R</w:t>
      </w:r>
    </w:p>
    <w:p>
      <w:pPr>
        <w:pStyle w:val="PreformattedText"/>
        <w:bidi w:val="0"/>
        <w:spacing w:before="0" w:after="0"/>
        <w:jc w:val="left"/>
        <w:rPr/>
      </w:pPr>
      <w:r>
        <w:rPr/>
        <w:t>KYx/B18l76JDp88icsXxABC4YGKlMAgVDBgIambzZCLlHuXBIMXmWbwSt48qgy8DsmHjHKOAjxDZhx</w:t>
      </w:r>
    </w:p>
    <w:p>
      <w:pPr>
        <w:pStyle w:val="PreformattedText"/>
        <w:bidi w:val="0"/>
        <w:spacing w:before="0" w:after="0"/>
        <w:jc w:val="left"/>
        <w:rPr/>
      </w:pPr>
      <w:r>
        <w:rPr/>
        <w:t>2/v48hoOwMHUduCXUGpSBAwQNpUCGCGDJAolSowgbygjLgoKIpAKgT+xm3uf2Utw2yM4IwYcWLveXD</w:t>
      </w:r>
    </w:p>
    <w:p>
      <w:pPr>
        <w:pStyle w:val="PreformattedText"/>
        <w:bidi w:val="0"/>
        <w:spacing w:before="0" w:after="0"/>
        <w:jc w:val="left"/>
        <w:rPr/>
      </w:pPr>
      <w:r>
        <w:rPr/>
        <w:t>506JgydgZMHQeJywR1AwQgZIQIZIWEXOMlst5ZRLgIYBjbDmFzciHxkbMVBUG0Yl4W3anc796dkZOh</w:t>
      </w:r>
    </w:p>
    <w:p>
      <w:pPr>
        <w:pStyle w:val="PreformattedText"/>
        <w:bidi w:val="0"/>
        <w:spacing w:before="0" w:after="0"/>
        <w:jc w:val="left"/>
        <w:rPr/>
      </w:pPr>
      <w:r>
        <w:rPr/>
        <w:t>wj50GBqEMkIQ0DLm7KPcoJT6hgxm8uBlpe2FhG6XkB6yYVM2T7j8WqVAzUqV0jqmCHaGj3p4OkyGSD</w:t>
      </w:r>
    </w:p>
    <w:p>
      <w:pPr>
        <w:pStyle w:val="PreformattedText"/>
        <w:bidi w:val="0"/>
        <w:spacing w:before="0" w:after="0"/>
        <w:jc w:val="left"/>
        <w:rPr/>
      </w:pPr>
      <w:r>
        <w:rPr/>
        <w:t>ghCEM3LIqxPucS8XLlzeLRLyuFy8XDAxYtoODtBBThj3+CNdQJUOxNBpMGDtCEOhwdYsGSEMEMGaxe</w:t>
      </w:r>
    </w:p>
    <w:p>
      <w:pPr>
        <w:pStyle w:val="PreformattedText"/>
        <w:bidi w:val="0"/>
        <w:spacing w:before="0" w:after="0"/>
        <w:jc w:val="left"/>
        <w:rPr/>
      </w:pPr>
      <w:r>
        <w:rPr/>
        <w:t>POXe8Xgys+YCUeSV6SinbCQESb4GDHhiQ74M5fEEOyOudkZIdDg6b8QvjA0GCEMXAhCXHHiEuck4Jc</w:t>
      </w:r>
    </w:p>
    <w:p>
      <w:pPr>
        <w:pStyle w:val="PreformattedText"/>
        <w:bidi w:val="0"/>
        <w:spacing w:before="0" w:after="0"/>
        <w:jc w:val="left"/>
        <w:rPr/>
      </w:pPr>
      <w:r>
        <w:rPr/>
        <w:t>Bn+Yw2HCmJgZThxVxhNrg1OTA3ceY44aTv6ydma/egyQ7AhkwdB4Y6hCGSEIQhCGCVGF4CAXGoiw2V</w:t>
      </w:r>
    </w:p>
    <w:p>
      <w:pPr>
        <w:pStyle w:val="PreformattedText"/>
        <w:bidi w:val="0"/>
        <w:spacing w:before="0" w:after="0"/>
        <w:jc w:val="left"/>
        <w:rPr/>
      </w:pPr>
      <w:r>
        <w:rPr/>
        <w:t>DdmzibMdjNzzEZUplJC1qK4ZtDIEwTlD60Vt1zuTsjUaTtDQYMGp4Y59wwN4QwYIQhgwZCGxN1lfcD</w:t>
      </w:r>
    </w:p>
    <w:p>
      <w:pPr>
        <w:pStyle w:val="PreformattedText"/>
        <w:bidi w:val="0"/>
        <w:spacing w:before="0" w:after="0"/>
        <w:jc w:val="left"/>
        <w:rPr/>
      </w:pPr>
      <w:r>
        <w:rPr/>
        <w:t>KJtKqETaVGktqFNzkiQYrYiDdlxl5HmeIROYLwfihg7Y0kMEOwNR0HSINwNoQ0jCDDAuOKwyrgVPEX</w:t>
      </w:r>
    </w:p>
    <w:p>
      <w:pPr>
        <w:pStyle w:val="PreformattedText"/>
        <w:bidi w:val="0"/>
        <w:spacing w:before="0" w:after="0"/>
        <w:jc w:val="left"/>
        <w:rPr/>
      </w:pPr>
      <w:r>
        <w:rPr/>
        <w:t>ZglbXgLKZYLI2OZct9QIfaK+ZR6n8nvAy4bxMvD5nkR5nLRPhiHReoayEIQ7Uh1ZBC6hkyQhDAw9oI</w:t>
      </w:r>
    </w:p>
    <w:p>
      <w:pPr>
        <w:pStyle w:val="PreformattedText"/>
        <w:bidi w:val="0"/>
        <w:spacing w:before="0" w:after="0"/>
        <w:jc w:val="left"/>
        <w:rPr/>
      </w:pPr>
      <w:r>
        <w:rPr/>
        <w:t>6TiXDAk2gxfuNcSibHiCpVYRirKhWOgwIIweZycOe7nXGXDVcvsyEIdqQh0ToILalKhDBkhDAwbw6g</w:t>
      </w:r>
    </w:p>
    <w:p>
      <w:pPr>
        <w:pStyle w:val="PreformattedText"/>
        <w:bidi w:val="0"/>
        <w:spacing w:before="0" w:after="0"/>
        <w:jc w:val="left"/>
        <w:rPr/>
      </w:pPr>
      <w:r>
        <w:rPr/>
        <w:t>xccpcsuMLiFR24xeBogWuZdYB2wqsMfzA4SFxh2gjzjn8XehXL7A1GCHYGowazp4YIYNBDNDInEuUt</w:t>
      </w:r>
    </w:p>
    <w:p>
      <w:pPr>
        <w:pStyle w:val="PreformattedText"/>
        <w:bidi w:val="0"/>
        <w:spacing w:before="0" w:after="0"/>
        <w:jc w:val="left"/>
        <w:rPr/>
      </w:pPr>
      <w:r>
        <w:rPr/>
        <w:t>wIbcEVLreXLu54nEY8QUibRPubInKRuEWEJXqAwzdcquP4QGDtiGDXwjpIbQdZDKhCNGPEVBlS4u0H</w:t>
      </w:r>
    </w:p>
    <w:p>
      <w:pPr>
        <w:pStyle w:val="PreformattedText"/>
        <w:bidi w:val="0"/>
        <w:spacing w:before="0" w:after="0"/>
        <w:jc w:val="left"/>
        <w:rPr/>
      </w:pPr>
      <w:r>
        <w:rPr/>
        <w:t>fCnMHfeC7lbM8sCBqMreb3KZZCsE94tlzmWEeJf4OGTsjQdUqGAwWMIQ0EMhCXkZyQ2gWQFwzYsIm6</w:t>
      </w:r>
    </w:p>
    <w:p>
      <w:pPr>
        <w:pStyle w:val="PreformattedText"/>
        <w:bidi w:val="0"/>
        <w:spacing w:before="0" w:after="0"/>
        <w:jc w:val="left"/>
        <w:rPr/>
      </w:pPr>
      <w:r>
        <w:rPr/>
        <w:t>Q8zxg7w/cZsMr6xu2Ad8IeIfSDuEYoPEFLjl+DEMEO1MGDSw75EHnJ7dIYuDLl7QhVRhhxV8METF2A</w:t>
      </w:r>
    </w:p>
    <w:p>
      <w:pPr>
        <w:pStyle w:val="PreformattedText"/>
        <w:bidi w:val="0"/>
        <w:spacing w:before="0" w:after="0"/>
        <w:jc w:val="left"/>
        <w:rPr/>
      </w:pPr>
      <w:r>
        <w:rPr/>
        <w:t>VuSjGiCQcNvO0D4Yo+4D7ljzF4YNNTxFgN48zl84YOgQhDtSGDW6N6JA0kMmKgiTzLglYGyBhtgFMa</w:t>
      </w:r>
    </w:p>
    <w:p>
      <w:pPr>
        <w:pStyle w:val="PreformattedText"/>
        <w:bidi w:val="0"/>
        <w:spacing w:before="0" w:after="0"/>
        <w:jc w:val="left"/>
        <w:rPr/>
      </w:pPr>
      <w:r>
        <w:rPr/>
        <w:t>qUSpwgqGyOyKbwWUsDKYF6qfsQ/XAEresVZCx5ZyfhDUdoaXJk7Uhg1s4uSEMCGkhBly6lIFRixw40</w:t>
      </w:r>
    </w:p>
    <w:p>
      <w:pPr>
        <w:pStyle w:val="PreformattedText"/>
        <w:bidi w:val="0"/>
        <w:spacing w:before="0" w:after="0"/>
        <w:jc w:val="left"/>
        <w:rPr/>
      </w:pPr>
      <w:r>
        <w:rPr/>
        <w:t>npbiEIGycRBdznG0aThB1UYphII+rAY1F7pHDghhVxMBugpe5HwZ0yEIdqZOlMEvE1iLLwuNn3NvN5</w:t>
      </w:r>
    </w:p>
    <w:p>
      <w:pPr>
        <w:pStyle w:val="PreformattedText"/>
        <w:bidi w:val="0"/>
        <w:spacing w:before="0" w:after="0"/>
        <w:jc w:val="left"/>
        <w:rPr/>
      </w:pPr>
      <w:r>
        <w:rPr/>
        <w:t>IbeYkv7xFpRAqJGXGzzFBuWRMXLYuXNqh9EL8s29yt7GOAtw47V/OhpcEIaDsyGDpSrl5FCGTJGLwR</w:t>
      </w:r>
    </w:p>
    <w:p>
      <w:pPr>
        <w:pStyle w:val="PreformattedText"/>
        <w:bidi w:val="0"/>
        <w:spacing w:before="0" w:after="0"/>
        <w:jc w:val="left"/>
        <w:rPr/>
      </w:pPr>
      <w:r>
        <w:rPr/>
        <w:t>cBloSQY7QIQgwY8cx/crFRUBQh1Fm21znAPacO5s8CI+5TAUgEQvaVcVLN41GqY5ChNyx+YOg4IQ7c</w:t>
      </w:r>
    </w:p>
    <w:p>
      <w:pPr>
        <w:pStyle w:val="PreformattedText"/>
        <w:bidi w:val="0"/>
        <w:spacing w:before="0" w:after="0"/>
        <w:jc w:val="left"/>
        <w:rPr/>
      </w:pPr>
      <w:r>
        <w:rPr/>
        <w:t>hgwahZgwY8IZI4eIYAlPtAfUA8kCD6Sz1LMFgy5cGGSoLGVAY8Ri6l7xNoAC9o1m9yuXgQd4loMtvH</w:t>
      </w:r>
    </w:p>
    <w:p>
      <w:pPr>
        <w:pStyle w:val="PreformattedText"/>
        <w:bidi w:val="0"/>
        <w:spacing w:before="0" w:after="0"/>
        <w:jc w:val="left"/>
        <w:rPr/>
      </w:pPr>
      <w:r>
        <w:rPr/>
        <w:t>GUqxhfLnbmO/eJbfZ8hvimb6TBqcEIYO1IYOgwbsNMYaXepdQgMFeYrA4uCgXtEs3goxWFAIXiVhW2</w:t>
      </w:r>
    </w:p>
    <w:p>
      <w:pPr>
        <w:pStyle w:val="PreformattedText"/>
        <w:bidi w:val="0"/>
        <w:spacing w:before="0" w:after="0"/>
        <w:jc w:val="left"/>
        <w:rPr/>
      </w:pPr>
      <w:r>
        <w:rPr/>
        <w:t>Hu+oPHS0fH3FXtLWyT2E2eWC8QeGMHJDd4UwON0VFDkblNzGlQ1+l+YOg4NB2xg6DBpfOBi5eCBBMK</w:t>
      </w:r>
    </w:p>
    <w:p>
      <w:pPr>
        <w:pStyle w:val="PreformattedText"/>
        <w:bidi w:val="0"/>
        <w:spacing w:before="0" w:after="0"/>
        <w:jc w:val="left"/>
        <w:rPr/>
      </w:pPr>
      <w:r>
        <w:rPr/>
        <w:t>44bm8bwS6m5PUq7EguGOgpci+IQcQg2jFqgKIDtLTfmWtsrUGItoTZ4biH0lXvWFiCmFQi3gtzbIaY</w:t>
      </w:r>
    </w:p>
    <w:p>
      <w:pPr>
        <w:pStyle w:val="PreformattedText"/>
        <w:bidi w:val="0"/>
        <w:spacing w:before="0" w:after="0"/>
        <w:jc w:val="left"/>
        <w:rPr/>
      </w:pPr>
      <w:r>
        <w:rPr/>
        <w:t>TBbf3+BEMEOt76Bg6IlY8OOcUNIMIQhkWDriHK2UHm4XGmIOKlXKgsNffiMlDoBEn1NkG5OKzd84ks</w:t>
      </w:r>
    </w:p>
    <w:p>
      <w:pPr>
        <w:pStyle w:val="PreformattedText"/>
        <w:bidi w:val="0"/>
        <w:spacing w:before="0" w:after="0"/>
        <w:jc w:val="left"/>
        <w:rPr/>
      </w:pPr>
      <w:r>
        <w:rPr/>
        <w:t>FkLiKS3iVWzC35ZtKu0lQJU8McGe7Itrghm4fX4GIQ7cwdB2ib+ZcreCPBg4QhgCUMqGC6ytqlvRNj</w:t>
      </w:r>
    </w:p>
    <w:p>
      <w:pPr>
        <w:pStyle w:val="PreformattedText"/>
        <w:bidi w:val="0"/>
        <w:spacing w:before="0" w:after="0"/>
        <w:jc w:val="left"/>
        <w:rPr/>
      </w:pPr>
      <w:r>
        <w:rPr/>
        <w:t>cwDgIbM91lSXCS5uS4MDaO8qXCI1KBAczi4MpLDxAep+su96gb0JUupSQS6iJ+4MeCcJwSAk5wSO35</w:t>
      </w:r>
    </w:p>
    <w:p>
      <w:pPr>
        <w:pStyle w:val="PreformattedText"/>
        <w:bidi w:val="0"/>
        <w:spacing w:before="0" w:after="0"/>
        <w:jc w:val="left"/>
        <w:rPr/>
      </w:pPr>
      <w:r>
        <w:rPr/>
        <w:t>gdByQhDtjBrYQEEm0ErajPUMCBAgoKCl4KbSGLioqx5D2lBKUlQpKgbQm6bImSWAO1QRqtpVIAMoQF</w:t>
      </w:r>
    </w:p>
    <w:p>
      <w:pPr>
        <w:pStyle w:val="PreformattedText"/>
        <w:bidi w:val="0"/>
        <w:spacing w:before="0" w:after="0"/>
        <w:jc w:val="left"/>
        <w:rPr/>
      </w:pPr>
      <w:r>
        <w:rPr/>
        <w:t>QDAiDnDyq4DQEw5IaYrb9Zr5Y6p2xk1GyhJEhHJcpcGRCBC4SoSrhAPqVriUgfUoE3YJUYqVCMguUB</w:t>
      </w:r>
    </w:p>
    <w:p>
      <w:pPr>
        <w:pStyle w:val="PreformattedText"/>
        <w:bidi w:val="0"/>
        <w:spacing w:before="0" w:after="0"/>
        <w:jc w:val="left"/>
        <w:rPr/>
      </w:pPr>
      <w:r>
        <w:rPr/>
        <w:t>Gxc1vGC2NocRiqXF9xhEq4wISrFlmzHaLP3nxZDVWK0HSqEMHakIQhDSb/mGxDzBHiCxiQcyEIOSAw</w:t>
      </w:r>
    </w:p>
    <w:p>
      <w:pPr>
        <w:pStyle w:val="PreformattedText"/>
        <w:bidi w:val="0"/>
        <w:spacing w:before="0" w:after="0"/>
        <w:jc w:val="left"/>
        <w:rPr/>
      </w:pPr>
      <w:r>
        <w:rPr/>
        <w:t>SmIS3uO7AisIojk5+OSFQIJvszjxD3URlJK8uO1QqDaCs043YhsiOv26ipUqVK+FOnUqV2ZrIQhDSq</w:t>
      </w:r>
    </w:p>
    <w:p>
      <w:pPr>
        <w:pStyle w:val="PreformattedText"/>
        <w:bidi w:val="0"/>
        <w:spacing w:before="0" w:after="0"/>
        <w:jc w:val="left"/>
        <w:rPr/>
      </w:pPr>
      <w:r>
        <w:rPr/>
        <w:t>k7HBMjb/AFK2NIYIFwQVAJRhMklE2JUEdO1Tis0QKZewXGKYjGkYrVzFGfUBUFQXDioy8PcvVcxVbz</w:t>
      </w:r>
    </w:p>
    <w:p>
      <w:pPr>
        <w:pStyle w:val="PreformattedText"/>
        <w:bidi w:val="0"/>
        <w:spacing w:before="0" w:after="0"/>
        <w:jc w:val="left"/>
        <w:rPr/>
      </w:pPr>
      <w:r>
        <w:rPr/>
        <w:t>DR+/TCVKlSpUqV3JpOka6ydwYIarl9zmXQsO0S0MDBCEMBdz3HbARqvuBCCqjkcuE4QjHDY1CHvjxF</w:t>
      </w:r>
    </w:p>
    <w:p>
      <w:pPr>
        <w:pStyle w:val="PreformattedText"/>
        <w:bidi w:val="0"/>
        <w:spacing w:before="0" w:after="0"/>
        <w:jc w:val="left"/>
        <w:rPr/>
      </w:pPr>
      <w:r>
        <w:rPr/>
        <w:t>aFyUu45vLXzAd5WmBZcDamMozhhGTWuHb69IEDFSpWKlfAe4aTSayHbmDoftRHlMireOiVWRg5hoBj</w:t>
      </w:r>
    </w:p>
    <w:p>
      <w:pPr>
        <w:pStyle w:val="PreformattedText"/>
        <w:bidi w:val="0"/>
        <w:spacing w:before="0" w:after="0"/>
        <w:jc w:val="left"/>
        <w:rPr/>
      </w:pPr>
      <w:r>
        <w:rPr/>
        <w:t>c5ZsMAJR4ZshxLjZgbjDMqVEoxSPcabRoxi8LaWniXcSLvEhgPJHV743SrJXEOCxoRm8dIQJUqVprV</w:t>
      </w:r>
    </w:p>
    <w:p>
      <w:pPr>
        <w:pStyle w:val="PreformattedText"/>
        <w:bidi w:val="0"/>
        <w:spacing w:before="0" w:after="0"/>
        <w:jc w:val="left"/>
        <w:rPr/>
      </w:pPr>
      <w:r>
        <w:rPr/>
        <w:t>77asVKlSviDBCGpf5Zz+nQahK0DBDQ0yIYSMFl0RZ98W5WBBCOGBJwwRUYKSsrKFgbY7mEjYb+QjCg</w:t>
      </w:r>
    </w:p>
    <w:p>
      <w:pPr>
        <w:pStyle w:val="PreformattedText"/>
        <w:bidi w:val="0"/>
        <w:spacing w:before="0" w:after="0"/>
        <w:jc w:val="left"/>
        <w:rPr/>
      </w:pPr>
      <w:r>
        <w:rPr/>
        <w:t>SMO31NhvicT76QxUrFSsvenWO+MEIaqH7E3QcVgxMjBDQCqanjCVKYpxBVtL9sXN0MLboB4RQBiPOg</w:t>
      </w:r>
    </w:p>
    <w:p>
      <w:pPr>
        <w:pStyle w:val="PreformattedText"/>
        <w:bidi w:val="0"/>
        <w:spacing w:before="0" w:after="0"/>
        <w:jc w:val="left"/>
        <w:rPr/>
      </w:pPr>
      <w:r>
        <w:rPr/>
        <w:t>yISNxTcGMJURYS9JKhtIzxLDU5X7j2vvokIaqlRj3pqOsdgazBg1CQORuFrHkg5huJsx5YmRzkaCQW</w:t>
      </w:r>
    </w:p>
    <w:p>
      <w:pPr>
        <w:pStyle w:val="PreformattedText"/>
        <w:bidi w:val="0"/>
        <w:spacing w:before="0" w:after="0"/>
        <w:jc w:val="left"/>
        <w:rPr/>
      </w:pPr>
      <w:r>
        <w:rPr/>
        <w:t>by4quDhVC6nuIi2YdG0jJu3YUbIAREUuCW3GvICOBPMHAiCqE2cxY8QNQ2P0yjejokIa6jH4m4Ob0n</w:t>
      </w:r>
    </w:p>
    <w:p>
      <w:pPr>
        <w:pStyle w:val="PreformattedText"/>
        <w:bidi w:val="0"/>
        <w:spacing w:before="0" w:after="0"/>
        <w:jc w:val="left"/>
        <w:rPr/>
      </w:pPr>
      <w:r>
        <w:rPr/>
        <w:t>akMGDXZW+GeUFQbMSrwYmBwYGYQ4iMQZ9IwcRaJzi4suFMdw+8WCD2wM3Y7RB2Yl7zfLqcZumwgumC</w:t>
      </w:r>
    </w:p>
    <w:p>
      <w:pPr>
        <w:pStyle w:val="PreformattedText"/>
        <w:bidi w:val="0"/>
        <w:spacing w:before="0" w:after="0"/>
        <w:jc w:val="left"/>
        <w:rPr/>
      </w:pPr>
      <w:r>
        <w:rPr/>
        <w:t>UWyox4YhUCLdLEMGs96dO8EuXLl4IQ7YwdH+wVHvBUWPDcZEGEMxgyMupZBPMoWUItwjFiJ90G4NYl</w:t>
      </w:r>
    </w:p>
    <w:p>
      <w:pPr>
        <w:pStyle w:val="PreformattedText"/>
        <w:bidi w:val="0"/>
        <w:spacing w:before="0" w:after="0"/>
        <w:jc w:val="left"/>
        <w:rPr/>
      </w:pPr>
      <w:r>
        <w:rPr/>
        <w:t>FKgnCoCtoA5Y1dGHKDZhGLElSzeXFLq4oS+ZUNyGv5OiQya73pL7Awdh76Bgh0Lqn1CwMpI8E2tAhC</w:t>
      </w:r>
    </w:p>
    <w:p>
      <w:pPr>
        <w:pStyle w:val="PreformattedText"/>
        <w:bidi w:val="0"/>
        <w:spacing w:before="0" w:after="0"/>
        <w:jc w:val="left"/>
        <w:rPr/>
      </w:pPr>
      <w:r>
        <w:rPr/>
        <w:t>EcUMLwFx3weCMbY1iYKfcCoYDhBGAIu0SFsRLnicbR4lbLBqO7eXCJAsQJY+iQwQ1348hDszQYOlYP</w:t>
      </w:r>
    </w:p>
    <w:p>
      <w:pPr>
        <w:pStyle w:val="PreformattedText"/>
        <w:bidi w:val="0"/>
        <w:spacing w:before="0" w:after="0"/>
        <w:jc w:val="left"/>
        <w:rPr/>
      </w:pPr>
      <w:r>
        <w:rPr/>
        <w:t>pOIlYMUuDfBDAwUIIESJB+YipduUgYalSsAlpS8xSb7XAMVqocwVKtx4ce8LN1QYMbUBfbjpEIQhDV</w:t>
      </w:r>
    </w:p>
    <w:p>
      <w:pPr>
        <w:pStyle w:val="PreformattedText"/>
        <w:bidi w:val="0"/>
        <w:spacing w:before="0" w:after="0"/>
        <w:jc w:val="left"/>
        <w:rPr/>
      </w:pPr>
      <w:r>
        <w:rPr/>
        <w:t>e4OgdchDtiGCHRroGy4xWEhwQwGEMKDWCMLe0plwYpbFjitoRwlZc97wdql1i8S2qlM5TfmotXC1c3</w:t>
      </w:r>
    </w:p>
    <w:p>
      <w:pPr>
        <w:pStyle w:val="PreformattedText"/>
        <w:bidi w:val="0"/>
        <w:spacing w:before="0" w:after="0"/>
        <w:jc w:val="left"/>
        <w:rPr/>
      </w:pPr>
      <w:r>
        <w:rPr/>
        <w:t>EvmXh7cB5ikq29IhCEMGX4yaTJ2pDBDpVbn9QbYcYSHaODAYQYMMLtjZCXHItlRKlYCgpUf3BtEm8V</w:t>
      </w:r>
    </w:p>
    <w:p>
      <w:pPr>
        <w:pStyle w:val="PreformattedText"/>
        <w:bidi w:val="0"/>
        <w:spacing w:before="0" w:after="0"/>
        <w:jc w:val="left"/>
        <w:rPr/>
      </w:pPr>
      <w:r>
        <w:rPr/>
        <w:t>Zdy9mLABOIG4stYrbkwd/v6ZDBDS/IiHcGDqKxgy4GLoEIMIS5cULisThZI3YBAqJPe4n1D7ibcRWF</w:t>
      </w:r>
    </w:p>
    <w:p>
      <w:pPr>
        <w:pStyle w:val="PreformattedText"/>
        <w:bidi w:val="0"/>
        <w:spacing w:before="0" w:after="0"/>
        <w:jc w:val="left"/>
        <w:rPr/>
      </w:pPr>
      <w:r>
        <w:rPr/>
        <w:t>w4TJTCm5aLCDeKo43LhdQ2Gcr1CEIaV+AGL6RqMnYk95OtvHh5gwwMiGoMWN4AR0AgIQhcqABlXNl7</w:t>
      </w:r>
    </w:p>
    <w:p>
      <w:pPr>
        <w:pStyle w:val="PreformattedText"/>
        <w:bidi w:val="0"/>
        <w:spacing w:before="0" w:after="0"/>
        <w:jc w:val="left"/>
        <w:rPr/>
      </w:pPr>
      <w:r>
        <w:rPr/>
        <w:t>Eq5ZhwXC3DPCIm1C491DLZVuKUzkxXL5x4qGFX6tB0CEJcGXLly4x7CujXZGkh2hDBDB1W2PHuBgHB</w:t>
      </w:r>
    </w:p>
    <w:p>
      <w:pPr>
        <w:pStyle w:val="PreformattedText"/>
        <w:bidi w:val="0"/>
        <w:spacing w:before="0" w:after="0"/>
        <w:jc w:val="left"/>
        <w:rPr/>
      </w:pPr>
      <w:r>
        <w:rPr/>
        <w:t>3iwQwIR4uxFnjFJGM3qjb3AiHLGcGI0wjtK9kSnQJwWlTzIyx2AJtTm8wfZiJWfqruFwWwX5puxU2n</w:t>
      </w:r>
    </w:p>
    <w:p>
      <w:pPr>
        <w:pStyle w:val="PreformattedText"/>
        <w:bidi w:val="0"/>
        <w:spacing w:before="0" w:after="0"/>
        <w:jc w:val="left"/>
        <w:rPr/>
      </w:pPr>
      <w:r>
        <w:rPr/>
        <w:t>NLl0Tlh0Hx++sQlw0MfizSQhDtjB1grhSb+VKoTxhCEMXgcURSDtUOYcQB5I/SMxqbZaBiO8Y5jrc2</w:t>
      </w:r>
    </w:p>
    <w:p>
      <w:pPr>
        <w:pStyle w:val="PreformattedText"/>
        <w:bidi w:val="0"/>
        <w:spacing w:before="0" w:after="0"/>
        <w:jc w:val="left"/>
        <w:rPr/>
      </w:pPr>
      <w:r>
        <w:rPr/>
        <w:t>1CqsIAF5XCVKpSoqZ/sW6u55EucYu7i48QgwlwOqfKGohqdZ0jB1jHh+oNmEIQhglcLRTeKs1eDVhC</w:t>
      </w:r>
    </w:p>
    <w:p>
      <w:pPr>
        <w:pStyle w:val="PreformattedText"/>
        <w:bidi w:val="0"/>
        <w:spacing w:before="0" w:after="0"/>
        <w:jc w:val="left"/>
        <w:rPr/>
      </w:pPr>
      <w:r>
        <w:rPr/>
        <w:t>At/wApYrsiWSt49EKvmJjmxJUVJuC/5GxsrxKt+ogGuYtRjLhOeFlwjzCoeZcPwE0kIQ7YwdYwf+cE</w:t>
      </w:r>
    </w:p>
    <w:p>
      <w:pPr>
        <w:pStyle w:val="PreformattedText"/>
        <w:bidi w:val="0"/>
        <w:spacing w:before="0" w:after="0"/>
        <w:jc w:val="left"/>
        <w:rPr/>
      </w:pPr>
      <w:r>
        <w:rPr/>
        <w:t>IQYRIMIcuMpI/EMDBgy1GG+7H0znpt4AfollzBOB/wAj73IedEHxAFEV7JXx+2WuptHwMNzgbwyqEu</w:t>
      </w:r>
    </w:p>
    <w:p>
      <w:pPr>
        <w:pStyle w:val="PreformattedText"/>
        <w:bidi w:val="0"/>
        <w:spacing w:before="0" w:after="0"/>
        <w:jc w:val="left"/>
        <w:rPr/>
      </w:pPr>
      <w:r>
        <w:rPr/>
        <w:t>BLBh+AmkhCHbGDqGScn6xyg4GEGJhYKXBVsGEuGBEqyHosglFHgiwiKWwfdFKJtCJvURbS2MK7ymA3</w:t>
      </w:r>
    </w:p>
    <w:p>
      <w:pPr>
        <w:pStyle w:val="PreformattedText"/>
        <w:bidi w:val="0"/>
        <w:spacing w:before="0" w:after="0"/>
        <w:jc w:val="left"/>
        <w:rPr/>
      </w:pPr>
      <w:r>
        <w:rPr/>
        <w:t>wm0qUy8rkPmDpGkhDtzsucOZCEMBl44S4O2gU2ISHDWWqm43ljgxqBVgQ3ktEOIsGLtjxgwrL82azS</w:t>
      </w:r>
    </w:p>
    <w:p>
      <w:pPr>
        <w:pStyle w:val="PreformattedText"/>
        <w:bidi w:val="0"/>
        <w:spacing w:before="0" w:after="0"/>
        <w:jc w:val="left"/>
        <w:rPr/>
      </w:pPr>
      <w:r>
        <w:rPr/>
        <w:t>Qh2h2v/pEiZIoSoTbF0wkZe8uXhgyqWwdo0kASxhTxL2jG62js2sW2eY8by5e8QwMGMJQA8/gZpIQh</w:t>
      </w:r>
    </w:p>
    <w:p>
      <w:pPr>
        <w:pStyle w:val="PreformattedText"/>
        <w:bidi w:val="0"/>
        <w:spacing w:before="0" w:after="0"/>
        <w:jc w:val="left"/>
        <w:rPr/>
      </w:pPr>
      <w:r>
        <w:rPr/>
        <w:t>g7Q7Lz/c8R0EGGtRm8VKhcFCGCpGLhSLR3hV2wFz23L2lgRnDFZ4JYP4GaSEIdX3oIQyQ7OY4YQZcv</w:t>
      </w:r>
    </w:p>
    <w:p>
      <w:pPr>
        <w:pStyle w:val="PreformattedText"/>
        <w:bidi w:val="0"/>
        <w:spacing w:before="0" w:after="0"/>
        <w:jc w:val="left"/>
        <w:rPr/>
      </w:pPr>
      <w:r>
        <w:rPr/>
        <w:t>BccEHaXkwQJWauJAxwLZUYZeguQqUlfghpIQhg7MhDsFoWbhA2gjoIMMErBC4Q4ywgSpUKgXcAcT+w</w:t>
      </w:r>
    </w:p>
    <w:p>
      <w:pPr>
        <w:pStyle w:val="PreformattedText"/>
        <w:bidi w:val="0"/>
        <w:spacing w:before="0" w:after="0"/>
        <w:jc w:val="left"/>
        <w:rPr/>
      </w:pPr>
      <w:r>
        <w:rPr/>
        <w:t>vEMRlQUZcatgSotSwv4IaSEMHXNBk7C4F8ThwSJpMNoQImFmbl4C5UIcVK5lpxFgZ9T0cHG42lczhi</w:t>
      </w:r>
    </w:p>
    <w:p>
      <w:pPr>
        <w:pStyle w:val="PreformattedText"/>
        <w:bidi w:val="0"/>
        <w:spacing w:before="0" w:after="0"/>
        <w:jc w:val="left"/>
        <w:rPr/>
      </w:pPr>
      <w:r>
        <w:rPr/>
        <w:t>jvg7Tbr3pNPvrHxppIQwQ7EhCEOsYu0xwYEcVghBwqjDmGLg4GUrAJUtUqVOUG7AHOLKZVyg3BUGBA</w:t>
      </w:r>
    </w:p>
    <w:p>
      <w:pPr>
        <w:pStyle w:val="PreformattedText"/>
        <w:bidi w:val="0"/>
        <w:spacing w:before="0" w:after="0"/>
        <w:jc w:val="left"/>
        <w:rPr/>
      </w:pPr>
      <w:r>
        <w:rPr/>
        <w:t>lJFssPmq6RpIQwQ6xDJgh17n27YOsmOsgwYkMFuDCEMEZcs4ZcEWO7NhYQoYDacpdgTeDU8Px3vsa6</w:t>
      </w:r>
    </w:p>
    <w:p>
      <w:pPr>
        <w:pStyle w:val="PreformattedText"/>
        <w:bidi w:val="0"/>
        <w:spacing w:before="0" w:after="0"/>
        <w:jc w:val="left"/>
        <w:rPr/>
      </w:pPr>
      <w:r>
        <w:rPr/>
        <w:t>hCHamCGTqWU9YJIOIRImkYYIRbQdpcOIMIMGDBi48xXhhtGMIty9o7wN8AniOLavwZ8QQh2hDBDrq0</w:t>
      </w:r>
    </w:p>
    <w:p>
      <w:pPr>
        <w:pStyle w:val="PreformattedText"/>
        <w:bidi w:val="0"/>
        <w:spacing w:before="0" w:after="0"/>
        <w:jc w:val="left"/>
        <w:rPr/>
      </w:pPr>
      <w:r>
        <w:rPr/>
        <w:t>9sIpAFY5giQlZJcHDL2jB2g7whFFBGM3gmLoiUjPMKjLwG2LUWePJ84dA0kIQ7UwdVQLWPTWxCGHUD</w:t>
      </w:r>
    </w:p>
    <w:p>
      <w:pPr>
        <w:pStyle w:val="PreformattedText"/>
        <w:bidi w:val="0"/>
        <w:spacing w:before="0" w:after="0"/>
        <w:jc w:val="left"/>
        <w:rPr/>
      </w:pPr>
      <w:r>
        <w:rPr/>
        <w:t>Y8wYkSVAiStC8VGDBlwYoMGDGbVm0JujzxLbiw3Y7EGMWIp72vjyEIQh1iGCEIQ6igKxLJxwQwqniY</w:t>
      </w:r>
    </w:p>
    <w:p>
      <w:pPr>
        <w:pStyle w:val="PreformattedText"/>
        <w:bidi w:val="0"/>
        <w:spacing w:before="0" w:after="0"/>
        <w:jc w:val="left"/>
        <w:rPr/>
      </w:pPr>
      <w:r>
        <w:rPr/>
        <w:t>rImhMmDLgblwgcFynF0y+ckWbsFFxd5cUoK9/gJ1CHZGkwdTYPBCPfBpKNlgMjCZNFXGNyGQBBnEsm</w:t>
      </w:r>
    </w:p>
    <w:p>
      <w:pPr>
        <w:pStyle w:val="PreformattedText"/>
        <w:bidi w:val="0"/>
        <w:spacing w:before="0" w:after="0"/>
        <w:jc w:val="left"/>
        <w:rPr/>
      </w:pPr>
      <w:r>
        <w:rPr/>
        <w:t>1RFXzLlxhtAwMIywuk1HztStBCGTrEMGDq2FcwxyYahqNBCOhMjpYkusBBIKlNOlvMpDjmWS5c29J+</w:t>
      </w:r>
    </w:p>
    <w:p>
      <w:pPr>
        <w:pStyle w:val="PreformattedText"/>
        <w:bidi w:val="0"/>
        <w:spacing w:before="0" w:after="0"/>
        <w:jc w:val="left"/>
        <w:rPr/>
      </w:pPr>
      <w:r>
        <w:rPr/>
        <w:t>CVlwQ7UydTevBsaB0FHmC7MswRiYMXorFco+4PpLi2F4CAHGtWtJ+CGXJDB2JDJDpVFeWBkU3DBrGI</w:t>
      </w:r>
    </w:p>
    <w:p>
      <w:pPr>
        <w:pStyle w:val="PreformattedText"/>
        <w:bidi w:val="0"/>
        <w:spacing w:before="0" w:after="0"/>
        <w:jc w:val="left"/>
        <w:rPr/>
      </w:pPr>
      <w:r>
        <w:rPr/>
        <w:t>cwWDLuMTBqHIHqP0myXgYNS5cuXhaF0EIfgJghqIQhDsTQdFQFYpK0pWDoqQUg4qVrIYHG8lBis1jY</w:t>
      </w:r>
    </w:p>
    <w:p>
      <w:pPr>
        <w:pStyle w:val="PreformattedText"/>
        <w:bidi w:val="0"/>
        <w:spacing w:before="0" w:after="0"/>
        <w:jc w:val="left"/>
        <w:rPr/>
      </w:pPr>
      <w:r>
        <w:rPr/>
        <w:t>vuKw0mD58zWXJCGCHXIZIdG1pwc6hcOmKYxshHBoHNy9AxcM1BNoTgmk7f38QYMGshDB2BDqcZy8QK</w:t>
      </w:r>
    </w:p>
    <w:p>
      <w:pPr>
        <w:pStyle w:val="PreformattedText"/>
        <w:bidi w:val="0"/>
        <w:spacing w:before="0" w:after="0"/>
        <w:jc w:val="left"/>
        <w:rPr/>
      </w:pPr>
      <w:r>
        <w:rPr/>
        <w:t>1it8HSGo5BYVlWTSQJtkwSoGHctuR8cdkYIQhqIQhgy9Q0EIYNIBXiKZfw6JeyD1GUFg4qMVKxWi81</w:t>
      </w:r>
    </w:p>
    <w:p>
      <w:pPr>
        <w:pStyle w:val="PreformattedText"/>
        <w:bidi w:val="0"/>
        <w:spacing w:before="0" w:after="0"/>
        <w:jc w:val="left"/>
        <w:rPr/>
      </w:pPr>
      <w:r>
        <w:rPr/>
        <w:t>KYErBGILDkwZO5fhSGq9JCHbENe0HB/3pCyEOoUcRJDFSpUqMBKlSpWDQRoXGbVPJpPnjQYvUdmZME</w:t>
      </w:r>
    </w:p>
    <w:p>
      <w:pPr>
        <w:pStyle w:val="PreformattedText"/>
        <w:bidi w:val="0"/>
        <w:spacing w:before="0" w:after="0"/>
        <w:jc w:val="left"/>
        <w:rPr/>
      </w:pPr>
      <w:r>
        <w:rPr/>
        <w:t>NXO37h09m8NB0mJ98LwSGKlYrF4/k/krQRZLFnDpMHzxoMughCGh6hpNN9r+2B1TZrrkUhsIGXhsw2</w:t>
      </w:r>
    </w:p>
    <w:p>
      <w:pPr>
        <w:pStyle w:val="PreformattedText"/>
        <w:bidi w:val="0"/>
        <w:spacing w:before="0" w:after="0"/>
        <w:jc w:val="left"/>
        <w:rPr/>
      </w:pPr>
      <w:r>
        <w:rPr/>
        <w:t>Iy4ZIEYEs2cYqDDQYPwI1GTsDSQyAVaJtmz/AKYGDT71pZFZ0qyZGoxDYYXLZcqG2BgiS1DDPD9y9b</w:t>
      </w:r>
    </w:p>
    <w:p>
      <w:pPr>
        <w:pStyle w:val="PreformattedText"/>
        <w:bidi w:val="0"/>
        <w:spacing w:before="0" w:after="0"/>
        <w:jc w:val="left"/>
        <w:rPr/>
      </w:pPr>
      <w:r>
        <w:rPr/>
        <w:t>jxrrtn4s1EMnXIaTAG+74I9a/nQOjub9kMQ53nnJTmiUELlRuBDqXsM8Im085v4cnaHzJ2BoMErvdf</w:t>
      </w:r>
    </w:p>
    <w:p>
      <w:pPr>
        <w:pStyle w:val="PreformattedText"/>
        <w:bidi w:val="0"/>
        <w:spacing w:before="0" w:after="0"/>
        <w:jc w:val="left"/>
        <w:rPr/>
      </w:pPr>
      <w:r>
        <w:rPr/>
        <w:t>fglbqqrCHY3LP80HQrUY8vZ6n17BDNQwUrUcM8MVFxx/+gnGjuXsTujp++saCICrRNhLP/UDJ2LxBs</w:t>
      </w:r>
    </w:p>
    <w:p>
      <w:pPr>
        <w:pStyle w:val="PreformattedText"/>
        <w:bidi w:val="0"/>
        <w:spacing w:before="0" w:after="0"/>
        <w:jc w:val="left"/>
        <w:rPr/>
      </w:pPr>
      <w:r>
        <w:rPr/>
        <w:t>h2m1XZjLQwuo5Y0PJoqInA2PTHcIESx7A1PxZqO3vTl9RG12xDZ7A1ubQ7LGA1NgrLHT5dNZLVoMc2</w:t>
      </w:r>
    </w:p>
    <w:p>
      <w:pPr>
        <w:pStyle w:val="PreformattedText"/>
        <w:bidi w:val="0"/>
        <w:spacing w:before="0" w:after="0"/>
        <w:jc w:val="left"/>
        <w:rPr/>
      </w:pPr>
      <w:r>
        <w:rPr/>
        <w:t>/sQ20PaPxZqIYOxJYCrLdv8AcDNaCPYPEVnbqxFrlYHYlPO0N8sNJis1vZszbkpNpGn09k9Y701HZG</w:t>
      </w:r>
    </w:p>
    <w:p>
      <w:pPr>
        <w:pStyle w:val="PreformattedText"/>
        <w:bidi w:val="0"/>
        <w:spacing w:before="0" w:after="0"/>
        <w:jc w:val="left"/>
        <w:rPr/>
      </w:pPr>
      <w:r>
        <w:rPr/>
        <w:t>PvX1NxgMVr5Ox9ps9wLWLqx+2eCH/DPKPOGE50mqicS2emJ2dnpGp+MuXLly4dl+wnBNECV0jsnW3W</w:t>
      </w:r>
    </w:p>
    <w:p>
      <w:pPr>
        <w:pStyle w:val="PreformattedText"/>
        <w:bidi w:val="0"/>
        <w:spacing w:before="0" w:after="0"/>
        <w:jc w:val="left"/>
        <w:rPr/>
      </w:pPr>
      <w:r>
        <w:rPr/>
        <w:t>OlQSpvKD7gLYv3hzzpI67cgno/0gCxv5i4MuXLhgydTyE+iIErqvRNBKzVkuseTt7Ayn8kFlRaxKLe</w:t>
      </w:r>
    </w:p>
    <w:p>
      <w:pPr>
        <w:pStyle w:val="PreformattedText"/>
        <w:bidi w:val="0"/>
        <w:spacing w:before="0" w:after="0"/>
        <w:jc w:val="left"/>
        <w:rPr/>
      </w:pPr>
      <w:r>
        <w:rPr/>
        <w:t>45Gr0jU5OiFNjTEOP9IJYjpPliEMnS8tbLLwQIHXOOidKhfbC5bSyly1Icyypx50IdQ9Ot7GmcMgnZ</w:t>
      </w:r>
    </w:p>
    <w:p>
      <w:pPr>
        <w:pStyle w:val="PreformattedText"/>
        <w:bidi w:val="0"/>
        <w:spacing w:before="0" w:after="0"/>
        <w:jc w:val="left"/>
        <w:rPr/>
      </w:pPr>
      <w:r>
        <w:rPr/>
        <w:t>+ZIQwQyx0CsN5y1D0QErsScdkNr/AN7Qx5PRLsHzBG1sYkaBpB47FE2J2Tj3W9wduQhCGDUe63YuZ/</w:t>
      </w:r>
    </w:p>
    <w:p>
      <w:pPr>
        <w:pStyle w:val="PreformattedText"/>
        <w:bidi w:val="0"/>
        <w:spacing w:before="0" w:after="0"/>
        <w:jc w:val="left"/>
        <w:rPr/>
      </w:pPr>
      <w:r>
        <w:rPr/>
        <w:t>CHaCDbs34f52ZjnAwPSSkIplwnsiJaakrskM8jZ9xfNkOA3ofkCEIYNHnrfRNrWj0QEDtDAzZlPct0</w:t>
      </w:r>
    </w:p>
    <w:p>
      <w:pPr>
        <w:pStyle w:val="PreformattedText"/>
        <w:bidi w:val="0"/>
        <w:spacing w:before="0" w:after="0"/>
        <w:jc w:val="left"/>
        <w:rPr/>
      </w:pPr>
      <w:r>
        <w:rPr/>
        <w:t>L6CSw7So2xXxDcSOWFxN4VvY6k7UK3Nptm49+YIljth+QIQhDBNk5fRL62j0QAh3Yy5Q4U9XYbg12T</w:t>
      </w:r>
    </w:p>
    <w:p>
      <w:pPr>
        <w:pStyle w:val="PreformattedText"/>
        <w:bidi w:val="0"/>
        <w:spacing w:before="0" w:after="0"/>
        <w:jc w:val="left"/>
        <w:rPr/>
      </w:pPr>
      <w:r>
        <w:rPr/>
        <w:t>EpvRACjAxW1xRtukFiUmzyak7YXcqhfV9R653poIQhB7AnkDNv2H1ADBDuTSMubMqsV0n4xfYGzEBY</w:t>
      </w:r>
    </w:p>
    <w:p>
      <w:pPr>
        <w:pStyle w:val="PreformattedText"/>
        <w:bidi w:val="0"/>
        <w:spacing w:before="0" w:after="0"/>
        <w:jc w:val="left"/>
        <w:rPr/>
      </w:pPr>
      <w:r>
        <w:rPr/>
        <w:t>XA2wqNPIRqGtQnb1Ltnn4w0EJwW76j5n8Slb5ZbCiV8GvUYNnXMKnA2SD6SIbpuJeYhQsgBxDbuHOs</w:t>
      </w:r>
    </w:p>
    <w:p>
      <w:pPr>
        <w:pStyle w:val="PreformattedText"/>
        <w:bidi w:val="0"/>
        <w:spacing w:before="0" w:after="0"/>
        <w:jc w:val="left"/>
        <w:rPr/>
      </w:pPr>
      <w:r>
        <w:rPr/>
        <w:t>dc6DK2/PcHY3g0DYN2LlfzxCKDRXyI2+vOgemYe/8AcFqyH+sre8QvYgRte0ogz68dXJXcbiJyRAv4</w:t>
      </w:r>
    </w:p>
    <w:p>
      <w:pPr>
        <w:pStyle w:val="PreformattedText"/>
        <w:bidi w:val="0"/>
        <w:spacing w:before="0" w:after="0"/>
        <w:jc w:val="left"/>
        <w:rPr/>
      </w:pPr>
      <w:r>
        <w:rPr/>
        <w:t>hwYQLYtvBAhrr4CpddhzGg6bww2rAbQWYEGirPcSBPMQdDfzEIBZfMtBNnZ7cdD9Q/EOFKtjdm62ts</w:t>
      </w:r>
    </w:p>
    <w:p>
      <w:pPr>
        <w:pStyle w:val="PreformattedText"/>
        <w:bidi w:val="0"/>
        <w:spacing w:before="0" w:after="0"/>
        <w:jc w:val="left"/>
        <w:rPr/>
      </w:pPr>
      <w:r>
        <w:rPr/>
        <w:t>D4gl12PquYIl6B6ThqfZD7zZhHVKDCAEJRckWTar4hpTxU4gQqJnk7hOY76g651WKeOPcAJXzg0/Tp</w:t>
      </w:r>
    </w:p>
    <w:p>
      <w:pPr>
        <w:pStyle w:val="PreformattedText"/>
        <w:bidi w:val="0"/>
        <w:spacing w:before="0" w:after="0"/>
        <w:jc w:val="left"/>
        <w:rPr/>
      </w:pPr>
      <w:r>
        <w:rPr/>
        <w:t>OiwlUSyt6ubziE4zaItABjFe0MPGSDpnVVfR+IsqeJUr4gO1qKzoErSR4MeAIdSOmnzvEBe1S4IGA1</w:t>
      </w:r>
    </w:p>
    <w:p>
      <w:pPr>
        <w:pStyle w:val="PreformattedText"/>
        <w:bidi w:val="0"/>
        <w:spacing w:before="0" w:after="0"/>
        <w:jc w:val="left"/>
        <w:rPr/>
      </w:pPr>
      <w:r>
        <w:rPr/>
        <w:t>OagJ6Qgxb0JZqJXYpHZ3R01Jb8kMnUNt+gaXAaS1Y1ApjCcAYbRKIy6XeWR4daaDqmt1T38D7ytfGk</w:t>
      </w:r>
    </w:p>
    <w:p>
      <w:pPr>
        <w:pStyle w:val="PreformattedText"/>
        <w:bidi w:val="0"/>
        <w:spacing w:before="0" w:after="0"/>
        <w:jc w:val="left"/>
        <w:rPr/>
      </w:pPr>
      <w:r>
        <w:rPr/>
        <w:t>57Z+Ia71ITFvCMrzbBFnEYNe949hsOPMvAYwGbmzqTbWQydRjBsv4Pl+OJz1Do1UGy+r6kbCnMEG1b</w:t>
      </w:r>
    </w:p>
    <w:p>
      <w:pPr>
        <w:pStyle w:val="PreformattedText"/>
        <w:bidi w:val="0"/>
        <w:spacing w:before="0" w:after="0"/>
        <w:jc w:val="left"/>
        <w:rPr/>
      </w:pPr>
      <w:r>
        <w:rPr/>
        <w:t>w1ppimo8TxVRwI53OJeoduRbJ8Et7dhc8d+NMQe1EVe9Y6iONi6XCVDFvSCJYy1CokJOIaf6aSJZ2p</w:t>
      </w:r>
    </w:p>
    <w:p>
      <w:pPr>
        <w:pStyle w:val="PreformattedText"/>
        <w:bidi w:val="0"/>
        <w:spacing w:before="0" w:after="0"/>
        <w:jc w:val="left"/>
        <w:rPr/>
      </w:pPr>
      <w:r>
        <w:rPr/>
        <w:t>PGNv7nenyw1EvtKiswab0umPECLYYsWtXNbQPk7pai+am7H7gAentgdd/qEHlEAaqfqHjUnaGXan03</w:t>
      </w:r>
    </w:p>
    <w:p>
      <w:pPr>
        <w:pStyle w:val="PreformattedText"/>
        <w:bidi w:val="0"/>
        <w:spacing w:before="0" w:after="0"/>
        <w:jc w:val="left"/>
        <w:rPr/>
      </w:pPr>
      <w:r>
        <w:rPr/>
        <w:t>2x01tqHYV8EonSOldb4One9xqnJE3YsqsUu6M16uU5UyJD/PcpFHk0vWOgnbB0DPFw7S/gF4j2bH4h</w:t>
      </w:r>
    </w:p>
    <w:p>
      <w:pPr>
        <w:pStyle w:val="PreformattedText"/>
        <w:bidi w:val="0"/>
        <w:spacing w:before="0" w:after="0"/>
        <w:jc w:val="left"/>
        <w:rPr/>
      </w:pPr>
      <w:r>
        <w:rPr/>
        <w:t>07pPMe2DVE3YBLbHNQwPfMZAuNCb1KkynPl4lW3+6k7Mw45Dv3mHyZjkldoNnTsalO6m2W1GNmjiCi</w:t>
      </w:r>
    </w:p>
    <w:p>
      <w:pPr>
        <w:pStyle w:val="PreformattedText"/>
        <w:bidi w:val="0"/>
        <w:spacing w:before="0" w:after="0"/>
        <w:jc w:val="left"/>
        <w:rPr/>
      </w:pPr>
      <w:r>
        <w:rPr/>
        <w:t>m5LesLN0XKY4EAJzEZeNLiugdNwqPfu73J3o1HftFT0yEBRtOUCQAKrO0sDcMuLAqJvy2m9ajVcQ0n</w:t>
      </w:r>
    </w:p>
    <w:p>
      <w:pPr>
        <w:pStyle w:val="PreformattedText"/>
        <w:bidi w:val="0"/>
        <w:spacing w:before="0" w:after="0"/>
        <w:jc w:val="left"/>
        <w:rPr/>
      </w:pPr>
      <w:r>
        <w:rPr/>
        <w:t>x/5qTtHjHk/fbmt4YfKmFErs+SKzfpmqscIoWiAJ5lh9Ii7gdolJz4njS/uF9H2SlgWTYzmz/wDEKU</w:t>
      </w:r>
    </w:p>
    <w:p>
      <w:pPr>
        <w:pStyle w:val="PreformattedText"/>
        <w:bidi w:val="0"/>
        <w:spacing w:before="0" w:after="0"/>
        <w:jc w:val="left"/>
        <w:rPr/>
      </w:pPr>
      <w:r>
        <w:rPr/>
        <w:t>Ir0DtoY9p4w8RWHRO08TuTtDpk5ldndPTB2EKKYthQYBjxAJTAcI42lc4Dlj4MKg6fZ2Zo4J3u7uFd</w:t>
      </w:r>
    </w:p>
    <w:p>
      <w:pPr>
        <w:pStyle w:val="PreformattedText"/>
        <w:bidi w:val="0"/>
        <w:spacing w:before="0" w:after="0"/>
        <w:jc w:val="left"/>
        <w:rPr/>
      </w:pPr>
      <w:r>
        <w:rPr/>
        <w:t>zXQGJ2i8dKoT0x7FQwloy9osFsYkbm/MZAidjcqRzUUk4UeR0vXMGCONh7swHwp0tsWYuDDNy8CdoI</w:t>
      </w:r>
    </w:p>
    <w:p>
      <w:pPr>
        <w:pStyle w:val="PreformattedText"/>
        <w:bidi w:val="0"/>
        <w:spacing w:before="0" w:after="0"/>
        <w:jc w:val="left"/>
        <w:rPr/>
      </w:pPr>
      <w:r>
        <w:rPr/>
        <w:t>l9IqDwQVTlW0ohbvDW0pYaX1N2YJDxAPIMTmEBJV3KwPOzp8PUrWRxdI/fdk5sHxdyrlVDFSs3is3B</w:t>
      </w:r>
    </w:p>
    <w:p>
      <w:pPr>
        <w:pStyle w:val="PreformattedText"/>
        <w:bidi w:val="0"/>
        <w:spacing w:before="0" w:after="0"/>
        <w:jc w:val="left"/>
        <w:rPr/>
      </w:pPr>
      <w:r>
        <w:rPr/>
        <w:t>s7RU4OhvCbGciie8rENAWKhjtVTFCvLKl1TBtO0H7kg6GJ0jVWCOHhg2dmayePcmDgj1/EIkMEDF4q</w:t>
      </w:r>
    </w:p>
    <w:p>
      <w:pPr>
        <w:pStyle w:val="PreformattedText"/>
        <w:bidi w:val="0"/>
        <w:spacing w:before="0" w:after="0"/>
        <w:jc w:val="left"/>
        <w:rPr/>
      </w:pPr>
      <w:r>
        <w:rPr/>
        <w:t>UZrFYC+0VnRqWA1OYd6WlFMY+UrhbFiWJfMCFtnmMezceIYVDDTcMpNpUNj+BLxOHoGmukaOLuiK4O</w:t>
      </w:r>
    </w:p>
    <w:p>
      <w:pPr>
        <w:pStyle w:val="PreformattedText"/>
        <w:bidi w:val="0"/>
        <w:spacing w:before="0" w:after="0"/>
        <w:jc w:val="left"/>
        <w:rPr/>
      </w:pPr>
      <w:r>
        <w:rPr/>
        <w:t>7TrPE8QjoIww6t5vCDB2I030kUDxzLS36lrCVKA3YuViog2f+sEboS2Gl6J1OPdEu1YfChzqM1i5Vy</w:t>
      </w:r>
    </w:p>
    <w:p>
      <w:pPr>
        <w:pStyle w:val="PreformattedText"/>
        <w:bidi w:val="0"/>
        <w:spacing w:before="0" w:after="0"/>
        <w:jc w:val="left"/>
        <w:rPr/>
      </w:pPr>
      <w:r>
        <w:rPr/>
        <w:t>peblYvQbkSuzfjo0Ij5luBbZvYxbSPY5RDY+d4oR3qWjdVRrZzFJOebnifVS+NL2Rnz7q6FwfEU4SE</w:t>
      </w:r>
    </w:p>
    <w:p>
      <w:pPr>
        <w:pStyle w:val="PreformattedText"/>
        <w:bidi w:val="0"/>
        <w:spacing w:before="0" w:after="0"/>
        <w:jc w:val="left"/>
        <w:rPr/>
      </w:pPr>
      <w:r>
        <w:rPr/>
        <w:t>MHRplYvG8NolnZ8b9FUy9XK4ksnlAQXXiJCIVESNostv9g2hsAErARLltq4h2J0Ob9d0qMHeJ2DPEO</w:t>
      </w:r>
    </w:p>
    <w:p>
      <w:pPr>
        <w:pStyle w:val="PreformattedText"/>
        <w:bidi w:val="0"/>
        <w:spacing w:before="0" w:after="0"/>
        <w:jc w:val="left"/>
        <w:rPr/>
      </w:pPr>
      <w:r>
        <w:rPr/>
        <w:t>MmTBLxUoxeFB2b8ajLv7EawXBaEHnFxQN0CJ6m/i4U7kUITYZ4uHYt27kd2+GfWDCR6B1P/LuuVfXU</w:t>
      </w:r>
    </w:p>
    <w:p>
      <w:pPr>
        <w:pStyle w:val="PreformattedText"/>
        <w:bidi w:val="0"/>
        <w:spacing w:before="0" w:after="0"/>
        <w:jc w:val="left"/>
        <w:rPr/>
      </w:pPr>
      <w:r>
        <w:rPr/>
        <w:t>PgHpGKxctlSsVDaDcTs1ZpMMopHEa3IUnOPG4xBPFRqWP9keJUrLJupXuBtN4ULiTj9OdP10jSaeDu</w:t>
      </w:r>
    </w:p>
    <w:p>
      <w:pPr>
        <w:pStyle w:val="PreformattedText"/>
        <w:bidi w:val="0"/>
        <w:spacing w:before="0" w:after="0"/>
        <w:jc w:val="left"/>
        <w:rPr/>
      </w:pPr>
      <w:r>
        <w:rPr/>
        <w:t>nl8DfS8YTLg0EdBprDk7NU9BWJxMvwKMYR5nPc+yUgiFbz9RIGEPCP/YZV4lhXM2XkJ7NHDcdJrMGn</w:t>
      </w:r>
    </w:p>
    <w:p>
      <w:pPr>
        <w:pStyle w:val="PreformattedText"/>
        <w:bidi w:val="0"/>
        <w:spacing w:before="0" w:after="0"/>
        <w:jc w:val="left"/>
        <w:rPr/>
      </w:pPr>
      <w:r>
        <w:rPr/>
        <w:t>g7ob+KMVPE8aCOQyGqnKYPOTFdZWdC8SDtg4g2qyfyAsdl1cuBbnzVQ0DlISiP3BF7/kZNIKXtNnv9</w:t>
      </w:r>
    </w:p>
    <w:p>
      <w:pPr>
        <w:pStyle w:val="PreformattedText"/>
        <w:bidi w:val="0"/>
        <w:spacing w:before="0" w:after="0"/>
        <w:jc w:val="left"/>
        <w:rPr/>
      </w:pPr>
      <w:r>
        <w:rPr/>
        <w:t>YM+OzOf27I6B8GdPxjxpOXBGDkxeggxKeyNm9JhlbHZG7sfSHioW3d3tC0XEJWzBQETYbxEheUggvf</w:t>
      </w:r>
    </w:p>
    <w:p>
      <w:pPr>
        <w:pStyle w:val="PreformattedText"/>
        <w:bidi w:val="0"/>
        <w:spacing w:before="0" w:after="0"/>
        <w:jc w:val="left"/>
        <w:rPr/>
      </w:pPr>
      <w:r>
        <w:rPr/>
        <w:t>xqrsSPH4JxkzWkI6DRWrZOuZeI/GgyS8ji1EColxcyiVUWj6P5Lm03ShYHoSBUdvraOd7sMvBifsLw</w:t>
      </w:r>
    </w:p>
    <w:p>
      <w:pPr>
        <w:pStyle w:val="PreformattedText"/>
        <w:bidi w:val="0"/>
        <w:spacing w:before="0" w:after="0"/>
        <w:jc w:val="left"/>
        <w:rPr/>
      </w:pPr>
      <w:r>
        <w:rPr/>
        <w:t>YY8dk8R2Pwfc6RgwayHMS+saBhruIcRDdIxAXqOWKjoPUqk2Mc55jyyoLDN1vdwSkH/sEoKIjUub5N</w:t>
      </w:r>
    </w:p>
    <w:p>
      <w:pPr>
        <w:pStyle w:val="PreformattedText"/>
        <w:bidi w:val="0"/>
        <w:spacing w:before="0" w:after="0"/>
        <w:jc w:val="left"/>
        <w:rPr/>
      </w:pPr>
      <w:r>
        <w:rPr/>
        <w:t>9J66RrPwaJ46Jgh1LiiV2T8akm8IKDmow173IbDwkMK7EIgTdoa84bIsKdyWsJtdShaGOo6R3gfCmi</w:t>
      </w:r>
    </w:p>
    <w:p>
      <w:pPr>
        <w:pStyle w:val="PreformattedText"/>
        <w:bidi w:val="0"/>
        <w:spacing w:before="0" w:after="0"/>
        <w:jc w:val="left"/>
        <w:rPr/>
      </w:pPr>
      <w:r>
        <w:rPr/>
        <w:t>9daTiEYwjCXpvBg9OTr1BsyZdGKfZoWLhDBcMpVsdLqyAB8RKI13L5IikT/wDwldfw6GG+3ROjzeif</w:t>
      </w:r>
    </w:p>
    <w:p>
      <w:pPr>
        <w:pStyle w:val="PreformattedText"/>
        <w:bidi w:val="0"/>
        <w:spacing w:before="0" w:after="0"/>
        <w:jc w:val="left"/>
        <w:rPr/>
      </w:pPr>
      <w:r>
        <w:rPr/>
        <w:t>NVorQYYYMPEIwjkwGRlyrOyVOoisfqDcw1rx4gre0vBti7PI8Q5CpUn+eIAQZ9t/+wA2qpUqbhFvg+</w:t>
      </w:r>
    </w:p>
    <w:p>
      <w:pPr>
        <w:pStyle w:val="PreformattedText"/>
        <w:bidi w:val="0"/>
        <w:spacing w:before="0" w:after="0"/>
        <w:jc w:val="left"/>
        <w:rPr/>
      </w:pPr>
      <w:r>
        <w:rPr/>
        <w:t>57PTWXpHR5v1oNJ2Fd5XYHUMpL0kvG0qXUUHYsVmrcEX7fETUAESyWiKuGaOUjFNNvLD2QG42Y6DNi</w:t>
      </w:r>
    </w:p>
    <w:p>
      <w:pPr>
        <w:pStyle w:val="PreformattedText"/>
        <w:bidi w:val="0"/>
        <w:spacing w:before="0" w:after="0"/>
        <w:jc w:val="left"/>
        <w:rPr/>
      </w:pPr>
      <w:r>
        <w:rPr/>
        <w:t>G1yq1bO2hnJ0DWEqrIqPRO2ru/eqtJ0/EJUGJkIytFS8EVxKh2CpxWjck4YJzYGDcHCVzAX8JtEtnM</w:t>
      </w:r>
    </w:p>
    <w:p>
      <w:pPr>
        <w:pStyle w:val="PreformattedText"/>
        <w:bidi w:val="0"/>
        <w:spacing w:before="0" w:after="0"/>
        <w:jc w:val="left"/>
        <w:rPr/>
      </w:pPr>
      <w:r>
        <w:rPr/>
        <w:t>S0N+SGgeiLWLKDARVyaHojUQ23wcPgzrnQraUxhi8uCDpJU8aGBGGq9F4uEtnJ2NRbaaFihUVbRSXn</w:t>
      </w:r>
    </w:p>
    <w:p>
      <w:pPr>
        <w:pStyle w:val="PreformattedText"/>
        <w:bidi w:val="0"/>
        <w:spacing w:before="0" w:after="0"/>
        <w:jc w:val="left"/>
        <w:rPr/>
      </w:pPr>
      <w:r>
        <w:rPr/>
        <w:t>zGICyEI2Rm7pIACPgkZvWBi20QTkIzVz7m8e8sNusRfHSIfDGg89I6d6K2wYawy9Lo31DB2Ox1bT9Q</w:t>
      </w:r>
    </w:p>
    <w:p>
      <w:pPr>
        <w:pStyle w:val="PreformattedText"/>
        <w:bidi w:val="0"/>
        <w:spacing w:before="0" w:after="0"/>
        <w:jc w:val="left"/>
        <w:rPr/>
      </w:pPr>
      <w:r>
        <w:rPr/>
        <w:t>6CIIVmz3CG1ra+Z+pabbvecwZ9XzAMXp/2XZoSeOwTaKw1nylTjoGK6XEC55jxDBo5hoMqO3YqzTdI</w:t>
      </w:r>
    </w:p>
    <w:p>
      <w:pPr>
        <w:pStyle w:val="PreformattedText"/>
        <w:bidi w:val="0"/>
        <w:spacing w:before="0" w:after="0"/>
        <w:jc w:val="left"/>
        <w:rPr/>
      </w:pPr>
      <w:r>
        <w:rPr/>
        <w:t>JxqXNoBlG6LayN3m7wh0lQUAy3YXD74nMLIIVhSXuhH7G+WHnoGpzwaiBKlZqV8cRhxqNPjR4gwnEe</w:t>
      </w:r>
    </w:p>
    <w:p>
      <w:pPr>
        <w:pStyle w:val="PreformattedText"/>
        <w:bidi w:val="0"/>
        <w:spacing w:before="0" w:after="0"/>
        <w:jc w:val="left"/>
        <w:rPr/>
      </w:pPr>
      <w:r>
        <w:rPr/>
        <w:t>ITzPEIwzzAqXp4l3OIbkp7Ad/3gzRZERJs87RNH6je1fRAAIoimSEh4JfBdx0co8S4+3yPEIbEQ2cm</w:t>
      </w:r>
    </w:p>
    <w:p>
      <w:pPr>
        <w:pStyle w:val="PreformattedText"/>
        <w:bidi w:val="0"/>
        <w:spacing w:before="0" w:after="0"/>
        <w:jc w:val="left"/>
        <w:rPr/>
      </w:pPr>
      <w:r>
        <w:rPr/>
        <w:t>SPPXMcE01AlSpUqVKlR5w4r4pgdEhklwx50Gq4S7laeYYI7nYjDNKRQhUZe2zBVcHqM1VMaU8hKgux</w:t>
      </w:r>
    </w:p>
    <w:p>
      <w:pPr>
        <w:pStyle w:val="PreformattedText"/>
        <w:bidi w:val="0"/>
        <w:spacing w:before="0" w:after="0"/>
        <w:jc w:val="left"/>
        <w:rPr/>
      </w:pPr>
      <w:r>
        <w:rPr/>
        <w:t>l97EvWwIl3fEdsJW2HzKF4uzKTx0L6HOKlSpUCBKlYqVK0D35DsTLr8Q4hNsVrMhFxcIwjgi5grsFv</w:t>
      </w:r>
    </w:p>
    <w:p>
      <w:pPr>
        <w:pStyle w:val="PreformattedText"/>
        <w:bidi w:val="0"/>
        <w:spacing w:before="0" w:after="0"/>
        <w:jc w:val="left"/>
        <w:rPr/>
      </w:pPr>
      <w:r>
        <w:rPr/>
        <w:t>oNgx3/k82URKTmGgc1ED/wBg3HMtqqI8RpQLycQC1UQLGyMijmVrlr3oPPXqcf3KlSpUDojfJ3h12G</w:t>
      </w:r>
    </w:p>
    <w:p>
      <w:pPr>
        <w:pStyle w:val="PreformattedText"/>
        <w:bidi w:val="0"/>
        <w:spacing w:before="0" w:after="0"/>
        <w:jc w:val="left"/>
        <w:rPr/>
      </w:pPr>
      <w:r>
        <w:rPr/>
        <w:t>CEOiaDhhi98PEIaCXDAYM1eRsiVqrpDeWNuRLB4Yd9rXBGb11DieP/AKwJbDNqA05fMdPIhivEAsGv</w:t>
      </w:r>
    </w:p>
    <w:p>
      <w:pPr>
        <w:pStyle w:val="PreformattedText"/>
        <w:bidi w:val="0"/>
        <w:spacing w:before="0" w:after="0"/>
        <w:jc w:val="left"/>
        <w:rPr/>
      </w:pPr>
      <w:r>
        <w:rPr/>
        <w:t>FwRLwubTb1DPmV11T/fQNQjH40hDsDLk0BgKywjgRnjBLOwW+WLknGeG3B3Q7CHUUuOzw8z70eIVRU</w:t>
      </w:r>
    </w:p>
    <w:p>
      <w:pPr>
        <w:pStyle w:val="PreformattedText"/>
        <w:bidi w:val="0"/>
        <w:spacing w:before="0" w:after="0"/>
        <w:jc w:val="left"/>
        <w:rPr/>
      </w:pPr>
      <w:r>
        <w:rPr/>
        <w:t>AqCsDA5m+KJUFY8+l6F6xHiDYOg6KRifEmk7BniVDUY4INuCODjBCM8QgwQ642YZfuFYSzRx5iAePE</w:t>
      </w:r>
    </w:p>
    <w:p>
      <w:pPr>
        <w:pStyle w:val="PreformattedText"/>
        <w:bidi w:val="0"/>
        <w:spacing w:before="0" w:after="0"/>
        <w:jc w:val="left"/>
        <w:rPr/>
      </w:pPr>
      <w:r>
        <w:rPr/>
        <w:t>229zjABihKUKIcQjcq2QOFrHHNyufDHvD9T/AKEVL6ZpMeUeGO/0YNBqrFRNdfAnGl6Bl6N7QhhwYY</w:t>
      </w:r>
    </w:p>
    <w:p>
      <w:pPr>
        <w:pStyle w:val="PreformattedText"/>
        <w:bidi w:val="0"/>
        <w:spacing w:before="0" w:after="0"/>
        <w:jc w:val="left"/>
        <w:rPr/>
      </w:pPr>
      <w:r>
        <w:rPr/>
        <w:t>bxhgIzxg4w4GfUeeu+cOa2iAcTxcMWBugxQDsYsFbwm05K5ao0+ZXjxFiwnpLC/UMms0mPLC3np1Bi</w:t>
      </w:r>
    </w:p>
    <w:p>
      <w:pPr>
        <w:pStyle w:val="PreformattedText"/>
        <w:bidi w:val="0"/>
        <w:spacing w:before="0" w:after="0"/>
        <w:jc w:val="left"/>
        <w:rPr/>
      </w:pPr>
      <w:r>
        <w:rPr/>
        <w:t>pUqVKlRionxiQ7FjCHmBnxCEYsCeYYcXDJBmydap4ag2RnEuncShLVzEIPlBulKiqZbIkYUB5CIXww</w:t>
      </w:r>
    </w:p>
    <w:p>
      <w:pPr>
        <w:pStyle w:val="PreformattedText"/>
        <w:bidi w:val="0"/>
        <w:spacing w:before="0" w:after="0"/>
        <w:jc w:val="left"/>
        <w:rPr/>
      </w:pPr>
      <w:r>
        <w:rPr/>
        <w:t>QBKvNksBtlmKbVe4cZTreWFudBk6CSpUqVioE//9k=</w:t>
      </w:r>
    </w:p>
    <w:p>
      <w:pPr>
        <w:pStyle w:val="PreformattedText"/>
        <w:bidi w:val="0"/>
        <w:spacing w:before="0" w:after="0"/>
        <w:jc w:val="left"/>
        <w:rPr/>
      </w:pPr>
      <w:r>
        <w:rPr/>
      </w:r>
    </w:p>
    <w:p>
      <w:pPr>
        <w:pStyle w:val="PreformattedText"/>
        <w:bidi w:val="0"/>
        <w:spacing w:before="0" w:after="0"/>
        <w:jc w:val="left"/>
        <w:rPr/>
      </w:pPr>
      <w:r>
        <w:rPr/>
        <w:t>------=_NextPart_68ea12b896f70.68ea12b896f71</w:t>
      </w:r>
    </w:p>
    <w:p>
      <w:pPr>
        <w:pStyle w:val="PreformattedText"/>
        <w:bidi w:val="0"/>
        <w:spacing w:before="0" w:after="0"/>
        <w:jc w:val="left"/>
        <w:rPr/>
      </w:pPr>
      <w:r>
        <w:rPr/>
        <w:t>Content-Location: file:///C:/68ea12b896f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896f70.68ea12b896f71</w:t>
      </w:r>
    </w:p>
    <w:p>
      <w:pPr>
        <w:pStyle w:val="PreformattedText"/>
        <w:bidi w:val="0"/>
        <w:spacing w:before="0" w:after="0"/>
        <w:jc w:val="left"/>
        <w:rPr/>
      </w:pPr>
      <w:r>
        <w:rPr/>
        <w:t>Content-Location: file:///C:/68ea12b896f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896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896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896f70.68ea12b896f71</w:t>
      </w:r>
    </w:p>
    <w:p>
      <w:pPr>
        <w:pStyle w:val="PreformattedText"/>
        <w:bidi w:val="0"/>
        <w:spacing w:before="0" w:after="0"/>
        <w:jc w:val="left"/>
        <w:rPr/>
      </w:pPr>
      <w:r>
        <w:rPr/>
        <w:t>Content-Location: file:///C:/68ea12b896f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896f70.68ea12b896f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