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0fd532b.68ea130fd53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0fd532b.68ea130fd532c</w:t>
      </w:r>
    </w:p>
    <w:p>
      <w:pPr>
        <w:pStyle w:val="PreformattedText"/>
        <w:bidi w:val="0"/>
        <w:spacing w:before="0" w:after="0"/>
        <w:jc w:val="left"/>
        <w:rPr/>
      </w:pPr>
      <w:r>
        <w:rPr/>
        <w:t>Content-Location: file:///C:/68ea130fd53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30fd1ce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S. Mordkoff&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64&lt;/span&gt;&lt;/p&gt;&lt;p class=3D'bio-contact'&gt;F:&lt;span&gt; 973-639-8923&lt;/span&gt;&lt;/p&gt;&lt;p class=3D'bio-contact'&gt;&lt;a href=3D'mailto:dmordkoff@ebglaw.com'&gt;&lt;span class=3D'bio-contact'&gt;dmordkoff@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avid Mordkoff is an experienced litigator and trusted advisor who helps employers find creative yet practical solutions to their most challenging employment law problems.&lt;/p&gt;  &lt;p class=3D'body-text'&gt;Employers turn to David to represent them in state and federal courts on a range of issues, including harassment, discrimination, retaliation, employee poaching/raiding, restrictive covenant, and trade secret matters. He also defends employers in public accommodation matters, including ADA website accessibility disputes. When allegations of discrimination and sexual harassment in the workplace arise, David conducts thorough internal investigations on behalf of management.&lt;/p&gt;  &lt;p class=3D'body-text'&gt;As a legal advisor, David counsels employers on workplace and employment law issues, such as hiring practices, employee discipline and termination, workplace accommodations, FMLA and similar state law leave issues, and reductions in force. He also drafts employment policies and procedures, as well as employee handbooks and manuals.&lt;/p&gt;&lt;p class=3D'body-text'&gt;In addition, David has devoted significant time to pro bono causes. His past pro bono work includes advocating for veterans in their claims for disability benefits from the Department of Veterans Affairs and working with a non-partisan voting rights project run by a civil rights organization.&lt;/p&gt;  &lt;p class=3D'body-text'&gt;Before joining Epstein Becker Green, David was the Vice President and Assistant General Counsel at a consumer e-commerce and technology company and its only in-house employment lawyer. He directly advised the company=E2=80=99s CEO, CFO, and Chairman on litigation and other legal matters. Previously, David worked as a business litigation attorney at an East Coast law firm, where his practice focused on a broad range of commercial and employment litigation matters, with an emphasis on disputes in the professional sports and financial services industries.&lt;/p&gt;  &lt;p class=3D'body-text'&gt;While at law school, David was on the editorial board of &lt;em&gt;Virginia Law Review &lt;/em&gt;and served as an Articles Editor of the&lt;em&gt; Virginia Sports and Entertainment Law Journal&lt;/em&gt;. Before going to law school, he was an editorial assistant and writer for the sports department of the world=E2=80=99s largest news agency.&lt;/p&gt;&lt;p class=3D'body-list-header'&gt;Experience&lt;/p&gt;&lt;p class=3D'body-text'&gt;&lt;em&gt;Results may vary depending on your particular facts and legal circumstances.&lt;/em&gt;&lt;/p&gt;&lt;ul class=3D'ul-outer'&gt;  &lt;li&gt;Negotiated and drafted a cost-effective settlement for a corporate client in an =E2=80=9Cemployee raiding=E2=80=9D dispute. David obtained a settlement without drafting a pleading six weeks after sending an initial letter threatening litigation.&lt;/li&gt;  &lt;li&gt;Defended a hospital against whistleblower and employment discrimination claims filed by its former head of security. David worked with all levels of employees, from senior managers to maintenance staff.&lt;/li&gt;  &lt;li&gt;Represented four salesmen and their new employer in non-compete litigation against the salesmen=E2=80=99s former employer.&lt;/li&gt;  &lt;li&gt;Defended an auto parts distributor in a trade secret lawsuit alleging violations of the Computer Fraud and Abuse Act and state law for a former employee's theft of source code and business data. David deposed the plaintiff=E2=80=99s cybersecurity and damages experts and drafted a successful &lt;em&gt;Daubert&lt;/em&gt; motion striking damages report.&lt;/li&gt;  &lt;li&gt;Provided advice to an e-commerce retailer during the pandemic on handling COVID-19-related workforce challenges, including complying with COVID-19 regulations and requirements and instituting a reduction in force.&lt;/li&gt;  &lt;/ul&gt;&lt;p class=3D'body-list-header'&gt;Credentials&lt;/p&gt;&lt;p class=3D'subtitle-header'&gt;Education&lt;/p&gt;&lt;ul class=3D'ul-outer'&gt;  &lt;li&gt;University of Virginia School of Law (J.D., 2008)  &lt;ul&gt;  &lt;li&gt;&lt;em&gt;Virginia Law Review,&lt;/em&gt; Editorial Board&lt;/li&gt;  &lt;li&gt;&lt;em&gt;Virginia Sports and Entertainment Law Journal,&lt;/em&gt; Articles Editor&lt;/li&gt;  &lt;/ul&gt;  &lt;/li&gt;  &lt;li&gt;Princeton University (A.B., 2001)&lt;/li&gt;  &lt;/ul&gt;&lt;p class=3D'subtitle-header'&gt;Bar Admissions&lt;/p&gt;&lt;ul class=3D'ul-outer'&gt;&lt;li&gt;District of Columbia&lt;/li&gt; &lt;li&gt;New Jersey&lt;/li&gt; &lt;li&gt;New York&lt;/li&gt;&lt;/ul&gt;&lt;p class=3D'subtitle-header'&gt;Court Admissions&lt;/p&gt;&lt;ul class=3D'ul-outer'&gt;&lt;li&gt;U.S. Court of Appeals for the Second Circuit&lt;/li&gt; &lt;li&gt;U.S. Court of Appeals for the Third Circuit&lt;/li&gt; &lt;li&gt;U.S. District Court, District of Columbia&lt;/li&gt; &lt;li&gt;U.S. District Court, District of New Jersey&lt;/li&gt; &lt;li&gt;U.S. District Court, Eastern District of New York&lt;/li&gt; &lt;li&gt;U.S. District Court, Northern District of New York&lt;/li&gt; &lt;li&gt;U.S. District Court, Southern District of New York&lt;/li&gt;&lt;/ul&gt;&lt;p class=3D'subtitle-header'&gt;Professional &amp; Community Involvement&lt;/p&gt;&lt;ul class=3D'ul-outer'&gt;  &lt;li&gt;New York County Bar Association&lt;/li&gt;  &lt;li&gt;New York State Bar Association&lt;/li&gt;  &lt;li&gt;Sports Lawyers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litigation-business-disputes'&gt;Litigation &amp; Business Disputes&lt;/a&gt;&lt;/p&gt;&lt;p class=3D'body-nokeepwith-title'&gt;&lt;a href=3D'https://www.ebglaw.com/services/pandemic-workforce-issues'&gt;Pandemic Workforce Issues&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the-third-circuit-orders-another-review-in-cornelius-v-cvs-pharmacy-inc-resolution-will-wait-for-another-day-in-new-jersey-federal-court-but-not-because-of-the-efaa'&gt;The Third Circuit Orders Another Review in Cornelius v. CVS Pharmacy, Inc.=E2=80=94Resolution Will Wait for Another Day in New Jersey Federal Court, but Not Because of the EFAA&lt;/a&gt;&lt;/p&gt;&lt;p class=3D'itemdate'&gt;&lt;time datetime=3D'2025-04-10'&gt;April 10, 2025&lt;/time&gt;&lt;/p&gt;&lt;p class=3D'keepwithreset'&gt;&amp;#8203;&lt;/p&gt;&lt;p class=3D'title'&gt;&lt;a href=3D'https://www.ebglaw.com/sp_resources-blogpost-n-j-supreme-court-bans-broad-non-disparagement-provisions-in-agreements-settling-employment-discrimination-harassment-and-retaliation-claims'&gt;N.J. Supreme Court Bans Broad =E2=80=9CNon-Disparagement=E2=80=9D Provisions in Agreements Settling Employment Discrimination, Harassment, and Retaliation Claims&lt;/a&gt;&lt;/p&gt;&lt;p class=3D'itemdate'&gt;&lt;time datetime=3D'2024-05-17'&gt;May 17, 2024&lt;/time&gt;&lt;/p&gt;&lt;p class=3D'keepwithreset'&gt;&amp;#8203;&lt;/p&gt;&lt;p class=3D'title'&gt;&lt;a href=3D'https://www.ebglaw.com/sp_resources-blogpost-new-yorks-highest-court-clarifies-law-on-relation-back-and-statute-of-limitations'&gt;New York=E2=80=99s Highest Court Clarifies Law on =E2=80=9CRelation Back=E2=80=9D and Statute of Limitations&lt;/a&gt;&lt;/p&gt;&lt;p class=3D'itemdate'&gt;&lt;time datetime=3D'2024-01-18'&gt;January 1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0fd532b.68ea130fd532c</w:t>
      </w:r>
    </w:p>
    <w:p>
      <w:pPr>
        <w:pStyle w:val="PreformattedText"/>
        <w:bidi w:val="0"/>
        <w:spacing w:before="0" w:after="0"/>
        <w:jc w:val="left"/>
        <w:rPr/>
      </w:pPr>
      <w:r>
        <w:rPr/>
        <w:t>Content-Location: file:///C:/68ea130fd53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2AAACAwEBAQEBAAAAAAAAAAAAAwECBAUGBwgJAQEBAQEBAQEBAAAAAAAAAAAAAQIDBAUGB//aAAwD</w:t>
      </w:r>
    </w:p>
    <w:p>
      <w:pPr>
        <w:pStyle w:val="PreformattedText"/>
        <w:bidi w:val="0"/>
        <w:spacing w:before="0" w:after="0"/>
        <w:jc w:val="left"/>
        <w:rPr/>
      </w:pPr>
      <w:r>
        <w:rPr/>
        <w:t>AQACEAMQAAAA9/x5iFQVIqhBUiAgqVtqVsiStQhaEJaWFlKARRRASXksrZXLpjRK8erhqsLRJapAAI</w:t>
      </w:r>
    </w:p>
    <w:p>
      <w:pPr>
        <w:pStyle w:val="PreformattedText"/>
        <w:bidi w:val="0"/>
        <w:spacing w:before="0" w:after="0"/>
        <w:jc w:val="left"/>
        <w:rPr/>
      </w:pPr>
      <w:r>
        <w:rPr/>
        <w:t>issgVlgiKrUqi1rZQqsQFiVImrExYKsSSBEFQskxMSBOkxYtViSCIgKkAgAksTZNEVKyxpBGRREgWq</w:t>
      </w:r>
    </w:p>
    <w:p>
      <w:pPr>
        <w:pStyle w:val="PreformattedText"/>
        <w:bidi w:val="0"/>
        <w:spacing w:before="0" w:after="0"/>
        <w:jc w:val="left"/>
        <w:rPr/>
      </w:pPr>
      <w:r>
        <w:rPr/>
        <w:t>UsFSVWIggqQREhUkkxJNQBARWgqEEFTRE0ROhExFARAUAcLfGECKgqUAiK0FSCtQUCyqQogQspBCwB</w:t>
      </w:r>
    </w:p>
    <w:p>
      <w:pPr>
        <w:pStyle w:val="PreformattedText"/>
        <w:bidi w:val="0"/>
        <w:spacing w:before="0" w:after="0"/>
        <w:jc w:val="left"/>
        <w:rPr/>
      </w:pPr>
      <w:r>
        <w:rPr/>
        <w:t>VChJULlhkrpXQ+HtOhwwYWAtoEhERCwASwCxFVrEVUqVKwEk0QFlkkmpkmrABCkQSBJIVJaLFqmyYg</w:t>
      </w:r>
    </w:p>
    <w:p>
      <w:pPr>
        <w:pStyle w:val="PreformattedText"/>
        <w:bidi w:val="0"/>
        <w:spacing w:before="0" w:after="0"/>
        <w:jc w:val="left"/>
        <w:rPr/>
      </w:pPr>
      <w:r>
        <w:rPr/>
        <w:t>qsEAAQEhViyTUFYiK2xEVMFESTZYkKkiWEqRLFVCCgkmLE0EQVAFYCKCIKtBUgARNRBRAQAHK3ygKo</w:t>
      </w:r>
    </w:p>
    <w:p>
      <w:pPr>
        <w:pStyle w:val="PreformattedText"/>
        <w:bidi w:val="0"/>
        <w:spacing w:before="0" w:after="0"/>
        <w:jc w:val="left"/>
        <w:rPr/>
      </w:pPr>
      <w:r>
        <w:rPr/>
        <w:t>gVIWJIIIIKgVqlSlSLIAgtLBFQQVsAAkuTDFZDZWq+Gq1LjCyyCTQEsARKACwsRERQVIKkAWgBSpiS</w:t>
      </w:r>
    </w:p>
    <w:p>
      <w:pPr>
        <w:pStyle w:val="PreformattedText"/>
        <w:bidi w:val="0"/>
        <w:spacing w:before="0" w:after="0"/>
        <w:jc w:val="left"/>
        <w:rPr/>
      </w:pPr>
      <w:r>
        <w:rPr/>
        <w:t>amJJqwURAEAAATElqktZIEEERAESzQAJarEkEFYgqpABNElqktQBBEVUipBFTEVaJqYmwWCYrRUZBW</w:t>
      </w:r>
    </w:p>
    <w:p>
      <w:pPr>
        <w:pStyle w:val="PreformattedText"/>
        <w:bidi w:val="0"/>
        <w:spacing w:before="0" w:after="0"/>
        <w:jc w:val="left"/>
        <w:rPr/>
      </w:pPr>
      <w:r>
        <w:rPr/>
        <w:t>ggkmAkKCQgoBIUgIMGuYQVK2QoQQRAQVQK1UCtgBAErVIAgrYASBZZsvmsVkMGTTkZVi5YkCQAgiBo</w:t>
      </w:r>
    </w:p>
    <w:p>
      <w:pPr>
        <w:pStyle w:val="PreformattedText"/>
        <w:bidi w:val="0"/>
        <w:spacing w:before="0" w:after="0"/>
        <w:jc w:val="left"/>
        <w:rPr/>
      </w:pPr>
      <w:r>
        <w:rPr/>
        <w:t>AJYgqCCSoELAJMFsgBJMTUkxbQQAiKqRAABNWLJNWAgqREACiARNWJqQKkRUhYAIkLLRapoJKkRWUI</w:t>
      </w:r>
    </w:p>
    <w:p>
      <w:pPr>
        <w:pStyle w:val="PreformattedText"/>
        <w:bidi w:val="0"/>
        <w:spacing w:before="0" w:after="0"/>
        <w:jc w:val="left"/>
        <w:rPr/>
      </w:pPr>
      <w:r>
        <w:rPr/>
        <w:t>IqIkCSxIUEARBVQIICJoAtEVMFAACBEpURl1iAKgQQQBBBBBBBVChIAgAAqBBABQCWULxdby3GFxll</w:t>
      </w:r>
    </w:p>
    <w:p>
      <w:pPr>
        <w:pStyle w:val="PreformattedText"/>
        <w:bidi w:val="0"/>
        <w:spacing w:before="0" w:after="0"/>
        <w:jc w:val="left"/>
        <w:rPr/>
      </w:pPr>
      <w:r>
        <w:rPr/>
        <w:t>pbFiQJCogWAlAAgIKhZSABSCiJCgAJJJidSQAgIqpUQAETUparASQQVgAgABbIFqkCpEViLSAgkLLE</w:t>
      </w:r>
    </w:p>
    <w:p>
      <w:pPr>
        <w:pStyle w:val="PreformattedText"/>
        <w:bidi w:val="0"/>
        <w:spacing w:before="0" w:after="0"/>
        <w:jc w:val="left"/>
        <w:rPr/>
      </w:pPr>
      <w:r>
        <w:rPr/>
        <w:t>k1IERASzLKszbSyOmoCl3MIvUpZSyAitBUAgLUQBRUxIEWEEQAKnWYiAIQqAWqQEkWwEC1SKgAsIgh</w:t>
      </w:r>
    </w:p>
    <w:p>
      <w:pPr>
        <w:pStyle w:val="PreformattedText"/>
        <w:bidi w:val="0"/>
        <w:spacing w:before="0" w:after="0"/>
        <w:jc w:val="left"/>
        <w:rPr/>
      </w:pPr>
      <w:r>
        <w:rPr/>
        <w:t>QhJWEhQEKEkFtLYsXLl1uSXJJUQACFiACaCspIWhMgs1AATAFRRlNEFSWskAIArEBLFETU1Mk1JYCC</w:t>
      </w:r>
    </w:p>
    <w:p>
      <w:pPr>
        <w:pStyle w:val="PreformattedText"/>
        <w:bidi w:val="0"/>
        <w:spacing w:before="0" w:after="0"/>
        <w:jc w:val="left"/>
        <w:rPr/>
      </w:pPr>
      <w:r>
        <w:rPr/>
        <w:t>CIgCAACYtpJIFSCsRBaRFSSSliQCoi0t87tLaV+dultLcVZVKalURrNEXYreSIoKhRAWgCgkCaJACI</w:t>
      </w:r>
    </w:p>
    <w:p>
      <w:pPr>
        <w:pStyle w:val="PreformattedText"/>
        <w:bidi w:val="0"/>
        <w:spacing w:before="0" w:after="0"/>
        <w:jc w:val="left"/>
        <w:rPr/>
      </w:pPr>
      <w:r>
        <w:rPr/>
        <w:t>CAtpYEARABBCQEQpUQEUXMAQQAAQokAAAAEklltFiVuWqSUlZAkCCCMigAWIKALIEgAQWiCwEFCBSs</w:t>
      </w:r>
    </w:p>
    <w:p>
      <w:pPr>
        <w:pStyle w:val="PreformattedText"/>
        <w:bidi w:val="0"/>
        <w:spacing w:before="0" w:after="0"/>
        <w:jc w:val="left"/>
        <w:rPr/>
      </w:pPr>
      <w:r>
        <w:rPr/>
        <w:t>lIatYSMNQzKxEFpATU2WJJBIWCIgCAgCpLVJJBEQVIULS3ltFpbLaRhdQrAqyVZLozu0pFxVkWVF6y</w:t>
      </w:r>
    </w:p>
    <w:p>
      <w:pPr>
        <w:pStyle w:val="PreformattedText"/>
        <w:bidi w:val="0"/>
        <w:spacing w:before="0" w:after="0"/>
        <w:jc w:val="left"/>
        <w:rPr/>
      </w:pPr>
      <w:r>
        <w:rPr/>
        <w:t>rUWzTUWi9ZgCIigKsokoKRNhQEBEFBAARBREAFREBUBBUBBQCRUQVEkASsEJKlg0IEkxKzEkk1YkkC</w:t>
      </w:r>
    </w:p>
    <w:p>
      <w:pPr>
        <w:pStyle w:val="PreformattedText"/>
        <w:bidi w:val="0"/>
        <w:spacing w:before="0" w:after="0"/>
        <w:jc w:val="left"/>
        <w:rPr/>
      </w:pPr>
      <w:r>
        <w:rPr/>
        <w:t>QqSAgKhBQTEKABawgqaIgAoiJSk1g1LnGm8bfPa0M5pcgqX0e+e1nqs6Y05Wgq1SSSBBBARFRAAAWq</w:t>
      </w:r>
    </w:p>
    <w:p>
      <w:pPr>
        <w:pStyle w:val="PreformattedText"/>
        <w:bidi w:val="0"/>
        <w:spacing w:before="0" w:after="0"/>
        <w:jc w:val="left"/>
        <w:rPr/>
      </w:pPr>
      <w:r>
        <w:rPr/>
        <w:t>SSCCIqtodnbs6dnTpXZtx1lii0KFFoiqjNvNSBcokVFzTSqUsTcL1FXFQICoqSYKkASSagICACANAA</w:t>
      </w:r>
    </w:p>
    <w:p>
      <w:pPr>
        <w:pStyle w:val="PreformattedText"/>
        <w:bidi w:val="0"/>
        <w:spacing w:before="0" w:after="0"/>
        <w:jc w:val="left"/>
        <w:rPr/>
      </w:pPr>
      <w:r>
        <w:rPr/>
        <w:t>gAgAIgIoCCiCgCAAgIrZZYQAFAoJgJgqxESSTQARNSQAEKSTRBVZSgCyBIUAABCjia1y7cud4M7VqK</w:t>
      </w:r>
    </w:p>
    <w:p>
      <w:pPr>
        <w:pStyle w:val="PreformattedText"/>
        <w:bidi w:val="0"/>
        <w:spacing w:before="0" w:after="0"/>
        <w:jc w:val="left"/>
        <w:rPr/>
      </w:pPr>
      <w:r>
        <w:rPr/>
        <w:t>jDNJltSJW2dC50ax2rjo6xrTq82iWasBKALUgIiggIAJqSSCIiJXRjb87bnT87bDhlzNRLWWtlJaKJ</w:t>
      </w:r>
    </w:p>
    <w:p>
      <w:pPr>
        <w:pStyle w:val="PreformattedText"/>
        <w:bidi w:val="0"/>
        <w:spacing w:before="0" w:after="0"/>
        <w:jc w:val="left"/>
        <w:rPr/>
      </w:pPr>
      <w:r>
        <w:rPr/>
        <w:t>QqUCJVhWq2SRYmxespuaWKuF2BAUBUgSAWSSBBJBAQBQAAAAgpAQAABIAQBABEEkVJAAAEkgEAVMFE</w:t>
      </w:r>
    </w:p>
    <w:p>
      <w:pPr>
        <w:pStyle w:val="PreformattedText"/>
        <w:bidi w:val="0"/>
        <w:spacing w:before="0" w:after="0"/>
        <w:jc w:val="left"/>
        <w:rPr/>
      </w:pPr>
      <w:r>
        <w:rPr/>
        <w:t>FTBQSAAVAkAiKFAi2oAAQAQcLV5OrwZ04/HsjOuVYlJl2Z2/OrxztZNS2s77O3051s7m+XfY7GKo56</w:t>
      </w:r>
    </w:p>
    <w:p>
      <w:pPr>
        <w:pStyle w:val="PreformattedText"/>
        <w:bidi w:val="0"/>
        <w:spacing w:before="0" w:after="0"/>
        <w:jc w:val="left"/>
        <w:rPr/>
      </w:pPr>
      <w:r>
        <w:rPr/>
        <w:t>lNOpJogIIICIAAJqQAiBX42/G3Z03OnSshtl0KiAiqTVQgFi1qEXCqUWRYmymsrsWitYTcgEaEBIAg</w:t>
      </w:r>
    </w:p>
    <w:p>
      <w:pPr>
        <w:pStyle w:val="PreformattedText"/>
        <w:bidi w:val="0"/>
        <w:spacing w:before="0" w:after="0"/>
        <w:jc w:val="left"/>
        <w:rPr/>
      </w:pPr>
      <w:r>
        <w:rPr/>
        <w:t>FTUgAAARAWALJBIABAERMFBIUAEAEQBQABBQBIAAQVEBIVBMFSAURJWAKAICBSrWAEkQVxF8G7cHHT</w:t>
      </w:r>
    </w:p>
    <w:p>
      <w:pPr>
        <w:pStyle w:val="PreformattedText"/>
        <w:bidi w:val="0"/>
        <w:spacing w:before="0" w:after="0"/>
        <w:jc w:val="left"/>
        <w:rPr/>
      </w:pPr>
      <w:r>
        <w:rPr/>
        <w:t>LjeUzIkar83rc97M3Hp57eHysMuojWF2btzXXd1yiawqyupl0I27x6Vz7ky4gIqEABRUkkBDJp/Pbc</w:t>
      </w:r>
    </w:p>
    <w:p>
      <w:pPr>
        <w:pStyle w:val="PreformattedText"/>
        <w:bidi w:val="0"/>
        <w:spacing w:before="0" w:after="0"/>
        <w:jc w:val="left"/>
        <w:rPr/>
      </w:pPr>
      <w:r>
        <w:rPr/>
        <w:t>70Y22VsrEZZIJCgVWWIqViBarILE1Sr2VROorUpcpuV3K7mAIANACZACamgkCAAAQUAEFAAgIAAkKA</w:t>
      </w:r>
    </w:p>
    <w:p>
      <w:pPr>
        <w:pStyle w:val="PreformattedText"/>
        <w:bidi w:val="0"/>
        <w:spacing w:before="0" w:after="0"/>
        <w:jc w:val="left"/>
        <w:rPr/>
      </w:pPr>
      <w:r>
        <w:rPr/>
        <w:t>JAACIAkgmgAAAAIiCoJgCiCgsFAAVgJACAgAtoAByD51n0cHj3vGAzUWYLLL2Ma6C4cXk6jl62byum</w:t>
      </w:r>
    </w:p>
    <w:p>
      <w:pPr>
        <w:pStyle w:val="PreformattedText"/>
        <w:bidi w:val="0"/>
        <w:spacing w:before="0" w:after="0"/>
        <w:jc w:val="left"/>
        <w:rPr/>
      </w:pPr>
      <w:r>
        <w:rPr/>
        <w:t>VworY9Me8uUNhmRgxXw46es+h6cvaOPbSAiIKACrAAQ7O2427G9GdMzWTTWbVNgTRJNVWmbBWWEoqg</w:t>
      </w:r>
    </w:p>
    <w:p>
      <w:pPr>
        <w:pStyle w:val="PreformattedText"/>
        <w:bidi w:val="0"/>
        <w:spacing w:before="0" w:after="0"/>
        <w:jc w:val="left"/>
        <w:rPr/>
      </w:pPr>
      <w:r>
        <w:rPr/>
        <w:t>JJpdTZCK1leoq5VqLuFpAEVAVMFShBUk0EgAEBBYKAAAgBCgQABNBIAAAAAAAAAABAEQABQEBNTQAA</w:t>
      </w:r>
    </w:p>
    <w:p>
      <w:pPr>
        <w:pStyle w:val="PreformattedText"/>
        <w:bidi w:val="0"/>
        <w:spacing w:before="0" w:after="0"/>
        <w:jc w:val="left"/>
        <w:rPr/>
      </w:pPr>
      <w:r>
        <w:rPr/>
        <w:t>REE0QRAVETU1JB4K7+e8/TXlvlQqrWdmL42mmIitGdcizozW6Vdme56S6JcVnI1jNVbHZ0gujl2pn0</w:t>
      </w:r>
    </w:p>
    <w:p>
      <w:pPr>
        <w:pStyle w:val="PreformattedText"/>
        <w:bidi w:val="0"/>
        <w:spacing w:before="0" w:after="0"/>
        <w:jc w:val="left"/>
        <w:rPr/>
      </w:pPr>
      <w:r>
        <w:rPr/>
        <w:t>M3Ym7eWbx9E15/UMkQAQUVJJCWl0Y3fHV+a/G2F811lrJSaAICVcoUloUFEF6kpZNRZn3hdlGVWK3i</w:t>
      </w:r>
    </w:p>
    <w:p>
      <w:pPr>
        <w:pStyle w:val="PreformattedText"/>
        <w:bidi w:val="0"/>
        <w:spacing w:before="0" w:after="0"/>
        <w:jc w:val="left"/>
        <w:rPr/>
      </w:pPr>
      <w:r>
        <w:rPr/>
        <w:t>pAVAAEFkgSFSSAABAAgoAAAAAJEoSFBIEkAAEkABIAAAAEQBEBQSQSBNAASVgAAiKICaKQfLZ18bz9</w:t>
      </w:r>
    </w:p>
    <w:p>
      <w:pPr>
        <w:pStyle w:val="PreformattedText"/>
        <w:bidi w:val="0"/>
        <w:spacing w:before="0" w:after="0"/>
        <w:jc w:val="left"/>
        <w:rPr/>
      </w:pPr>
      <w:r>
        <w:rPr/>
        <w:t>E5MzpZFUTlG9VR3WssXrSuSRS7c66EtZeLrPO3kFXLtQrZnXOTnJtjt51qrWmmybnB15/VN8PR5yEB</w:t>
      </w:r>
    </w:p>
    <w:p>
      <w:pPr>
        <w:pStyle w:val="PreformattedText"/>
        <w:bidi w:val="0"/>
        <w:spacing w:before="0" w:after="0"/>
        <w:jc w:val="left"/>
        <w:rPr/>
      </w:pPr>
      <w:r>
        <w:rPr/>
        <w:t>BU0AgWl0893z1dD+fRi3yfc2oqUAIIik1QhVotYIJJpdhZGsqsXc0sRvC0iggCAJgQqQJoJAAIAAAC</w:t>
      </w:r>
    </w:p>
    <w:p>
      <w:pPr>
        <w:pStyle w:val="PreformattedText"/>
        <w:bidi w:val="0"/>
        <w:spacing w:before="0" w:after="0"/>
        <w:jc w:val="left"/>
        <w:rPr/>
      </w:pPr>
      <w:r>
        <w:rPr/>
        <w:t>SEAAFAICJAmgkAICCgAAkAgCgAIgIgAKkAgqaAAkgiJAgCAJjPp8DvXyfPpsmuzjb86gXHUatLykZZ</w:t>
      </w:r>
    </w:p>
    <w:p>
      <w:pPr>
        <w:pStyle w:val="PreformattedText"/>
        <w:bidi w:val="0"/>
        <w:spacing w:before="0" w:after="0"/>
        <w:jc w:val="left"/>
        <w:rPr/>
      </w:pPr>
      <w:r>
        <w:rPr/>
        <w:t>FFmmOcKlcbJaS5tJpudWskzGHWL0nJsYd5dl1JrXXSuWalC+8fQOnm9VnIAE0IILaV+Ntx1uaOfRsX</w:t>
      </w:r>
    </w:p>
    <w:p>
      <w:pPr>
        <w:pStyle w:val="PreformattedText"/>
        <w:bidi w:val="0"/>
        <w:spacing w:before="0" w:after="0"/>
        <w:jc w:val="left"/>
        <w:rPr/>
      </w:pPr>
      <w:r>
        <w:rPr/>
        <w:t>lcl6lCySCs1BWFlLaFEpRLYiytkWV1lVzS5TvCyAICoIBJAkACpAAAAIJQAkhQkCEFICCaCQJAAAAA</w:t>
      </w:r>
    </w:p>
    <w:p>
      <w:pPr>
        <w:pStyle w:val="PreformattedText"/>
        <w:bidi w:val="0"/>
        <w:spacing w:before="0" w:after="0"/>
        <w:jc w:val="left"/>
        <w:rPr/>
      </w:pPr>
      <w:r>
        <w:rPr/>
        <w:t>AAAAAAAICIiaAoyKkKkAAgIKAiAgqtnyzW/j+O2te/m0xu+NXtpJi1nutJhNWi8KmmZ3rjFZeswitD</w:t>
      </w:r>
    </w:p>
    <w:p>
      <w:pPr>
        <w:pStyle w:val="PreformattedText"/>
        <w:bidi w:val="0"/>
        <w:spacing w:before="0" w:after="0"/>
        <w:jc w:val="left"/>
        <w:rPr/>
      </w:pPr>
      <w:r>
        <w:rPr/>
        <w:t>VpLq2WupzLmVyJWxxeS9iEYnWt26zqs6Gsen3x9lMWACQsiJlbNO59BdfPbM6ZDRlWAEhQqLFkFLlN</w:t>
      </w:r>
    </w:p>
    <w:p>
      <w:pPr>
        <w:pStyle w:val="PreformattedText"/>
        <w:bidi w:val="0"/>
        <w:spacing w:before="0" w:after="0"/>
        <w:jc w:val="left"/>
        <w:rPr/>
      </w:pPr>
      <w:r>
        <w:rPr/>
        <w:t>RLckmq3KtZXrCNZVqQRBoRERUEQWAUBATQBIEQEAXsEFFASVgAAIAoJAkAAEFAACSAAAACACIAkAgq</w:t>
      </w:r>
    </w:p>
    <w:p>
      <w:pPr>
        <w:pStyle w:val="PreformattedText"/>
        <w:bidi w:val="0"/>
        <w:spacing w:before="0" w:after="0"/>
        <w:jc w:val="left"/>
        <w:rPr/>
      </w:pPr>
      <w:r>
        <w:rPr/>
        <w:t>QqQACAAAIggrBX5xdssuHNbnW/O9S6M1rSWWWKzvoCZd2bTciHGaVavC2uSq1pGpzle2o05vM3jkXn</w:t>
      </w:r>
    </w:p>
    <w:p>
      <w:pPr>
        <w:pStyle w:val="PreformattedText"/>
        <w:bidi w:val="0"/>
        <w:spacing w:before="0" w:after="0"/>
        <w:jc w:val="left"/>
        <w:rPr/>
      </w:pPr>
      <w:r>
        <w:rPr/>
        <w:t>qjTZdFazauidE6+st3j3GuHocwJC5CIGrw3G7526a0c9slYrEYFEVIKUkpc01nHvkqyy3KpXUolKAB</w:t>
      </w:r>
    </w:p>
    <w:p>
      <w:pPr>
        <w:pStyle w:val="PreformattedText"/>
        <w:bidi w:val="0"/>
        <w:spacing w:before="0" w:after="0"/>
        <w:jc w:val="left"/>
        <w:rPr/>
      </w:pPr>
      <w:r>
        <w:rPr/>
        <w:t>QCCCIgiogsggAACaAJCIgAbqALJAAAAAAAEgkqIKIAoAACCgEkABABERNAATQSAAAERNBAQRSvku9f</w:t>
      </w:r>
    </w:p>
    <w:p>
      <w:pPr>
        <w:pStyle w:val="PreformattedText"/>
        <w:bidi w:val="0"/>
        <w:spacing w:before="0" w:after="0"/>
        <w:jc w:val="left"/>
        <w:rPr/>
      </w:pPr>
      <w:r>
        <w:rPr/>
        <w:t>HefW+mdH510M66WdbefTbjWURuXlrDKvqaU0S0ms1ZBcdCXVLazDZOirdOd6M6tLgsxb5c656mZpNO</w:t>
      </w:r>
    </w:p>
    <w:p>
      <w:pPr>
        <w:pStyle w:val="PreformattedText"/>
        <w:bidi w:val="0"/>
        <w:spacing w:before="0" w:after="0"/>
        <w:jc w:val="left"/>
        <w:rPr/>
      </w:pPr>
      <w:r>
        <w:rPr/>
        <w:t>5ivPj7nUl7+bOsd7pn6DfPviULkBSWFvm6MdLyvztudNzq4yy6BAulFERvlh6Yz2RQAASCSAURAFSF</w:t>
      </w:r>
    </w:p>
    <w:p>
      <w:pPr>
        <w:pStyle w:val="PreformattedText"/>
        <w:bidi w:val="0"/>
        <w:spacing w:before="0" w:after="0"/>
        <w:jc w:val="left"/>
        <w:rPr/>
      </w:pPr>
      <w:r>
        <w:rPr/>
        <w:t>iyIqpIEAAUVIEkhBRANsAUAEFAAEFAAkCUFEABQAACSAAAAgAggoJqCQiaAAkgAACCp4zT4bOvMze9</w:t>
      </w:r>
    </w:p>
    <w:p>
      <w:pPr>
        <w:pStyle w:val="PreformattedText"/>
        <w:bidi w:val="0"/>
        <w:spacing w:before="0" w:after="0"/>
        <w:jc w:val="left"/>
        <w:rPr/>
      </w:pPr>
      <w:r>
        <w:rPr/>
        <w:t>bkliGY3oxqc6a0zFz1s1CK6kwxbVMrzBLtl2S4d55espV9u3OtU32ufStOzeJvny9c8usPRiejOVvH</w:t>
      </w:r>
    </w:p>
    <w:p>
      <w:pPr>
        <w:pStyle w:val="PreformattedText"/>
        <w:bidi w:val="0"/>
        <w:spacing w:before="0" w:after="0"/>
        <w:jc w:val="left"/>
        <w:rPr/>
      </w:pPr>
      <w:r>
        <w:rPr/>
        <w:t>L1nWdXN6e+fqt8vcTnZCySFiUUiw7G3Z26VudXLEpNlblOom5zayiqShUKAgoBCgAIArEEQFbSBAKA</w:t>
      </w:r>
    </w:p>
    <w:p>
      <w:pPr>
        <w:pStyle w:val="PreformattedText"/>
        <w:bidi w:val="0"/>
        <w:spacing w:before="0" w:after="0"/>
        <w:jc w:val="left"/>
        <w:rPr/>
      </w:pPr>
      <w:r>
        <w:rPr/>
        <w:t>JoJAkkACGXMqKIKIAoAEASBIEgAAAAAAAASQAABAQBUgARNSQSBAAAEGSvg29+Oxp8vLl0RRevjWTO</w:t>
      </w:r>
    </w:p>
    <w:p>
      <w:pPr>
        <w:pStyle w:val="PreformattedText"/>
        <w:bidi w:val="0"/>
        <w:spacing w:before="0" w:after="0"/>
        <w:jc w:val="left"/>
        <w:rPr/>
      </w:pPr>
      <w:r>
        <w:rPr/>
        <w:t>urKprHk+a2IS6dHVBSDO9q6y6c+zk6lNTdnVDoTp3Mdezy2Q48725+d3jlXnty2aw07Wpluc/TGVN8</w:t>
      </w:r>
    </w:p>
    <w:p>
      <w:pPr>
        <w:pStyle w:val="PreformattedText"/>
        <w:bidi w:val="0"/>
        <w:spacing w:before="0" w:after="0"/>
        <w:jc w:val="left"/>
        <w:rPr/>
      </w:pPr>
      <w:r>
        <w:rPr/>
        <w:t>dLpz+iXj35mUkggJqFICS4SyhYFKgCFCsBCwBBAIQUUAgChBEERUSiAEVIE0FgQWSSAhlyEqKACAKA</w:t>
      </w:r>
    </w:p>
    <w:p>
      <w:pPr>
        <w:pStyle w:val="PreformattedText"/>
        <w:bidi w:val="0"/>
        <w:spacing w:before="0" w:after="0"/>
        <w:jc w:val="left"/>
        <w:rPr/>
      </w:pPr>
      <w:r>
        <w:rPr/>
        <w:t>QSAJKgEgCCgAAEgAAQAIKAQARNAASSQSBAAAAeM0/P16RLnMONLhcd2aZnUrdb5qZW2RnV7NC1NC3l</w:t>
      </w:r>
    </w:p>
    <w:p>
      <w:pPr>
        <w:pStyle w:val="PreformattedText"/>
        <w:bidi w:val="0"/>
        <w:spacing w:before="0" w:after="0"/>
        <w:jc w:val="left"/>
        <w:rPr/>
      </w:pPr>
      <w:r>
        <w:rPr/>
        <w:t>dRGmsep0Jb51iXU10877OddPGu1z0xeTXkuvPyHbglnosq3jp2bSUZvGBHdM+w3x+h45ugAgiaCFCA</w:t>
      </w:r>
    </w:p>
    <w:p>
      <w:pPr>
        <w:pStyle w:val="PreformattedText"/>
        <w:bidi w:val="0"/>
        <w:spacing w:before="0" w:after="0"/>
        <w:jc w:val="left"/>
        <w:rPr/>
      </w:pPr>
      <w:r>
        <w:rPr/>
        <w:t>iAIAmhIsJRYCICWKCCZIqaILBIJUUiAIIgACKmpACUCSSQCL2AACyBCAKAoBJIASAAAAgokqAAAAEA</w:t>
      </w:r>
    </w:p>
    <w:p>
      <w:pPr>
        <w:pStyle w:val="PreformattedText"/>
        <w:bidi w:val="0"/>
        <w:spacing w:before="0" w:after="0"/>
        <w:jc w:val="left"/>
        <w:rPr/>
      </w:pPr>
      <w:r>
        <w:rPr/>
        <w:t>QEBIUBE0EkEgQAABQ+H9NeGmuamSKY3yosdFei1ol16lJU89rTUr5WrkL10JXy6t5nOn502XHNyu9r</w:t>
      </w:r>
    </w:p>
    <w:p>
      <w:pPr>
        <w:pStyle w:val="PreformattedText"/>
        <w:bidi w:val="0"/>
        <w:spacing w:before="0" w:after="0"/>
        <w:jc w:val="left"/>
        <w:rPr/>
      </w:pPr>
      <w:r>
        <w:rPr/>
        <w:t>u416fF6mKuamXEvL6Z8P158bfLnb49axes+kl1Jx7zNzJrPpd8/q846sioiCFJRQgIgiIosEKEJZUW</w:t>
      </w:r>
    </w:p>
    <w:p>
      <w:pPr>
        <w:pStyle w:val="PreformattedText"/>
        <w:bidi w:val="0"/>
        <w:spacing w:before="0" w:after="0"/>
        <w:jc w:val="left"/>
        <w:rPr/>
      </w:pPr>
      <w:r>
        <w:rPr/>
        <w:t>IiC0oiJCgKlBAgkGgiAiAKAAmglBLEgTZYCVrEgAACiQSCigIEkgoSQBIACCyBBIAAEAABBUkASSAI</w:t>
      </w:r>
    </w:p>
    <w:p>
      <w:pPr>
        <w:pStyle w:val="PreformattedText"/>
        <w:bidi w:val="0"/>
        <w:spacing w:before="0" w:after="0"/>
        <w:jc w:val="left"/>
        <w:rPr/>
      </w:pPr>
      <w:r>
        <w:rPr/>
        <w:t>KJCgEgKPhPbXzHDcvnM3RjSKvLuV81ql2bzpKNYskS9Nb5sltHCBs10sddmN78dOlneqz0cdtHs3xq</w:t>
      </w:r>
    </w:p>
    <w:p>
      <w:pPr>
        <w:pStyle w:val="PreformattedText"/>
        <w:bidi w:val="0"/>
        <w:spacing w:before="0" w:after="0"/>
        <w:jc w:val="left"/>
        <w:rPr/>
      </w:pPr>
      <w:r>
        <w:rPr/>
        <w:t>mdY86xWqrynTPku3Lk64s6cenm01OxGfeI3zrrOyvql8/VzAgiCWVFIgIAIosiwSQCalYggWABCpqE</w:t>
      </w:r>
    </w:p>
    <w:p>
      <w:pPr>
        <w:pStyle w:val="PreformattedText"/>
        <w:bidi w:val="0"/>
        <w:spacing w:before="0" w:after="0"/>
        <w:jc w:val="left"/>
        <w:rPr/>
      </w:pPr>
      <w:r>
        <w:rPr/>
        <w:t>EKEAIllRSAgKElALJqxJcksEWqSTPBKE2QswEAAEqKIAkgSoAASoAEgCAKABAAAASAASCAEAoBIHJ0</w:t>
      </w:r>
    </w:p>
    <w:p>
      <w:pPr>
        <w:pStyle w:val="PreformattedText"/>
        <w:bidi w:val="0"/>
        <w:spacing w:before="0" w:after="0"/>
        <w:jc w:val="left"/>
        <w:rPr/>
      </w:pPr>
      <w:r>
        <w:rPr/>
        <w:t>+B714/FVXIzds1UyRvt051QLNavUmmQ22JdyssmV2OnQ59uxL1uHfr8+nY1z6u+erWXgJxqBGdrlQc</w:t>
      </w:r>
    </w:p>
    <w:p>
      <w:pPr>
        <w:pStyle w:val="PreformattedText"/>
        <w:bidi w:val="0"/>
        <w:spacing w:before="0" w:after="0"/>
        <w:jc w:val="left"/>
        <w:rPr/>
      </w:pPr>
      <w:r>
        <w:rPr/>
        <w:t>1fF9c+c68cnXz11z9RjfC3hVy+4nedep7jfH23LmUKQEzQoRkAFFVZmwAAUlFIAAIKLIQsmgACAFkC</w:t>
      </w:r>
    </w:p>
    <w:p>
      <w:pPr>
        <w:pStyle w:val="PreformattedText"/>
        <w:bidi w:val="0"/>
        <w:spacing w:before="0" w:after="0"/>
        <w:jc w:val="left"/>
        <w:rPr/>
      </w:pPr>
      <w:r>
        <w:rPr/>
        <w:t>CCUmpCrFktVyS0StkkDHmyFEQEoAAAAokgAEgAEqASCyAAAAAEAAAAASCSBBJAKEgcDT8/615UxyzD</w:t>
      </w:r>
    </w:p>
    <w:p>
      <w:pPr>
        <w:pStyle w:val="PreformattedText"/>
        <w:bidi w:val="0"/>
        <w:spacing w:before="0" w:after="0"/>
        <w:jc w:val="left"/>
        <w:rPr/>
      </w:pPr>
      <w:r>
        <w:rPr/>
        <w:t>M6QqE6l1TNeS0Z3olsCuHNaV3zW6a0436Ll16eN93N7dw1NG8SStcqS1lVNVzVHPt8xtxt8+L18/K9</w:t>
      </w:r>
    </w:p>
    <w:p>
      <w:pPr>
        <w:pStyle w:val="PreformattedText"/>
        <w:bidi w:val="0"/>
        <w:spacing w:before="0" w:after="0"/>
        <w:jc w:val="left"/>
        <w:rPr/>
      </w:pPr>
      <w:r>
        <w:rPr/>
        <w:t>Hm7mbmzefvnbWNlj9T2m+XvccpoUyAlloiIACioZLChCWQCaIFAALkqbIq1gAFYlZsJZKAWssTUlks</w:t>
      </w:r>
    </w:p>
    <w:p>
      <w:pPr>
        <w:pStyle w:val="PreformattedText"/>
        <w:bidi w:val="0"/>
        <w:spacing w:before="0" w:after="0"/>
        <w:jc w:val="left"/>
        <w:rPr/>
      </w:pPr>
      <w:r>
        <w:rPr/>
        <w:t>tkuSt4ksSBzsUAAAACUAAAALAAAAASsgsgAAAAAEBBQSAASCQAIKKJILxtT889NeLzaS3hs1z5WG5p</w:t>
      </w:r>
    </w:p>
    <w:p>
      <w:pPr>
        <w:pStyle w:val="PreformattedText"/>
        <w:bidi w:val="0"/>
        <w:spacing w:before="0" w:after="0"/>
        <w:jc w:val="left"/>
        <w:rPr/>
      </w:pPr>
      <w:r>
        <w:rPr/>
        <w:t>EdpV466s9O5nruaRYpIm9MvSzvZL0c30HPfTZ69zossjbJQKZsSqlrm1ms8uXTg28jeeZ14Z+/m8nr</w:t>
      </w:r>
    </w:p>
    <w:p>
      <w:pPr>
        <w:pStyle w:val="PreformattedText"/>
        <w:bidi w:val="0"/>
        <w:spacing w:before="0" w:after="0"/>
        <w:jc w:val="left"/>
        <w:rPr/>
      </w:pPr>
      <w:r>
        <w:rPr/>
        <w:t>l38a5G8YLn0G8q1n028fVscbBRmkSpKSxBQBNhclRYEhKBLIEwBUak2SkVJNAEQEgSVAsX0mJLFyxY</w:t>
      </w:r>
    </w:p>
    <w:p>
      <w:pPr>
        <w:pStyle w:val="PreformattedText"/>
        <w:bidi w:val="0"/>
        <w:spacing w:before="0" w:after="0"/>
        <w:jc w:val="left"/>
        <w:rPr/>
      </w:pPr>
      <w:r>
        <w:rPr/>
        <w:t>tFyVsWIOTzoAAAAASgAAEgAWSASgAWBQlQEABQAIAAJAglALkAAmhRC2ZOFp+c968zmorQGN4opbtz</w:t>
      </w:r>
    </w:p>
    <w:p>
      <w:pPr>
        <w:pStyle w:val="PreformattedText"/>
        <w:bidi w:val="0"/>
        <w:spacing w:before="0" w:after="0"/>
        <w:jc w:val="left"/>
        <w:rPr/>
      </w:pPr>
      <w:r>
        <w:rPr/>
        <w:t>rQdHPQz19Vnt6TPVudOlpCldN7M1x2pjq3Oy5Zmt1GJJKVgImqZtJaZ0mWhy7fL9FO3n43Xz8bfLmX</w:t>
      </w:r>
    </w:p>
    <w:p>
      <w:pPr>
        <w:pStyle w:val="PreformattedText"/>
        <w:bidi w:val="0"/>
        <w:spacing w:before="0" w:after="0"/>
        <w:jc w:val="left"/>
        <w:rPr/>
      </w:pPr>
      <w:r>
        <w:rPr/>
        <w:t>LrOdcd3c06z6bXL6fjmE0QZoTKNQEFgTYWRqTYBEqBErIQBYaSk0WFzIAopErKC1gL2WssSt5bJdbF</w:t>
      </w:r>
    </w:p>
    <w:p>
      <w:pPr>
        <w:pStyle w:val="PreformattedText"/>
        <w:bidi w:val="0"/>
        <w:spacing w:before="0" w:after="0"/>
        <w:jc w:val="left"/>
        <w:rPr/>
      </w:pPr>
      <w:r>
        <w:rPr/>
        <w:t>otFlsSBw+dkAAAAAAJQAAtZBIAAShIABZQABQECFAACQQAELACAamWCbCMlfnzpfBLz46M1z5USvlZ</w:t>
      </w:r>
    </w:p>
    <w:p>
      <w:pPr>
        <w:pStyle w:val="PreformattedText"/>
        <w:bidi w:val="0"/>
        <w:spacing w:before="0" w:after="0"/>
        <w:jc w:val="left"/>
        <w:rPr/>
      </w:pPr>
      <w:r>
        <w:rPr/>
        <w:t>L1Guk6dXl6vYc+2/G3w2adDc3eaEfGzWHay5GLeyYtZawSJQjOl89IxtctFxaea3Mfbj5bt5s9z57X</w:t>
      </w:r>
    </w:p>
    <w:p>
      <w:pPr>
        <w:pStyle w:val="PreformattedText"/>
        <w:bidi w:val="0"/>
        <w:spacing w:before="0" w:after="0"/>
        <w:jc w:val="left"/>
        <w:rPr/>
      </w:pPr>
      <w:r>
        <w:rPr/>
        <w:t>F24XO/ePRWel1j32eQhUykpBLMsKIWCToWFhZNkyizASWBYgossGsFSTUJJEotgJIlEvVi6StpbUzK</w:t>
      </w:r>
    </w:p>
    <w:p>
      <w:pPr>
        <w:pStyle w:val="PreformattedText"/>
        <w:bidi w:val="0"/>
        <w:spacing w:before="0" w:after="0"/>
        <w:jc w:val="left"/>
        <w:rPr/>
      </w:pPr>
      <w:r>
        <w:rPr/>
        <w:t>S6zExdZA4HOgAAAAAASgABawAAJAiWaICQACQUQUUIAAJAgEAuYAmagFEFkzp+f+9+dYvPp8uTNJqM</w:t>
      </w:r>
    </w:p>
    <w:p>
      <w:pPr>
        <w:pStyle w:val="PreformattedText"/>
        <w:bidi w:val="0"/>
        <w:spacing w:before="0" w:after="0"/>
        <w:jc w:val="left"/>
        <w:rPr/>
      </w:pPr>
      <w:r>
        <w:rPr/>
        <w:t>3Tb32tHPv6/l6/Uc+3Q53TLtl2azdNEjLLU25ZYxGVcFdcFkRJEq86pjScbpm5ZpNcTTzvbn5n0+Lk</w:t>
      </w:r>
    </w:p>
    <w:p>
      <w:pPr>
        <w:pStyle w:val="PreformattedText"/>
        <w:bidi w:val="0"/>
        <w:spacing w:before="0" w:after="0"/>
        <w:jc w:val="left"/>
        <w:rPr/>
      </w:pPr>
      <w:r>
        <w:rPr/>
        <w:t>6xnYbrNt4rZs1n32+f0bPEWALESks5QsoUWToXM2Fk2hMWlFIsSQAWTqTYWETQkqAWlCSsoXub1aJW</w:t>
      </w:r>
    </w:p>
    <w:p>
      <w:pPr>
        <w:pStyle w:val="PreformattedText"/>
        <w:bidi w:val="0"/>
        <w:spacing w:before="0" w:after="0"/>
        <w:jc w:val="left"/>
        <w:rPr/>
      </w:pPr>
      <w:r>
        <w:rPr/>
        <w:t>0ty62i0toktEqHneYBQAQAFAAJQmwJIJACQAAlCbCUJBQhJWAUAAAhBZIZLIIlCFlYQBaJ+de9+d5K</w:t>
      </w:r>
    </w:p>
    <w:p>
      <w:pPr>
        <w:pStyle w:val="PreformattedText"/>
        <w:bidi w:val="0"/>
        <w:spacing w:before="0" w:after="0"/>
        <w:jc w:val="left"/>
        <w:rPr/>
      </w:pPr>
      <w:r>
        <w:rPr/>
        <w:t>NEuTOqTTpdRunTsc+/tOXq7nLt083bGjGtus6tYkkvYLq1iS9Wq6WSUlJgVWNKztWNEZs7z1zq4/XH</w:t>
      </w:r>
    </w:p>
    <w:p>
      <w:pPr>
        <w:pStyle w:val="PreformattedText"/>
        <w:bidi w:val="0"/>
        <w:spacing w:before="0" w:after="0"/>
        <w:jc w:val="left"/>
        <w:rPr/>
      </w:pPr>
      <w:r>
        <w:rPr/>
        <w:t>ivV4/OdOGRl2sv1nt2Y2fc9uP0mcZoWSZYzZlAiSKsk6FhrBZNTEtETLKylliCostZayLJJSCwNQWi</w:t>
      </w:r>
    </w:p>
    <w:p>
      <w:pPr>
        <w:pStyle w:val="PreformattedText"/>
        <w:bidi w:val="0"/>
        <w:spacing w:before="0" w:after="0"/>
        <w:jc w:val="left"/>
        <w:rPr/>
      </w:pPr>
      <w:r>
        <w:rPr/>
        <w:t>SSsBerFiS0t5bklpbSzFiYF83gQEgQAACyAUQASAASABRBKE2BEskBRKKILCAKIEABCFkKRAFlqgSq</w:t>
      </w:r>
    </w:p>
    <w:p>
      <w:pPr>
        <w:pStyle w:val="PreformattedText"/>
        <w:bidi w:val="0"/>
        <w:spacing w:before="0" w:after="0"/>
        <w:jc w:val="left"/>
        <w:rPr/>
      </w:pPr>
      <w:r>
        <w:rPr/>
        <w:t>z4h2fJJU1TGhX5utqku/HX2PP1en5d+nz3tl2xqxvZc7d86KubfrDLG3NwVtl0mwS6NuVZ2nntedUl</w:t>
      </w:r>
    </w:p>
    <w:p>
      <w:pPr>
        <w:pStyle w:val="PreformattedText"/>
        <w:bidi w:val="0"/>
        <w:spacing w:before="0" w:after="0"/>
        <w:jc w:val="left"/>
        <w:rPr/>
      </w:pPr>
      <w:r>
        <w:rPr/>
        <w:t>iVGdKswrl3jxvq83h+vn52sZbj0tad4Rc/U+vD2LnNgEtpYzSWwKIE1OslGsFgWJlspKS2LFQCrXNr</w:t>
      </w:r>
    </w:p>
    <w:p>
      <w:pPr>
        <w:pStyle w:val="PreformattedText"/>
        <w:bidi w:val="0"/>
        <w:spacing w:before="0" w:after="0"/>
        <w:jc w:val="left"/>
        <w:rPr/>
      </w:pPr>
      <w:r>
        <w:rPr/>
        <w:t>koiaCSICwElGgul7JizUwyLNTFy2dBaWZBfNZETAAAAELIAAASAAAAABKBYESgEEEqAoAABCSgQFkV</w:t>
      </w:r>
    </w:p>
    <w:p>
      <w:pPr>
        <w:pStyle w:val="PreformattedText"/>
        <w:bidi w:val="0"/>
        <w:spacing w:before="0" w:after="0"/>
        <w:jc w:val="left"/>
        <w:rPr/>
      </w:pPr>
      <w:r>
        <w:rPr/>
        <w:t>MQASwBINfGu+fjebFYsadT5q+d7c6247e75evu8uu/OtMOXbjW5NmsLWtr7m9mjXO6xLcvZe5uyExC</w:t>
      </w:r>
    </w:p>
    <w:p>
      <w:pPr>
        <w:pStyle w:val="PreformattedText"/>
        <w:bidi w:val="0"/>
        <w:spacing w:before="0" w:after="0"/>
        <w:jc w:val="left"/>
        <w:rPr/>
      </w:pPr>
      <w:r>
        <w:rPr/>
        <w:t>pxtONgrG6VlFDd8vLdufiO/n8brlXWPR6mTWetrPvuvD3d4Qgsk50TRNWiCxBNltZiw1mSxJJLRExK</w:t>
      </w:r>
    </w:p>
    <w:p>
      <w:pPr>
        <w:pStyle w:val="PreformattedText"/>
        <w:bidi w:val="0"/>
        <w:spacing w:before="0" w:after="0"/>
        <w:jc w:val="left"/>
        <w:rPr/>
      </w:pPr>
      <w:r>
        <w:rPr/>
        <w:t>3KAhU2XuQEmogolCwKFIC9MAtFpq8WatFi00F8gDzOKRIAEAAQsgAEASQSQQAASRKEkEFioAAEqAso</w:t>
      </w:r>
    </w:p>
    <w:p>
      <w:pPr>
        <w:pStyle w:val="PreformattedText"/>
        <w:bidi w:val="0"/>
        <w:spacing w:before="0" w:after="0"/>
        <w:jc w:val="left"/>
        <w:rPr/>
      </w:pPr>
      <w:r>
        <w:rPr/>
        <w:t>AQCAWBBJAKQBUwL8p7z47WOMeNvp8rsdOrjp2ufo9Lz9HV57141rXUurNdLsRrNty9j9YtqWCanNdv</w:t>
      </w:r>
    </w:p>
    <w:p>
      <w:pPr>
        <w:pStyle w:val="PreformattedText"/>
        <w:bidi w:val="0"/>
        <w:spacing w:before="0" w:after="0"/>
        <w:jc w:val="left"/>
        <w:rPr/>
      </w:pPr>
      <w:r>
        <w:rPr/>
        <w:t>FkskkQCcbXnci81Zlmkpfry5nTn4vty8j04+a1y72s47G6z9k7ef2d5CBZbSxnRLaUW1VQstczUazZ</w:t>
      </w:r>
    </w:p>
    <w:p>
      <w:pPr>
        <w:pStyle w:val="PreformattedText"/>
        <w:bidi w:val="0"/>
        <w:spacing w:before="0" w:after="0"/>
        <w:jc w:val="left"/>
        <w:rPr/>
      </w:pPr>
      <w:r>
        <w:rPr/>
        <w:t>LEkygAsrYrEVDNi9yULJAILBcJQoBcuSTFmr5l2rSyXlFtkBL5nIgCiCACABQCAAAACAAkAlAACSAI</w:t>
      </w:r>
    </w:p>
    <w:p>
      <w:pPr>
        <w:pStyle w:val="PreformattedText"/>
        <w:bidi w:val="0"/>
        <w:spacing w:before="0" w:after="0"/>
        <w:jc w:val="left"/>
        <w:rPr/>
      </w:pPr>
      <w:r>
        <w:rPr/>
        <w:t>JAglZAEAAmwAAAAAkkJfnHZ8S252RKuWud9zPTuc+/b59urjts571Z0/Otq7c3Sj6365lk6kjLL2ML</w:t>
      </w:r>
    </w:p>
    <w:p>
      <w:pPr>
        <w:pStyle w:val="PreformattedText"/>
        <w:bidi w:val="0"/>
        <w:spacing w:before="0" w:after="0"/>
        <w:jc w:val="left"/>
        <w:rPr/>
      </w:pPr>
      <w:r>
        <w:rPr/>
        <w:t>EoBDLAjJedrliVcsRmazDN8uT15+a68/I9OHntc8nTl1NR9n1zr5/aXiWBZqZYzslkCSCbLazKFk2S</w:t>
      </w:r>
    </w:p>
    <w:p>
      <w:pPr>
        <w:pStyle w:val="PreformattedText"/>
        <w:bidi w:val="0"/>
        <w:spacing w:before="0" w:after="0"/>
        <w:jc w:val="left"/>
        <w:rPr/>
      </w:pPr>
      <w:r>
        <w:rPr/>
        <w:t>SESDURJYqsJBarXMqEkIAoWCUKAXLgWizV8rLZZi0slpQiPMYswBEAQAAoAAAAQCAKEgBMoFhLBIAA</w:t>
      </w:r>
    </w:p>
    <w:p>
      <w:pPr>
        <w:pStyle w:val="PreformattedText"/>
        <w:bidi w:val="0"/>
        <w:spacing w:before="0" w:after="0"/>
        <w:jc w:val="left"/>
        <w:rPr/>
      </w:pPr>
      <w:r>
        <w:rPr/>
        <w:t>ABJKiBNgWAAsKmAkAtEtKHzzq+Ibc/NJeXz1vz09Vjv2uXffNvx0343szvXG7OtFNjdc6rlu4Iyxct</w:t>
      </w:r>
    </w:p>
    <w:p>
      <w:pPr>
        <w:pStyle w:val="PreformattedText"/>
        <w:bidi w:val="0"/>
        <w:spacing w:before="0" w:after="0"/>
        <w:jc w:val="left"/>
        <w:rPr/>
      </w:pPr>
      <w:r>
        <w:rPr/>
        <w:t>7L1dJLISkWSstM6rLELlpLnKWO1njdefnunPxPfz8DXNfTl0t5bc/cOvn9C5lBMStc6JZIAEC2pNyV</w:t>
      </w:r>
    </w:p>
    <w:p>
      <w:pPr>
        <w:pStyle w:val="PreformattedText"/>
        <w:bidi w:val="0"/>
        <w:spacing w:before="0" w:after="0"/>
        <w:jc w:val="left"/>
        <w:rPr/>
      </w:pPr>
      <w:r>
        <w:rPr/>
        <w:t>awJCWQgaCYggipL3MrBIIAsF5IaCsRVy4RZbZtyzVoC8pLYIrHmM0ggAgAAkFAAAJIQAFAJAmUCyQJ</w:t>
      </w:r>
    </w:p>
    <w:p>
      <w:pPr>
        <w:pStyle w:val="PreformattedText"/>
        <w:bidi w:val="0"/>
        <w:spacing w:before="0" w:after="0"/>
        <w:jc w:val="left"/>
        <w:rPr/>
      </w:pPr>
      <w:r>
        <w:rPr/>
        <w:t>LASTUkEBABYmrUAkgAE0SiSTbEnzLd+D7qcsWN0zr0GevtePq2Z6OldjoyXqc97ZrSrTZm6LNdzo1i</w:t>
      </w:r>
    </w:p>
    <w:p>
      <w:pPr>
        <w:pStyle w:val="PreformattedText"/>
        <w:bidi w:val="0"/>
        <w:spacing w:before="0" w:after="0"/>
        <w:jc w:val="left"/>
        <w:rPr/>
      </w:pPr>
      <w:r>
        <w:rPr/>
        <w:t>9jLIqhctYS2gLpEq86iIlqVghAqg5/bj5PePB+nzcDfHR159Vnbqfc+vl69xFSEtimbVqyxBUAzdJ1</w:t>
      </w:r>
    </w:p>
    <w:p>
      <w:pPr>
        <w:pStyle w:val="PreformattedText"/>
        <w:bidi w:val="0"/>
        <w:spacing w:before="0" w:after="0"/>
        <w:jc w:val="left"/>
        <w:rPr/>
      </w:pPr>
      <w:r>
        <w:rPr/>
        <w:t>JsmwWYJRQmBZIioVJe5FCQAhAtENBWAsXAsts25LUxYtnRFqjKp5nNAgAIAACVAAkCEAJAkKkksSsk</w:t>
      </w:r>
    </w:p>
    <w:p>
      <w:pPr>
        <w:pStyle w:val="PreformattedText"/>
        <w:bidi w:val="0"/>
        <w:spacing w:before="0" w:after="0"/>
        <w:jc w:val="left"/>
        <w:rPr/>
      </w:pPr>
      <w:r>
        <w:rPr/>
        <w:t>per1JYmgIoQRLAEkkpNSTQAEhEhRES/P9vzfqrlyY1bOvT47es4+rTN6cafNzL0cb6E1qW8bDVZpsZ</w:t>
      </w:r>
    </w:p>
    <w:p>
      <w:pPr>
        <w:pStyle w:val="PreformattedText"/>
        <w:bidi w:val="0"/>
        <w:spacing w:before="0" w:after="0"/>
        <w:jc w:val="left"/>
        <w:rPr/>
      </w:pPr>
      <w:r>
        <w:rPr/>
        <w:t>D9YYk6zBRbANG3N7FY2nG5QyrKvNoBkp2s8vefnnbj470eXD14t1i9nY3j9HdfJewskmCapNREgoVB</w:t>
      </w:r>
    </w:p>
    <w:p>
      <w:pPr>
        <w:pStyle w:val="PreformattedText"/>
        <w:bidi w:val="0"/>
        <w:spacing w:before="0" w:after="0"/>
        <w:jc w:val="left"/>
        <w:rPr/>
      </w:pPr>
      <w:r>
        <w:rPr/>
        <w:t>L2WQ1JsCZSUCBoLRUgCavchBIARAtpYArLK2qxMWiVsTLJeWZSJKxU83mhIAAZAACyBIJJNSWsktUk</w:t>
      </w:r>
    </w:p>
    <w:p>
      <w:pPr>
        <w:pStyle w:val="PreformattedText"/>
        <w:bidi w:val="0"/>
        <w:spacing w:before="0" w:after="0"/>
        <w:jc w:val="left"/>
        <w:rPr/>
      </w:pPr>
      <w:r>
        <w:rPr/>
        <w:t>qFyUlbVZLlyS1oklSstSpBAAWAkkEAJBZQgtrHz/V/Lt0ySudXz0+hcvV1+XptLeV2d6c3prvmtUsq</w:t>
      </w:r>
    </w:p>
    <w:p>
      <w:pPr>
        <w:pStyle w:val="PreformattedText"/>
        <w:bidi w:val="0"/>
        <w:spacing w:before="0" w:after="0"/>
        <w:jc w:val="left"/>
        <w:rPr/>
      </w:pPr>
      <w:r>
        <w:rPr/>
        <w:t>+NFbtYejWbFrmBLVacjkdrNkXja5oiUXjaOeqQCdSdTJZ4Xvy+Xejxs6+fXvKdT23Tl9035psLJCCW</w:t>
      </w:r>
    </w:p>
    <w:p>
      <w:pPr>
        <w:pStyle w:val="PreformattedText"/>
        <w:bidi w:val="0"/>
        <w:spacing w:before="0" w:after="0"/>
        <w:jc w:val="left"/>
        <w:rPr/>
      </w:pPr>
      <w:r>
        <w:rPr/>
        <w:t>s1WWQBYBLE3M2TQkywswKKRKxLCRZJewQUACFCYJqSsBYsgsky2WxJfOpCWZKrRPO50WTEgSCSAFlk</w:t>
      </w:r>
    </w:p>
    <w:p>
      <w:pPr>
        <w:pStyle w:val="PreformattedText"/>
        <w:bidi w:val="0"/>
        <w:spacing w:before="0" w:after="0"/>
        <w:jc w:val="left"/>
        <w:rPr/>
      </w:pPr>
      <w:r>
        <w:rPr/>
        <w:t>lLAXqxNXLVJJYiL1MSXqS5apLAhLWqRWKkFAAFlAsAASSoBBB4bT8szpjhOb6Xn39zx9emdZi8uzO+</w:t>
      </w:r>
    </w:p>
    <w:p>
      <w:pPr>
        <w:pStyle w:val="PreformattedText"/>
        <w:bidi w:val="0"/>
        <w:spacing w:before="0" w:after="0"/>
        <w:jc w:val="left"/>
        <w:rPr/>
      </w:pPr>
      <w:r>
        <w:rPr/>
        <w:t>0dONSuWktxU3tud+sPZvY65VnSJqbHWOuYzqauzJYIXnWfnvDy6plZvmWU1nhdJ8m9Xj8z283b3z5h</w:t>
      </w:r>
    </w:p>
    <w:p>
      <w:pPr>
        <w:pStyle w:val="PreformattedText"/>
        <w:bidi w:val="0"/>
        <w:spacing w:before="0" w:after="0"/>
        <w:jc w:val="left"/>
        <w:rPr/>
      </w:pPr>
      <w:r>
        <w:rPr/>
        <w:t>7vtx++b8xZNgEsy0is1JKi1iSbmbJQsklSBSWAWZSKkhZNgBIAQEWWJYKyhZZSbJmpLRaLtTVsiAqq</w:t>
      </w:r>
    </w:p>
    <w:p>
      <w:pPr>
        <w:pStyle w:val="PreformattedText"/>
        <w:bidi w:val="0"/>
        <w:spacing w:before="0" w:after="0"/>
        <w:jc w:val="left"/>
        <w:rPr/>
      </w:pPr>
      <w:r>
        <w:rPr/>
        <w:t>04kli1SSWWSyALYCxJJarlrLliaItUS3AktFtLRYCyBFtcq6lJaxUrFQIJJJUSQoiQAhVS/J+Xv/O2</w:t>
      </w:r>
    </w:p>
    <w:p>
      <w:pPr>
        <w:pStyle w:val="PreformattedText"/>
        <w:bidi w:val="0"/>
        <w:spacing w:before="0" w:after="0"/>
        <w:jc w:val="left"/>
        <w:rPr/>
      </w:pPr>
      <w:r>
        <w:rPr/>
        <w:t>+PIvPRHsefo9dx9jFqmhezz30TrR1bdElFWuWbVNbLNlw650WIzqpfcczeCV2suuJiSk1mxoM+OnK4</w:t>
      </w:r>
    </w:p>
    <w:p>
      <w:pPr>
        <w:pStyle w:val="PreformattedText"/>
        <w:bidi w:val="0"/>
        <w:spacing w:before="0" w:after="0"/>
        <w:jc w:val="left"/>
        <w:rPr/>
      </w:pPr>
      <w:r>
        <w:rPr/>
        <w:t>9qss3m1zg0+a+nzfOvT4mb50s+nduP3PfmEmwBZlrLWWZRSIAtclTcygoEooEpKKFUALXIClgRApLM</w:t>
      </w:r>
    </w:p>
    <w:p>
      <w:pPr>
        <w:pStyle w:val="PreformattedText"/>
        <w:bidi w:val="0"/>
        <w:spacing w:before="0" w:after="0"/>
        <w:jc w:val="left"/>
        <w:rPr/>
      </w:pPr>
      <w:r>
        <w:rPr/>
        <w:t>QsLEQWogLFosXmrVaLSiBRVmHWLpZoLJZZJQImrEkllEtTKmS9STAs0FwCLWSXJBZBIKy1K1WKRUqV</w:t>
      </w:r>
    </w:p>
    <w:p>
      <w:pPr>
        <w:pStyle w:val="PreformattedText"/>
        <w:bidi w:val="0"/>
        <w:spacing w:before="0" w:after="0"/>
        <w:jc w:val="left"/>
        <w:rPr/>
      </w:pPr>
      <w:r>
        <w:rPr/>
        <w:t>iCamJJBRBRJAg+fcPf848v1/nnp8Hjevgee3x6PT8PXZUsaq3zTpd2ddZXZukfbaWk1KvTXrOm5yc+</w:t>
      </w:r>
    </w:p>
    <w:p>
      <w:pPr>
        <w:pStyle w:val="PreformattedText"/>
        <w:bidi w:val="0"/>
        <w:spacing w:before="0" w:after="0"/>
        <w:jc w:val="left"/>
        <w:rPr/>
      </w:pPr>
      <w:r>
        <w:rPr/>
        <w:t>ltZvvL4sOuQEXm1lXCs6zS7rM+N83G36xasa+F7+b5l7PAnWF1+h+3H3WvMzWJskhZis1GdSQpILBa</w:t>
      </w:r>
    </w:p>
    <w:p>
      <w:pPr>
        <w:pStyle w:val="PreformattedText"/>
        <w:bidi w:val="0"/>
        <w:spacing w:before="0" w:after="0"/>
        <w:jc w:val="left"/>
        <w:rPr/>
      </w:pPr>
      <w:r>
        <w:rPr/>
        <w:t>5iybJQoCaAzRSWqgEAk3IoAJBCkCkBWaASSUstmrJeWxaW6SsFBQbxapJJLBEkkSyk2zm2oLFy1lia</w:t>
      </w:r>
    </w:p>
    <w:p>
      <w:pPr>
        <w:pStyle w:val="PreformattedText"/>
        <w:bidi w:val="0"/>
        <w:spacing w:before="0" w:after="0"/>
        <w:jc w:val="left"/>
        <w:rPr/>
      </w:pPr>
      <w:r>
        <w:rPr/>
        <w:t>kiLEF6IC1EWoJUBYIipWKs0WpQiKxNsyTQCygsEpEFfM/P8AT+Q8foW6cPlnb5jbPf8AL197l6TLna</w:t>
      </w:r>
    </w:p>
    <w:p>
      <w:pPr>
        <w:pStyle w:val="PreformattedText"/>
        <w:bidi w:val="0"/>
        <w:spacing w:before="0" w:after="0"/>
        <w:jc w:val="left"/>
        <w:rPr/>
      </w:pPr>
      <w:r>
        <w:rPr/>
        <w:t>5I1ne3rm+3m5iipVh3Mb68u/NpNbtzZM5s7NQs0ssTBnXMawLQlNUnXymRg0yY0un2ZmvGdvP8g9nh</w:t>
      </w:r>
    </w:p>
    <w:p>
      <w:pPr>
        <w:pStyle w:val="PreformattedText"/>
        <w:bidi w:val="0"/>
        <w:spacing w:before="0" w:after="0"/>
        <w:jc w:val="left"/>
        <w:rPr/>
      </w:pPr>
      <w:r>
        <w:rPr/>
        <w:t>rrHqOfq+4eL3V7cfY/X/ADIABETcSiksAQShclhoSCzKSwEosQSxUSQhoAgBAKLMg1ElZogqS1li6z</w:t>
      </w:r>
    </w:p>
    <w:p>
      <w:pPr>
        <w:pStyle w:val="PreformattedText"/>
        <w:bidi w:val="0"/>
        <w:spacing w:before="0" w:after="0"/>
        <w:jc w:val="left"/>
        <w:rPr/>
      </w:pPr>
      <w:r>
        <w:rPr/>
        <w:t>DC0tkuskFBMbOuLEkgSSBJBYJZJJJq5JYCQJAkALKErIKABUiSqVihWqZlbaxJNSgoAEZSQQfJvJ9v</w:t>
      </w:r>
    </w:p>
    <w:p>
      <w:pPr>
        <w:pStyle w:val="PreformattedText"/>
        <w:bidi w:val="0"/>
        <w:spacing w:before="0" w:after="0"/>
        <w:jc w:val="left"/>
        <w:rPr/>
      </w:pPr>
      <w:r>
        <w:rPr/>
        <w:t>w2fbx+vh8Rvx4d8ve8vZ2uXesmPWOXvl2p073Pr3s7vm+eXk1z7ltdyXr530c66J00dYqVUqkyrzJr</w:t>
      </w:r>
    </w:p>
    <w:p>
      <w:pPr>
        <w:pStyle w:val="PreformattedText"/>
        <w:bidi w:val="0"/>
        <w:spacing w:before="0" w:after="0"/>
        <w:jc w:val="left"/>
        <w:rPr/>
      </w:pPr>
      <w:r>
        <w:rPr/>
        <w:t>mW5bnryde49B05vywc9pl48unF2pLStPI9ePx72eDTN/X/AB/S0Ks+p/c/IgESixnUSkogQQBFhYWC</w:t>
      </w:r>
    </w:p>
    <w:p>
      <w:pPr>
        <w:pStyle w:val="PreformattedText"/>
        <w:bidi w:val="0"/>
        <w:spacing w:before="0" w:after="0"/>
        <w:jc w:val="left"/>
        <w:rPr/>
      </w:pPr>
      <w:r>
        <w:rPr/>
        <w:t>ATRNAZSsZ1FsJCRclRUoACwpJMpaS1liBLVbUtF5bF1uloYskQsVL1O/OxIEhEgTKASFspJJYlZAmQ</w:t>
      </w:r>
    </w:p>
    <w:p>
      <w:pPr>
        <w:pStyle w:val="PreformattedText"/>
        <w:bidi w:val="0"/>
        <w:spacing w:before="0" w:after="0"/>
        <w:jc w:val="left"/>
        <w:rPr/>
      </w:pPr>
      <w:r>
        <w:rPr/>
        <w:t>oBbABINSAAAEFSJKlEqUihWAtYWmQCC1iSCK+L+D9L552fvwfNuvk4PTh7zh7OvjuqZLnidOPUz138</w:t>
      </w:r>
    </w:p>
    <w:p>
      <w:pPr>
        <w:pStyle w:val="PreformattedText"/>
        <w:bidi w:val="0"/>
        <w:spacing w:before="0" w:after="0"/>
        <w:jc w:val="left"/>
        <w:rPr/>
      </w:pPr>
      <w:r>
        <w:rPr/>
        <w:t>+3Q5deljVzBXO0y9McXWFp6jPX1fPfUrss62ceNcHHTy+5za1rpTrYdm40D61ayjLhy6MmYulum3nO</w:t>
      </w:r>
    </w:p>
    <w:p>
      <w:pPr>
        <w:pStyle w:val="PreformattedText"/>
        <w:bidi w:val="0"/>
        <w:spacing w:before="0" w:after="0"/>
        <w:jc w:val="left"/>
        <w:rPr/>
      </w:pPr>
      <w:r>
        <w:rPr/>
        <w:t>nD4z7PB1+ff635fc3d2Ye0+7+RgAUljNiUWZRaxCFlbCwuACZsUgiZqsoVIouSyKkhAFiAmWZYWIqC</w:t>
      </w:r>
    </w:p>
    <w:p>
      <w:pPr>
        <w:pStyle w:val="PreformattedText"/>
        <w:bidi w:val="0"/>
        <w:spacing w:before="0" w:after="0"/>
        <w:jc w:val="left"/>
        <w:rPr/>
      </w:pPr>
      <w:r>
        <w:rPr/>
        <w:t>zYwmLjCysS63JCDNbjpt9fnkCVkhJlmCgCYKCSSwRIWgLIEgBKgASBAFQKlUpJAtK5tKCbJDNEhosr</w:t>
      </w:r>
    </w:p>
    <w:p>
      <w:pPr>
        <w:pStyle w:val="PreformattedText"/>
        <w:bidi w:val="0"/>
        <w:spacing w:before="0" w:after="0"/>
        <w:jc w:val="left"/>
        <w:rPr/>
      </w:pPr>
      <w:r>
        <w:rPr/>
        <w:t>ElYK+C/P8A1uTXLc8/k+vH5/18Hu+Pt6OOqMqpxuvDlJzaRrGPfHnb5+ztvz9Mef1d/PSusY5PZcfV</w:t>
      </w:r>
    </w:p>
    <w:p>
      <w:pPr>
        <w:pStyle w:val="PreformattedText"/>
        <w:bidi w:val="0"/>
        <w:spacing w:before="0" w:after="0"/>
        <w:jc w:val="left"/>
        <w:rPr/>
      </w:pPr>
      <w:r>
        <w:rPr/>
        <w:t>6+a9Rrn0rjNx34PPbyvbGTWPMb48zv5eL182+a7nPr1vP7fVce/qMW7DM614u7bJq8y8vjnt8PtOXp</w:t>
      </w:r>
    </w:p>
    <w:p>
      <w:pPr>
        <w:pStyle w:val="PreformattedText"/>
        <w:bidi w:val="0"/>
        <w:spacing w:before="0" w:after="0"/>
        <w:jc w:val="left"/>
        <w:rPr/>
      </w:pPr>
      <w:r>
        <w:rPr/>
        <w:t>+h8e+zddjXc+1+RLYCQmyUyFJoIIC5qkahZLI0SkoGbLUSQQtaLksrUpJBEoBMszVQipJNt7m0rC8X</w:t>
      </w:r>
    </w:p>
    <w:p>
      <w:pPr>
        <w:pStyle w:val="PreformattedText"/>
        <w:bidi w:val="0"/>
        <w:spacing w:before="0" w:after="0"/>
        <w:jc w:val="left"/>
        <w:rPr/>
      </w:pPr>
      <w:r>
        <w:rPr/>
        <w:t>W6MVhaL51sx01LT1+aVAJgCJsCCQAFkCwEg0IAsgAEgAABAEEFSCjFYpLSq5Gk5GhIWxlFlZSUQPjf</w:t>
      </w:r>
    </w:p>
    <w:p>
      <w:pPr>
        <w:pStyle w:val="PreformattedText"/>
        <w:bidi w:val="0"/>
        <w:spacing w:before="0" w:after="0"/>
        <w:jc w:val="left"/>
        <w:rPr/>
      </w:pPr>
      <w:r>
        <w:rPr/>
        <w:t>i/ScGFXPm98PH9vD7Hn6+lz7JyvnXG3y8zvjfV9Peuft5PPb5eszr6Nx9fzrn6PKb4ex49n4rm/Z8+</w:t>
      </w:r>
    </w:p>
    <w:p>
      <w:pPr>
        <w:pStyle w:val="PreformattedText"/>
        <w:bidi w:val="0"/>
        <w:spacing w:before="0" w:after="0"/>
        <w:jc w:val="left"/>
        <w:rPr/>
      </w:pPr>
      <w:r>
        <w:rPr/>
        <w:t>3rd8ercYuHXzvLpxus+a+rz6Lr0mpyOvl5W+fo86f5/b5DOVR9C4dvXefbJN3SZtsOufyr1+T6lx7+</w:t>
      </w:r>
    </w:p>
    <w:p>
      <w:pPr>
        <w:pStyle w:val="PreformattedText"/>
        <w:bidi w:val="0"/>
        <w:spacing w:before="0" w:after="0"/>
        <w:jc w:val="left"/>
        <w:rPr/>
      </w:pPr>
      <w:r>
        <w:rPr/>
        <w:t>vxrPvasdOz9r8hCiEo0ZshnRLAEEWRrNbCyWRolJSCbmBIahKBRrFalAggFJbSSsLGbWpiaYWG1aW8</w:t>
      </w:r>
    </w:p>
    <w:p>
      <w:pPr>
        <w:pStyle w:val="PreformattedText"/>
        <w:bidi w:val="0"/>
        <w:spacing w:before="0" w:after="0"/>
        <w:jc w:val="left"/>
        <w:rPr/>
      </w:pPr>
      <w:r>
        <w:rPr/>
        <w:t>jVuMG5u7HTWrumM/XlKhIIACiAQUAsgskgCgABJCCyAAAEAQQVIkpZUpmUtpEgSVoyioIiAiD5R5Pu</w:t>
      </w:r>
    </w:p>
    <w:p>
      <w:pPr>
        <w:pStyle w:val="PreformattedText"/>
        <w:bidi w:val="0"/>
        <w:spacing w:before="0" w:after="0"/>
        <w:jc w:val="left"/>
        <w:rPr/>
      </w:pPr>
      <w:r>
        <w:rPr/>
        <w:t>+cx2vZ5HTy3b5/pufXbjs7Ouhy6YN5y6wxrfOuqa6dmjNbYiMUnNTKhb6XHb0uufemMvDryee07nM7</w:t>
      </w:r>
    </w:p>
    <w:p>
      <w:pPr>
        <w:pStyle w:val="PreformattedText"/>
        <w:bidi w:val="0"/>
        <w:spacing w:before="0" w:after="0"/>
        <w:jc w:val="left"/>
        <w:rPr/>
      </w:pPr>
      <w:r>
        <w:rPr/>
        <w:t>Tm6uw6ms6ZNdxn59EctctMp3+Oupcr6Repj3z+Z+nze78nv9NrOzWdvfx3+l8CECFmamUlJogISFio</w:t>
      </w:r>
    </w:p>
    <w:p>
      <w:pPr>
        <w:pStyle w:val="PreformattedText"/>
        <w:bidi w:val="0"/>
        <w:spacing w:before="0" w:after="0"/>
        <w:jc w:val="left"/>
        <w:rPr/>
      </w:pPr>
      <w:r>
        <w:rPr/>
        <w:t>1iupDACzNEsyk1MAFSlFkazVCySgAsxZZlgjOqlqkYlxtt4tDZWo1dWNdLPR28X3M++cgAApBYAoCi</w:t>
      </w:r>
    </w:p>
    <w:p>
      <w:pPr>
        <w:pStyle w:val="PreformattedText"/>
        <w:bidi w:val="0"/>
        <w:spacing w:before="0" w:after="0"/>
        <w:jc w:val="left"/>
        <w:rPr/>
      </w:pPr>
      <w:r>
        <w:rPr/>
        <w:t>ChKhIAAAAABKCgIKEAQQVKzNCqUiktKlCDVjKNSJYlrILBB8m8318/L1c9eHrpk6ePmOe3n26WN9Hn</w:t>
      </w:r>
    </w:p>
    <w:p>
      <w:pPr>
        <w:pStyle w:val="PreformattedText"/>
        <w:bidi w:val="0"/>
        <w:spacing w:before="0" w:after="0"/>
        <w:jc w:val="left"/>
        <w:rPr/>
      </w:pPr>
      <w:r>
        <w:rPr/>
        <w:t>vPpGolZzvo51qlfRGpnKc2zlEV6F09FJ28RPPpz+Wqbzz+2aVK6jVmaUjNnN0yGWxipztVGpyd8/n3</w:t>
      </w:r>
    </w:p>
    <w:p>
      <w:pPr>
        <w:pStyle w:val="PreformattedText"/>
        <w:bidi w:val="0"/>
        <w:spacing w:before="0" w:after="0"/>
        <w:jc w:val="left"/>
        <w:rPr/>
      </w:pPr>
      <w:r>
        <w:rPr/>
        <w:t>oxfyfY+sdfn9OZ6Xv+PT2fKgCFmaJZmrSkQlVgNSLmms1uQlZzolkJq8oViKpZFhrK7gqRZKkSMmiU</w:t>
      </w:r>
    </w:p>
    <w:p>
      <w:pPr>
        <w:pStyle w:val="PreformattedText"/>
        <w:bidi w:val="0"/>
        <w:spacing w:before="0" w:after="0"/>
        <w:jc w:val="left"/>
        <w:rPr/>
      </w:pPr>
      <w:r>
        <w:rPr/>
        <w:t>UzqpNlrLjJp2Vy9rJGw1enje9WbzbUzaxKiAAAKBEULKwyKLYAAAAAQWCQAAQWASFqlZKlIrVMyurS</w:t>
      </w:r>
    </w:p>
    <w:p>
      <w:pPr>
        <w:pStyle w:val="PreformattedText"/>
        <w:bidi w:val="0"/>
        <w:spacing w:before="0" w:after="0"/>
        <w:jc w:val="left"/>
        <w:rPr/>
      </w:pPr>
      <w:r>
        <w:rPr/>
        <w:t>JQUiNKyRLWIqIqsJ804fVw8Poc9q+s+W15OHrnu59uxz6bprZW2aTndBg+XVTUmTlTXFOdTdu5Nehz</w:t>
      </w:r>
    </w:p>
    <w:p>
      <w:pPr>
        <w:pStyle w:val="PreformattedText"/>
        <w:bidi w:val="0"/>
        <w:spacing w:before="0" w:after="0"/>
        <w:jc w:val="left"/>
        <w:rPr/>
      </w:pPr>
      <w:r>
        <w:rPr/>
        <w:t>fQzmvO+dy61iOnPPtNj7l0NHZOy1XNYiQjDNcW3k9uRvXN4fR+i9PBu1zPo/CPR4ooiIlqc6mW81JS</w:t>
      </w:r>
    </w:p>
    <w:p>
      <w:pPr>
        <w:pStyle w:val="PreformattedText"/>
        <w:bidi w:val="0"/>
        <w:spacing w:before="0" w:after="0"/>
        <w:jc w:val="left"/>
        <w:rPr/>
      </w:pPr>
      <w:r>
        <w:rPr/>
        <w:t>IWKNYrrNNYWzNsxebjNs1MXiVrLWyhTUnWFXM0JQAllXzRA0ZtFtZZLq2HF4vK2GK86+N7NL7zbTKx</w:t>
      </w:r>
    </w:p>
    <w:p>
      <w:pPr>
        <w:pStyle w:val="PreformattedText"/>
        <w:bidi w:val="0"/>
        <w:spacing w:before="0" w:after="0"/>
        <w:jc w:val="left"/>
        <w:rPr/>
      </w:pPr>
      <w:r>
        <w:rPr/>
        <w:t>IAASlAEISgWiChIAAAAAsIAChIEEAkFSslUotcq1QrEhaM1lrUZUIIIKnkuXt8vw+wua074fN3m5Os</w:t>
      </w:r>
    </w:p>
    <w:p>
      <w:pPr>
        <w:pStyle w:val="PreformattedText"/>
        <w:bidi w:val="0"/>
        <w:spacing w:before="0" w:after="0"/>
        <w:jc w:val="left"/>
        <w:rPr/>
      </w:pPr>
      <w:r>
        <w:rPr/>
        <w:t>dHHfv8e21d7XVldnVM6hNFjKVLjl5a8a6z6yzeevjr6bDuOcZuGdLczN5ZrFKjUcjYZDtZbZXKmVM3</w:t>
      </w:r>
    </w:p>
    <w:p>
      <w:pPr>
        <w:pStyle w:val="PreformattedText"/>
        <w:bidi w:val="0"/>
        <w:spacing w:before="0" w:after="0"/>
        <w:jc w:val="left"/>
        <w:rPr/>
      </w:pPr>
      <w:r>
        <w:rPr/>
        <w:t>BnXJ08x25eqyRfZ6LXn23OX6v5k6cagC2lM6vnd6mKtVkrZOs13hespSxJfOyW8tpq5fOqFEpVNYN4</w:t>
      </w:r>
    </w:p>
    <w:p>
      <w:pPr>
        <w:pStyle w:val="PreformattedText"/>
        <w:bidi w:val="0"/>
        <w:spacing w:before="0" w:after="0"/>
        <w:jc w:val="left"/>
        <w:rPr/>
      </w:pPr>
      <w:r>
        <w:rPr/>
        <w:t>WhU2KgW0WafKKZGd1Lali8rR5eLQ3Narzs53r0vrM6ZWJCChRBYQgtCEAlKEFkAiKAgQWKAAAACFEr</w:t>
      </w:r>
    </w:p>
    <w:p>
      <w:pPr>
        <w:pStyle w:val="PreformattedText"/>
        <w:bidi w:val="0"/>
        <w:spacing w:before="0" w:after="0"/>
        <w:jc w:val="left"/>
        <w:rPr/>
      </w:pPr>
      <w:r>
        <w:rPr/>
        <w:t>FVrJRKy1KkFYkLYISpWKkJUqVORjv8u8n6G+dP3y+f9PBjrqc/R6Dn03rrm9eN6c605ohTLCXlzXGa</w:t>
      </w:r>
    </w:p>
    <w:p>
      <w:pPr>
        <w:pStyle w:val="PreformattedText"/>
        <w:bidi w:val="0"/>
        <w:spacing w:before="0" w:after="0"/>
        <w:jc w:val="left"/>
        <w:rPr/>
      </w:pPr>
      <w:r>
        <w:rPr/>
        <w:t>4+8r6Y129fl27ud9lyrFZLZXrVvlNBZm9MsgrLZkEYuTGuGvI68++z6XvHywvO+t+WprFaAi00Z0zO</w:t>
      </w:r>
    </w:p>
    <w:p>
      <w:pPr>
        <w:pStyle w:val="PreformattedText"/>
        <w:bidi w:val="0"/>
        <w:spacing w:before="0" w:after="0"/>
        <w:jc w:val="left"/>
        <w:rPr/>
      </w:pPr>
      <w:r>
        <w:rPr/>
        <w:t>m2yUliKWW3imsL3lFzYtKzG5mrKzOrSsK5q6XZXWDeFE3JSwi0t5XtEpLON1Laly001HjJZybDFedv</w:t>
      </w:r>
    </w:p>
    <w:p>
      <w:pPr>
        <w:pStyle w:val="PreformattedText"/>
        <w:bidi w:val="0"/>
        <w:spacing w:before="0" w:after="0"/>
        <w:jc w:val="left"/>
        <w:rPr/>
      </w:pPr>
      <w:r>
        <w:rPr/>
        <w:t>O9WpfUnTIxIAERQCiQQAARE0ErCARFAAQREgFEQBAFYi2iVWMqlSAlECCpC1ShC0itVkiX4Xw+3vx2</w:t>
      </w:r>
    </w:p>
    <w:p>
      <w:pPr>
        <w:pStyle w:val="PreformattedText"/>
        <w:bidi w:val="0"/>
        <w:spacing w:before="0" w:after="0"/>
        <w:jc w:val="left"/>
        <w:rPr/>
      </w:pPr>
      <w:r>
        <w:rPr/>
        <w:t>Xjp43v87Mdnn6O1jptxrXnWxrRN7cnoyqTSJebnXB04/TnXeeo6eg5b7dnSYTnWXGtM5mdauvOxTVf</w:t>
      </w:r>
    </w:p>
    <w:p>
      <w:pPr>
        <w:pStyle w:val="PreformattedText"/>
        <w:bidi w:val="0"/>
        <w:spacing w:before="0" w:after="0"/>
        <w:jc w:val="left"/>
        <w:rPr/>
      </w:pPr>
      <w:r>
        <w:rPr/>
        <w:t>rnIy5KmCROauMk1xV5e+fTO66dTWc/bzY/q/m0axXUIFbjUTTs7aStJYKFt841lPTmhJq8Nx0tm3mm</w:t>
      </w:r>
    </w:p>
    <w:p>
      <w:pPr>
        <w:pStyle w:val="PreformattedText"/>
        <w:bidi w:val="0"/>
        <w:spacing w:before="0" w:after="0"/>
        <w:jc w:val="left"/>
        <w:rPr/>
      </w:pPr>
      <w:r>
        <w:rPr/>
        <w:t>TVpWrWVULspvE6wrWZIpckraVk1oglq3fGql7m63lbK+y8GayLq47eOmzctrNtMTEgRBQBAEEAAEBL</w:t>
      </w:r>
    </w:p>
    <w:p>
      <w:pPr>
        <w:pStyle w:val="PreformattedText"/>
        <w:bidi w:val="0"/>
        <w:spacing w:before="0" w:after="0"/>
        <w:jc w:val="left"/>
        <w:rPr/>
      </w:pPr>
      <w:r>
        <w:rPr/>
        <w:t>KABURABRELWSbSQJBSwWCJKxRakFQiFAQtErFSpRYKRUpER835/S8xn1buXTxvbyZDrc+/Zx025r2u</w:t>
      </w:r>
    </w:p>
    <w:p>
      <w:pPr>
        <w:pStyle w:val="PreformattedText"/>
        <w:bidi w:val="0"/>
        <w:spacing w:before="0" w:after="0"/>
        <w:jc w:val="left"/>
        <w:rPr/>
      </w:pPr>
      <w:r>
        <w:rPr/>
        <w:t>jN7Jp8u6ZlYMudc2a83pxuvGNPQY6+gxrt6xuuEY1lxtONaGd/Tlap3LAjt5Zc0lpkrFTCpeQvKuG4</w:t>
      </w:r>
    </w:p>
    <w:p>
      <w:pPr>
        <w:pStyle w:val="PreformattedText"/>
        <w:bidi w:val="0"/>
        <w:spacing w:before="0" w:after="0"/>
        <w:jc w:val="left"/>
        <w:rPr/>
      </w:pPr>
      <w:r>
        <w:rPr/>
        <w:t>6+y1iNYw/U+NT1fNRvnTWZWZW43GNPm3ky1mqlbJ3zjeEbxnuJLyux0tnbZWZ3eGtVlUKuaazfeE3N</w:t>
      </w:r>
    </w:p>
    <w:p>
      <w:pPr>
        <w:pStyle w:val="PreformattedText"/>
        <w:bidi w:val="0"/>
        <w:spacing w:before="0" w:after="0"/>
        <w:jc w:val="left"/>
        <w:rPr/>
      </w:pPr>
      <w:r>
        <w:rPr/>
        <w:t>iNRUWlvLeXSpLWbtiwt9ZvLaV40mWMVhcfHZx026M3m2s8+5AAAIAhYSCSsAKSSoFBBEkLAWEpBZKy</w:t>
      </w:r>
    </w:p>
    <w:p>
      <w:pPr>
        <w:pStyle w:val="PreformattedText"/>
        <w:bidi w:val="0"/>
        <w:spacing w:before="0" w:after="0"/>
        <w:jc w:val="left"/>
        <w:rPr/>
      </w:pPr>
      <w:r>
        <w:rPr/>
        <w:t>SgogpES0spLVIIqICVlBYKpUqtIqVKS1kiPNz0/MOf01ZnE3xVHSx26Gej5ek10c73zTJd8w5V6c/G</w:t>
      </w:r>
    </w:p>
    <w:p>
      <w:pPr>
        <w:pStyle w:val="PreformattedText"/>
        <w:bidi w:val="0"/>
        <w:spacing w:before="0" w:after="0"/>
        <w:jc w:val="left"/>
        <w:rPr/>
      </w:pPr>
      <w:r>
        <w:rPr/>
        <w:t>+NN+Q64VrLk7uOnpc3rXPT6ccvLrjxvPnpEJpmp098tO8PuWXL9YVnSs1GLnxc68izmsb8793vj5jq</w:t>
      </w:r>
    </w:p>
    <w:p>
      <w:pPr>
        <w:pStyle w:val="PreformattedText"/>
        <w:bidi w:val="0"/>
        <w:spacing w:before="0" w:after="0"/>
        <w:jc w:val="left"/>
        <w:rPr/>
      </w:pPr>
      <w:r>
        <w:rPr/>
        <w:t>2fY/M5d882+a9Zstpp+N0570TWhWS1mqFWZ3iu8J3zRrIrYbjpfO2Suzu8NmqypsUldZvvCbmai5Ws</w:t>
      </w:r>
    </w:p>
    <w:p>
      <w:pPr>
        <w:pStyle w:val="PreformattedText"/>
        <w:bidi w:val="0"/>
        <w:spacing w:before="0" w:after="0"/>
        <w:jc w:val="left"/>
        <w:rPr/>
      </w:pPr>
      <w:r>
        <w:rPr/>
        <w:t>5WW81qliWJucWFvrN86uNGhEZ1aRsrzq43vunbzbWeZrEhBRBURFREAC1gCyZZJBCqxUhapKkSWJi4</w:t>
      </w:r>
    </w:p>
    <w:p>
      <w:pPr>
        <w:pStyle w:val="PreformattedText"/>
        <w:bidi w:val="0"/>
        <w:spacing w:before="0" w:after="0"/>
        <w:jc w:val="left"/>
        <w:rPr/>
      </w:pPr>
      <w:r>
        <w:rPr/>
        <w:t>EgCiQqypUqBCSoSBBUgqUisUKy1iBcvxDl93M58i8VnXx2dnS7etN9fO92dulal5czXMl8z0vB68u1</w:t>
      </w:r>
    </w:p>
    <w:p>
      <w:pPr>
        <w:pStyle w:val="PreformattedText"/>
        <w:bidi w:val="0"/>
        <w:spacing w:before="0" w:after="0"/>
        <w:jc w:val="left"/>
        <w:rPr/>
      </w:pPr>
      <w:r>
        <w:rPr/>
        <w:t>z0axvzr12dei3w3a587l6MOOuTHbYxz9XmWQ13Lz6m+OrWH3JFIVhzsayZ1ydZVcbDvrT3/Kt7/k4+</w:t>
      </w:r>
    </w:p>
    <w:p>
      <w:pPr>
        <w:pStyle w:val="PreformattedText"/>
        <w:bidi w:val="0"/>
        <w:spacing w:before="0" w:after="0"/>
        <w:jc w:val="left"/>
        <w:rPr/>
      </w:pPr>
      <w:r>
        <w:rPr/>
        <w:t>nPLvKrzatpX46U571TemaYVzaLSydczeUdOSNZkdmsx0vnV5p2d3G5tFUJSus23hNzOgiSYZLea0yx</w:t>
      </w:r>
    </w:p>
    <w:p>
      <w:pPr>
        <w:pStyle w:val="PreformattedText"/>
        <w:bidi w:val="0"/>
        <w:spacing w:before="0" w:after="0"/>
        <w:jc w:val="left"/>
        <w:rPr/>
      </w:pPr>
      <w:r>
        <w:rPr/>
        <w:t>KTZii3stLcaXCK4txsug2zXTx006l945XTnMBMoFCViFqCQVWIsSXgJqpAuIKklixK3LgSAAQUKRFQ</w:t>
      </w:r>
    </w:p>
    <w:p>
      <w:pPr>
        <w:pStyle w:val="PreformattedText"/>
        <w:bidi w:val="0"/>
        <w:spacing w:before="0" w:after="0"/>
        <w:jc w:val="left"/>
        <w:rPr/>
      </w:pPr>
      <w:r>
        <w:rPr/>
        <w:t>QAEgSQVKxBQiWhXKpBU+Vcvs+TmudeCpetns2XHrPUzvt469HO9qqm0S4V83tx+mEXHRxteuW2X1vP</w:t>
      </w:r>
    </w:p>
    <w:p>
      <w:pPr>
        <w:pStyle w:val="PreformattedText"/>
        <w:bidi w:val="0"/>
        <w:spacing w:before="0" w:after="0"/>
        <w:jc w:val="left"/>
        <w:rPr/>
      </w:pPr>
      <w:r>
        <w:rPr/>
        <w:t>t6i89Vzgx1w56VxuJrBuZrjhadia9I59DXPTcNZsiMXnc9Iy43TDmH2+mlX9j8/X0ePDvGbfNWsOav</w:t>
      </w:r>
    </w:p>
    <w:p>
      <w:pPr>
        <w:pStyle w:val="PreformattedText"/>
        <w:bidi w:val="0"/>
        <w:spacing w:before="0" w:after="0"/>
        <w:jc w:val="left"/>
        <w:rPr/>
      </w:pPr>
      <w:r>
        <w:rPr/>
        <w:t>mux0rz3pm9UrFpm0WqTvnHTKd8kaxA+avjbM7vnTc7src2s0qRGs11md4TvEgiC0rZq+daQzolM7Jb</w:t>
      </w:r>
    </w:p>
    <w:p>
      <w:pPr>
        <w:pStyle w:val="PreformattedText"/>
        <w:bidi w:val="0"/>
        <w:spacing w:before="0" w:after="0"/>
        <w:jc w:val="left"/>
        <w:rPr/>
      </w:pPr>
      <w:r>
        <w:rPr/>
        <w:t>6lotDbblYpkyVkaTTLvzvdNu3jl9ONlCYLCWFhKFQiCgFgVhBYhKiwKxILaLly9BJKxAQRZQgAoIAk</w:t>
      </w:r>
    </w:p>
    <w:p>
      <w:pPr>
        <w:pStyle w:val="PreformattedText"/>
        <w:bidi w:val="0"/>
        <w:spacing w:before="0" w:after="0"/>
        <w:jc w:val="left"/>
        <w:rPr/>
      </w:pPr>
      <w:r>
        <w:rPr/>
        <w:t>CCCCsQtYrlUqQVPIT2fIOfuyOMS9bHZ68rWN032s9ejjemaM7xrwreB25yzzbMt58PXLute55+n2uK</w:t>
      </w:r>
    </w:p>
    <w:p>
      <w:pPr>
        <w:pStyle w:val="PreformattedText"/>
        <w:bidi w:val="0"/>
        <w:spacing w:before="0" w:after="0"/>
        <w:jc w:val="left"/>
        <w:rPr/>
      </w:pPr>
      <w:r>
        <w:rPr/>
        <w:t>+Xnc9/O+k4917Xl09Kb7y8brXL1fW5ndmd95uSUVhi5xRzN40Avop0b938qvrwxb55981ay5b5rufS</w:t>
      </w:r>
    </w:p>
    <w:p>
      <w:pPr>
        <w:pStyle w:val="PreformattedText"/>
        <w:bidi w:val="0"/>
        <w:spacing w:before="0" w:after="0"/>
        <w:jc w:val="left"/>
        <w:rPr/>
      </w:pPr>
      <w:r>
        <w:rPr/>
        <w:t>mOmnO9Ut5pcUKl94p05o3zTrFR81fG243dpuN3hs1TNWIsrvE7wjeZURKTmtlZNaVM6FnGoG2mV0ut</w:t>
      </w:r>
    </w:p>
    <w:p>
      <w:pPr>
        <w:pStyle w:val="PreformattedText"/>
        <w:bidi w:val="0"/>
        <w:spacing w:before="0" w:after="0"/>
        <w:jc w:val="left"/>
        <w:rPr/>
      </w:pPr>
      <w:r>
        <w:rPr/>
        <w:t>isKycXzdVaJXm7HTWvP7cLRJNEBCwLKyCwUACS5ESAKZt1mAWgltLxagtUhARUFSKhAKAAAIIyrUS1</w:t>
      </w:r>
    </w:p>
    <w:p>
      <w:pPr>
        <w:pStyle w:val="PreformattedText"/>
        <w:bidi w:val="0"/>
        <w:spacing w:before="0" w:after="0"/>
        <w:jc w:val="left"/>
        <w:rPr/>
      </w:pPr>
      <w:r>
        <w:rPr/>
        <w:t>IKxSIAK/P2Po8bO1y9Tn31HL1zY11sdurnbZcGd8bWuXvnuumZ1jrzO/Pl3iLndJ7Xn37HPr5+62t7</w:t>
      </w:r>
    </w:p>
    <w:p>
      <w:pPr>
        <w:pStyle w:val="PreformattedText"/>
        <w:bidi w:val="0"/>
        <w:spacing w:before="0" w:after="0"/>
        <w:jc w:val="left"/>
        <w:rPr/>
      </w:pPr>
      <w:r>
        <w:rPr/>
        <w:t>c31WcdKXTrHHmvAbYD1uNd68t6PzE4ZsZYc/WZsprXV78+x9f8wjeMO8Zd8k6w+bvK7n0jl0053pav</w:t>
      </w:r>
    </w:p>
    <w:p>
      <w:pPr>
        <w:pStyle w:val="PreformattedText"/>
        <w:bidi w:val="0"/>
        <w:spacing w:before="0" w:after="0"/>
        <w:jc w:val="left"/>
        <w:rPr/>
      </w:pPr>
      <w:r>
        <w:rPr/>
        <w:t>LSWhQvvmvpzTvmjWKGiW+OjsbvNOzu8NmqS0M6V1k6YVrApYlkzp002XQs50KY1AxZkusloWJycOzr</w:t>
      </w:r>
    </w:p>
    <w:p>
      <w:pPr>
        <w:pStyle w:val="PreformattedText"/>
        <w:bidi w:val="0"/>
        <w:spacing w:before="0" w:after="0"/>
        <w:jc w:val="left"/>
        <w:rPr/>
      </w:pPr>
      <w:r>
        <w:rPr/>
        <w:t>WPGQw1rTeLlpZIAqUikVW4SkQRYBURaXRN6FbLegBcJResVubBVqAgCoqsQVsACoAkCCIiIqJYKRWI</w:t>
      </w:r>
    </w:p>
    <w:p>
      <w:pPr>
        <w:pStyle w:val="PreformattedText"/>
        <w:bidi w:val="0"/>
        <w:spacing w:before="0" w:after="0"/>
        <w:jc w:val="left"/>
        <w:rPr/>
      </w:pPr>
      <w:r>
        <w:rPr/>
        <w:t>ILHzt3+Rc/XWa6WO3Qzrl6xB1M9eljrVeTait9sTSaQxh3hFylmbFJtj1nLv6fG35u5iaZozeOC34B</w:t>
      </w:r>
    </w:p>
    <w:p>
      <w:pPr>
        <w:pStyle w:val="PreformattedText"/>
        <w:bidi w:val="0"/>
        <w:spacing w:before="0" w:after="0"/>
        <w:jc w:val="left"/>
        <w:rPr/>
      </w:pPr>
      <w:r>
        <w:rPr/>
        <w:t>vjJ6/PT02ZtzmeeU4zvjl7mfWa9s+z+t+ep04594wb55unNF56J0vK/n0jl01Z66VvC5axUtvmvphH</w:t>
      </w:r>
    </w:p>
    <w:p>
      <w:pPr>
        <w:pStyle w:val="PreformattedText"/>
        <w:bidi w:val="0"/>
        <w:spacing w:before="0" w:after="0"/>
        <w:jc w:val="left"/>
        <w:rPr/>
      </w:pPr>
      <w:r>
        <w:rPr/>
        <w:t>TmjXOholvjq7G2Suxuw6brksz2V1I3zXrAFKQlbNMXVlM2EY3AxZkuE1al5JjRlqzvUOLxay47ebFi</w:t>
      </w:r>
    </w:p>
    <w:p>
      <w:pPr>
        <w:pStyle w:val="PreformattedText"/>
        <w:bidi w:val="0"/>
        <w:spacing w:before="0" w:after="0"/>
        <w:jc w:val="left"/>
        <w:rPr/>
      </w:pPr>
      <w:r>
        <w:rPr/>
        <w:t>YioK5tIJp2N6abVqgrC4TSWXzWlW7zfULAFrm0zVopmlgltAkCCpEV0rAFCVqQJAiIIWICkVipBevD</w:t>
      </w:r>
    </w:p>
    <w:p>
      <w:pPr>
        <w:pStyle w:val="PreformattedText"/>
        <w:bidi w:val="0"/>
        <w:spacing w:before="0" w:after="0"/>
        <w:jc w:val="left"/>
        <w:rPr/>
      </w:pPr>
      <w:r>
        <w:rPr/>
        <w:t>unxDl7bTe3PTq46ZLnJXax17OOnEmsO8djSa5qpSLmIYvWx06Zq3xrm9Oa3Z07MsXRepOs2uePOvht</w:t>
      </w:r>
    </w:p>
    <w:p>
      <w:pPr>
        <w:pStyle w:val="PreformattedText"/>
        <w:bidi w:val="0"/>
        <w:spacing w:before="0" w:after="0"/>
        <w:jc w:val="left"/>
        <w:rPr/>
      </w:pPr>
      <w:r>
        <w:rPr/>
        <w:t>3x8v0Xl172Zpxh+cPl5dnM3n2H2fz2ztwzWZ9ZwdOWbpyz3GmbtLp59Y5ddWemlWQvNrLSr75K3jP0</w:t>
      </w:r>
    </w:p>
    <w:p>
      <w:pPr>
        <w:pStyle w:val="PreformattedText"/>
        <w:bidi w:val="0"/>
        <w:spacing w:before="0" w:after="0"/>
        <w:jc w:val="left"/>
        <w:rPr/>
      </w:pPr>
      <w:r>
        <w:rPr/>
        <w:t>5I3iqPm2Y23HRudOzq8rpqktDPZXWa7501iKFUyTTZpq6crTYRjVIaTTJYlsTi7uHbp43tH7xaqlBK</w:t>
      </w:r>
    </w:p>
    <w:p>
      <w:pPr>
        <w:pStyle w:val="PreformattedText"/>
        <w:bidi w:val="0"/>
        <w:spacing w:before="0" w:after="0"/>
        <w:jc w:val="left"/>
        <w:rPr/>
      </w:pPr>
      <w:r>
        <w:rPr/>
        <w:t>K68rWXlAArE51oz0dYzpm2syBC1zaZ1TKxfcvrM2AAQRm0mlwlitk1YgKiKxGlSsAIaVAkkgACKylV</w:t>
      </w:r>
    </w:p>
    <w:p>
      <w:pPr>
        <w:pStyle w:val="PreformattedText"/>
        <w:bidi w:val="0"/>
        <w:spacing w:before="0" w:after="0"/>
        <w:jc w:val="left"/>
        <w:rPr/>
      </w:pPr>
      <w:r>
        <w:rPr/>
        <w:t>ipWIi2nl5r89c/c7O+jnr18dMdzhr0nLv2+W/J7mLrz0VpswJeb3K7N2Y32K6S2p0icdNbMyqzqWW3</w:t>
      </w:r>
    </w:p>
    <w:p>
      <w:pPr>
        <w:pStyle w:val="PreformattedText"/>
        <w:bidi w:val="0"/>
        <w:spacing w:before="0" w:after="0"/>
        <w:jc w:val="left"/>
        <w:rPr/>
      </w:pPr>
      <w:r>
        <w:rPr/>
        <w:t>Ct5UzxtXBp5Frv8+nseeaTPRzhleeOb15fRvt/nF2ZrM+8YN88u+aNc9LVs71cutefTVnrpGRTOqRW</w:t>
      </w:r>
    </w:p>
    <w:p>
      <w:pPr>
        <w:pStyle w:val="PreformattedText"/>
        <w:bidi w:val="0"/>
        <w:spacing w:before="0" w:after="0"/>
        <w:jc w:val="left"/>
        <w:rPr/>
      </w:pPr>
      <w:r>
        <w:rPr/>
        <w:t>rb5p6YRvknfNaaM7bjozO2527OmSuzpZXLNuRrNN86axAaLzIbbk2a1LOdSVxtaNW1MlI3cunS4dul</w:t>
      </w:r>
    </w:p>
    <w:p>
      <w:pPr>
        <w:pStyle w:val="PreformattedText"/>
        <w:bidi w:val="0"/>
        <w:spacing w:before="0" w:after="0"/>
        <w:jc w:val="left"/>
        <w:rPr/>
      </w:pPr>
      <w:r>
        <w:rPr/>
        <w:t>Lp6c2dMW3JSCJaY1z98rkliAWYdNtq+pa5KAAIiWJShLUIAALEVWmKqF3BUkRFQQVKkAFkVUkkAAAI</w:t>
      </w:r>
    </w:p>
    <w:p>
      <w:pPr>
        <w:pStyle w:val="PreformattedText"/>
        <w:bidi w:val="0"/>
        <w:spacing w:before="0" w:after="0"/>
        <w:jc w:val="left"/>
        <w:rPr/>
      </w:pPr>
      <w:r>
        <w:rPr/>
        <w:t>gKywVKxasB+WOfudN9rn37eOiTgdMel8/p9Xzvnjzfbl57vwvXRxvo567c9d+dROva1ltr46dxzday</w:t>
      </w:r>
    </w:p>
    <w:p>
      <w:pPr>
        <w:pStyle w:val="PreformattedText"/>
        <w:bidi w:val="0"/>
        <w:spacing w:before="0" w:after="0"/>
        <w:jc w:val="left"/>
        <w:rPr/>
      </w:pPr>
      <w:r>
        <w:rPr/>
        <w:t>ahZkztU1TM1Y5rnPhdM4869Biua9Pmc6T0jkqa82Hr8XuPqfEVZlsz6zh6csu+aNc9M3aa08upz6ac</w:t>
      </w:r>
    </w:p>
    <w:p>
      <w:pPr>
        <w:pStyle w:val="PreformattedText"/>
        <w:bidi w:val="0"/>
        <w:spacing w:before="0" w:after="0"/>
        <w:jc w:val="left"/>
        <w:rPr/>
      </w:pPr>
      <w:r>
        <w:rPr/>
        <w:t>9dMMis1SKVbfNO8Z+nFO8UNE03n0Zjbc6dN3zp8Lmqme5prNd4pvnWiqZQrM6fLpW2dEVztY1JHTWn</w:t>
      </w:r>
    </w:p>
    <w:p>
      <w:pPr>
        <w:pStyle w:val="PreformattedText"/>
        <w:bidi w:val="0"/>
        <w:spacing w:before="0" w:after="0"/>
        <w:jc w:val="left"/>
        <w:rPr/>
      </w:pPr>
      <w:r>
        <w:rPr/>
        <w:t>nru+f0bx/Xkzri1FgASxHPZsSSADJpq3snUmpoACICIACAAAAIlrKqVTMJNEVIIKFABDSCpYCQAAIA</w:t>
      </w:r>
    </w:p>
    <w:p>
      <w:pPr>
        <w:pStyle w:val="PreformattedText"/>
        <w:bidi w:val="0"/>
        <w:spacing w:before="0" w:after="0"/>
        <w:jc w:val="left"/>
        <w:rPr/>
      </w:pPr>
      <w:r>
        <w:rPr/>
        <w:t>rEESwCXr8o8/bkm+1z7+j59bTXluuO1x7+049YzPG9ced9V8ZvxaI2XV3RreyV83rVM69bG+rOWa5i</w:t>
      </w:r>
    </w:p>
    <w:p>
      <w:pPr>
        <w:pStyle w:val="PreformattedText"/>
        <w:bidi w:val="0"/>
        <w:spacing w:before="0" w:after="0"/>
        <w:jc w:val="left"/>
        <w:rPr/>
      </w:pPr>
      <w:r>
        <w:rPr/>
        <w:t>Xq8+Pzzv042/PzE9fO/wBL49F8Vcu8r5OfMel1zzZvltTufR+T6X2fPVZlsz7zi3xy7wjXPQ3bOtPL</w:t>
      </w:r>
    </w:p>
    <w:p>
      <w:pPr>
        <w:pStyle w:val="PreformattedText"/>
        <w:bidi w:val="0"/>
        <w:spacing w:before="0" w:after="0"/>
        <w:jc w:val="left"/>
        <w:rPr/>
      </w:pPr>
      <w:r>
        <w:rPr/>
        <w:t>rPPpoz10w2WmbSqE75p3jN04q3ilaMadjpfHR2dNm2ZrxedVjPqU1im8V3zrUFYhb51oXTm2mplpnS</w:t>
      </w:r>
    </w:p>
    <w:p>
      <w:pPr>
        <w:pStyle w:val="PreformattedText"/>
        <w:bidi w:val="0"/>
        <w:spacing w:before="0" w:after="0"/>
        <w:jc w:val="left"/>
        <w:rPr/>
      </w:pPr>
      <w:r>
        <w:rPr/>
        <w:t>rHRKvju+b0dfOtHXmzpidSamggIiMOZYkkAVisq1lqKAAAACAgggAgAArLSaUxS2UCIgqVhZCVqaCC</w:t>
      </w:r>
    </w:p>
    <w:p>
      <w:pPr>
        <w:pStyle w:val="PreformattedText"/>
        <w:bidi w:val="0"/>
        <w:spacing w:before="0" w:after="0"/>
        <w:jc w:val="left"/>
        <w:rPr/>
      </w:pPr>
      <w:r>
        <w:rPr/>
        <w:t>SQJAAIAgiKyxUkn56x6PDTr2MdvUcu+ub81uNxv3nm9HQmfKauTu851x856+Ln9fN7HO/ZTft3Oud+</w:t>
      </w:r>
    </w:p>
    <w:p>
      <w:pPr>
        <w:pStyle w:val="PreformattedText"/>
        <w:bidi w:val="0"/>
        <w:spacing w:before="0" w:after="0"/>
        <w:jc w:val="left"/>
        <w:rPr/>
      </w:pPr>
      <w:r>
        <w:rPr/>
        <w:t>23w8t5/X7Lr5uxccbj6FxsY+e9uvz7p0d5/d73lrTyZ+LJrXXsSxSc/Q3HJa8nvl9H+t8LT14pRFmX</w:t>
      </w:r>
    </w:p>
    <w:p>
      <w:pPr>
        <w:pStyle w:val="PreformattedText"/>
        <w:bidi w:val="0"/>
        <w:spacing w:before="0" w:after="0"/>
        <w:jc w:val="left"/>
        <w:rPr/>
      </w:pPr>
      <w:r>
        <w:rPr/>
        <w:t>WcfTlj3yTrD27Z1p5dZx00Y6apWRWaWVg6c0755unJW8Ls0507n1vjo7Om526VxTO6UhhWs13im8RZ</w:t>
      </w:r>
    </w:p>
    <w:p>
      <w:pPr>
        <w:pStyle w:val="PreformattedText"/>
        <w:bidi w:val="0"/>
        <w:spacing w:before="0" w:after="0"/>
        <w:jc w:val="left"/>
        <w:rPr/>
      </w:pPr>
      <w:r>
        <w:rPr/>
        <w:t>FUymW01oXTnVs2yrxpWjUF2Yeq8vq3dMN687ak0UAAAYsJSQJJlZV6mpoAAAAAAIiMgAogAqtYUlUC</w:t>
      </w:r>
    </w:p>
    <w:p>
      <w:pPr>
        <w:pStyle w:val="PreformattedText"/>
        <w:bidi w:val="0"/>
        <w:spacing w:before="0" w:after="0"/>
        <w:jc w:val="left"/>
        <w:rPr/>
      </w:pPr>
      <w:r>
        <w:rPr/>
        <w:t>SpBQqKgK0ABJJJIABAEEFYiLLFfKp1+K4765v1fL09bHTkamJfceX093LzF2vecdcnq876MFx6/fl9</w:t>
      </w:r>
    </w:p>
    <w:p>
      <w:pPr>
        <w:pStyle w:val="PreformattedText"/>
        <w:bidi w:val="0"/>
        <w:spacing w:before="0" w:after="0"/>
        <w:jc w:val="left"/>
        <w:rPr/>
      </w:pPr>
      <w:r>
        <w:rPr/>
        <w:t>TjnqufTzOea6rGtOJneWbpz9XgNe6lvqvPz18jk4ON26TpzKGX3ntTgLyfV4/qX0/ioRNmezNrOPpy</w:t>
      </w:r>
    </w:p>
    <w:p>
      <w:pPr>
        <w:pStyle w:val="PreformattedText"/>
        <w:bidi w:val="0"/>
        <w:spacing w:before="0" w:after="0"/>
        <w:jc w:val="left"/>
        <w:rPr/>
      </w:pPr>
      <w:r>
        <w:rPr/>
        <w:t>yb5o1zcts9NXLrONvx11DZaZ1SKVG+at4ydeFNZXrOnG38+t8dG503O3SuKZ3WkMJ1mN4pvnBXVpmX</w:t>
      </w:r>
    </w:p>
    <w:p>
      <w:pPr>
        <w:pStyle w:val="PreformattedText"/>
        <w:bidi w:val="0"/>
        <w:spacing w:before="0" w:after="0"/>
        <w:jc w:val="left"/>
        <w:rPr/>
      </w:pPr>
      <w:r>
        <w:rPr/>
        <w:t>mpa0ZaZq2dWF52lHIW9PnfV+f0ae3O+8TpNAAAAZIkCQiYaTpNSAAAAAAARBEAExAFVrCmagBBBQoL</w:t>
      </w:r>
    </w:p>
    <w:p>
      <w:pPr>
        <w:pStyle w:val="PreformattedText"/>
        <w:bidi w:val="0"/>
        <w:spacing w:before="0" w:after="0"/>
        <w:jc w:val="left"/>
        <w:rPr/>
      </w:pPr>
      <w:r>
        <w:rPr/>
        <w:t>IIIJJAsBJIEABUgiILEHBmvyzPUL6Pn6PQcu2Y51em8/o9fzvGa4W9pM284NldOt3deO3TvH22PPxd</w:t>
      </w:r>
    </w:p>
    <w:p>
      <w:pPr>
        <w:pStyle w:val="PreformattedText"/>
        <w:bidi w:val="0"/>
        <w:spacing w:before="0" w:after="0"/>
        <w:jc w:val="left"/>
        <w:rPr/>
      </w:pPr>
      <w:r>
        <w:rPr/>
        <w:t>57sxqnTwl9PWnVu+ds8ejw56eZpWM0iek1MIY6FzCea3n0H0Plet9PiSibM9mbWcfTlk6c895uW2em</w:t>
      </w:r>
    </w:p>
    <w:p>
      <w:pPr>
        <w:pStyle w:val="PreformattedText"/>
        <w:bidi w:val="0"/>
        <w:spacing w:before="0" w:after="0"/>
        <w:jc w:val="left"/>
        <w:rPr/>
      </w:pPr>
      <w:r>
        <w:rPr/>
        <w:t>rl0nHTRjrqGLTNpm1qN80b55evGmsr1NGNaefW2OjppuNtlfFGqwi5TrMbxTeKpGouG53M0+NU1OdW</w:t>
      </w:r>
    </w:p>
    <w:p>
      <w:pPr>
        <w:pStyle w:val="PreformattedText"/>
        <w:bidi w:val="0"/>
        <w:spacing w:before="0" w:after="0"/>
        <w:jc w:val="left"/>
        <w:rPr/>
      </w:pPr>
      <w:r>
        <w:rPr/>
        <w:t>F52gclq6/LXquPZ3bnbebaAAAABliQJAmGRbSaAAAAAAAAiAgAyAKi5V3NbSQCKlCosgCAAsSSBIAQ</w:t>
      </w:r>
    </w:p>
    <w:p>
      <w:pPr>
        <w:pStyle w:val="PreformattedText"/>
        <w:bidi w:val="0"/>
        <w:spacing w:before="0" w:after="0"/>
        <w:jc w:val="left"/>
        <w:rPr/>
      </w:pPr>
      <w:r>
        <w:rPr/>
        <w:t>BBBUCwEn5az6vLy9fHbvcvQ9pJfnv3nn6rjg9N4m6Wcvczaar6eu663fbNaGZNd5atcKsczGr8c9DH</w:t>
      </w:r>
    </w:p>
    <w:p>
      <w:pPr>
        <w:pStyle w:val="PreformattedText"/>
        <w:bidi w:val="0"/>
        <w:spacing w:before="0" w:after="0"/>
        <w:jc w:val="left"/>
        <w:rPr/>
      </w:pPr>
      <w:r>
        <w:rPr/>
        <w:t>OGrD84WVuOfvmyzbM4tPN9eX1v6nwr3KBFiLM2s5N8sfXln1h0t8708+pz6aM71Stapm0loRvmnpzx</w:t>
      </w:r>
    </w:p>
    <w:p>
      <w:pPr>
        <w:pStyle w:val="PreformattedText"/>
        <w:bidi w:val="0"/>
        <w:spacing w:before="0" w:after="0"/>
        <w:jc w:val="left"/>
        <w:rPr/>
      </w:pPr>
      <w:r>
        <w:rPr/>
        <w:t>9ONd5XZpxrRz63ztudtxp006KNVVLCNZN4pvFUKSjc7vNOjVNTLaVWdpHFrO3x36bn1d1533mdAAAA</w:t>
      </w:r>
    </w:p>
    <w:p>
      <w:pPr>
        <w:pStyle w:val="PreformattedText"/>
        <w:bidi w:val="0"/>
        <w:spacing w:before="0" w:after="0"/>
        <w:jc w:val="left"/>
        <w:rPr/>
      </w:pPr>
      <w:r>
        <w:rPr/>
        <w:t>AzwBE0ISsLaSAAAAAAAAQCCxBBAtEWK0AQiCIpFShBAABJJJIAAAVIIAkkk+STt8Mz2fL6HHo3Y6kq</w:t>
      </w:r>
    </w:p>
    <w:p>
      <w:pPr>
        <w:pStyle w:val="PreformattedText"/>
        <w:bidi w:val="0"/>
        <w:spacing w:before="0" w:after="0"/>
        <w:jc w:val="left"/>
        <w:rPr/>
      </w:pPr>
      <w:r>
        <w:rPr/>
        <w:t>svRcevT5643TVnTHWC5y6kt7b37d12+mHWTDcsWek88r5TTMa7ms01m+cpjGmXpytZfeOLcX9Pm+s+</w:t>
      </w:r>
    </w:p>
    <w:p>
      <w:pPr>
        <w:pStyle w:val="PreformattedText"/>
        <w:bidi w:val="0"/>
        <w:spacing w:before="0" w:after="0"/>
        <w:jc w:val="left"/>
        <w:rPr/>
      </w:pPr>
      <w:r>
        <w:rPr/>
        <w:t>/5CkSqLEWZ9Zx755OnLPrm1bZ3q59Z59NGd6pbtUzaS0I3yT0xk6cabxStGdaOfVmNszp2Nuzp1Ulq</w:t>
      </w:r>
    </w:p>
    <w:p>
      <w:pPr>
        <w:pStyle w:val="PreformattedText"/>
        <w:bidi w:val="0"/>
        <w:spacing w:before="0" w:after="0"/>
        <w:jc w:val="left"/>
        <w:rPr/>
      </w:pPr>
      <w:r>
        <w:rPr/>
        <w:t>qmc2szvnXeKAJuWZ6XmnxqmplmVeNppyXs7PHp6Xl1f2531m2hQAAACACCiAvlbS1AAAAAAQAAAARk</w:t>
      </w:r>
    </w:p>
    <w:p>
      <w:pPr>
        <w:pStyle w:val="PreformattedText"/>
        <w:bidi w:val="0"/>
        <w:spacing w:before="0" w:after="0"/>
        <w:jc w:val="left"/>
        <w:rPr/>
      </w:pPr>
      <w:r>
        <w:rPr/>
        <w:t>RC0RVUZKAWMyurGVKrlBAEASSSSAAAEEFQLFiTyLX5fx6VL2+fbs562ztEac66mOkTWvPZa8npjNZQ</w:t>
      </w:r>
    </w:p>
    <w:p>
      <w:pPr>
        <w:pStyle w:val="PreformattedText"/>
        <w:bidi w:val="0"/>
        <w:spacing w:before="0" w:after="0"/>
        <w:jc w:val="left"/>
        <w:rPr/>
      </w:pPr>
      <w:r>
        <w:rPr/>
        <w:t>hWN6mtTWrOlS9XPN8xqN+ZE0wm4hjNz1zt5VrDLMu8cXry9H38n0r2/MWIE2Z7M+s5N8snTGXfJ03f</w:t>
      </w:r>
    </w:p>
    <w:p>
      <w:pPr>
        <w:pStyle w:val="PreformattedText"/>
        <w:bidi w:val="0"/>
        <w:spacing w:before="0" w:after="0"/>
        <w:jc w:val="left"/>
        <w:rPr/>
      </w:pPr>
      <w:r>
        <w:rPr/>
        <w:t>N0c+s46acb0ytaVLXKhHTmneMnTiveKVozX8+zcbZnTsbdNPistGlXObWDfOu81SaQl87ZNaI0Td4j</w:t>
      </w:r>
    </w:p>
    <w:p>
      <w:pPr>
        <w:pStyle w:val="PreformattedText"/>
        <w:bidi w:val="0"/>
        <w:spacing w:before="0" w:after="0"/>
        <w:jc w:val="left"/>
        <w:rPr/>
      </w:pPr>
      <w:r>
        <w:rPr/>
        <w:t>NpnaLHlzp89em4ejX15X6ZtrM2gAAAIAAAItFi2kgAAAAEVgAAoCAiKlKXYAQpJBFVKZRFQIIIJLAS</w:t>
      </w:r>
    </w:p>
    <w:p>
      <w:pPr>
        <w:pStyle w:val="PreformattedText"/>
        <w:bidi w:val="0"/>
        <w:spacing w:before="0" w:after="0"/>
        <w:jc w:val="left"/>
        <w:rPr/>
      </w:pPr>
      <w:r>
        <w:rPr/>
        <w:t>AAAEEFSS54g+TbfS9345w9Hl86Je/z79HHSsqpdE3tm+njtu5dcG5zukUmiS9mTcudGNOdbeet8PNE</w:t>
      </w:r>
    </w:p>
    <w:p>
      <w:pPr>
        <w:pStyle w:val="PreformattedText"/>
        <w:bidi w:val="0"/>
        <w:spacing w:before="0" w:after="0"/>
        <w:jc w:val="left"/>
        <w:rPr/>
      </w:pPr>
      <w:r>
        <w:rPr/>
        <w:t>TnV0XrkmTmyYd4nUizl7xm3n3Hfxe59vzlyoRNmdM+85N8snTnm1zdN2XRy6mN6sdNUrWlRTNWHTmn</w:t>
      </w:r>
    </w:p>
    <w:p>
      <w:pPr>
        <w:pStyle w:val="PreformattedText"/>
        <w:bidi w:val="0"/>
        <w:spacing w:before="0" w:after="0"/>
        <w:jc w:val="left"/>
        <w:rPr/>
      </w:pPr>
      <w:r>
        <w:rPr/>
        <w:t>eMnXireKj81/Pq7HRmdOzt+dNWIpKmzPrBvFdYpZes6Wxtq6ZXzV5SaXjSB9l7NWb6Xy+roXL+3O28</w:t>
      </w:r>
    </w:p>
    <w:p>
      <w:pPr>
        <w:pStyle w:val="PreformattedText"/>
        <w:bidi w:val="0"/>
        <w:spacing w:before="0" w:after="0"/>
        <w:jc w:val="left"/>
        <w:rPr/>
      </w:pPr>
      <w:r>
        <w:rPr/>
        <w:t>2ooAACEWChAATF4tU1IAAARERBARIAoCVK1Wq0IKBEFYrVZKxWAgqAEkkkgBAEEFQPzVu/Dk+jdJ+g</w:t>
      </w:r>
    </w:p>
    <w:p>
      <w:pPr>
        <w:pStyle w:val="PreformattedText"/>
        <w:bidi w:val="0"/>
        <w:spacing w:before="0" w:after="0"/>
        <w:jc w:val="left"/>
        <w:rPr/>
      </w:pPr>
      <w:r>
        <w:rPr/>
        <w:t>przcvxrzevKnSm+1z7aM6yQg6k328d+lx9GqbwamPTQjrLrY0s7LGyuzJzpmUidSHLGzxLlWsK3M9m</w:t>
      </w:r>
    </w:p>
    <w:p>
      <w:pPr>
        <w:pStyle w:val="PreformattedText"/>
        <w:bidi w:val="0"/>
        <w:spacing w:before="0" w:after="0"/>
        <w:jc w:val="left"/>
        <w:rPr/>
      </w:pPr>
      <w:r>
        <w:rPr/>
        <w:t>DfLqc+vvPd8z1Hp8VGkMpsQmbecm+ePpyz65tm7yv59Tn01Z3rlY1TJcq6N807xl68c+8QOzdHPq/H</w:t>
      </w:r>
    </w:p>
    <w:p>
      <w:pPr>
        <w:pStyle w:val="PreformattedText"/>
        <w:bidi w:val="0"/>
        <w:spacing w:before="0" w:after="0"/>
        <w:jc w:val="left"/>
        <w:rPr/>
      </w:pPr>
      <w:r>
        <w:rPr/>
        <w:t>RmdNzvRnTSJaKlnNrM9OdbldjBCGdvXRLomplJV42ofZay8dvz9+zz66+nJnXFtSbJtAIiIXoEILAA</w:t>
      </w:r>
    </w:p>
    <w:p>
      <w:pPr>
        <w:pStyle w:val="PreformattedText"/>
        <w:bidi w:val="0"/>
        <w:spacing w:before="0" w:after="0"/>
        <w:jc w:val="left"/>
        <w:rPr/>
      </w:pPr>
      <w:r>
        <w:rPr/>
        <w:t>XiYtU0AAEBlUrUExJKkhVSCLItgCSAIKxWIqsVzIKkFSSSSSQAAIKkHwrT87W8k/V/SenlVrPybh6P</w:t>
      </w:r>
    </w:p>
    <w:p>
      <w:pPr>
        <w:pStyle w:val="PreformattedText"/>
        <w:bidi w:val="0"/>
        <w:spacing w:before="0" w:after="0"/>
        <w:jc w:val="left"/>
        <w:rPr/>
      </w:pPr>
      <w:r>
        <w:rPr/>
        <w:t>EcutDr569nn1mXkXGxfRc/T2uPo6fPsyXn2xpprQzu3i0ulzmykq+e5ibmrMMed1z5usZNRNmTpjoy</w:t>
      </w:r>
    </w:p>
    <w:p>
      <w:pPr>
        <w:pStyle w:val="PreformattedText"/>
        <w:bidi w:val="0"/>
        <w:spacing w:before="0" w:after="0"/>
        <w:jc w:val="left"/>
        <w:rPr/>
      </w:pPr>
      <w:r>
        <w:rPr/>
        <w:t>7+XX6L9P4vZ7edbWdFXKEzbzk3zxdOKNYbN2mn8+k8+mrO9k0xVyUmlBvkreMvTll6cwbnWjn0fjqz</w:t>
      </w:r>
    </w:p>
    <w:p>
      <w:pPr>
        <w:pStyle w:val="PreformattedText"/>
        <w:bidi w:val="0"/>
        <w:spacing w:before="0" w:after="0"/>
        <w:jc w:val="left"/>
        <w:rPr/>
      </w:pPr>
      <w:r>
        <w:rPr/>
        <w:t>OnZ3ozpgS0E2Zrmd866yoZYkjOtEuhXzdonOlYqV0alrA1413OHfqZ0/phm8TqSgALEU6QIAAACxJM</w:t>
      </w:r>
    </w:p>
    <w:p>
      <w:pPr>
        <w:pStyle w:val="PreformattedText"/>
        <w:bidi w:val="0"/>
        <w:spacing w:before="0" w:after="0"/>
        <w:jc w:val="left"/>
        <w:rPr/>
      </w:pPr>
      <w:r>
        <w:rPr/>
        <w:t>SFARERVSLIUSQlAoiKAIAkgCCsQVKxWIkoQQBJJJIAAEEHiK/H+yV9jp9/rckWcnU+J+L28WVi9TPT</w:t>
      </w:r>
    </w:p>
    <w:p>
      <w:pPr>
        <w:pStyle w:val="PreformattedText"/>
        <w:bidi w:val="0"/>
        <w:spacing w:before="0" w:after="0"/>
        <w:jc w:val="left"/>
        <w:rPr/>
      </w:pPr>
      <w:r>
        <w:rPr/>
        <w:t>fjeaRep6Hn6PR8fT0OXfoY2pvm7mit++fSvO9WmWWI57MWuonWHZZZnyu+OTUy6zk3h518bdjp9X+z</w:t>
      </w:r>
    </w:p>
    <w:p>
      <w:pPr>
        <w:pStyle w:val="PreformattedText"/>
        <w:bidi w:val="0"/>
        <w:spacing w:before="0" w:after="0"/>
        <w:jc w:val="left"/>
        <w:rPr/>
      </w:pPr>
      <w:r>
        <w:rPr/>
        <w:t>+dbc0aziblJm3jJvni6ck65smrzTefW/PppzvZNMVcUlSk7wrfPJ155d8hWxo5dn46OzpudvzpsBSE</w:t>
      </w:r>
    </w:p>
    <w:p>
      <w:pPr>
        <w:pStyle w:val="PreformattedText"/>
        <w:bidi w:val="0"/>
        <w:spacing w:before="0" w:after="0"/>
        <w:jc w:val="left"/>
        <w:rPr/>
      </w:pPr>
      <w:r>
        <w:rPr/>
        <w:t>1msnpyrrKi9i1rnWg0TT5q8GdqwUr9SxNk5u7N7HDv0Zp+ss3i2oIKBZXpBAhQAAkCSYAIArQgALAA</w:t>
      </w:r>
    </w:p>
    <w:p>
      <w:pPr>
        <w:pStyle w:val="PreformattedText"/>
        <w:bidi w:val="0"/>
        <w:spacing w:before="0" w:after="0"/>
        <w:jc w:val="left"/>
        <w:rPr/>
      </w:pPr>
      <w:r>
        <w:rPr/>
        <w:t>AASQgoAAQRFSpWKyVipUqSWJAkAACDgV+NduCMj9EdXrjUjayax5jHT5D5PXgJl253pzUWdjHb1nL2</w:t>
      </w:r>
    </w:p>
    <w:p>
      <w:pPr>
        <w:pStyle w:val="PreformattedText"/>
        <w:bidi w:val="0"/>
        <w:spacing w:before="0" w:after="0"/>
        <w:jc w:val="left"/>
        <w:rPr/>
      </w:pPr>
      <w:r>
        <w:rPr/>
        <w:t>aMdelz6686XqbN46fXijG4ZZZVrYwvGqWZ0tzvCuOBvjmszbxeutnWnG3afW/sfnEzazOLuUGXeMm+</w:t>
      </w:r>
    </w:p>
    <w:p>
      <w:pPr>
        <w:pStyle w:val="PreformattedText"/>
        <w:bidi w:val="0"/>
        <w:spacing w:before="0" w:after="0"/>
        <w:jc w:val="left"/>
        <w:rPr/>
      </w:pPr>
      <w:r>
        <w:rPr/>
        <w:t>eTfJG+d5u8rufW3PpqxvYt1rkppSTvCenPLvlk6cwdmv59n42/OmZ3oztxEtIRSLk6cq3KqtZSWudv</w:t>
      </w:r>
    </w:p>
    <w:p>
      <w:pPr>
        <w:pStyle w:val="PreformattedText"/>
        <w:bidi w:val="0"/>
        <w:spacing w:before="0" w:after="0"/>
        <w:jc w:val="left"/>
        <w:rPr/>
      </w:pPr>
      <w:r>
        <w:rPr/>
        <w:t>NC6JbzRmqxVK/Umy0ErR8dDnvo53rHWSsDNS+s16ZAUAABBRBYAAAAQUQBQEFAAABBYAggiKxSq5kR</w:t>
      </w:r>
    </w:p>
    <w:p>
      <w:pPr>
        <w:pStyle w:val="PreformattedText"/>
        <w:bidi w:val="0"/>
        <w:spacing w:before="0" w:after="0"/>
        <w:jc w:val="left"/>
        <w:rPr/>
      </w:pPr>
      <w:r>
        <w:rPr/>
        <w:t>QgqBYCSQAAOVX4328iVGH6D7Z9rLpR1UszJ4/l2+Web1Y0g0Z0Gma9Dz9Xf4+rp429rpVu6cqwRzZd</w:t>
      </w:r>
    </w:p>
    <w:p>
      <w:pPr>
        <w:pStyle w:val="PreformattedText"/>
        <w:bidi w:val="0"/>
        <w:spacing w:before="0" w:after="0"/>
        <w:jc w:val="left"/>
        <w:rPr/>
      </w:pPr>
      <w:r>
        <w:rPr/>
        <w:t>NaVajZE5UszYeU3wx6wqym89HOuli3z06/bl9H+n8PLSxAm5SZN4yb55OnJOud5q827n0ty6ac72rd</w:t>
      </w:r>
    </w:p>
    <w:p>
      <w:pPr>
        <w:pStyle w:val="PreformattedText"/>
        <w:bidi w:val="0"/>
        <w:spacing w:before="0" w:after="0"/>
        <w:jc w:val="left"/>
        <w:rPr/>
      </w:pPr>
      <w:r>
        <w:rPr/>
        <w:t>qmYppaG8J6c82+OTpgh2a/HZ2N6M6ZnejOmqQuVNiLDryi5SWsXLGd6B8r2m5sSqxVq3WbWWlIYty+</w:t>
      </w:r>
    </w:p>
    <w:p>
      <w:pPr>
        <w:pStyle w:val="PreformattedText"/>
        <w:bidi w:val="0"/>
        <w:spacing w:before="0" w:after="0"/>
        <w:jc w:val="left"/>
        <w:rPr/>
      </w:pPr>
      <w:r>
        <w:rPr/>
        <w:t>WhdBpGSujpTb95p0yKEACCgIKAAAAIEqABAIKIAogoAAQQVK5VqhGZSKlSSxIEgAHLr8e7eNKF7GW/</w:t>
      </w:r>
    </w:p>
    <w:p>
      <w:pPr>
        <w:pStyle w:val="PreformattedText"/>
        <w:bidi w:val="0"/>
        <w:spacing w:before="0" w:after="0"/>
        <w:jc w:val="left"/>
        <w:rPr/>
      </w:pPr>
      <w:r>
        <w:rPr/>
        <w:t>WOuPrMr7HDESLPD8e/zbz+nMiICTqzr3ePr7WO2+avN75dSNuMi2VpaQkskycO58/wBPPElq011sab</w:t>
      </w:r>
    </w:p>
    <w:p>
      <w:pPr>
        <w:pStyle w:val="PreformattedText"/>
        <w:bidi w:val="0"/>
        <w:spacing w:before="0" w:after="0"/>
        <w:jc w:val="left"/>
        <w:rPr/>
      </w:pPr>
      <w:r>
        <w:rPr/>
        <w:t>KY6+29ni9b7vk4LVogTcJMm85N88vTknXO01fO346W5dNE3tlu1TJapSd807xl6csu+ZTc3Rz7OxvR</w:t>
      </w:r>
    </w:p>
    <w:p>
      <w:pPr>
        <w:pStyle w:val="PreformattedText"/>
        <w:bidi w:val="0"/>
        <w:spacing w:before="0" w:after="0"/>
        <w:jc w:val="left"/>
        <w:rPr/>
      </w:pPr>
      <w:r>
        <w:rPr/>
        <w:t>nTc9H5rVFXCUTZHTlGspLCoib0miVzTcUVOdLVtxbUtnUI3NsMlePHjR8vWmm7lNwAAISVAAAQWAQB</w:t>
      </w:r>
    </w:p>
    <w:p>
      <w:pPr>
        <w:pStyle w:val="PreformattedText"/>
        <w:bidi w:val="0"/>
        <w:spacing w:before="0" w:after="0"/>
        <w:jc w:val="left"/>
        <w:rPr/>
      </w:pPr>
      <w:r>
        <w:rPr/>
        <w:t>QCQIAEFECVCAJAgCCpTKtUiMyhUqSWJAkAONX5A08sRWayow9R0n6M3NcWsvJdaLEeF5d/m3n74zMl</w:t>
      </w:r>
    </w:p>
    <w:p>
      <w:pPr>
        <w:pStyle w:val="PreformattedText"/>
        <w:bidi w:val="0"/>
        <w:spacing w:before="0" w:after="0"/>
        <w:jc w:val="left"/>
        <w:rPr/>
      </w:pPr>
      <w:r>
        <w:rPr/>
        <w:t>Cbetjr1ufo6s0/O3N9LG+lItpUXsoSxTWcNxxtcqyNNk1vzepnV5qmN/W/qfHO/kwXK1QJuUpk1nHv</w:t>
      </w:r>
    </w:p>
    <w:p>
      <w:pPr>
        <w:pStyle w:val="PreformattedText"/>
        <w:bidi w:val="0"/>
        <w:spacing w:before="0" w:after="0"/>
        <w:jc w:val="left"/>
        <w:rPr/>
      </w:pPr>
      <w:r>
        <w:rPr/>
        <w:t>nl6clb5zNNzt2Ol+XR+d7GmRSVUq7DeFb55OvHLvAMzrTy7NzrTnbc7fnTYFXCaTcnTlXWUlhIZ3pj</w:t>
      </w:r>
    </w:p>
    <w:p>
      <w:pPr>
        <w:pStyle w:val="PreformattedText"/>
        <w:bidi w:val="0"/>
        <w:spacing w:before="0" w:after="0"/>
        <w:jc w:val="left"/>
        <w:rPr/>
      </w:pPr>
      <w:r>
        <w:rPr/>
        <w:t>Q25HY3ArFXayy1zaWJWS3GQ8ePGjpew03WV7AIKIKJCyBCAKIKABKAEAoAAgoSgoBAFSCmVaoRmUip</w:t>
      </w:r>
    </w:p>
    <w:p>
      <w:pPr>
        <w:pStyle w:val="PreformattedText"/>
        <w:bidi w:val="0"/>
        <w:spacing w:before="0" w:after="0"/>
        <w:jc w:val="left"/>
        <w:rPr/>
      </w:pPr>
      <w:r>
        <w:rPr/>
        <w:t>UksSSAHDr8f7eZM4VVJIq5+n/Rz9BjRZdHy3WstzxnPr8t8/o5xlRaMt3L0Mdd2em/PTXjezOkkrCI</w:t>
      </w:r>
    </w:p>
    <w:p>
      <w:pPr>
        <w:pStyle w:val="PreformattedText"/>
        <w:bidi w:val="0"/>
        <w:spacing w:before="0" w:after="0"/>
        <w:jc w:val="left"/>
        <w:rPr/>
      </w:pPr>
      <w:r>
        <w:rPr/>
        <w:t>uC5xXGSzRkyzfL0cb6GdbMdIl7/fh9U9/wAn51vHZ1zUqFSwnUy3OLpzy75J3zvNMzt2OluXTRnpsV</w:t>
      </w:r>
    </w:p>
    <w:p>
      <w:pPr>
        <w:pStyle w:val="PreformattedText"/>
        <w:bidi w:val="0"/>
        <w:spacing w:before="0" w:after="0"/>
        <w:jc w:val="left"/>
        <w:rPr/>
      </w:pPr>
      <w:r>
        <w:rPr/>
        <w:t>kLmqQqw3hO+eTrxzbyDM3Rz6uxvTnbcbfNukqUlSidQ6cq6ylJVUpLpmtDTkbjYKxVys3L2TESsi8M</w:t>
      </w:r>
    </w:p>
    <w:p>
      <w:pPr>
        <w:pStyle w:val="PreformattedText"/>
        <w:bidi w:val="0"/>
        <w:spacing w:before="0" w:after="0"/>
        <w:jc w:val="left"/>
        <w:rPr/>
      </w:pPr>
      <w:r>
        <w:rPr/>
        <w:t>HLoHjR0vXadrK9gAIQUBBRBQCAJAEABRBQAAAAAAAKlSuVapEZlCpAEklgPJ1+SduDWaF2WqgElj7j</w:t>
      </w:r>
    </w:p>
    <w:p>
      <w:pPr>
        <w:pStyle w:val="PreformattedText"/>
        <w:bidi w:val="0"/>
        <w:spacing w:before="0" w:after="0"/>
        <w:jc w:val="left"/>
        <w:rPr/>
      </w:pPr>
      <w:r>
        <w:rPr/>
        <w:t>3x9Oi6XGyvLTUxJ5bHT5Lw9OAzoqrQ5XzWjO7Z1WWlLhtMZRc6ZXHRzrdm9PHTdz1ozp83On1P6Pye</w:t>
      </w:r>
    </w:p>
    <w:p>
      <w:pPr>
        <w:pStyle w:val="PreformattedText"/>
        <w:bidi w:val="0"/>
        <w:spacing w:before="0" w:after="0"/>
        <w:jc w:val="left"/>
        <w:rPr/>
      </w:pPr>
      <w:r>
        <w:rPr/>
        <w:t>104fnOzvb5e/M6pYVZk1nH055enJOud5pmdux0ty6aM9NY1peVJVWG8J3zx9eKN5gZm6OfVuN6s7bj</w:t>
      </w:r>
    </w:p>
    <w:p>
      <w:pPr>
        <w:pStyle w:val="PreformattedText"/>
        <w:bidi w:val="0"/>
        <w:spacing w:before="0" w:after="0"/>
        <w:jc w:val="left"/>
        <w:rPr/>
      </w:pPr>
      <w:r>
        <w:rPr/>
        <w:t>b86dVM2qpROsnTlTWVIKuUmtMuhpw7Gqi86VDdS9kkS3yZF10Dx40bL1pp+4vckCAAAACABBQAAkAQ</w:t>
      </w:r>
    </w:p>
    <w:p>
      <w:pPr>
        <w:pStyle w:val="PreformattedText"/>
        <w:bidi w:val="0"/>
        <w:spacing w:before="0" w:after="0"/>
        <w:jc w:val="left"/>
        <w:rPr/>
      </w:pPr>
      <w:r>
        <w:rPr/>
        <w:t>WEFlBYJQBQAAggrFCCmZWKlSpJJYxV8T0+C1jqpQUPsqlKKmPe9c/ddTZlcurTRk2amWDkr8k8/q4i</w:t>
      </w:r>
    </w:p>
    <w:p>
      <w:pPr>
        <w:pStyle w:val="PreformattedText"/>
        <w:bidi w:val="0"/>
        <w:spacing w:before="0" w:after="0"/>
        <w:jc w:val="left"/>
        <w:rPr/>
      </w:pPr>
      <w:r>
        <w:rPr/>
        <w:t>oSlllJYlJYlJqSU0w4lN0108b6nPe3O9ONvzWr6P2eP6P6vnZq/P8AZ8W6Y/WkywSymzLrOTfPH15K</w:t>
      </w:r>
    </w:p>
    <w:p>
      <w:pPr>
        <w:pStyle w:val="PreformattedText"/>
        <w:bidi w:val="0"/>
        <w:spacing w:before="0" w:after="0"/>
        <w:jc w:val="left"/>
        <w:rPr/>
      </w:pPr>
      <w:r>
        <w:rPr/>
        <w:t>1zmadnb8dLcuj89NY2aXFJVWRvmreMfXjn3kRmdP59XY3ozt2Nvmny0iiqROsnXlS5SSKlma0S6Wnw</w:t>
      </w:r>
    </w:p>
    <w:p>
      <w:pPr>
        <w:pStyle w:val="PreformattedText"/>
        <w:bidi w:val="0"/>
        <w:spacing w:before="0" w:after="0"/>
        <w:jc w:val="left"/>
        <w:rPr/>
      </w:pPr>
      <w:r>
        <w:rPr/>
        <w:t>zGyxOdUi+owLIlvitLmgePGjM3pTerUp1zIABAAAIKAQAEgAAAACAKAAEgQQRFSpWKSRFSpUk4dfFq</w:t>
      </w:r>
    </w:p>
    <w:p>
      <w:pPr>
        <w:pStyle w:val="PreformattedText"/>
        <w:bidi w:val="0"/>
        <w:spacing w:before="0" w:after="0"/>
        <w:jc w:val="left"/>
        <w:rPr/>
      </w:pPr>
      <w:r>
        <w:rPr/>
        <w:t>+MaZCauUKVVMxUmyCabZ+mO+PRYrVsMhxpxWNXiDMfL+Pq8lz6KsrYmwFqZtJq0roYaI1L2efTrcum</w:t>
      </w:r>
    </w:p>
    <w:p>
      <w:pPr>
        <w:pStyle w:val="PreformattedText"/>
        <w:bidi w:val="0"/>
        <w:spacing w:before="0" w:after="0"/>
        <w:jc w:val="left"/>
        <w:rPr/>
      </w:pPr>
      <w:r>
        <w:rPr/>
        <w:t>zGtmel5ZTq9+H1D3/KtZjPiOp8A3n6Rc/ds5UJ1nLc4+nPH05K1zs03G346W5dH53rVrVclyqsjeFb</w:t>
      </w:r>
    </w:p>
    <w:p>
      <w:pPr>
        <w:pStyle w:val="PreformattedText"/>
        <w:bidi w:val="0"/>
        <w:spacing w:before="0" w:after="0"/>
        <w:jc w:val="left"/>
        <w:rPr/>
      </w:pPr>
      <w:r>
        <w:rPr/>
        <w:t>xj68M28A2V/Ls3G9GdPx1fLolXLURYrWJ6c6XKaIVLeV01pafDMaBU0oZTLkgWcmysNA8cNG5uya22</w:t>
      </w:r>
    </w:p>
    <w:p>
      <w:pPr>
        <w:pStyle w:val="PreformattedText"/>
        <w:bidi w:val="0"/>
        <w:spacing w:before="0" w:after="0"/>
        <w:jc w:val="left"/>
        <w:rPr/>
      </w:pPr>
      <w:r>
        <w:rPr/>
        <w:t>nbAAQABFAQUQEBQCSAKAAAAEgBBIAQVisVqsUzIKkHmK+H6fJLVwpGBSUm2qVpZFUSS9kV9X64+yy6</w:t>
      </w:r>
    </w:p>
    <w:p>
      <w:pPr>
        <w:pStyle w:val="PreformattedText"/>
        <w:bidi w:val="0"/>
        <w:spacing w:before="0" w:after="0"/>
        <w:jc w:val="left"/>
        <w:rPr/>
      </w:pPr>
      <w:r>
        <w:rPr/>
        <w:t>ltFxhozXw6avLUUeMx2+eef05Za2V1BLZ2hVw2XXL0cb6WXRxvdjTZbN2Xf24fUff8nTcqMa/ILPzT</w:t>
      </w:r>
    </w:p>
    <w:p>
      <w:pPr>
        <w:pStyle w:val="PreformattedText"/>
        <w:bidi w:val="0"/>
        <w:spacing w:before="0" w:after="0"/>
        <w:jc w:val="left"/>
        <w:rPr/>
      </w:pPr>
      <w:r>
        <w:rPr/>
        <w:t>15wfUpn7fMq1M+s4988XTknXOzT8bfz62xt+N6la1WKZ0qyN81bxi68M+8VsdnT+XZ2NvzrRjq6XTK</w:t>
      </w:r>
    </w:p>
    <w:p>
      <w:pPr>
        <w:pStyle w:val="PreformattedText"/>
        <w:bidi w:val="0"/>
        <w:spacing w:before="0" w:after="0"/>
        <w:jc w:val="left"/>
        <w:rPr/>
      </w:pPr>
      <w:r>
        <w:rPr/>
        <w:t>uaoJZVvM9OS9ZUEKlvK2a1NaIvjQqpVDLGWEETmsVpoHjhoyV8bZ0Z25yAQBUQWClREkIApRJNgCgJ</w:t>
      </w:r>
    </w:p>
    <w:p>
      <w:pPr>
        <w:pStyle w:val="PreformattedText"/>
        <w:bidi w:val="0"/>
        <w:spacing w:before="0" w:after="0"/>
        <w:jc w:val="left"/>
        <w:rPr/>
      </w:pPr>
      <w:r>
        <w:rPr/>
        <w:t>CiyAEgBBKCxBFaiKVWKZgeNr4Vt8wp8uUCkNuSlVAokWlqSQGpB0tT9P8AXPYxq8XGD81xpzdOdWKC</w:t>
      </w:r>
    </w:p>
    <w:p>
      <w:pPr>
        <w:pStyle w:val="PreformattedText"/>
        <w:bidi w:val="0"/>
        <w:spacing w:before="0" w:after="0"/>
        <w:jc w:val="left"/>
        <w:rPr/>
      </w:pPr>
      <w:r>
        <w:rPr/>
        <w:t>ziTfzfz+zBz62lhIWc6y2PzeljW815urOg0S1t6ffh9K9vy9NzAkxnzOvyv151JPWx9zvLqazi3zxd</w:t>
      </w:r>
    </w:p>
    <w:p>
      <w:pPr>
        <w:pStyle w:val="PreformattedText"/>
        <w:bidi w:val="0"/>
        <w:spacing w:before="0" w:after="0"/>
        <w:jc w:val="left"/>
        <w:rPr/>
      </w:pPr>
      <w:r>
        <w:rPr/>
        <w:t>OSd8pmtGOj8dL8+j8b1K1a5tJpVyawnpzw9eOfeIuG566OXR2Oj870Y6Ol0yrWkJsVrE9Oa9ZURCpW</w:t>
      </w:r>
    </w:p>
    <w:p>
      <w:pPr>
        <w:pStyle w:val="PreformattedText"/>
        <w:bidi w:val="0"/>
        <w:spacing w:before="0" w:after="0"/>
        <w:jc w:val="left"/>
        <w:rPr/>
      </w:pPr>
      <w:r>
        <w:rPr/>
        <w:t>ytmtLWmLY1AuaUrNZuhBLaGStNA8cNGS3jSurpmalQCECMiwuiQtgAQSUFKEJSgAAkmUUIoJIgIKFY</w:t>
      </w:r>
    </w:p>
    <w:p>
      <w:pPr>
        <w:pStyle w:val="PreformattedText"/>
        <w:bidi w:val="0"/>
        <w:spacing w:before="0" w:after="0"/>
        <w:jc w:val="left"/>
        <w:rPr/>
      </w:pPr>
      <w:r>
        <w:rPr/>
        <w:t>5snzCvjung6YpJoXIlDdQlqpSRSFRFYirWWpdiz6t1z9ll05rBsrxsaMtUunO5AoZJfnvL08Dz+pud</w:t>
      </w:r>
    </w:p>
    <w:p>
      <w:pPr>
        <w:pStyle w:val="PreformattedText"/>
        <w:bidi w:val="0"/>
        <w:spacing w:before="0" w:after="0"/>
        <w:jc w:val="left"/>
        <w:rPr/>
      </w:pPr>
      <w:r>
        <w:rPr/>
        <w:t>3zYKGiNUr4bNNiTXm7vX5vpHr+aywIMpjryh+M+vLQsI1SPfXPv98et38yN87yvx00c+t+e3Z3rmmN</w:t>
      </w:r>
    </w:p>
    <w:p>
      <w:pPr>
        <w:pStyle w:val="PreformattedText"/>
        <w:bidi w:val="0"/>
        <w:spacing w:before="0" w:after="0"/>
        <w:jc w:val="left"/>
        <w:rPr/>
      </w:pPr>
      <w:r>
        <w:rPr/>
        <w:t>RkqWlhvCN88XXjm3zix2d6OXV+Ojs7fjo+XTKqSqopWsW6c1awuWLFZ02Vq6ZrRLfGoVcqi+oxCCWY</w:t>
      </w:r>
    </w:p>
    <w:p>
      <w:pPr>
        <w:pStyle w:val="PreformattedText"/>
        <w:bidi w:val="0"/>
        <w:spacing w:before="0" w:after="0"/>
        <w:jc w:val="left"/>
        <w:rPr/>
      </w:pPr>
      <w:r>
        <w:rPr/>
        <w:t>ZK00GgcNGS3i+rv3mQUJISCEjKQ1YDI1SSEkmyQIAAgUSVtaKEQWASh4yvnSfN68EC5yxeqyaqxwhd</w:t>
      </w:r>
    </w:p>
    <w:p>
      <w:pPr>
        <w:pStyle w:val="PreformattedText"/>
        <w:bidi w:val="0"/>
        <w:spacing w:before="0" w:after="0"/>
        <w:jc w:val="left"/>
        <w:rPr/>
      </w:pPr>
      <w:r>
        <w:rPr/>
        <w:t>VhZWywsUFQQQjLES7KTY6v051z3sa0QxdEOjRK+NebplvLIS0XyGOvzzze12NsldLdGY0+GtMRcvZ9</w:t>
      </w:r>
    </w:p>
    <w:p>
      <w:pPr>
        <w:pStyle w:val="PreformattedText"/>
        <w:bidi w:val="0"/>
        <w:spacing w:before="0" w:after="0"/>
        <w:jc w:val="left"/>
        <w:rPr/>
      </w:pPr>
      <w:r>
        <w:rPr/>
        <w:t>nj+ker59iAFmUy1gj8L9+WkvF1kpKs7muf0Hv5fZdOGrHTTz6X59XZ1rmmNRCs2tkbwjfPF145t84s</w:t>
      </w:r>
    </w:p>
    <w:p>
      <w:pPr>
        <w:pStyle w:val="PreformattedText"/>
        <w:bidi w:val="0"/>
        <w:spacing w:before="0" w:after="0"/>
        <w:jc w:val="left"/>
        <w:rPr/>
      </w:pPr>
      <w:r>
        <w:rPr/>
        <w:t>fnb+XZ+Nuzt/Po+XQLlqIsVrFumE6xQiEzTpWtaZdGbeaiWmaqy2jLkxqYIurjQaBw0ZLeL27d4mAm</w:t>
      </w:r>
    </w:p>
    <w:p>
      <w:pPr>
        <w:pStyle w:val="PreformattedText"/>
        <w:bidi w:val="0"/>
        <w:spacing w:before="0" w:after="0"/>
        <w:jc w:val="left"/>
        <w:rPr/>
      </w:pPr>
      <w:r>
        <w:rPr/>
        <w:t>6EErFSAqQiFAshLWygsxEkWlEFSTlYnWgqkx4WvkdfNDiBVCYkzDSCBpkLVpsoUsuJK0ACMpMFNRlL</w:t>
      </w:r>
    </w:p>
    <w:p>
      <w:pPr>
        <w:pStyle w:val="PreformattedText"/>
        <w:bidi w:val="0"/>
        <w:spacing w:before="0" w:after="0"/>
        <w:jc w:val="left"/>
        <w:rPr/>
      </w:pPr>
      <w:r>
        <w:rPr/>
        <w:t>l+pds/ZI25uiXRDTTmuNMuzNfFy0sknIz0+Q+X304ejQaU05rZTOqW9z2+D6H6vnyAECjKZqzH4b68</w:t>
      </w:r>
    </w:p>
    <w:p>
      <w:pPr>
        <w:pStyle w:val="PreformattedText"/>
        <w:bidi w:val="0"/>
        <w:spacing w:before="0" w:after="0"/>
        <w:jc w:val="left"/>
        <w:rPr/>
      </w:pPr>
      <w:r>
        <w:rPr/>
        <w:t>6GoxjB4ERmXuXP0Pp5/o1yznt2emuW7RCs2thvGffPF145986WaM9NHLq7G3Y27HTQuiKTdLM6L1ie</w:t>
      </w:r>
    </w:p>
    <w:p>
      <w:pPr>
        <w:pStyle w:val="PreformattedText"/>
        <w:bidi w:val="0"/>
        <w:spacing w:before="0" w:after="0"/>
        <w:jc w:val="left"/>
        <w:rPr/>
      </w:pPr>
      <w:r>
        <w:rPr/>
        <w:t>nNWsUIjO1ozWtaY0Z3eUlVKtLUzWYxZiVtK80GgcNGS3i+rquJJiQIKFKCQgIUChLVJMTpWIJILQVZ</w:t>
      </w:r>
    </w:p>
    <w:p>
      <w:pPr>
        <w:pStyle w:val="PreformattedText"/>
        <w:bidi w:val="0"/>
        <w:spacing w:before="0" w:after="0"/>
        <w:jc w:val="left"/>
        <w:rPr/>
      </w:pPr>
      <w:r>
        <w:rPr/>
        <w:t>LNSvOT5Jp8YryIRtMpQsVHCCoJYfbyzek1KVCoqgEFrEAFklxi6tZ/Tm51c60y6Y0y6IdGiXXLpldF</w:t>
      </w:r>
    </w:p>
    <w:p>
      <w:pPr>
        <w:pStyle w:val="PreformattedText"/>
        <w:bidi w:val="0"/>
        <w:spacing w:before="0" w:after="0"/>
        <w:jc w:val="left"/>
        <w:rPr/>
      </w:pPr>
      <w:r>
        <w:rPr/>
        <w:t>okAMmdfKPB9XNz7PuWk43lm/Te7530P1fPAACBBlM9Yj8RdeaTWc+IrSEAxaDo6SfYNcvZy65WNRCp</w:t>
      </w:r>
    </w:p>
    <w:p>
      <w:pPr>
        <w:pStyle w:val="PreformattedText"/>
        <w:bidi w:val="0"/>
        <w:spacing w:before="0" w:after="0"/>
        <w:jc w:val="left"/>
        <w:rPr/>
      </w:pPr>
      <w:r>
        <w:rPr/>
        <w:t>aobxn3jH14Zt86WPzvTy6vx1bjTsdNCvijVUzorUt04q1lYGeXRnTl0S6M7vmgppaWS9hnRZbFsrzS</w:t>
      </w:r>
    </w:p>
    <w:p>
      <w:pPr>
        <w:pStyle w:val="PreformattedText"/>
        <w:bidi w:val="0"/>
        <w:spacing w:before="0" w:after="0"/>
        <w:jc w:val="left"/>
        <w:rPr/>
      </w:pPr>
      <w:r>
        <w:rPr/>
        <w:t>PHDRkt4tq6GLFiQKlBQJYGhKkkgWWUkmoIUQLEnOr5Pb85rwWmKSVrEDhZUCo+MlXCyDScXLtbXsVV</w:t>
      </w:r>
    </w:p>
    <w:p>
      <w:pPr>
        <w:pStyle w:val="PreformattedText"/>
        <w:bidi w:val="0"/>
        <w:spacing w:before="0" w:after="0"/>
        <w:jc w:val="left"/>
        <w:rPr/>
      </w:pPr>
      <w:r>
        <w:rPr/>
        <w:t>i5AiQtcZRVyFqgDRKJ9j7Z+q50+XTG2XRF41S65dEri8TAAGeX554fqczj2uuXO/W+/53ufR4QAAgg</w:t>
      </w:r>
    </w:p>
    <w:p>
      <w:pPr>
        <w:pStyle w:val="PreformattedText"/>
        <w:bidi w:val="0"/>
        <w:spacing w:before="0" w:after="0"/>
        <w:jc w:val="left"/>
        <w:rPr/>
      </w:pPr>
      <w:r>
        <w:rPr/>
        <w:t>zGesxzK/GfXngjSYJYGo+olC4sbCT2yfZ2e+sSKmqobwjeMPXjn3ypcuz018uzcdHY07HR+daLKzVD</w:t>
      </w:r>
    </w:p>
    <w:p>
      <w:pPr>
        <w:pStyle w:val="PreformattedText"/>
        <w:bidi w:val="0"/>
        <w:spacing w:before="0" w:after="0"/>
        <w:jc w:val="left"/>
        <w:rPr/>
      </w:pPr>
      <w:r>
        <w:rPr/>
        <w:t>OyrcnpxXrKoKzy6c7cr40Z2zNBSrytpeyM2yTmyug0jhw0Zm3Lq/XOxZZJKixMBNEVILLNWLJYmrRC</w:t>
      </w:r>
    </w:p>
    <w:p>
      <w:pPr>
        <w:pStyle w:val="PreformattedText"/>
        <w:bidi w:val="0"/>
        <w:spacing w:before="0" w:after="0"/>
        <w:jc w:val="left"/>
        <w:rPr/>
      </w:pPr>
      <w:r>
        <w:rPr/>
        <w:t>xYBHitPiur8spZctGWpgA02IlggqMFU25StxhkTgHROtpJIsgoQRZoqkUSqySm2tus/qK63SsjdLoi</w:t>
      </w:r>
    </w:p>
    <w:p>
      <w:pPr>
        <w:pStyle w:val="PreformattedText"/>
        <w:bidi w:val="0"/>
        <w:spacing w:before="0" w:after="0"/>
        <w:jc w:val="left"/>
        <w:rPr/>
      </w:pPr>
      <w:r>
        <w:rPr/>
        <w:t>0uo1ZumHlolSJAk4eded4+zl8+vtvT4u1riVIEhURQymalVyE/Jnbn5vLQuKBamtLEKyCkDITF69qn</w:t>
      </w:r>
    </w:p>
    <w:p>
      <w:pPr>
        <w:pStyle w:val="PreformattedText"/>
        <w:bidi w:val="0"/>
        <w:spacing w:before="0" w:after="0"/>
        <w:jc w:val="left"/>
        <w:rPr/>
      </w:pPr>
      <w:r>
        <w:rPr/>
        <w:t>0+T2MtUN4RvGHrxz9OVGW56a+XV2Orsbdjo/LQtVoZ2Vbk9OKtZVAZ10Z3oleujOmZoqopJOrdIllL</w:t>
      </w:r>
    </w:p>
    <w:p>
      <w:pPr>
        <w:pStyle w:val="PreformattedText"/>
        <w:bidi w:val="0"/>
        <w:spacing w:before="0" w:after="0"/>
        <w:jc w:val="left"/>
        <w:rPr/>
      </w:pPr>
      <w:r>
        <w:rPr/>
        <w:t>ZsroNI0eMG5toZTrm5a2wJUTCSJbpUqsRarF6ZVkksQcqvkFfLN3xhMXpSUjQuerRcBogWWqo4QhUF</w:t>
      </w:r>
    </w:p>
    <w:p>
      <w:pPr>
        <w:pStyle w:val="PreformattedText"/>
        <w:bidi w:val="0"/>
        <w:spacing w:before="0" w:after="0"/>
        <w:jc w:val="left"/>
        <w:rPr/>
      </w:pPr>
      <w:r>
        <w:rPr/>
        <w:t>hoghOSYl7WpustKsQl6hHVcRLJBayTafZ95+s52yNEuuAaumXXD5WSStoDx/L6fxzw/s/Aef71pq9x</w:t>
      </w:r>
    </w:p>
    <w:p>
      <w:pPr>
        <w:pStyle w:val="PreformattedText"/>
        <w:bidi w:val="0"/>
        <w:spacing w:before="0" w:after="0"/>
        <w:jc w:val="left"/>
        <w:rPr/>
      </w:pPr>
      <w:r>
        <w:rPr/>
        <w:t>v6/P9N2+Z7r0fB+j9/h9e8QAFGURVTkV+Wu/LxGGmXIqoZZrWqMVZUomgoVVhMdiPqMn0TeFb5YevH</w:t>
      </w:r>
    </w:p>
    <w:p>
      <w:pPr>
        <w:pStyle w:val="PreformattedText"/>
        <w:bidi w:val="0"/>
        <w:spacing w:before="0" w:after="0"/>
        <w:jc w:val="left"/>
        <w:rPr/>
      </w:pPr>
      <w:r>
        <w:rPr/>
        <w:t>PvnS5Znps5dm46Pxt2Oj83RFVoZ7lWsnXmvWEygg0Y6PXRGiaZmgrNppJZIzbVbKR66Bw4ZDZbjIfr</w:t>
      </w:r>
    </w:p>
    <w:p>
      <w:pPr>
        <w:pStyle w:val="PreformattedText"/>
        <w:bidi w:val="0"/>
        <w:spacing w:before="0" w:after="0"/>
        <w:jc w:val="left"/>
        <w:rPr/>
      </w:pPr>
      <w:r>
        <w:rPr/>
        <w:t>F1stqCmShGQXIKEEremJfS5NZD837fH6kcLK0CxgyEgSKRi1LIVC6DClasSMKEJWsdnNlDr6jR5ZE1</w:t>
      </w:r>
    </w:p>
    <w:p>
      <w:pPr>
        <w:pStyle w:val="PreformattedText"/>
        <w:bidi w:val="0"/>
        <w:spacing w:before="0" w:after="0"/>
        <w:jc w:val="left"/>
        <w:rPr/>
      </w:pPr>
      <w:r>
        <w:rPr/>
        <w:t>SHlarEhVjZXrNT9PY2+LRoLAr405uqGreTx3H63xHw/svJ+b9HZLLS5hmyXMt5Zevi+v8A0vwf3fr8</w:t>
      </w:r>
    </w:p>
    <w:p>
      <w:pPr>
        <w:pStyle w:val="PreformattedText"/>
        <w:bidi w:val="0"/>
        <w:spacing w:before="0" w:after="0"/>
        <w:jc w:val="left"/>
        <w:rPr/>
      </w:pPr>
      <w:r>
        <w:rPr/>
        <w:t>hsVRSoFkHM0/MPo5fOebWuMVKG9MWa3RlmCNFaC0qSUsrIUPPV6z6vpx9h28rri+d7eXdmOmjG3c+j</w:t>
      </w:r>
    </w:p>
    <w:p>
      <w:pPr>
        <w:pStyle w:val="PreformattedText"/>
        <w:bidi w:val="0"/>
        <w:spacing w:before="0" w:after="0"/>
        <w:jc w:val="left"/>
        <w:rPr/>
      </w:pPr>
      <w:r>
        <w:rPr/>
        <w:t>5p9RlQz2K1k68lawnOhM9asdHNaofKzNFUUgL1BMXykcrxw2HDZbjI1bxYksDS4rlGdMabUrEUitlE</w:t>
      </w:r>
    </w:p>
    <w:p>
      <w:pPr>
        <w:pStyle w:val="PreformattedText"/>
        <w:bidi w:val="0"/>
        <w:spacing w:before="0" w:after="0"/>
        <w:jc w:val="left"/>
        <w:rPr/>
      </w:pPr>
      <w:r>
        <w:rPr/>
        <w:t>NZtV7PJ6fk3c85bMXGGgxlCwDRQEijQKqpCVNVZbKDVC5YqiypWzPUnTTPUiyxSNlIgoiak6dfqjN9</w:t>
      </w:r>
    </w:p>
    <w:p>
      <w:pPr>
        <w:pStyle w:val="PreformattedText"/>
        <w:bidi w:val="0"/>
        <w:spacing w:before="0" w:after="0"/>
        <w:jc w:val="left"/>
        <w:rPr/>
      </w:pPr>
      <w:r>
        <w:rPr/>
        <w:t>ZnVkstoqMNMaZfLY9fwXy/qvD+X9V0uXp1Z6NUSjMJS4uY9cOP08nM9HyvvH1Pwn2nnjuZJKC1gwWf</w:t>
      </w:r>
    </w:p>
    <w:p>
      <w:pPr>
        <w:pStyle w:val="PreformattedText"/>
        <w:bidi w:val="0"/>
        <w:spacing w:before="0" w:after="0"/>
        <w:jc w:val="left"/>
        <w:rPr/>
      </w:pPr>
      <w:r>
        <w:rPr/>
        <w:t>mn0c/luJrMSqiq7UyxClITYMJHWokhQaLgHU2z3vXzex1z9RjTcddHPo7G3zT1rmVrOi95jpyVvCM6</w:t>
      </w:r>
    </w:p>
    <w:p>
      <w:pPr>
        <w:pStyle w:val="PreformattedText"/>
        <w:bidi w:val="0"/>
        <w:spacing w:before="0" w:after="0"/>
        <w:jc w:val="left"/>
        <w:rPr/>
      </w:pPr>
      <w:r>
        <w:rPr/>
        <w:t>DOa87cuuV0rM2VUq5CLBQMzZRkrh1OHytyuM02XNwJUCLZ3dq9lrJoiFrFZaM5Ln5Bufm7pMpEsI9a</w:t>
      </w:r>
    </w:p>
    <w:p>
      <w:pPr>
        <w:pStyle w:val="PreformattedText"/>
        <w:bidi w:val="0"/>
        <w:spacing w:before="0" w:after="0"/>
        <w:jc w:val="left"/>
        <w:rPr/>
      </w:pPr>
      <w:r>
        <w:rPr/>
        <w:t>GwyokLWGgQVitXpgtKhRF0m1aAsK1ZY6tVQBH6lhMtC9iZWo2riwIA1H2mvvPLboi2C8PXz+O/554f</w:t>
      </w:r>
    </w:p>
    <w:p>
      <w:pPr>
        <w:pStyle w:val="PreformattedText"/>
        <w:bidi w:val="0"/>
        <w:spacing w:before="0" w:after="0"/>
        <w:jc w:val="left"/>
        <w:rPr/>
      </w:pPr>
      <w:r>
        <w:rPr/>
        <w:t>d+R8vruz06OPZ3+P1Ovy9roqkrW4WyXPN6ebz/AF+f673flftHv/O8mPp/GenxUkLUy2fnD0Y+OYms</w:t>
      </w:r>
    </w:p>
    <w:p>
      <w:pPr>
        <w:pStyle w:val="PreformattedText"/>
        <w:bidi w:val="0"/>
        <w:spacing w:before="0" w:after="0"/>
        <w:jc w:val="left"/>
        <w:rPr/>
      </w:pPr>
      <w:r>
        <w:rPr/>
        <w:t>zUqKS7UziZWANSQrQUKEVcZC1gbCi1aZPdXP1aOxy2/On6sZlBGorUr04q1hM1VUpqzt665XZrM6BY</w:t>
      </w:r>
    </w:p>
    <w:p>
      <w:pPr>
        <w:pStyle w:val="PreformattedText"/>
        <w:bidi w:val="0"/>
        <w:spacing w:before="0" w:after="0"/>
        <w:jc w:val="left"/>
        <w:rPr/>
      </w:pPr>
      <w:r>
        <w:rPr/>
        <w:t>qpJgiRkolpXDq0Q6V0XGVv1m4LIDGrzVrLWBKAES1XiH4r3jx1dSrwiyKvm1NlYkIuqzaZbLWCg4QF</w:t>
      </w:r>
    </w:p>
    <w:p>
      <w:pPr>
        <w:pStyle w:val="PreformattedText"/>
        <w:bidi w:val="0"/>
        <w:spacing w:before="0" w:after="0"/>
        <w:jc w:val="left"/>
        <w:rPr/>
      </w:pPr>
      <w:r>
        <w:rPr/>
        <w:t>BCQbDHBQQahFAoB9kixwhKrETUWaikKCpNNnc3P15x69XFYt4yV4nWvlfH7fzzzfa8vjtS5bOnoeH1</w:t>
      </w:r>
    </w:p>
    <w:p>
      <w:pPr>
        <w:pStyle w:val="PreformattedText"/>
        <w:bidi w:val="0"/>
        <w:spacing w:before="0" w:after="0"/>
        <w:jc w:val="left"/>
        <w:rPr/>
      </w:pPr>
      <w:r>
        <w:rPr/>
        <w:t>vRcPqac9LggJuKXHN35fO+j5H377H8/wDS645V4J9I4vZ4LUM1nwHvj4TJpM8LhJtE1SLK8bCgsg01</w:t>
      </w:r>
    </w:p>
    <w:p>
      <w:pPr>
        <w:pStyle w:val="PreformattedText"/>
        <w:bidi w:val="0"/>
        <w:spacing w:before="0" w:after="0"/>
        <w:jc w:val="left"/>
        <w:rPr/>
      </w:pPr>
      <w:r>
        <w:rPr/>
        <w:t>nIJGCYhRHqoBg0+t4fSOeuwtZKmfRNzXryVrmmaikRrzt7WuHZ0yCVcqtSYkIKbmwTDR1aodK2GDK6</w:t>
      </w:r>
    </w:p>
    <w:p>
      <w:pPr>
        <w:pStyle w:val="PreformattedText"/>
        <w:bidi w:val="0"/>
        <w:spacing w:before="0" w:after="0"/>
        <w:jc w:val="left"/>
        <w:rPr/>
      </w:pPr>
      <w:r>
        <w:rPr/>
        <w:t>e82UJLy3W1WQqaKICII/G2nx2xlm6rRqXmzOi25oMtQWLjRJYKlIi9tbIKkRtMRFlyI0VnUR0Gotbi</w:t>
      </w:r>
    </w:p>
    <w:p>
      <w:pPr>
        <w:pStyle w:val="PreformattedText"/>
        <w:bidi w:val="0"/>
        <w:spacing w:before="0" w:after="0"/>
        <w:jc w:val="left"/>
        <w:rPr/>
      </w:pPr>
      <w:r>
        <w:rPr/>
        <w:t>7FS7KQipXVCVNUYhgDK12fpCa+u8umAxW5LdpohVfH/P9v4L5f0OO42Y9nq/N9rq8vY1YSyJuF3PJ6</w:t>
      </w:r>
    </w:p>
    <w:p>
      <w:pPr>
        <w:pStyle w:val="PreformattedText"/>
        <w:bidi w:val="0"/>
        <w:spacing w:before="0" w:after="0"/>
        <w:jc w:val="left"/>
        <w:rPr/>
      </w:pPr>
      <w:r>
        <w:rPr/>
        <w:t>ePu+/8j+hPd+Tz2eb2xnOPofJ7rmouez4x2z+emSFwhVRpsXVFvIxaRJcLL1ciIKj6zEkDoyrKSsDj</w:t>
      </w:r>
    </w:p>
    <w:p>
      <w:pPr>
        <w:pStyle w:val="PreformattedText"/>
        <w:bidi w:val="0"/>
        <w:spacing w:before="0" w:after="0"/>
        <w:jc w:val="left"/>
        <w:rPr/>
      </w:pPr>
      <w:r>
        <w:rPr/>
        <w:t>3eHuM31mb16TrNN8k7wqWgk153oa1w2abmkLlVoEzMkStlgIuj62Z00dKyG2dXtLKExeLlqmybQAAI</w:t>
      </w:r>
    </w:p>
    <w:p>
      <w:pPr>
        <w:pStyle w:val="PreformattedText"/>
        <w:bidi w:val="0"/>
        <w:spacing w:before="0" w:after="0"/>
        <w:jc w:val="left"/>
        <w:rPr/>
      </w:pPr>
      <w:r>
        <w:rPr/>
        <w:t>8JX4PRZo1Kmk1w45lj62S5RcNskeZ7SLIVU00oCpc0VliUqt7LxmlvY6tZmShRQtDtMxBKRAaqxjBw</w:t>
      </w:r>
    </w:p>
    <w:p>
      <w:pPr>
        <w:pStyle w:val="PreformattedText"/>
        <w:bidi w:val="0"/>
        <w:spacing w:before="0" w:after="0"/>
        <w:jc w:val="left"/>
        <w:rPr/>
      </w:pPr>
      <w:r>
        <w:rPr/>
        <w:t>497b+h+fXfG2HCSoLmr5tj6P578X6nlTfpuH2e/w+ltz0qSibzTccvp4/rn1f5/9d7fGscquBtydTm</w:t>
      </w:r>
    </w:p>
    <w:p>
      <w:pPr>
        <w:pStyle w:val="PreformattedText"/>
        <w:bidi w:val="0"/>
        <w:spacing w:before="0" w:after="0"/>
        <w:jc w:val="left"/>
        <w:rPr/>
      </w:pPr>
      <w:r>
        <w:rPr/>
        <w:t>nr+b6NyudPlnWfnLWcMmYXCzVVRI2NCoSkth1lK1GUkuMF1SKDIKoSTC1YKH5v2qPo+VOnFOsoWEzx</w:t>
      </w:r>
    </w:p>
    <w:p>
      <w:pPr>
        <w:pStyle w:val="PreformattedText"/>
        <w:bidi w:val="0"/>
        <w:spacing w:before="0" w:after="0"/>
        <w:jc w:val="left"/>
        <w:rPr/>
      </w:pPr>
      <w:r>
        <w:rPr/>
        <w:t>tzvQuqV7TMUFyqoJZlYhstSIsPs3Y00dKwbZ2O0lQmGReirUAAAB+LZPkdho6xcPrRL1ZcFiDWKSKu</w:t>
      </w:r>
    </w:p>
    <w:p>
      <w:pPr>
        <w:pStyle w:val="PreformattedText"/>
        <w:bidi w:val="0"/>
        <w:spacing w:before="0" w:after="0"/>
        <w:jc w:val="left"/>
        <w:rPr/>
      </w:pPr>
      <w:r>
        <w:rPr/>
        <w:t>VGxSoJAua6yBJW26ajKVL1YuvPjVZdG1AsXARLo1M8pZcWVGFqpDBhq1P11y6+kzqAGQuqGS3l6vzv</w:t>
      </w:r>
    </w:p>
    <w:p>
      <w:pPr>
        <w:pStyle w:val="PreformattedText"/>
        <w:bidi w:val="0"/>
        <w:spacing w:before="0" w:after="0"/>
        <w:jc w:val="left"/>
        <w:rPr/>
      </w:pPr>
      <w:r>
        <w:rPr/>
        <w:t>j9X89eL9Jsx7fW+b7m/HpdC3OEy65cXr4f019n+ZevcHJWMdcfbg7nIq2J9S5Xx+n5n7Y4OJRFKkfF</w:t>
      </w:r>
    </w:p>
    <w:p>
      <w:pPr>
        <w:pStyle w:val="PreformattedText"/>
        <w:bidi w:val="0"/>
        <w:spacing w:before="0" w:after="0"/>
        <w:jc w:val="left"/>
        <w:rPr/>
      </w:pPr>
      <w:r>
        <w:rPr/>
        <w:t>EtVlYIJiF0i0vY6lShax64osLjTSCIuqSRxzo6tn1CPrTCNYUUESbc9NNunNfNMzRVwuIqUnSMmy1i</w:t>
      </w:r>
    </w:p>
    <w:p>
      <w:pPr>
        <w:pStyle w:val="PreformattedText"/>
        <w:bidi w:val="0"/>
        <w:spacing w:before="0" w:after="0"/>
        <w:jc w:val="left"/>
        <w:rPr/>
      </w:pPr>
      <w:r>
        <w:rPr/>
        <w:t>paHV0caar5WF7ns95IEw2WdSakAAAPnyfhSxIWaaTDqadHOpTMarEC7bJerlhAxKgapV1ERRZrMMST</w:t>
      </w:r>
    </w:p>
    <w:p>
      <w:pPr>
        <w:pStyle w:val="PreformattedText"/>
        <w:bidi w:val="0"/>
        <w:spacing w:before="0" w:after="0"/>
        <w:jc w:val="left"/>
        <w:rPr/>
      </w:pPr>
      <w:r>
        <w:rPr/>
        <w:t>TKdHDjsblMrK+E1SwKQynmcgoLGlyhcZTo+0zf3nn0bJSqjCohePq86381fP8A13mOf0PT8Psdvj9D</w:t>
      </w:r>
    </w:p>
    <w:p>
      <w:pPr>
        <w:pStyle w:val="PreformattedText"/>
        <w:bidi w:val="0"/>
        <w:spacing w:before="0" w:after="0"/>
        <w:jc w:val="left"/>
        <w:rPr/>
      </w:pPr>
      <w:r>
        <w:rPr/>
        <w:t>ZjdLhdzh1y5vp+V+uPq/zPdJaJVdiEVXNrgbeS1nTzvx/c81nKiTKaoQQOpsJAmmxSqxtEKyxY8gzk</w:t>
      </w:r>
    </w:p>
    <w:p>
      <w:pPr>
        <w:pStyle w:val="PreformattedText"/>
        <w:bidi w:val="0"/>
        <w:spacing w:before="0" w:after="0"/>
        <w:jc w:val="left"/>
        <w:rPr/>
      </w:pPr>
      <w:r>
        <w:rPr/>
        <w:t>FxggoOKRBjmtdbLn7zMenuUEGeTdN6GtOdaM1koq5FQVKADJaxWXRL0ca62d6Fck1VNXq5SESMWbLU</w:t>
      </w:r>
    </w:p>
    <w:p>
      <w:pPr>
        <w:pStyle w:val="PreformattedText"/>
        <w:bidi w:val="0"/>
        <w:spacing w:before="0" w:after="0"/>
        <w:jc w:val="left"/>
        <w:rPr/>
      </w:pPr>
      <w:r>
        <w:rPr/>
        <w:t>AAAB+Q0+F2VstTIWOrZqWhkrM2NRZYpViDWmYCSF1WJJqIqaDMMKFx9c2HWPLFh0uGL6URoymGaFxS</w:t>
      </w:r>
    </w:p>
    <w:p>
      <w:pPr>
        <w:pStyle w:val="PreformattedText"/>
        <w:bidi w:val="0"/>
        <w:spacing w:before="0" w:after="0"/>
        <w:jc w:val="left"/>
        <w:rPr/>
      </w:pPr>
      <w:r>
        <w:rPr/>
        <w:t>qlzWZxlNOrX7J4dtUXKUsZAYNXzmtfK/P9v4p4/vd/l9f0PH6W7HYkVeeLfHf7Pzn6e+h+DeElgM9I</w:t>
      </w:r>
    </w:p>
    <w:p>
      <w:pPr>
        <w:pStyle w:val="PreformattedText"/>
        <w:bidi w:val="0"/>
        <w:spacing w:before="0" w:after="0"/>
        <w:jc w:val="left"/>
        <w:rPr/>
      </w:pPr>
      <w:r>
        <w:rPr/>
        <w:t>RqrXxu55XrnxuZ8qmXQoXDVWSmmxK1htVNBmKRopwsqXHmMmrDxRSLFAJjky9mvR3P6Bc1AmU6Gd6G</w:t>
      </w:r>
    </w:p>
    <w:p>
      <w:pPr>
        <w:pStyle w:val="PreformattedText"/>
        <w:bidi w:val="0"/>
        <w:spacing w:before="0" w:after="0"/>
        <w:jc w:val="left"/>
        <w:rPr/>
      </w:pPr>
      <w:r>
        <w:rPr/>
        <w:t>tGLommzUC5FxFBZIpmbEaeXTt8u3TXV15s3m1hYS064miJi5bQJAAASfzmuebVEaTQMs1iYYuitEYR</w:t>
      </w:r>
    </w:p>
    <w:p>
      <w:pPr>
        <w:pStyle w:val="PreformattedText"/>
        <w:bidi w:val="0"/>
        <w:spacing w:before="0" w:after="0"/>
        <w:jc w:val="left"/>
        <w:rPr/>
      </w:pPr>
      <w:r>
        <w:rPr/>
        <w:t>gE2WV6ZixNWrUIixBA8QWKEG2zCc+XqhZEuyxQkAL1pMsKKElYmt1JLjz9F46fVue7pYXShpReBq+E</w:t>
      </w:r>
    </w:p>
    <w:p>
      <w:pPr>
        <w:pStyle w:val="PreformattedText"/>
        <w:bidi w:val="0"/>
        <w:spacing w:before="0" w:after="0"/>
        <w:jc w:val="left"/>
        <w:rPr/>
      </w:pPr>
      <w:r>
        <w:rPr/>
        <w:t>ns/N/zf2HY5/T7fH378el0qLx52/N7L3/lP0b6/wAhBWyZbFDNUpK+e1PGdJ5C5+M4y0kzoyWgHc3O</w:t>
      </w:r>
    </w:p>
    <w:p>
      <w:pPr>
        <w:pStyle w:val="PreformattedText"/>
        <w:bidi w:val="0"/>
        <w:spacing w:before="0" w:after="0"/>
        <w:jc w:val="left"/>
        <w:rPr/>
      </w:pPr>
      <w:r>
        <w:rPr/>
        <w:t>TlWWwVoMguVtm6xEoBcqUIHVBUWNhUFc/N3jrPtOuft5ITMdDPTQPxvQrc6il4USKNJQyZLp567vn9</w:t>
      </w:r>
    </w:p>
    <w:p>
      <w:pPr>
        <w:pStyle w:val="PreformattedText"/>
        <w:bidi w:val="0"/>
        <w:spacing w:before="0" w:after="0"/>
        <w:jc w:val="left"/>
        <w:rPr/>
      </w:pPr>
      <w:r>
        <w:rPr/>
        <w:t>XT1nT15s6YtqAICtgIksWLUAAAfK0/EVzNq000kEZWykwU06EqIipsCyaVzhFqE0UstClsaRBBQg0W</w:t>
      </w:r>
    </w:p>
    <w:p>
      <w:pPr>
        <w:pStyle w:val="PreformattedText"/>
        <w:bidi w:val="0"/>
        <w:spacing w:before="0" w:after="0"/>
        <w:jc w:val="left"/>
        <w:rPr/>
      </w:pPr>
      <w:r>
        <w:rPr/>
        <w:t>QZYxr0rLAbDBFgqageZcoK0EGgfVJLL7Fr9a8etiRiIF1cwW+Y1r8v8Azf2uTn9DZjvonWWojq8/R9</w:t>
      </w:r>
    </w:p>
    <w:p>
      <w:pPr>
        <w:pStyle w:val="PreformattedText"/>
        <w:bidi w:val="0"/>
        <w:spacing w:before="0" w:after="0"/>
        <w:jc w:val="left"/>
        <w:rPr/>
      </w:pPr>
      <w:r>
        <w:rPr/>
        <w:t>K9/wCR+9ez8fnWqwkgZ6hGRy9XxPSeWs+AZxuRIBCyDoalaVlRZNZmhZatBaxa2ShqjOq0k00hSGiS</w:t>
      </w:r>
    </w:p>
    <w:p>
      <w:pPr>
        <w:pStyle w:val="PreformattedText"/>
        <w:bidi w:val="0"/>
        <w:spacing w:before="0" w:after="0"/>
        <w:jc w:val="left"/>
        <w:rPr/>
      </w:pPr>
      <w:r>
        <w:rPr/>
        <w:t>TmS6o1anVs/RU5wITo56Pl0Z0+abKUrChFFk0Zjc3v8An9HZzvT3436YtZOkgQJqQAkvE0EgAH5ms/</w:t>
      </w:r>
    </w:p>
    <w:p>
      <w:pPr>
        <w:pStyle w:val="PreformattedText"/>
        <w:bidi w:val="0"/>
        <w:spacing w:before="0" w:after="0"/>
        <w:jc w:val="left"/>
        <w:rPr/>
      </w:pPr>
      <w:r>
        <w:rPr/>
        <w:t>M1kpWtFKILJpFli5t1Nmdc4fZUsmq3GjIC0r7EVcgIfWZXIkWaFcZ0wS6rHFywwyFiS1VGxmK1WADo</w:t>
      </w:r>
    </w:p>
    <w:p>
      <w:pPr>
        <w:pStyle w:val="PreformattedText"/>
        <w:bidi w:val="0"/>
        <w:spacing w:before="0" w:after="0"/>
        <w:jc w:val="left"/>
        <w:rPr/>
      </w:pPr>
      <w:r>
        <w:rPr/>
        <w:t>iC1OX9Xc+ntcakuSIFWJt4mr8E8v3vAeP9T2OXu6+PVeNOO2S8+l9D8l+rvZ+JTSVUSSJFU6MdeQ6z</w:t>
      </w:r>
    </w:p>
    <w:p>
      <w:pPr>
        <w:pStyle w:val="PreformattedText"/>
        <w:bidi w:val="0"/>
        <w:spacing w:before="0" w:after="0"/>
        <w:jc w:val="left"/>
        <w:rPr/>
      </w:pPr>
      <w:r>
        <w:rPr/>
        <w:t>zun5sxy1WXXNgLWro6osZqUxqkaqyi4fpI9ELdKGszFYF1VmAkbCzmy3jZqPr7S5+xmUr0c7fmvmnz</w:t>
      </w:r>
    </w:p>
    <w:p>
      <w:pPr>
        <w:pStyle w:val="PreformattedText"/>
        <w:bidi w:val="0"/>
        <w:spacing w:before="0" w:after="0"/>
        <w:jc w:val="left"/>
        <w:rPr/>
      </w:pPr>
      <w:r>
        <w:rPr/>
        <w:t>Ts00VhQA2EiNvO+p83p3dcN7cralqKAASAATElqkkAA/Elz8rKWVphdFrA+x9AQ2unLgyneZGjKUEo</w:t>
      </w:r>
    </w:p>
    <w:p>
      <w:pPr>
        <w:pStyle w:val="PreformattedText"/>
        <w:bidi w:val="0"/>
        <w:spacing w:before="0" w:after="0"/>
        <w:jc w:val="left"/>
        <w:rPr/>
      </w:pPr>
      <w:r>
        <w:rPr/>
        <w:t>k1pFFiktBljpU2RDCkuqs9lDmZvS1JLmxcqLJqIg16IhULICmHQRKzL9SX9J8erCS5CZqy1zdXwmPo</w:t>
      </w:r>
    </w:p>
    <w:p>
      <w:pPr>
        <w:pStyle w:val="PreformattedText"/>
        <w:bidi w:val="0"/>
        <w:spacing w:before="0" w:after="0"/>
        <w:jc w:val="left"/>
        <w:rPr/>
      </w:pPr>
      <w:r>
        <w:rPr/>
        <w:t>/nf5n7Xsc/odnj7XN7MdOZvy5fd+b/Zft/BVE0tVKFEz06RFvl+k4O5+aMZowykZrBA00UkrYyiWYp</w:t>
      </w:r>
    </w:p>
    <w:p>
      <w:pPr>
        <w:pStyle w:val="PreformattedText"/>
        <w:bidi w:val="0"/>
        <w:spacing w:before="0" w:after="0"/>
        <w:jc w:val="left"/>
        <w:rPr/>
      </w:pPr>
      <w:r>
        <w:rPr/>
        <w:t>LSxpNbEzKJYgeZSCTSZgNBlVMWlbY6vYM/bphJ0cbdNPlfNugFZUUSdIqMzq8t+p5ddPfnfeLaFAAA</w:t>
      </w:r>
    </w:p>
    <w:p>
      <w:pPr>
        <w:pStyle w:val="PreformattedText"/>
        <w:bidi w:val="0"/>
        <w:spacing w:before="0" w:after="0"/>
        <w:jc w:val="left"/>
        <w:rPr/>
      </w:pPr>
      <w:r>
        <w:rPr/>
        <w:t>kgCQJJJJJAg/nTc8dDSgDbEyhc1WLLmiugJhdMQVyKq5BNaYyFxYEG6My0KD62GOyuSqTLrGWXNFZk</w:t>
      </w:r>
    </w:p>
    <w:p>
      <w:pPr>
        <w:pStyle w:val="PreformattedText"/>
        <w:bidi w:val="0"/>
        <w:spacing w:before="0" w:after="0"/>
        <w:jc w:val="left"/>
        <w:rPr/>
      </w:pPr>
      <w:r>
        <w:rPr/>
        <w:t>qskkGnLn1WJqoynmoWPP2Jy7dnNYBYUYtTnafNfP8Aa+C+H9d2uX0O1y90S3aTrz+Z7/K/Zn1P5z3J</w:t>
      </w:r>
    </w:p>
    <w:p>
      <w:pPr>
        <w:pStyle w:val="PreformattedText"/>
        <w:bidi w:val="0"/>
        <w:spacing w:before="0" w:after="0"/>
        <w:jc w:val="left"/>
        <w:rPr/>
      </w:pPr>
      <w:r>
        <w:rPr/>
        <w:t>xQVpSqIMdNRS8Hc850n52xOVcORMGbnppqFUFrNFZc0EDhhBsM1kLRNxnKAumTKTTlRCzLm9vUx1dP</w:t>
      </w:r>
    </w:p>
    <w:p>
      <w:pPr>
        <w:pStyle w:val="PreformattedText"/>
        <w:bidi w:val="0"/>
        <w:spacing w:before="0" w:after="0"/>
        <w:jc w:val="left"/>
        <w:rPr/>
      </w:pPr>
      <w:r>
        <w:rPr/>
        <w:t>09OdDo46Ml0TTpp0AvNoShpBWTucd+mm3dud9Q0kAABIEASBJJJIHkE/AOsqq5UBgoCptK2aqsbapF</w:t>
      </w:r>
    </w:p>
    <w:p>
      <w:pPr>
        <w:pStyle w:val="PreformattedText"/>
        <w:bidi w:val="0"/>
        <w:spacing w:before="0" w:after="0"/>
        <w:jc w:val="left"/>
        <w:rPr/>
      </w:pPr>
      <w:r>
        <w:rPr/>
        <w:t>YtqMhpnqxQk1VnioFRw2XOl1rY8uIJiK58uhLq1G1pMRAWC1h5lKkElzeVLn2xv7rx6MBQomTTl6nx</w:t>
      </w:r>
    </w:p>
    <w:p>
      <w:pPr>
        <w:pStyle w:val="PreformattedText"/>
        <w:bidi w:val="0"/>
        <w:spacing w:before="0" w:after="0"/>
        <w:jc w:val="left"/>
        <w:rPr/>
      </w:pPr>
      <w:r>
        <w:rPr/>
        <w:t>Lxfqfknn+53+P1e3x9r5uDJrz8Lr4fr/u/I/oH0fmaiygm6WZbKFDj7nn9z4HmeWYfSxcKhtPKAVTS</w:t>
      </w:r>
    </w:p>
    <w:p>
      <w:pPr>
        <w:pStyle w:val="PreformattedText"/>
        <w:bidi w:val="0"/>
        <w:spacing w:before="0" w:after="0"/>
        <w:jc w:val="left"/>
        <w:rPr/>
      </w:pPr>
      <w:r>
        <w:rPr/>
        <w:t>uYuZjTVktLItAvThJUkeZEatK0mLNw5vT1nTWJf0ROXcOhno3NfK6bdAKzaFkNIkrHd5b9M23rztqT</w:t>
      </w:r>
    </w:p>
    <w:p>
      <w:pPr>
        <w:pStyle w:val="PreformattedText"/>
        <w:bidi w:val="0"/>
        <w:spacing w:before="0" w:after="0"/>
        <w:jc w:val="left"/>
        <w:rPr/>
      </w:pPr>
      <w:r>
        <w:rPr/>
        <w:t>oAAAIJAgAJAkkD5Cn4z3lJBcgiLi40F9Js0Vc2CB1VQNhloKxeyxELUiB9a1yxCWqkbawRJeq2cvGu</w:t>
      </w:r>
    </w:p>
    <w:p>
      <w:pPr>
        <w:pStyle w:val="PreformattedText"/>
        <w:bidi w:val="0"/>
        <w:spacing w:before="0" w:after="0"/>
        <w:jc w:val="left"/>
        <w:rPr/>
      </w:pPr>
      <w:r>
        <w:rPr/>
        <w:t>hqWG1pharsoBSLl6UUisWlbqdGlJ1Lf2Pw76IuQLMWmDU/Nnzf3Phsezr8vf6Lj9HbjsGTXHl78uHr</w:t>
      </w:r>
    </w:p>
    <w:p>
      <w:pPr>
        <w:pStyle w:val="PreformattedText"/>
        <w:bidi w:val="0"/>
        <w:spacing w:before="0" w:after="0"/>
        <w:jc w:val="left"/>
        <w:rPr/>
      </w:pPr>
      <w:r>
        <w:rPr/>
        <w:t>5f1P8AR/B+738pJAtU250x1By9Th7nxBPATm+plzCoaaRRAGm1CQWGWULkwyklhZqMxBoSCpFalxRy</w:t>
      </w:r>
    </w:p>
    <w:p>
      <w:pPr>
        <w:pStyle w:val="PreformattedText"/>
        <w:bidi w:val="0"/>
        <w:spacing w:before="0" w:after="0"/>
        <w:jc w:val="left"/>
        <w:rPr/>
      </w:pPr>
      <w:r>
        <w:rPr/>
        <w:t>c67Ws6jnn3Nj2kbM6fnTpXZ24mRU1QshtXKsnc579Nnbe2L6zNFAAAgAAkgAAkD4XZ+RtZkAKSsKow</w:t>
      </w:r>
    </w:p>
    <w:p>
      <w:pPr>
        <w:pStyle w:val="PreformattedText"/>
        <w:bidi w:val="0"/>
        <w:spacing w:before="0" w:after="0"/>
        <w:jc w:val="left"/>
        <w:rPr/>
      </w:pPr>
      <w:r>
        <w:rPr/>
        <w:t>2WV0BoG4zDQL6j4z0xE5t9IHiIpAttTZGaLrWmD4wli5VKrks106LVrMEXKlIKaLEkRerjdN5SP0Xj</w:t>
      </w:r>
    </w:p>
    <w:p>
      <w:pPr>
        <w:pStyle w:val="PreformattedText"/>
        <w:bidi w:val="0"/>
        <w:spacing w:before="0" w:after="0"/>
        <w:jc w:val="left"/>
        <w:rPr/>
      </w:pPr>
      <w:r>
        <w:rPr/>
        <w:t>p9U57aAs5unP1Pyh8j+j8rTq8vf2+Xv6GOzYyXnh3w5u+Hc7fO/Xn0f5zCCVFrnrBouOZqcrT4+z8p</w:t>
      </w:r>
    </w:p>
    <w:p>
      <w:pPr>
        <w:pStyle w:val="PreformattedText"/>
        <w:bidi w:val="0"/>
        <w:spacing w:before="0" w:after="0"/>
        <w:jc w:val="left"/>
        <w:rPr/>
      </w:pPr>
      <w:r>
        <w:rPr/>
        <w:t>Y2WWlxlAjWJLVBtOeSSmixSwWXQiSgGgQSgaDMFrzHlgl6mpoM59eZ+kSa860Z06VuduLQmWpKTpSS</w:t>
      </w:r>
    </w:p>
    <w:p>
      <w:pPr>
        <w:pStyle w:val="PreformattedText"/>
        <w:bidi w:val="0"/>
        <w:spacing w:before="0" w:after="0"/>
        <w:jc w:val="left"/>
        <w:rPr/>
      </w:pPr>
      <w:r>
        <w:rPr/>
        <w:t>sdfnv0+OuntytvM1NAAAgCQAAAAA/Ptz+VNQAM2hssURXR1KEFixpEl7LBWxMyyEMFDzMAS3TRVCSh</w:t>
      </w:r>
    </w:p>
    <w:p>
      <w:pPr>
        <w:pStyle w:val="PreformattedText"/>
        <w:bidi w:val="0"/>
        <w:spacing w:before="0" w:after="0"/>
        <w:jc w:val="left"/>
        <w:rPr/>
      </w:pPr>
      <w:r>
        <w:rPr/>
        <w:t>Y1y5CtklTScWXbY8gDaYwqIgitObmsWsI2iNdOj2DX6t49XJZanPryl6/l75P9Jw749fl7e3y927Hd</w:t>
      </w:r>
    </w:p>
    <w:p>
      <w:pPr>
        <w:pStyle w:val="PreformattedText"/>
        <w:bidi w:val="0"/>
        <w:spacing w:before="0" w:after="0"/>
        <w:jc w:val="left"/>
        <w:rPr/>
      </w:pPr>
      <w:r>
        <w:rPr/>
        <w:t>0qHPBvjh1xRvl95934/7D6PzNASqpOfplrnWc7T5fZ8TnPdZaXEVLQ8SFQaxCVINlZyItTjKWKmkSB</w:t>
      </w:r>
    </w:p>
    <w:p>
      <w:pPr>
        <w:pStyle w:val="PreformattedText"/>
        <w:bidi w:val="0"/>
        <w:spacing w:before="0" w:after="0"/>
        <w:jc w:val="left"/>
        <w:rPr/>
      </w:pPr>
      <w:r>
        <w:rPr/>
        <w:t>YYZy1aEyLzMXrakjD2ifbpjXneiadnTs6aWhUtCyGlJKx0Ma9Px77evNnXFrJooABBIEEkEgAAfm7W</w:t>
      </w:r>
    </w:p>
    <w:p>
      <w:pPr>
        <w:pStyle w:val="PreformattedText"/>
        <w:bidi w:val="0"/>
        <w:spacing w:before="0" w:after="0"/>
        <w:jc w:val="left"/>
        <w:rPr/>
      </w:pPr>
      <w:r>
        <w:rPr/>
        <w:t>fzHZBbFtVLNNZhldazKSUi9bEUtUdVV12KgACpoMpJA0eIJgqDonPLxNLH0qOVL0bL0yLxAirVYqVh</w:t>
      </w:r>
    </w:p>
    <w:p>
      <w:pPr>
        <w:pStyle w:val="PreformattedText"/>
        <w:bidi w:val="0"/>
        <w:spacing w:before="0" w:after="0"/>
        <w:jc w:val="left"/>
        <w:rPr/>
      </w:pPr>
      <w:r>
        <w:rPr/>
        <w:t>5nApTB0dCs2X6wz19ritCMtvzt7Pzv8n+jc7fHpY9XX5ezpY9F5aMY9Yy644N+fr74fr76n8vAAoY6</w:t>
      </w:r>
    </w:p>
    <w:p>
      <w:pPr>
        <w:pStyle w:val="PreformattedText"/>
        <w:bidi w:val="0"/>
        <w:spacing w:before="0" w:after="0"/>
        <w:jc w:val="left"/>
        <w:rPr/>
      </w:pPr>
      <w:r>
        <w:rPr/>
        <w:t>51c+zBp4Gz89Oe6xy44oEahVUIOgZSEoa6SLJA0GYkuOEDEvWXNvYu0y5svU1IINR+opz1Z3oldnTc</w:t>
      </w:r>
    </w:p>
    <w:p>
      <w:pPr>
        <w:pStyle w:val="PreformattedText"/>
        <w:bidi w:val="0"/>
        <w:spacing w:before="0" w:after="0"/>
        <w:jc w:val="left"/>
        <w:rPr/>
      </w:pPr>
      <w:r>
        <w:rPr/>
        <w:t>7cWhUtCyGipIjTL6Lj26iv7cr6zOkhQAgkAgoAAAD8wXP521K5tylVRomNO29ElaIK02QSPKEmoyBU</w:t>
      </w:r>
    </w:p>
    <w:p>
      <w:pPr>
        <w:pStyle w:val="PreformattedText"/>
        <w:bidi w:val="0"/>
        <w:spacing w:before="0" w:after="0"/>
        <w:jc w:val="left"/>
        <w:rPr/>
      </w:pPr>
      <w:r>
        <w:rPr/>
        <w:t>wD6zQASbKxxcmCtJQVLJNkjjlqRtssWrVGKUsAKDhAsC42rnRr6NjX6T5dXpaEW/NM/Q+A/K/o2LXJ</w:t>
      </w:r>
    </w:p>
    <w:p>
      <w:pPr>
        <w:pStyle w:val="PreformattedText"/>
        <w:bidi w:val="0"/>
        <w:spacing w:before="0" w:after="0"/>
        <w:jc w:val="left"/>
        <w:rPr/>
      </w:pPr>
      <w:r>
        <w:rPr/>
        <w:t>869fl7OhjveUTPcYtcsmuNl/QP0vwH0nv8IABFcyufZh08rX5gnPfqNMUlVk0iomqm0wgVR9PM4Cje</w:t>
      </w:r>
    </w:p>
    <w:p>
      <w:pPr>
        <w:pStyle w:val="PreformattedText"/>
        <w:bidi w:val="0"/>
        <w:spacing w:before="0" w:after="0"/>
        <w:jc w:val="left"/>
        <w:rPr/>
      </w:pPr>
      <w:r>
        <w:rPr/>
        <w:t>ZapDBwgqaBSQTSZccvTuRVmQ/SjHrMa0SvzpmduJyWtInUmlSRDjpY33eXbbvDOmLak2CCgrQJAAAC</w:t>
      </w:r>
    </w:p>
    <w:p>
      <w:pPr>
        <w:pStyle w:val="PreformattedText"/>
        <w:bidi w:val="0"/>
        <w:spacing w:before="0" w:after="0"/>
        <w:jc w:val="left"/>
        <w:rPr/>
      </w:pPr>
      <w:r>
        <w:rPr/>
        <w:t>QA/Itz8OsvLCQBKss3bjjIULi46VmemDBYHRXnpeiINBjiVoWrfJj0kIYXNFZooSNNEYa5uLv0dZUm</w:t>
      </w:r>
    </w:p>
    <w:p>
      <w:pPr>
        <w:pStyle w:val="PreformattedText"/>
        <w:bidi w:val="0"/>
        <w:spacing w:before="0" w:after="0"/>
        <w:jc w:val="left"/>
        <w:rPr/>
      </w:pPr>
      <w:r>
        <w:rPr/>
        <w:t>ugvPymy1UKmrLHVCw0dWjJ9v7B5de5DYTb86z7/gXyP6Vj1i7XQx6ehjuzOrwm5x75Zbyonq/T8X9N</w:t>
      </w:r>
    </w:p>
    <w:p>
      <w:pPr>
        <w:pStyle w:val="PreformattedText"/>
        <w:bidi w:val="0"/>
        <w:spacing w:before="0" w:after="0"/>
        <w:jc w:val="left"/>
        <w:rPr/>
      </w:pPr>
      <w:r>
        <w:rPr/>
        <w:t>fR/nsFySiYNOVZl05B+RXPfrLBAuW40WBCalypQB9PMoFTTSoAHVnLlZNNZVgXGWXpayLUyx9iZ+uY</w:t>
      </w:r>
    </w:p>
    <w:p>
      <w:pPr>
        <w:pStyle w:val="PreformattedText"/>
        <w:bidi w:val="0"/>
        <w:spacing w:before="0" w:after="0"/>
        <w:jc w:val="left"/>
        <w:rPr/>
      </w:pPr>
      <w:r>
        <w:rPr/>
        <w:t>umadnTc6dBItqkW1DUVhUeNOvz6dbHTTqN3ibCyakVYEgFAQVIUqP563PHpUWq0MK7mmy9aUwrEWqa</w:t>
      </w:r>
    </w:p>
    <w:p>
      <w:pPr>
        <w:pStyle w:val="PreformattedText"/>
        <w:bidi w:val="0"/>
        <w:spacing w:before="0" w:after="0"/>
        <w:jc w:val="left"/>
        <w:rPr/>
      </w:pPr>
      <w:r>
        <w:rPr/>
        <w:t>2IkB4wQbzNVIuVGUmJIJGiquWglkeIKlkmnGMI5svX3AmGyusx1BMVAdWYkIuNs6a/X8b+889vM6+N</w:t>
      </w:r>
    </w:p>
    <w:p>
      <w:pPr>
        <w:pStyle w:val="PreformattedText"/>
        <w:bidi w:val="0"/>
        <w:spacing w:before="0" w:after="0"/>
        <w:jc w:val="left"/>
        <w:rPr/>
      </w:pPr>
      <w:r>
        <w:rPr/>
        <w:t>np/O3xv6nm3i0uzHo3Y7XmmwmxFxl1zz3nc/T/2f5b3r5bpJKZq4+mSzJX4/YdrGkxS0RigJUeUWqU</w:t>
      </w:r>
    </w:p>
    <w:p>
      <w:pPr>
        <w:pStyle w:val="PreformattedText"/>
        <w:bidi w:val="0"/>
        <w:spacing w:before="0" w:after="0"/>
        <w:jc w:val="left"/>
        <w:rPr/>
      </w:pPr>
      <w:r>
        <w:rPr/>
        <w:t>JrQUGCQgrRZmlkdWYuVjXZkUM8EbdIMw6PYp+hMTVNtztua0mRc1QtYai8KDho86ONdHPTWM1LJbUm</w:t>
      </w:r>
    </w:p>
    <w:p>
      <w:pPr>
        <w:pStyle w:val="PreformattedText"/>
        <w:bidi w:val="0"/>
        <w:spacing w:before="0" w:after="0"/>
        <w:jc w:val="left"/>
        <w:rPr/>
      </w:pPr>
      <w:r>
        <w:rPr/>
        <w:t>ym4EhAFGRoRNfK0/F9JQGDtFGjeZAcY4tDKtZvrOAwaUXTZkitXgG1liCQNBnJLxapNYkRFlizVGct</w:t>
      </w:r>
    </w:p>
    <w:p>
      <w:pPr>
        <w:pStyle w:val="PreformattedText"/>
        <w:bidi w:val="0"/>
        <w:spacing w:before="0" w:after="0"/>
        <w:jc w:val="left"/>
        <w:rPr/>
      </w:pPr>
      <w:r>
        <w:rPr/>
        <w:t>WGW5psvUGuMwVNLyUQakzLYK0DY75+vuXbXCDhb3+ZPhf1otUas9duO1mrxIi4RcZbyivqHt/Jfafd</w:t>
      </w:r>
    </w:p>
    <w:p>
      <w:pPr>
        <w:pStyle w:val="PreformattedText"/>
        <w:bidi w:val="0"/>
        <w:spacing w:before="0" w:after="0"/>
        <w:jc w:val="left"/>
        <w:rPr/>
      </w:pPr>
      <w:r>
        <w:rPr/>
        <w:t>+OYXLyKrlVzNTNX5XmeTc6rMglHKsYWjTWIkolhxWtJmIJH1mgLGoyEmiskQZTZVygqGHeT9M4aZW5</w:t>
      </w:r>
    </w:p>
    <w:p>
      <w:pPr>
        <w:pStyle w:val="PreformattedText"/>
        <w:bidi w:val="0"/>
        <w:spacing w:before="0" w:after="0"/>
        <w:jc w:val="left"/>
        <w:rPr/>
      </w:pPr>
      <w:r>
        <w:rPr/>
        <w:t>22V0pIuaoXuSk5VHQ2xyuHmrOtENXXK/cr0yEgAAETQfl6z862OltYmtSY9NVlIiXRVEuWoTpViIht</w:t>
      </w:r>
    </w:p>
    <w:p>
      <w:pPr>
        <w:pStyle w:val="PreformattedText"/>
        <w:bidi w:val="0"/>
        <w:spacing w:before="0" w:after="0"/>
        <w:jc w:val="left"/>
        <w:rPr/>
      </w:pPr>
      <w:r>
        <w:rPr/>
        <w:t>Pq+aamckVFzQZSCSwwiF1YuNHxmIolqajMVsDl5vW1JqIvW8xwsipFjsVQakgaLNDX6Mxv6tz0q3hb</w:t>
      </w:r>
    </w:p>
    <w:p>
      <w:pPr>
        <w:pStyle w:val="PreformattedText"/>
        <w:bidi w:val="0"/>
        <w:spacing w:before="0" w:after="0"/>
        <w:jc w:val="left"/>
        <w:rPr/>
      </w:pPr>
      <w:r>
        <w:rPr/>
        <w:t>n5u+J/VTn7stw6b156sm7yyimU3KblF5aN+f8AVH2f5VoRpeKpirgbi6/NEz5TWNxhKl4QXojYZ6oV</w:t>
      </w:r>
    </w:p>
    <w:p>
      <w:pPr>
        <w:pStyle w:val="PreformattedText"/>
        <w:bidi w:val="0"/>
        <w:spacing w:before="0" w:after="0"/>
        <w:jc w:val="left"/>
        <w:rPr/>
      </w:pPr>
      <w:r>
        <w:rPr/>
        <w:t>LpcK1GcoQajOSQaDNUwwSLMEvVssJEljrH6o5x1r8bZNOzAVNVL2FicqjhyMHq4crRuXSm9GpXpmQJ</w:t>
      </w:r>
    </w:p>
    <w:p>
      <w:pPr>
        <w:pStyle w:val="PreformattedText"/>
        <w:bidi w:val="0"/>
        <w:spacing w:before="0" w:after="0"/>
        <w:jc w:val="left"/>
        <w:rPr/>
      </w:pPr>
      <w:r>
        <w:rPr/>
        <w:t>AAgCg/D9z81NlZdSbG0rNoLjpagXqhZBduplgVqNNUudF1BUDTWWIIAk1GUaWLGoylygK4SklSkc6X</w:t>
      </w:r>
    </w:p>
    <w:p>
      <w:pPr>
        <w:pStyle w:val="PreformattedText"/>
        <w:bidi w:val="0"/>
        <w:spacing w:before="0" w:after="0"/>
        <w:jc w:val="left"/>
        <w:rPr/>
      </w:pPr>
      <w:r>
        <w:rPr/>
        <w:t>ragWLlqzwwQVA0Qmr1SH06X2lfrHh1lfK9Hw/wCT/ReR5fvUsg1Z6Mz0stkqidYpJk1iE+6/U/nv0L</w:t>
      </w:r>
    </w:p>
    <w:p>
      <w:pPr>
        <w:pStyle w:val="PreformattedText"/>
        <w:bidi w:val="0"/>
        <w:spacing w:before="0" w:after="0"/>
        <w:jc w:val="left"/>
        <w:rPr/>
      </w:pPr>
      <w:r>
        <w:rPr/>
        <w:t>0fBYXkkzV5/TPqfny58DcPFJmy1Lmq6SPEFVoaLKFykbaykFYfSANaZLZhyZlg5kvQs7FciEmoafrb</w:t>
      </w:r>
    </w:p>
    <w:p>
      <w:pPr>
        <w:pStyle w:val="PreformattedText"/>
        <w:bidi w:val="0"/>
        <w:spacing w:before="0" w:after="0"/>
        <w:jc w:val="left"/>
        <w:rPr/>
      </w:pPr>
      <w:r>
        <w:rPr/>
        <w:t>mYPztk06CRWdVplzFic2g8dTYcOHStGx05t+pXpmcp0ACAKCT8DXPkdGaznWyBOaqNe26zKBNTDi6L</w:t>
      </w:r>
    </w:p>
    <w:p>
      <w:pPr>
        <w:pStyle w:val="PreformattedText"/>
        <w:bidi w:val="0"/>
        <w:spacing w:before="0" w:after="0"/>
        <w:jc w:val="left"/>
        <w:rPr/>
      </w:pPr>
      <w:r>
        <w:rPr/>
        <w:t>q4Da3y89IqCIDSZCIKIvTjOtkaWNBnLRQK0qiKhZYUqDUkjFclChQpFKDVSYsFaxtv6o5b9zjXmN34</w:t>
      </w:r>
    </w:p>
    <w:p>
      <w:pPr>
        <w:pStyle w:val="PreformattedText"/>
        <w:bidi w:val="0"/>
        <w:spacing w:before="0" w:after="0"/>
        <w:jc w:val="left"/>
        <w:rPr/>
      </w:pPr>
      <w:r>
        <w:rPr/>
        <w:t>14P2vm/n/r6pUc23O7zUkJVEXCbFXPrfT8H9E/T/AJ3IwtIquLXK3PijPzC4mykZ40UkqWXSJFRQ6e</w:t>
      </w:r>
    </w:p>
    <w:p>
      <w:pPr>
        <w:pStyle w:val="PreformattedText"/>
        <w:bidi w:val="0"/>
        <w:spacing w:before="0" w:after="0"/>
        <w:jc w:val="left"/>
        <w:rPr/>
      </w:pPr>
      <w:r>
        <w:rPr/>
        <w:t>pmiFizaYwIjbqc6W5pMhcgqIMcu+zsWcqXGb0zy/rzE1K7O2TT8gTELewsVkscPpsOHDpWq2TozenU</w:t>
      </w:r>
    </w:p>
    <w:p>
      <w:pPr>
        <w:pStyle w:val="PreformattedText"/>
        <w:bidi w:val="0"/>
        <w:spacing w:before="0" w:after="0"/>
        <w:jc w:val="left"/>
        <w:rPr/>
      </w:pPr>
      <w:r>
        <w:rPr/>
        <w:t>r0zJIQBRBREn4F3nxmppsQXCVcMp1PRNQXIN8KsmrEDDac0kkChcqolSwDzNFqksapVEF0urqxxNkg</w:t>
      </w:r>
    </w:p>
    <w:p>
      <w:pPr>
        <w:pStyle w:val="PreformattedText"/>
        <w:bidi w:val="0"/>
        <w:spacing w:before="0" w:after="0"/>
        <w:jc w:val="left"/>
        <w:rPr/>
      </w:pPr>
      <w:r>
        <w:rPr/>
        <w:t>NjmK2tNjooaIzCqkoVV0WqEZV0bL9Nm/0zy3xNX5D5v0fiPlf0GZYS7TZqZuxCSJRFwu5i4/TX2v5R</w:t>
      </w:r>
    </w:p>
    <w:p>
      <w:pPr>
        <w:pStyle w:val="PreformattedText"/>
        <w:bidi w:val="0"/>
        <w:spacing w:before="0" w:after="0"/>
        <w:jc w:val="left"/>
        <w:rPr/>
      </w:pPr>
      <w:r>
        <w:rPr/>
        <w:t>2tea5eSpzq850nylPjV52KiyxQsVTUuYVAdPUzQFaeVFlB9JhY6oBM8raUcrF6+p065EINaQv6aw9S</w:t>
      </w:r>
    </w:p>
    <w:p>
      <w:pPr>
        <w:pStyle w:val="PreformattedText"/>
        <w:bidi w:val="0"/>
        <w:spacing w:before="0" w:after="0"/>
        <w:jc w:val="left"/>
        <w:rPr/>
      </w:pPr>
      <w:r>
        <w:rPr/>
        <w:t>Pxu80/KETKLawpWZQcrmWq8aPlbayOhnWqo6c5WaIACAK8/Z/P7pnAOLwsdUQVNNStBeA6Rl1LAMqp</w:t>
      </w:r>
    </w:p>
    <w:p>
      <w:pPr>
        <w:pStyle w:val="PreformattedText"/>
        <w:bidi w:val="0"/>
        <w:spacing w:before="0" w:after="0"/>
        <w:jc w:val="left"/>
        <w:rPr/>
      </w:pPr>
      <w:r>
        <w:rPr/>
        <w:t>0DMmSVpUCRkLqhciGKgZZYg20iLy1qE1GZSCyxQYvIjqaliSpsMUWERNQaFEKsOGtfsblvXNfNJ9D5</w:t>
      </w:r>
    </w:p>
    <w:p>
      <w:pPr>
        <w:pStyle w:val="PreformattedText"/>
        <w:bidi w:val="0"/>
        <w:spacing w:before="0" w:after="0"/>
        <w:jc w:val="left"/>
        <w:rPr/>
      </w:pPr>
      <w:r>
        <w:rPr/>
        <w:t>X8P+qOzqlkq3OwFssyLszXALufqP0Pxn1/2/j7DEmM1eW3PnCfCdcwBI2xESQbFylEF22WM0VqxsjF</w:t>
      </w:r>
    </w:p>
    <w:p>
      <w:pPr>
        <w:pStyle w:val="PreformattedText"/>
        <w:bidi w:val="0"/>
        <w:spacing w:before="0" w:after="0"/>
        <w:jc w:val="left"/>
        <w:rPr/>
      </w:pPr>
      <w:r>
        <w:rPr/>
        <w:t>aJcgWSaLMyqhlZowZva3nec9VRay0fW837NDsbvNaMoEwLbULFYLNCsuXSvHDmmjMzXNbFtvnNTaRJ</w:t>
      </w:r>
    </w:p>
    <w:p>
      <w:pPr>
        <w:pStyle w:val="PreformattedText"/>
        <w:bidi w:val="0"/>
        <w:spacing w:before="0" w:after="0"/>
        <w:jc w:val="left"/>
        <w:rPr/>
      </w:pPr>
      <w:r>
        <w:rPr/>
        <w:t>AAB+R+mfhGpcYGT9IsRFKsayparFTo1kSJWJNWN1ZjNKxIJFRoMxcBtXXOllsXs0ZuZGrUvQjzLKWB</w:t>
      </w:r>
    </w:p>
    <w:p>
      <w:pPr>
        <w:pStyle w:val="PreformattedText"/>
        <w:bidi w:val="0"/>
        <w:spacing w:before="0" w:after="0"/>
        <w:jc w:val="left"/>
        <w:rPr/>
      </w:pPr>
      <w:r>
        <w:rPr/>
        <w:t>SXVZiMsu6y9A+IrNFxRYDYKplEOT7Jnf3jn08b018J/P/wBcfj1VS7ULeWVstWQWmXWLGzr4P0/9j+</w:t>
      </w:r>
    </w:p>
    <w:p>
      <w:pPr>
        <w:pStyle w:val="PreformattedText"/>
        <w:bidi w:val="0"/>
        <w:spacing w:before="0" w:after="0"/>
        <w:jc w:val="left"/>
        <w:rPr/>
      </w:pPr>
      <w:r>
        <w:rPr/>
        <w:t>U3Ll5FV5vU+dafnm89VlYzJcWALrMpCLl12PrOtEk1GZKKDRZSmlREAmMMvd3l5lWsLGHr4/SWT8bt</w:t>
      </w:r>
    </w:p>
    <w:p>
      <w:pPr>
        <w:pStyle w:val="PreformattedText"/>
        <w:bidi w:val="0"/>
        <w:spacing w:before="0" w:after="0"/>
        <w:jc w:val="left"/>
        <w:rPr/>
      </w:pPr>
      <w:r>
        <w:rPr/>
        <w:t>NPyETKLNk0rMWaFZculeNHK1WQ+Nk2/fKSbQFLADy9fz66YAhy2LJgqo016m4XSocRZujAC2BNdWJp</w:t>
      </w:r>
    </w:p>
    <w:p>
      <w:pPr>
        <w:pStyle w:val="PreformattedText"/>
        <w:bidi w:val="0"/>
        <w:spacing w:before="0" w:after="0"/>
        <w:jc w:val="left"/>
        <w:rPr/>
      </w:pPr>
      <w:r>
        <w:rPr/>
        <w:t>C0kALjTMUGF6flkoLgbTKNFytsqajMtkUSNVZjh+ppIiDWmRVliC1WNdYsnU6XYfsfn14Or8W+R/Ss</w:t>
      </w:r>
    </w:p>
    <w:p>
      <w:pPr>
        <w:pStyle w:val="PreformattedText"/>
        <w:bidi w:val="0"/>
        <w:spacing w:before="0" w:after="0"/>
        <w:jc w:val="left"/>
        <w:rPr/>
      </w:pPr>
      <w:r>
        <w:rPr/>
        <w:t>Xk+/DMEtEsjGqpBCZriiFn3T6/8ANPd9vjSNShxa+b7n5uvLXYsVDpcwWWXamIFpGizaZaWQaBdLIh</w:t>
      </w:r>
    </w:p>
    <w:p>
      <w:pPr>
        <w:pStyle w:val="PreformattedText"/>
        <w:bidi w:val="0"/>
        <w:spacing w:before="0" w:after="0"/>
        <w:jc w:val="left"/>
        <w:rPr/>
      </w:pPr>
      <w:r>
        <w:rPr/>
        <w:t>6IWw0SZysJlyHd3mCFoLi9b4/WeDsbma0ZFIyFmybF5KNCtsdDxo5WqyRmWm62axJJNpRAB+Tumfz3</w:t>
      </w:r>
    </w:p>
    <w:p>
      <w:pPr>
        <w:pStyle w:val="PreformattedText"/>
        <w:bidi w:val="0"/>
        <w:spacing w:before="0" w:after="0"/>
        <w:jc w:val="left"/>
        <w:rPr/>
      </w:pPr>
      <w:r>
        <w:rPr/>
        <w:t>Y42CaoXssNKFzXYm2SYg1UlFyhathnTQWMQwgvTDNERarmhcqBIGsChARYdSQAuNjOpZgzd+5YgvGo</w:t>
      </w:r>
    </w:p>
    <w:p>
      <w:pPr>
        <w:pStyle w:val="PreformattedText"/>
        <w:bidi w:val="0"/>
        <w:spacing w:before="0" w:after="0"/>
        <w:jc w:val="left"/>
        <w:rPr/>
      </w:pPr>
      <w:r>
        <w:rPr/>
        <w:t>wAVLURpK0RNaD7xnf0KdPlXz/2Xlvm/trRWhbTVUuXlqgZ9RNzMntPb+X+8fR/BWLpJzK+dan5fc9e</w:t>
      </w:r>
    </w:p>
    <w:p>
      <w:pPr>
        <w:pStyle w:val="PreformattedText"/>
        <w:bidi w:val="0"/>
        <w:spacing w:before="0" w:after="0"/>
        <w:jc w:val="left"/>
        <w:rPr/>
      </w:pPr>
      <w:r>
        <w:rPr/>
        <w:t>pBUsKBKrpM4FU0LNjjMADjKPGVliDSmdaiVyxljvbzctLmFjTKfsTDZjdpp+YWpglmybF5KNCtsdDh</w:t>
      </w:r>
    </w:p>
    <w:p>
      <w:pPr>
        <w:pStyle w:val="PreformattedText"/>
        <w:bidi w:val="0"/>
        <w:spacing w:before="0" w:after="0"/>
        <w:jc w:val="left"/>
        <w:rPr/>
      </w:pPr>
      <w:r>
        <w:rPr/>
        <w:t>w4arJbyMrpWSSGqUQRyq/nj1xkHD7MktC509ZyS0Gm2qF7ES2TZbnRRMFbTIaaYYsr1BIyEBV5Ys0U</w:t>
      </w:r>
    </w:p>
    <w:p>
      <w:pPr>
        <w:pStyle w:val="PreformattedText"/>
        <w:bidi w:val="0"/>
        <w:spacing w:before="0" w:after="0"/>
        <w:jc w:val="left"/>
        <w:rPr/>
      </w:pPr>
      <w:r>
        <w:rPr/>
        <w:t>iGFSSR4sCS9OhBcUXlcJsmWlnNl6tlrKjFZLlStEWJNlZR5J3V/U2Ovz/wA/3Pn3xf6dUtEKLKBeUK</w:t>
      </w:r>
    </w:p>
    <w:p>
      <w:pPr>
        <w:pStyle w:val="PreformattedText"/>
        <w:bidi w:val="0"/>
        <w:spacing w:before="0" w:after="0"/>
        <w:jc w:val="left"/>
        <w:rPr/>
      </w:pPr>
      <w:r>
        <w:rPr/>
        <w:t>pWk3OfWHOP6f8AufyTcwF0xnhtz8k6577CFxeMtOsRLspBQizWVHS5alA3mIqMGGE0VRFyqMcqztaz</w:t>
      </w:r>
    </w:p>
    <w:p>
      <w:pPr>
        <w:pStyle w:val="PreformattedText"/>
        <w:bidi w:val="0"/>
        <w:spacing w:before="0" w:after="0"/>
        <w:jc w:val="left"/>
        <w:rPr/>
      </w:pPr>
      <w:r>
        <w:rPr/>
        <w:t>JIkVKwzH6jw9djdpX5pSYJSybKQqNA0aPGjxqsyuXt6dzIVOqBBJ+edz8qbjS9WM8XGWPM8Saa6FmJ</w:t>
      </w:r>
    </w:p>
    <w:p>
      <w:pPr>
        <w:pStyle w:val="PreformattedText"/>
        <w:bidi w:val="0"/>
        <w:spacing w:before="0" w:after="0"/>
        <w:jc w:val="left"/>
        <w:rPr/>
      </w:pPr>
      <w:r>
        <w:rPr/>
        <w:t>WEFTZWWIqkjDSuenJorHAKVqNM0XIUrSmcYXhdXNdKSiyXhiqsmJAeZhgGYRLusvVR0ZylSAEnRMpc</w:t>
      </w:r>
    </w:p>
    <w:p>
      <w:pPr>
        <w:pStyle w:val="PreformattedText"/>
        <w:bidi w:val="0"/>
        <w:spacing w:before="0" w:after="0"/>
        <w:jc w:val="left"/>
        <w:rPr/>
      </w:pPr>
      <w:r>
        <w:rPr/>
        <w:t>lf0Jnfdnf4v+f/sOrHWABRJWQBIKCrhVx9i+p+A+n+n82EpnPN7n4zuNlzNlIkzgVXoRiqqWrTVI0C</w:t>
      </w:r>
    </w:p>
    <w:p>
      <w:pPr>
        <w:pStyle w:val="PreformattedText"/>
        <w:bidi w:val="0"/>
        <w:spacing w:before="0" w:after="0"/>
        <w:jc w:val="left"/>
        <w:rPr/>
      </w:pPr>
      <w:r>
        <w:rPr/>
        <w:t>RSSuyssSUNNZILHGdc8YM1ldfcrJcqUluYj71l9Y57JdGaCAlmyapIuHjRo4cOHKyW8l66Vk1Ns0RF</w:t>
      </w:r>
    </w:p>
    <w:p>
      <w:pPr>
        <w:pStyle w:val="PreformattedText"/>
        <w:bidi w:val="0"/>
        <w:spacing w:before="0" w:after="0"/>
        <w:jc w:val="left"/>
        <w:rPr/>
      </w:pPr>
      <w:r>
        <w:rPr/>
        <w:t>GZ+DOufC00QarFytEASPs20tBZBIXZZjiyhU16iIsPpMKiFsaTIA6yFelCkWqgw10kCsSazMQSBprH</w:t>
      </w:r>
    </w:p>
    <w:p>
      <w:pPr>
        <w:pStyle w:val="PreformattedText"/>
        <w:bidi w:val="0"/>
        <w:spacing w:before="0" w:after="0"/>
        <w:jc w:val="left"/>
        <w:rPr/>
      </w:pPr>
      <w:r>
        <w:rPr/>
        <w:t>Fy5UwS67GE0RrXEkEWSobCyrkbqejzr9FOvxH4X9Snz/ZkghQEvNQFkwqyWc+s9v1/B/SH0v5uwqJO</w:t>
      </w:r>
    </w:p>
    <w:p>
      <w:pPr>
        <w:pStyle w:val="PreformattedText"/>
        <w:bidi w:val="0"/>
        <w:spacing w:before="0" w:after="0"/>
        <w:jc w:val="left"/>
        <w:rPr/>
      </w:pPr>
      <w:r>
        <w:rPr/>
        <w:t>Tqfi/eGXC4KISVVxcUKHWXKRNaDKAJpFKscilXT0zrny58uzTp6yqXQiiFTFD6dH6B5bJrRkUmIlmy</w:t>
      </w:r>
    </w:p>
    <w:p>
      <w:pPr>
        <w:pStyle w:val="PreformattedText"/>
        <w:bidi w:val="0"/>
        <w:spacing w:before="0" w:after="0"/>
        <w:jc w:val="left"/>
        <w:rPr/>
      </w:pPr>
      <w:r>
        <w:rPr/>
        <w:t>aXJSHq5GDhw8a0yS8X1elczqhIAcdP509M6jOVN9mfNWNKDrL1ppBIFwNRkGJFWHGYeNKmSUA0mYuh</w:t>
      </w:r>
    </w:p>
    <w:p>
      <w:pPr>
        <w:pStyle w:val="PreformattedText"/>
        <w:bidi w:val="0"/>
        <w:spacing w:before="0" w:after="0"/>
        <w:jc w:val="left"/>
        <w:rPr/>
      </w:pPr>
      <w:r>
        <w:rPr/>
        <w:t>TAHmcsRDaaUKlBhrrNFiJYrWmeLVWpioiVupYiLVqjAFMCKnRSttFlPvM68H5v7nj/M/ZhAKAlpqEL</w:t>
      </w:r>
    </w:p>
    <w:p>
      <w:pPr>
        <w:pStyle w:val="PreformattedText"/>
        <w:bidi w:val="0"/>
        <w:spacing w:before="0" w:after="0"/>
        <w:jc w:val="left"/>
        <w:rPr/>
      </w:pPr>
      <w:r>
        <w:rPr/>
        <w:t>BQoyuzHrl+l/tfyfv68gJOfqfjTeMtwwRK1Ma2s2LmisJOnqJSihrMpAGlM60H2ZJaVoExljmZ10dT</w:t>
      </w:r>
    </w:p>
    <w:p>
      <w:pPr>
        <w:pStyle w:val="PreformattedText"/>
        <w:bidi w:val="0"/>
        <w:spacing w:before="0" w:after="0"/>
        <w:jc w:val="left"/>
        <w:rPr/>
      </w:pPr>
      <w:r>
        <w:rPr/>
        <w:t>o6lANRkFRJ6SP1Ty2TT8ppMEpZbRWJQ0DRg4cOVo3K5fV6W4EkgRHzPU/Ee8spEWHmeAeRqWLGis44</w:t>
      </w:r>
    </w:p>
    <w:p>
      <w:pPr>
        <w:pStyle w:val="PreformattedText"/>
        <w:bidi w:val="0"/>
        <w:spacing w:before="0" w:after="0"/>
        <w:jc w:val="left"/>
        <w:rPr/>
      </w:pPr>
      <w:r>
        <w:rPr/>
        <w:t>kBpYzhBV00VmlkfYys8UhK6atC0gfSTauVLFS1aRQRJJqMhYgCTVLnLJFSEYF2ahAPKCpb6lYuTXQh</w:t>
      </w:r>
    </w:p>
    <w:p>
      <w:pPr>
        <w:pStyle w:val="PreformattedText"/>
        <w:bidi w:val="0"/>
        <w:spacing w:before="0" w:after="0"/>
        <w:jc w:val="left"/>
        <w:rPr/>
      </w:pPr>
      <w:r>
        <w:rPr/>
        <w:t>EFehb+o+b9B474f9NorJQAqpeK2SBBREax9Q+l+F+t+v8ldUGTU/Hdzxt83FFtGQDQlVgznSszgXIL</w:t>
      </w:r>
    </w:p>
    <w:p>
      <w:pPr>
        <w:pStyle w:val="PreformattedText"/>
        <w:bidi w:val="0"/>
        <w:spacing w:before="0" w:after="0"/>
        <w:jc w:val="left"/>
        <w:rPr/>
      </w:pPr>
      <w:r>
        <w:rPr/>
        <w:t>CCU1CFTTkyypNQoyZuVd2s7rKLcbGelQ8I/ZHLZNOiRURKWTS8yhopoyHDhw1WxeL29LpAkAA+RWfj</w:t>
      </w:r>
    </w:p>
    <w:p>
      <w:pPr>
        <w:pStyle w:val="PreformattedText"/>
        <w:bidi w:val="0"/>
        <w:spacing w:before="0" w:after="0"/>
        <w:jc w:val="left"/>
        <w:rPr/>
      </w:pPr>
      <w:r>
        <w:rPr/>
        <w:t>beL0mWSYqaKpYAXH1WrReqRrMIABY1WIi1NLis1FULmiyotbwJptzJckqbDOBYI6BzqYQBQ6C5YuRQ</w:t>
      </w:r>
    </w:p>
    <w:p>
      <w:pPr>
        <w:pStyle w:val="PreformattedText"/>
        <w:bidi w:val="0"/>
        <w:spacing w:before="0" w:after="0"/>
        <w:jc w:val="left"/>
        <w:rPr/>
      </w:pPr>
      <w:r>
        <w:rPr/>
        <w:t>NjmjB1gPHVlAXElqZHSkw2wv2V6vLfm/7DpnWEhbrMoQlbJILFRdxr9Px/0/8AV/mCxJm1PyIz5zpz</w:t>
      </w:r>
    </w:p>
    <w:p>
      <w:pPr>
        <w:pStyle w:val="PreformattedText"/>
        <w:bidi w:val="0"/>
        <w:spacing w:before="0" w:after="0"/>
        <w:jc w:val="left"/>
        <w:rPr/>
      </w:pPr>
      <w:r>
        <w:rPr/>
        <w:t>YOMstCkbqzkGY1WajOVLDTKSPECgFSojVZSs8qZdms9CxEtxtmZVxczH7B4760rZbCsoljUmymVDRT</w:t>
      </w:r>
    </w:p>
    <w:p>
      <w:pPr>
        <w:pStyle w:val="PreformattedText"/>
        <w:bidi w:val="0"/>
        <w:spacing w:before="0" w:after="0"/>
        <w:jc w:val="left"/>
        <w:rPr/>
      </w:pPr>
      <w:r>
        <w:rPr/>
        <w:t>BkNHjlaNyuX1eluAEhEV+bNZ/Nmo6M8rhepNjhZQYXrZC6CyUHLnKwVAGoSWG2aRWbz6C5ppUWskua</w:t>
      </w:r>
    </w:p>
    <w:p>
      <w:pPr>
        <w:pStyle w:val="PreformattedText"/>
        <w:bidi w:val="0"/>
        <w:spacing w:before="0" w:after="0"/>
        <w:jc w:val="left"/>
        <w:rPr/>
      </w:pPr>
      <w:r>
        <w:rPr/>
        <w:t>FwwxGVU1KgEaKrXFCRQwUbpUWJiw21kIswq9G1YuaFxJWGFS0aqdWbN9Fdd74n9Tf5fuQUSygQE2TJ</w:t>
      </w:r>
    </w:p>
    <w:p>
      <w:pPr>
        <w:pStyle w:val="PreformattedText"/>
        <w:bidi w:val="0"/>
        <w:spacing w:before="0" w:after="0"/>
        <w:jc w:val="left"/>
        <w:rPr/>
      </w:pPr>
      <w:r>
        <w:rPr/>
        <w:t>FtSRdmXXL9IfZ/lHoN+LLYo/Jes+V1h1jzBmqqxpFC5VWabLlBQuAkUJVgoqOFD0QUlzL3NYfVZYrQ</w:t>
      </w:r>
    </w:p>
    <w:p>
      <w:pPr>
        <w:pStyle w:val="PreformattedText"/>
        <w:bidi w:val="0"/>
        <w:spacing w:before="0" w:after="0"/>
        <w:jc w:val="left"/>
        <w:rPr/>
      </w:pPr>
      <w:r>
        <w:rPr/>
        <w:t>mFaRYRH3fGvsGNszLaqsImo1m1LkqPGDIaPHDVdFovq9LUKAARH8+d55ZMTuQLsqaShBYZW2kJWBVm</w:t>
      </w:r>
    </w:p>
    <w:p>
      <w:pPr>
        <w:pStyle w:val="PreformattedText"/>
        <w:bidi w:val="0"/>
        <w:spacing w:before="0" w:after="0"/>
        <w:jc w:val="left"/>
        <w:rPr/>
      </w:pPr>
      <w:r>
        <w:rPr/>
        <w:t>mseVquBrK2ZpW2WGjji5t6DdSAiUvbqMcCMW9moyVJWGFx5mAkB8KoAuuhMpJz5rajdSSo+M5WpBLr</w:t>
      </w:r>
    </w:p>
    <w:p>
      <w:pPr>
        <w:pStyle w:val="PreformattedText"/>
        <w:bidi w:val="0"/>
        <w:spacing w:before="0" w:after="0"/>
        <w:jc w:val="left"/>
        <w:rPr/>
      </w:pPr>
      <w:r>
        <w:rPr/>
        <w:t>0RBml9d83912/mftpUIAiJIsklRKAJuPpn0vwv2L2fkufYuz8sankN87RcxSrJH2LKy1sC5usxSwVi</w:t>
      </w:r>
    </w:p>
    <w:p>
      <w:pPr>
        <w:pStyle w:val="PreformattedText"/>
        <w:bidi w:val="0"/>
        <w:spacing w:before="0" w:after="0"/>
        <w:jc w:val="left"/>
        <w:rPr/>
      </w:pPr>
      <w:r>
        <w:rPr/>
        <w:t>9URa6IyladCaBMuCVMep6YWSQaTnywBnj6dnX6L57Zlal5Vmo1m9KkgeXGQ4cOGytLxfV6W4RNRBXx</w:t>
      </w:r>
    </w:p>
    <w:p>
      <w:pPr>
        <w:pStyle w:val="PreformattedText"/>
        <w:bidi w:val="0"/>
        <w:spacing w:before="0" w:after="0"/>
        <w:jc w:val="left"/>
        <w:rPr/>
      </w:pPr>
      <w:r>
        <w:rPr/>
        <w:t>ez8kpek6j9TFLBWN9iC5amGqzJLAFBsJL09INtZpZQqRhrOBmhetQkulbbppERFWWU2mMCSSsuuxJJ</w:t>
      </w:r>
    </w:p>
    <w:p>
      <w:pPr>
        <w:pStyle w:val="PreformattedText"/>
        <w:bidi w:val="0"/>
        <w:spacing w:before="0" w:after="0"/>
        <w:jc w:val="left"/>
        <w:rPr/>
      </w:pPr>
      <w:r>
        <w:rPr/>
        <w:t>Yg0y57KVYcEtLIhQiXXY3SuVwpJII0F2iIPP8AZ+g/C/rEkrKQpEkFbm8sVVIUTX6vifp/6v8AMOfW</w:t>
      </w:r>
    </w:p>
    <w:p>
      <w:pPr>
        <w:pStyle w:val="PreformattedText"/>
        <w:bidi w:val="0"/>
        <w:spacing w:before="0" w:after="0"/>
        <w:jc w:val="left"/>
        <w:rPr/>
      </w:pPr>
      <w:r>
        <w:rPr/>
        <w:t>az8w7eCvPQjzDmqqV1soVZKMoNEZKklWIoqajHUDYzFTNLy83XXp94yliSikYIC9epl/VnHbJZFZE1</w:t>
      </w:r>
    </w:p>
    <w:p>
      <w:pPr>
        <w:pStyle w:val="PreformattedText"/>
        <w:bidi w:val="0"/>
        <w:spacing w:before="0" w:after="0"/>
        <w:jc w:val="left"/>
        <w:rPr/>
      </w:pPr>
      <w:r>
        <w:rPr/>
        <w:t>FltxcQj4uWh44cNV0Wi+r09woAD8Wp803nPVRqIlsUNdixlWGkFCpaIpyJUGhG8zVaySo8VHLlqNNt</w:t>
      </w:r>
    </w:p>
    <w:p>
      <w:pPr>
        <w:pStyle w:val="PreformattedText"/>
        <w:bidi w:val="0"/>
        <w:spacing w:before="0" w:after="0"/>
        <w:jc w:val="left"/>
        <w:rPr/>
      </w:pPr>
      <w:r>
        <w:rPr/>
        <w:t>Zy5QaaDNVwJTQVFFxgDqzxJUsaDOWJJrRLkTQLrJLaNGpcrGwxlLHlVB0adMudev+F/WOv5vr0LUEr</w:t>
      </w:r>
    </w:p>
    <w:p>
      <w:pPr>
        <w:pStyle w:val="PreformattedText"/>
        <w:bidi w:val="0"/>
        <w:spacing w:before="0" w:after="0"/>
        <w:jc w:val="left"/>
        <w:rPr/>
      </w:pPr>
      <w:r>
        <w:rPr/>
        <w:t>KStEhLFAWTNef6Q+5/I+rvyYrPzFt4bXJgzLnqJY0VnloadS6VlvVozlTQZiaBgiSFVCzMvKxroaz6</w:t>
      </w:r>
    </w:p>
    <w:p>
      <w:pPr>
        <w:pStyle w:val="PreformattedText"/>
        <w:bidi w:val="0"/>
        <w:spacing w:before="0" w:after="0"/>
        <w:jc w:val="left"/>
        <w:rPr/>
      </w:pPr>
      <w:r>
        <w:rPr/>
        <w:t>Leco6gVFlyQiL1pj9ocerMrUrKs0azbRcEjdLxaHw4cNVsXL29PpAAObH88emFmYsSOpcBqqtlwGma</w:t>
      </w:r>
    </w:p>
    <w:p>
      <w:pPr>
        <w:pStyle w:val="PreformattedText"/>
        <w:bidi w:val="0"/>
        <w:spacing w:before="0" w:after="0"/>
        <w:jc w:val="left"/>
        <w:rPr/>
      </w:pPr>
      <w:r>
        <w:rPr/>
        <w:t>GVQCw4UVGDDpmGy4AbawxzM1S6EdVyKAHCyCwEpsjLTKCY1S5rFhLazSKAANInNvRZBhlfZYsRWwzE</w:t>
      </w:r>
    </w:p>
    <w:p>
      <w:pPr>
        <w:pStyle w:val="PreformattedText"/>
        <w:bidi w:val="0"/>
        <w:spacing w:before="0" w:after="0"/>
        <w:jc w:val="left"/>
        <w:rPr/>
      </w:pPr>
      <w:r>
        <w:rPr/>
        <w:t>EkgbZVybPB+v9p8r+hC1SS8s2WarM1oWrMkrS5+l/U/AfU/X+VyWfmDd8TeVh0YaXI+oFCo6FilAHG</w:t>
      </w:r>
    </w:p>
    <w:p>
      <w:pPr>
        <w:pStyle w:val="PreformattedText"/>
        <w:bidi w:val="0"/>
        <w:spacing w:before="0" w:after="0"/>
        <w:jc w:val="left"/>
        <w:rPr/>
      </w:pPr>
      <w:r>
        <w:rPr/>
        <w:t>cChcWWLGdKypKCF42Ndvee7rOQcUKLMZSgwRH7E5dO9LaExWWbLalCEaXlsj81o4arYvF9Xp9IAB8a</w:t>
      </w:r>
    </w:p>
    <w:p>
      <w:pPr>
        <w:pStyle w:val="PreformattedText"/>
        <w:bidi w:val="0"/>
        <w:spacing w:before="0" w:after="0"/>
        <w:jc w:val="left"/>
        <w:rPr/>
      </w:pPr>
      <w:r>
        <w:rPr/>
        <w:t>ufxxqZo26gVlsRGvUoWq5WGGQbUklzQmaWAH6b7MmV9CLmysEczOs41JNtUKjCK11myuAVpTMNqsON</w:t>
      </w:r>
    </w:p>
    <w:p>
      <w:pPr>
        <w:pStyle w:val="PreformattedText"/>
        <w:bidi w:val="0"/>
        <w:spacing w:before="0" w:after="0"/>
        <w:jc w:val="left"/>
        <w:rPr/>
      </w:pPr>
      <w:r>
        <w:rPr/>
        <w:t>EZaCYrW0y1aLBRG0yFSxVUxeywU0sJGVSLBHQMnL6H0L8//YblQAstksqkkXZKWlpc9T2fA/Q30/5t</w:t>
      </w:r>
    </w:p>
    <w:p>
      <w:pPr>
        <w:pStyle w:val="PreformattedText"/>
        <w:bidi w:val="0"/>
        <w:spacing w:before="0" w:after="0"/>
        <w:jc w:val="left"/>
        <w:rPr/>
      </w:pPr>
      <w:r>
        <w:rPr/>
        <w:t>ls/L+3iby35YarSjVLmS4qt9JhRetMZQCnmaAYZQFRllUcvOunrPW3ndS4oUKy5RcMM5+oOe/ouNWp</w:t>
      </w:r>
    </w:p>
    <w:p>
      <w:pPr>
        <w:pStyle w:val="PreformattedText"/>
        <w:bidi w:val="0"/>
        <w:spacing w:before="0" w:after="0"/>
        <w:jc w:val="left"/>
        <w:rPr/>
      </w:pPr>
      <w:r>
        <w:rPr/>
        <w:t>OVZZstqUgsZFy0OGyuGq2LxfV6fSBJB+P9Z+GJatllYFoMs21lixBIykRJegaMsTmhNb6UMSxQYa6x</w:t>
      </w:r>
    </w:p>
    <w:p>
      <w:pPr>
        <w:pStyle w:val="PreformattedText"/>
        <w:bidi w:val="0"/>
        <w:spacing w:before="0" w:after="0"/>
        <w:jc w:val="left"/>
        <w:rPr/>
      </w:pPr>
      <w:r>
        <w:rPr/>
        <w:t>ZvLM0sjrNYssSWrQZy5Ayy8LJqxc1ZZilXA2LhSxJJC7jMhRFqJcCPq0WrWZ0oswVcbK1fSfC/q/b8</w:t>
      </w:r>
    </w:p>
    <w:p>
      <w:pPr>
        <w:pStyle w:val="PreformattedText"/>
        <w:bidi w:val="0"/>
        <w:spacing w:before="0" w:after="0"/>
        <w:jc w:val="left"/>
        <w:rPr/>
      </w:pPr>
      <w:r>
        <w:rPr/>
        <w:t>/2CAgipLgi6gJILHO6ef8AR/3f5DrvP8vHkenPZJnM5Q0QkWTWszAA2MRBFrxMi61mSBQyGfNwy79T</w:t>
      </w:r>
    </w:p>
    <w:p>
      <w:pPr>
        <w:pStyle w:val="PreformattedText"/>
        <w:bidi w:val="0"/>
        <w:spacing w:before="0" w:after="0"/>
        <w:jc w:val="left"/>
        <w:rPr/>
      </w:pPr>
      <w:r>
        <w:rPr/>
        <w:t>tbx06yFIRLdM8oFIzfvGb9t57BUVlmy28xJFMi8s0/Jsrhg2W8X1ep0gBJ/OzWeFZccJHRA3U2WZVr</w:t>
      </w:r>
    </w:p>
    <w:p>
      <w:pPr>
        <w:pStyle w:val="PreformattedText"/>
        <w:bidi w:val="0"/>
        <w:spacing w:before="0" w:after="0"/>
        <w:jc w:val="left"/>
        <w:rPr/>
      </w:pPr>
      <w:r>
        <w:rPr/>
        <w:t>BUDRUFMCNlmNahFq3iasjQLjYzVz83JKsfXQsWULDa0GaS9AGyXEWsB1aoyAWLUwpFCSxBrMy2BLGy</w:t>
      </w:r>
    </w:p>
    <w:p>
      <w:pPr>
        <w:pStyle w:val="PreformattedText"/>
        <w:bidi w:val="0"/>
        <w:spacing w:before="0" w:after="0"/>
        <w:jc w:val="left"/>
        <w:rPr/>
      </w:pPr>
      <w:r>
        <w:rPr/>
        <w:t>OGr9Gs2WsdAxkQVNPHNb/m/r/XfL/oFolQrZWy0pcwolCCUz3H0P7X8w+m9vkflo8xvluXElBUaBVL</w:t>
      </w:r>
    </w:p>
    <w:p>
      <w:pPr>
        <w:pStyle w:val="PreformattedText"/>
        <w:bidi w:val="0"/>
        <w:spacing w:before="0" w:after="0"/>
        <w:jc w:val="left"/>
        <w:rPr/>
      </w:pPr>
      <w:r>
        <w:rPr/>
        <w:t>M5qFRYDRVCpUaIspK4TC1DJHOlkdXb3jpVii9KhkvPIGic36dm/pXGhVZVidS2pElRlMym18Mh0rBs</w:t>
      </w:r>
    </w:p>
    <w:p>
      <w:pPr>
        <w:pStyle w:val="PreformattedText"/>
        <w:bidi w:val="0"/>
        <w:spacing w:before="0" w:after="0"/>
        <w:jc w:val="left"/>
        <w:rPr/>
      </w:pPr>
      <w:r>
        <w:rPr/>
        <w:t>t4tq9XpkUOCn86dZ1U1KywWCmWaqzwFANFJgpoGgzRUCa6NZgGJatZkKRzsXGrC1bLIJJLGtMasJKm</w:t>
      </w:r>
    </w:p>
    <w:p>
      <w:pPr>
        <w:pStyle w:val="PreformattedText"/>
        <w:bidi w:val="0"/>
        <w:spacing w:before="0" w:after="0"/>
        <w:jc w:val="left"/>
        <w:rPr/>
      </w:pPr>
      <w:r>
        <w:rPr/>
        <w:t>uzOXLFzSZCC5AGwyVJaLD5rPchag2GY5Ob0NSxIwbGQgsPqR/L0+5/P/2XRNjUpMJskpcsiFpZUixT</w:t>
      </w:r>
    </w:p>
    <w:p>
      <w:pPr>
        <w:pStyle w:val="PreformattedText"/>
        <w:bidi w:val="0"/>
        <w:spacing w:before="0" w:after="0"/>
        <w:jc w:val="left"/>
        <w:rPr/>
      </w:pPr>
      <w:r>
        <w:rPr/>
        <w:t>Lfq/hP0N7fyX5czrzXXjokXLnlg0CEWuiyhtTKtCK0RkJq8KqsXElZaJll5edbLFna3nt6nNiwoiEy</w:t>
      </w:r>
    </w:p>
    <w:p>
      <w:pPr>
        <w:pStyle w:val="PreformattedText"/>
        <w:bidi w:val="0"/>
        <w:spacing w:before="0" w:after="0"/>
        <w:jc w:val="left"/>
        <w:rPr/>
      </w:pPr>
      <w:r>
        <w:rPr/>
        <w:t>lUhS+mj9hct1KQuWdS9zBUYXiythsNlarFvJe3qdIAfI7PxZrLxhSHCqZZNaqyZAFTdWUuSVNMIFFq</w:t>
      </w:r>
    </w:p>
    <w:p>
      <w:pPr>
        <w:pStyle w:val="PreformattedText"/>
        <w:bidi w:val="0"/>
        <w:spacing w:before="0" w:after="0"/>
        <w:jc w:val="left"/>
        <w:rPr/>
      </w:pPr>
      <w:r>
        <w:rPr/>
        <w:t>sdKsEPsYUGy5ouc6XENq4yxgEljYYRwyqmuMIyyRxsjHQSRDK0VlCLEGxUJey5RdULrNHKl22aKiLg</w:t>
      </w:r>
    </w:p>
    <w:p>
      <w:pPr>
        <w:pStyle w:val="PreformattedText"/>
        <w:bidi w:val="0"/>
        <w:spacing w:before="0" w:after="0"/>
        <w:jc w:val="left"/>
        <w:rPr/>
      </w:pPr>
      <w:r>
        <w:rPr/>
        <w:t>INBYB6+g+P/R/ReL9TZqqWklU2LuLF2qSVsismseW9n5r9UfX/AJ5+b+W+J24oysZoTGtUWVjRoqNV</w:t>
      </w:r>
    </w:p>
    <w:p>
      <w:pPr>
        <w:pStyle w:val="PreformattedText"/>
        <w:bidi w:val="0"/>
        <w:spacing w:before="0" w:after="0"/>
        <w:jc w:val="left"/>
        <w:rPr/>
      </w:pPr>
      <w:r>
        <w:rPr/>
        <w:t>ZoqXHiQGWY5VmoxC4DJm8qa7G85o6Wp29THALFSsjPTIylV/cfO6yJaE2TcwQMJlmGTV8mSsVi3kvb</w:t>
      </w:r>
    </w:p>
    <w:p>
      <w:pPr>
        <w:pStyle w:val="PreformattedText"/>
        <w:bidi w:val="0"/>
        <w:spacing w:before="0" w:after="0"/>
        <w:jc w:val="left"/>
        <w:rPr/>
      </w:pPr>
      <w:r>
        <w:rPr/>
        <w:t>1OkAPz5Z+V9ZZDC5WrWVLUQokC1azOAFY3VkgCn02M9MQJHCShzsaQtrLUyNNiyxI6pigwg2GWrlks</w:t>
      </w:r>
    </w:p>
    <w:p>
      <w:pPr>
        <w:pStyle w:val="PreformattedText"/>
        <w:bidi w:val="0"/>
        <w:spacing w:before="0" w:after="0"/>
        <w:jc w:val="left"/>
        <w:rPr/>
      </w:pPr>
      <w:r>
        <w:rPr/>
        <w:t>MqYUXqMr1oM1Vio40rmRgLWzYZok50Wpw6g1S5kkdVMhdXn+x734f9YssxJJUzaxCXaJKWSYtcvJer</w:t>
      </w:r>
    </w:p>
    <w:p>
      <w:pPr>
        <w:pStyle w:val="PreformattedText"/>
        <w:bidi w:val="0"/>
        <w:spacing w:before="0" w:after="0"/>
        <w:jc w:val="left"/>
        <w:rPr/>
      </w:pPr>
      <w:r>
        <w:rPr/>
        <w:t>4v2v7X85+UccYO3HPChUSBIo02LNcuUoQa6xly6Z81FMM5EJlxy8zN7nTKZd+s9rUyRBAmVhlGiISv</w:t>
      </w:r>
    </w:p>
    <w:p>
      <w:pPr>
        <w:pStyle w:val="PreformattedText"/>
        <w:bidi w:val="0"/>
        <w:spacing w:before="0" w:after="0"/>
        <w:jc w:val="left"/>
        <w:rPr/>
      </w:pPr>
      <w:r>
        <w:rPr/>
        <w:t>66zPeBm1qUtQBaCIW8ts20WlatludPpAk/LNz8A1LQwgVZeqD6VEANoh9JLlAi1ERVDfWWLVZCWB5n</w:t>
      </w:r>
    </w:p>
    <w:p>
      <w:pPr>
        <w:pStyle w:val="PreformattedText"/>
        <w:bidi w:val="0"/>
        <w:spacing w:before="0" w:after="0"/>
        <w:jc w:val="left"/>
        <w:rPr/>
      </w:pPr>
      <w:r>
        <w:rPr/>
        <w:t>M0Y86iwq8TWmlF5GAadRUrRYw00hFyssua1TYuL1MaZU2KGEmkzEDKtV4IrZC8rN1U6y5WOhLlsqWq</w:t>
      </w:r>
    </w:p>
    <w:p>
      <w:pPr>
        <w:pStyle w:val="PreformattedText"/>
        <w:bidi w:val="0"/>
        <w:spacing w:before="0" w:after="0"/>
        <w:jc w:val="left"/>
        <w:rPr/>
      </w:pPr>
      <w:r>
        <w:rPr/>
        <w:t>8Kl9t8T+sdfzfZgsEVqGctxZZIsDFeflvT8f1H1fw3mb81HXhXNWLHGWAK02KleZ6oBpMyVlqUEw0o</w:t>
      </w:r>
    </w:p>
    <w:p>
      <w:pPr>
        <w:pStyle w:val="PreformattedText"/>
        <w:bidi w:val="0"/>
        <w:spacing w:before="0" w:after="0"/>
        <w:jc w:val="left"/>
        <w:rPr/>
      </w:pPr>
      <w:r>
        <w:rPr/>
        <w:t>XrnZuLNyr1tZWvQue1uZIWsRUuZYfSJUR+lk+yxaWpNliSAlIgtLaJlnNutludPpAD8nXPxSqFLG2I</w:t>
      </w:r>
    </w:p>
    <w:p>
      <w:pPr>
        <w:pStyle w:val="PreformattedText"/>
        <w:bidi w:val="0"/>
        <w:spacing w:before="0" w:after="0"/>
        <w:jc w:val="left"/>
        <w:rPr/>
      </w:pPr>
      <w:r>
        <w:rPr/>
        <w:t>gqhsrNFy9QQazOBSNC1sChWNtISxKlakSZpUxy86bZBck12UULJY2VlGEFo16JhRYuaqUgXqI1ChIy</w:t>
      </w:r>
    </w:p>
    <w:p>
      <w:pPr>
        <w:pStyle w:val="PreformattedText"/>
        <w:bidi w:val="0"/>
        <w:spacing w:before="0" w:after="0"/>
        <w:jc w:val="left"/>
        <w:rPr/>
      </w:pPr>
      <w:r>
        <w:rPr/>
        <w:t>g1maLqFrINhlJiK42bss1VBaHUqJq5C7/D+n9x8f8ApF1JZArcpsSxda1Bg3w873+ZT2/lUer84OUU</w:t>
      </w:r>
    </w:p>
    <w:p>
      <w:pPr>
        <w:pStyle w:val="PreformattedText"/>
        <w:bidi w:val="0"/>
        <w:spacing w:before="0" w:after="0"/>
        <w:jc w:val="left"/>
        <w:rPr/>
      </w:pPr>
      <w:r>
        <w:rPr/>
        <w:t>uyQM5UbYwpLo0yRYqNRCrgKwkaZFcmDOudKHV1lMvW3npWZSktCBhngIES/dE/RkWitWLAVkJQhbSz</w:t>
      </w:r>
    </w:p>
    <w:p>
      <w:pPr>
        <w:pStyle w:val="PreformattedText"/>
        <w:bidi w:val="0"/>
        <w:spacing w:before="0" w:after="0"/>
        <w:jc w:val="left"/>
        <w:rPr/>
      </w:pPr>
      <w:r>
        <w:rPr/>
        <w:t>EwZ1ZZlvXS6ZFD8j3PxsnUjUpGeURS77M5cvUxrrMUi1KjVRRCi8aqXQWSg+XPZJhzeVnVqvTBiMLi</w:t>
      </w:r>
    </w:p>
    <w:p>
      <w:pPr>
        <w:pStyle w:val="PreformattedText"/>
        <w:bidi w:val="0"/>
        <w:spacing w:before="0" w:after="0"/>
        <w:jc w:val="left"/>
        <w:rPr/>
      </w:pPr>
      <w:r>
        <w:rPr/>
        <w:t>y5Y26iIkcVHBZklaWNNKISSxtM4skaaoTVKcLgN8uWxgqk5YF3WWJNVJiakZi5W/e/B/r3V4/QrZQs</w:t>
      </w:r>
    </w:p>
    <w:p>
      <w:pPr>
        <w:pStyle w:val="PreformattedText"/>
        <w:bidi w:val="0"/>
        <w:spacing w:before="0" w:after="0"/>
        <w:jc w:val="left"/>
        <w:rPr/>
      </w:pPr>
      <w:r>
        <w:rPr/>
        <w:t>thSZ9cwqkpyd8OB3+XyevzD6H4jZ05NsTLVNRkha6NZSSXWsUFmgRZWWhWM6uEFzDm8vNdXR1KHX3n</w:t>
      </w:r>
    </w:p>
    <w:p>
      <w:pPr>
        <w:pStyle w:val="PreformattedText"/>
        <w:bidi w:val="0"/>
        <w:spacing w:before="0" w:after="0"/>
        <w:jc w:val="left"/>
        <w:rPr/>
      </w:pPr>
      <w:r>
        <w:rPr/>
        <w:t>amOW9i5VkwVUuZZfqSfrHKxBJYgiQlhYJiVnNJZgaudHpgUPxVqfPEzaabOdmgAbrM40ZVR5mgADbp</w:t>
      </w:r>
    </w:p>
    <w:p>
      <w:pPr>
        <w:pStyle w:val="PreformattedText"/>
        <w:bidi w:val="0"/>
        <w:spacing w:before="0" w:after="0"/>
        <w:jc w:val="left"/>
        <w:rPr/>
      </w:pPr>
      <w:r>
        <w:rPr/>
        <w:t>EhKkVXRszxYXLaxumXNoZM3k5tq0oU4uOKF7JNtZyRtVjSIFEljbWcBpeRtIAbUD6dGYZFC4+3OlgI</w:t>
      </w:r>
    </w:p>
    <w:p>
      <w:pPr>
        <w:pStyle w:val="PreformattedText"/>
        <w:bidi w:val="0"/>
        <w:spacing w:before="0" w:after="0"/>
        <w:jc w:val="left"/>
        <w:rPr/>
      </w:pPr>
      <w:r>
        <w:rPr/>
        <w:t>RcuFdmpeJN1IK5SLXr/P/Yez+V/QGSwq9RkCKZy6yIu55PTzcDt8tOuOL6f896G+NloKjUZRFa6TAV</w:t>
      </w:r>
    </w:p>
    <w:p>
      <w:pPr>
        <w:pStyle w:val="PreformattedText"/>
        <w:bidi w:val="0"/>
        <w:spacing w:before="0" w:after="0"/>
        <w:jc w:val="left"/>
        <w:rPr/>
      </w:pPr>
      <w:r>
        <w:rPr/>
        <w:t>rVGSqRoMxAuKLnhhepOTi4pdepsshenrO2s0QVIGCSqsTLL61P23lBIFiCgREoETLaUglFsvQ6cwmX</w:t>
      </w:r>
    </w:p>
    <w:p>
      <w:pPr>
        <w:pStyle w:val="PreformattedText"/>
        <w:bidi w:val="0"/>
        <w:spacing w:before="0" w:after="0"/>
        <w:jc w:val="left"/>
        <w:rPr/>
      </w:pPr>
      <w:r>
        <w:rPr/>
        <w:t>+f25wtEprjAsjLJOnqYs1tKippMhctWmEVcvSIdE1FlohVligmMUvJxp9mjSkNRtaqzwxL0wtVi1SP</w:t>
      </w:r>
    </w:p>
    <w:p>
      <w:pPr>
        <w:pStyle w:val="PreformattedText"/>
        <w:bidi w:val="0"/>
        <w:spacing w:before="0" w:after="0"/>
        <w:jc w:val="left"/>
        <w:rPr/>
      </w:pPr>
      <w:r>
        <w:rPr/>
        <w:t>EQouBthFkVcDYuUqjACt64kuTF62GSIi2oyry8TNfo9LjY0UgqOEY7e/8Az/8AYtmPVIERapEXOO8k</w:t>
      </w:r>
    </w:p>
    <w:p>
      <w:pPr>
        <w:pStyle w:val="PreformattedText"/>
        <w:bidi w:val="0"/>
        <w:spacing w:before="0" w:after="0"/>
        <w:jc w:val="left"/>
        <w:rPr/>
      </w:pPr>
      <w:r>
        <w:rPr/>
        <w:t>bxx9+TidvmrvDN9X+fbWbVRHGcgQb6QkCh0uYB1JhYuJXMXJSkvJzrNGzUcXOpvO6zJKAWG1listkz</w:t>
      </w:r>
    </w:p>
    <w:p>
      <w:pPr>
        <w:pStyle w:val="PreformattedText"/>
        <w:bidi w:val="0"/>
        <w:spacing w:before="0" w:after="0"/>
        <w:jc w:val="left"/>
        <w:rPr/>
      </w:pPr>
      <w:r>
        <w:rPr/>
        <w:t>LrT9+5SSAEFQyhYAtnUwRMsFmt++cHym38f7mexcajDbdLjDfWcWVKRpEDCDRSRlEUjTYhbJcotTRW</w:t>
      </w:r>
    </w:p>
    <w:p>
      <w:pPr>
        <w:pStyle w:val="PreformattedText"/>
        <w:bidi w:val="0"/>
        <w:spacing w:before="0" w:after="0"/>
        <w:jc w:val="left"/>
        <w:rPr/>
      </w:pPr>
      <w:r>
        <w:rPr/>
        <w:t>aERil4+NadRg5BXWaKSSMGWPitBeLU0yFyppE1cIrW4SlVImy66ozUyyxMbqyILeKmoyHCzerqO0I1</w:t>
      </w:r>
    </w:p>
    <w:p>
      <w:pPr>
        <w:pStyle w:val="PreformattedText"/>
        <w:bidi w:val="0"/>
        <w:spacing w:before="0" w:after="0"/>
        <w:jc w:val="left"/>
        <w:rPr/>
      </w:pPr>
      <w:r>
        <w:rPr/>
        <w:t>kLSyaXjXa+X+59d879tZbSVoLLVEa58jfDjdfFyOnzVb82b6f4PoMzVh0uaygk2UhKLEPERFBYzQFR</w:t>
      </w:r>
    </w:p>
    <w:p>
      <w:pPr>
        <w:pStyle w:val="PreformattedText"/>
        <w:bidi w:val="0"/>
        <w:spacing w:before="0" w:after="0"/>
        <w:jc w:val="left"/>
        <w:rPr/>
      </w:pPr>
      <w:r>
        <w:rPr/>
        <w:t>SsFCo5OdSOpqPs6WprsySySQaExrA0zZsH7tk7ZIElCCJImgC0swSmaLK7d4xn4S3PP6VRY8zl7SQO</w:t>
      </w:r>
    </w:p>
    <w:p>
      <w:pPr>
        <w:pStyle w:val="PreformattedText"/>
        <w:bidi w:val="0"/>
        <w:spacing w:before="0" w:after="0"/>
        <w:jc w:val="left"/>
        <w:rPr/>
      </w:pPr>
      <w:r>
        <w:rPr/>
        <w:t>jWQBUaxBariY01lH1JEPRAwhaFyqUlzy8yXnS6bG2aihYuaaRDrKrrsXDKsWH1iiYK11ki5JZGqFRl</w:t>
      </w:r>
    </w:p>
    <w:p>
      <w:pPr>
        <w:pStyle w:val="PreformattedText"/>
        <w:bidi w:val="0"/>
        <w:spacing w:before="0" w:after="0"/>
        <w:jc w:val="left"/>
        <w:rPr/>
      </w:pPr>
      <w:r>
        <w:rPr/>
        <w:t>lBhuXIliBhsjHpctFx1IrPHLxehqOoNVUzYSwvn7foPwP7A7PSxK1W4JVjlb4+T9HyOd08Kt+O/0/w</w:t>
      </w:r>
    </w:p>
    <w:p>
      <w:pPr>
        <w:pStyle w:val="PreformattedText"/>
        <w:bidi w:val="0"/>
        <w:spacing w:before="0" w:after="0"/>
        <w:jc w:val="left"/>
        <w:rPr/>
      </w:pPr>
      <w:r>
        <w:rPr/>
        <w:t>ARusgiHRlMww6BhoK1pMcLAZCCKrKguBll5OLpsvUmzTdc66REkihoogsZ4qv7Ky9+kkgVIIkrNCSs</w:t>
      </w:r>
    </w:p>
    <w:p>
      <w:pPr>
        <w:pStyle w:val="PreformattedText"/>
        <w:bidi w:val="0"/>
        <w:spacing w:before="0" w:after="0"/>
        <w:jc w:val="left"/>
        <w:rPr/>
      </w:pPr>
      <w:r>
        <w:rPr/>
        <w:t>yzBmksLZdd5/nzo/OO5iLkGnUy5tlWljbWaKEm4zF6WRD6yQ+nijQUQtIUNEERkl5ubnV6Xp9gt0tT</w:t>
      </w:r>
    </w:p>
    <w:p>
      <w:pPr>
        <w:pStyle w:val="PreformattedText"/>
        <w:bidi w:val="0"/>
        <w:spacing w:before="0" w:after="0"/>
        <w:jc w:val="left"/>
        <w:rPr/>
      </w:pPr>
      <w:r>
        <w:rPr/>
        <w:t>0WtipsszQ0fU1rjKKLjTMPKxNBrrJDALV0IyWULF63xnqIYMKVsXJM41xy7qlJroQkgUvpPkf0X0Xi</w:t>
      </w:r>
    </w:p>
    <w:p>
      <w:pPr>
        <w:pStyle w:val="PreformattedText"/>
        <w:bidi w:val="0"/>
        <w:spacing w:before="0" w:after="0"/>
        <w:jc w:val="left"/>
        <w:rPr/>
      </w:pPr>
      <w:r>
        <w:rPr/>
        <w:t>/VXlsStpRKXGW8/Der4nN6eDP1+bv+j+Q0E0qNBkhAwfomJKjKzwsqNMkSQqxiQc3GsEuzUuKOhqPT</w:t>
      </w:r>
    </w:p>
    <w:p>
      <w:pPr>
        <w:pStyle w:val="PreformattedText"/>
        <w:bidi w:val="0"/>
        <w:spacing w:before="0" w:after="0"/>
        <w:jc w:val="left"/>
        <w:rPr/>
      </w:pPr>
      <w:r>
        <w:rPr/>
        <w:t>oaZoYTSoaJKQ2kRC/qrM+uklgIKFcoUCLSzAsZpNWp2sfgrrOPZglbYDxRUoOGiQGVpTNLaqFR5kh9</w:t>
      </w:r>
    </w:p>
    <w:p>
      <w:pPr>
        <w:pStyle w:val="PreformattedText"/>
        <w:bidi w:val="0"/>
        <w:spacing w:before="0" w:after="0"/>
        <w:jc w:val="left"/>
        <w:rPr/>
      </w:pPr>
      <w:r>
        <w:rPr/>
        <w:t>MCNmmUAKDbM+auMcvMxoptjkvVlC49KEhWtEElhtaaUREDCSlESTWtMhMs2Wl2VkS4F62RlLly1KOo</w:t>
      </w:r>
    </w:p>
    <w:p>
      <w:pPr>
        <w:pStyle w:val="PreformattedText"/>
        <w:bidi w:val="0"/>
        <w:spacing w:before="0" w:after="0"/>
        <w:jc w:val="left"/>
        <w:rPr/>
      </w:pPr>
      <w:r>
        <w:rPr/>
        <w:t>YUrLgUrRJoqtbM1KLGeX6/vvi/1m4zNklbKu5RefifT8bzvf41u3zN/u/MOsuXMsQZjRWnLJVhZpMQ</w:t>
      </w:r>
    </w:p>
    <w:p>
      <w:pPr>
        <w:pStyle w:val="PreformattedText"/>
        <w:bidi w:val="0"/>
        <w:spacing w:before="0" w:after="0"/>
        <w:jc w:val="left"/>
        <w:rPr/>
      </w:pPr>
      <w:r>
        <w:rPr/>
        <w:t>oB5miwhUwwmuFz0GzUgDbY+zdSiSRY4zFiRcLl/Rh98ymyQKkRWIBSLNGRBKTVq+bdOf452LMsrarG</w:t>
      </w:r>
    </w:p>
    <w:p>
      <w:pPr>
        <w:pStyle w:val="PreformattedText"/>
        <w:bidi w:val="0"/>
        <w:spacing w:before="0" w:after="0"/>
        <w:jc w:val="left"/>
        <w:rPr/>
      </w:pPr>
      <w:r>
        <w:rPr/>
        <w:t>qxIFTXGZW2WqRogiIKjzKOptNHQgEWsD6y5LMWby86mtdlqB6UJHDRdXKHQky1cbTSCpJQ3VnIBINZ</w:t>
      </w:r>
    </w:p>
    <w:p>
      <w:pPr>
        <w:pStyle w:val="PreformattedText"/>
        <w:bidi w:val="0"/>
        <w:spacing w:before="0" w:after="0"/>
        <w:jc w:val="left"/>
        <w:rPr/>
      </w:pPr>
      <w:r>
        <w:rPr/>
        <w:t>nlqBatRnLJCvsfEUFklamzLPpUYcTOtdy6rD5ddmQTnXr/if1Dteb74QWVktbM15+R9HxvKen4R6Pi</w:t>
      </w:r>
    </w:p>
    <w:p>
      <w:pPr>
        <w:pStyle w:val="PreformattedText"/>
        <w:bidi w:val="0"/>
        <w:spacing w:before="0" w:after="0"/>
        <w:jc w:val="left"/>
        <w:rPr/>
      </w:pPr>
      <w:r>
        <w:rPr/>
        <w:t>dT1/CuNpxmlSlBlllfGSF1qMgsiG0giES0HiTgY0026kAabNFbLKElxZoMoQFCp9tl/TWYE0ESUWIh</w:t>
      </w:r>
    </w:p>
    <w:p>
      <w:pPr>
        <w:pStyle w:val="PreformattedText"/>
        <w:bidi w:val="0"/>
        <w:spacing w:before="0" w:after="0"/>
        <w:jc w:val="left"/>
        <w:rPr/>
      </w:pPr>
      <w:r>
        <w:rPr/>
        <w:t>QItKSxEyk1avzB05/D+iqZ5bkprrJLUdT0RK6oRtKhRcB9Iipcaa6ygTEEU8zGaXFm8zNdWqytWNCV</w:t>
      </w:r>
    </w:p>
    <w:p>
      <w:pPr>
        <w:pStyle w:val="PreformattedText"/>
        <w:bidi w:val="0"/>
        <w:spacing w:before="0" w:after="0"/>
        <w:jc w:val="left"/>
        <w:rPr/>
      </w:pPr>
      <w:r>
        <w:rPr/>
        <w:t>JA11nGlTWiBg2pjSZqcTZotzwJARotUVArGussklqYWNgmiKjq3RjqaIRGGXVqXixsG6mTOn+P9B7v</w:t>
      </w:r>
    </w:p>
    <w:p>
      <w:pPr>
        <w:pStyle w:val="PreformattedText"/>
        <w:bidi w:val="0"/>
        <w:spacing w:before="0" w:after="0"/>
        <w:jc w:val="left"/>
        <w:rPr/>
      </w:pPr>
      <w:r>
        <w:rPr/>
        <w:t>439QaUSxKhn1nyHo+P5Xv8OPX+a6/p+U+xcb83l6IkbQFaTJItXGMsLh1ZZbwkrTzJHA5702bdSxU0</w:t>
      </w:r>
    </w:p>
    <w:p>
      <w:pPr>
        <w:pStyle w:val="PreformattedText"/>
        <w:bidi w:val="0"/>
        <w:spacing w:before="0" w:after="0"/>
        <w:jc w:val="left"/>
        <w:rPr/>
      </w:pPr>
      <w:r>
        <w:rPr/>
        <w:t>WPrXZJUkBxmCIGVml+oR+tsyQoIKSRLVQmJmiDKyy1Y/B3bn5mtBmGDbLGaWxax5AUDzFAMAeuVJLj</w:t>
      </w:r>
    </w:p>
    <w:p>
      <w:pPr>
        <w:pStyle w:val="PreformattedText"/>
        <w:bidi w:val="0"/>
        <w:spacing w:before="0" w:after="0"/>
        <w:jc w:val="left"/>
        <w:rPr/>
      </w:pPr>
      <w:r>
        <w:rPr/>
        <w:t>q0WZJZLix+ovNqYc3JLys622OQq9MSFEsaKzxcsahVMS9WNRmhuhGillAia0QmyizEHRTBViSyidCa</w:t>
      </w:r>
    </w:p>
    <w:p>
      <w:pPr>
        <w:pStyle w:val="PreformattedText"/>
        <w:bidi w:val="0"/>
        <w:spacing w:before="0" w:after="0"/>
        <w:jc w:val="left"/>
        <w:rPr/>
      </w:pPr>
      <w:r>
        <w:rPr/>
        <w:t>y2XsmhNubmqQKDI5EuvUaXjZWeMzXtvgf1zq8vpyhLdIM1z5L0/H833+Mn3fk+x2+dNbIxiRxQShT5</w:t>
      </w:r>
    </w:p>
    <w:p>
      <w:pPr>
        <w:pStyle w:val="PreformattedText"/>
        <w:bidi w:val="0"/>
        <w:spacing w:before="0" w:after="0"/>
        <w:jc w:val="left"/>
        <w:rPr/>
      </w:pPr>
      <w:r>
        <w:rPr/>
        <w:t>cRAykZUCtBmi0LtWMOfm8LGujqabJA02MrdZJQAGmcIqMrPL7aP2dmBFAJC1yqBaUzSatFpbLav519</w:t>
      </w:r>
    </w:p>
    <w:p>
      <w:pPr>
        <w:pStyle w:val="PreformattedText"/>
        <w:bidi w:val="0"/>
        <w:spacing w:before="0" w:after="0"/>
        <w:jc w:val="left"/>
        <w:rPr/>
      </w:pPr>
      <w:r>
        <w:rPr/>
        <w:t>+dR9meVtgrDPFh9lyAqivTLAPpcMpcSPqBpnIgqTQIKRglx5vOmtussNVi5ZpwsslqmKgOphUbUpvM</w:t>
      </w:r>
    </w:p>
    <w:p>
      <w:pPr>
        <w:pStyle w:val="PreformattedText"/>
        <w:bidi w:val="0"/>
        <w:spacing w:before="0" w:after="0"/>
        <w:jc w:val="left"/>
        <w:rPr/>
      </w:pPr>
      <w:r>
        <w:rPr/>
        <w:t>2losaCiUiFZY+E0FSptMiwSjiK0rRLwstW2MtkWtSsapeLKVphljK3RgrqfN/Yes+Z+/YMlrUJluPK</w:t>
      </w:r>
    </w:p>
    <w:p>
      <w:pPr>
        <w:pStyle w:val="PreformattedText"/>
        <w:bidi w:val="0"/>
        <w:spacing w:before="0" w:after="0"/>
        <w:jc w:val="left"/>
        <w:rPr/>
      </w:pPr>
      <w:r>
        <w:rPr/>
        <w:t>ej5Hnu/wAePofjun18d40LkRIEFCg8yEGoyxNVHGeLmNZA5ubysa36mqyxNNS5r0ciiSxaM62So2lS</w:t>
      </w:r>
    </w:p>
    <w:p>
      <w:pPr>
        <w:pStyle w:val="PreformattedText"/>
        <w:bidi w:val="0"/>
        <w:spacing w:before="0" w:after="0"/>
        <w:jc w:val="left"/>
        <w:rPr/>
      </w:pPr>
      <w:r>
        <w:rPr/>
        <w:t>9eP3JhCVsCACKqS2lM20XVktlsfzo9HMH0qGFBwqpN1mKLlANQgkgqNAqaKgdZjlCCTbZmlTGHN52d</w:t>
      </w:r>
    </w:p>
    <w:p>
      <w:pPr>
        <w:pStyle w:val="PreformattedText"/>
        <w:bidi w:val="0"/>
        <w:spacing w:before="0" w:after="0"/>
        <w:jc w:val="left"/>
        <w:rPr/>
      </w:pPr>
      <w:r>
        <w:rPr/>
        <w:t>ZV1azpHC6YjBK2QNRli1BsqpKXNtZwHDiiUVljIdagsiyBhfNz1NklzSIUSxetcIsCANJReNm6a02E</w:t>
      </w:r>
    </w:p>
    <w:p>
      <w:pPr>
        <w:pStyle w:val="PreformattedText"/>
        <w:bidi w:val="0"/>
        <w:spacing w:before="0" w:after="0"/>
        <w:jc w:val="left"/>
        <w:rPr/>
      </w:pPr>
      <w:r>
        <w:rPr/>
        <w:t>aLNUvL5+j6P8D+xTOoNlXc8/fPy/f5HI6/Nz/R/C9XtwMtq4UQaYy1QtZeXMUNOWXQKmsykQhWiTkY</w:t>
      </w:r>
    </w:p>
    <w:p>
      <w:pPr>
        <w:pStyle w:val="PreformattedText"/>
        <w:bidi w:val="0"/>
        <w:spacing w:before="0" w:after="0"/>
        <w:jc w:val="left"/>
        <w:rPr/>
      </w:pPr>
      <w:r>
        <w:rPr/>
        <w:t>1kjfY+nVVHEmqmWKLEmqskREVoM8Ml/d/OqSiBFghNC2i+dXi6sVsXW1fzq786GiqRaqlysTZsrLEg</w:t>
      </w:r>
    </w:p>
    <w:p>
      <w:pPr>
        <w:pStyle w:val="PreformattedText"/>
        <w:bidi w:val="0"/>
        <w:spacing w:before="0" w:after="0"/>
        <w:jc w:val="left"/>
        <w:rPr/>
      </w:pPr>
      <w:r>
        <w:rPr/>
        <w:t>TTxESVAbVotVALCZWEJQ21nM8c7OudmrNVmnUdonK5ajKFLNWplzWAaKpBVzXZJQaajMFNSxpXKWsp</w:t>
      </w:r>
    </w:p>
    <w:p>
      <w:pPr>
        <w:pStyle w:val="PreformattedText"/>
        <w:bidi w:val="0"/>
        <w:spacing w:before="0" w:after="0"/>
        <w:jc w:val="left"/>
        <w:rPr/>
      </w:pPr>
      <w:r>
        <w:rPr/>
        <w:t>EEmiXKgsFk2VkzW6kF61wgsWqCqdWa5lnGzehY6m5MqWu18n9/6rwfrs9l1I5HXz+X7/I53TwU+l+D</w:t>
      </w:r>
    </w:p>
    <w:p>
      <w:pPr>
        <w:pStyle w:val="PreformattedText"/>
        <w:bidi w:val="0"/>
        <w:spacing w:before="0" w:after="0"/>
        <w:jc w:val="left"/>
        <w:rPr/>
      </w:pPr>
      <w:r>
        <w:rPr/>
        <w:t>6XTlqjOqEQMqkUKlhZcnKmlCkaKzjDHLdFS8LnorZqPG1RHgaK2WZixU0iSpWGGdan7s4aBTMagQWi</w:t>
      </w:r>
    </w:p>
    <w:p>
      <w:pPr>
        <w:pStyle w:val="PreformattedText"/>
        <w:bidi w:val="0"/>
        <w:spacing w:before="0" w:after="0"/>
        <w:jc w:val="left"/>
        <w:rPr/>
      </w:pPr>
      <w:r>
        <w:rPr/>
        <w:t>YvdNzWysGq6Llj+c/oxJopcSOEgXsfWeIAuNKECzeKqYsRYKiILWiPoE5Y5cUvMzq6arNGjLFxcZVx</w:t>
      </w:r>
    </w:p>
    <w:p>
      <w:pPr>
        <w:pStyle w:val="PreformattedText"/>
        <w:bidi w:val="0"/>
        <w:spacing w:before="0" w:after="0"/>
        <w:jc w:val="left"/>
        <w:rPr/>
      </w:pPr>
      <w:r>
        <w:rPr/>
        <w:t>MQMpkKINFk1WWwG1El62VniyWpkaFylrK2kjRsZ6gIhX6iJWoVMazOWG1XKdOhHPpRx8XrajasaqT5</w:t>
      </w:r>
    </w:p>
    <w:p>
      <w:pPr>
        <w:pStyle w:val="PreformattedText"/>
        <w:bidi w:val="0"/>
        <w:spacing w:before="0" w:after="0"/>
        <w:jc w:val="left"/>
        <w:rPr/>
      </w:pPr>
      <w:r>
        <w:rPr/>
        <w:t>vpfRvg/wBfEVc1Tmb4eR9PxOb1+e/6f4fdcbTFCRQGmzFLBoMxdJhNqwNRmiayStES8LnZrdqaKYlC</w:t>
      </w:r>
    </w:p>
    <w:p>
      <w:pPr>
        <w:pStyle w:val="PreformattedText"/>
        <w:bidi w:val="0"/>
        <w:spacing w:before="0" w:after="0"/>
        <w:jc w:val="left"/>
        <w:rPr/>
      </w:pPr>
      <w:r>
        <w:rPr/>
        <w:t>5cbW6zMWJGlChWL0uM6/tvhrdkvSGaaBeSZWzTYcrR2a0YXP5zenAaBZatCZhperxnJIL1sMEMA21S</w:t>
      </w:r>
    </w:p>
    <w:p>
      <w:pPr>
        <w:pStyle w:val="PreformattedText"/>
        <w:bidi w:val="0"/>
        <w:spacing w:before="0" w:after="0"/>
        <w:jc w:val="left"/>
        <w:rPr/>
      </w:pPr>
      <w:r>
        <w:rPr/>
        <w:t>yRUtC0KIWKYjpUJBkl5+bz5p9mhNGlDXYiL08zxJU1VngpcbhReqm5Mww3UkkmpR0WF0AWNUuJCpKR</w:t>
      </w:r>
    </w:p>
    <w:p>
      <w:pPr>
        <w:pStyle w:val="PreformattedText"/>
        <w:bidi w:val="0"/>
        <w:spacing w:before="0" w:after="0"/>
        <w:jc w:val="left"/>
        <w:rPr/>
      </w:pPr>
      <w:r>
        <w:rPr/>
        <w:t>rrMWJKmkaKq4EmysZJkzefl1dR0s6mjN9F8X+n+g8v6GLMtxh3x8T6fgc3t8nX9H8dus0y5REIS1Ph</w:t>
      </w:r>
    </w:p>
    <w:p>
      <w:pPr>
        <w:pStyle w:val="PreformattedText"/>
        <w:bidi w:val="0"/>
        <w:spacing w:before="0" w:after="0"/>
        <w:jc w:val="left"/>
        <w:rPr/>
      </w:pPr>
      <w:r>
        <w:rPr/>
        <w:t>VBcUAFRZYaZyDNm2ERwsbmttmrU0IkcNq5uszFygwqUFRprPC1/Ynn338lahVUhLS2VsPV42HSuGFz</w:t>
      </w:r>
    </w:p>
    <w:p>
      <w:pPr>
        <w:pStyle w:val="PreformattedText"/>
        <w:bidi w:val="0"/>
        <w:spacing w:before="0" w:after="0"/>
        <w:jc w:val="left"/>
        <w:rPr/>
      </w:pPr>
      <w:r>
        <w:rPr/>
        <w:t>+cnpw0uQQbNRUBBcUSWAfWWGwytSoQpYExlViWGU0TFKw4vLmssum5cadFxq1FRerxWqRYdSCIk0iA</w:t>
      </w:r>
    </w:p>
    <w:p>
      <w:pPr>
        <w:pStyle w:val="PreformattedText"/>
        <w:bidi w:val="0"/>
        <w:spacing w:before="0" w:after="0"/>
        <w:jc w:val="left"/>
        <w:rPr/>
      </w:pPr>
      <w:r>
        <w:rPr/>
        <w:t>LG0RUprqRZamRc11nSCS5uMBUCDVCKWTFVK6IhLVdIXRSSYDiY01OpqTTqf4vv+++J/Uo1FJyOnl8f</w:t>
      </w:r>
    </w:p>
    <w:p>
      <w:pPr>
        <w:pStyle w:val="PreformattedText"/>
        <w:bidi w:val="0"/>
        <w:spacing w:before="0" w:after="0"/>
        <w:jc w:val="left"/>
        <w:rPr/>
      </w:pPr>
      <w:r>
        <w:rPr/>
        <w:t>6fg8j0fB3e78v2NESJrNlNUNRkLDRZQYVFgPM4uXPBSMuLnYa7NmppRBYYOs32ZlCwFxREXpEsp+rf</w:t>
      </w:r>
    </w:p>
    <w:p>
      <w:pPr>
        <w:pStyle w:val="PreformattedText"/>
        <w:bidi w:val="0"/>
        <w:spacing w:before="0" w:after="0"/>
        <w:jc w:val="left"/>
        <w:rPr/>
      </w:pPr>
      <w:r>
        <w:rPr/>
        <w:t>P09fiqsiq2QWLw00K+HSvHQzVsfzr9HNgmG1psWUAra1FxIyriJZh1mukBSoiFjzMWJGU8zipcGbzs</w:t>
      </w:r>
    </w:p>
    <w:p>
      <w:pPr>
        <w:pStyle w:val="PreformattedText"/>
        <w:bidi w:val="0"/>
        <w:spacing w:before="0" w:after="0"/>
        <w:jc w:val="left"/>
        <w:rPr/>
      </w:pPr>
      <w:r>
        <w:rPr/>
        <w:t>1C67m1a6XGuxKhZNFZ4ANJkADUIAdWqzNLet6ZyxJet0mWghXWaTLCywRsMdQVLLEbhFliB1akyKUB</w:t>
      </w:r>
    </w:p>
    <w:p>
      <w:pPr>
        <w:pStyle w:val="PreformattedText"/>
        <w:bidi w:val="0"/>
        <w:spacing w:before="0" w:after="0"/>
        <w:jc w:val="left"/>
        <w:rPr/>
      </w:pPr>
      <w:r>
        <w:rPr/>
        <w:t>lw8a2bnQRotfcfA/r3T4/Sqzx+nl8T6/z/ADPT+c3+3892mca0rHDKrFyhBoM4Fi4koaTFFFzRYRHG</w:t>
      </w:r>
    </w:p>
    <w:p>
      <w:pPr>
        <w:pStyle w:val="PreformattedText"/>
        <w:bidi w:val="0"/>
        <w:spacing w:before="0" w:after="0"/>
        <w:jc w:val="left"/>
        <w:rPr/>
      </w:pPr>
      <w:r>
        <w:rPr/>
        <w:t>xuK2WbLNFilvTkumyssPqhI8yFixmlYn6Z8/X3/ParmGa6gti6NXTGiVw+HUyrW/zp7c3iqYmrTNFC</w:t>
      </w:r>
    </w:p>
    <w:p>
      <w:pPr>
        <w:pStyle w:val="PreformattedText"/>
        <w:bidi w:val="0"/>
        <w:spacing w:before="0" w:after="0"/>
        <w:jc w:val="left"/>
        <w:rPr/>
      </w:pPr>
      <w:r>
        <w:rPr/>
        <w:t>SRoouQOXNGjUaaqxRUBcXqRcXKjKcZjJm5I52dUN1kVcfWmzPLKBrrNElDSiFmgeKIpkaLMstzemYt</w:t>
      </w:r>
    </w:p>
    <w:p>
      <w:pPr>
        <w:pStyle w:val="PreformattedText"/>
        <w:bidi w:val="0"/>
        <w:spacing w:before="0" w:after="0"/>
        <w:jc w:val="left"/>
        <w:rPr/>
      </w:pPr>
      <w:r>
        <w:rPr/>
        <w:t>VxhsMtkklzZCdFwAXAWTUwLpsSWiaI21lCyJbpWXy+Neg3Hl7Oj4P1vuPkf0WE5XTzeA9f5rF7Py/f</w:t>
      </w:r>
    </w:p>
    <w:p>
      <w:pPr>
        <w:pStyle w:val="PreformattedText"/>
        <w:bidi w:val="0"/>
        <w:spacing w:before="0" w:after="0"/>
        <w:jc w:val="left"/>
        <w:rPr/>
      </w:pPr>
      <w:r>
        <w:rPr/>
        <w:t>8AV8S9JMcNFihpBQcUKkl6REFzNC1zQ8ScDnu9brlta6WMLpazp6Ycm1SIH0sguIgX9Fefp9N5bWVu</w:t>
      </w:r>
    </w:p>
    <w:p>
      <w:pPr>
        <w:pStyle w:val="PreformattedText"/>
        <w:bidi w:val="0"/>
        <w:spacing w:before="0" w:after="0"/>
        <w:jc w:val="left"/>
        <w:rPr/>
      </w:pPr>
      <w:r>
        <w:rPr/>
        <w:t>a2Fli441SvHjh4wtq//EADgQAAICAgEDBAEEAQMDBAICAwECAAMEERIFITEGEBMiQQcUIDAyI0BRFS</w:t>
      </w:r>
    </w:p>
    <w:p>
      <w:pPr>
        <w:pStyle w:val="PreformattedText"/>
        <w:bidi w:val="0"/>
        <w:spacing w:before="0" w:after="0"/>
        <w:jc w:val="left"/>
        <w:rPr/>
      </w:pPr>
      <w:r>
        <w:rPr/>
        <w:t>RCCDM0UCVhFjZScUT/2gAIAQEAAQgA4ThOEKThOEKzhCk4QpOE4eZwnCcJwgSfHAkKGcJwnD/kpOEC</w:t>
      </w:r>
    </w:p>
    <w:p>
      <w:pPr>
        <w:pStyle w:val="PreformattedText"/>
        <w:bidi w:val="0"/>
        <w:spacing w:before="0" w:after="0"/>
        <w:jc w:val="left"/>
        <w:rPr/>
      </w:pPr>
      <w:r>
        <w:rPr/>
        <w:t>QpOE4ThAkVNQLqKsVIixREESCLF9h/QP4H2IhEIhWETjOE4wLOMCzjOMCwLOMCwLOM1NTjNTjAJqAT</w:t>
      </w:r>
    </w:p>
    <w:p>
      <w:pPr>
        <w:pStyle w:val="PreformattedText"/>
        <w:bidi w:val="0"/>
        <w:spacing w:before="0" w:after="0"/>
        <w:jc w:val="left"/>
        <w:rPr/>
      </w:pPr>
      <w:r>
        <w:rPr/>
        <w:t>U1AIBAIBNTU1NTX8x/WPcf0H/Yj/Y8BOM4zjCk4TjOEKThOM4zhOEKThCk4ThAk4ThOE4QpOE4QpOE</w:t>
      </w:r>
    </w:p>
    <w:p>
      <w:pPr>
        <w:pStyle w:val="PreformattedText"/>
        <w:bidi w:val="0"/>
        <w:spacing w:before="0" w:after="0"/>
        <w:jc w:val="left"/>
        <w:rPr/>
      </w:pPr>
      <w:r>
        <w:rPr/>
        <w:t>4zhAkCQJFWBe8VYoiCKIIIIP79e2pqanGanGBZxgWagE1AJqAQCcZqcZqampr21BNQCAQTXsR/DX8h</w:t>
      </w:r>
    </w:p>
    <w:p>
      <w:pPr>
        <w:pStyle w:val="PreformattedText"/>
        <w:bidi w:val="0"/>
        <w:spacing w:before="0" w:after="0"/>
        <w:jc w:val="left"/>
        <w:rPr/>
      </w:pPr>
      <w:r>
        <w:rPr/>
        <w:t>/YP6j/ABHsP6h7j+7jOE4zjOM4zhAs4QJOE4TjCk4eZxnGcJwnCcDAk4ThOECzhOBgSBJwgSBO0CRV</w:t>
      </w:r>
    </w:p>
    <w:p>
      <w:pPr>
        <w:pStyle w:val="PreformattedText"/>
        <w:bidi w:val="0"/>
        <w:spacing w:before="0" w:after="0"/>
        <w:jc w:val="left"/>
        <w:rPr/>
      </w:pPr>
      <w:r>
        <w:rPr/>
        <w:t>gWBYoiiLBBBB7j+Q/nqampqagE1NTU1NTUAmoBAJqampqampr21/AQQe5/qH9Yg/vHsP93qcZxmpxn</w:t>
      </w:r>
    </w:p>
    <w:p>
      <w:pPr>
        <w:pStyle w:val="PreformattedText"/>
        <w:bidi w:val="0"/>
        <w:spacing w:before="0" w:after="0"/>
        <w:jc w:val="left"/>
        <w:rPr/>
      </w:pPr>
      <w:r>
        <w:rPr/>
        <w:t>GcZxnGcZxnGcYFnHtOM4zhOE4ThOE49pwnCcZxnCBJwnCBJxnGKsCwLFEURRAIIIPcf36mpqagE1NQ</w:t>
      </w:r>
    </w:p>
    <w:p>
      <w:pPr>
        <w:pStyle w:val="PreformattedText"/>
        <w:bidi w:val="0"/>
        <w:spacing w:before="0" w:after="0"/>
        <w:jc w:val="left"/>
        <w:rPr/>
      </w:pPr>
      <w:r>
        <w:rPr/>
        <w:t>CampqampqagE176/kIIIPc/1CD+8f06mjApnEwAzX+61NTU1NTjOM4zjOM4wrOM4zU4zjOM4zjOM4T</w:t>
      </w:r>
    </w:p>
    <w:p>
      <w:pPr>
        <w:pStyle w:val="PreformattedText"/>
        <w:bidi w:val="0"/>
        <w:spacing w:before="0" w:after="0"/>
        <w:jc w:val="left"/>
        <w:rPr/>
      </w:pPr>
      <w:r>
        <w:rPr/>
        <w:t>jOM4zjOEKTh5gScYEgWBIFgWARRAIs1BBB/Df92pr21AJqampr+A9h/UP9iP4H+Y/p0YEgrgo3P2xg</w:t>
      </w:r>
    </w:p>
    <w:p>
      <w:pPr>
        <w:pStyle w:val="PreformattedText"/>
        <w:bidi w:val="0"/>
        <w:spacing w:before="0" w:after="0"/>
        <w:jc w:val="left"/>
        <w:rPr/>
      </w:pPr>
      <w:r>
        <w:rPr/>
        <w:t>xjBigCfCohqnCFZqFP6R/YPfU1OM4zjOM4+ZxnGcZxnGcZxnHtOM4zjOM4zjOM4zjOE4zjOE4zjOM4</w:t>
      </w:r>
    </w:p>
    <w:p>
      <w:pPr>
        <w:pStyle w:val="PreformattedText"/>
        <w:bidi w:val="0"/>
        <w:spacing w:before="0" w:after="0"/>
        <w:jc w:val="left"/>
        <w:rPr/>
      </w:pPr>
      <w:r>
        <w:rPr/>
        <w:t>wLAsAgWagEAiiAQCCD+gf06mpqamvYD+gf7sQf0j2E1AIBNTXtqBTAupqKkUf8KINTUMInGMNCEQiE</w:t>
      </w:r>
    </w:p>
    <w:p>
      <w:pPr>
        <w:pStyle w:val="PreformattedText"/>
        <w:bidi w:val="0"/>
        <w:spacing w:before="0" w:after="0"/>
        <w:jc w:val="left"/>
        <w:rPr/>
      </w:pPr>
      <w:r>
        <w:rPr/>
        <w:t>f7fU1NTU1NTU1OM1NTU1OM4zjOMCzjNTjOM4zU4zjOM4zjOM4zjAs4zjAIFgE1AJqAew9h/aPbX9Yn</w:t>
      </w:r>
    </w:p>
    <w:p>
      <w:pPr>
        <w:pStyle w:val="PreformattedText"/>
        <w:bidi w:val="0"/>
        <w:spacing w:before="0" w:after="0"/>
        <w:jc w:val="left"/>
        <w:rPr/>
      </w:pPr>
      <w:r>
        <w:rPr/>
        <w:t>NRHtVFJY9Ux+TLD1rGX/J+o18SRV1bH4Fmfq+InlczGYLr5Emv5j+4f0AQJBXBXBUYKjBSYMdjBin8</w:t>
      </w:r>
    </w:p>
    <w:p>
      <w:pPr>
        <w:pStyle w:val="PreformattedText"/>
        <w:bidi w:val="0"/>
        <w:spacing w:before="0" w:after="0"/>
        <w:jc w:val="left"/>
        <w:rPr/>
      </w:pPr>
      <w:r>
        <w:rPr/>
        <w:t>/tocefCROBgWIpMVQJsQGE9oZqGGGEQiEf2D+rU1NQCampqcZqampqampqampqanGcZxnGcZxmpqcZ</w:t>
      </w:r>
    </w:p>
    <w:p>
      <w:pPr>
        <w:pStyle w:val="PreformattedText"/>
        <w:bidi w:val="0"/>
        <w:spacing w:before="0" w:after="0"/>
        <w:jc w:val="left"/>
        <w:rPr/>
      </w:pPr>
      <w:r>
        <w:rPr/>
        <w:t>xnGBZxgWcZxE1AJqagEHuP7Ne4g/kP435FdFbO4zHfvY2airuZOZil1FTG5yGjm0fGbCcejTnK6/bT</w:t>
      </w:r>
    </w:p>
    <w:p>
      <w:pPr>
        <w:pStyle w:val="PreformattedText"/>
        <w:bidi w:val="0"/>
        <w:spacing w:before="0" w:after="0"/>
        <w:jc w:val="left"/>
        <w:rPr/>
      </w:pPr>
      <w:r>
        <w:rPr/>
        <w:t>pbE6vn8UBoyvhZxdh5lfAG6jKQKvx15luhv92gCsQRBB/sB/MLuKkWuLUIlAi0LBQsWlROP/AAUE4i</w:t>
      </w:r>
    </w:p>
    <w:p>
      <w:pPr>
        <w:pStyle w:val="PreformattedText"/>
        <w:bidi w:val="0"/>
        <w:spacing w:before="0" w:after="0"/>
        <w:jc w:val="left"/>
        <w:rPr/>
      </w:pPr>
      <w:r>
        <w:rPr/>
        <w:t>EQqDCgjLFGvcQ+IIZqFYRCIYRD/YP9hqa99TU1NTU1NTU1NTU1NTU1NTU1NTU1NTU1NQD+kf2j+qyx</w:t>
      </w:r>
    </w:p>
    <w:p>
      <w:pPr>
        <w:pStyle w:val="PreformattedText"/>
        <w:bidi w:val="0"/>
        <w:spacing w:before="0" w:after="0"/>
        <w:jc w:val="left"/>
        <w:rPr/>
      </w:pPr>
      <w:r>
        <w:rPr/>
        <w:t>EUs3UetU4q8WPVHssKu/WK6g9WM1mXmpYhc4mHT8zX9YJV+FnqY/53g/MpL1DHsqc18a1RhcjIiUFa</w:t>
      </w:r>
    </w:p>
    <w:p>
      <w:pPr>
        <w:pStyle w:val="PreformattedText"/>
        <w:bidi w:val="0"/>
        <w:spacing w:before="0" w:after="0"/>
        <w:jc w:val="left"/>
        <w:rPr/>
      </w:pPr>
      <w:r>
        <w:rPr/>
        <w:t>TfiF7UXOruKpRVmEEU5GNn/ALFsWy7HX5Ux71tQMP9so3ESKIgiiLFg9twzUIhBgWcIUAnGamu8I7T</w:t>
      </w:r>
    </w:p>
    <w:p>
      <w:pPr>
        <w:pStyle w:val="PreformattedText"/>
        <w:bidi w:val="0"/>
        <w:spacing w:before="0" w:after="0"/>
        <w:jc w:val="left"/>
        <w:rPr/>
      </w:pPr>
      <w:r>
        <w:rPr/>
        <w:t>joQiaj+J+PZh7N/WP6h/Ef0a9tTU1NTU1NQCampqampqampqampqa9tf0D/akgAk5nXAtjU41+a7V2</w:t>
      </w:r>
    </w:p>
    <w:p>
      <w:pPr>
        <w:pStyle w:val="PreformattedText"/>
        <w:bidi w:val="0"/>
        <w:spacing w:before="0" w:after="0"/>
        <w:jc w:val="left"/>
        <w:rPr/>
      </w:pPr>
      <w:r>
        <w:rPr/>
        <w:t>X2VZ1NjvkXjNzbS9VNuZbXUiVJZYPuW6ha1YQ4975FpcjBoZQ+Sltdqq2PkLc+wXbI58VNttdgY4+Q</w:t>
      </w:r>
    </w:p>
    <w:p>
      <w:pPr>
        <w:pStyle w:val="PreformattedText"/>
        <w:bidi w:val="0"/>
        <w:spacing w:before="0" w:after="0"/>
        <w:jc w:val="left"/>
        <w:rPr/>
      </w:pPr>
      <w:r>
        <w:rPr/>
        <w:t>tQraU5OPS1b3Y+U91BEuz3xMj9xV03q1GLltVZ03liPbQDl0q5VreqY9bskzfU2FhgF8Xrwyhaa/+t</w:t>
      </w:r>
    </w:p>
    <w:p>
      <w:pPr>
        <w:pStyle w:val="PreformattedText"/>
        <w:bidi w:val="0"/>
        <w:spacing w:before="0" w:after="0"/>
        <w:jc w:val="left"/>
        <w:rPr/>
      </w:pPr>
      <w:r>
        <w:rPr/>
        <w:t>GsA2Y+Zj5GxX/UP4gRUiiIsVYBFEUe+vbUIhE17EQ+wm5uEz8TXaETUcTUf8/1j+I/iP8AcATXtqam</w:t>
      </w:r>
    </w:p>
    <w:p>
      <w:pPr>
        <w:pStyle w:val="PreformattedText"/>
        <w:bidi w:val="0"/>
        <w:spacing w:before="0" w:after="0"/>
        <w:jc w:val="left"/>
        <w:rPr/>
      </w:pPr>
      <w:r>
        <w:rPr/>
        <w:t>vbU17a9tf0j+0fz6r6iwOn/Q9U6/ZcU3f1Wxg6VnqbKUdrOp/JzIyMhGQJCGQIV+d7VYNTUtykNh4d</w:t>
      </w:r>
    </w:p>
    <w:p>
      <w:pPr>
        <w:pStyle w:val="PreformattedText"/>
        <w:bidi w:val="0"/>
        <w:spacing w:before="0" w:after="0"/>
        <w:jc w:val="left"/>
        <w:rPr/>
      </w:pPr>
      <w:r>
        <w:rPr/>
        <w:t>f3NFuNgUEX5+Z6nqal1oszOoWMsPR85gDcqdLVfo+TWrBqhlXqpuX9+qttB1AHVNyZeWmO6JZ6vyrK</w:t>
      </w:r>
    </w:p>
    <w:p>
      <w:pPr>
        <w:pStyle w:val="PreformattedText"/>
        <w:bidi w:val="0"/>
        <w:spacing w:before="0" w:after="0"/>
        <w:jc w:val="left"/>
        <w:rPr/>
      </w:pPr>
      <w:r>
        <w:rPr/>
        <w:t>qCD17qTVrdTdnvXaaVpyKqLbSKvUdnaYfXs2l2ND+oOh5llfz4fVb14hqMmnIUmv+gfxQd4B3iCIIo</w:t>
      </w:r>
    </w:p>
    <w:p>
      <w:pPr>
        <w:pStyle w:val="PreformattedText"/>
        <w:bidi w:val="0"/>
        <w:spacing w:before="0" w:after="0"/>
        <w:jc w:val="left"/>
        <w:rPr/>
      </w:pPr>
      <w:r>
        <w:rPr/>
        <w:t>gEUQfy1DDB7H21BCJ59iYfZjNxv9gP9oP7x7D+sew/2XU+uYeAtizqfqjIylZX/e4Kiv4bTik8ks6v</w:t>
      </w:r>
    </w:p>
    <w:p>
      <w:pPr>
        <w:pStyle w:val="PreformattedText"/>
        <w:bidi w:val="0"/>
        <w:spacing w:before="0" w:after="0"/>
        <w:jc w:val="left"/>
        <w:rPr/>
      </w:pPr>
      <w:r>
        <w:rPr/>
        <w:t>ZRxFlmaz6FWV03PDv89deQAEqqx866zRx+lJS3yvZbTQtb3tm5NxsrYtTbktThY2Dj/KDkN1BsQFcO</w:t>
      </w:r>
    </w:p>
    <w:p>
      <w:pPr>
        <w:pStyle w:val="PreformattedText"/>
        <w:bidi w:val="0"/>
        <w:spacing w:before="0" w:after="0"/>
        <w:jc w:val="left"/>
        <w:rPr/>
      </w:pPr>
      <w:r>
        <w:rPr/>
        <w:t>yjqGWWa7I6ccVlLnFUqbErwzzNss6efjGnxGIQtWl2NYREsxQENtYsFarHD86SBb8w+a1rRUNirMQn</w:t>
      </w:r>
    </w:p>
    <w:p>
      <w:pPr>
        <w:pStyle w:val="PreformattedText"/>
        <w:bidi w:val="0"/>
        <w:spacing w:before="0" w:after="0"/>
        <w:jc w:val="left"/>
        <w:rPr/>
      </w:pPr>
      <w:r>
        <w:rPr/>
        <w:t>lHzODH9xjZfxo7Jg9byWVLV6N1yvqPJD/WJWIJWIsX2WD3A9hDD7tGg9hGgm/Ztd4Y3s01/UP6h/96</w:t>
      </w:r>
    </w:p>
    <w:p>
      <w:pPr>
        <w:pStyle w:val="PreformattedText"/>
        <w:bidi w:val="0"/>
        <w:spacing w:before="0" w:after="0"/>
        <w:jc w:val="left"/>
        <w:rPr/>
      </w:pPr>
      <w:r>
        <w:rPr/>
        <w:t>zAeeveuaKWfE6d8eVaWJtyMCqzlff1ivl/pP1XNvRd05pULW1VBspZ2sowbtG1W6DQHa49cxhUwwtv</w:t>
      </w:r>
    </w:p>
    <w:p>
      <w:pPr>
        <w:pStyle w:val="PreformattedText"/>
        <w:bidi w:val="0"/>
        <w:spacing w:before="0" w:after="0"/>
        <w:jc w:val="left"/>
        <w:rPr/>
      </w:pPr>
      <w:r>
        <w:rPr/>
        <w:t>Y7PkIA1T2IVyc8V1VoKqMcUrRjCpC4fq2AARK3ryWVa6+k4qEq+UcamxUXKORlFUx7+m5yWN8rY9yo</w:t>
      </w:r>
    </w:p>
    <w:p>
      <w:pPr>
        <w:pStyle w:val="PreformattedText"/>
        <w:bidi w:val="0"/>
        <w:spacing w:before="0" w:after="0"/>
        <w:jc w:val="left"/>
        <w:rPr/>
      </w:pPr>
      <w:r>
        <w:rPr/>
        <w:t>Sm326SpsLMV67cvBsobZQGxf8AU5VFGBShfgC0rgohUOMXqIuX40qOPze1ba7lZaxm5FJZ7PTnqI9Q</w:t>
      </w:r>
    </w:p>
    <w:p>
      <w:pPr>
        <w:pStyle w:val="PreformattedText"/>
        <w:bidi w:val="0"/>
        <w:spacing w:before="0" w:after="0"/>
        <w:jc w:val="left"/>
        <w:rPr/>
      </w:pPr>
      <w:r>
        <w:rPr/>
        <w:t>qSq7+oSoe1UEWCAfxMEPuTDDvXt3gHsYNQ6AhMJJhjRj/Iew/wBqP/o/+f8AY5OVRi1Nbd6n9XZGer</w:t>
      </w:r>
    </w:p>
    <w:p>
      <w:pPr>
        <w:pStyle w:val="PreformattedText"/>
        <w:bidi w:val="0"/>
        <w:spacing w:before="0" w:after="0"/>
        <w:jc w:val="left"/>
        <w:rPr/>
      </w:pPr>
      <w:r>
        <w:rPr/>
        <w:t>42Bi5ODjLwb/q2NbY4RMukI7L8OHxb5UHTwbeFjIK7a8eqn52YM/Qsy6gumP0pEbnkY1mCzA1HMx7L</w:t>
      </w:r>
    </w:p>
    <w:p>
      <w:pPr>
        <w:pStyle w:val="PreformattedText"/>
        <w:bidi w:val="0"/>
        <w:spacing w:before="0" w:after="0"/>
        <w:jc w:val="left"/>
        <w:rPr/>
      </w:pPr>
      <w:r>
        <w:rPr/>
        <w:t>2M0nUbOWRen+oEa3IqUEIvS83K3dZR0zAoKrYcxgoTFtyKqCK1OXiMzJXZ1Wxi1dNWeDUy2PkW1g/B</w:t>
      </w:r>
    </w:p>
    <w:p>
      <w:pPr>
        <w:pStyle w:val="PreformattedText"/>
        <w:bidi w:val="0"/>
        <w:spacing w:before="0" w:after="0"/>
        <w:jc w:val="left"/>
        <w:rPr/>
      </w:pPr>
      <w:r>
        <w:rPr/>
        <w:t>XjoPjutXMx7GP7jGv+FWrs6hh2UV/ucUZoUruvKqsfkuJk5elEBodfvjkuQF2zVlUqtxbzfScLJv6f</w:t>
      </w:r>
    </w:p>
    <w:p>
      <w:pPr>
        <w:pStyle w:val="PreformattedText"/>
        <w:bidi w:val="0"/>
        <w:spacing w:before="0" w:after="0"/>
        <w:jc w:val="left"/>
        <w:rPr/>
      </w:pPr>
      <w:r>
        <w:rPr/>
        <w:t>dzp6L1+rP5oP6R4lUPkyr8ewgMX3/EH8CdTZhMLTlBr2E3DARHPaH8wwxm/pH/3I/vzMzHw6Lbr/AF</w:t>
      </w:r>
    </w:p>
    <w:p>
      <w:pPr>
        <w:pStyle w:val="PreformattedText"/>
        <w:bidi w:val="0"/>
        <w:spacing w:before="0" w:after="0"/>
        <w:jc w:val="left"/>
        <w:rPr/>
      </w:pPr>
      <w:r>
        <w:rPr/>
        <w:t>F6myOq3F7ruoX5DslWPUbW2VoqqrHylMm9U0ydLoNdmU95ygnxV4C454M/U8oVqEFD5jj9yDhYmhLB</w:t>
      </w:r>
    </w:p>
    <w:p>
      <w:pPr>
        <w:pStyle w:val="PreformattedText"/>
        <w:bidi w:val="0"/>
        <w:spacing w:before="0" w:after="0"/>
        <w:jc w:val="left"/>
        <w:rPr/>
      </w:pPr>
      <w:r>
        <w:rPr/>
        <w:t>nZKM1VdXyqVW7qVVe0FmdQoCkdTzLUFOKmLnZWr76sTEwFYt+9b50x0/d4/zaKvjJUlSFS1PyA4ovc</w:t>
      </w:r>
    </w:p>
    <w:p>
      <w:pPr>
        <w:pStyle w:val="PreformattedText"/>
        <w:bidi w:val="0"/>
        <w:spacing w:before="0" w:after="0"/>
        <w:jc w:val="left"/>
        <w:rPr/>
      </w:pPr>
      <w:r>
        <w:rPr/>
        <w:t>qFwqA2pZRzv5Lk4lGO4bIXResUYPULcS9/huwMO8V2460dRx3vAS6utlW9OoY9VW0q6lZbtTWlN7KH</w:t>
      </w:r>
    </w:p>
    <w:p>
      <w:pPr>
        <w:pStyle w:val="PreformattedText"/>
        <w:bidi w:val="0"/>
        <w:spacing w:before="0" w:after="0"/>
        <w:jc w:val="left"/>
        <w:rPr/>
      </w:pPr>
      <w:r>
        <w:rPr/>
        <w:t>1kV/HTYMUPaoIa3AylejofqajJWqq/8AoWVGNKjBFMEX2E3AZv3IhhPsw7QGbgh3CDB2jHU3CYzf1D</w:t>
      </w:r>
    </w:p>
    <w:p>
      <w:pPr>
        <w:pStyle w:val="PreformattedText"/>
        <w:bidi w:val="0"/>
        <w:spacing w:before="0" w:after="0"/>
        <w:jc w:val="left"/>
        <w:rPr/>
      </w:pPr>
      <w:r>
        <w:rPr/>
        <w:t>/7H/n+gf2iNai+fW/X0sDYdWZkPlXaqxulrVQLszHyq+KgLlAWu2NZatyCuxF6lQr/ABgdUvtByKqn</w:t>
      </w:r>
    </w:p>
    <w:p>
      <w:pPr>
        <w:pStyle w:val="PreformattedText"/>
        <w:bidi w:val="0"/>
        <w:spacing w:before="0" w:after="0"/>
        <w:jc w:val="left"/>
        <w:rPr/>
      </w:pPr>
      <w:r>
        <w:rPr/>
        <w:t>tuYGjA5E/sMnodGN/wDKxj0dFtOOLqOVmRRrJz1RHOA1l5YVdL1a4X4kpoPxvm23XAY1mPVjt81uS9</w:t>
      </w:r>
    </w:p>
    <w:p>
      <w:pPr>
        <w:pStyle w:val="PreformattedText"/>
        <w:bidi w:val="0"/>
        <w:spacing w:before="0" w:after="0"/>
        <w:jc w:val="left"/>
        <w:rPr/>
      </w:pPr>
      <w:r>
        <w:rPr/>
        <w:t>llr49ORj8sha1QlbiUvdnJGTRSVqIgGPRXeys+LRUWayvICcnrSr5WJsxHZmLI7UG4LhZtLLVEP7q7</w:t>
      </w:r>
    </w:p>
    <w:p>
      <w:pPr>
        <w:pStyle w:val="PreformattedText"/>
        <w:bidi w:val="0"/>
        <w:spacing w:before="0" w:after="0"/>
        <w:jc w:val="left"/>
        <w:rPr/>
      </w:pPr>
      <w:r>
        <w:rPr/>
        <w:t>4mswk52WVJfx3NKgLVVPcKrEyuTME+PBtu5u7CxAWE6X6h+BaFyAQw2P5CIdGE7inRiHYgMEQwGD+G</w:t>
      </w:r>
    </w:p>
    <w:p>
      <w:pPr>
        <w:pStyle w:val="PreformattedText"/>
        <w:bidi w:val="0"/>
        <w:spacing w:before="0" w:after="0"/>
        <w:jc w:val="left"/>
        <w:rPr/>
      </w:pPr>
      <w:r>
        <w:rPr/>
        <w:t>4TC037F4zQew17MVELqI1qxrdze/7N+2/bc3Nzc3Nzc3/vB/YP4j+7Pyq8ah7rfUfUf+o55qpS8YWM</w:t>
      </w:r>
    </w:p>
    <w:p>
      <w:pPr>
        <w:pStyle w:val="PreformattedText"/>
        <w:bidi w:val="0"/>
        <w:spacing w:before="0" w:after="0"/>
        <w:jc w:val="left"/>
        <w:rPr/>
      </w:pPr>
      <w:r>
        <w:rPr/>
        <w:t>opWpbLPmykNQQqtN+S2mFWZkqrGY+ZXbdWLRmoWsqOP16+8BKr+rZuQgWnVttq3PVj1NSEtOJjiz5L</w:t>
      </w:r>
    </w:p>
    <w:p>
      <w:pPr>
        <w:pStyle w:val="PreformattedText"/>
        <w:bidi w:val="0"/>
        <w:spacing w:before="0" w:after="0"/>
        <w:jc w:val="left"/>
        <w:rPr/>
      </w:pPr>
      <w:r>
        <w:rPr/>
        <w:t>b82g1iwE4z0u9pNjBdv0563SzKFq2WNTXloqKqOjXkB4MKolGe2q6zl8IxXpPAvh11Vq+SgT4rHSwK</w:t>
      </w:r>
    </w:p>
    <w:p>
      <w:pPr>
        <w:pStyle w:val="PreformattedText"/>
        <w:bidi w:val="0"/>
        <w:spacing w:before="0" w:after="0"/>
        <w:jc w:val="left"/>
        <w:rPr/>
      </w:pPr>
      <w:r>
        <w:rPr/>
        <w:t>xDtvmrA1JWb7flx13fe1nUcen51UNj4rNwib+I1EXPaUrWzpjWK/7hOjZGPYwiWU0BdV20XaK49iZd</w:t>
      </w:r>
    </w:p>
    <w:p>
      <w:pPr>
        <w:pStyle w:val="PreformattedText"/>
        <w:bidi w:val="0"/>
        <w:spacing w:before="0" w:after="0"/>
        <w:jc w:val="left"/>
        <w:rPr/>
      </w:pPr>
      <w:r>
        <w:rPr/>
        <w:t>YlCZBW62V1IrVWHpeUKqe4/mD2iH2Q9oviAwGAiA/wJhMJhML6lmR37C+DIn7mHJhyGMNrGciZv+3c</w:t>
      </w:r>
    </w:p>
    <w:p>
      <w:pPr>
        <w:pStyle w:val="PreformattedText"/>
        <w:bidi w:val="0"/>
        <w:spacing w:before="0" w:after="0"/>
        <w:jc w:val="left"/>
        <w:rPr/>
      </w:pPr>
      <w:r>
        <w:rPr/>
        <w:t>37bm5ub9tzf+2H+6H8x/J2CDZ9f+oey4lF1zp/p0gigDiaLXt/1RQebKuNV25zHpyrNs9GARQ4havI</w:t>
      </w:r>
    </w:p>
    <w:p>
      <w:pPr>
        <w:pStyle w:val="PreformattedText"/>
        <w:bidi w:val="0"/>
        <w:spacing w:before="0" w:after="0"/>
        <w:jc w:val="left"/>
        <w:rPr/>
      </w:pPr>
      <w:r>
        <w:rPr/>
        <w:t>qLPxpXGvULaTl1gYmTQTzsTqd1ljrU7ms7yqRcNlUOFUafl/6zkOEWoU0BVtc5GMGeqnMvNS/dMzGU</w:t>
      </w:r>
    </w:p>
    <w:p>
      <w:pPr>
        <w:pStyle w:val="PreformattedText"/>
        <w:bidi w:val="0"/>
        <w:spacing w:before="0" w:after="0"/>
        <w:jc w:val="left"/>
        <w:rPr/>
      </w:pPr>
      <w:r>
        <w:rPr/>
        <w:t>s92PkWXlkxlx81BPnGOfpc+PvafLQKiTUcRmdqkorDF0pxw70ocetXXMavJoIy0aOu0yCob42BGPl0</w:t>
      </w:r>
    </w:p>
    <w:p>
      <w:pPr>
        <w:pStyle w:val="PreformattedText"/>
        <w:bidi w:val="0"/>
        <w:spacing w:before="0" w:after="0"/>
        <w:jc w:val="left"/>
        <w:rPr/>
      </w:pPr>
      <w:r>
        <w:rPr/>
        <w:t>ZaipMev/GyVdKZwyHOwsuqo1W2Y1dN7NMfqtIsAyMi4uganB6itFbrkYGfl1WV5NOHeHJWv+QinUUg</w:t>
      </w:r>
    </w:p>
    <w:p>
      <w:pPr>
        <w:pStyle w:val="PreformattedText"/>
        <w:bidi w:val="0"/>
        <w:spacing w:before="0" w:after="0"/>
        <w:jc w:val="left"/>
        <w:rPr/>
      </w:pPr>
      <w:r>
        <w:rPr/>
        <w:t>xYhgMEEUwH27QkRiTNGPaigyy4tvXn+zc3Cfbftubm5ub/hv+A/gP98P7h/Y7Ko23q3rKdPpZm6jn5</w:t>
      </w:r>
    </w:p>
    <w:p>
      <w:pPr>
        <w:pStyle w:val="PreformattedText"/>
        <w:bidi w:val="0"/>
        <w:spacing w:before="0" w:after="0"/>
        <w:jc w:val="left"/>
        <w:rPr/>
      </w:pPr>
      <w:r>
        <w:rPr/>
        <w:t>Fl917JXRSV51UdOxODZd/Vun18BTiZPVckk49FdWQ9qNlU4lF/B6aqXd7i/wAauztVk41v1m6UvT52</w:t>
      </w:r>
    </w:p>
    <w:p>
      <w:pPr>
        <w:pStyle w:val="PreformattedText"/>
        <w:bidi w:val="0"/>
        <w:spacing w:before="0" w:after="0"/>
        <w:jc w:val="left"/>
        <w:rPr/>
      </w:pPr>
      <w:r>
        <w:rPr/>
        <w:t>NSF1SjLu+J7JV+/awtTfZv8A02bG+Rjw/cYybLV499iM1KV04/8ApVnFx+bvYleyPgtu+P8A+YM3Gt</w:t>
      </w:r>
    </w:p>
    <w:p>
      <w:pPr>
        <w:pStyle w:val="PreformattedText"/>
        <w:bidi w:val="0"/>
        <w:spacing w:before="0" w:after="0"/>
        <w:jc w:val="left"/>
        <w:rPr/>
      </w:pPr>
      <w:r>
        <w:rPr/>
        <w:t>aw03dQVO1Qusvt1ESxL2JXp92QqvXQuRjIswKke6xHvptXlW+RU3P4hmYrYwd3e5RUQDbpSVcZu2ul</w:t>
      </w:r>
    </w:p>
    <w:p>
      <w:pPr>
        <w:pStyle w:val="PreformattedText"/>
        <w:bidi w:val="0"/>
        <w:spacing w:before="0" w:after="0"/>
        <w:jc w:val="left"/>
        <w:rPr/>
      </w:pPr>
      <w:r>
        <w:rPr/>
        <w:t>GVed8sU4efWtV93RGqdhQ/R3pDGvod+XWf29oVFZXqWm7hsenuqVrf8AAFOx/QraivFbUWyCyCyCyf</w:t>
      </w:r>
    </w:p>
    <w:p>
      <w:pPr>
        <w:pStyle w:val="PreformattedText"/>
        <w:bidi w:val="0"/>
        <w:spacing w:before="0" w:after="0"/>
        <w:jc w:val="left"/>
        <w:rPr/>
      </w:pPr>
      <w:r>
        <w:rPr/>
        <w:t>JPmX8nISNlINxsz/h8h2hb/n+O/bcBm4DNzc3N/wBY/wB8P5j/AHuZelNTufU3WbM3INZtdjbbacWs</w:t>
      </w:r>
    </w:p>
    <w:p>
      <w:pPr>
        <w:pStyle w:val="PreformattedText"/>
        <w:bidi w:val="0"/>
        <w:spacing w:before="0" w:after="0"/>
        <w:jc w:val="left"/>
        <w:rPr/>
      </w:pPr>
      <w:r>
        <w:rPr/>
        <w:t>YStkWq1uXewqS6qq12XMvtvIEdT1GmnVHUcjF3jriLiWOgfIx2DP+4elnLNK8i0gmwltVrP3H+oArW</w:t>
      </w:r>
    </w:p>
    <w:p>
      <w:pPr>
        <w:pStyle w:val="PreformattedText"/>
        <w:bidi w:val="0"/>
        <w:spacing w:before="0" w:after="0"/>
        <w:jc w:val="left"/>
        <w:rPr/>
      </w:pPr>
      <w:r>
        <w:rPr/>
        <w:t>4ZZBa9y0f6bPlZOQEhW5ASDRbYxS1KWo/0kw8THsX5Guy673avGFmFX2uyOqV5ekqoxGR/vZViIprr</w:t>
      </w:r>
    </w:p>
    <w:p>
      <w:pPr>
        <w:pStyle w:val="PreformattedText"/>
        <w:bidi w:val="0"/>
        <w:spacing w:before="0" w:after="0"/>
        <w:jc w:val="left"/>
        <w:rPr/>
      </w:pPr>
      <w:r>
        <w:rPr/>
        <w:t>N1RoSY9+LaxMosa8JOLXrS4zcdm4oLMP4ltWZlJrZRM0Wsg2La6yWrrsKfFZSbEcBsWrqb6YWVZ75V</w:t>
      </w:r>
    </w:p>
    <w:p>
      <w:pPr>
        <w:pStyle w:val="PreformattedText"/>
        <w:bidi w:val="0"/>
        <w:spacing w:before="0" w:after="0"/>
        <w:jc w:val="left"/>
        <w:rPr/>
      </w:pPr>
      <w:r>
        <w:rPr/>
        <w:t>LVxmvrUk2omU5WjGrse35MdMnKqs+mN1B2Ngv6Jmpk0qaxojY/oDkT5TBe0+dp87z53hsaczNzfvub</w:t>
      </w:r>
    </w:p>
    <w:p>
      <w:pPr>
        <w:pStyle w:val="PreformattedText"/>
        <w:bidi w:val="0"/>
        <w:spacing w:before="0" w:after="0"/>
        <w:jc w:val="left"/>
        <w:rPr/>
      </w:pPr>
      <w:r>
        <w:rPr/>
        <w:t>hM3Nzc3N+2/bf9A/pH9w/wDsfWXWKun4oqW+2ywIwqNlRYxbcWujKtvN2ZefgS2w1N8S0Z+MXAs5Gi</w:t>
      </w:r>
    </w:p>
    <w:p>
      <w:pPr>
        <w:pStyle w:val="PreformattedText"/>
        <w:bidi w:val="0"/>
        <w:spacing w:before="0" w:after="0"/>
        <w:jc w:val="left"/>
        <w:rPr/>
      </w:pPr>
      <w:r>
        <w:rPr/>
        <w:t>sFb7/lenli5qU3Ixsa5toFyfmqp+Jn2CRjZGz8b87WR0CZ1xVFLZRrdgwyVrYx/nd0K/8AcBdhRVr5</w:t>
      </w:r>
    </w:p>
    <w:p>
      <w:pPr>
        <w:pStyle w:val="PreformattedText"/>
        <w:bidi w:val="0"/>
        <w:spacing w:before="0" w:after="0"/>
        <w:jc w:val="left"/>
        <w:rPr/>
      </w:pPr>
      <w:r>
        <w:rPr/>
        <w:t>rkfMznRFUGuf9Mzczfz4+Fh0krQeFCMsFWTZp3prBLtKqEVLeVfRcl6ayMXAWr4HRMRWFzCyutEJXJ</w:t>
      </w:r>
    </w:p>
    <w:p>
      <w:pPr>
        <w:pStyle w:val="PreformattedText"/>
        <w:bidi w:val="0"/>
        <w:spacing w:before="0" w:after="0"/>
        <w:jc w:val="left"/>
        <w:rPr/>
      </w:pPr>
      <w:r>
        <w:rPr/>
        <w:t>w623y6j0/5Bb8d+MtdiqajYEsR8alrleg/uwaVa3E1YK0RGCgWVXKoegM1FVr1m7JvReJNTHDqrtv9</w:t>
      </w:r>
    </w:p>
    <w:p>
      <w:pPr>
        <w:pStyle w:val="PreformattedText"/>
        <w:bidi w:val="0"/>
        <w:spacing w:before="0" w:after="0"/>
        <w:jc w:val="left"/>
        <w:rPr/>
      </w:pPr>
      <w:r>
        <w:rPr/>
        <w:t>PXbUijHKmpePtv8Aq3Nzc3Nzc3Nzc3N/yHsIfYf7TU1/DfsPbU3/ALIf71+ytPXBapMr5MqndzIbue</w:t>
      </w:r>
    </w:p>
    <w:p>
      <w:pPr>
        <w:pStyle w:val="PreformattedText"/>
        <w:bidi w:val="0"/>
        <w:spacing w:before="0" w:after="0"/>
        <w:jc w:val="left"/>
        <w:rPr/>
      </w:pPr>
      <w:r>
        <w:rPr/>
        <w:t>UBXS/xfL8CJYApVssvawBoC7DSx7xRRZSOqMQlWSFoyFDQYVV6im27FtUWVXW1WgMt5c1Cto642QFs</w:t>
      </w:r>
    </w:p>
    <w:p>
      <w:pPr>
        <w:pStyle w:val="PreformattedText"/>
        <w:bidi w:val="0"/>
        <w:spacing w:before="0" w:after="0"/>
        <w:jc w:val="left"/>
        <w:rPr/>
      </w:pPr>
      <w:r>
        <w:rPr/>
        <w:t>sKWXVo0qrPBQr12KdLW+SGJbErrt0wrzRZcA12WAri05ybrUNVWrvcb8lamKBRfcfkb9jbaWL0V/Gz</w:t>
      </w:r>
    </w:p>
    <w:p>
      <w:pPr>
        <w:pStyle w:val="PreformattedText"/>
        <w:bidi w:val="0"/>
        <w:spacing w:before="0" w:after="0"/>
        <w:jc w:val="left"/>
        <w:rPr/>
      </w:pPr>
      <w:r>
        <w:rPr/>
        <w:t>LRTR1JwBb02smmxZTjFeRNdXGh93UArSkspA5KLMdhU3LNwqPkcNkUGm1LEx2fGy0euzjRe1qVp8PN</w:t>
      </w:r>
    </w:p>
    <w:p>
      <w:pPr>
        <w:pStyle w:val="PreformattedText"/>
        <w:bidi w:val="0"/>
        <w:spacing w:before="0" w:after="0"/>
        <w:jc w:val="left"/>
        <w:rPr/>
      </w:pPr>
      <w:r>
        <w:rPr/>
        <w:t>LcDONg1e9CviXI4RacNaTYwfIDti1sTm449N2uwa3HxLhbWrKDNzc3OU3Nzc3N+Zubm5ubm4D/dv+s</w:t>
      </w:r>
    </w:p>
    <w:p>
      <w:pPr>
        <w:pStyle w:val="PreformattedText"/>
        <w:bidi w:val="0"/>
        <w:spacing w:before="0" w:after="0"/>
        <w:jc w:val="left"/>
        <w:rPr/>
      </w:pPr>
      <w:r>
        <w:rPr/>
        <w:t>e49xuagE4wLOM4zj/If1j/AOntJVGI9T2WW9YusfPyLLcn5Wyr1qqBC2Woxc54+G28TEDV1PZa9lb6</w:t>
      </w:r>
    </w:p>
    <w:p>
      <w:pPr>
        <w:pStyle w:val="PreformattedText"/>
        <w:bidi w:val="0"/>
        <w:spacing w:before="0" w:after="0"/>
        <w:jc w:val="left"/>
        <w:rPr/>
      </w:pPr>
      <w:r>
        <w:rPr/>
        <w:t>U4mRjYy968LEatSKhaGUym2yrS4oz70R6rbhWUqDtjIxARTfiMZVkYnZg+RdWgZR1nKBdYlnUrBtLK</w:t>
      </w:r>
    </w:p>
    <w:p>
      <w:pPr>
        <w:pStyle w:val="PreformattedText"/>
        <w:bidi w:val="0"/>
        <w:spacing w:before="0" w:after="0"/>
        <w:jc w:val="left"/>
        <w:rPr/>
      </w:pPr>
      <w:r>
        <w:rPr/>
        <w:t>7msUkLmOLKzRWH/wBKmnHrxEW0LVk8l54/SnCguOlWWkl6Oh5V9YnT+h044UU19P2QWGCofmprDbAZ</w:t>
      </w:r>
    </w:p>
    <w:p>
      <w:pPr>
        <w:pStyle w:val="PreformattedText"/>
        <w:bidi w:val="0"/>
        <w:spacing w:before="0" w:after="0"/>
        <w:jc w:val="left"/>
        <w:rPr/>
      </w:pPr>
      <w:r>
        <w:rPr/>
        <w:t>CAFNtPI8ItFjE7yaCVY19S6WCG1Z081s4S+hq8kmu1DwWxunYqC7Kw3rx7aezdJ6sli3LZm9MFCJ+3</w:t>
      </w:r>
    </w:p>
    <w:p>
      <w:pPr>
        <w:pStyle w:val="PreformattedText"/>
        <w:bidi w:val="0"/>
        <w:spacing w:before="0" w:after="0"/>
        <w:jc w:val="left"/>
        <w:rPr/>
      </w:pPr>
      <w:r>
        <w:rPr/>
        <w:t>+VL8MXpQKLMvGsGGEueyydJzKsmgOm5ym5ubm5v23N/wAtzftv+gfw3/Mb/gIPcQCAQCATUCzU49px</w:t>
      </w:r>
    </w:p>
    <w:p>
      <w:pPr>
        <w:pStyle w:val="PreformattedText"/>
        <w:bidi w:val="0"/>
        <w:spacing w:before="0" w:after="0"/>
        <w:jc w:val="left"/>
        <w:rPr/>
      </w:pPr>
      <w:r>
        <w:rPr/>
        <w:t>g/3A/v1/Ef19a6j+xxWcdVGQ2S1k+Cp3JmbYGuuZgpss0r0c1na35HFdZLAHGSvYYtZc9h4o4sJCC5</w:t>
      </w:r>
    </w:p>
    <w:p>
      <w:pPr>
        <w:pStyle w:val="PreformattedText"/>
        <w:bidi w:val="0"/>
        <w:spacing w:before="0" w:after="0"/>
        <w:jc w:val="left"/>
        <w:rPr/>
      </w:pPr>
      <w:r>
        <w:rPr/>
        <w:t>eFnGjO58NaZK9WLVkMvJFryu6hacvjYpTPyKG41Lfegra05ljMef7pimq1xnIJy6K+VRYYuO+xYMfF</w:t>
      </w:r>
    </w:p>
    <w:p>
      <w:pPr>
        <w:pStyle w:val="PreformattedText"/>
        <w:bidi w:val="0"/>
        <w:spacing w:before="0" w:after="0"/>
        <w:jc w:val="left"/>
        <w:rPr/>
      </w:pPr>
      <w:r>
        <w:rPr/>
        <w:t>LnlKMFieUowFXXJKgSdhYBoRiR7HejsFLdlbKkjj6OJlVVlWmVhbs23VsdqirygpU/N8m8YualTZlT</w:t>
      </w:r>
    </w:p>
    <w:p>
      <w:pPr>
        <w:pStyle w:val="PreformattedText"/>
        <w:bidi w:val="0"/>
        <w:spacing w:before="0" w:after="0"/>
        <w:jc w:val="left"/>
        <w:rPr/>
      </w:pPr>
      <w:r>
        <w:rPr/>
        <w:t>WM7rlULh2LlpZntVrj020VWV0rgq9T5TjARHFYHpylaLiTv+3/AJ/2Wv5D+AE1NTUAgECzUAmoBNTU</w:t>
      </w:r>
    </w:p>
    <w:p>
      <w:pPr>
        <w:pStyle w:val="PreformattedText"/>
        <w:bidi w:val="0"/>
        <w:spacing w:before="0" w:after="0"/>
        <w:jc w:val="left"/>
        <w:rPr/>
      </w:pPr>
      <w:r>
        <w:rPr/>
        <w:t>1/bv+X/PuP8AaD2H9nqCmiygnI9QZwusucdRsWvsEtdmzFXE7tYi6DUh5a/FeAxe7kyzW6ES9d1ECm</w:t>
      </w:r>
    </w:p>
    <w:p>
      <w:pPr>
        <w:pStyle w:val="PreformattedText"/>
        <w:bidi w:val="0"/>
        <w:spacing w:before="0" w:after="0"/>
        <w:jc w:val="left"/>
        <w:rPr/>
      </w:pPr>
      <w:r>
        <w:rPr/>
        <w:t>sCkIL61c0hwrsyrEGxxavCdD/oLjWp2AryR9yiKyhVXnt9Y2GH0Zj17cLTV0uwjduFgG3iJRjKbCte</w:t>
      </w:r>
    </w:p>
    <w:p>
      <w:pPr>
        <w:pStyle w:val="PreformattedText"/>
        <w:bidi w:val="0"/>
        <w:spacing w:before="0" w:after="0"/>
        <w:jc w:val="left"/>
        <w:rPr/>
      </w:pPr>
      <w:r>
        <w:rPr/>
        <w:t>NhKCS9VaKNKFG9RU7Rd77A7BhO4CO8YgjUCIpbRjHaHToQDxzP8ASLbyscZFIDVYjPj2CeosQ5dWLk</w:t>
      </w:r>
    </w:p>
    <w:p>
      <w:pPr>
        <w:pStyle w:val="PreformattedText"/>
        <w:bidi w:val="0"/>
        <w:spacing w:before="0" w:after="0"/>
        <w:jc w:val="left"/>
        <w:rPr/>
      </w:pPr>
      <w:r>
        <w:rPr/>
        <w:t>Y/pjqVGdiUVW2s6drMyhUvFEodbMWlZbzvdMlMDKdar8Z+idT+ZES0fxHuP79fx17ampqamv5gQCam</w:t>
      </w:r>
    </w:p>
    <w:p>
      <w:pPr>
        <w:pStyle w:val="PreformattedText"/>
        <w:bidi w:val="0"/>
        <w:spacing w:before="0" w:after="0"/>
        <w:jc w:val="left"/>
        <w:rPr/>
      </w:pPr>
      <w:r>
        <w:rPr/>
        <w:t>oBAIBAIBNQCcZxnH+4f1j/bj+jr1Nt2DetfXsj95nZVhYHJss2dV1OBW3CngLk0i1S1vs5GGvxl58g</w:t>
      </w:r>
    </w:p>
    <w:p>
      <w:pPr>
        <w:pStyle w:val="PreformattedText"/>
        <w:bidi w:val="0"/>
        <w:spacing w:before="0" w:after="0"/>
        <w:jc w:val="left"/>
        <w:rPr/>
      </w:pPr>
      <w:r>
        <w:rPr/>
        <w:t>+YkCs331qcekuiWO3zEmUUM+1TH6WCv3HSzxlvT1XiSmCEQtDgVtuwY/TuQIC9LYsrWpjEVIkxsB2d</w:t>
      </w:r>
    </w:p>
    <w:p>
      <w:pPr>
        <w:pStyle w:val="PreformattedText"/>
        <w:bidi w:val="0"/>
        <w:spacing w:before="0" w:after="0"/>
        <w:jc w:val="left"/>
        <w:rPr/>
      </w:pPr>
      <w:r>
        <w:rPr/>
        <w:t>ZTTWKSK8TGYBtIAulipo7Ka3ORmwfJOtwgGEedb1uH8mORomEgiMhGzMykl+QI1ZWovxUqt+2bQLcG</w:t>
      </w:r>
    </w:p>
    <w:p>
      <w:pPr>
        <w:pStyle w:val="PreformattedText"/>
        <w:bidi w:val="0"/>
        <w:spacing w:before="0" w:after="0"/>
        <w:jc w:val="left"/>
        <w:rPr/>
      </w:pPr>
      <w:r>
        <w:rPr/>
        <w:t>9ZVSuPTl3rddVlcLpyuubGSWZRZmsGLbYvw3JXj105gpXolDF0qqX/ABH9A/o1/VqamvYCampqag9h</w:t>
      </w:r>
    </w:p>
    <w:p>
      <w:pPr>
        <w:pStyle w:val="PreformattedText"/>
        <w:bidi w:val="0"/>
        <w:spacing w:before="0" w:after="0"/>
        <w:jc w:val="left"/>
        <w:rPr/>
      </w:pPr>
      <w:r>
        <w:rPr/>
        <w:t>7EewEAmpxgWBYFgWAQLAs4wLOP8A9x6hVLcX4G9Q2Gq+4yqq5GsrS1Q2SOOt10qctudpJCo7uzcxzB</w:t>
      </w:r>
    </w:p>
    <w:p>
      <w:pPr>
        <w:pStyle w:val="PreformattedText"/>
        <w:bidi w:val="0"/>
        <w:spacing w:before="0" w:after="0"/>
        <w:jc w:val="left"/>
        <w:rPr/>
      </w:pPr>
      <w:r>
        <w:rPr/>
        <w:t>lWithOFWCl9kLl6WLUKW2pwMNKdG7H4ps1VsxZotPfY/bjmSTjJrlKsG9gVBptQrKOmOo2yYrH/Kmh</w:t>
      </w:r>
    </w:p>
    <w:p>
      <w:pPr>
        <w:pStyle w:val="PreformattedText"/>
        <w:bidi w:val="0"/>
        <w:spacing w:before="0" w:after="0"/>
        <w:jc w:val="left"/>
        <w:rPr/>
      </w:pPr>
      <w:r>
        <w:rPr/>
        <w:t>fJVD5gTcHKA7EXuTCsbvoRRvySdTiTCP+GGzCgKkwL23M2rSsZedZFjNm1H6sMW0tk1owx1CZdQxrl</w:t>
      </w:r>
    </w:p>
    <w:p>
      <w:pPr>
        <w:pStyle w:val="PreformattedText"/>
        <w:bidi w:val="0"/>
        <w:spacing w:before="0" w:after="0"/>
        <w:jc w:val="left"/>
        <w:rPr/>
      </w:pPr>
      <w:r>
        <w:rPr/>
        <w:t>UVI2bc4vpua0nnkWL0qs2/KKMnAvuuxbh6RtpszL/kBBAI/mP69e49te2vbU1AIIRAPYCagE1CIBAI</w:t>
      </w:r>
    </w:p>
    <w:p>
      <w:pPr>
        <w:pStyle w:val="PreformattedText"/>
        <w:bidi w:val="0"/>
        <w:spacing w:before="0" w:after="0"/>
        <w:jc w:val="left"/>
        <w:rPr/>
      </w:pPr>
      <w:r>
        <w:rPr/>
        <w:t>BNQCAQCAQLNQCATUAmoP7R/cPcf7nMSo1WGz9QenPR1EY4RQubxRXXlZQuQPioQNZaWCMzv/AKZWUc</w:t>
      </w:r>
    </w:p>
    <w:p>
      <w:pPr>
        <w:pStyle w:val="PreformattedText"/>
        <w:bidi w:val="0"/>
        <w:spacing w:before="0" w:after="0"/>
        <w:jc w:val="left"/>
        <w:rPr/>
      </w:pPr>
      <w:r>
        <w:rPr/>
        <w:t>LHex//AHleIoFVpT4DttdOq2G+LCx0VImEoYsPifuBXh2Egj/pu9lqen9xKcEjuUwaayOFdALd60Cr</w:t>
      </w:r>
    </w:p>
    <w:p>
      <w:pPr>
        <w:pStyle w:val="PreformattedText"/>
        <w:bidi w:val="0"/>
        <w:spacing w:before="0" w:after="0"/>
        <w:jc w:val="left"/>
        <w:rPr/>
      </w:pPr>
      <w:r>
        <w:rPr/>
        <w:t>24EGAcdQBtbgBEUwJPEIGhOBh2R3YeZx7dyp/LBp4GpkDyBnVD/UaXFbKShzX4fPeuefmzmy0temu+</w:t>
      </w:r>
    </w:p>
    <w:p>
      <w:pPr>
        <w:pStyle w:val="PreformattedText"/>
        <w:bidi w:val="0"/>
        <w:spacing w:before="0" w:after="0"/>
        <w:jc w:val="left"/>
        <w:rPr/>
      </w:pPr>
      <w:r>
        <w:rPr/>
        <w:t>6XWLquojEZ6O2BddVl9MEzL6BVjuvQLUXJSwgaGv7x76mvcCamoRAJr21NQCagE1AIBAJqEQCKIFnG</w:t>
      </w:r>
    </w:p>
    <w:p>
      <w:pPr>
        <w:pStyle w:val="PreformattedText"/>
        <w:bidi w:val="0"/>
        <w:spacing w:before="0" w:after="0"/>
        <w:jc w:val="left"/>
        <w:rPr/>
      </w:pPr>
      <w:r>
        <w:rPr/>
        <w:t>agEAgEUTU1AJqAQj/cj+Y/sH8h779tzIXkhE9YZFVmfeq5FtSm1BQv1e1mtZsX7XoVRCtbgW6COPjA</w:t>
      </w:r>
    </w:p>
    <w:p>
      <w:pPr>
        <w:pStyle w:val="PreformattedText"/>
        <w:bidi w:val="0"/>
        <w:spacing w:before="0" w:after="0"/>
        <w:jc w:val="left"/>
        <w:rPr/>
      </w:pPr>
      <w:r>
        <w:rPr/>
        <w:t>ONeOfI4lYrxcey/Gue79mX6ZSANGgaB0njsicpUoTYlSclENOiDFQDxx7wCDUUd4P/AN94PyCFEWED</w:t>
      </w:r>
    </w:p>
    <w:p>
      <w:pPr>
        <w:pStyle w:val="PreformattedText"/>
        <w:bidi w:val="0"/>
        <w:spacing w:before="0" w:after="0"/>
        <w:jc w:val="left"/>
        <w:rPr/>
      </w:pPr>
      <w:r>
        <w:rPr/>
        <w:t>fbuCd61CNNPHaM3fUY62I41GDcdy3UzU2yg2brW1G6jfdjWYlsdwtjHHzLq2+L5WxH1akpd7KrqzeN</w:t>
      </w:r>
    </w:p>
    <w:p>
      <w:pPr>
        <w:pStyle w:val="PreformattedText"/>
        <w:bidi w:val="0"/>
        <w:spacing w:before="0" w:after="0"/>
        <w:jc w:val="left"/>
        <w:rPr/>
      </w:pPr>
      <w:r>
        <w:rPr/>
        <w:t>oMoY+Vc3TlQ+mlDMLk89/cfw17Ae2pqamoPcTU1NQCampqa9tTU1AJqATU1AJqahEAiiampqAQCAQC</w:t>
      </w:r>
    </w:p>
    <w:p>
      <w:pPr>
        <w:pStyle w:val="PreformattedText"/>
        <w:bidi w:val="0"/>
        <w:spacing w:before="0" w:after="0"/>
        <w:jc w:val="left"/>
        <w:rPr/>
      </w:pPr>
      <w:r>
        <w:rPr/>
        <w:t>agEAmoBNf7wf07/o37bm5ubgM3Nzc3Ld8G16z/1Lr2TJDY9TVstGRVUmnqenFCTI7swUUHsA1AZe9F</w:t>
      </w:r>
    </w:p>
    <w:p>
      <w:pPr>
        <w:pStyle w:val="PreformattedText"/>
        <w:bidi w:val="0"/>
        <w:spacing w:before="0" w:after="0"/>
        <w:jc w:val="left"/>
        <w:rPr/>
      </w:pPr>
      <w:r>
        <w:rPr/>
        <w:t>deMRNr+zesdNrSxNNg08FG8U7HdB3ClB2AFdelYyheIInDnwWAcV7b7CAf+UTZJEB0NwECIZsGKBrc</w:t>
      </w:r>
    </w:p>
    <w:p>
      <w:pPr>
        <w:pStyle w:val="PreformattedText"/>
        <w:bidi w:val="0"/>
        <w:spacing w:before="0" w:after="0"/>
        <w:jc w:val="left"/>
        <w:rPr/>
      </w:pPr>
      <w:r>
        <w:rPr/>
        <w:t>H/IVydgka7wf/oDXYuB+P+dFRszz4sH/AAewO8ygXVOoy6Daiueq4uw9Jx6GzMXIrj5JNVNdrX0PU9</w:t>
      </w:r>
    </w:p>
    <w:p>
      <w:pPr>
        <w:pStyle w:val="PreformattedText"/>
        <w:bidi w:val="0"/>
        <w:spacing w:before="0" w:after="0"/>
        <w:jc w:val="left"/>
        <w:rPr/>
      </w:pPr>
      <w:r>
        <w:rPr/>
        <w:t>cspfHtysoZSUtS+VR0/FKWZOHPSGLk4jkRQOI17gTUAmvbU1AJr217CagmvYQTU1CIBNTU1AIBCIo8</w:t>
      </w:r>
    </w:p>
    <w:p>
      <w:pPr>
        <w:pStyle w:val="PreformattedText"/>
        <w:bidi w:val="0"/>
        <w:spacing w:before="0" w:after="0"/>
        <w:jc w:val="left"/>
        <w:rPr/>
      </w:pPr>
      <w:r>
        <w:rPr/>
        <w:t>zUAgE1NTUAij2HsIBAIo9wPYf3j+7cPt+Pbc3N+25ubm/bc37bm5vz/QJfULarEPr80C+imjJ+PHZ1</w:t>
      </w:r>
    </w:p>
    <w:p>
      <w:pPr>
        <w:pStyle w:val="PreformattedText"/>
        <w:bidi w:val="0"/>
        <w:spacing w:before="0" w:after="0"/>
        <w:jc w:val="left"/>
        <w:rPr/>
      </w:pPr>
      <w:r>
        <w:rPr/>
        <w:t>FOKQbLLCzWusXVrkwL9l32XeghRltgSv57qZgY6la+ONV/zUmopJJErIOzE2QDKP8AgINHcYje4vJi</w:t>
      </w:r>
    </w:p>
    <w:p>
      <w:pPr>
        <w:pStyle w:val="PreformattedText"/>
        <w:bidi w:val="0"/>
        <w:spacing w:before="0" w:after="0"/>
        <w:jc w:val="left"/>
        <w:rPr/>
      </w:pPr>
      <w:r>
        <w:rPr/>
        <w:t>TOUQcdaK7U746Bmt94F3B27EHYGtEQcjNL3h3uOpGxO5BhTQJigqdFydbjjuYo5HtdQV5a69jniHmb</w:t>
      </w:r>
    </w:p>
    <w:p>
      <w:pPr>
        <w:pStyle w:val="PreformattedText"/>
        <w:bidi w:val="0"/>
        <w:spacing w:before="0" w:after="0"/>
        <w:jc w:val="left"/>
        <w:rPr/>
      </w:pPr>
      <w:r>
        <w:rPr/>
        <w:t>SaM+u2vO1dU16YG7bUWzFxslsBbjhJXU9eOi0inIaqekbHy8O8uoIXRmpqCag99e2oBNe2oBNQCamp</w:t>
      </w:r>
    </w:p>
    <w:p>
      <w:pPr>
        <w:pStyle w:val="PreformattedText"/>
        <w:bidi w:val="0"/>
        <w:spacing w:before="0" w:after="0"/>
        <w:jc w:val="left"/>
        <w:rPr/>
      </w:pPr>
      <w:r>
        <w:rPr/>
        <w:t>qATU1NQCAQCEQCAQiKJqCAfwEAmvcCCagmoIPYf7rc37bhM3Nzc3NzcB9t/yH9YhGwRPXlVGO9rNdj</w:t>
      </w:r>
    </w:p>
    <w:p>
      <w:pPr>
        <w:pStyle w:val="PreformattedText"/>
        <w:bidi w:val="0"/>
        <w:spacing w:before="0" w:after="0"/>
        <w:jc w:val="left"/>
        <w:rPr/>
      </w:pPr>
      <w:r>
        <w:rPr/>
        <w:t>ulhF2QicEsLllQVwpwUGJX91B4E2aXHqLHQwcPnYbHwaxtjK10u5SvIEGtQFJiHiIO0xiIp86YbigL</w:t>
      </w:r>
    </w:p>
    <w:p>
      <w:pPr>
        <w:pStyle w:val="PreformattedText"/>
        <w:bidi w:val="0"/>
        <w:spacing w:before="0" w:after="0"/>
        <w:jc w:val="left"/>
        <w:rPr/>
      </w:pPr>
      <w:r>
        <w:rPr/>
        <w:t>4VewA0TvQ2YF7AQDj2itAN6iKE3DreoNd52m/O37D2P2BEcBV0HGx3ZfJOhzEtTyR1Sn4HUt1PBWrF</w:t>
      </w:r>
    </w:p>
    <w:p>
      <w:pPr>
        <w:pStyle w:val="PreformattedText"/>
        <w:bidi w:val="0"/>
        <w:spacing w:before="0" w:after="0"/>
        <w:jc w:val="left"/>
        <w:rPr/>
      </w:pPr>
      <w:r>
        <w:rPr/>
        <w:t>dmyKXx8hOeH/o5KPMPJtVBWt5ITJBx/wD8jjq89K4bVXfKvuBAJqATU1AJr2AmpqagE1NTU1NQCamo</w:t>
      </w:r>
    </w:p>
    <w:p>
      <w:pPr>
        <w:pStyle w:val="PreformattedText"/>
        <w:bidi w:val="0"/>
        <w:spacing w:before="0" w:after="0"/>
        <w:jc w:val="left"/>
        <w:rPr/>
      </w:pPr>
      <w:r>
        <w:rPr/>
        <w:t>R7CAQiD2MHsIP4CL7D2EHsPYQew9x/cD7bm5ubm5ubm5v/dj3/5nrnBesZGYxxn2t991QqsqUnHYEm</w:t>
      </w:r>
    </w:p>
    <w:p>
      <w:pPr>
        <w:pStyle w:val="PreformattedText"/>
        <w:bidi w:val="0"/>
        <w:spacing w:before="0" w:after="0"/>
        <w:jc w:val="left"/>
        <w:rPr/>
      </w:pPr>
      <w:r>
        <w:rPr/>
        <w:t>z4g0IJsUGineicehfj5HAwgAN4y67QcYmuMBHbVYXQikEKJQ2joqRrtUpJjqfwgAHcaAEUd+4/Jine</w:t>
      </w:r>
    </w:p>
    <w:p>
      <w:pPr>
        <w:pStyle w:val="PreformattedText"/>
        <w:bidi w:val="0"/>
        <w:spacing w:before="0" w:after="0"/>
        <w:jc w:val="left"/>
        <w:rPr/>
      </w:pPr>
      <w:r>
        <w:rPr/>
        <w:t>4vmCHXaKYG32hBPcN2Go47EBRvsOQ1GGo6bbRs0qkzv9QT2InUKkZGrN1DAZVBuwP3GPXUCTSKnmJY</w:t>
      </w:r>
    </w:p>
    <w:p>
      <w:pPr>
        <w:pStyle w:val="PreformattedText"/>
        <w:bidi w:val="0"/>
        <w:spacing w:before="0" w:after="0"/>
        <w:jc w:val="left"/>
        <w:rPr/>
      </w:pPr>
      <w:r>
        <w:rPr/>
        <w:t>Fp4C639zQwXF+emiyyr0a6NXkOmoBNTUAmoBNTU1CPYCagE4wCATU1New9z7CD2HsYvsP4iD2HsIPY</w:t>
      </w:r>
    </w:p>
    <w:p>
      <w:pPr>
        <w:pStyle w:val="PreformattedText"/>
        <w:bidi w:val="0"/>
        <w:spacing w:before="0" w:after="0"/>
        <w:jc w:val="left"/>
        <w:rPr/>
      </w:pPr>
      <w:r>
        <w:rPr/>
        <w:t>ewg9hD/Dfvub99zc3AYTAZubm/6jBN/zH8R76mpqampqagE1NTU/UHth7JDknJuxqA/y3W212PZfa3</w:t>
      </w:r>
    </w:p>
    <w:p>
      <w:pPr>
        <w:pStyle w:val="PreformattedText"/>
        <w:bidi w:val="0"/>
        <w:spacing w:before="0" w:after="0"/>
        <w:jc w:val="left"/>
        <w:rPr/>
      </w:pPr>
      <w:r>
        <w:rPr/>
        <w:t>+nxUSlByZpi0fXZooHGpZjJ4EqAWV+dyptFogJCarXZUyv/kpoCIO8r1qFd9oPKiDsQIG1vQ120FUQ</w:t>
      </w:r>
    </w:p>
    <w:p>
      <w:pPr>
        <w:pStyle w:val="PreformattedText"/>
        <w:bidi w:val="0"/>
        <w:spacing w:before="0" w:after="0"/>
        <w:jc w:val="left"/>
        <w:rPr/>
      </w:pPr>
      <w:r>
        <w:rPr/>
        <w:t>/wD7XuAZsCF9kid9TY0Zy1CYABqaUbIZSNxiplo5TZPcMoseZKnVyLcHZUJ6m9mDm05FedigWZb1Y6</w:t>
      </w:r>
    </w:p>
    <w:p>
      <w:pPr>
        <w:pStyle w:val="PreformattedText"/>
        <w:bidi w:val="0"/>
        <w:spacing w:before="0" w:after="0"/>
        <w:jc w:val="left"/>
        <w:rPr/>
      </w:pPr>
      <w:r>
        <w:rPr/>
        <w:t>Xfsb6TRi2215+sLqeWVN89I47Y/wAldWoBNTU1CIBNewhmoJr+Amv6R7GD2MX21/AwQfwEHsPYQewh</w:t>
      </w:r>
    </w:p>
    <w:p>
      <w:pPr>
        <w:pStyle w:val="PreformattedText"/>
        <w:bidi w:val="0"/>
        <w:spacing w:before="0" w:after="0"/>
        <w:jc w:val="left"/>
        <w:rPr/>
      </w:pPr>
      <w:r>
        <w:rPr/>
        <w:t>m5ubm5ubm5ub/tH8h/Rr+AEAmpqATU1NTU1OM4zjAJxgEAnr7Euvoe1bMTGqYUTJc33JSmU6VV1Upo</w:t>
      </w:r>
    </w:p>
    <w:p>
      <w:pPr>
        <w:pStyle w:val="PreformattedText"/>
        <w:bidi w:val="0"/>
        <w:spacing w:before="0" w:after="0"/>
        <w:jc w:val="left"/>
        <w:rPr/>
      </w:pPr>
      <w:r>
        <w:rPr/>
        <w:t>OSExa2ssXWFjcmEShVErBWBjomVOG0QgKkbTRIMrPbcD9tSsd11WfETwNjtsRV1oQ+CYPBniJyg7do</w:t>
      </w:r>
    </w:p>
    <w:p>
      <w:pPr>
        <w:pStyle w:val="PreformattedText"/>
        <w:bidi w:val="0"/>
        <w:spacing w:before="0" w:after="0"/>
        <w:jc w:val="left"/>
        <w:rPr/>
      </w:pPr>
      <w:r>
        <w:rPr/>
        <w:t>G0Z+O+howNryW8QvuE/mK2t7JAj7AEIbj2cHuIFAPKKSAGHUFKsjjPCW1O06lkW2Ut8q5KVfBfK6BV</w:t>
      </w:r>
    </w:p>
    <w:p>
      <w:pPr>
        <w:pStyle w:val="PreformattedText"/>
        <w:bidi w:val="0"/>
        <w:spacing w:before="0" w:after="0"/>
        <w:jc w:val="left"/>
        <w:rPr/>
      </w:pPr>
      <w:r>
        <w:rPr/>
        <w:t>V1OpMS0OQy01U09QurPpiq1MAK+oB5gE1New/gfYf1iH3HuPYwD+R9l9hBBB7D2EHsDDN/7ge2vbU1</w:t>
      </w:r>
    </w:p>
    <w:p>
      <w:pPr>
        <w:pStyle w:val="PreformattedText"/>
        <w:bidi w:val="0"/>
        <w:spacing w:before="0" w:after="0"/>
        <w:jc w:val="left"/>
        <w:rPr/>
      </w:pPr>
      <w:r>
        <w:rPr/>
        <w:t>As4zhOE4TjOMCzjOMAmoBNTU4zjOM1NTU1As1NTU/Uy5asBVFt1WOnBazapcG+0cXIxkFpbj02tmY6</w:t>
      </w:r>
    </w:p>
    <w:p>
      <w:pPr>
        <w:pStyle w:val="PreformattedText"/>
        <w:bidi w:val="0"/>
        <w:spacing w:before="0" w:after="0"/>
        <w:jc w:val="left"/>
        <w:rPr/>
      </w:pPr>
      <w:r>
        <w:rPr/>
        <w:t>xwpVQCJSCFXZBMRguon3HYa0RE8ASsA7MXsugpbY0hO+w4kLAAZ21qHUHeAaBgIHnkO+y47wb1AATA</w:t>
      </w:r>
    </w:p>
    <w:p>
      <w:pPr>
        <w:pStyle w:val="PreformattedText"/>
        <w:bidi w:val="0"/>
        <w:spacing w:before="0" w:after="0"/>
        <w:jc w:val="left"/>
        <w:rPr/>
      </w:pPr>
      <w:r>
        <w:rPr/>
        <w:t>CDueSIx2Js7hPbUYTfaOO0OlQzv8ZEytEcJlOVt+nUnBNbpk01ulbpioy04twCvh5dyL0yuq+z4p6e</w:t>
      </w:r>
    </w:p>
    <w:p>
      <w:pPr>
        <w:pStyle w:val="PreformattedText"/>
        <w:bidi w:val="0"/>
        <w:spacing w:before="0" w:after="0"/>
        <w:jc w:val="left"/>
        <w:rPr/>
      </w:pPr>
      <w:r>
        <w:rPr/>
        <w:t>rarpePWxgEAmvY++pqHz7D+Y9h7CH3EHsPYwfyPsPYQQQew9x7k+w/2WpqanGcYFnGBJwnCBIK4K4K</w:t>
      </w:r>
    </w:p>
    <w:p>
      <w:pPr>
        <w:pStyle w:val="PreformattedText"/>
        <w:bidi w:val="0"/>
        <w:spacing w:before="0" w:after="0"/>
        <w:jc w:val="left"/>
        <w:rPr/>
      </w:pPr>
      <w:r>
        <w:rPr/>
        <w:t>4EnxwpOE4ThOM4zUAnGcZxnGcZxnGanGBZxmpxnr34B0rNd87KqstRzXU+Tl3Vpcq25FjRTo6nSxYQ</w:t>
      </w:r>
    </w:p>
    <w:p>
      <w:pPr>
        <w:pStyle w:val="PreformattedText"/>
        <w:bidi w:val="0"/>
        <w:spacing w:before="0" w:after="0"/>
        <w:jc w:val="left"/>
        <w:rPr/>
      </w:pPr>
      <w:r>
        <w:rPr/>
        <w:t>BMfaiNvcRTwijVYmhsyknsJWCdRAQJUfuZUSP8gRF2dAI3/KgknfMQ70Id6JjN9dwE6M3vcQDUC/id</w:t>
      </w:r>
    </w:p>
    <w:p>
      <w:pPr>
        <w:pStyle w:val="PreformattedText"/>
        <w:bidi w:val="0"/>
        <w:spacing w:before="0" w:after="0"/>
        <w:jc w:val="left"/>
        <w:rPr/>
      </w:pPr>
      <w:r>
        <w:rPr/>
        <w:t>x57kkj87ghXtP+RNRxrRhCsdTSj6wp9dTqCfUleqo1otByMrnbUMjqSHDNjC1P22Ya5exyekVVWdFu</w:t>
      </w:r>
    </w:p>
    <w:p>
      <w:pPr>
        <w:pStyle w:val="PreformattedText"/>
        <w:bidi w:val="0"/>
        <w:spacing w:before="0" w:after="0"/>
        <w:jc w:val="left"/>
        <w:rPr/>
      </w:pPr>
      <w:r>
        <w:rPr/>
        <w:t>e/Jw3aglqamPsBNex9h7ahmoB/ECag/gP4D+Ahg/iYfYew9hB7D+G/Y/1Cfj31AIFM4QLOE+OfHBXP</w:t>
      </w:r>
    </w:p>
    <w:p>
      <w:pPr>
        <w:pStyle w:val="PreformattedText"/>
        <w:bidi w:val="0"/>
        <w:spacing w:before="0" w:after="0"/>
        <w:jc w:val="left"/>
        <w:rPr/>
      </w:pPr>
      <w:r>
        <w:rPr/>
        <w:t>jgrgrnxwJPjgSCucIEnCcJwhSFJxnCcJxnGBZqcZxmpqanGAQCcZxmpqfqTmYuH0DJNmUvwOWsW+6z</w:t>
      </w:r>
    </w:p>
    <w:p>
      <w:pPr>
        <w:pStyle w:val="PreformattedText"/>
        <w:bidi w:val="0"/>
        <w:spacing w:before="0" w:after="0"/>
        <w:jc w:val="left"/>
        <w:rPr/>
      </w:pPr>
      <w:r>
        <w:rPr/>
        <w:t>FuKoqDH3ZiK9rKgwMJEHKVqACS/ZhEY94raEorLnRppIaBDsTiR3KBd91IHeVnXeVrocouwe4nHySR</w:t>
      </w:r>
    </w:p>
    <w:p>
      <w:pPr>
        <w:pStyle w:val="PreformattedText"/>
        <w:bidi w:val="0"/>
        <w:spacing w:before="0" w:after="0"/>
        <w:jc w:val="left"/>
        <w:rPr/>
      </w:pPr>
      <w:r>
        <w:rPr/>
        <w:t>4j+OztvkIHJVYv8A+wCJ9dw6Ah1qaOzAIF7xh3Om8zkADsECDRIE33Ezl+r661i2Op11DlXYRZVnNd</w:t>
      </w:r>
    </w:p>
    <w:p>
      <w:pPr>
        <w:pStyle w:val="PreformattedText"/>
        <w:bidi w:val="0"/>
        <w:spacing w:before="0" w:after="0"/>
        <w:jc w:val="left"/>
        <w:rPr/>
      </w:pPr>
      <w:r>
        <w:rPr/>
        <w:t>8VGS+GbqrkfHVj/wBO/dehwLs/JrcABVAgH8D7Ae5HsPbX9I/gP4mD+R9h7D3HsPYfwPsB76M4mcTA</w:t>
      </w:r>
    </w:p>
    <w:p>
      <w:pPr>
        <w:pStyle w:val="PreformattedText"/>
        <w:bidi w:val="0"/>
        <w:spacing w:before="0" w:after="0"/>
        <w:jc w:val="left"/>
        <w:rPr/>
      </w:pPr>
      <w:r>
        <w:rPr/>
        <w:t>k4QJOE4wJOECQJBXBXBXBXPjnCfHAkFc4QJAkCQJOECQJOE4QpOE4QrOM4zjNTUAmpqampqagE1NTU</w:t>
      </w:r>
    </w:p>
    <w:p>
      <w:pPr>
        <w:pStyle w:val="PreformattedText"/>
        <w:bidi w:val="0"/>
        <w:spacing w:before="0" w:after="0"/>
        <w:jc w:val="left"/>
        <w:rPr/>
      </w:pPr>
      <w:r>
        <w:rPr/>
        <w:t>1PXj1N0nIVeqWJVcQqWVXVMGvsZloA6Pjg9zj1oqECrfImWEcjAwGpjVF+8poUAiU4m2QhayzsV+Ds</w:t>
      </w:r>
    </w:p>
    <w:p>
      <w:pPr>
        <w:pStyle w:val="PreformattedText"/>
        <w:bidi w:val="0"/>
        <w:spacing w:before="0" w:after="0"/>
        <w:jc w:val="left"/>
        <w:rPr/>
      </w:pPr>
      <w:r>
        <w:rPr/>
        <w:t>DPi2GMC63F7ht03bAErdWXsCNxXBG5vYID9pw2Z5A0q9ooafIeREbRIncbMVN8jCpEYeSOI7gvUddr</w:t>
      </w:r>
    </w:p>
    <w:p>
      <w:pPr>
        <w:pStyle w:val="PreformattedText"/>
        <w:bidi w:val="0"/>
        <w:spacing w:before="0" w:after="0"/>
        <w:jc w:val="left"/>
        <w:rPr/>
      </w:pPr>
      <w:r>
        <w:rPr/>
        <w:t>kivxOioAYRfDS083XXVqazW2+uYfxrbFtaoJxN7IGerp7/APuUn9OUF3Uvt7D+B/gIRNQfxH8h/Ae4</w:t>
      </w:r>
    </w:p>
    <w:p>
      <w:pPr>
        <w:pStyle w:val="PreformattedText"/>
        <w:bidi w:val="0"/>
        <w:spacing w:before="0" w:after="0"/>
        <w:jc w:val="left"/>
        <w:rPr/>
      </w:pPr>
      <w:r>
        <w:rPr/>
        <w:t>9x/Hc3NwGbgM3AYP4D3MJgWBIEgSBIEnxwVz45wnxzhAk4QVwJOEFcFcCThAk4QJAk4QJAk4QJOMCw</w:t>
      </w:r>
    </w:p>
    <w:p>
      <w:pPr>
        <w:pStyle w:val="PreformattedText"/>
        <w:bidi w:val="0"/>
        <w:spacing w:before="0" w:after="0"/>
        <w:jc w:val="left"/>
        <w:rPr/>
      </w:pPr>
      <w:r>
        <w:rPr/>
        <w:t>LCs4wrCs4wrOMKzjNTU1NTU1NTU1OM4zU1LrKqK7LbfVnq5s/BysPB6tjCp34128QxlVe/2iTpR2D8</w:t>
      </w:r>
    </w:p>
    <w:p>
      <w:pPr>
        <w:pStyle w:val="PreformattedText"/>
        <w:bidi w:val="0"/>
        <w:spacing w:before="0" w:after="0"/>
        <w:jc w:val="left"/>
        <w:rPr/>
      </w:pPr>
      <w:r>
        <w:rPr/>
        <w:t>dKKihYr/AHaMw32w158doqqykY2WSW40ZDIV5owdywddqI1KkT4QBoGru2g3FgItg2Ca32DoWAkiBo</w:t>
      </w:r>
    </w:p>
    <w:p>
      <w:pPr>
        <w:pStyle w:val="PreformattedText"/>
        <w:bidi w:val="0"/>
        <w:spacing w:before="0" w:after="0"/>
        <w:jc w:val="left"/>
        <w:rPr/>
      </w:pPr>
      <w:r>
        <w:rPr/>
        <w:t>9h3qKwO9JyUkqrHvoOp2CEU8oif88BoicdCHRA2wHcG1lTvBcrDtdWCoIvUVsCeZIWU/4PHsVe5y0D</w:t>
      </w:r>
    </w:p>
    <w:p>
      <w:pPr>
        <w:pStyle w:val="PreformattedText"/>
        <w:bidi w:val="0"/>
        <w:spacing w:before="0" w:after="0"/>
        <w:jc w:val="left"/>
        <w:rPr/>
      </w:pPr>
      <w:r>
        <w:rPr/>
        <w:t>oQPUFCIlgj1h7AIMp8ZOafNWM2rJT0R0w2dQttq9h7ATUMAmvcj+A/pEPuP4D33Nzc3Nzc3AZuAzcB</w:t>
      </w:r>
    </w:p>
    <w:p>
      <w:pPr>
        <w:pStyle w:val="PreformattedText"/>
        <w:bidi w:val="0"/>
        <w:spacing w:before="0" w:after="0"/>
        <w:jc w:val="left"/>
        <w:rPr/>
      </w:pPr>
      <w:r>
        <w:rPr/>
        <w:t>gM3AYDB7mEwVwVz44EgSBJwgScJwgScIEnCBIEgSBIEnCBJxnCBIEnCcYFnGBZxgWcZxnGFZxnGFZx</w:t>
      </w:r>
    </w:p>
    <w:p>
      <w:pPr>
        <w:pStyle w:val="PreformattedText"/>
        <w:bidi w:val="0"/>
        <w:spacing w:before="0" w:after="0"/>
        <w:jc w:val="left"/>
        <w:rPr/>
      </w:pPr>
      <w:r>
        <w:rPr/>
        <w:t>hWampqAQCampqamvbU1NT9Rs39ridNV2t+WrdXqfFLd4gZUfeF/q5FZnTBxrKiofUmVACxpc23UCix</w:t>
      </w:r>
    </w:p>
    <w:p>
      <w:pPr>
        <w:pStyle w:val="PreformattedText"/>
        <w:bidi w:val="0"/>
        <w:spacing w:before="0" w:after="0"/>
        <w:jc w:val="left"/>
        <w:rPr/>
      </w:pPr>
      <w:r>
        <w:rPr/>
        <w:t>VE/d9mJsz8gIq04hybALGObYSCqdQZiQVzWXatX1KpT9hlLZ3ViGbsrKm90vodlYBnjMNaBb7TZito</w:t>
      </w:r>
    </w:p>
    <w:p>
      <w:pPr>
        <w:pStyle w:val="PreformattedText"/>
        <w:bidi w:val="0"/>
        <w:spacing w:before="0" w:after="0"/>
        <w:jc w:val="left"/>
        <w:rPr/>
      </w:pPr>
      <w:r>
        <w:rPr/>
        <w:t>dgxB5H6kkSviojWLP3la6EPUVDaJz6yxj9Rq4d0tJ0RZzS8lcfJW1CGy1O/q4IslJG2WX64Hbb4gn1</w:t>
      </w:r>
    </w:p>
    <w:p>
      <w:pPr>
        <w:pStyle w:val="PreformattedText"/>
        <w:bidi w:val="0"/>
        <w:spacing w:before="0" w:after="0"/>
        <w:jc w:val="left"/>
        <w:rPr/>
      </w:pPr>
      <w:r>
        <w:rPr/>
        <w:t>EG+NxB/wDJpY3JVozCS17USenczpNeHRQKL6rqw1fuPY/wH8R/SP4bm5ubm5ubm5ubm5ubm4DNwQGC</w:t>
      </w:r>
    </w:p>
    <w:p>
      <w:pPr>
        <w:pStyle w:val="PreformattedText"/>
        <w:bidi w:val="0"/>
        <w:spacing w:before="0" w:after="0"/>
        <w:jc w:val="left"/>
        <w:rPr/>
      </w:pPr>
      <w:r>
        <w:rPr/>
        <w:t>LAYIIPcwmBIEnCcIEnCcIEnCcJwnCcZwgScIEgWBZxnGcZxnGcZxnGBZqATU1NTU1NTU4wrNQrNTUI</w:t>
      </w:r>
    </w:p>
    <w:p>
      <w:pPr>
        <w:pStyle w:val="PreformattedText"/>
        <w:bidi w:val="0"/>
        <w:spacing w:before="0" w:after="0"/>
        <w:jc w:val="left"/>
        <w:rPr/>
      </w:pPr>
      <w:r>
        <w:rPr/>
        <w:t>gEAgE1NTU1NTU17fqSa7R0+h6lu6faDX1epLcZguXU9TKprGiqLhVn5WMqP0nEKJfa2+crzAr7lXUb</w:t>
      </w:r>
    </w:p>
    <w:p>
      <w:pPr>
        <w:pStyle w:val="PreformattedText"/>
        <w:bidi w:val="0"/>
        <w:spacing w:before="0" w:after="0"/>
        <w:jc w:val="left"/>
        <w:rPr/>
      </w:pPr>
      <w:r>
        <w:rPr/>
        <w:t>GUivHvvpZdG8vp1u6hcDWC3Vl8R+rFV0mL13brzx8xQ+1qyt7DBlI7fIVbvRYPtvnvtGA5xSNERW0x</w:t>
      </w:r>
    </w:p>
    <w:p>
      <w:pPr>
        <w:pStyle w:val="PreformattedText"/>
        <w:bidi w:val="0"/>
        <w:spacing w:before="0" w:after="0"/>
        <w:jc w:val="left"/>
        <w:rPr/>
      </w:pPr>
      <w:r>
        <w:rPr/>
        <w:t>BR9eflVdw5vJbCb80s31fJFhPxteKN8xczBzMNlGwKxU++L2WA07ruCuxey9SwWWuH5iYQbRBylSxO</w:t>
      </w:r>
    </w:p>
    <w:p>
      <w:pPr>
        <w:pStyle w:val="PreformattedText"/>
        <w:bidi w:val="0"/>
        <w:spacing w:before="0" w:after="0"/>
        <w:jc w:val="left"/>
        <w:rPr/>
      </w:pPr>
      <w:r>
        <w:rPr/>
        <w:t>BbuoM9SUJYvfJY1hoqWO7CdD6Y92cxnS8CnEw6gcbrNP/U6aKv5D3H8NwTc3Nzftub9yZvzNzc3Nzc</w:t>
      </w:r>
    </w:p>
    <w:p>
      <w:pPr>
        <w:pStyle w:val="PreformattedText"/>
        <w:bidi w:val="0"/>
        <w:spacing w:before="0" w:after="0"/>
        <w:jc w:val="left"/>
        <w:rPr/>
      </w:pPr>
      <w:r>
        <w:rPr/>
        <w:t>3Nzc3Nwfw3AfYQQQewgg9zGgSBJwnCcJxnCBZwnCBJxgWBZxgWcYFgWampqagE1NTUAmpqampr21NT</w:t>
      </w:r>
    </w:p>
    <w:p>
      <w:pPr>
        <w:pStyle w:val="PreformattedText"/>
        <w:bidi w:val="0"/>
        <w:spacing w:before="0" w:after="0"/>
        <w:jc w:val="left"/>
        <w:rPr/>
      </w:pPr>
      <w:r>
        <w:rPr/>
        <w:t>U1CIRNTU1CIBNQe2vY/x9eav6sEFtQCiXpdRUu+vYy13V2DErUNWz9PUkKTXsoQH/wDa0clPpoVhmc</w:t>
      </w:r>
    </w:p>
    <w:p>
      <w:pPr>
        <w:pStyle w:val="PreformattedText"/>
        <w:bidi w:val="0"/>
        <w:spacing w:before="0" w:after="0"/>
        <w:jc w:val="left"/>
        <w:rPr/>
      </w:pPr>
      <w:r>
        <w:rPr/>
        <w:t>iYIKHT011rxY4ddPblk9Lqbe8roaITwvw7aywLY9tWwtOfdUPtR1kcCZjdVDAynIBB5Yj6VpW43Hr2</w:t>
      </w:r>
    </w:p>
    <w:p>
      <w:pPr>
        <w:pStyle w:val="PreformattedText"/>
        <w:bidi w:val="0"/>
        <w:spacing w:before="0" w:after="0"/>
        <w:jc w:val="left"/>
        <w:rPr/>
      </w:pPr>
      <w:r>
        <w:rPr/>
        <w:t>IKXAMddrqLlFdBrcrXER81WTvblcgELh8gADG6eijZwul41bcjVjUKOIfgi/S6ouGC2m4Ju3JvvqUi</w:t>
      </w:r>
    </w:p>
    <w:p>
      <w:pPr>
        <w:pStyle w:val="PreformattedText"/>
        <w:bidi w:val="0"/>
        <w:spacing w:before="0" w:after="0"/>
        <w:jc w:val="left"/>
        <w:rPr/>
      </w:pPr>
      <w:r>
        <w:rPr/>
        <w:t>Vkhe+Hr4i0dtgmaH1WepK2NT66htkAHT8dWdLp0LpbVr8q9UzrMir46PTmMteSjQ/n+Y9yffc3NwGb</w:t>
      </w:r>
    </w:p>
    <w:p>
      <w:pPr>
        <w:pStyle w:val="PreformattedText"/>
        <w:bidi w:val="0"/>
        <w:spacing w:before="0" w:after="0"/>
        <w:jc w:val="left"/>
        <w:rPr/>
      </w:pPr>
      <w:r>
        <w:rPr/>
        <w:t>m5uA+25uEzf8NwH33NzcB9tzc3NwGA+wMEBg9h7mMIFgWcYFnGcZxnGcZxgWcYBAs1As1AIBNTU1NT</w:t>
      </w:r>
    </w:p>
    <w:p>
      <w:pPr>
        <w:pStyle w:val="PreformattedText"/>
        <w:bidi w:val="0"/>
        <w:spacing w:before="0" w:after="0"/>
        <w:jc w:val="left"/>
        <w:rPr/>
      </w:pPr>
      <w:r>
        <w:rPr/>
        <w:t>U1NTUE17agE1/DU1CIRDD7GD2H8D/DU9SZK3dUznFqHjqWYgajjOv9OahXRsYAnGMwE4orGn6jUu4p</w:t>
      </w:r>
    </w:p>
    <w:p>
      <w:pPr>
        <w:pStyle w:val="PreformattedText"/>
        <w:bidi w:val="0"/>
        <w:spacing w:before="0" w:after="0"/>
        <w:jc w:val="left"/>
        <w:rPr/>
      </w:pPr>
      <w:r>
        <w:rPr/>
        <w:t>YGa62sqwmlFhZa7KtnlT1EV6C19TR1Rlp6rX33/1THdCTdmYzk6s4MTxfArs2ZkYd+PsrR1h62CW4P</w:t>
      </w:r>
    </w:p>
    <w:p>
      <w:pPr>
        <w:pStyle w:val="PreformattedText"/>
        <w:bidi w:val="0"/>
        <w:spacing w:before="0" w:after="0"/>
        <w:jc w:val="left"/>
        <w:rPr/>
      </w:pPr>
      <w:r>
        <w:rPr/>
        <w:t>VkciYWYG1ui4uwlX31DVoS5N8jMu4KNtndYrXaiu3KuZtIiKB8iZFSncozMVdEV9QXR0vUFQiJlJtm</w:t>
      </w:r>
    </w:p>
    <w:p>
      <w:pPr>
        <w:pStyle w:val="PreformattedText"/>
        <w:bidi w:val="0"/>
        <w:spacing w:before="0" w:after="0"/>
        <w:jc w:val="left"/>
        <w:rPr/>
      </w:pPr>
      <w:r>
        <w:rPr/>
        <w:t>n7jnrdid21bTVskA445omOEqprSuzwNEEtOuqzYztM2wG8mencB78a9qaGXIoqKtiliTOm44VnhM3N</w:t>
      </w:r>
    </w:p>
    <w:p>
      <w:pPr>
        <w:pStyle w:val="PreformattedText"/>
        <w:bidi w:val="0"/>
        <w:spacing w:before="0" w:after="0"/>
        <w:jc w:val="left"/>
        <w:rPr/>
      </w:pPr>
      <w:r>
        <w:rPr/>
        <w:t>zcBm/YGbm5ubm4T7b9tzc3BN+2/bc3Nzc3Nzc37bm4DNzc3NzcBgPsDAYIIIPcITEx9wCcZqcZqcZx</w:t>
      </w:r>
    </w:p>
    <w:p>
      <w:pPr>
        <w:pStyle w:val="PreformattedText"/>
        <w:bidi w:val="0"/>
        <w:spacing w:before="0" w:after="0"/>
        <w:jc w:val="left"/>
        <w:rPr/>
      </w:pPr>
      <w:r>
        <w:rPr/>
        <w:t>mpqagE1NTU1AJqagE1NTX8h/YfYwwwew/oB13lu77LHflyuQFjwVp6ko+TGUnEqZTUJir9AIB9dlwW</w:t>
      </w:r>
    </w:p>
    <w:p>
      <w:pPr>
        <w:pStyle w:val="PreformattedText"/>
        <w:bidi w:val="0"/>
        <w:spacing w:before="0" w:after="0"/>
        <w:jc w:val="left"/>
        <w:rPr/>
      </w:pPr>
      <w:r>
        <w:rPr/>
        <w:t>3qymwgk3DgW3ldZ+HsW63lGvQxr+qZVnFahn5Hysl/Vcy3JJfo3o7qHUemDqdNnTeuYOOMkUdfy6O1</w:t>
      </w:r>
    </w:p>
    <w:p>
      <w:pPr>
        <w:pStyle w:val="PreformattedText"/>
        <w:bidi w:val="0"/>
        <w:spacing w:before="0" w:after="0"/>
        <w:jc w:val="left"/>
        <w:rPr/>
      </w:pPr>
      <w:r>
        <w:rPr/>
        <w:t>2J1qvIUcsnHW4jVdF2K4K9Kyi4UzBI3uYr7DCINgy8fUk9Zt5lkRa6NvrJ6rVjoeeR6kzGLCp/8Ar1</w:t>
      </w:r>
    </w:p>
    <w:p>
      <w:pPr>
        <w:pStyle w:val="PreformattedText"/>
        <w:bidi w:val="0"/>
        <w:spacing w:before="0" w:after="0"/>
        <w:jc w:val="left"/>
        <w:rPr/>
      </w:pPr>
      <w:r>
        <w:rPr/>
        <w:t>+O+QuVb1nGp+ez05meoerdQbGw6/Vvq3CQrZR66zarAL+m+t8TI4hsfqyWrLL0s3vGdHQgB1DqERwU</w:t>
      </w:r>
    </w:p>
    <w:p>
      <w:pPr>
        <w:pStyle w:val="PreformattedText"/>
        <w:bidi w:val="0"/>
        <w:spacing w:before="0" w:after="0"/>
        <w:jc w:val="left"/>
        <w:rPr/>
      </w:pPr>
      <w:r>
        <w:rPr/>
        <w:t>JiNr5TOpVfLi2g9QpKvYB6WwC9DU14eKVoqQCn/KYdejapB7Cbm5ubm/YTc3N++5ubm5ubm4DAZub9</w:t>
      </w:r>
    </w:p>
    <w:p>
      <w:pPr>
        <w:pStyle w:val="PreformattedText"/>
        <w:bidi w:val="0"/>
        <w:spacing w:before="0" w:after="0"/>
        <w:jc w:val="left"/>
        <w:rPr/>
      </w:pPr>
      <w:r>
        <w:rPr/>
        <w:t>9zfsTAYTNzcBm4DNzc3N+wMEEEEEEEX2RNyqmLXAJqampqampqamoBNTU1NTU17ATX9Gv7DDDDDB/R</w:t>
      </w:r>
    </w:p>
    <w:p>
      <w:pPr>
        <w:pStyle w:val="PreformattedText"/>
        <w:bidi w:val="0"/>
        <w:spacing w:before="0" w:after="0"/>
        <w:jc w:val="left"/>
        <w:rPr/>
      </w:pPr>
      <w:r>
        <w:rPr/>
        <w:t>ubg7nUroCcgwQtZc6Z17oqcet9Vpt6fZUa7CbgZj9lEXRXUam0MCqvl6M6lzcHdmA7OSKOjb+tvTej</w:t>
      </w:r>
    </w:p>
    <w:p>
      <w:pPr>
        <w:pStyle w:val="PreformattedText"/>
        <w:bidi w:val="0"/>
        <w:spacing w:before="0" w:after="0"/>
        <w:jc w:val="left"/>
        <w:rPr/>
      </w:pPr>
      <w:r>
        <w:rPr/>
        <w:t>4yhfi//ieVjlq6n/Tvqb22lcH0pbXjpU2Nk42Ng1Yw6p0Sg7Nf7JsS5HXpuNXn0s8NCqzIcAGuwhcJ</w:t>
      </w:r>
    </w:p>
    <w:p>
      <w:pPr>
        <w:pStyle w:val="PreformattedText"/>
        <w:bidi w:val="0"/>
        <w:spacing w:before="0" w:after="0"/>
        <w:jc w:val="left"/>
        <w:rPr/>
      </w:pPr>
      <w:r>
        <w:rPr/>
        <w:t>jyBGJb9QIjjWjmEhGj41ZKq2Z0TGCm05WE+W17zC6AoZHNmFk34tuMbPRn7+tkuxP0spSw3O/oi+q2</w:t>
      </w:r>
    </w:p>
    <w:p>
      <w:pPr>
        <w:pStyle w:val="PreformattedText"/>
        <w:bidi w:val="0"/>
        <w:spacing w:before="0" w:after="0"/>
        <w:jc w:val="left"/>
        <w:rPr/>
      </w:pPr>
      <w:r>
        <w:rPr/>
        <w:t>oPm+mhmH/uc/0a1O2w+nv1HpNipOm3W5PxtFqw6021NtF3I1gLruRtAJfqygk9SpJybN+mMX9vhYyW</w:t>
      </w:r>
    </w:p>
    <w:p>
      <w:pPr>
        <w:pStyle w:val="PreformattedText"/>
        <w:bidi w:val="0"/>
        <w:spacing w:before="0" w:after="0"/>
        <w:jc w:val="left"/>
        <w:rPr/>
      </w:pPr>
      <w:r>
        <w:rPr/>
        <w:t>VqhB1UQDeDTQxaw+25ubm5v2B9tzc37GAzc3Nzc3NwGbgPsTNzc3NwGEzc3OU3AZuEwmbm4DAYIIDA</w:t>
      </w:r>
    </w:p>
    <w:p>
      <w:pPr>
        <w:pStyle w:val="PreformattedText"/>
        <w:bidi w:val="0"/>
        <w:spacing w:before="0" w:after="0"/>
        <w:jc w:val="left"/>
        <w:rPr/>
      </w:pPr>
      <w:r>
        <w:rPr/>
        <w:t>YIIsQbMqriLAJqampqamv4ia/2A/uMPsP5bm5ubm9GdaIxcrqIlNZSv62pVZW1Z6pgoFZI2A9ORxlL</w:t>
      </w:r>
    </w:p>
    <w:p>
      <w:pPr>
        <w:pStyle w:val="PreformattedText"/>
        <w:bidi w:val="0"/>
        <w:spacing w:before="0" w:after="0"/>
        <w:jc w:val="left"/>
        <w:rPr/>
      </w:pPr>
      <w:r>
        <w:rPr/>
        <w:t>bftyHbdNm+0VWK6mThq+9tg1oo4Y+OB3FWGul0nTnJDSjGyKqwAlNiiV0sQTLsal24tf0vCIff7Sil</w:t>
      </w:r>
    </w:p>
    <w:p>
      <w:pPr>
        <w:pStyle w:val="PreformattedText"/>
        <w:bidi w:val="0"/>
        <w:spacing w:before="0" w:after="0"/>
        <w:jc w:val="left"/>
        <w:rPr/>
      </w:pPr>
      <w:r>
        <w:rPr/>
        <w:t>9o3ezRrHG4mYTbGziP2AlT6WZVn1Il50qspTmQDlLjFm3XUEIC00D8V4zNppVhcORC4jFGAOH9jHxK</w:t>
      </w:r>
    </w:p>
    <w:p>
      <w:pPr>
        <w:pStyle w:val="PreformattedText"/>
        <w:bidi w:val="0"/>
        <w:spacing w:before="0" w:after="0"/>
        <w:jc w:val="left"/>
        <w:rPr/>
      </w:pPr>
      <w:r>
        <w:rPr/>
        <w:t>uwmX0dclO2Dh21U/E+LjYKnbk1L9URmPaWhtbmRoIQevcFupadN9Q4jY2OJgZyZBIrp4pl2AoPjrRC</w:t>
      </w:r>
    </w:p>
    <w:p>
      <w:pPr>
        <w:pStyle w:val="PreformattedText"/>
        <w:bidi w:val="0"/>
        <w:spacing w:before="0" w:after="0"/>
        <w:jc w:val="left"/>
        <w:rPr/>
      </w:pPr>
      <w:r>
        <w:rPr/>
        <w:t>TNzc3NwGbgm5ubhM3CYDOU3Nzc3Nzc3NzcJm5ubhMDQtOU5QNNwGAwmEzcBgMEWCCCLBFmOmzEWKIP</w:t>
      </w:r>
    </w:p>
    <w:p>
      <w:pPr>
        <w:pStyle w:val="PreformattedText"/>
        <w:bidi w:val="0"/>
        <w:spacing w:before="0" w:after="0"/>
        <w:jc w:val="left"/>
        <w:rPr/>
      </w:pPr>
      <w:r>
        <w:rPr/>
        <w:t>/qCfYw/y37bm5v2Jnq8lOs31xauFAMtqrdPvdipZZodYxUrqoArb/islhqYigbMQECXLslYcW9tafE</w:t>
      </w:r>
    </w:p>
    <w:p>
      <w:pPr>
        <w:pStyle w:val="PreformattedText"/>
        <w:bidi w:val="0"/>
        <w:spacing w:before="0" w:after="0"/>
        <w:jc w:val="left"/>
        <w:rPr/>
      </w:pPr>
      <w:r>
        <w:rPr/>
        <w:t>esmJfwY7pzRo7TNQf4/u3cxGbtFrZkJj1H83FVUxv8oB33MJ0I0MIhTEd2TQsO1cErsRwvE6toLOhn</w:t>
      </w:r>
    </w:p>
    <w:p>
      <w:pPr>
        <w:pStyle w:val="PreformattedText"/>
        <w:bidi w:val="0"/>
        <w:spacing w:before="0" w:after="0"/>
        <w:jc w:val="left"/>
        <w:rPr/>
      </w:pPr>
      <w:r>
        <w:rPr/>
        <w:t>7cb7LRcp2K7Lq/NV7d4L31obY+DTa57pijjoJU1ZEUK4Km2peOolZVyTkv8AGy6zckVY7uepq+TkqR</w:t>
      </w:r>
    </w:p>
    <w:p>
      <w:pPr>
        <w:pStyle w:val="PreformattedText"/>
        <w:bidi w:val="0"/>
        <w:spacing w:before="0" w:after="0"/>
        <w:jc w:val="left"/>
        <w:rPr/>
      </w:pPr>
      <w:r>
        <w:rPr/>
        <w:t>0eoclWzpA4VALk1srpYbCPk0pM3NwNNzc3Nzc3Nzc3CZucu83OU3NwGAzftubhM3NxjA0Jm5uA+Zyg</w:t>
      </w:r>
    </w:p>
    <w:p>
      <w:pPr>
        <w:pStyle w:val="PreformattedText"/>
        <w:bidi w:val="0"/>
        <w:spacing w:before="0" w:after="0"/>
        <w:jc w:val="left"/>
        <w:rPr/>
      </w:pPr>
      <w:r>
        <w:rPr/>
        <w:t>Pab99wQQGLBBBBBFmKvaKIIIP/o9++4YfY/y37bm5ubm565qK9V6dbDp602+NvWsfAYgu3X35FNVsV</w:t>
      </w:r>
    </w:p>
    <w:p>
      <w:pPr>
        <w:pStyle w:val="PreformattedText"/>
        <w:bidi w:val="0"/>
        <w:spacing w:before="0" w:after="0"/>
        <w:jc w:val="left"/>
        <w:rPr/>
      </w:pPr>
      <w:r>
        <w:rPr/>
        <w:t>BExmJC7xP8YDvsKaBvZRBxMelLdq7dNqJOl6bUPNfTkfcqwURZXiqsdlTYbIbkdTIPcwn7GKu9LMLQ</w:t>
      </w:r>
    </w:p>
    <w:p>
      <w:pPr>
        <w:pStyle w:val="PreformattedText"/>
        <w:bidi w:val="0"/>
        <w:spacing w:before="0" w:after="0"/>
        <w:jc w:val="left"/>
        <w:rPr/>
      </w:pPr>
      <w:r>
        <w:rPr/>
        <w:t>2Jiqx1ugkKDL9EaliaDRByrJhpYjZenkdqFIIiBmgqBi0p+Up1/gnyKTyU7Gxw5HUK77TyNG3sW1ns</w:t>
      </w:r>
    </w:p>
    <w:p>
      <w:pPr>
        <w:pStyle w:val="PreformattedText"/>
        <w:bidi w:val="0"/>
        <w:spacing w:before="0" w:after="0"/>
        <w:jc w:val="left"/>
        <w:rPr/>
      </w:pPr>
      <w:r>
        <w:rPr/>
        <w:t>TW4TqLhcO/nR0oJhqz4OIEySDg1gAazKycZmlVnNecLQNOUDTlA03AZubm4Wm4TOU5TlOUDTcBgMU+</w:t>
      </w:r>
    </w:p>
    <w:p>
      <w:pPr>
        <w:pStyle w:val="PreformattedText"/>
        <w:bidi w:val="0"/>
        <w:spacing w:before="0" w:after="0"/>
        <w:jc w:val="left"/>
        <w:rPr/>
      </w:pPr>
      <w:r>
        <w:rPr/>
        <w:t>xM3CZucoxgMJhMDTcBimbm5+PYQQRID2iwQQRZjD6iAQf77ftv8AjuEzc3CYTN/07m5ubm56xo54uH</w:t>
      </w:r>
    </w:p>
    <w:p>
      <w:pPr>
        <w:pStyle w:val="PreformattedText"/>
        <w:bidi w:val="0"/>
        <w:spacing w:before="0" w:after="0"/>
        <w:jc w:val="left"/>
        <w:rPr/>
      </w:pPr>
      <w:r>
        <w:rPr/>
        <w:t>dGvTtDb21Mu5m6Xk8es3Cy5QFb6tvF/IlAAWUoWMrYqNijQ3PjqPERqmDdlU9uShGHffiWsR4sZjqZ</w:t>
      </w:r>
    </w:p>
    <w:p>
      <w:pPr>
        <w:pStyle w:val="PreformattedText"/>
        <w:bidi w:val="0"/>
        <w:spacing w:before="0" w:after="0"/>
        <w:jc w:val="left"/>
        <w:rPr/>
      </w:pPr>
      <w:r>
        <w:rPr/>
        <w:t>TaB1c+u8AVjuAaYbw+zETDbZlZBUCXLtZYrKZWBvsikt3GMg2FNLeYK+/cIANkDXcDkvlT2GtLGI8A</w:t>
      </w:r>
    </w:p>
    <w:p>
      <w:pPr>
        <w:pStyle w:val="PreformattedText"/>
        <w:bidi w:val="0"/>
        <w:spacing w:before="0" w:after="0"/>
        <w:jc w:val="left"/>
        <w:rPr/>
      </w:pPr>
      <w:r>
        <w:rPr/>
        <w:t>jZGjrzLe53MpfG+sktU4nTqFbECH/pRS0GYVTrozNDftrJWdVoIWnKcoGnKBpuBpubm4WgMYwt2hbv</w:t>
      </w:r>
    </w:p>
    <w:p>
      <w:pPr>
        <w:pStyle w:val="PreformattedText"/>
        <w:bidi w:val="0"/>
        <w:spacing w:before="0" w:after="0"/>
        <w:jc w:val="left"/>
        <w:rPr/>
      </w:pPr>
      <w:r>
        <w:rPr/>
        <w:t>OUDQGbgPabi+xPsTN+YDGMUwmEwGAxYs37fj2EHskEEHmCCJMb/AQQf7Xc3Nzc37bm5ubm5ubm5ubm</w:t>
      </w:r>
    </w:p>
    <w:p>
      <w:pPr>
        <w:pStyle w:val="PreformattedText"/>
        <w:bidi w:val="0"/>
        <w:spacing w:before="0" w:after="0"/>
        <w:jc w:val="left"/>
        <w:rPr/>
      </w:pPr>
      <w:r>
        <w:rPr/>
        <w:t>4TCZuEwn+Z/hubm4TOvY5yek59YotW1EdTYQp3beWwctZkn5LbiPBO8JTpZUvcCVr3MTWxqlyNrKHU</w:t>
      </w:r>
    </w:p>
    <w:p>
      <w:pPr>
        <w:pStyle w:val="PreformattedText"/>
        <w:bidi w:val="0"/>
        <w:spacing w:before="0" w:after="0"/>
        <w:jc w:val="left"/>
        <w:rPr/>
      </w:pPr>
      <w:r>
        <w:rPr/>
        <w:t>ah5b2AjECPSQdFawq9mAA2chjvUySQva875FURlU7rXZWY1HE7OChZu1dYVSVcsFaI3JADxIOpr7bh</w:t>
      </w:r>
    </w:p>
    <w:p>
      <w:pPr>
        <w:pStyle w:val="PreformattedText"/>
        <w:bidi w:val="0"/>
        <w:spacing w:before="0" w:after="0"/>
        <w:jc w:val="left"/>
        <w:rPr/>
      </w:pPr>
      <w:r>
        <w:rPr/>
        <w:t>IAAm+0C7HdVYJqNx8Ra+04lTqFWGyFXW2h2PDAncsTupmdYT9RaAz6nRu+O4lYDgk11kEzOsC49sDf</w:t>
      </w:r>
    </w:p>
    <w:p>
      <w:pPr>
        <w:pStyle w:val="PreformattedText"/>
        <w:bidi w:val="0"/>
        <w:spacing w:before="0" w:after="0"/>
        <w:jc w:val="left"/>
        <w:rPr/>
      </w:pPr>
      <w:r>
        <w:rPr/>
        <w:t>VYWnKcoGnLtA0BimbnKbhPeAwmEzlA0UwH2U+y+xhje7QTcJggMEX2E/Hss17V+w8QQQRJj/AOAg/p</w:t>
      </w:r>
    </w:p>
    <w:p>
      <w:pPr>
        <w:pStyle w:val="PreformattedText"/>
        <w:bidi w:val="0"/>
        <w:spacing w:before="0" w:after="0"/>
        <w:jc w:val="left"/>
        <w:rPr/>
      </w:pPr>
      <w:r>
        <w:rPr/>
        <w:t>37bm5ubm/bc3AZubm5ubm5ubm5ubm5ubm5ubm5ubm5ubm/7iZ28G6uzpvUr8R8m1GdVrux7KancgGO</w:t>
      </w:r>
    </w:p>
    <w:p>
      <w:pPr>
        <w:pStyle w:val="PreformattedText"/>
        <w:bidi w:val="0"/>
        <w:spacing w:before="0" w:after="0"/>
        <w:jc w:val="left"/>
        <w:rPr/>
      </w:pPr>
      <w:r>
        <w:rPr/>
        <w:t>JirrjKie+quQBgADLFrLruV06EQfTUTbdzxXXdwviWaI75HbesvuGEYqXMGmOjj1MzqDj0VkiYwCcz</w:t>
      </w:r>
    </w:p>
    <w:p>
      <w:pPr>
        <w:pStyle w:val="PreformattedText"/>
        <w:bidi w:val="0"/>
        <w:spacing w:before="0" w:after="0"/>
        <w:jc w:val="left"/>
        <w:rPr/>
      </w:pPr>
      <w:r>
        <w:rPr/>
        <w:t>GJ0hjMOJJrc8jtyioHIUcl2qHX1G97nL7999tAHuRACAdfeA+Y2wNxtgTvGPdwc1NISK05aedKt0l6</w:t>
      </w:r>
    </w:p>
    <w:p>
      <w:pPr>
        <w:pStyle w:val="PreformattedText"/>
        <w:bidi w:val="0"/>
        <w:spacing w:before="0" w:after="0"/>
        <w:jc w:val="left"/>
        <w:rPr/>
      </w:pPr>
      <w:r>
        <w:rPr/>
        <w:t>yi/bBZVYdkDPs5qlcLQvOU5QNN9oGimKZubm5uAxoTOXebinzFPj2EEWDxDDGgn4hg9jFgixfHsJ+I</w:t>
      </w:r>
    </w:p>
    <w:p>
      <w:pPr>
        <w:pStyle w:val="PreformattedText"/>
        <w:bidi w:val="0"/>
        <w:spacing w:before="0" w:after="0"/>
        <w:jc w:val="left"/>
        <w:rPr/>
      </w:pPr>
      <w:r>
        <w:rPr/>
        <w:t>YIJqVCAQQQQSvzMc/UQQQTc3Nzc3Nzc3Nzc3Nzc3NzcBm5ubm5ubm5yhabm5ubm/bf8Cfbftv+k+xh</w:t>
      </w:r>
    </w:p>
    <w:p>
      <w:pPr>
        <w:pStyle w:val="PreformattedText"/>
        <w:bidi w:val="0"/>
        <w:spacing w:before="0" w:after="0"/>
        <w:jc w:val="left"/>
        <w:rPr/>
      </w:pPr>
      <w:r>
        <w:rPr/>
        <w:t>/h6x6en75bD0/lVYFfrZT/pt7og7MDap0gmJ5Qyk/UCV2kSk8gTKmPgUPoNvfb7KQVBi/dTEBGzLHO</w:t>
      </w:r>
    </w:p>
    <w:p>
      <w:pPr>
        <w:pStyle w:val="PreformattedText"/>
        <w:bidi w:val="0"/>
        <w:spacing w:before="0" w:after="0"/>
        <w:jc w:val="left"/>
        <w:rPr/>
      </w:pPr>
      <w:r>
        <w:rPr/>
        <w:t>2lh7vMm0EEh2DI5FRJMxFI7zEHmUBVAA+pGy6K292L25CtyzuJVYAVBFy61Of5Dpr7QLxEr2G2eWgD</w:t>
      </w:r>
    </w:p>
    <w:p>
      <w:pPr>
        <w:pStyle w:val="PreformattedText"/>
        <w:bidi w:val="0"/>
        <w:spacing w:before="0" w:after="0"/>
        <w:jc w:val="left"/>
        <w:rPr/>
      </w:pPr>
      <w:r>
        <w:rPr/>
        <w:t>NfUSzQ0Z212RuQYGza9w7AqpnURxqcGs/SsypzTZ2xMKs1Ahc6ure63a3nczN5jGcoG7GK032m+8Ux</w:t>
      </w:r>
    </w:p>
    <w:p>
      <w:pPr>
        <w:pStyle w:val="PreformattedText"/>
        <w:bidi w:val="0"/>
        <w:spacing w:before="0" w:after="0"/>
        <w:jc w:val="left"/>
        <w:rPr/>
      </w:pPr>
      <w:r>
        <w:rPr/>
        <w:t>D2PsfYxTGMYwnvNxTFgi+yweIYwh/MHsfPuYIIgijtNQD2MX3q9xNxT3lZmOewimCCbm5ubm5ubm5u</w:t>
      </w:r>
    </w:p>
    <w:p>
      <w:pPr>
        <w:pStyle w:val="PreformattedText"/>
        <w:bidi w:val="0"/>
        <w:spacing w:before="0" w:after="0"/>
        <w:jc w:val="left"/>
        <w:rPr/>
      </w:pPr>
      <w:r>
        <w:rPr/>
        <w:t>cpym5ym5ym4DNwGbm5uFpym5ubm5v+gw/wAh/M/xM9V4nz9JssHI2EsOpuRi1rF7jUcaImOFAlTaLG</w:t>
      </w:r>
    </w:p>
    <w:p>
      <w:pPr>
        <w:pStyle w:val="PreformattedText"/>
        <w:bidi w:val="0"/>
        <w:spacing w:before="0" w:after="0"/>
        <w:jc w:val="left"/>
        <w:rPr/>
      </w:pPr>
      <w:r>
        <w:rPr/>
        <w:t>JZuwSpgV1MQ7+s4DewP8l3U21YlAF1o2rpgL3QqdZdv14nqmYvLiKcdlHeldWmYrqxUzDr2e+OrMRv</w:t>
      </w:r>
    </w:p>
    <w:p>
      <w:pPr>
        <w:pStyle w:val="PreformattedText"/>
        <w:bidi w:val="0"/>
        <w:spacing w:before="0" w:after="0"/>
        <w:jc w:val="left"/>
        <w:rPr/>
      </w:pPr>
      <w:r>
        <w:rPr/>
        <w:t>RKHdgXkQLX+ko04JhHEch+4sXvEzWVVJrzNBTK7ARobQqSVKtozWt7dQCY3HZ1aumDBjxMsZQVE6ja</w:t>
      </w:r>
    </w:p>
    <w:p>
      <w:pPr>
        <w:pStyle w:val="PreformattedText"/>
        <w:bidi w:val="0"/>
        <w:spacing w:before="0" w:after="0"/>
        <w:jc w:val="left"/>
        <w:rPr/>
      </w:pPr>
      <w:r>
        <w:rPr/>
        <w:t>SpVUKlFE6fjrdnLWyWUU1RavnybLXbsNRjHabgMQwHtN94kSGH2MWPDPz7IIsEWfiIJ+PYiGAQDtGH</w:t>
      </w:r>
    </w:p>
    <w:p>
      <w:pPr>
        <w:pStyle w:val="PreformattedText"/>
        <w:bidi w:val="0"/>
        <w:spacing w:before="0" w:after="0"/>
        <w:jc w:val="left"/>
        <w:rPr/>
      </w:pPr>
      <w:r>
        <w:rPr/>
        <w:t>f2EPkxPz7JqL/AxYJ+JUYTN9oDAYpiTGftFMB9uU5Tc3Nzc3CZubm5ucpubm4DN+24TNwtOUDTcEBg</w:t>
      </w:r>
    </w:p>
    <w:p>
      <w:pPr>
        <w:pStyle w:val="PreformattedText"/>
        <w:bidi w:val="0"/>
        <w:spacing w:before="0" w:after="0"/>
        <w:jc w:val="left"/>
        <w:rPr/>
      </w:pPr>
      <w:r>
        <w:rPr/>
        <w:t>g9x/Aw/wBpEM1NQiEQ1rYr1t8DVXX4zdZIUY4mu3Zm20xa1K6PYJ2rfTATHY6feMx47ldjEkSzYC8V</w:t>
      </w:r>
    </w:p>
    <w:p>
      <w:pPr>
        <w:pStyle w:val="PreformattedText"/>
        <w:bidi w:val="0"/>
        <w:spacing w:before="0" w:after="0"/>
        <w:jc w:val="left"/>
        <w:rPr/>
      </w:pPr>
      <w:r>
        <w:rPr/>
        <w:t>sIRp+45DkHzFAJS/MXhuZucxVgFHO8mfHxCoEbgXExCPlUriWJ2CpWUQmYnakzLTk5Is0ZX/AKd7KW</w:t>
      </w:r>
    </w:p>
    <w:p>
      <w:pPr>
        <w:pStyle w:val="PreformattedText"/>
        <w:bidi w:val="0"/>
        <w:spacing w:before="0" w:after="0"/>
        <w:jc w:val="left"/>
        <w:rPr/>
      </w:pPr>
      <w:r>
        <w:rPr/>
        <w:t>sVuSga5uDkg1sQMbLHdZiZpUaAuDd4tgYKJ+435Zhqb2dlzsExnCnTWWguqnLu0LBERQimYO/3wKvV</w:t>
      </w:r>
    </w:p>
    <w:p>
      <w:pPr>
        <w:pStyle w:val="PreformattedText"/>
        <w:bidi w:val="0"/>
        <w:spacing w:before="0" w:after="0"/>
        <w:jc w:val="left"/>
        <w:rPr/>
      </w:pPr>
      <w:r>
        <w:rPr/>
        <w:t>wrbeOPq0fxHMY+YIB2ie35ixPB9j7ERYYRNd/ZBAIBFEMX2MP5h9ge0Y/afibhMQ+yRfH8R7fiVTcJ</w:t>
      </w:r>
    </w:p>
    <w:p>
      <w:pPr>
        <w:pStyle w:val="PreformattedText"/>
        <w:bidi w:val="0"/>
        <w:spacing w:before="0" w:after="0"/>
        <w:jc w:val="left"/>
        <w:rPr/>
      </w:pPr>
      <w:r>
        <w:rPr/>
        <w:t>gPeKe8B7xJQ+jK2imCb9tzcH8Nzc3CYTAYDNwTftuEwmbm4DAYDAYJub99zfsf7dQiETXtqEQCeqMY</w:t>
      </w:r>
    </w:p>
    <w:p>
      <w:pPr>
        <w:pStyle w:val="PreformattedText"/>
        <w:bidi w:val="0"/>
        <w:spacing w:before="0" w:after="0"/>
        <w:jc w:val="left"/>
        <w:rPr/>
      </w:pPr>
      <w:r>
        <w:rPr/>
        <w:t>43Xchh1Vt244PcAxV5kEVHY1LxqljFP+BFT9gZjOpUyrW9Tmw4yxgvMK95DamVcdaObnbPEqHVnY49</w:t>
      </w:r>
    </w:p>
    <w:p>
      <w:pPr>
        <w:pStyle w:val="PreformattedText"/>
        <w:bidi w:val="0"/>
        <w:spacing w:before="0" w:after="0"/>
        <w:jc w:val="left"/>
        <w:rPr/>
      </w:pPr>
      <w:r>
        <w:rPr/>
        <w:t>oVzxTI2dQ3qr6GLk8Ts4WQAolOTyr0FyeKMBdaV1HyuJUwZSFgwOUuiVN5Nrasfa/ZsgpZoYuXri8x</w:t>
      </w:r>
    </w:p>
    <w:p>
      <w:pPr>
        <w:pStyle w:val="PreformattedText"/>
        <w:bidi w:val="0"/>
        <w:spacing w:before="0" w:after="0"/>
        <w:jc w:val="left"/>
        <w:rPr/>
      </w:pPr>
      <w:r>
        <w:rPr/>
        <w:t>cnmNystsKOfgQ2bIgc6JJdgjy2wn4+RbezMruSAnZdTpZ/79I4DKZUNVjTjsY8aCAdpWIfE/MSV+x9</w:t>
      </w:r>
    </w:p>
    <w:p>
      <w:pPr>
        <w:pStyle w:val="PreformattedText"/>
        <w:bidi w:val="0"/>
        <w:spacing w:before="0" w:after="0"/>
        <w:jc w:val="left"/>
        <w:rPr/>
      </w:pPr>
      <w:r>
        <w:rPr/>
        <w:t>1jRp+T7JFMEWGJ7t+YfYHtGP29t+Z/zEPskTx7CD2X3T2J7GAxDFMrMRtGVWRGgMB9h/IzfsZv2BgM</w:t>
      </w:r>
    </w:p>
    <w:p>
      <w:pPr>
        <w:pStyle w:val="PreformattedText"/>
        <w:bidi w:val="0"/>
        <w:spacing w:before="0" w:after="0"/>
        <w:jc w:val="left"/>
        <w:rPr/>
      </w:pPr>
      <w:r>
        <w:rPr/>
        <w:t>B7Tc3NxjNzcMBgMUwQQewP8AE/x1/RqahE1NTUM1PW/TWv6emZXnsGesTk21Br0C26l0C0uYMoEVzK</w:t>
      </w:r>
    </w:p>
    <w:p>
      <w:pPr>
        <w:pStyle w:val="PreformattedText"/>
        <w:bidi w:val="0"/>
        <w:spacing w:before="0" w:after="0"/>
        <w:jc w:val="left"/>
        <w:rPr/>
      </w:pPr>
      <w:r>
        <w:rPr/>
        <w:t>LdynfGVWHY0bdM4Nl2+8e0cyXzM7iCA9jWN2ZHZdTJZqmLy7qAVBD13Pawmrp3V1tnSeohtcqclOH1</w:t>
      </w:r>
    </w:p>
    <w:p>
      <w:pPr>
        <w:pStyle w:val="PreformattedText"/>
        <w:bidi w:val="0"/>
        <w:spacing w:before="0" w:after="0"/>
        <w:jc w:val="left"/>
        <w:rPr/>
      </w:pPr>
      <w:r>
        <w:rPr/>
        <w:t>NwCrvLzlFbM/VfUvVXZhg0+puu1Ov7rp3UMrMQFMXp57sbMDkp5dV6XwO1xcuyt+LYeYB3lOUCpMR0</w:t>
      </w:r>
    </w:p>
    <w:p>
      <w:pPr>
        <w:pStyle w:val="PreformattedText"/>
        <w:bidi w:val="0"/>
        <w:spacing w:before="0" w:after="0"/>
        <w:jc w:val="left"/>
        <w:rPr/>
      </w:pPr>
      <w:r>
        <w:rPr/>
        <w:t>0CC/ybADOiqI9pJ1LbASwlZJbjMhRyWNsVmdOPHMWNcBUTEUrWgL+I4h8GADYg8RPYeYsr8Qwwn2SM</w:t>
      </w:r>
    </w:p>
    <w:p>
      <w:pPr>
        <w:pStyle w:val="PreformattedText"/>
        <w:bidi w:val="0"/>
        <w:spacing w:before="0" w:after="0"/>
        <w:jc w:val="left"/>
        <w:rPr/>
      </w:pPr>
      <w:r>
        <w:rPr/>
        <w:t>Y0/M33intFgiwxJ+J/zDD7DwYfMEMP5lfskXwfYe6+34iexm4h7RTKzFMVtGU2xXgg/kTCYDNw+xMB</w:t>
      </w:r>
    </w:p>
    <w:p>
      <w:pPr>
        <w:pStyle w:val="PreformattedText"/>
        <w:bidi w:val="0"/>
        <w:spacing w:before="0" w:after="0"/>
        <w:jc w:val="left"/>
        <w:rPr/>
      </w:pPr>
      <w:r>
        <w:rPr/>
        <w:t>gm4DCYDCpMFTGDHaftzPgPeGoiBSIB7D2EE17kTXuP6NTU1CJqETUIgE4Kysrepujt0jq7Ys2O2kP3</w:t>
      </w:r>
    </w:p>
    <w:p>
      <w:pPr>
        <w:pStyle w:val="PreformattedText"/>
        <w:bidi w:val="0"/>
        <w:spacing w:before="0" w:after="0"/>
        <w:jc w:val="left"/>
        <w:rPr/>
      </w:pPr>
      <w:r>
        <w:rPr/>
        <w:t>MQqo0XYFdll/1dmtuPaY7hTuVW6nzVuAZfcVLCZWWybA+J7n7046jUerSrq3ER9hsvo68j8f7GymXU</w:t>
      </w:r>
    </w:p>
    <w:p>
      <w:pPr>
        <w:pStyle w:val="PreformattedText"/>
        <w:bidi w:val="0"/>
        <w:spacing w:before="0" w:after="0"/>
        <w:jc w:val="left"/>
        <w:rPr/>
      </w:pPr>
      <w:r>
        <w:rPr/>
        <w:t>C5AJh9TtxnVHweuDhtz1kv2TOz7bnCnHoa6pHGN0epmDtRhUIRxStXKw8WGpm4ylAjdT6Y4JZMLqbV</w:t>
      </w:r>
    </w:p>
    <w:p>
      <w:pPr>
        <w:pStyle w:val="PreformattedText"/>
        <w:bidi w:val="0"/>
        <w:spacing w:before="0" w:after="0"/>
        <w:jc w:val="left"/>
        <w:rPr/>
      </w:pPr>
      <w:r>
        <w:rPr/>
        <w:t>v8dmFn8gBMfJMrtI1sk9iLLdIxCLzuaUVaVt37WxBLj/AKZE6cN32E46G7INUc9zHPaOYx7GbgPaIZ</w:t>
      </w:r>
    </w:p>
    <w:p>
      <w:pPr>
        <w:pStyle w:val="PreformattedText"/>
        <w:bidi w:val="0"/>
        <w:spacing w:before="0" w:after="0"/>
        <w:jc w:val="left"/>
        <w:rPr/>
      </w:pPr>
      <w:r>
        <w:rPr/>
        <w:t>+IvmLK/HsYfZY3kx5vvPzF8RIIvn2SCGGN59hG8wT8e1fskTx7D3X3WbjH2rPaLK4vsrERLiIIP4kz</w:t>
      </w:r>
    </w:p>
    <w:p>
      <w:pPr>
        <w:pStyle w:val="PreformattedText"/>
        <w:bidi w:val="0"/>
        <w:spacing w:before="0" w:after="0"/>
        <w:jc w:val="left"/>
        <w:rPr/>
      </w:pPr>
      <w:r>
        <w:rPr/>
        <w:t>cJimAGFDPjaGtoEMAMMH5nEmVVRaotYnCcZwhrhqhr1NQewmpqamvY+49tfy17a9tQiamoBAJ+p1IO</w:t>
      </w:r>
    </w:p>
    <w:p>
      <w:pPr>
        <w:pStyle w:val="PreformattedText"/>
        <w:bidi w:val="0"/>
        <w:spacing w:before="0" w:after="0"/>
        <w:jc w:val="left"/>
        <w:rPr/>
      </w:pPr>
      <w:r>
        <w:rPr/>
        <w:t>B0y6fht19m745HckVj49S4fYE16YEzHI+PlKiDX2ssKqAcm/ke9WC76LV4yJtD9F7TSl0jfI3aBArO</w:t>
      </w:r>
    </w:p>
    <w:p>
      <w:pPr>
        <w:pStyle w:val="PreformattedText"/>
        <w:bidi w:val="0"/>
        <w:spacing w:before="0" w:after="0"/>
        <w:jc w:val="left"/>
        <w:rPr/>
      </w:pPr>
      <w:r>
        <w:rPr/>
        <w:t>CaVtDBRhuAdNgCytQx9O5NOmoq6J1gJOm+n2qVflr6alNKhcfFVbX2E0pC8wF1FLFBu2kG1p1LBZz2</w:t>
      </w:r>
    </w:p>
    <w:p>
      <w:pPr>
        <w:pStyle w:val="PreformattedText"/>
        <w:bidi w:val="0"/>
        <w:spacing w:before="0" w:after="0"/>
        <w:jc w:val="left"/>
        <w:rPr/>
      </w:pPr>
      <w:r>
        <w:rPr/>
        <w:t>6l0RrBymP1G/DsWu7B6nzdImQzKpK5IC6DnetYgb5rZSgAeZSgFjLH7d+niyzIKV0UJRXwV/zLPEf8</w:t>
      </w:r>
    </w:p>
    <w:p>
      <w:pPr>
        <w:pStyle w:val="PreformattedText"/>
        <w:bidi w:val="0"/>
        <w:spacing w:before="0" w:after="0"/>
        <w:jc w:val="left"/>
        <w:rPr/>
      </w:pPr>
      <w:r>
        <w:rPr/>
        <w:t>xz2MEHiJPxF8xZX4hhhHsv5jfmPP/KD/ACi+DEixfZIIYY3mfj2PmCH2SCJEHb2Ht+YvsPEEJhMIMp</w:t>
      </w:r>
    </w:p>
    <w:p>
      <w:pPr>
        <w:pStyle w:val="PreformattedText"/>
        <w:bidi w:val="0"/>
        <w:spacing w:before="0" w:after="0"/>
        <w:jc w:val="left"/>
        <w:rPr/>
      </w:pPr>
      <w:r>
        <w:rPr/>
        <w:t>RolL7iUvBU04NApggg/hqH2FZMroi0iCoT4hDUIaRDSI9MFR3EqiJAsAmpqahEKwrGWamoBNTU17ke</w:t>
      </w:r>
    </w:p>
    <w:p>
      <w:pPr>
        <w:pStyle w:val="PreformattedText"/>
        <w:bidi w:val="0"/>
        <w:spacing w:before="0" w:after="0"/>
        <w:jc w:val="left"/>
        <w:rPr/>
      </w:pPr>
      <w:r>
        <w:rPr/>
        <w:t>x/q17a9iJqamoBP1Jr36eDxdkNul22wlTN9RC44bXJXVZMq33mFTtSYuMQmxmuQZRxJ3KdfWGpEYA2</w:t>
      </w:r>
    </w:p>
    <w:p>
      <w:pPr>
        <w:pStyle w:val="PreformattedText"/>
        <w:bidi w:val="0"/>
        <w:spacing w:before="0" w:after="0"/>
        <w:jc w:val="left"/>
        <w:rPr/>
      </w:pPr>
      <w:r>
        <w:rPr/>
        <w:t>LxubVgCHuzAtpXxS+rJXiWD4waunjiDKOlKw7/APSKVILUYRW8MKa347NI+RRFqf4zFq4MNinTMQGd</w:t>
      </w:r>
    </w:p>
    <w:p>
      <w:pPr>
        <w:pStyle w:val="PreformattedText"/>
        <w:bidi w:val="0"/>
        <w:spacing w:before="0" w:after="0"/>
        <w:jc w:val="left"/>
        <w:rPr/>
      </w:pPr>
      <w:r>
        <w:rPr/>
        <w:t>DYBWeIJBXdZWW46Om16/0mqxHSdOy78O80N0vKZ12wqP12Nhft0+sN8sKgcxOoPx7S5u06XjpThUaM</w:t>
      </w:r>
    </w:p>
    <w:p>
      <w:pPr>
        <w:pStyle w:val="PreformattedText"/>
        <w:bidi w:val="0"/>
        <w:spacing w:before="0" w:after="0"/>
        <w:jc w:val="left"/>
        <w:rPr/>
      </w:pPr>
      <w:r>
        <w:rPr/>
        <w:t>eWeI8fxF8wdhK5rtF8wSv3PssaNCO5g8mL4MSLFn4iexn/ADHE/E/HsIfEA8xIIoiewhn5g9h4gmjF</w:t>
      </w:r>
    </w:p>
    <w:p>
      <w:pPr>
        <w:pStyle w:val="PreformattedText"/>
        <w:bidi w:val="0"/>
        <w:spacing w:before="0" w:after="0"/>
        <w:jc w:val="left"/>
        <w:rPr/>
      </w:pPr>
      <w:r>
        <w:rPr/>
        <w:t>pZjKcHfmnCURMZRFoWfCsNCw0CNRNQCATU1NQrFriViKkCwCampqFYVnxwLqKIJr317ahEIhHsB/Qf</w:t>
      </w:r>
    </w:p>
    <w:p>
      <w:pPr>
        <w:pStyle w:val="PreformattedText"/>
        <w:bidi w:val="0"/>
        <w:spacing w:before="0" w:after="0"/>
        <w:jc w:val="left"/>
        <w:rPr/>
      </w:pPr>
      <w:r>
        <w:rPr/>
        <w:t>7iJqampqeuqfl9L9ViHXeVAbMxxrhs1KUEy1HxamO+iC3TqwdRqivjqafLatZtSyvzj3ApxZ7wwDDJ</w:t>
      </w:r>
    </w:p>
    <w:p>
      <w:pPr>
        <w:pStyle w:val="PreformattedText"/>
        <w:bidi w:val="0"/>
        <w:spacing w:before="0" w:after="0"/>
        <w:jc w:val="left"/>
        <w:rPr/>
      </w:pPr>
      <w:r>
        <w:rPr/>
        <w:t>ZjqyutQ6ja0BOYSiqslayuNoATFp7BStR39WS0K8Q8N7QFyQaXVNqrWWhiQcl2b7LeSdQ2V8DHuUOD</w:t>
      </w:r>
    </w:p>
    <w:p>
      <w:pPr>
        <w:pStyle w:val="PreformattedText"/>
        <w:bidi w:val="0"/>
        <w:spacing w:before="0" w:after="0"/>
        <w:jc w:val="left"/>
        <w:rPr/>
      </w:pPr>
      <w:r>
        <w:rPr/>
        <w:t>LrQtZU5GXwJgsrurZp1/AQKuQvQySo3So0SLgQVmAmlBlo3y1nn6gBwbWqqBUIAoMfzLPEb8x/BieZ</w:t>
      </w:r>
    </w:p>
    <w:p>
      <w:pPr>
        <w:pStyle w:val="PreformattedText"/>
        <w:bidi w:val="0"/>
        <w:spacing w:before="0" w:after="0"/>
        <w:jc w:val="left"/>
        <w:rPr/>
      </w:pPr>
      <w:r>
        <w:rPr/>
        <w:t>/wCMrM/EXzFiePdvZY58xoYvmJ4iQRPZPY+zz8Q+wh/M8CJFglcMEM/MHiLB4igkymgtKcWV0gRUgW</w:t>
      </w:r>
    </w:p>
    <w:p>
      <w:pPr>
        <w:pStyle w:val="PreformattedText"/>
        <w:bidi w:val="0"/>
        <w:spacing w:before="0" w:after="0"/>
        <w:jc w:val="left"/>
        <w:rPr/>
      </w:pPr>
      <w:r>
        <w:rPr/>
        <w:t>ampqahWAQCATU1NQJFSBYBNfy1NTUA/o1CIwmoB/M/wP8AMe+oRNTU1BOtY37rpHVKIhPCsSkjbzA+</w:t>
      </w:r>
    </w:p>
    <w:p>
      <w:pPr>
        <w:pStyle w:val="PreformattedText"/>
        <w:bidi w:val="0"/>
        <w:spacing w:before="0" w:after="0"/>
        <w:jc w:val="left"/>
        <w:rPr/>
      </w:pPr>
      <w:r>
        <w:rPr/>
        <w:t>tbAqpUKsya0ZGBXSMqzpdp7sNM31ObikFyc7KsRO/wC+U/UpmDn9UyGcaldwFQAqvR1WV5FSgAHNxm</w:t>
      </w:r>
    </w:p>
    <w:p>
      <w:pPr>
        <w:pStyle w:val="PreformattedText"/>
        <w:bidi w:val="0"/>
        <w:spacing w:before="0" w:after="0"/>
        <w:jc w:val="left"/>
        <w:rPr/>
      </w:pPr>
      <w:r>
        <w:rPr/>
        <w:t>NZZOoYyqxlPVcQOA1PUentdxK30BG23WKFCqP/AOQIGAh9SfKNS3rddh2K+sAGwr/1g89hevVbO7+p</w:t>
      </w:r>
    </w:p>
    <w:p>
      <w:pPr>
        <w:pStyle w:val="PreformattedText"/>
        <w:bidi w:val="0"/>
        <w:spacing w:before="0" w:after="0"/>
        <w:jc w:val="left"/>
        <w:rPr/>
      </w:pPr>
      <w:r>
        <w:rPr/>
        <w:t>LcNJm4uZZ/7XTrsui41ZOVjrlYl1Z6HjfHXW0IPEE7cv3wkK0rtwAWM6g45BR0Kn5upUxoY/5lniN+</w:t>
      </w:r>
    </w:p>
    <w:p>
      <w:pPr>
        <w:pStyle w:val="PreformattedText"/>
        <w:bidi w:val="0"/>
        <w:spacing w:before="0" w:after="0"/>
        <w:jc w:val="left"/>
        <w:rPr/>
      </w:pPr>
      <w:r>
        <w:rPr/>
        <w:t>ZZ4MQT/wAZVPxF8wRJ+IYZ+II/kxoTF8xfEWLE9q4IYY8/EM/EEM1F/MSCV+IYI0/MEEHiY1PJpRQA</w:t>
      </w:r>
    </w:p>
    <w:p>
      <w:pPr>
        <w:pStyle w:val="PreformattedText"/>
        <w:bidi w:val="0"/>
        <w:spacing w:before="0" w:after="0"/>
        <w:jc w:val="left"/>
        <w:rPr/>
      </w:pPr>
      <w:r>
        <w:rPr/>
        <w:t>IlcVYB/HU1AIBNTU1NRVgEA/nr+4iEfx1NfxEP8AeIACdHqeJ+y6hn4xrbhZMRuKyqwOEj708urIbv</w:t>
      </w:r>
    </w:p>
    <w:p>
      <w:pPr>
        <w:pStyle w:val="PreformattedText"/>
        <w:bidi w:val="0"/>
        <w:spacing w:before="0" w:after="0"/>
        <w:jc w:val="left"/>
        <w:rPr/>
      </w:pPr>
      <w:r>
        <w:rPr/>
        <w:t>0dvsVmGhUbmbigLo34qObCMrB0pJys8Y17I9HXMdh2HVyd8K+qMpILdV8GU5VnBgMXql1pPxvd1IFN</w:t>
      </w:r>
    </w:p>
    <w:p>
      <w:pPr>
        <w:pStyle w:val="PreformattedText"/>
        <w:bidi w:val="0"/>
        <w:spacing w:before="0" w:after="0"/>
        <w:jc w:val="left"/>
        <w:rPr/>
      </w:pPr>
      <w:r>
        <w:rPr/>
        <w:t>1dQtqK1W4me9iGsX9H6scdr7Oneks7MdxX1H0hn41q7b0HamExbH6Z1s4t9x6p1brvTem05VlPqPrl</w:t>
      </w:r>
    </w:p>
    <w:p>
      <w:pPr>
        <w:pStyle w:val="PreformattedText"/>
        <w:bidi w:val="0"/>
        <w:spacing w:before="0" w:after="0"/>
        <w:jc w:val="left"/>
        <w:rPr/>
      </w:pPr>
      <w:r>
        <w:rPr/>
        <w:t>qAjptHqXLVFmF0pKMUVTK6f/puT0VrHRxKKzUigMQwMrLO41TWfiHK88V1M9t2kz0pSSmZkFo35jyy</w:t>
      </w:r>
    </w:p>
    <w:p>
      <w:pPr>
        <w:pStyle w:val="PreformattedText"/>
        <w:bidi w:val="0"/>
        <w:spacing w:before="0" w:after="0"/>
        <w:jc w:val="left"/>
        <w:rPr/>
      </w:pPr>
      <w:r>
        <w:rPr/>
        <w:t>NLPBia3D4lU/EXzFiT8Qw+wjxo0U94ngxIIkESfj3efiGfj+CiJFieIYPEafmDxBEmHToCVpFWAe2p</w:t>
      </w:r>
    </w:p>
    <w:p>
      <w:pPr>
        <w:pStyle w:val="PreformattedText"/>
        <w:bidi w:val="0"/>
        <w:spacing w:before="0" w:after="0"/>
        <w:jc w:val="left"/>
        <w:rPr/>
      </w:pPr>
      <w:r>
        <w:rPr/>
        <w:t>qAe2vbU1NTU1AIogHsP9oRCPfU1NQ+x9x/YffUAhn6kYIxPU9rwkqyzDcaAmCd1KpI0Zm0tWzNOna+</w:t>
      </w:r>
    </w:p>
    <w:p>
      <w:pPr>
        <w:pStyle w:val="PreformattedText"/>
        <w:bidi w:val="0"/>
        <w:spacing w:before="0" w:after="0"/>
        <w:jc w:val="left"/>
        <w:rPr/>
      </w:pPr>
      <w:r>
        <w:rPr/>
        <w:t>YiYFjfH3eo8ZYoXItEu6cW26dT6EMgEv1P0rxsZq8LBanICP0LpVV2VaHu6D00V45PTulYjpWp6Z0L</w:t>
      </w:r>
    </w:p>
    <w:p>
      <w:pPr>
        <w:pStyle w:val="PreformattedText"/>
        <w:bidi w:val="0"/>
        <w:spacing w:before="0" w:after="0"/>
        <w:jc w:val="left"/>
        <w:rPr/>
      </w:pPr>
      <w:r>
        <w:rPr/>
        <w:t>Gpz86VdOwhQCfUHQMS3M6Lxwun49R+ufi4jYhCen6UXp6GdXqR2xDLHV6uIt+DG6ZnVnqznqSYy19J</w:t>
      </w:r>
    </w:p>
    <w:p>
      <w:pPr>
        <w:pStyle w:val="PreformattedText"/>
        <w:bidi w:val="0"/>
        <w:spacing w:before="0" w:after="0"/>
        <w:jc w:val="left"/>
        <w:rPr/>
      </w:pPr>
      <w:r>
        <w:rPr/>
        <w:t>9OIPscLCrpQqvwOmhMwCui4v0pPjVogBrm/rYw6fSfl7cm0wmRZw5AZ1u+ZnSsX9p07FqhjRpbG/Mt</w:t>
      </w:r>
    </w:p>
    <w:p>
      <w:pPr>
        <w:pStyle w:val="PreformattedText"/>
        <w:bidi w:val="0"/>
        <w:spacing w:before="0" w:after="0"/>
        <w:jc w:val="left"/>
        <w:rPr/>
      </w:pPr>
      <w:r>
        <w:rPr/>
        <w:t>8GL5hP1lXsIsSAww+wln5jGGL5i+InsnsnuZYIPEPsPdYkSJDF8Rp+YPEExl5OomOmgIogHsP569te</w:t>
      </w:r>
    </w:p>
    <w:p>
      <w:pPr>
        <w:pStyle w:val="PreformattedText"/>
        <w:bidi w:val="0"/>
        <w:spacing w:before="0" w:after="0"/>
        <w:jc w:val="left"/>
        <w:rPr/>
      </w:pPr>
      <w:r>
        <w:rPr/>
        <w:t>4ij2H9w/kYYf4H2PsfcfxH9J9hDP1a6fzwemZwt2QDMGzRmBf3YFiG4tM1NpZMUhHQzAt5AQbOplfX</w:t>
      </w:r>
    </w:p>
    <w:p>
      <w:pPr>
        <w:pStyle w:val="PreformattedText"/>
        <w:bidi w:val="0"/>
        <w:spacing w:before="0" w:after="0"/>
        <w:jc w:val="left"/>
        <w:rPr/>
      </w:pPr>
      <w:r>
        <w:rPr/>
        <w:t>LvEW8BWBchvOTjVtpTl9NpLOJ0rGbCyOUt6pUmLp8XKrSsM3SupY+VkZT0pkDiJlX1tdhqaL+8+bkr</w:t>
      </w:r>
    </w:p>
    <w:p>
      <w:pPr>
        <w:pStyle w:val="PreformattedText"/>
        <w:bidi w:val="0"/>
        <w:spacing w:before="0" w:after="0"/>
        <w:jc w:val="left"/>
        <w:rPr/>
      </w:pPr>
      <w:r>
        <w:rPr/>
        <w:t>LPTHVEzOgdOvT1P13pvTR0583N61RQjbvsyszmJj9N4sjrj0V1IypR22A61nYnWG41LrCYcEDK3IbN</w:t>
      </w:r>
    </w:p>
    <w:p>
      <w:pPr>
        <w:pStyle w:val="PreformattedText"/>
        <w:bidi w:val="0"/>
        <w:spacing w:before="0" w:after="0"/>
        <w:jc w:val="left"/>
        <w:rPr/>
      </w:pPr>
      <w:r>
        <w:rPr/>
        <w:t>3cGYKqeerW0ATnWHbCdNxRn9Sxai3fcaNHlniNLYvmfiVewiRfEEMM/Hs/5jGGDyYviJ49k9q/cy3w</w:t>
      </w:r>
    </w:p>
    <w:p>
      <w:pPr>
        <w:pStyle w:val="PreformattedText"/>
        <w:bidi w:val="0"/>
        <w:spacing w:before="0" w:after="0"/>
        <w:jc w:val="left"/>
        <w:rPr/>
      </w:pPr>
      <w:r>
        <w:rPr/>
        <w:t>fY+w9jFixIkMHgxvE/MEAnT13cJUuhAIP6dfxAg/2Y/gYfYfwP8AEe49h/WIZ6q6WeqdA6pihmBrlL</w:t>
      </w:r>
    </w:p>
    <w:p>
      <w:pPr>
        <w:pStyle w:val="PreformattedText"/>
        <w:bidi w:val="0"/>
        <w:spacing w:before="0" w:after="0"/>
        <w:jc w:val="left"/>
        <w:rPr/>
      </w:pPr>
      <w:r>
        <w:rPr/>
        <w:t>FHmFay6iXhquUJW1CzNWQO3ScleK7obaDXVaW+b5Bfz7Cc2J75FWu8+QKvBuTcC0A0H4W42Nm4/wAO</w:t>
      </w:r>
    </w:p>
    <w:p>
      <w:pPr>
        <w:pStyle w:val="PreformattedText"/>
        <w:bidi w:val="0"/>
        <w:spacing w:before="0" w:after="0"/>
        <w:jc w:val="left"/>
        <w:rPr/>
      </w:pPr>
      <w:r>
        <w:rPr/>
        <w:t>X6exKeivaMM+osj4CEPqDrovqd8L1jmWNrIzPU4tosWnAwb8VfjwblvybKmyK8ROYFnw7BSVrx2oRe</w:t>
      </w:r>
    </w:p>
    <w:p>
      <w:pPr>
        <w:pStyle w:val="PreformattedText"/>
        <w:bidi w:val="0"/>
        <w:spacing w:before="0" w:after="0"/>
        <w:jc w:val="left"/>
        <w:rPr/>
      </w:pPr>
      <w:r>
        <w:rPr/>
        <w:t>OywYAARm3szKQX60KrFGoLAFAlhHYkEpXxW3fHZ6jeCCB6OwtVZOaxjQxpZ4hl3iLPxK/dIviCNDD4</w:t>
      </w:r>
    </w:p>
    <w:p>
      <w:pPr>
        <w:pStyle w:val="PreformattedText"/>
        <w:bidi w:val="0"/>
        <w:spacing w:before="0" w:after="0"/>
        <w:jc w:val="left"/>
        <w:rPr/>
      </w:pPr>
      <w:r>
        <w:rPr/>
        <w:t>n4j+DGn4g8xPET2T2r9zLPB/gPzDP+YniCJEhi/mPB5gizpa7tieIIPYf1a9lgg/2phh/kf4j+I/rH</w:t>
      </w:r>
    </w:p>
    <w:p>
      <w:pPr>
        <w:pStyle w:val="PreformattedText"/>
        <w:bidi w:val="0"/>
        <w:spacing w:before="0" w:after="0"/>
        <w:jc w:val="left"/>
        <w:rPr/>
      </w:pPr>
      <w:r>
        <w:rPr/>
        <w:t>svYgz1b0gdK6/1HGjggKTjZPNEiseGl03GyMAaxMO01uAMHLYqGObxKEy8ffhCp0Ix2vfIr2dBOans</w:t>
      </w:r>
    </w:p>
    <w:p>
      <w:pPr>
        <w:pStyle w:val="PreformattedText"/>
        <w:bidi w:val="0"/>
        <w:spacing w:before="0" w:after="0"/>
        <w:jc w:val="left"/>
        <w:rPr/>
      </w:pPr>
      <w:r>
        <w:rPr/>
        <w:t>yg/ZcYJan2x8K3sJj4i6aNhKQwb9lSj6CU1qjmY1Tkhjk0UVVXICCwRnr79ouwBolidEKexgrAXcdg</w:t>
      </w:r>
    </w:p>
    <w:p>
      <w:pPr>
        <w:pStyle w:val="PreformattedText"/>
        <w:bidi w:val="0"/>
        <w:spacing w:before="0" w:after="0"/>
        <w:jc w:val="left"/>
        <w:rPr/>
      </w:pPr>
      <w:r>
        <w:rPr/>
        <w:t>Qu3Cov2JAOpWU5KsS/kmzl5I7rDW+TfXj14+NXi0U0VmND+Y8s8RvzLYPaqCDxK4niDxGhh8QR/Bje</w:t>
      </w:r>
    </w:p>
    <w:p>
      <w:pPr>
        <w:pStyle w:val="PreformattedText"/>
        <w:bidi w:val="0"/>
        <w:spacing w:before="0" w:after="0"/>
        <w:jc w:val="left"/>
        <w:rPr/>
      </w:pPr>
      <w:r>
        <w:rPr/>
        <w:t>35lcT2X2r9vz7W+PcwQ+IYniLEiQwR/EHmDxF8zpY05ieIP7xBB/tTD/AEH+kf1j3/Vvo5bHwOq12e</w:t>
      </w:r>
    </w:p>
    <w:p>
      <w:pPr>
        <w:pStyle w:val="PreformattedText"/>
        <w:bidi w:val="0"/>
        <w:spacing w:before="0" w:after="0"/>
        <w:jc w:val="left"/>
        <w:rPr/>
      </w:pPr>
      <w:r>
        <w:rPr/>
        <w:t>WMxbCp2KXc0u5W/kgZAVFW2B0RvpmUXXRzbOaji++egUBSWA/XVg5DUYAQWcNiUWhNEYucoBMxs5Gr</w:t>
      </w:r>
    </w:p>
    <w:p>
      <w:pPr>
        <w:pStyle w:val="PreformattedText"/>
        <w:bidi w:val="0"/>
        <w:spacing w:before="0" w:after="0"/>
        <w:jc w:val="left"/>
        <w:rPr/>
      </w:pPr>
      <w:r>
        <w:rPr/>
        <w:t>Xd2bSRa6fv8AHVvsuVSAQq5r2VqsVi+yFDfeUVg94qaGpx+p0qaAJs/xKgkBdC5t1tyRi3KbA8FyAW</w:t>
      </w:r>
    </w:p>
    <w:p>
      <w:pPr>
        <w:pStyle w:val="PreformattedText"/>
        <w:bidi w:val="0"/>
        <w:spacing w:before="0" w:after="0"/>
        <w:jc w:val="left"/>
        <w:rPr/>
      </w:pPr>
      <w:r>
        <w:rPr/>
        <w:t>OVbrYHppTb1rB2YY35h8RpZ4jfmW+DB59q/YRIniDxGhhg8R/BjQQ+ZXEgi+ye58yzxNz8Q+x8eyHQ</w:t>
      </w:r>
    </w:p>
    <w:p>
      <w:pPr>
        <w:pStyle w:val="PreformattedText"/>
        <w:bidi w:val="0"/>
        <w:spacing w:before="0" w:after="0"/>
        <w:jc w:val="left"/>
        <w:rPr/>
      </w:pPr>
      <w:r>
        <w:rPr/>
        <w:t>iyuJ7CP+YPMHiL5nTToyo9oPYew3/WIIP9oYTCf6D7H+Y/qEHsJ68ZrOgZ2FUVDKGClkaYt4IUmp1N</w:t>
      </w:r>
    </w:p>
    <w:p>
      <w:pPr>
        <w:pStyle w:val="PreformattedText"/>
        <w:bidi w:val="0"/>
        <w:spacing w:before="0" w:after="0"/>
        <w:jc w:val="left"/>
        <w:rPr/>
      </w:pPr>
      <w:r>
        <w:rPr/>
        <w:t>ilQ2mYFwEImHcardn9wVHJa7S7bXewxFtbOA0NR28b69yVB7qwYAmVXoA0XPRDoUdSDKVJvDLXKbV+</w:t>
      </w:r>
    </w:p>
    <w:p>
      <w:pPr>
        <w:pStyle w:val="PreformattedText"/>
        <w:bidi w:val="0"/>
        <w:spacing w:before="0" w:after="0"/>
        <w:jc w:val="left"/>
        <w:rPr/>
      </w:pPr>
      <w:r>
        <w:rPr/>
        <w:t>XvXYnEaFrSulWXbJrQAJbkIg2ZYNfaKSQu7WUaEexbCRN6Ckr9ty68VqVGQ5ZmE9G0serciYY0aPLP</w:t>
      </w:r>
    </w:p>
    <w:p>
      <w:pPr>
        <w:pStyle w:val="PreformattedText"/>
        <w:bidi w:val="0"/>
        <w:spacing w:before="0" w:after="0"/>
        <w:jc w:val="left"/>
        <w:rPr/>
      </w:pPr>
      <w:r>
        <w:rPr/>
        <w:t>EaWQDvPxKx7pE8QeI0MM/EfwZZBD5lcWCCCV+xn/Msh/gR9fZT2MWJF9h+Y8HmDxF8zBbTSltqIpgg</w:t>
      </w:r>
    </w:p>
    <w:p>
      <w:pPr>
        <w:pStyle w:val="PreformattedText"/>
        <w:bidi w:val="0"/>
        <w:spacing w:before="0" w:after="0"/>
        <w:jc w:val="left"/>
        <w:rPr/>
      </w:pPr>
      <w:r>
        <w:rPr/>
        <w:t>/uEB/wBpuH31769zNfzEH8z7iKCew9SfqV6W9Pl6r839dOu52XRi9GstycgK+T6n6Z+w6paFtBHiiw</w:t>
      </w:r>
    </w:p>
    <w:p>
      <w:pPr>
        <w:pStyle w:val="PreformattedText"/>
        <w:bidi w:val="0"/>
        <w:spacing w:before="0" w:after="0"/>
        <w:jc w:val="left"/>
        <w:rPr/>
      </w:pPr>
      <w:r>
        <w:rPr/>
        <w:t>A7OJd8i/ascvFrd3UOToMov2CJjHkRxRz4FCALL8XTbGRTrZldWyQK6fCl+nIxn/RlH3FeMwDqFqPH</w:t>
      </w:r>
    </w:p>
    <w:p>
      <w:pPr>
        <w:pStyle w:val="PreformattedText"/>
        <w:bidi w:val="0"/>
        <w:spacing w:before="0" w:after="0"/>
        <w:jc w:val="left"/>
        <w:rPr/>
      </w:pPr>
      <w:r>
        <w:rPr/>
        <w:t>apis3d6qKw/dMdADFXZLREZTNbI3+CYXBYbdOAYi+7s201ptluRIhuA5AX5GtgV1h/tPRNPG7OaGGN</w:t>
      </w:r>
    </w:p>
    <w:p>
      <w:pPr>
        <w:pStyle w:val="PreformattedText"/>
        <w:bidi w:val="0"/>
        <w:spacing w:before="0" w:after="0"/>
        <w:jc w:val="left"/>
        <w:rPr/>
      </w:pPr>
      <w:r>
        <w:rPr/>
        <w:t>D+Y0s8Rpb7DuJX59hEif4weI0MPs35j+Pb8yuL5iwQSv8AhZ7CH2Pj2WJEi+wlkXzB2EWUPxeY1m1E</w:t>
      </w:r>
    </w:p>
    <w:p>
      <w:pPr>
        <w:pStyle w:val="PreformattedText"/>
        <w:bidi w:val="0"/>
        <w:spacing w:before="0" w:after="0"/>
        <w:jc w:val="left"/>
        <w:rPr/>
      </w:pPr>
      <w:r>
        <w:rPr/>
        <w:t>RoD/AHiD2EH8d/w3N/zJ/hqa9te5/sH89gAlvX/6p3dWsyMDo+W4pAC/pJ0dsrOyOqWqPrPU/R/+p9</w:t>
      </w:r>
    </w:p>
    <w:p>
      <w:pPr>
        <w:pStyle w:val="PreformattedText"/>
        <w:bidi w:val="0"/>
        <w:spacing w:before="0" w:after="0"/>
        <w:jc w:val="left"/>
        <w:rPr/>
      </w:pPr>
      <w:r>
        <w:rPr/>
        <w:t>OsrRzyXcDcTuU2hdkV2FkUhX5ATIftyC2/6hU41rcdNQykCVWCpFE+P5FOno0Y2PphqulS3EhSNhkx</w:t>
      </w:r>
    </w:p>
    <w:p>
      <w:pPr>
        <w:pStyle w:val="PreformattedText"/>
        <w:bidi w:val="0"/>
        <w:spacing w:before="0" w:after="0"/>
        <w:jc w:val="left"/>
        <w:rPr/>
      </w:pPr>
      <w:r>
        <w:rPr/>
        <w:t>uXMFenLZyArxEGotWyNjHZGIIq4juxVVnyAACBQNmWKociBFUCZNzJtmttZmUA3BfBc823bYCWVVJs</w:t>
      </w:r>
    </w:p>
    <w:p>
      <w:pPr>
        <w:pStyle w:val="PreformattedText"/>
        <w:bidi w:val="0"/>
        <w:spacing w:before="0" w:after="0"/>
        <w:jc w:val="left"/>
        <w:rPr/>
      </w:pPr>
      <w:r>
        <w:rPr/>
        <w:t>ZhKq+IQT0bVxw8x4YY8P5jx/EaWewiT8QRJX4gjQw+zeDH8ex/ErgiwRZX/CzxDBD7H/Gf8wRIkXxB</w:t>
      </w:r>
    </w:p>
    <w:p>
      <w:pPr>
        <w:pStyle w:val="PreformattedText"/>
        <w:bidi w:val="0"/>
        <w:spacing w:before="0" w:after="0"/>
        <w:jc w:val="left"/>
        <w:rPr/>
      </w:pPr>
      <w:r>
        <w:rPr/>
        <w:t>BHi+YInmb0ZhXbUSp4rQH23B7b/qEH8N/wAtzc3N++5v+rXsRNfwPsP4j+f6zetjRV//ABzBdvpHFu</w:t>
      </w:r>
    </w:p>
    <w:p>
      <w:pPr>
        <w:pStyle w:val="PreformattedText"/>
        <w:bidi w:val="0"/>
        <w:spacing w:before="0" w:after="0"/>
        <w:jc w:val="left"/>
        <w:rPr/>
      </w:pPr>
      <w:r>
        <w:rPr/>
        <w:t>VdRi0+mOjVdG6Zh4NY8Swdp6y6R+0y2y6rFlVxQ6mJllQItgGzHdLFIa3dVjTFuO5ityNKLWVsRAat</w:t>
      </w:r>
    </w:p>
    <w:p>
      <w:pPr>
        <w:pStyle w:val="PreformattedText"/>
        <w:bidi w:val="0"/>
        <w:spacing w:before="0" w:after="0"/>
        <w:jc w:val="left"/>
        <w:rPr/>
      </w:pPr>
      <w:r>
        <w:rPr/>
        <w:t>eGNTMvKGtfk7LbWXG1bu4lWnUkBQ1fZQNaCIoO4RxJ0f8TtFPgjQJ2hJcE65u0sZ05EdRs2RFKuRL2</w:t>
      </w:r>
    </w:p>
    <w:p>
      <w:pPr>
        <w:pStyle w:val="PreformattedText"/>
        <w:bidi w:val="0"/>
        <w:spacing w:before="0" w:after="0"/>
        <w:jc w:val="left"/>
        <w:rPr/>
      </w:pPr>
      <w:r>
        <w:rPr/>
        <w:t>UOGVreOy1lhd/jGOoHdggH2npir4+kUGGH8x/zDGjx5b5Psu9RJ+IpiSvxBHh9vxGj+DBDK4PMWCDx</w:t>
      </w:r>
    </w:p>
    <w:p>
      <w:pPr>
        <w:pStyle w:val="PreformattedText"/>
        <w:bidi w:val="0"/>
        <w:spacing w:before="0" w:after="0"/>
        <w:jc w:val="left"/>
        <w:rPr/>
      </w:pPr>
      <w:r>
        <w:rPr/>
        <w:t>K/EEPtZ4hgh/PsfEP5glcQxfEEEsi+YIvkxpjW8ZjX7lb7itAZv337b/AKR/Lc3N/wAdzc3N/wBevY</w:t>
      </w:r>
    </w:p>
    <w:p>
      <w:pPr>
        <w:pStyle w:val="PreformattedText"/>
        <w:bidi w:val="0"/>
        <w:spacing w:before="0" w:after="0"/>
        <w:jc w:val="left"/>
        <w:rPr/>
      </w:pPr>
      <w:r>
        <w:rPr/>
        <w:t>/7L1962xvSfSWujtfl5N+RlujHZH6V+nzl9Uyur21KFHZdECMs6jh1ZNF1NvU+m3dPyrMe2xCO8puK</w:t>
      </w:r>
    </w:p>
    <w:p>
      <w:pPr>
        <w:pStyle w:val="PreformattedText"/>
        <w:bidi w:val="0"/>
        <w:spacing w:before="0" w:after="0"/>
        <w:jc w:val="left"/>
        <w:rPr/>
      </w:pPr>
      <w:r>
        <w:rPr/>
        <w:t>mY+UDpSlw0QcjlsiVEnmRhOfjqMx/jZS5OQosUShye5evfLVnEMWgr5KSaUccABUdAxK05RHIBMKLp</w:t>
      </w:r>
    </w:p>
    <w:p>
      <w:pPr>
        <w:pStyle w:val="PreformattedText"/>
        <w:bidi w:val="0"/>
        <w:spacing w:before="0" w:after="0"/>
        <w:jc w:val="left"/>
        <w:rPr/>
      </w:pPr>
      <w:r>
        <w:rPr/>
        <w:t>uTN2UxrCwJB1oQOagOZbiW3dahRtZVqtYFD75HVzn8GzuZiUhnVyqBeMsYjmThUft8PFqhhj+zR48f</w:t>
      </w:r>
    </w:p>
    <w:p>
      <w:pPr>
        <w:pStyle w:val="PreformattedText"/>
        <w:bidi w:val="0"/>
        <w:spacing w:before="0" w:after="0"/>
        <w:jc w:val="left"/>
        <w:rPr/>
      </w:pPr>
      <w:r>
        <w:rPr/>
        <w:t>z7L4i+yxZX49mhn5M/Eb8x/Bn5hlcWLB7V+IPYx/EMEaf8w+IfBglcSLBB+Y8XzB4iwxDMe7iZRkAx</w:t>
      </w:r>
    </w:p>
    <w:p>
      <w:pPr>
        <w:pStyle w:val="PreformattedText"/>
        <w:bidi w:val="0"/>
        <w:spacing w:before="0" w:after="0"/>
        <w:jc w:val="left"/>
        <w:rPr/>
      </w:pPr>
      <w:r>
        <w:rPr/>
        <w:t>LQYrQGbm/7tzc3Nzc3/eP6T7n+A/o9T+punemul3Z+b6k9Q5/XeqZPUc5HPbZcK2h6Kopp6D04VLKj</w:t>
      </w:r>
    </w:p>
    <w:p>
      <w:pPr>
        <w:pStyle w:val="PreformattedText"/>
        <w:bidi w:val="0"/>
        <w:spacing w:before="0" w:after="0"/>
        <w:jc w:val="left"/>
        <w:rPr/>
      </w:pPr>
      <w:r>
        <w:rPr/>
        <w:t>3h8GWLueoehp1LG0MnHsrexHKlYthGpVk77QW8k1EtKWzCs4kbx8pQmoeXbjj5AAAKvyKgBV5ESikg</w:t>
      </w:r>
    </w:p>
    <w:p>
      <w:pPr>
        <w:pStyle w:val="PreformattedText"/>
        <w:bidi w:val="0"/>
        <w:spacing w:before="0" w:after="0"/>
        <w:jc w:val="left"/>
        <w:rPr/>
      </w:pPr>
      <w:r>
        <w:rPr/>
        <w:t>jTVnSxSANQWBC8a6ztENqAqOKEAz4ywJFAQvdsBC53egAJOfeQdFHFjbFrk+X7soNdJdgTjVAd4a24</w:t>
      </w:r>
    </w:p>
    <w:p>
      <w:pPr>
        <w:pStyle w:val="PreformattedText"/>
        <w:bidi w:val="0"/>
        <w:spacing w:before="0" w:after="0"/>
        <w:jc w:val="left"/>
        <w:rPr/>
      </w:pPr>
      <w:r>
        <w:rPr/>
        <w:t>rMdGsysYBxpmEMP5jw+I8ePHhi+Is/EWJK/Hs0Pu8s8GDzDK4sWDxBK4PYx43mCNBDPwYJXEiwezwe</w:t>
      </w:r>
    </w:p>
    <w:p>
      <w:pPr>
        <w:pStyle w:val="PreformattedText"/>
        <w:bidi w:val="0"/>
        <w:spacing w:before="0" w:after="0"/>
        <w:jc w:val="left"/>
        <w:rPr/>
      </w:pPr>
      <w:r>
        <w:rPr/>
        <w:t>YviCGJFiWsspzdeasxDFyEMFgM5ic4pg/22v8AYH2PufYf09c630/ofTcjqOf6w9YZ/qbqj5mVb+eI</w:t>
      </w:r>
    </w:p>
    <w:p>
      <w:pPr>
        <w:pStyle w:val="PreformattedText"/>
        <w:bidi w:val="0"/>
        <w:spacing w:before="0" w:after="0"/>
        <w:jc w:val="left"/>
        <w:rPr/>
      </w:pPr>
      <w:r>
        <w:rPr/>
        <w:t>JVtwkbLH9PsgW+ncEDYiHtAdx17GMnYz1L6cGan7jHsqJ3GQiAkGLaGWFzrcxrgrbbDygUBNeQeOjQ</w:t>
      </w:r>
    </w:p>
    <w:p>
      <w:pPr>
        <w:pStyle w:val="PreformattedText"/>
        <w:bidi w:val="0"/>
        <w:spacing w:before="0" w:after="0"/>
        <w:jc w:val="left"/>
        <w:rPr/>
      </w:pPr>
      <w:r>
        <w:rPr/>
        <w:t>QeHIXGt23WlZ4FkNSp9TY5OzZZruDe7kSq9gDEyd+FuUFyy3qwPBmCtziBvvu3JZK1BzshnbgOfAEi</w:t>
      </w:r>
    </w:p>
    <w:p>
      <w:pPr>
        <w:pStyle w:val="PreformattedText"/>
        <w:bidi w:val="0"/>
        <w:spacing w:before="0" w:after="0"/>
        <w:jc w:val="left"/>
        <w:rPr/>
      </w:pPr>
      <w:r>
        <w:rPr/>
        <w:t>zbDZCgltY9B77VdArD22J6bxxd1nCEyl432D2MeGNH8GPH9li+y/iJK/Hs0PsI0s8H3SJFgi+JVB7N</w:t>
      </w:r>
    </w:p>
    <w:p>
      <w:pPr>
        <w:pStyle w:val="PreformattedText"/>
        <w:bidi w:val="0"/>
        <w:spacing w:before="0" w:after="0"/>
        <w:jc w:val="left"/>
        <w:rPr/>
      </w:pPr>
      <w:r>
        <w:rPr/>
        <w:t>G8RvMEeCHxD4glfiJF8QezQRfEAh8GJB7JEJiMYrtA7RGJIlfiD/6Y+x9z7D+I9+udd6b0Hp1/UOoe</w:t>
      </w:r>
    </w:p>
    <w:p>
      <w:pPr>
        <w:pStyle w:val="PreformattedText"/>
        <w:bidi w:val="0"/>
        <w:spacing w:before="0" w:after="0"/>
        <w:jc w:val="left"/>
        <w:rPr/>
      </w:pPr>
      <w:r>
        <w:rPr/>
        <w:t>tfWvUPVfUfnvYA+OL2HUAVOzl8UqSP0xzVFGfihe4EXfmIdezKYyT1P6aNxbMxbag3h6iNw9j25RXK</w:t>
      </w:r>
    </w:p>
    <w:p>
      <w:pPr>
        <w:pStyle w:val="PreformattedText"/>
        <w:bidi w:val="0"/>
        <w:spacing w:before="0" w:after="0"/>
        <w:jc w:val="left"/>
        <w:rPr/>
      </w:pPr>
      <w:r>
        <w:rPr/>
        <w:t>6mHlaI3VlrWdHCyObNy+bkpWUZJQKJTkAKQKckrqfI9zkG1vs0ratT2+Uh413clnyq6q9xL9MxDXog</w:t>
      </w:r>
    </w:p>
    <w:p>
      <w:pPr>
        <w:pStyle w:val="PreformattedText"/>
        <w:bidi w:val="0"/>
        <w:spacing w:before="0" w:after="0"/>
        <w:jc w:val="left"/>
        <w:rPr/>
      </w:pPr>
      <w:r>
        <w:rPr/>
        <w:t>KnOzAN6DdmZtBjxUDZ2KKz2JRRUhilz3ig7JnobE5X5F7dQH/cv7GPDGj+DHj/n2WLPxBElfj2aGfk</w:t>
      </w:r>
    </w:p>
    <w:p>
      <w:pPr>
        <w:pStyle w:val="PreformattedText"/>
        <w:bidi w:val="0"/>
        <w:spacing w:before="0" w:after="0"/>
        <w:jc w:val="left"/>
        <w:rPr/>
      </w:pPr>
      <w:r>
        <w:rPr/>
        <w:t>+zx/B908iJF8weIPEr9hH/ADG8RvMEaCHxCexiyvxEi+IPZoIviCHxFg9k8RIsWCV+REHaD/6Y/wAT</w:t>
      </w:r>
    </w:p>
    <w:p>
      <w:pPr>
        <w:pStyle w:val="PreformattedText"/>
        <w:bidi w:val="0"/>
        <w:spacing w:before="0" w:after="0"/>
        <w:jc w:val="left"/>
        <w:rPr/>
      </w:pPr>
      <w:r>
        <w:rPr/>
        <w:t>7D2H8fUPqHpnp7ptuf1D1h6w6l6rzhl5fw2FVL/6QHa5rXTsoIbU3sT0N1A4HXcbdDbgi70YpnHc4Q</w:t>
      </w:r>
    </w:p>
    <w:p>
      <w:pPr>
        <w:pStyle w:val="PreformattedText"/>
        <w:bidi w:val="0"/>
        <w:spacing w:before="0" w:after="0"/>
        <w:jc w:val="left"/>
        <w:rPr/>
      </w:pPr>
      <w:r>
        <w:rPr/>
        <w:t>INT1L6WZ+eVhvUHOjZWBuOvGfiI5BEx8nehK8gniBTlsyhoMwFyspyXDNqvJYhdreAyPLLWIIFTcRp</w:t>
      </w:r>
    </w:p>
    <w:p>
      <w:pPr>
        <w:pStyle w:val="PreformattedText"/>
        <w:bidi w:val="0"/>
        <w:spacing w:before="0" w:after="0"/>
        <w:jc w:val="left"/>
        <w:rPr/>
      </w:pPr>
      <w:r>
        <w:rPr/>
        <w:t>Tc5Bi5DkhXGSn1Ba0oXc5OYidwb3sLEkgDbIeQMUAHvQmvtK6+xLHigO66+Xn01gftcCveed5D+xln</w:t>
      </w:r>
    </w:p>
    <w:p>
      <w:pPr>
        <w:pStyle w:val="PreformattedText"/>
        <w:bidi w:val="0"/>
        <w:spacing w:before="0" w:after="0"/>
        <w:jc w:val="left"/>
        <w:rPr/>
      </w:pPr>
      <w:r>
        <w:rPr/>
        <w:t>s8s8GPH/M/5imL4g8QSuV+ze359nj+DPz7JE8xfMHiDxK4PHs8aP7N4MEPiHxFlcWL4g8QfmP5gi+I</w:t>
      </w:r>
    </w:p>
    <w:p>
      <w:pPr>
        <w:pStyle w:val="PreformattedText"/>
        <w:bidi w:val="0"/>
        <w:spacing w:before="0" w:after="0"/>
        <w:jc w:val="left"/>
        <w:rPr/>
      </w:pPr>
      <w:r>
        <w:rPr/>
        <w:t>IYsHskSLFixPIieIP/pzDD7H+A9xPUvqXpvpzpz5ud6q9U9T9T9SbMz3sK7C7B5GM2iwJP8AjsMQxK</w:t>
      </w:r>
    </w:p>
    <w:p>
      <w:pPr>
        <w:pStyle w:val="PreformattedText"/>
        <w:bidi w:val="0"/>
        <w:spacing w:before="0" w:after="0"/>
        <w:jc w:val="left"/>
        <w:rPr/>
      </w:pPr>
      <w:r>
        <w:rPr/>
        <w:t>/8xbGRw6dDzly8HEyB2ImpuLqFdzhAs9S+kkzOeXh3YxJbd1Wj2esicTFHiV2uFUlcxzvVGRU2wBfo</w:t>
      </w:r>
    </w:p>
    <w:p>
      <w:pPr>
        <w:pStyle w:val="PreformattedText"/>
        <w:bidi w:val="0"/>
        <w:spacing w:before="0" w:after="0"/>
        <w:jc w:val="left"/>
        <w:rPr/>
      </w:pPr>
      <w:r>
        <w:rPr/>
        <w:t>gGvLHflV1HSkS7qK8WITqKluxzI+Vpvs2b9o/UCy6Iue1iZU/wBTKqSBpa00dGigdnZV2o0oJOww5A</w:t>
      </w:r>
    </w:p>
    <w:p>
      <w:pPr>
        <w:pStyle w:val="PreformattedText"/>
        <w:bidi w:val="0"/>
        <w:spacing w:before="0" w:after="0"/>
        <w:jc w:val="left"/>
        <w:rPr/>
      </w:pPr>
      <w:r>
        <w:rPr/>
        <w:t>a6D0w5eYiHQRO3qj1NR0frPQqMlgQSCY8MaPrRjx4PBixfEHj2riex9vyfZ4/g+6SuL5i+INSuCfmN</w:t>
      </w:r>
    </w:p>
    <w:p>
      <w:pPr>
        <w:pStyle w:val="PreformattedText"/>
        <w:bidi w:val="0"/>
        <w:spacing w:before="0" w:after="0"/>
        <w:jc w:val="left"/>
        <w:rPr/>
      </w:pPr>
      <w:r>
        <w:rPr/>
        <w:t>D4jez+PY+I3iJEixYPHs/n2HiCGLB7J4iRIsETzK/wDGD/6c+x9j7D2Hv6x9bdK9J4Quy/UnqnqnqL</w:t>
      </w:r>
    </w:p>
    <w:p>
      <w:pPr>
        <w:pStyle w:val="PreformattedText"/>
        <w:bidi w:val="0"/>
        <w:spacing w:before="0" w:after="0"/>
        <w:jc w:val="left"/>
        <w:rPr/>
      </w:pPr>
      <w:r>
        <w:rPr/>
        <w:t>qL5ueXfSA/kmOp5Hj55bP4IDdu29ahH/kf026h8/RxUa2BE7wCLF0RNTiZxnqH0tR1QG2rKwb8W96c</w:t>
      </w:r>
    </w:p>
    <w:p>
      <w:pPr>
        <w:pStyle w:val="PreformattedText"/>
        <w:bidi w:val="0"/>
        <w:spacing w:before="0" w:after="0"/>
        <w:jc w:val="left"/>
        <w:rPr/>
      </w:pPr>
      <w:r>
        <w:rPr/>
        <w:t>lqWLHVlPEkEU67DhwJaKDrcRygJIvIHY337GjktoiHKt7aGRaTDk29yVzLBqG21y/KtOHdk8lJXX2l</w:t>
      </w:r>
    </w:p>
    <w:p>
      <w:pPr>
        <w:pStyle w:val="PreformattedText"/>
        <w:bidi w:val="0"/>
        <w:spacing w:before="0" w:after="0"/>
        <w:jc w:val="left"/>
        <w:rPr/>
      </w:pPr>
      <w:r>
        <w:rPr/>
        <w:t>NJOjKMfejKdfcgVMDyYqAulBNYUj0908YeIqS46Uz9d9FOgCfpp6sPW+lftMlo8MPgx4/5j+wiQePa</w:t>
      </w:r>
    </w:p>
    <w:p>
      <w:pPr>
        <w:pStyle w:val="PreformattedText"/>
        <w:bidi w:val="0"/>
        <w:spacing w:before="0" w:after="0"/>
        <w:jc w:val="left"/>
        <w:rPr/>
      </w:pPr>
      <w:r>
        <w:rPr/>
        <w:t>uJ7GGfmf8x/Bj+PbvElfkweYkErgn5jQxvPs3sYfESJFiwePZoIIPYQQRfESLFgiyo9hB/8ASn2Psf</w:t>
      </w:r>
    </w:p>
    <w:p>
      <w:pPr>
        <w:pStyle w:val="PreformattedText"/>
        <w:bidi w:val="0"/>
        <w:spacing w:before="0" w:after="0"/>
        <w:jc w:val="left"/>
        <w:rPr/>
      </w:pPr>
      <w:r>
        <w:rPr/>
        <w:t>Y/wE6l1Tp/SsZsnP8AUv664yCyjoHUOpZvU8u7LzjpjoEcRCjDUZ9kgrj2AqSUoXRjPRsqoyLk/wAE</w:t>
      </w:r>
    </w:p>
    <w:p>
      <w:pPr>
        <w:pStyle w:val="PreformattedText"/>
        <w:bidi w:val="0"/>
        <w:spacing w:before="0" w:after="0"/>
        <w:jc w:val="left"/>
        <w:rPr/>
      </w:pPr>
      <w:r>
        <w:rPr/>
        <w:t>vy+YM/TvqHwdUtxjS47GfnUEU94DEP4gGwZxnCdX6Hh9UpKXdY6DldLt1c1SENv4QBsBFLAEV8RoAB</w:t>
      </w:r>
    </w:p>
    <w:p>
      <w:pPr>
        <w:pStyle w:val="PreformattedText"/>
        <w:bidi w:val="0"/>
        <w:spacing w:before="0" w:after="0"/>
        <w:jc w:val="left"/>
        <w:rPr/>
      </w:pPr>
      <w:r>
        <w:rPr/>
        <w:t>dRk0PqA+iYWcjuv/6CqSdCpyogrHchakQbXWzoU4zM25TTyXcroIERX0OKUL9NtsctV0EgJPTnSDm5</w:t>
      </w:r>
    </w:p>
    <w:p>
      <w:pPr>
        <w:pStyle w:val="PreformattedText"/>
        <w:bidi w:val="0"/>
        <w:spacing w:before="0" w:after="0"/>
        <w:jc w:val="left"/>
        <w:rPr/>
      </w:pPr>
      <w:r>
        <w:rPr/>
        <w:t>IzHRBWupcd7n65gHF6ET0PrOZ0TqeL1DGwOoYvUsHFzcV40PiWfmPHM/BixIPHtXK/Yw+9ngxoZ+JX</w:t>
      </w:r>
    </w:p>
    <w:p>
      <w:pPr>
        <w:pStyle w:val="PreformattedText"/>
        <w:bidi w:val="0"/>
        <w:spacing w:before="0" w:after="0"/>
        <w:jc w:val="left"/>
        <w:rPr/>
      </w:pPr>
      <w:r>
        <w:rPr/>
        <w:t>KoPMWCVwT8xo0Pn2bx7N49kiRYniDx7PBuLBD7CfiLEixYsWUt2gP/ANIYfY/wPsJ171T0L0/Xz6l6</w:t>
      </w:r>
    </w:p>
    <w:p>
      <w:pPr>
        <w:pStyle w:val="PreformattedText"/>
        <w:bidi w:val="0"/>
        <w:spacing w:before="0" w:after="0"/>
        <w:jc w:val="left"/>
        <w:rPr/>
      </w:pPr>
      <w:r>
        <w:rPr/>
        <w:t>g/W7OuDVdF6n1TN6nlPlZyUXWHYShTzLaxu/I/CoSc607x8i0bUE/IxMOu2gmmcQ6JBi6PDVGRbjZN</w:t>
      </w:r>
    </w:p>
    <w:p>
      <w:pPr>
        <w:pStyle w:val="PreformattedText"/>
        <w:bidi w:val="0"/>
        <w:spacing w:before="0" w:after="0"/>
        <w:jc w:val="left"/>
        <w:rPr/>
      </w:pPr>
      <w:r>
        <w:rPr/>
        <w:t>d1PQ+pV9QwMbJRDsTUAixIIogE4TJxKcmp6revelbcFmtxvhQkEuF2qjio8moc9BqSNw1OBqNTvsSm</w:t>
      </w:r>
    </w:p>
    <w:p>
      <w:pPr>
        <w:pStyle w:val="PreformattedText"/>
        <w:bidi w:val="0"/>
        <w:spacing w:before="0" w:after="0"/>
        <w:jc w:val="left"/>
        <w:rPr/>
      </w:pPr>
      <w:r>
        <w:rPr/>
        <w:t>uxGh4TYErUAifHsd6MYk9qMU8dyrG+vdKu6iU1kEmfU7MA7kjpfSbepXfAmPRVj1JXW57S78z9baBZ</w:t>
      </w:r>
    </w:p>
    <w:p>
      <w:pPr>
        <w:pStyle w:val="PreformattedText"/>
        <w:bidi w:val="0"/>
        <w:spacing w:before="0" w:after="0"/>
        <w:jc w:val="left"/>
        <w:rPr/>
      </w:pPr>
      <w:r>
        <w:rPr/>
        <w:t>0Pp1k/crWR+1/TT1nV017em57CNDHjx4IsSL7Vyv2MMHtZ4jnsYYPErlUEWCV+YJ+Y0b3bx7N49liR</w:t>
      </w:r>
    </w:p>
    <w:p>
      <w:pPr>
        <w:pStyle w:val="PreformattedText"/>
        <w:bidi w:val="0"/>
        <w:spacing w:before="0" w:after="0"/>
        <w:jc w:val="left"/>
        <w:rPr/>
      </w:pPr>
      <w:r>
        <w:rPr/>
        <w:t>Ik/EEeDzFi+4gieIkWLFglDdop/2I/qH9Zh/hrc9R+tPT/pxT+/9RfrD1vqFVqdNtsvuttutO+4iN9</w:t>
      </w:r>
    </w:p>
    <w:p>
      <w:pPr>
        <w:pStyle w:val="PreformattedText"/>
        <w:bidi w:val="0"/>
        <w:spacing w:before="0" w:after="0"/>
        <w:jc w:val="left"/>
        <w:rPr/>
      </w:pPr>
      <w:r>
        <w:rPr/>
        <w:t>9zZJAYpucGs3HTYGyVbue2+5BCgwBSJ9eQ5IO5JQ6YGPzdtz9M+uUmt+mW1aIEAmoAO8SKIsUCBIUA</w:t>
      </w:r>
    </w:p>
    <w:p>
      <w:pPr>
        <w:pStyle w:val="PreformattedText"/>
        <w:bidi w:val="0"/>
        <w:spacing w:before="0" w:after="0"/>
        <w:jc w:val="left"/>
        <w:rPr/>
      </w:pPr>
      <w:r>
        <w:rPr/>
        <w:t>jVAidb9J03l7ce/Asoset3xK32D+2CjRZOHkVhuQgo7Ehq02RK6tka+EtKsZ2BEpwu3erE0RKMYn7E</w:t>
      </w:r>
    </w:p>
    <w:p>
      <w:pPr>
        <w:pStyle w:val="PreformattedText"/>
        <w:bidi w:val="0"/>
        <w:spacing w:before="0" w:after="0"/>
        <w:jc w:val="left"/>
        <w:rPr/>
      </w:pPr>
      <w:r>
        <w:rPr/>
        <w:t>0hxopSV3suoB51obAd9O6df1TINNGFhUYdFdNMeW+J+s9PP0jaZ2GtAjls+ifX9vTgmD1FXSytLK2j</w:t>
      </w:r>
    </w:p>
    <w:p>
      <w:pPr>
        <w:pStyle w:val="PreformattedText"/>
        <w:bidi w:val="0"/>
        <w:spacing w:before="0" w:after="0"/>
        <w:jc w:val="left"/>
        <w:rPr/>
      </w:pPr>
      <w:r>
        <w:rPr/>
        <w:t>/mWSyCLEieD7Vyv3PiD2sjwweJXK4O5iRZXF/M/JjRvdvZvEH5i+IvmJ4ie34jwRYsPsJ+IsSLFiwS</w:t>
      </w:r>
    </w:p>
    <w:p>
      <w:pPr>
        <w:pStyle w:val="PreformattedText"/>
        <w:bidi w:val="0"/>
        <w:spacing w:before="0" w:after="0"/>
        <w:jc w:val="left"/>
        <w:rPr/>
      </w:pPr>
      <w:r>
        <w:rPr/>
        <w:t>ttGI39+/7BB/UYfYAnsPUv6gemvTnJMv1J+sHqHq3y0YJbbM54EYVOt65bZuIBNCkVjfx9uMbTJCoJ</w:t>
      </w:r>
    </w:p>
    <w:p>
      <w:pPr>
        <w:pStyle w:val="PreformattedText"/>
        <w:bidi w:val="0"/>
        <w:spacing w:before="0" w:after="0"/>
        <w:jc w:val="left"/>
        <w:rPr/>
      </w:pPr>
      <w:r>
        <w:rPr/>
        <w:t>JUjs04rrc5ElWh39yF5He0TRidgVnNdAQnk5C9PzbMDKxbqul5tOXjU31KT7DvuKIkUxIqw1wpGp2J</w:t>
      </w:r>
    </w:p>
    <w:p>
      <w:pPr>
        <w:pStyle w:val="PreformattedText"/>
        <w:bidi w:val="0"/>
        <w:spacing w:before="0" w:after="0"/>
        <w:jc w:val="left"/>
        <w:rPr/>
      </w:pPr>
      <w:r>
        <w:rPr/>
        <w:t>1TolGbXxtz+i34FjB66uYIBwHYCDE1rf7Us3ZsN1GzZj8fFWJaSTKMH/ItXj6Epxx5iIRufFz1taz3</w:t>
      </w:r>
    </w:p>
    <w:p>
      <w:pPr>
        <w:pStyle w:val="PreformattedText"/>
        <w:bidi w:val="0"/>
        <w:spacing w:before="0" w:after="0"/>
        <w:jc w:val="left"/>
        <w:rPr/>
      </w:pPr>
      <w:r>
        <w:rPr/>
        <w:t>JNKkgnpfS7+rMVTDw6MOiuij2sMsM/Ven5fRfW4mivKHYIif4memfWXVPT7hV6J6l6V1yrlhvLPEsg</w:t>
      </w:r>
    </w:p>
    <w:p>
      <w:pPr>
        <w:pStyle w:val="PreformattedText"/>
        <w:bidi w:val="0"/>
        <w:spacing w:before="0" w:after="0"/>
        <w:jc w:val="left"/>
        <w:rPr/>
      </w:pPr>
      <w:r>
        <w:rPr/>
        <w:t>imJF9klfsYfe2PDBEieTBK4JXF8GfmNG/M/MPiNCI3j2SLE8RYPz7PBFi+4gixIsWLBBK3g/o3N+4P</w:t>
      </w:r>
    </w:p>
    <w:p>
      <w:pPr>
        <w:pStyle w:val="PreformattedText"/>
        <w:bidi w:val="0"/>
        <w:spacing w:before="0" w:after="0"/>
        <w:jc w:val="left"/>
        <w:rPr/>
      </w:pPr>
      <w:r>
        <w:rPr/>
        <w:t>vubgP8dzf9p9up9Y6X0qs2Z/Wf1r6Bii0dN6/wDqh6o62r1si/5MAHVdxWXgRPqMNZpdFZYORWlTh2</w:t>
      </w:r>
    </w:p>
    <w:p>
      <w:pPr>
        <w:pStyle w:val="PreformattedText"/>
        <w:bidi w:val="0"/>
        <w:spacing w:before="0" w:after="0"/>
        <w:jc w:val="left"/>
        <w:rPr/>
      </w:pPr>
      <w:r>
        <w:rPr/>
        <w:t>hisONksVCvh5pGycLNYcYMTJ7LGx7tAlcc1nTMmP4JrxEUbexAp4132oFCN1DIDDd1bJa4jf5d/wBN</w:t>
      </w:r>
    </w:p>
    <w:p>
      <w:pPr>
        <w:pStyle w:val="PreformattedText"/>
        <w:bidi w:val="0"/>
        <w:spacing w:before="0" w:after="0"/>
        <w:jc w:val="left"/>
        <w:rPr/>
      </w:pPr>
      <w:r>
        <w:rPr/>
        <w:t>uvlWfpdtTAgGDwIIsURREiGKoInx+Z8fmGmZPTq7kZT1b0xfiE2YtRDcotIdjyWlBsCzDDpuVYvHnr</w:t>
      </w:r>
    </w:p>
    <w:p>
      <w:pPr>
        <w:pStyle w:val="PreformattedText"/>
        <w:bidi w:val="0"/>
        <w:spacing w:before="0" w:after="0"/>
        <w:jc w:val="left"/>
        <w:rPr/>
      </w:pPr>
      <w:r>
        <w:rPr/>
        <w:t>4GALStD5YAd4RryU5AEVcu29qqlj0foVvVeNttNFdNaV1+xjmWGessX936Z69SKLWPxk/V/tG0uuKk</w:t>
      </w:r>
    </w:p>
    <w:p>
      <w:pPr>
        <w:pStyle w:val="PreformattedText"/>
        <w:bidi w:val="0"/>
        <w:spacing w:before="0" w:after="0"/>
        <w:jc w:val="left"/>
        <w:rPr/>
      </w:pPr>
      <w:r>
        <w:rPr/>
        <w:t>DcRmqsWyvpH6kdWxURMzpnrHofVQq1XbEHiLFMTx7JK/Yxve2WdwY0WJKoPMr9q4vgz8mN4hg8z8Qw</w:t>
      </w:r>
    </w:p>
    <w:p>
      <w:pPr>
        <w:pStyle w:val="PreformattedText"/>
        <w:bidi w:val="0"/>
        <w:spacing w:before="0" w:after="0"/>
        <w:jc w:val="left"/>
        <w:rPr/>
      </w:pPr>
      <w:r>
        <w:rPr/>
        <w:t>xvHsg7RPMSJ4g9mg/MX8xYYIIIsSLBFggggg9t/wANzc37bm5ubm5ubgM3Nzc3NwGbgg/jv2YhVLN1</w:t>
      </w:r>
    </w:p>
    <w:p>
      <w:pPr>
        <w:pStyle w:val="PreformattedText"/>
        <w:bidi w:val="0"/>
        <w:spacing w:before="0" w:after="0"/>
        <w:jc w:val="left"/>
        <w:rPr/>
      </w:pPr>
      <w:r>
        <w:rPr/>
        <w:t>f9RvSHSeYv6r+vOImx0zq/6qesepixJY7XW/NbYQMfQ23IgHRTvWfMIDgtDzXEbRHbRoKPc2617KCR</w:t>
      </w:r>
    </w:p>
    <w:p>
      <w:pPr>
        <w:pStyle w:val="PreformattedText"/>
        <w:bidi w:val="0"/>
        <w:spacing w:before="0" w:after="0"/>
        <w:jc w:val="left"/>
        <w:rPr/>
      </w:pPr>
      <w:r>
        <w:rPr/>
        <w:t>tVrACAabix0sYOe8IR7NlUUDv3ILzmV7KXOwQ6hCSyaB5GpRahpZWJARcPMuxMmnIq6J1GrqGFjZVa</w:t>
      </w:r>
    </w:p>
    <w:p>
      <w:pPr>
        <w:pStyle w:val="PreformattedText"/>
        <w:bidi w:val="0"/>
        <w:spacing w:before="0" w:after="0"/>
        <w:jc w:val="left"/>
        <w:rPr/>
      </w:pPr>
      <w:r>
        <w:rPr/>
        <w:t>n2QRRFG4giDUrgWBBPjnxRsdWBB656QXJ53YrNdRe+LlK6BuBqTGZmLAuBoKqMU5fGuzqpTCQoINfI</w:t>
      </w:r>
    </w:p>
    <w:p>
      <w:pPr>
        <w:pStyle w:val="PreformattedText"/>
        <w:bidi w:val="0"/>
        <w:spacing w:before="0" w:after="0"/>
        <w:jc w:val="left"/>
        <w:rPr/>
      </w:pPr>
      <w:r>
        <w:rPr/>
        <w:t>ByzMtaO7dB6BZ1DhkZiKFAA93PYyw6jjczaxbjZNZrTgAkVezEY6rZaiRfhH1WxSCefEBez1Kygzpf</w:t>
      </w:r>
    </w:p>
    <w:p>
      <w:pPr>
        <w:pStyle w:val="PreformattedText"/>
        <w:bidi w:val="0"/>
        <w:spacing w:before="0" w:after="0"/>
        <w:jc w:val="left"/>
        <w:rPr/>
      </w:pPr>
      <w:r>
        <w:rPr/>
        <w:t>qfq/TQi19L9d9OyVC5VNiW1iytInj2WV+xje9ks8GP8AmLElcHmJ7VQePZofz7HxD5hjeIIg7RPzEi</w:t>
      </w:r>
    </w:p>
    <w:p>
      <w:pPr>
        <w:pStyle w:val="PreformattedText"/>
        <w:bidi w:val="0"/>
        <w:spacing w:before="0" w:after="0"/>
        <w:jc w:val="left"/>
        <w:rPr/>
      </w:pPr>
      <w:r>
        <w:rPr/>
        <w:t>wQ+I0EWL/BYsrixYsEEEBgM37bm4TCZubm5ubm5ubgM3AZuEzc3NwGAwQex9gCZ6h/U30n0ItXd1v9</w:t>
      </w:r>
    </w:p>
    <w:p>
      <w:pPr>
        <w:pStyle w:val="PreformattedText"/>
        <w:bidi w:val="0"/>
        <w:spacing w:before="0" w:after="0"/>
        <w:jc w:val="left"/>
        <w:rPr/>
      </w:pPr>
      <w:r>
        <w:rPr/>
        <w:t>c+t5G06X1nr/AFjqvwnqCgsF0xaKzE8S3IsJZtaqFIA4pOfIvvR5EK7d3KLs414FoVVYzCB+EmLx+o</w:t>
      </w:r>
    </w:p>
    <w:p>
      <w:pPr>
        <w:pStyle w:val="PreformattedText"/>
        <w:bidi w:val="0"/>
        <w:spacing w:before="0" w:after="0"/>
        <w:jc w:val="left"/>
        <w:rPr/>
      </w:pPr>
      <w:r>
        <w:rPr/>
        <w:t>llXEMQAB5XWiCQNsYoBJZgyt4Jb/EFTv7bH+UK7J0Oy7ijl3a4LYouRQdsT+mnWNWZHTbEYkRW3Eix</w:t>
      </w:r>
    </w:p>
    <w:p>
      <w:pPr>
        <w:pStyle w:val="PreformattedText"/>
        <w:bidi w:val="0"/>
        <w:spacing w:before="0" w:after="0"/>
        <w:jc w:val="left"/>
        <w:rPr/>
      </w:pPr>
      <w:r>
        <w:rPr/>
        <w:t>YsWVxIoECwLOE4TrHp/A6tjmnK6l0fqPSssUZqJruiIW7MKtkEJV+Jsb7f5HZvyq6ULP0D09ZmtXm9</w:t>
      </w:r>
    </w:p>
    <w:p>
      <w:pPr>
        <w:pStyle w:val="PreformattedText"/>
        <w:bidi w:val="0"/>
        <w:spacing w:before="0" w:after="0"/>
        <w:jc w:val="left"/>
        <w:rPr/>
      </w:pPr>
      <w:r>
        <w:rPr/>
        <w:t>QUAD+LmWdxHjeDLRrJyNN9tmYbayqSOZ0NqzAqF+dSvcWorLs8fMDb0V6T1XOwrS2H0X9QcPI4VdRp</w:t>
      </w:r>
    </w:p>
    <w:p>
      <w:pPr>
        <w:pStyle w:val="PreformattedText"/>
        <w:bidi w:val="0"/>
        <w:spacing w:before="0" w:after="0"/>
        <w:jc w:val="left"/>
        <w:rPr/>
      </w:pPr>
      <w:r>
        <w:rPr/>
        <w:t>ZXrV0EWV+zQ+34Msln5jRPMSJ5giQSuCCN4hh8z8Q/n2PiDzF8RYkXxBPxG9lg9xFiyuLFiwQQQGAw</w:t>
      </w:r>
    </w:p>
    <w:p>
      <w:pPr>
        <w:pStyle w:val="PreformattedText"/>
        <w:bidi w:val="0"/>
        <w:spacing w:before="0" w:after="0"/>
        <w:jc w:val="left"/>
        <w:rPr/>
      </w:pPr>
      <w:r>
        <w:rPr/>
        <w:t>TftuEwtAZubm5uAzc3Nzc37GD3HiCD2E6r1rpXSaflz+u/rl0jGDp0j1D689S9eGsw8R9Ry0dTMdha</w:t>
      </w:r>
    </w:p>
    <w:p>
      <w:pPr>
        <w:pStyle w:val="PreformattedText"/>
        <w:bidi w:val="0"/>
        <w:spacing w:before="0" w:after="0"/>
        <w:jc w:val="left"/>
        <w:rPr/>
      </w:pPr>
      <w:r>
        <w:rPr/>
        <w:t>IyhTO3kkAEgcjrZP2opmx2hP1BVW1yE763MfRrzEbLJFZAQstaIoA4wcdCIqqwM3vizfkzQKni7BkH</w:t>
      </w:r>
    </w:p>
    <w:p>
      <w:pPr>
        <w:pStyle w:val="PreformattedText"/>
        <w:bidi w:val="0"/>
        <w:spacing w:before="0" w:after="0"/>
        <w:jc w:val="left"/>
        <w:rPr/>
      </w:pPr>
      <w:r>
        <w:rPr/>
        <w:t>PipgOu4Zi5ACqSIqsSRFJ12psI7rfUK9MvTcu/By8XKr6bmVZePRkVVnUVopErixYgiHUSCD+Gdg42</w:t>
      </w:r>
    </w:p>
    <w:p>
      <w:pPr>
        <w:pStyle w:val="PreformattedText"/>
        <w:bidi w:val="0"/>
        <w:spacing w:before="0" w:after="0"/>
        <w:jc w:val="left"/>
        <w:rPr/>
      </w:pPr>
      <w:r>
        <w:rPr/>
        <w:t>djW4+R1TpOR0nIFdoQMCIq6GojKNbClpkXJVW3P096Ze9687qIH8nMeMfMvbhTY0vXjl5akf+cw9fO</w:t>
      </w:r>
    </w:p>
    <w:p>
      <w:pPr>
        <w:pStyle w:val="PreformattedText"/>
        <w:bidi w:val="0"/>
        <w:spacing w:before="0" w:after="0"/>
        <w:jc w:val="left"/>
        <w:rPr/>
      </w:pPr>
      <w:r>
        <w:rPr/>
        <w:t>GhfQTgm/tvl55EoQRNHWwdKARtdKxbjfqdD9TdR6Mw/a+n/WvS+r8anUEHvX7H3/Ef8y2NEixBFlcE</w:t>
      </w:r>
    </w:p>
    <w:p>
      <w:pPr>
        <w:pStyle w:val="PreformattedText"/>
        <w:bidi w:val="0"/>
        <w:spacing w:before="0" w:after="0"/>
        <w:jc w:val="left"/>
        <w:rPr/>
      </w:pPr>
      <w:r>
        <w:rPr/>
        <w:t>qg/Ps3j2afj2afifmL4iyuLBPxHn4i/mD8+4ixZXFgiwQQQQew9zCZv23CZuA/zPj+AgnVuudJ6NT8</w:t>
      </w:r>
    </w:p>
    <w:p>
      <w:pPr>
        <w:pStyle w:val="PreformattedText"/>
        <w:bidi w:val="0"/>
        <w:spacing w:before="0" w:after="0"/>
        <w:jc w:val="left"/>
        <w:rPr/>
      </w:pPr>
      <w:r>
        <w:rPr/>
        <w:t>3Uerfrt0mgsnTOq/q16v6kSlWY92Rl323O/HYm1UdiUJgYkbbJ2GRhvelgLFgIikcWIA+N9Dh+1ebT</w:t>
      </w:r>
    </w:p>
    <w:p>
      <w:pPr>
        <w:pStyle w:val="PreformattedText"/>
        <w:bidi w:val="0"/>
        <w:spacing w:before="0" w:after="0"/>
        <w:jc w:val="left"/>
        <w:rPr/>
      </w:pPr>
      <w:r>
        <w:rPr/>
        <w:t>jo7XW4C3IBeQZiq4ti88hZlWfGa7ZjdVquVSWyKeQ5ocVtiFcXk/AY1RGicYEbHAipttQquTDTjktP</w:t>
      </w:r>
    </w:p>
    <w:p>
      <w:pPr>
        <w:pStyle w:val="PreformattedText"/>
        <w:bidi w:val="0"/>
        <w:spacing w:before="0" w:after="0"/>
        <w:jc w:val="left"/>
        <w:rPr/>
      </w:pPr>
      <w:r>
        <w:rPr/>
        <w:t>j+VLih+2+PEc23v67gXnym/wDylLB1auw1tTY9dn6adZF1F3TXr1qLsaiSuCI8r7xBF8QQfxysSjLp</w:t>
      </w:r>
    </w:p>
    <w:p>
      <w:pPr>
        <w:pStyle w:val="PreformattedText"/>
        <w:bidi w:val="0"/>
        <w:spacing w:before="0" w:after="0"/>
        <w:jc w:val="left"/>
        <w:rPr/>
      </w:pPr>
      <w:r>
        <w:rPr/>
        <w:t>em/qfQH6YeSlaz5CBRtr8xSy1VdA9Kmu1M3qP8jHPaMfMf8AM6m3HCy2nWajR1HIWKQgJGGdfuGVl5</w:t>
      </w:r>
    </w:p>
    <w:p>
      <w:pPr>
        <w:pStyle w:val="PreformattedText"/>
        <w:bidi w:val="0"/>
        <w:spacing w:before="0" w:after="0"/>
        <w:jc w:val="left"/>
        <w:rPr/>
      </w:pPr>
      <w:r>
        <w:rPr/>
        <w:t>FiAGYStyRojseEbZUaU62YeA0ApYeCDbpww5b36e9f9T6WEqyehepuj9ZQfsyNEgtD72Sz8xosTzEi</w:t>
      </w:r>
    </w:p>
    <w:p>
      <w:pPr>
        <w:pStyle w:val="PreformattedText"/>
        <w:bidi w:val="0"/>
        <w:spacing w:before="0" w:after="0"/>
        <w:jc w:val="left"/>
        <w:rPr/>
      </w:pPr>
      <w:r>
        <w:rPr/>
        <w:t>xIJVB49m8ezefYw/mfifkxIsSLBPxG9lg9h4g8RYsriwRYIIIIIP4NCYD7bjGAwGbgPsB7fiH2EAJ8</w:t>
      </w:r>
    </w:p>
    <w:p>
      <w:pPr>
        <w:pStyle w:val="PreformattedText"/>
        <w:bidi w:val="0"/>
        <w:spacing w:before="0" w:after="0"/>
        <w:jc w:val="left"/>
        <w:rPr/>
      </w:pPr>
      <w:r>
        <w:rPr/>
        <w:t>eof1H9LdA5Jf1/9auv5/Orpt+Tk5d735KhlBIazsm8vS5F8LD7cQVAMC2cToa3LgRXisWsJ7zezoA/</w:t>
      </w:r>
    </w:p>
    <w:p>
      <w:pPr>
        <w:pStyle w:val="PreformattedText"/>
        <w:bidi w:val="0"/>
        <w:spacing w:before="0" w:after="0"/>
        <w:jc w:val="left"/>
        <w:rPr/>
      </w:pPr>
      <w:r>
        <w:rPr/>
        <w:t>4qQhZrQKtnHy1JJ0Nhta2wc72eRJ1hg/OFRqy6FWtxrKn+SnF6tS4CW8wJ4HKVkqj8fGyQGPEi0nvt</w:t>
      </w:r>
    </w:p>
    <w:p>
      <w:pPr>
        <w:pStyle w:val="PreformattedText"/>
        <w:bidi w:val="0"/>
        <w:spacing w:before="0" w:after="0"/>
        <w:jc w:val="left"/>
        <w:rPr/>
      </w:pPr>
      <w:r>
        <w:rPr/>
        <w:t>3DjQqJR0ZLSXR7qwR2EO11oErsEoSQZXyY/VD+6rrUdF6lf0zqOJl1YeRTlUU5FHGJKjNAgQAiIYhi</w:t>
      </w:r>
    </w:p>
    <w:p>
      <w:pPr>
        <w:pStyle w:val="PreformattedText"/>
        <w:bidi w:val="0"/>
        <w:spacing w:before="0" w:after="0"/>
        <w:jc w:val="left"/>
        <w:rPr/>
      </w:pPr>
      <w:r>
        <w:rPr/>
        <w:t>GL/Pq/qHo/TRwy7OnYWZWbsDG6B1TJsdbeldFwun969zc3/Fo50Ix8wzrex03OM9XY5r6lSV7lZjKD</w:t>
      </w:r>
    </w:p>
    <w:p>
      <w:pPr>
        <w:pStyle w:val="PreformattedText"/>
        <w:bidi w:val="0"/>
        <w:spacing w:before="0" w:after="0"/>
        <w:jc w:val="left"/>
        <w:rPr/>
      </w:pPr>
      <w:r>
        <w:rPr/>
        <w:t>TmuASN6P8AkRAqkgmtbHX6muwKNiskz9nkeZ8OlIdXKdxYiKwZB2XZAcDmvRP1C690/gj9I/UPoXUd</w:t>
      </w:r>
    </w:p>
    <w:p>
      <w:pPr>
        <w:pStyle w:val="PreformattedText"/>
        <w:bidi w:val="0"/>
        <w:spacing w:before="0" w:after="0"/>
        <w:jc w:val="left"/>
        <w:rPr/>
      </w:pPr>
      <w:r>
        <w:rPr/>
        <w:t>V3diqsB7PHhg/MXzEiyuLK4PZvHs3mfiGEz8GfmJFiRYPE/BjePZfY+w8RYviJFixfYQQewg9jGhM3</w:t>
      </w:r>
    </w:p>
    <w:p>
      <w:pPr>
        <w:pStyle w:val="PreformattedText"/>
        <w:bidi w:val="0"/>
        <w:spacing w:before="0" w:after="0"/>
        <w:jc w:val="left"/>
        <w:rPr/>
      </w:pPr>
      <w:r>
        <w:rPr/>
        <w:t>7sYDFgg9h/Dq/XOkdFpNvUuvfrphVBq+i9S9d+qOu3rXmJSnAaDBgAQx4gQL3Ajb0dZI+TItnDZJgC</w:t>
      </w:r>
    </w:p>
    <w:p>
      <w:pPr>
        <w:pStyle w:val="PreformattedText"/>
        <w:bidi w:val="0"/>
        <w:spacing w:before="0" w:after="0"/>
        <w:jc w:val="left"/>
        <w:rPr/>
      </w:pPr>
      <w:r>
        <w:rPr/>
        <w:t>KRNjkpnLQTVoAxqN/InEGc61VQfkZdKWO31MfXx5MckFSToINHjNqQC2HxbJpM2EAMcK67ORhpbuJk</w:t>
      </w:r>
    </w:p>
    <w:p>
      <w:pPr>
        <w:pStyle w:val="PreformattedText"/>
        <w:bidi w:val="0"/>
        <w:spacing w:before="0" w:after="0"/>
        <w:jc w:val="left"/>
        <w:rPr/>
      </w:pPr>
      <w:r>
        <w:rPr/>
        <w:t>ZeH2lHUqb9RHHbaciDPoASfI+wVj9oOQLA03GpjLqwjEKia5glN6Ecp3M4/wDKOyM3FgGT50/SvrHz</w:t>
      </w:r>
    </w:p>
    <w:p>
      <w:pPr>
        <w:pStyle w:val="PreformattedText"/>
        <w:bidi w:val="0"/>
        <w:spacing w:before="0" w:after="0"/>
        <w:jc w:val="left"/>
        <w:rPr/>
      </w:pPr>
      <w:r>
        <w:rPr/>
        <w:t>4uX051TcFfmU7gHmARJWYhimA+4nXfXnp/oxNVnXv1F6/wBWrurourq550tord7d6YG0hOq9Ux+fw4</w:t>
      </w:r>
    </w:p>
    <w:p>
      <w:pPr>
        <w:pStyle w:val="PreformattedText"/>
        <w:bidi w:val="0"/>
        <w:spacing w:before="0" w:after="0"/>
        <w:jc w:val="left"/>
        <w:rPr/>
      </w:pPr>
      <w:r>
        <w:rPr/>
        <w:t>X6l+pcQmdK/WDploC9R6T17pXV054P8HMeMIR2nXF//G5oHrmsK+HYN+REKftsktxLTkftospUQM1W</w:t>
      </w:r>
    </w:p>
    <w:p>
      <w:pPr>
        <w:pStyle w:val="PreformattedText"/>
        <w:bidi w:val="0"/>
        <w:spacing w:before="0" w:after="0"/>
        <w:jc w:val="left"/>
        <w:rPr/>
      </w:pPr>
      <w:r>
        <w:rPr/>
        <w:t>IxKXvsA/ube4h3w78gQSabA4MSxULS5Wqcqw0HBgQ8TB3XVnSfUXWeiuRh9E/Uzp2URV1Gp676w9Nn</w:t>
      </w:r>
    </w:p>
    <w:p>
      <w:pPr>
        <w:pStyle w:val="PreformattedText"/>
        <w:bidi w:val="0"/>
        <w:spacing w:before="0" w:after="0"/>
        <w:jc w:val="left"/>
        <w:rPr/>
      </w:pPr>
      <w:r>
        <w:rPr/>
        <w:t>5lkMH5ieZXB+YkWVwePZv8TBH8z8Qw+YT2M/Mr8RJXB7tBFn49hBFiRDFimKYIIIPYQe7fmGATR3Cp</w:t>
      </w:r>
    </w:p>
    <w:p>
      <w:pPr>
        <w:pStyle w:val="PreformattedText"/>
        <w:bidi w:val="0"/>
        <w:spacing w:before="0" w:after="0"/>
        <w:jc w:val="left"/>
        <w:rPr/>
      </w:pPr>
      <w:r>
        <w:rPr/>
        <w:t>3CpmjF3BB7Ae3Uup4HS8O7MzvVv60dTz3fH6Ffddk3PffwYzATWTjmIBrULKSN+GeKe54gEgTJXm9Z</w:t>
      </w:r>
    </w:p>
    <w:p>
      <w:pPr>
        <w:pStyle w:val="PreformattedText"/>
        <w:bidi w:val="0"/>
        <w:spacing w:before="0" w:after="0"/>
        <w:jc w:val="left"/>
        <w:rPr/>
      </w:pPr>
      <w:r>
        <w:rPr/>
        <w:t>JKnsNAg8Q52CoZtEkKpxbtqrMugAy6KsrqDA32ZphAWXBYrM43GG+84QI2kmMWXJqJtUcrRGbkNnkf</w:t>
      </w:r>
    </w:p>
    <w:p>
      <w:pPr>
        <w:pStyle w:val="PreformattedText"/>
        <w:bidi w:val="0"/>
        <w:spacing w:before="0" w:after="0"/>
        <w:jc w:val="left"/>
        <w:rPr/>
      </w:pPr>
      <w:r>
        <w:rPr/>
        <w:t>qGuVW5crsDfdasq/EdPlp6jivSWIZ2sVnAIU6Qb8dwAq8yABKHV0+FuBTlU2wQREY6+1Z3uADYmJYK</w:t>
      </w:r>
    </w:p>
    <w:p>
      <w:pPr>
        <w:pStyle w:val="PreformattedText"/>
        <w:bidi w:val="0"/>
        <w:spacing w:before="0" w:after="0"/>
        <w:jc w:val="left"/>
        <w:rPr/>
      </w:pPr>
      <w:r>
        <w:rPr/>
        <w:t>XM9I569K9R4JdF8GBNwLqKNicZqJsRGAi7IggnqL150TonOo9c/UHr3W/jSaZEbVgfnlqB/nuIflNL</w:t>
      </w:r>
    </w:p>
    <w:p>
      <w:pPr>
        <w:pStyle w:val="PreformattedText"/>
        <w:bidi w:val="0"/>
        <w:spacing w:before="0" w:after="0"/>
        <w:jc w:val="left"/>
        <w:rPr/>
      </w:pPr>
      <w:r>
        <w:rPr/>
        <w:t>MqgrqWKONzQ8i5AU/wCGqeoZeFal9HpD9aKrDXh+oKL6cipbaYW15aEQjzNdp1NeWFlCeuaicep4is</w:t>
      </w:r>
    </w:p>
    <w:p>
      <w:pPr>
        <w:pStyle w:val="PreformattedText"/>
        <w:bidi w:val="0"/>
        <w:spacing w:before="0" w:after="0"/>
        <w:jc w:val="left"/>
        <w:rPr/>
      </w:pPr>
      <w:r>
        <w:rPr/>
        <w:t>6aIPHBuMYBlJBGzN6IAu0cLGEIKaIRh+bNEbF9hB4DG0NCL8ShgauNlZqKlfEUDWoFUdpWCSayCAw1</w:t>
      </w:r>
    </w:p>
    <w:p>
      <w:pPr>
        <w:pStyle w:val="PreformattedText"/>
        <w:bidi w:val="0"/>
        <w:spacing w:before="0" w:after="0"/>
        <w:jc w:val="left"/>
        <w:rPr/>
      </w:pPr>
      <w:r>
        <w:rPr/>
        <w:t>j5V2PYWpwvXXqDF0BgfqNiXaGbi5uLm1l8YfmJ5iGLE8RIk/Hs3g+z+fY+YfMPifmVxPMSL7CNBB7i</w:t>
      </w:r>
    </w:p>
    <w:p>
      <w:pPr>
        <w:pStyle w:val="PreformattedText"/>
        <w:bidi w:val="0"/>
        <w:spacing w:before="0" w:after="0"/>
        <w:jc w:val="left"/>
        <w:rPr/>
      </w:pPr>
      <w:r>
        <w:rPr/>
        <w:t>CLFMQxTFMWCLBAIIPb8H2I3BVFqEFc+IQ1CGkT4p8c46gEAnrH1v0f0niLbmerfV3WPU+Yt+d5JECd</w:t>
      </w:r>
    </w:p>
    <w:p>
      <w:pPr>
        <w:pStyle w:val="PreformattedText"/>
        <w:bidi w:val="0"/>
        <w:spacing w:before="0" w:after="0"/>
        <w:jc w:val="left"/>
        <w:rPr/>
      </w:pPr>
      <w:r>
        <w:rPr/>
        <w:t>zoFVHauzTVvL34XZKtofbjy3vSWEeGbyTaA1OK84Hep32RBsDlNpoE47BUyFnOw/WFvIhLBZV3OzhE</w:t>
      </w:r>
    </w:p>
    <w:p>
      <w:pPr>
        <w:pStyle w:val="PreformattedText"/>
        <w:bidi w:val="0"/>
        <w:spacing w:before="0" w:after="0"/>
        <w:jc w:val="left"/>
        <w:rPr/>
      </w:pPr>
      <w:r>
        <w:rPr/>
        <w:t>V5eOx4sgImzxEDWk6gLhQ0PJeAmSjJlXzb/Yqxf41ZiXAIKV2bGs6gcKi2DjvQFtJoVaFurJdiBHZW</w:t>
      </w:r>
    </w:p>
    <w:p>
      <w:pPr>
        <w:pStyle w:val="PreformattedText"/>
        <w:bidi w:val="0"/>
        <w:spacing w:before="0" w:after="0"/>
        <w:jc w:val="left"/>
        <w:rPr/>
      </w:pPr>
      <w:r>
        <w:rPr/>
        <w:t>Kkf4A6IDDuH0IALqu5caJUdwdb2ZpyQAgC7Bx2D1GpfRvVx1foWFklFBE+PZgXQmoBE2ZUgGoDPUfr</w:t>
      </w:r>
    </w:p>
    <w:p>
      <w:pPr>
        <w:pStyle w:val="PreformattedText"/>
        <w:bidi w:val="0"/>
        <w:spacing w:before="0" w:after="0"/>
        <w:jc w:val="left"/>
        <w:rPr/>
      </w:pPr>
      <w:r>
        <w:rPr/>
        <w:t>z076d+mb6g/V3rHWCacanJcCtmrUcLUVlRzaYP86N1KNY0rBIxmla6WoQklOznbli7ELVvIcgAxKLc</w:t>
      </w:r>
    </w:p>
    <w:p>
      <w:pPr>
        <w:pStyle w:val="PreformattedText"/>
        <w:bidi w:val="0"/>
        <w:spacing w:before="0" w:after="0"/>
        <w:jc w:val="left"/>
        <w:rPr/>
      </w:pPr>
      <w:r>
        <w:rPr/>
        <w:t>zJrqq9P5fVvTdNBxugepMHrVHOkjYIJ7dowmpqZqg0XieuV1hWzQc7KH/sl0VU6g19tIRuuXBgmCs3</w:t>
      </w:r>
    </w:p>
    <w:p>
      <w:pPr>
        <w:pStyle w:val="PreformattedText"/>
        <w:bidi w:val="0"/>
        <w:spacing w:before="0" w:after="0"/>
        <w:jc w:val="left"/>
        <w:rPr/>
      </w:pPr>
      <w:r>
        <w:rPr/>
        <w:t>3ZZ2LLpXPcBaPt8i1KCNAADyNDlLgLQLV+Mk6nBVPYqrcTH4XVBwEJBgXuOI5MNNRmZGLaLKulev3A</w:t>
      </w:r>
    </w:p>
    <w:p>
      <w:pPr>
        <w:pStyle w:val="PreformattedText"/>
        <w:bidi w:val="0"/>
        <w:spacing w:before="0" w:after="0"/>
        <w:jc w:val="left"/>
        <w:rPr/>
      </w:pPr>
      <w:r>
        <w:rPr/>
        <w:t>VM/D9T9EySAtDLYoZBEi/mJB49m8Gfgx/MMPkwnvPxPzK4kSJ7D8w+IIPcQQRTEMUxDFMEEEHsJr2C</w:t>
      </w:r>
    </w:p>
    <w:p>
      <w:pPr>
        <w:pStyle w:val="PreformattedText"/>
        <w:bidi w:val="0"/>
        <w:spacing w:before="0" w:after="0"/>
        <w:jc w:val="left"/>
        <w:rPr/>
      </w:pPr>
      <w:r>
        <w:rPr/>
        <w:t>wJAkCwLNTU1Cs4wpMvKxcLHuycrr366en8Sq5Oj9U6lndYz8nPz7HHGrfI7EWzuwgQqdgM3cNlqDfs</w:t>
      </w:r>
    </w:p>
    <w:p>
      <w:pPr>
        <w:pStyle w:val="PreformattedText"/>
        <w:bidi w:val="0"/>
        <w:spacing w:before="0" w:after="0"/>
        <w:jc w:val="left"/>
        <w:rPr/>
      </w:pPr>
      <w:r>
        <w:rPr/>
        <w:t>kbI2SCrAlgTK2K7AR/8AthBxK7Yld8oNgBQoYct44b5iIWHAEEv8Z2e6kEs213Q7JZUwuq4W5ICjei</w:t>
      </w:r>
    </w:p>
    <w:p>
      <w:pPr>
        <w:pStyle w:val="PreformattedText"/>
        <w:bidi w:val="0"/>
        <w:spacing w:before="0" w:after="0"/>
        <w:jc w:val="left"/>
        <w:rPr/>
      </w:pPr>
      <w:r>
        <w:rPr/>
        <w:t>Qrb7ldAmWf8TOUjKYxW2rQghSqja72SFJI7XfteRVgmilxrsJNyf6iqX8dgxXtDvTQBSCIrWoeQtRG</w:t>
      </w:r>
    </w:p>
    <w:p>
      <w:pPr>
        <w:pStyle w:val="PreformattedText"/>
        <w:bidi w:val="0"/>
        <w:spacing w:before="0" w:after="0"/>
        <w:jc w:val="left"/>
        <w:rPr/>
      </w:pPr>
      <w:r>
        <w:rPr/>
        <w:t>1fWH1xKuhTuCVCNEQuq6Q9g0/SvrQqz8nCes/ia8w/nWjsaWvtFQT1H6w6F6cp59Q9VfrL17qxejpd</w:t>
      </w:r>
    </w:p>
    <w:p>
      <w:pPr>
        <w:pStyle w:val="PreformattedText"/>
        <w:bidi w:val="0"/>
        <w:spacing w:before="0" w:after="0"/>
        <w:jc w:val="left"/>
        <w:rPr/>
      </w:pPr>
      <w:r>
        <w:rPr/>
        <w:t>t9jOzsl3L/ADxLgxQPi2brqZqn7iK5rQgOAOWv/IbRe9QAINbbdFUuWvYKujlPolZ6KwC725brQPhV</w:t>
      </w:r>
    </w:p>
    <w:p>
      <w:pPr>
        <w:pStyle w:val="PreformattedText"/>
        <w:bidi w:val="0"/>
        <w:spacing w:before="0" w:after="0"/>
        <w:jc w:val="left"/>
        <w:rPr/>
      </w:pPr>
      <w:r>
        <w:rPr/>
        <w:t>S2PkYWQMjD9N+qaup1/Hc68tifnRmpeo4uD67rK4ueIB/wA6b9lWsKAkAn7sxClt7mSR/ohQqkaGj3</w:t>
      </w:r>
    </w:p>
    <w:p>
      <w:pPr>
        <w:pStyle w:val="PreformattedText"/>
        <w:bidi w:val="0"/>
        <w:spacing w:before="0" w:after="0"/>
        <w:jc w:val="left"/>
        <w:rPr/>
      </w:pPr>
      <w:r>
        <w:rPr/>
        <w:t>5VqjrMcBGdXNYqtdG7BWU7TW5SyhmV7Uarkp+mtROzrKsg02CwW1Ijf6ZS0CDYGoXWzijsvBm2HGjy</w:t>
      </w:r>
    </w:p>
    <w:p>
      <w:pPr>
        <w:pStyle w:val="PreformattedText"/>
        <w:bidi w:val="0"/>
        <w:spacing w:before="0" w:after="0"/>
        <w:jc w:val="left"/>
        <w:rPr/>
      </w:pPr>
      <w:r>
        <w:rPr/>
        <w:t>w8/Mwn54vSf1Iz6ClfUOjdZ6d1ak2YSiJPx7N49nhhjefb8yuJ5iRPPsIYPzBB7LB7KZWYDE8QQRYs</w:t>
      </w:r>
    </w:p>
    <w:p>
      <w:pPr>
        <w:pStyle w:val="PreformattedText"/>
        <w:bidi w:val="0"/>
        <w:spacing w:before="0" w:after="0"/>
        <w:jc w:val="left"/>
        <w:rPr/>
      </w:pPr>
      <w:r>
        <w:rPr/>
        <w:t>AmoB7ARVgWATX8NTU1PUXX+m+nulZPUuoeuvX3WPVuYDkq45MZjcak+ZiWt2bHralyGDqGUAWbBBZm</w:t>
      </w:r>
    </w:p>
    <w:p>
      <w:pPr>
        <w:pStyle w:val="PreformattedText"/>
        <w:bidi w:val="0"/>
        <w:spacing w:before="0" w:after="0"/>
        <w:jc w:val="left"/>
        <w:rPr/>
      </w:pPr>
      <w:r>
        <w:rPr/>
        <w:t>VyDe5+HDYkkhtqyiB9EmcOLblQH7bI2xG2AXXabH2EZlJ3MU6yaWYMAPjHD/AIFQKMQF+oMcjiQcwL</w:t>
      </w:r>
    </w:p>
    <w:p>
      <w:pPr>
        <w:pStyle w:val="PreformattedText"/>
        <w:bidi w:val="0"/>
        <w:spacing w:before="0" w:after="0"/>
        <w:jc w:val="left"/>
        <w:rPr/>
      </w:pPr>
      <w:r>
        <w:rPr/>
        <w:t>+6u0WXTa4ADUsI+5BU6XWVXtsd5ogtpWAXibX76PwFlL2a7lWOuI5MvELuom1TTNaBA/5BYMD3V+IP</w:t>
      </w:r>
    </w:p>
    <w:p>
      <w:pPr>
        <w:pStyle w:val="PreformattedText"/>
        <w:bidi w:val="0"/>
        <w:spacing w:before="0" w:after="0"/>
        <w:jc w:val="left"/>
        <w:rPr/>
      </w:pPr>
      <w:r>
        <w:rPr/>
        <w:t>FdKSDW5qZ0N1YpfidDwdEbaK2vNY0LN9Fz7sDOxb6sDLrysbHvrQbAgr7xUmZ1HDwh/q9b6z6kyqyv</w:t>
      </w:r>
    </w:p>
    <w:p>
      <w:pPr>
        <w:pStyle w:val="PreformattedText"/>
        <w:bidi w:val="0"/>
        <w:spacing w:before="0" w:after="0"/>
        <w:jc w:val="left"/>
        <w:rPr/>
      </w:pPr>
      <w:r>
        <w:rPr/>
        <w:t>S8/wDTbJz/AJLz1v0d1rpIJzBWNgk1+WlBtZzWMTIVnFsrPyHsPsrxubfIxcHjaQq8WWa/0gstUdyc</w:t>
      </w:r>
    </w:p>
    <w:p>
      <w:pPr>
        <w:pStyle w:val="PreformattedText"/>
        <w:bidi w:val="0"/>
        <w:spacing w:before="0" w:after="0"/>
        <w:jc w:val="left"/>
        <w:rPr/>
      </w:pPr>
      <w:r>
        <w:rPr/>
        <w:t>w7VyH53WBK+lenRgU4eMCCg0bUOyXyUtqsF+J6U9XVdQrFGQwBn50dS6fqFj6q6mIV09glqaxKQT2A</w:t>
      </w:r>
    </w:p>
    <w:p>
      <w:pPr>
        <w:pStyle w:val="PreformattedText"/>
        <w:bidi w:val="0"/>
        <w:spacing w:before="0" w:after="0"/>
        <w:jc w:val="left"/>
        <w:rPr/>
      </w:pPr>
      <w:r>
        <w:rPr/>
        <w:t>BCBGYnbLsG8aetYza7zbKGcHRBMbYsCMhN9I2n27kdgQTvtsf6tIAU/wDgT2G4OXFhMdlYPS3I9gNs</w:t>
      </w:r>
    </w:p>
    <w:p>
      <w:pPr>
        <w:pStyle w:val="PreformattedText"/>
        <w:bidi w:val="0"/>
        <w:spacing w:before="0" w:after="0"/>
        <w:jc w:val="left"/>
        <w:rPr/>
      </w:pPr>
      <w:r>
        <w:rPr/>
        <w:t>254EVrLeCBmXQgLgDg+uLGYmZkYmRXdj9D/U6l0WvqvTOr9M6kobC0QII/j2eGHzHn4n/lKovmV+In</w:t>
      </w:r>
    </w:p>
    <w:p>
      <w:pPr>
        <w:pStyle w:val="PreformattedText"/>
        <w:bidi w:val="0"/>
        <w:spacing w:before="0" w:after="0"/>
        <w:jc w:val="left"/>
        <w:rPr/>
      </w:pPr>
      <w:r>
        <w:rPr/>
        <w:t>59h4MMH5gg9lghgMrMBiwGCCCAe2vYCAQCa9tfx1P1q9XL1r1N/wBMo57ZzKENllahrlawytx4NnC+</w:t>
      </w:r>
    </w:p>
    <w:p>
      <w:pPr>
        <w:pStyle w:val="PreformattedText"/>
        <w:bidi w:val="0"/>
        <w:spacing w:before="0" w:after="0"/>
        <w:jc w:val="left"/>
        <w:rPr/>
      </w:pPr>
      <w:r>
        <w:rPr/>
        <w:t>tkf7paUdXH33y5LHBOLWYoRdg/UA7LcgFg4qyyjf/dLF4jgAC29gqQG1yZOMptItSWVlLbolY/JB7s</w:t>
      </w:r>
    </w:p>
    <w:p>
      <w:pPr>
        <w:pStyle w:val="PreformattedText"/>
        <w:bidi w:val="0"/>
        <w:spacing w:before="0" w:after="0"/>
        <w:jc w:val="left"/>
        <w:rPr/>
      </w:pPr>
      <w:r>
        <w:rPr/>
        <w:t>FAj7IYjKP2xmjFvB2fyD9XDAkg7yEP7fF0F7CM7IRuij5LG+QuHHfZIIB0NTjvenCa4m1zej2xUD6A</w:t>
      </w:r>
    </w:p>
    <w:p>
      <w:pPr>
        <w:pStyle w:val="PreformattedText"/>
        <w:bidi w:val="0"/>
        <w:spacing w:before="0" w:after="0"/>
        <w:jc w:val="left"/>
        <w:rPr/>
      </w:pPr>
      <w:r>
        <w:rPr/>
        <w:t>ZVftNknuWUBoVA7HHUZKCkg+DNKQ0fbMN1MdtEBUrP0m6z++6RbiW0rsTJ61g0M1avkdRzAYOlKhLG</w:t>
      </w:r>
    </w:p>
    <w:p>
      <w:pPr>
        <w:pStyle w:val="PreformattedText"/>
        <w:bidi w:val="0"/>
        <w:spacing w:before="0" w:after="0"/>
        <w:jc w:val="left"/>
        <w:rPr/>
      </w:pPr>
      <w:r>
        <w:rPr/>
        <w:t>qhFHbgpGo+NVohvW36W4+ULM3ol+O1b2VtfWQW1RlBCzrh8iLEVBoq0XZCgsAOUOgyw64Nyu7BzMog</w:t>
      </w:r>
    </w:p>
    <w:p>
      <w:pPr>
        <w:pStyle w:val="PreformattedText"/>
        <w:bidi w:val="0"/>
        <w:spacing w:before="0" w:after="0"/>
        <w:jc w:val="left"/>
        <w:rPr/>
      </w:pPr>
      <w:r>
        <w:rPr/>
        <w:t>/Jr9Meif9R9S/I1WJUGJOZS5B4X1OjElqyQZbjWJcl9HpX1auUP2uVoMNj86N/afqNSEHUjOo1mjMy</w:t>
      </w:r>
    </w:p>
    <w:p>
      <w:pPr>
        <w:pStyle w:val="PreformattedText"/>
        <w:bidi w:val="0"/>
        <w:spacing w:before="0" w:after="0"/>
        <w:jc w:val="left"/>
        <w:rPr/>
      </w:pPr>
      <w:r>
        <w:rPr/>
        <w:t>kF7ccfDEHH5EMYHamOoU6NzA2UQd9kN2J0GmUVN/Yhhx0hVjqELsmEt9RKi1LJZXemtcFUnWyhI3HU</w:t>
      </w:r>
    </w:p>
    <w:p>
      <w:pPr>
        <w:pStyle w:val="PreformattedText"/>
        <w:bidi w:val="0"/>
        <w:spacing w:before="0" w:after="0"/>
        <w:jc w:val="left"/>
        <w:rPr/>
      </w:pPr>
      <w:r>
        <w:rPr/>
        <w:t>6G7gcin5px0QIqEqQdMNEXAsvzhNEDfjRU78jkexKEM4ZfTX6jdW6U4pzbv1c6ChHDofqno/X6mOCY</w:t>
      </w:r>
    </w:p>
    <w:p>
      <w:pPr>
        <w:pStyle w:val="PreformattedText"/>
        <w:bidi w:val="0"/>
        <w:spacing w:before="0" w:after="0"/>
        <w:jc w:val="left"/>
        <w:rPr/>
      </w:pPr>
      <w:r>
        <w:rPr/>
        <w:t>03D5jwfmf+Uq8RfMTxE9h4MbxP+YPcRYfZDFMXxBFiwTXtqAQCAe+v5fqR6tT0p6Xzc5STxJbfjVHJ</w:t>
      </w:r>
    </w:p>
    <w:p>
      <w:pPr>
        <w:pStyle w:val="PreformattedText"/>
        <w:bidi w:val="0"/>
        <w:spacing w:before="0" w:after="0"/>
        <w:jc w:val="left"/>
        <w:rPr/>
      </w:pPr>
      <w:r>
        <w:rPr/>
        <w:t>RY6htkiKQSAanIPa3FbL4rXXYeeyW3y2pDYdqzRHY8yWLBbCoUQBioaYXL5+KqfoNq5/KEaGiW48V0</w:t>
      </w:r>
    </w:p>
    <w:p>
      <w:pPr>
        <w:pStyle w:val="PreformattedText"/>
        <w:bidi w:val="0"/>
        <w:spacing w:before="0" w:after="0"/>
        <w:jc w:val="left"/>
        <w:rPr/>
      </w:pPr>
      <w:r>
        <w:rPr/>
        <w:t>WO5nFWybWgPf6ldchGC73ECrwIvJZMQhyF5CNxOpoEQqCTGRDio4dgi7NS8HBcOFcuMlRdxylJAPYB</w:t>
      </w:r>
    </w:p>
    <w:p>
      <w:pPr>
        <w:pStyle w:val="PreformattedText"/>
        <w:bidi w:val="0"/>
        <w:spacing w:before="0" w:after="0"/>
        <w:jc w:val="left"/>
        <w:rPr/>
      </w:pPr>
      <w:r>
        <w:rPr/>
        <w:t>gGgPETW20KLWqcOMjHCOhTgp/wAU5bYTeuJBXj2hXS2A5DfuKzdFP5PYgREUlUiEkgj9O+vN0jruPH</w:t>
      </w:r>
    </w:p>
    <w:p>
      <w:pPr>
        <w:pStyle w:val="PreformattedText"/>
        <w:bidi w:val="0"/>
        <w:spacing w:before="0" w:after="0"/>
        <w:jc w:val="left"/>
        <w:rPr/>
      </w:pPr>
      <w:r>
        <w:rPr/>
        <w:t>xc/NJGZjYFGOoWtOxmgRGr13AhJEtAYT1j6IxOsi3Io6hh345em2t/gdAvTm4cKbKGDLW05OAsVRqB</w:t>
      </w:r>
    </w:p>
    <w:p>
      <w:pPr>
        <w:pStyle w:val="PreformattedText"/>
        <w:bidi w:val="0"/>
        <w:spacing w:before="0" w:after="0"/>
        <w:jc w:val="left"/>
        <w:rPr/>
      </w:pPr>
      <w:r>
        <w:rPr/>
        <w:t>SGJn17at1s7znPfl+kHS1r6P1HNbHx04x8YHesnpwYGZPTGTerKSOxycEOUdfTfq90sTC6gjpYgZbF</w:t>
      </w:r>
    </w:p>
    <w:p>
      <w:pPr>
        <w:pStyle w:val="PreformattedText"/>
        <w:bidi w:val="0"/>
        <w:spacing w:before="0" w:after="0"/>
        <w:jc w:val="left"/>
        <w:rPr/>
      </w:pPr>
      <w:r>
        <w:rPr/>
        <w:t>OxP1Lo3i5jj1HSK+q5EzQo/bJO/wBYPqO7heWhawDVgVgHaxQQTA3FQRn/AEzbYA3124BM332dMh7t</w:t>
      </w:r>
    </w:p>
    <w:p>
      <w:pPr>
        <w:pStyle w:val="PreformattedText"/>
        <w:bidi w:val="0"/>
        <w:spacing w:before="0" w:after="0"/>
        <w:jc w:val="left"/>
        <w:rPr/>
      </w:pPr>
      <w:r>
        <w:rPr/>
        <w:t>aVI4gB6rK5rQGw31Igbcreui8hsmj4bWrLH/APyDbbcovCPpnBrcqRoFiFYDRF1YrbsQNFi3+su4w2</w:t>
      </w:r>
    </w:p>
    <w:p>
      <w:pPr>
        <w:pStyle w:val="PreformattedText"/>
        <w:bidi w:val="0"/>
        <w:spacing w:before="0" w:after="0"/>
        <w:jc w:val="left"/>
        <w:rPr/>
      </w:pPr>
      <w:r>
        <w:rPr/>
        <w:t>Ntg5tmPcj1elP1FqzPixOquCO0MaPB4h/ylPiL5lcT2HiN49h7CCLGgixD3i+IsWLB7D2EH9X61+sR</w:t>
      </w:r>
    </w:p>
    <w:p>
      <w:pPr>
        <w:pStyle w:val="PreformattedText"/>
        <w:bidi w:val="0"/>
        <w:spacing w:before="0" w:after="0"/>
        <w:jc w:val="left"/>
        <w:rPr/>
      </w:pPr>
      <w:r>
        <w:rPr/>
        <w:t>6g9UHCx7HXloaPxkTYXHrEX/ACiONIs+bsIH+HFG8qgt/qVcioBOPpqs1YC/A6O27HmxHMc378cMk5</w:t>
      </w:r>
    </w:p>
    <w:p>
      <w:pPr>
        <w:pStyle w:val="PreformattedText"/>
        <w:bidi w:val="0"/>
        <w:spacing w:before="0" w:after="0"/>
        <w:jc w:val="left"/>
        <w:rPr/>
      </w:pPr>
      <w:r>
        <w:rPr/>
        <w:t>GPB35BhxJ2dV8dTjsgAkKzGZFpb43VXXkoDNvtASexR9a4tZvFqE2eAMJJWAMOxBADCFkOFeZi8bDZ</w:t>
      </w:r>
    </w:p>
    <w:p>
      <w:pPr>
        <w:pStyle w:val="PreformattedText"/>
        <w:bidi w:val="0"/>
        <w:spacing w:before="0" w:after="0"/>
        <w:jc w:val="left"/>
        <w:rPr/>
      </w:pPr>
      <w:r>
        <w:rPr/>
        <w:t>aavk8uh4AzGtrUWrZdUaTcrHQBKaC9iqliNcjxmOVdDRa9RRnrduQZeQUb0TZwGow4qItrUsHS+lK7</w:t>
      </w:r>
    </w:p>
    <w:p>
      <w:pPr>
        <w:pStyle w:val="PreformattedText"/>
        <w:bidi w:val="0"/>
        <w:spacing w:before="0" w:after="0"/>
        <w:jc w:val="left"/>
        <w:rPr/>
      </w:pPr>
      <w:r>
        <w:rPr/>
        <w:t>FNa9xBtWYzY8xT8VhE9LdXTrHRMDNiwrAZ5jJNfg3IRvVpnrz0ynUsN82jJq4MTMG7WyKn3zI0SjMe</w:t>
      </w:r>
    </w:p>
    <w:p>
      <w:pPr>
        <w:pStyle w:val="PreformattedText"/>
        <w:bidi w:val="0"/>
        <w:spacing w:before="0" w:after="0"/>
        <w:jc w:val="left"/>
        <w:rPr/>
      </w:pPr>
      <w:r>
        <w:rPr/>
        <w:t>5s7+a+9oJDg5Bbi+spuKOw9H4IwfTnRccV9hBGVTLcdW3MnpisDMnp1iE6ysKu1DXZ0v1D1ToThbum</w:t>
      </w:r>
    </w:p>
    <w:p>
      <w:pPr>
        <w:pStyle w:val="PreformattedText"/>
        <w:bidi w:val="0"/>
        <w:spacing w:before="0" w:after="0"/>
        <w:jc w:val="left"/>
        <w:rPr/>
      </w:pPr>
      <w:r>
        <w:rPr/>
        <w:t>9WwuqY9WRj/qHi8+nMZ6qQcumXzI185UbHcmzfHnNbOpkHS45iOx0In1Yhfi4bU5XfJyDF5BdT794y</w:t>
      </w:r>
    </w:p>
    <w:p>
      <w:pPr>
        <w:pStyle w:val="PreformattedText"/>
        <w:bidi w:val="0"/>
        <w:spacing w:before="0" w:after="0"/>
        <w:jc w:val="left"/>
        <w:rPr/>
      </w:pPr>
      <w:r>
        <w:rPr/>
        <w:t>gDctU86d6cCzilrL8bLkVAaYKi/goVU67sNwgPjEkEgtvTH7QDasJoWY5M/42UYAylwQa2UMthVgT3</w:t>
      </w:r>
    </w:p>
    <w:p>
      <w:pPr>
        <w:pStyle w:val="PreformattedText"/>
        <w:bidi w:val="0"/>
        <w:spacing w:before="0" w:after="0"/>
        <w:jc w:val="left"/>
        <w:rPr/>
      </w:pPr>
      <w:r>
        <w:rPr/>
        <w:t>Ms/wBVS4Rkrs4MhU8teiPWVtZp6b1HXePH8QeIx+0p8RfMr8RJ/wAweI0/5g9xBGgixPIig6iqYFOo</w:t>
      </w:r>
    </w:p>
    <w:p>
      <w:pPr>
        <w:pStyle w:val="PreformattedText"/>
        <w:bidi w:val="0"/>
        <w:spacing w:before="0" w:after="0"/>
        <w:jc w:val="left"/>
        <w:rPr/>
      </w:pPr>
      <w:r>
        <w:rPr/>
        <w:t>ogB9h7LB7D+f6n+qD6Z9H9Qy6afqOU2R3G9blzAPxihhrY1yAlajiZlNWMlKpWQFbjkVvUodcIKy5S</w:t>
      </w:r>
    </w:p>
    <w:p>
      <w:pPr>
        <w:pStyle w:val="PreformattedText"/>
        <w:bidi w:val="0"/>
        <w:spacing w:before="0" w:after="0"/>
        <w:jc w:val="left"/>
        <w:rPr/>
      </w:pPr>
      <w:r>
        <w:rPr/>
        <w:t>jkCAIgbZ0QB3ZddyBpSNZKMuTes8r3FfbU0SYELAavflViMQOyqrFvow2T5SwMwnNjg6iliCIQQW2v</w:t>
      </w:r>
    </w:p>
    <w:p>
      <w:pPr>
        <w:pStyle w:val="PreformattedText"/>
        <w:bidi w:val="0"/>
        <w:spacing w:before="0" w:after="0"/>
        <w:jc w:val="left"/>
        <w:rPr/>
      </w:pPr>
      <w:r>
        <w:rPr/>
        <w:t>ZgQDoqIv2x8nngsKsuypnLMSxBKEACvZLSsG+quBCvcNyJJhP+mWB+w5RtFSp4G2p2UIRyaN9fDE6D</w:t>
      </w:r>
    </w:p>
    <w:p>
      <w:pPr>
        <w:pStyle w:val="PreformattedText"/>
        <w:bidi w:val="0"/>
        <w:spacing w:before="0" w:after="0"/>
        <w:jc w:val="left"/>
        <w:rPr/>
      </w:pPr>
      <w:r>
        <w:rPr/>
        <w:t>KAu9kAa+tBDA0WfG9NtlTqWOtopU6h3y0P0c63wys7pLqZ5hWb1AdxljpsGZVZXZhbU9ZdH/6b1TMx</w:t>
      </w:r>
    </w:p>
    <w:p>
      <w:pPr>
        <w:pStyle w:val="PreformattedText"/>
        <w:bidi w:val="0"/>
        <w:spacing w:before="0" w:after="0"/>
        <w:jc w:val="left"/>
        <w:rPr/>
      </w:pPr>
      <w:r>
        <w:rPr/>
        <w:t>xiW6sVBg2s9Y1UxInYudEbVwLOxYLf8Ab6wUNl52JjxVCvxVT2gabjExmj1VuJf0xGmX0p0BIejM6d</w:t>
      </w:r>
    </w:p>
    <w:p>
      <w:pPr>
        <w:pStyle w:val="PreformattedText"/>
        <w:bidi w:val="0"/>
        <w:spacing w:before="0" w:after="0"/>
        <w:jc w:val="left"/>
        <w:rPr/>
      </w:pPr>
      <w:r>
        <w:rPr/>
        <w:t>lPkdP6z+oVd3SbcfqPqhLB0n07Y9vD91eRx+rmOmvLHbruw8P2gnBSFI2ftugE20BbrN3XPAOeiAO/</w:t>
      </w:r>
    </w:p>
    <w:p>
      <w:pPr>
        <w:pStyle w:val="PreformattedText"/>
        <w:bidi w:val="0"/>
        <w:spacing w:before="0" w:after="0"/>
        <w:jc w:val="left"/>
        <w:rPr/>
      </w:pPr>
      <w:r>
        <w:rPr/>
        <w:t>22S4Mv0FxhNbXnBa5+rUOb6LaYpGhOSDuWJBAldpqZCb6viLxeW9He3AlVoptRmyK/htKAgFtQr2jg</w:t>
      </w:r>
    </w:p>
    <w:p>
      <w:pPr>
        <w:pStyle w:val="PreformattedText"/>
        <w:bidi w:val="0"/>
        <w:spacing w:before="0" w:after="0"/>
        <w:jc w:val="left"/>
        <w:rPr/>
      </w:pPr>
      <w:r>
        <w:rPr/>
        <w:t>WVK0H2JgZV3M2ko3JcRd1qS2NYKwX9E9f/AOsdLVbX8x4PEP8AlKYIkSa9m9h7iLGglVTNKcQ7ErxO</w:t>
      </w:r>
    </w:p>
    <w:p>
      <w:pPr>
        <w:pStyle w:val="PreformattedText"/>
        <w:bidi w:val="0"/>
        <w:spacing w:before="0" w:after="0"/>
        <w:jc w:val="left"/>
        <w:rPr/>
      </w:pPr>
      <w:r>
        <w:rPr/>
        <w:t>0TFAgx1nwLPgH8BB/T+v/qH951/D6PWTqtpy0e9FZa1FjNtiRtToFQGLTDrDZFAgsLWWbpYMeJ2GB3</w:t>
      </w:r>
    </w:p>
    <w:p>
      <w:pPr>
        <w:pStyle w:val="PreformattedText"/>
        <w:bidi w:val="0"/>
        <w:spacing w:before="0" w:after="0"/>
        <w:jc w:val="left"/>
        <w:rPr/>
      </w:pPr>
      <w:r>
        <w:rPr/>
        <w:t>i8qL6lKEjbFjoTfIaBdCSQ3EfWZT/6tu2Z2+OK3MRiQSJ3b6zR/bI5Udl5kgAxQDCx1pk5DGygRx33</w:t>
      </w:r>
    </w:p>
    <w:p>
      <w:pPr>
        <w:pStyle w:val="PreformattedText"/>
        <w:bidi w:val="0"/>
        <w:spacing w:before="0" w:after="0"/>
        <w:jc w:val="left"/>
        <w:rPr/>
      </w:pPr>
      <w:r>
        <w:rPr/>
        <w:t>CDvpApU7BbREqFnLImfim2vmMW8ZdYLdgRFs49hXY9Ny2pfwUrbWP8tsNIRGQDQVe7GV2tSVsrzKU5</w:t>
      </w:r>
    </w:p>
    <w:p>
      <w:pPr>
        <w:pStyle w:val="PreformattedText"/>
        <w:bidi w:val="0"/>
        <w:spacing w:before="0" w:after="0"/>
        <w:jc w:val="left"/>
        <w:rPr/>
      </w:pPr>
      <w:r>
        <w:rPr/>
        <w:t>i1ABoQq/eEsOPEgd4ob7AL/wBxSEg86NZYAqiltrrpPU7eldTxM6jEyacrHoyKAYIyzZEU7jLvcyKt</w:t>
      </w:r>
    </w:p>
    <w:p>
      <w:pPr>
        <w:pStyle w:val="PreformattedText"/>
        <w:bidi w:val="0"/>
        <w:spacing w:before="0" w:after="0"/>
        <w:jc w:val="left"/>
        <w:rPr/>
      </w:pPr>
      <w:r>
        <w:rPr/>
        <w:t>gy9TWxn6ndN+bFxMxV2vyaxGHFQabA3Jir7EsblzEsP2INxIUgeiMf8Ader+g1QJp2mtewhEsSDYPs</w:t>
      </w:r>
    </w:p>
    <w:p>
      <w:pPr>
        <w:pStyle w:val="PreformattedText"/>
        <w:bidi w:val="0"/>
        <w:spacing w:before="0" w:after="0"/>
        <w:jc w:val="left"/>
        <w:rPr/>
      </w:pPr>
      <w:r>
        <w:rPr/>
        <w:t>6BlYHrOIumYNSr/wCX6gVb6f0twzM9lpBI+whJXQJK/WXbY07AH2J5cx9sVLRl4wV2HN3gQgwKzfUh</w:t>
      </w:r>
    </w:p>
    <w:p>
      <w:pPr>
        <w:pStyle w:val="PreformattedText"/>
        <w:bidi w:val="0"/>
        <w:spacing w:before="0" w:after="0"/>
        <w:jc w:val="left"/>
        <w:rPr/>
      </w:pPr>
      <w:r>
        <w:rPr/>
        <w:t>SeczERf26kHipac1HHdbispYltai7YsGu6qAVLFCO0PxW0dxw5bnBdETXLsCA+MZrWwGGiQ1bAWbd6</w:t>
      </w:r>
    </w:p>
    <w:p>
      <w:pPr>
        <w:pStyle w:val="PreformattedText"/>
        <w:bidi w:val="0"/>
        <w:spacing w:before="0" w:after="0"/>
        <w:jc w:val="left"/>
        <w:rPr/>
      </w:pPr>
      <w:r>
        <w:rPr/>
        <w:t>WQsrFOR+rob6mqOKeLaNFlwJYenOtnpPVaMoFkcK6WeIP8Yf8AOU+Isrie59h7iLGG5j45YzHxBK6A</w:t>
      </w:r>
    </w:p>
    <w:p>
      <w:pPr>
        <w:pStyle w:val="PreformattedText"/>
        <w:bidi w:val="0"/>
        <w:spacing w:before="0" w:after="0"/>
        <w:jc w:val="left"/>
        <w:rPr/>
      </w:pPr>
      <w:r>
        <w:rPr/>
        <w:t>IqQLOM1OP8BB/Rk5FWLjZGRb13q93WerdS6lc2zUN/gSnszE7AiwL2KzE4nKx9oTyZorEdjVcDxADK</w:t>
      </w:r>
    </w:p>
    <w:p>
      <w:pPr>
        <w:pStyle w:val="PreformattedText"/>
        <w:bidi w:val="0"/>
        <w:spacing w:before="0" w:after="0"/>
        <w:jc w:val="left"/>
        <w:rPr/>
      </w:pPr>
      <w:r>
        <w:rPr/>
        <w:t>CSKS32WMQdmJvTgA+ASR2MyE708lC9+YBULouOR46A203/ANodhiBtvtNABp9Qq7rZWqyQFUMAAeS6</w:t>
      </w:r>
    </w:p>
    <w:p>
      <w:pPr>
        <w:pStyle w:val="PreformattedText"/>
        <w:bidi w:val="0"/>
        <w:spacing w:before="0" w:after="0"/>
        <w:jc w:val="left"/>
        <w:rPr/>
      </w:pPr>
      <w:r>
        <w:rPr/>
        <w:t>DaA3oL9XIwhyzKQQrHWrjZh5ItU8QOY5dyGVuRKDGZTuqx62Qn5CDwJCfdisA4ELPqGsU4tlaNfVdY</w:t>
      </w:r>
    </w:p>
    <w:p>
      <w:pPr>
        <w:pStyle w:val="PreformattedText"/>
        <w:bidi w:val="0"/>
        <w:spacing w:before="0" w:after="0"/>
        <w:jc w:val="left"/>
        <w:rPr/>
      </w:pPr>
      <w:r>
        <w:rPr/>
        <w:t>rUOyOV7tARwjswI2yKrCK1q21vXcqXD9zVW44qWHYFgCDrX6QdcGZ0a7priAwaMdINiBpYuwZn0eTP</w:t>
      </w:r>
    </w:p>
    <w:p>
      <w:pPr>
        <w:pStyle w:val="PreformattedText"/>
        <w:bidi w:val="0"/>
        <w:spacing w:before="0" w:after="0"/>
        <w:jc w:val="left"/>
        <w:rPr/>
      </w:pPr>
      <w:r>
        <w:rPr/>
        <w:t>VWGcno3UaZYmrGJxm0GYY1nHsyNyULGsGiA1yDerLkUHX6S4zXeqf3EKdg0MHu2o66MAhE6pTsNq1O</w:t>
      </w:r>
    </w:p>
    <w:p>
      <w:pPr>
        <w:pStyle w:val="PreformattedText"/>
        <w:bidi w:val="0"/>
        <w:spacing w:before="0" w:after="0"/>
        <w:jc w:val="left"/>
        <w:rPr/>
      </w:pPr>
      <w:r>
        <w:rPr/>
        <w:t>PKetK+XRLmiWsLNkNrsxPckFQCJkNt00Ox1Auzo49aIuDYz1kAlgGBYRXCsQV0GJmWi8qpo94SA51W</w:t>
      </w:r>
    </w:p>
    <w:p>
      <w:pPr>
        <w:pStyle w:val="PreformattedText"/>
        <w:bidi w:val="0"/>
        <w:spacing w:before="0" w:after="0"/>
        <w:jc w:val="left"/>
        <w:rPr/>
      </w:pPr>
      <w:r>
        <w:rPr/>
        <w:t>DwJleraHSOADsLpgNMR5GNatdyNZdTwvatx43DUw0BTYtVqMbq/itZXKhgIAAWjLulbIH2AsOlGxki</w:t>
      </w:r>
    </w:p>
    <w:p>
      <w:pPr>
        <w:pStyle w:val="PreformattedText"/>
        <w:bidi w:val="0"/>
        <w:spacing w:before="0" w:after="0"/>
        <w:jc w:val="left"/>
        <w:rPr/>
      </w:pPr>
      <w:r>
        <w:rPr/>
        <w:t>tMo8EG17KCNEfp91wZuC+C9sH+In/nKB2glcWD2MIgEHsIJRRzbcxscDUrrAirAIB/MQf0frL1o9K9</w:t>
      </w:r>
    </w:p>
    <w:p>
      <w:pPr>
        <w:pStyle w:val="PreformattedText"/>
        <w:bidi w:val="0"/>
        <w:spacing w:before="0" w:after="0"/>
        <w:jc w:val="left"/>
        <w:rPr/>
      </w:pPr>
      <w:r>
        <w:rPr/>
        <w:t>CdQVWOyxJ7okYEzEC87QCN8YmjyErYEuD092GXjFQTwbTcV7xNBgALhsCXVDnzH/ACYp1qCvmNxQAg</w:t>
      </w:r>
    </w:p>
    <w:p>
      <w:pPr>
        <w:pStyle w:val="PreformattedText"/>
        <w:bidi w:val="0"/>
        <w:spacing w:before="0" w:after="0"/>
        <w:jc w:val="left"/>
        <w:rPr/>
      </w:pPr>
      <w:r>
        <w:rPr/>
        <w:t>1cKzXia2qt2FaMeynvXF0QVNJ3iZhg0FAKoB3Cg6Imt6mNWWd1iJusgcCQQqneiNHb7xXaq/HJZCju</w:t>
      </w:r>
    </w:p>
    <w:p>
      <w:pPr>
        <w:pStyle w:val="PreformattedText"/>
        <w:bidi w:val="0"/>
        <w:spacing w:before="0" w:after="0"/>
        <w:jc w:val="left"/>
        <w:rPr/>
      </w:pPr>
      <w:r>
        <w:rPr/>
        <w:t>keuvi6vgOaGsxnVfDTSfjYPc8TkVMSQBox2PcFwhOhyXW/YFcigg8fGwpIJBdiCZ9VLsQeJ0tFy1Mz</w:t>
      </w:r>
    </w:p>
    <w:p>
      <w:pPr>
        <w:pStyle w:val="PreformattedText"/>
        <w:bidi w:val="0"/>
        <w:spacing w:before="0" w:after="0"/>
        <w:jc w:val="left"/>
        <w:rPr/>
      </w:pPr>
      <w:r>
        <w:rPr/>
        <w:t>PkUtRYA3PtsIOJBHoPrp6F6iwr3Hss1sRkgOpy7TKQFTMvHDhlPXsQ4PUM2hqci5/vSp6mdaCZzFmf</w:t>
      </w:r>
    </w:p>
    <w:p>
      <w:pPr>
        <w:pStyle w:val="PreformattedText"/>
        <w:bidi w:val="0"/>
        <w:spacing w:before="0" w:after="0"/>
        <w:jc w:val="left"/>
        <w:rPr/>
      </w:pPr>
      <w:r>
        <w:rPr/>
        <w:t>9m/eJ047DGrpVCBnf9KOpY1HWc/pqhPpNeYRAfYywRD7Z9e1Myq9O09Q08+kZ6xCqN9U0eWnRdd+Z3</w:t>
      </w:r>
    </w:p>
    <w:p>
      <w:pPr>
        <w:pStyle w:val="PreformattedText"/>
        <w:bidi w:val="0"/>
        <w:spacing w:before="0" w:after="0"/>
        <w:jc w:val="left"/>
        <w:rPr/>
      </w:pPr>
      <w:r>
        <w:rPr/>
        <w:t>9spN2kTiNAnYPYYqqS6PamtQs/DalW+k2e5fLDDJZSQn5trJJKggV1k41wxbK7pkVrj3PUG2o2g2Nm</w:t>
      </w:r>
    </w:p>
    <w:p>
      <w:pPr>
        <w:pStyle w:val="PreformattedText"/>
        <w:bidi w:val="0"/>
        <w:spacing w:before="0" w:after="0"/>
        <w:jc w:val="left"/>
        <w:rPr/>
      </w:pPr>
      <w:r>
        <w:rPr/>
        <w:t>bO9i1hdj0WxmOk48k+2gVJHOzjZRSxBJYLGJ228VgLWSx6mVmUhGYkDPULdUTU/IADY4tvoPVbOk9T</w:t>
      </w:r>
    </w:p>
    <w:p>
      <w:pPr>
        <w:pStyle w:val="PreformattedText"/>
        <w:bidi w:val="0"/>
        <w:spacing w:before="0" w:after="0"/>
        <w:jc w:val="left"/>
        <w:rPr/>
      </w:pPr>
      <w:r>
        <w:rPr/>
        <w:t>xc6MyOiui+Jr7ykfWLK4sX8zUMMAghgGzFGzMOj6iVpqKsA99TXuPcQQfy/wDUd1Pd3pnpaDWjtgeF</w:t>
      </w:r>
    </w:p>
    <w:p>
      <w:pPr>
        <w:pStyle w:val="PreformattedText"/>
        <w:bidi w:val="0"/>
        <w:spacing w:before="0" w:after="0"/>
        <w:jc w:val="left"/>
        <w:rPr/>
      </w:pPr>
      <w:r>
        <w:rPr/>
        <w:t>cGuJMwtC9OI3xSA8fI1szA2c3F0da4gqQBAQToDkBoYiKbqw6G0KUibPOdwe6rxIJsQijEZi3IMJW3</w:t>
      </w:r>
    </w:p>
    <w:p>
      <w:pPr>
        <w:pStyle w:val="PreformattedText"/>
        <w:bidi w:val="0"/>
        <w:spacing w:before="0" w:after="0"/>
        <w:jc w:val="left"/>
        <w:rPr/>
      </w:pPr>
      <w:r>
        <w:rPr/>
        <w:t>IqAg5MvLvrYxNGrKWIdKYV4kiOv/LhgfthEfPSsThycBQG0FrR2IJLMG3A5AUzLD1ZmVPH2OXSXqV6</w:t>
      </w:r>
    </w:p>
    <w:p>
      <w:pPr>
        <w:pStyle w:val="PreformattedText"/>
        <w:bidi w:val="0"/>
        <w:spacing w:before="0" w:after="0"/>
        <w:jc w:val="left"/>
        <w:rPr/>
      </w:pPr>
      <w:r>
        <w:rPr/>
        <w:t>8a8W46unYDUXl5lbtXcrplUp8YyEHkCBu03x8Px7FUNilGryBXbWLk7f+RIHaDiNE8geU3pWmIRago</w:t>
      </w:r>
    </w:p>
    <w:p>
      <w:pPr>
        <w:pStyle w:val="PreformattedText"/>
        <w:bidi w:val="0"/>
        <w:spacing w:before="0" w:after="0"/>
        <w:jc w:val="left"/>
        <w:rPr/>
      </w:pPr>
      <w:r>
        <w:rPr/>
        <w:t>KsASrBVQna+GE/T7r3/WvTmHa49lM1HSeJb3UzJTe5+o/pfMtzhn01BVIMxaAyAKQ68rItSoXRloIH</w:t>
      </w:r>
    </w:p>
    <w:p>
      <w:pPr>
        <w:pStyle w:val="PreformattedText"/>
        <w:bidi w:val="0"/>
        <w:spacing w:before="0" w:after="0"/>
        <w:jc w:val="left"/>
        <w:rPr/>
      </w:pPr>
      <w:r>
        <w:rPr/>
        <w:t>2zHVE0P0yuK+uOmEjxHHeMIRqA+zxT7ZS7UzOq+zTOo+Si+sqFFh3WAQRAeKkBzsaOX2tfWyBNbYSg</w:t>
      </w:r>
    </w:p>
    <w:p>
      <w:pPr>
        <w:pStyle w:val="PreformattedText"/>
        <w:bidi w:val="0"/>
        <w:spacing w:before="0" w:after="0"/>
        <w:jc w:val="left"/>
        <w:rPr/>
      </w:pPr>
      <w:r>
        <w:rPr/>
        <w:t>EUZRFZcE7PY2WVWIQ/f4y7IpyipyMgwsVVJ2LNASA2vJ0zH5MZJshdNWq8dFtA8Vww5F+NGXs4AGu0</w:t>
      </w:r>
    </w:p>
    <w:p>
      <w:pPr>
        <w:pStyle w:val="PreformattedText"/>
        <w:bidi w:val="0"/>
        <w:spacing w:before="0" w:after="0"/>
        <w:jc w:val="left"/>
        <w:rPr/>
      </w:pPr>
      <w:r>
        <w:rPr/>
        <w:t>029DDYF7KTsqSSx0pja0d38D8FqueQnUKx8PKUOPhBi/8zhx7n0B1Q5vQxQ/4mvvKfEWViLF8ex9hB</w:t>
      </w:r>
    </w:p>
    <w:p>
      <w:pPr>
        <w:pStyle w:val="PreformattedText"/>
        <w:bidi w:val="0"/>
        <w:spacing w:before="0" w:after="0"/>
        <w:jc w:val="left"/>
        <w:rPr/>
      </w:pPr>
      <w:r>
        <w:rPr/>
        <w:t>DFmKnJxMdNCIIB7Ae/4P8AMewg/h+tnVBn+veoohQ8dxztKooOmmM3CxHl6/E9iNZoGIWGpS4W2sm4</w:t>
      </w:r>
    </w:p>
    <w:p>
      <w:pPr>
        <w:pStyle w:val="PreformattedText"/>
        <w:bidi w:val="0"/>
        <w:spacing w:before="0" w:after="0"/>
        <w:jc w:val="left"/>
        <w:rPr/>
      </w:pPr>
      <w:r>
        <w:rPr/>
        <w:t>Kl9yw8dGVvpRtDrU6YAcugi1OArIXW20wJ1vWv8AFu+HRAgbkWrTumwdBQygeRhhQ9watuyxSrciF2</w:t>
      </w:r>
    </w:p>
    <w:p>
      <w:pPr>
        <w:pStyle w:val="PreformattedText"/>
        <w:bidi w:val="0"/>
        <w:spacing w:before="0" w:after="0"/>
        <w:jc w:val="left"/>
        <w:rPr/>
      </w:pPr>
      <w:r>
        <w:rPr/>
        <w:t>oIBBAG8bI+PJqeZBVMzIU9tDaHkVafTuCOwQnKXdgZSfqSAVPaMBi5AeAqOUsZ/q0VSe0xrE+9Vt1V</w:t>
      </w:r>
    </w:p>
    <w:p>
      <w:pPr>
        <w:pStyle w:val="PreformattedText"/>
        <w:bidi w:val="0"/>
        <w:spacing w:before="0" w:after="0"/>
        <w:jc w:val="left"/>
        <w:rPr/>
      </w:pPr>
      <w:r>
        <w:rPr/>
        <w:t>tN7U2Hw4igDltSEaOu+wx7lrcK+TWKi6n4jvUJ5HY3rUTsAxCDRU26yqTbFZSO/34T9J+vHC68+C6n</w:t>
      </w:r>
    </w:p>
    <w:p>
      <w:pPr>
        <w:pStyle w:val="PreformattedText"/>
        <w:bidi w:val="0"/>
        <w:spacing w:before="0" w:after="0"/>
        <w:jc w:val="left"/>
        <w:rPr/>
      </w:pPr>
      <w:r>
        <w:rPr/>
        <w:t>fsIDCI6xvzL13uesj8XReotAD8kxQAqGU1hAsrcqa1nMnxniwVtPSeYvT/AFP0XJKDQKx1hEZYRqCP</w:t>
      </w:r>
    </w:p>
    <w:p>
      <w:pPr>
        <w:pStyle w:val="PreformattedText"/>
        <w:bidi w:val="0"/>
        <w:spacing w:before="0" w:after="0"/>
        <w:jc w:val="left"/>
        <w:rPr/>
      </w:pPr>
      <w:r>
        <w:rPr/>
        <w:t>AdGA9pd3UzOTuZYo5jefSKc/Mqg1zYRC2tGxVYORmFBfZxPYam177qXWJYWUMWckM1ZTjdVTdxaYJa</w:t>
      </w:r>
    </w:p>
    <w:p>
      <w:pPr>
        <w:pStyle w:val="PreformattedText"/>
        <w:bidi w:val="0"/>
        <w:spacing w:before="0" w:after="0"/>
        <w:jc w:val="left"/>
        <w:rPr/>
      </w:pPr>
      <w:r>
        <w:rPr/>
        <w:t>kA3plX0sXrLc9Rzr5hKyml39WOphlflCOFZGKMa/8AIh+O1i7HBhmIFyOSKi/mtfquyzjkwzQgtZ1Q</w:t>
      </w:r>
    </w:p>
    <w:p>
      <w:pPr>
        <w:pStyle w:val="PreformattedText"/>
        <w:bidi w:val="0"/>
        <w:spacing w:before="0" w:after="0"/>
        <w:jc w:val="left"/>
        <w:rPr/>
      </w:pPr>
      <w:r>
        <w:rPr/>
        <w:t>92MVTsoayWotQsp2NZY/0rTMMJkVrxrQsNRXDBgf09zzi9dGO34mvvKR2iyuCLPxCPcCNFnTl28qXQ</w:t>
      </w:r>
    </w:p>
    <w:p>
      <w:pPr>
        <w:pStyle w:val="PreformattedText"/>
        <w:bidi w:val="0"/>
        <w:spacing w:before="0" w:after="0"/>
        <w:jc w:val="left"/>
        <w:rPr/>
      </w:pPr>
      <w:r>
        <w:rPr/>
        <w:t>ij2H+xZ1VWZutdSPVOsdYz28qASP8ATWdwIjKNkX6ZanHcieO42hJU5lnPId4rDR1WutCb7ATpWzmY</w:t>
      </w:r>
    </w:p>
    <w:p>
      <w:pPr>
        <w:pStyle w:val="PreformattedText"/>
        <w:bidi w:val="0"/>
        <w:spacing w:before="0" w:after="0"/>
        <w:jc w:val="left"/>
        <w:rPr/>
      </w:pPr>
      <w:r>
        <w:rPr/>
        <w:t>6wA2IsVyPKnkkHLfKDTYtgUdjAXYgQ8w242iZ09kGUkp4hFKhvoArbOxE5fnbAFhm6/fXEFrCBxsew</w:t>
      </w:r>
    </w:p>
    <w:p>
      <w:pPr>
        <w:pStyle w:val="PreformattedText"/>
        <w:bidi w:val="0"/>
        <w:spacing w:before="0" w:after="0"/>
        <w:jc w:val="left"/>
        <w:rPr/>
      </w:pPr>
      <w:r>
        <w:rPr/>
        <w:t>Ds3L7GDvWRMxW+HAsJPb7Btghbq1vqZZgWkk47n87UgERmB5TiMqgVsOKAOvYr9f8AwbalQft37iUo</w:t>
      </w:r>
    </w:p>
    <w:p>
      <w:pPr>
        <w:pStyle w:val="PreformattedText"/>
        <w:bidi w:val="0"/>
        <w:spacing w:before="0" w:after="0"/>
        <w:jc w:val="left"/>
        <w:rPr/>
      </w:pPr>
      <w:r>
        <w:rPr/>
        <w:t>MlaMYkjjokgKWYLrgqhydce661j3WUuj02VUoara03s6xrrqMmq3H9P9Xr6x0rCz61PuDGlo1LPJn6</w:t>
      </w:r>
    </w:p>
    <w:p>
      <w:pPr>
        <w:pStyle w:val="PreformattedText"/>
        <w:bidi w:val="0"/>
        <w:spacing w:before="0" w:after="0"/>
        <w:jc w:val="left"/>
        <w:rPr/>
      </w:pPr>
      <w:r>
        <w:rPr/>
        <w:t>kX/F0zFoBrPNpiLruK6hrjLEbY2h2TvIpY8iMkkZHb031QdU6N0vPBEIhEZZqMOxj9jFPaWnsZlrsm</w:t>
      </w:r>
    </w:p>
    <w:p>
      <w:pPr>
        <w:pStyle w:val="PreformattedText"/>
        <w:bidi w:val="0"/>
        <w:spacing w:before="0" w:after="0"/>
        <w:jc w:val="left"/>
        <w:rPr/>
      </w:pPr>
      <w:r>
        <w:rPr/>
        <w:t>ZC63PVlXweoOqLEGwRCpUEwjfEnMKtlWwAkmIAQ2y3HGQAA8LBOB5KG2VUcUdmrsE+NiCJpeSEM4ZG</w:t>
      </w:r>
    </w:p>
    <w:p>
      <w:pPr>
        <w:pStyle w:val="PreformattedText"/>
        <w:bidi w:val="0"/>
        <w:spacing w:before="0" w:after="0"/>
        <w:jc w:val="left"/>
        <w:rPr/>
      </w:pPr>
      <w:r>
        <w:rPr/>
        <w:t>2GBYb4bAjKvKZTh0qyIDy5FSCVXiuhA/PDRGcEFiVLAjYGmAjlrcMNPudEHYIIx7HW1ZYoRrKjfo0W</w:t>
      </w:r>
    </w:p>
    <w:p>
      <w:pPr>
        <w:pStyle w:val="PreformattedText"/>
        <w:bidi w:val="0"/>
        <w:spacing w:before="0" w:after="0"/>
        <w:jc w:val="left"/>
        <w:rPr/>
      </w:pPr>
      <w:r>
        <w:rPr/>
        <w:t>A4Z1UhCn90vd1rGiMa84WVj5CLYtqJYmvtKR2glcETxP+YfdY0SdKXbGIO0HsP7d/wAPX/VD0r0Z6i</w:t>
      </w:r>
    </w:p>
    <w:p>
      <w:pPr>
        <w:pStyle w:val="PreformattedText"/>
        <w:bidi w:val="0"/>
        <w:spacing w:before="0" w:after="0"/>
        <w:jc w:val="left"/>
        <w:rPr/>
      </w:pPr>
      <w:r>
        <w:rPr/>
        <w:t>yxUnGpxCe50u2qcsumBIJJI0rf6OQrAH8HX1E2Rvd/L5AkrVvrKlJ3O5XZwGAyFcIpCaF2kfZTwOWt</w:t>
      </w:r>
    </w:p>
    <w:p>
      <w:pPr>
        <w:pStyle w:val="PreformattedText"/>
        <w:bidi w:val="0"/>
        <w:spacing w:before="0" w:after="0"/>
        <w:jc w:val="left"/>
        <w:rPr/>
      </w:pPr>
      <w:r>
        <w:rPr/>
        <w:t>aU1O5oyxOZVWJHZjCftoMB2EwXb93jGMG5MrNxXupC8jAV000X46zA3LGdmX7tA3EEF3KsdpX3Ilmv</w:t>
      </w:r>
    </w:p>
    <w:p>
      <w:pPr>
        <w:pStyle w:val="PreformattedText"/>
        <w:bidi w:val="0"/>
        <w:spacing w:before="0" w:after="0"/>
        <w:jc w:val="left"/>
        <w:rPr/>
      </w:pPr>
      <w:r>
        <w:rPr/>
        <w:t>2eLuv6DRrClHMfkFJOdS4K31pfVagdETkeQUg2NpbnS0EZAS0DJTxxhU9hEIr5EK2ywULpikvZb1Fw</w:t>
      </w:r>
    </w:p>
    <w:p>
      <w:pPr>
        <w:pStyle w:val="PreformattedText"/>
        <w:bidi w:val="0"/>
        <w:spacing w:before="0" w:after="0"/>
        <w:jc w:val="left"/>
        <w:rPr/>
      </w:pPr>
      <w:r>
        <w:rPr/>
        <w:t>7LoxmYeRvZIVgqBirMzDeHeF5VXWI9VhFjKFB3+jfXVU5/SLF9wYx8y3wZaJ+p2dz6zgY0u73gzE/w</w:t>
      </w:r>
    </w:p>
    <w:p>
      <w:pPr>
        <w:pStyle w:val="PreformattedText"/>
        <w:bidi w:val="0"/>
        <w:spacing w:before="0" w:after="0"/>
        <w:jc w:val="left"/>
        <w:rPr/>
      </w:pPr>
      <w:r>
        <w:rPr/>
        <w:t>AdyhV46jpvyPDE31B+zZlPxlkP6Rer1xd9EzFB7gsJqFYywiWiVmWnsZkDe5kL5n6hUmv1BZKToHi4</w:t>
      </w:r>
    </w:p>
    <w:p>
      <w:pPr>
        <w:pStyle w:val="PreformattedText"/>
        <w:bidi w:val="0"/>
        <w:spacing w:before="0" w:after="0"/>
        <w:jc w:val="left"/>
        <w:rPr/>
      </w:pPr>
      <w:r>
        <w:rPr/>
        <w:t>Ziwm/ktraZGzdaR446TRDEA8cegwMefYBgojBR5xASMzXBm88d7J0QBAFbUUd1lugTE3ZXaihvBnLR</w:t>
      </w:r>
    </w:p>
    <w:p>
      <w:pPr>
        <w:pStyle w:val="PreformattedText"/>
        <w:bidi w:val="0"/>
        <w:spacing w:before="0" w:after="0"/>
        <w:jc w:val="left"/>
        <w:rPr/>
      </w:pPr>
      <w:r>
        <w:rPr/>
        <w:t>JJKKAZiMjWGpiwJ3CRtYBrZmMyMMqk8Cpg13aMoDAjJ5M1Nwt+gt3gWJwUGlzWVdMlEFm0bv59IZLZ</w:t>
      </w:r>
    </w:p>
    <w:p>
      <w:pPr>
        <w:pStyle w:val="PreformattedText"/>
        <w:bidi w:val="0"/>
        <w:spacing w:before="0" w:after="0"/>
        <w:jc w:val="left"/>
        <w:rPr/>
      </w:pPr>
      <w:r>
        <w:rPr/>
        <w:t>Pp3pTsB9pV4glXsvj2MEEEb8xfM6R5MSCCAf37m5+u2T8HoDKSVuFfvYCrERO4JnYkac7UmBf9NptT</w:t>
      </w:r>
    </w:p>
    <w:p>
      <w:pPr>
        <w:pStyle w:val="PreformattedText"/>
        <w:bidi w:val="0"/>
        <w:spacing w:before="0" w:after="0"/>
        <w:jc w:val="left"/>
        <w:rPr/>
      </w:pPr>
      <w:r>
        <w:rPr/>
        <w:t>4Xv4xgvNOQVmLluGtAqn4AQheUwd8rAvMiMrsHlem1vmdPMU2MucYOPFzFO+01y3tUbaGKALlIu189</w:t>
      </w:r>
    </w:p>
    <w:p>
      <w:pPr>
        <w:pStyle w:val="PreformattedText"/>
        <w:bidi w:val="0"/>
        <w:spacing w:before="0" w:after="0"/>
        <w:jc w:val="left"/>
        <w:rPr/>
      </w:pPr>
      <w:r>
        <w:rPr/>
        <w:t>wXR3CulJCcj5RTwJmTyNWEYTousFfd+RTUHxdyygN02wSvtx1r7gMyJ2liKfKAYuRakYhWcWKCB3Ka</w:t>
      </w:r>
    </w:p>
    <w:p>
      <w:pPr>
        <w:pStyle w:val="PreformattedText"/>
        <w:bidi w:val="0"/>
        <w:spacing w:before="0" w:after="0"/>
        <w:jc w:val="left"/>
        <w:rPr/>
      </w:pPr>
      <w:r>
        <w:rPr/>
        <w:t>Mx7lx3dbL6HotCOdlRoOAYNlV0Qe8S347AyX06IsXlx0QF4a22m7kuPAAGwrUk5dSUwfbfHovVbujd</w:t>
      </w:r>
    </w:p>
    <w:p>
      <w:pPr>
        <w:pStyle w:val="PreformattedText"/>
        <w:bidi w:val="0"/>
        <w:spacing w:before="0" w:after="0"/>
        <w:jc w:val="left"/>
        <w:rPr/>
      </w:pPr>
      <w:r>
        <w:rPr/>
        <w:t>Vwuo0419V9NV1Q8zXs8tMb7dp6yzBleo+tPLVZnEw3I/xoIIMCwEdybVVvN1Jr8UMce5bD+nnqk9c6</w:t>
      </w:r>
    </w:p>
    <w:p>
      <w:pPr>
        <w:pStyle w:val="PreformattedText"/>
        <w:bidi w:val="0"/>
        <w:spacing w:before="0" w:after="0"/>
        <w:jc w:val="left"/>
        <w:rPr/>
      </w:pPr>
      <w:r>
        <w:rPr/>
        <w:t>Z8N7r29ysYS1e0HYmWeDLvzMpftP1Pp49RwLBSGYBRxI3uvibqtv3sMAHchXZSxlvbHxwFA3scie5c</w:t>
      </w:r>
    </w:p>
    <w:p>
      <w:pPr>
        <w:pStyle w:val="PreformattedText"/>
        <w:bidi w:val="0"/>
        <w:spacing w:before="0" w:after="0"/>
        <w:jc w:val="left"/>
        <w:rPr/>
      </w:pPr>
      <w:r>
        <w:rPr/>
        <w:t>8hyCIf2+W4Vdd4CASYg+fSgr30FI0QCQdykupqaXVrXa9aaP+TWdgGUGyoBlzQGvZ1+Ib0dDUovNWV</w:t>
      </w:r>
    </w:p>
    <w:p>
      <w:pPr>
        <w:pStyle w:val="PreformattedText"/>
        <w:bidi w:val="0"/>
        <w:spacing w:before="0" w:after="0"/>
        <w:jc w:val="left"/>
        <w:rPr/>
      </w:pPr>
      <w:r>
        <w:rPr/>
        <w:t>TctiCp7UJDAsICfqQ7OcMGWBHRi2GN0qwqA49gOWLcpbWyJ+nFvP03UsH+UqglUET2MEHsYvmdKP2M</w:t>
      </w:r>
    </w:p>
    <w:p>
      <w:pPr>
        <w:pStyle w:val="PreformattedText"/>
        <w:bidi w:val="0"/>
        <w:spacing w:before="0" w:after="0"/>
        <w:jc w:val="left"/>
        <w:rPr/>
      </w:pPr>
      <w:r>
        <w:rPr/>
        <w:t>QwQf7L/1FXGr0h0mmMSCQCvyJyBBB3E2Q/EkldTgNVgDv2AQseMorYU5JgA7iaB3vg3DsygHQwjxqy</w:t>
      </w:r>
    </w:p>
    <w:p>
      <w:pPr>
        <w:pStyle w:val="PreformattedText"/>
        <w:bidi w:val="0"/>
        <w:spacing w:before="0" w:after="0"/>
        <w:jc w:val="left"/>
        <w:rPr/>
      </w:pPr>
      <w:r>
        <w:rPr/>
        <w:t>tDxuBgdrKua2qsVjwTWGUFlogbmsAIBM2y8SdAu6qCAC0zRxzMkxNFSIutaI5dtCwKCI2jiUEdyOx7</w:t>
      </w:r>
    </w:p>
    <w:p>
      <w:pPr>
        <w:pStyle w:val="PreformattedText"/>
        <w:bidi w:val="0"/>
        <w:spacing w:before="0" w:after="0"/>
        <w:jc w:val="left"/>
        <w:rPr/>
      </w:pPr>
      <w:r>
        <w:rPr/>
        <w:t>u2wVAJPfbE0bONn6V9fJpuCkklVKExR9XWNj/uBkVzBu+as0tX9QxJ4vZ3ZnZjvFqryKTQxZSNzjsH</w:t>
      </w:r>
    </w:p>
    <w:p>
      <w:pPr>
        <w:pStyle w:val="PreformattedText"/>
        <w:bidi w:val="0"/>
        <w:spacing w:before="0" w:after="0"/>
        <w:jc w:val="left"/>
        <w:rPr/>
      </w:pPr>
      <w:r>
        <w:rPr/>
        <w:t>kSWIJOnOoF0S0ptUoabGVkYq347hSxbYfuCGKhTA+wd7W9fmQBdEL+kXXWzehvg2iDxNRh2Mv7AxLB</w:t>
      </w:r>
    </w:p>
    <w:p>
      <w:pPr>
        <w:pStyle w:val="PreformattedText"/>
        <w:bidi w:val="0"/>
        <w:spacing w:before="0" w:after="0"/>
        <w:jc w:val="left"/>
        <w:rPr/>
      </w:pPr>
      <w:r>
        <w:rPr/>
        <w:t>yUzOyxfflWNZXzYawx8YUjHsHHRUsyABg2tx2U7DWVcNkWJ/ky+luvX9H6li5dOFmY2fhY+Vj+3/AD</w:t>
      </w:r>
    </w:p>
    <w:p>
      <w:pPr>
        <w:pStyle w:val="PreformattedText"/>
        <w:bidi w:val="0"/>
        <w:spacing w:before="0" w:after="0"/>
        <w:jc w:val="left"/>
        <w:rPr/>
      </w:pPr>
      <w:r>
        <w:rPr/>
        <w:t>GWWL2McaMc9pb5MyVn6pUn9v0q4VFT2PF+xXGC/ukAV+SglOwczt3aXj6Ys3uKCQFY1jl3UBenXEhi</w:t>
      </w:r>
    </w:p>
    <w:p>
      <w:pPr>
        <w:pStyle w:val="PreformattedText"/>
        <w:bidi w:val="0"/>
        <w:spacing w:before="0" w:after="0"/>
        <w:jc w:val="left"/>
        <w:rPr/>
      </w:pPr>
      <w:r>
        <w:rPr/>
        <w:t>rAkOvE7pLJbQRbWKnITuvjgR3AXTndn+pTXZBWByIAXgROwJ0WFmIqzZJBmyrS1dqSclyXS2F1IOuf</w:t>
      </w:r>
    </w:p>
    <w:p>
      <w:pPr>
        <w:pStyle w:val="PreformattedText"/>
        <w:bidi w:val="0"/>
        <w:spacing w:before="0" w:after="0"/>
        <w:jc w:val="left"/>
        <w:rPr/>
      </w:pPr>
      <w:r>
        <w:rPr/>
        <w:t>HQFJU13I1n/wAd94TBUQrX3BmM1YvT5HQrzQ/pZkh8DqlEA+0qglcEWfiGCD2MWdObTytu0X2E7/7D</w:t>
      </w:r>
    </w:p>
    <w:p>
      <w:pPr>
        <w:pStyle w:val="PreformattedText"/>
        <w:bidi w:val="0"/>
        <w:spacing w:before="0" w:after="0"/>
        <w:jc w:val="left"/>
        <w:rPr/>
      </w:pPr>
      <w:r>
        <w:rPr/>
        <w:t>/wBSJCdI9NoHJIGqtoytHXiSsUni046TZuR0ucQswDCUgBi0qQfsmedvqSa9jkPBJjty1KeRx82L2C</w:t>
      </w:r>
    </w:p>
    <w:p>
      <w:pPr>
        <w:pStyle w:val="PreformattedText"/>
        <w:bidi w:val="0"/>
        <w:spacing w:before="0" w:after="0"/>
        <w:jc w:val="left"/>
        <w:rPr/>
      </w:pPr>
      <w:r>
        <w:rPr/>
        <w:t>8qmsGhLF2gYKKxszFZBk1OVClQIHcMFAGgNEg7Rf8ALtM12svdwp2UCjfbRY7MVxvuqf8A49mLKp4a</w:t>
      </w:r>
    </w:p>
    <w:p>
      <w:pPr>
        <w:pStyle w:val="PreformattedText"/>
        <w:bidi w:val="0"/>
        <w:spacing w:before="0" w:after="0"/>
        <w:jc w:val="left"/>
        <w:rPr/>
      </w:pPr>
      <w:r>
        <w:rPr/>
        <w:t>UJwBIGy2uAOpjVcnzEIDD/LRTWmP3OiOQ2uCQcuhWy62peu5FsDJXalbDgygo1StBvkONtJuRspQ4+</w:t>
      </w:r>
    </w:p>
    <w:p>
      <w:pPr>
        <w:pStyle w:val="PreformattedText"/>
        <w:bidi w:val="0"/>
        <w:spacing w:before="0" w:after="0"/>
        <w:jc w:val="left"/>
        <w:rPr/>
      </w:pPr>
      <w:r>
        <w:rPr/>
        <w:t>23B1qEEFYRsWFh2JWEG+kCdnA2v2advIRmUkxF4gk1XmlucycdUt1PQXXf+jeosK1wSBooZ+TCJlp9</w:t>
      </w:r>
    </w:p>
    <w:p>
      <w:pPr>
        <w:pStyle w:val="PreformattedText"/>
        <w:bidi w:val="0"/>
        <w:spacing w:before="0" w:after="0"/>
        <w:jc w:val="left"/>
        <w:rPr/>
      </w:pPr>
      <w:r>
        <w:rPr/>
        <w:t>DM7I+HDzrC16qAZ8ZdiRjIUZQMdvqeJYEDiQwBIsY9xNBmBS0FvqwB+Vp+kXqIOMjo1zjRI9yI6y5Y</w:t>
      </w:r>
    </w:p>
    <w:p>
      <w:pPr>
        <w:pStyle w:val="PreformattedText"/>
        <w:bidi w:val="0"/>
        <w:spacing w:before="0" w:after="0"/>
        <w:jc w:val="left"/>
        <w:rPr/>
      </w:pPr>
      <w:r>
        <w:rPr/>
        <w:t>3iWjvL12DP1NpB6CHlHE6BXkDsYoItsYv8ZSIOOooC7Eu48kUEsu4jcSIijkYeP7OjkF7nRXsYQf8A</w:t>
      </w:r>
    </w:p>
    <w:p>
      <w:pPr>
        <w:pStyle w:val="PreformattedText"/>
        <w:bidi w:val="0"/>
        <w:spacing w:before="0" w:after="0"/>
        <w:jc w:val="left"/>
        <w:rPr/>
      </w:pPr>
      <w:r>
        <w:rPr/>
        <w:t>TaNuzFBV3fQMALLPq4YHF4OXpZe/IgMtZ2APxMTgzX1uvdDOPJUIC/VTAC+JW0dSD37fUzEuRL05ZK</w:t>
      </w:r>
    </w:p>
    <w:p>
      <w:pPr>
        <w:pStyle w:val="PreformattedText"/>
        <w:bidi w:val="0"/>
        <w:spacing w:before="0" w:after="0"/>
        <w:jc w:val="left"/>
        <w:rPr/>
      </w:pPr>
      <w:r>
        <w:rPr/>
        <w:t>oKrRMJgKq91EaGyOwMzXBC3T9L88UdcyMYjzK4srgiz8GGCD2aLMRtMJQ+wIhg/wBl/wCoy1Pl9J0u</w:t>
      </w:r>
    </w:p>
    <w:p>
      <w:pPr>
        <w:pStyle w:val="PreformattedText"/>
        <w:bidi w:val="0"/>
        <w:spacing w:before="0" w:after="0"/>
        <w:jc w:val="left"/>
        <w:rPr/>
      </w:pPr>
      <w:r>
        <w:rPr/>
        <w:t>exZSB+Y2yXclVXtH7qZmj/urnLH6nVQOiBSNYqBtMHEbQUGBuHKMfJFAIozGHfaxC4+MwKjAAVlx5x</w:t>
      </w:r>
    </w:p>
    <w:p>
      <w:pPr>
        <w:pStyle w:val="PreformattedText"/>
        <w:bidi w:val="0"/>
        <w:spacing w:before="0" w:after="0"/>
        <w:jc w:val="left"/>
        <w:rPr/>
      </w:pPr>
      <w:r>
        <w:rPr/>
        <w:t>7DXlYVkcBWcOUUEaLgMrQnizmL3Gplc2agwNoifb7CLz2QQdBSQq/BkbBGu3Ekdxx13TewR063lm0q</w:t>
      </w:r>
    </w:p>
    <w:p>
      <w:pPr>
        <w:pStyle w:val="PreformattedText"/>
        <w:bidi w:val="0"/>
        <w:spacing w:before="0" w:after="0"/>
        <w:jc w:val="left"/>
        <w:rPr/>
      </w:pPr>
      <w:r>
        <w:rPr/>
        <w:t>qIwNYOmQIFYafsCAvFqXZMnHsGVTq3JrbEtGNkGm3Z+yz7EbOwQFldvxMwfLpai1qzxPYQnwDW7oQr</w:t>
      </w:r>
    </w:p>
    <w:p>
      <w:pPr>
        <w:pStyle w:val="PreformattedText"/>
        <w:bidi w:val="0"/>
        <w:spacing w:before="0" w:after="0"/>
        <w:jc w:val="left"/>
        <w:rPr/>
      </w:pPr>
      <w:r>
        <w:rPr/>
        <w:t>tvxKW+JuYvrDIL6/8Ay4zjphoMqDQU/IzCVhgWBxG+Xjjsa9LxPoDr/wD1r07hXWJ59tTIX6NPU9nw</w:t>
      </w:r>
    </w:p>
    <w:p>
      <w:pPr>
        <w:pStyle w:val="PreformattedText"/>
        <w:bidi w:val="0"/>
        <w:spacing w:before="0" w:after="0"/>
        <w:jc w:val="left"/>
        <w:rPr/>
      </w:pPr>
      <w:r>
        <w:rPr/>
        <w:t>dG6vZHuCDhAgsPairgRqiz6kSsqd8VXfePtBLNPsy5ONZDFACBOjdSv6Vn4ebTVk05dGPlUHsfdpck</w:t>
      </w:r>
    </w:p>
    <w:p>
      <w:pPr>
        <w:pStyle w:val="PreformattedText"/>
        <w:bidi w:val="0"/>
        <w:spacing w:before="0" w:after="0"/>
        <w:jc w:val="left"/>
        <w:rPr/>
      </w:pPr>
      <w:r>
        <w:rPr/>
        <w:t>Ya3LhLR5n6g1cvTHU5S5I1FZtEjGI+LK2WXfYgFwQj65g5KkZDiEcRCRsAEHm0vZxThCMOwA0nH7Aj</w:t>
      </w:r>
    </w:p>
    <w:p>
      <w:pPr>
        <w:pStyle w:val="PreformattedText"/>
        <w:bidi w:val="0"/>
        <w:spacing w:before="0" w:after="0"/>
        <w:jc w:val="left"/>
        <w:rPr/>
      </w:pPr>
      <w:r>
        <w:rPr/>
        <w:t>aB8R1+TVgVxY6vX35ADspBUaJZcv73s6hS2gP/DUV1RleZNdVV9yziu30hJJlSBqctIO3GVk99ctb3</w:t>
      </w:r>
    </w:p>
    <w:p>
      <w:pPr>
        <w:pStyle w:val="PreformattedText"/>
        <w:bidi w:val="0"/>
        <w:spacing w:before="0" w:after="0"/>
        <w:jc w:val="left"/>
        <w:rPr/>
      </w:pPr>
      <w:r>
        <w:rPr/>
        <w:t>1IIWyCMZR8Y3RvidtW3LcdmNJI6HnnA6t07OA1y2tcWIIIs/EMHu0XzKzxImJaColbQH2EH9//AKlB</w:t>
      </w:r>
    </w:p>
    <w:p>
      <w:pPr>
        <w:pStyle w:val="PreformattedText"/>
        <w:bidi w:val="0"/>
        <w:spacing w:before="0" w:after="0"/>
        <w:jc w:val="left"/>
        <w:rPr/>
      </w:pPr>
      <w:r>
        <w:rPr/>
        <w:t>rN9MJHfkyWGodyZUByLTWxsMxGzMgEWuCq+ZUCAYoH7WpyyjQK81ZTy19mAcKWZQoQYtrHQY7ibAbV</w:t>
      </w:r>
    </w:p>
    <w:p>
      <w:pPr>
        <w:pStyle w:val="PreformattedText"/>
        <w:bidi w:val="0"/>
        <w:spacing w:before="0" w:after="0"/>
        <w:jc w:val="left"/>
        <w:rPr/>
      </w:pPr>
      <w:r>
        <w:rPr/>
        <w:t>Y4toWgLoqpAerWUqrl5KRRtQYx/MRRo8QqjWsgAY2MxHGPwJM3o9q9aUSlUsTJBALBWgUeYAFLrN6K</w:t>
      </w:r>
    </w:p>
    <w:p>
      <w:pPr>
        <w:pStyle w:val="PreformattedText"/>
        <w:bidi w:val="0"/>
        <w:spacing w:before="0" w:after="0"/>
        <w:jc w:val="left"/>
        <w:rPr/>
      </w:pPr>
      <w:r>
        <w:rPr/>
        <w:t>7xSf3GM0dONzGAngpg87iuX5xiOPfMJfKtWZlAsrbWDkJdUFdH4KQxUEsAPvymKq5NZxpv8AA4jbKz</w:t>
      </w:r>
    </w:p>
    <w:p>
      <w:pPr>
        <w:pStyle w:val="PreformattedText"/>
        <w:bidi w:val="0"/>
        <w:spacing w:before="0" w:after="0"/>
        <w:jc w:val="left"/>
        <w:rPr/>
      </w:pPr>
      <w:r>
        <w:rPr/>
        <w:t>eQYw+uiVYLyFGRxf720vXa1RXYOgNhXBRdtATruV2hBv1fUL5+kXXRg9bt6a6HejF9rgOBnrX6dA6y</w:t>
      </w:r>
    </w:p>
    <w:p>
      <w:pPr>
        <w:pStyle w:val="PreformattedText"/>
        <w:bidi w:val="0"/>
        <w:spacing w:before="0" w:after="0"/>
        <w:jc w:val="left"/>
        <w:rPr/>
      </w:pPr>
      <w:r>
        <w:rPr/>
        <w:t>Y93Jjor+42RVTwYOMcnvtG32gAsHKMpXcsOzotWRyKsBy7IdDc/SvrX7ro9/TrGInKb9rB2ly6MtEs</w:t>
      </w:r>
    </w:p>
    <w:p>
      <w:pPr>
        <w:pStyle w:val="PreformattedText"/>
        <w:bidi w:val="0"/>
        <w:spacing w:before="0" w:after="0"/>
        <w:jc w:val="left"/>
        <w:rPr/>
      </w:pPr>
      <w:r>
        <w:rPr/>
        <w:t>XzPVdHy9A60kqb7LG5BWBXYovLMpCmAAbI47DzJK/Nbsg6IjEa7KSoctmnT1gk9mhfsk826Ldx2yNu</w:t>
      </w:r>
    </w:p>
    <w:p>
      <w:pPr>
        <w:pStyle w:val="PreformattedText"/>
        <w:bidi w:val="0"/>
        <w:spacing w:before="0" w:after="0"/>
        <w:jc w:val="left"/>
        <w:rPr/>
      </w:pPr>
      <w:r>
        <w:rPr/>
        <w:t>K7EsB5wo35UqTP8ALGBgXixMJX7Q/Y7N53Ti2xR/qnZA5HWPY7XKGHEq20XfGKFDOD1Vv+0V5ijlSs</w:t>
      </w:r>
    </w:p>
    <w:p>
      <w:pPr>
        <w:pStyle w:val="PreformattedText"/>
        <w:bidi w:val="0"/>
        <w:spacing w:before="0" w:after="0"/>
        <w:jc w:val="left"/>
        <w:rPr/>
      </w:pPr>
      <w:r>
        <w:rPr/>
        <w:t>VeKq0tUqvJKwxW5YUHffo/qJ6j0Dpl7VxYkEE/EaD3aLBMO7R1KLNiK0BgP8h/V/6h+qLk+rMHEAXk</w:t>
      </w:r>
    </w:p>
    <w:p>
      <w:pPr>
        <w:pStyle w:val="PreformattedText"/>
        <w:bidi w:val="0"/>
        <w:spacing w:before="0" w:after="0"/>
        <w:jc w:val="left"/>
        <w:rPr/>
      </w:pPr>
      <w:r>
        <w:rPr/>
        <w:t>qibA7De67BEO/PHk3Z92OxiL54gIqkFlU42ISw2zNBx+pUkEahAIMQKuFYSVUAwIgJEYB3liB6iApU</w:t>
      </w:r>
    </w:p>
    <w:p>
      <w:pPr>
        <w:pStyle w:val="PreformattedText"/>
        <w:bidi w:val="0"/>
        <w:spacing w:before="0" w:after="0"/>
        <w:jc w:val="left"/>
        <w:rPr/>
      </w:pPr>
      <w:r>
        <w:rPr/>
        <w:t>gOc0/982vs5jHmWIRySBGP27Ny/bVwHjokIfM+kC6UEYi1N80rLjZgP/JJ5Elg3k99KTmsUzr52Kna</w:t>
      </w:r>
    </w:p>
    <w:p>
      <w:pPr>
        <w:pStyle w:val="PreformattedText"/>
        <w:bidi w:val="0"/>
        <w:spacing w:before="0" w:after="0"/>
        <w:jc w:val="left"/>
        <w:rPr/>
      </w:pPr>
      <w:r>
        <w:rPr/>
        <w:t>MvYnaLtWexkaZZRMillZVG1GXUcTIF9dTfKU+NK1UdyVX7RuPg5A+epsonR+507aMYMO8YoxIJOvka</w:t>
      </w:r>
    </w:p>
    <w:p>
      <w:pPr>
        <w:pStyle w:val="PreformattedText"/>
        <w:bidi w:val="0"/>
        <w:spacing w:before="0" w:after="0"/>
        <w:jc w:val="left"/>
        <w:rPr/>
      </w:pPr>
      <w:r>
        <w:rPr/>
        <w:t>VGu6lMZ2Gt7ABPIn7dhWePZSo5CU3vUy7LW4WVXfR0HrFPWOmYWfUpn4l/+JnrYa9OdaaPYS7COwt3</w:t>
      </w:r>
    </w:p>
    <w:p>
      <w:pPr>
        <w:pStyle w:val="PreformattedText"/>
        <w:bidi w:val="0"/>
        <w:spacing w:before="0" w:after="0"/>
        <w:jc w:val="left"/>
        <w:rPr/>
      </w:pPr>
      <w:r>
        <w:rPr/>
        <w:t>pKPyKDptRXDAg65tucdjYdnAILKCwIsXRAYMQ09DdYPSvUODaTsdiDNwGMJevmWy1Zn0fNi5VcrDpt</w:t>
      </w:r>
    </w:p>
    <w:p>
      <w:pPr>
        <w:pStyle w:val="PreformattedText"/>
        <w:bidi w:val="0"/>
        <w:spacing w:before="0" w:after="0"/>
        <w:jc w:val="left"/>
        <w:rPr/>
      </w:pPr>
      <w:r>
        <w:rPr/>
        <w:t>ZSH7CFicYs2l46hOiN0Bw9YFpHyZEKfUmBewWaVlImcxOTkbcga2fLMEAJcEFSDxoUuttbMT21zfwF</w:t>
      </w:r>
    </w:p>
    <w:p>
      <w:pPr>
        <w:pStyle w:val="PreformattedText"/>
        <w:bidi w:val="0"/>
        <w:spacing w:before="0" w:after="0"/>
        <w:jc w:val="left"/>
        <w:rPr/>
      </w:pPr>
      <w:r>
        <w:rPr/>
        <w:t>VidHE+9orhLqG5Du+x8ewRKWLYt9ao9niDf3BHOpleZA4ZFyKE32H51Opcj05nOM5KqIjEAAknYUUM</w:t>
      </w:r>
    </w:p>
    <w:p>
      <w:pPr>
        <w:pStyle w:val="PreformattedText"/>
        <w:bidi w:val="0"/>
        <w:spacing w:before="0" w:after="0"/>
        <w:jc w:val="left"/>
        <w:rPr/>
      </w:pPr>
      <w:r>
        <w:rPr/>
        <w:t>DcqRkK7B/SfO54fUsM1xYsWD2MEHsYvn2rOjMXI7SqzYitAZubm/7Lr6sem6631R1uzr/XepdTcoFq</w:t>
      </w:r>
    </w:p>
    <w:p>
      <w:pPr>
        <w:pStyle w:val="PreformattedText"/>
        <w:bidi w:val="0"/>
        <w:spacing w:before="0" w:after="0"/>
        <w:jc w:val="left"/>
        <w:rPr/>
      </w:pPr>
      <w:r>
        <w:rPr/>
        <w:t>0HLA6hB4CJWIy8AIn+XZeLceTOPJtdVpwlitNfbjFZhrRHYGXNvFxo23mhy3K3Ow0q0AZoFmBzmZ3x</w:t>
      </w:r>
    </w:p>
    <w:p>
      <w:pPr>
        <w:pStyle w:val="PreformattedText"/>
        <w:bidi w:val="0"/>
        <w:spacing w:before="0" w:after="0"/>
        <w:jc w:val="left"/>
        <w:rPr/>
      </w:pPr>
      <w:r>
        <w:rPr/>
        <w:t>nf6BQGbaFptkUsA4DNolP2jmNx0ROPfQI/8pSqq3fDKHIXdZ39iCv22QQzbDDiI32TiMkq+RymiUM+</w:t>
      </w:r>
    </w:p>
    <w:p>
      <w:pPr>
        <w:pStyle w:val="PreformattedText"/>
        <w:bidi w:val="0"/>
        <w:spacing w:before="0" w:after="0"/>
        <w:jc w:val="left"/>
        <w:rPr/>
      </w:pPr>
      <w:r>
        <w:rPr/>
        <w:t>hB03xl02bOzc8lSK8Nhv7gm+us1FXw7vgtND9wWWAjiwbdW21RY1DrZMihaWUoSAdTSwDQVpo62NAg</w:t>
      </w:r>
    </w:p>
    <w:p>
      <w:pPr>
        <w:pStyle w:val="PreformattedText"/>
        <w:bidi w:val="0"/>
        <w:spacing w:before="0" w:after="0"/>
        <w:jc w:val="left"/>
        <w:rPr/>
      </w:pPr>
      <w:r>
        <w:rPr/>
        <w:t>kt8l6NaT99AMr1qQVt3sgEheLFVGkWg/Or4s/Rrrhrs6h0W5WiGZP+Jnqivn0LrCz5eW1DuLRyIx9H</w:t>
      </w:r>
    </w:p>
    <w:p>
      <w:pPr>
        <w:pStyle w:val="PreformattedText"/>
        <w:bidi w:val="0"/>
        <w:spacing w:before="0" w:after="0"/>
        <w:jc w:val="left"/>
        <w:rPr/>
      </w:pPr>
      <w:r>
        <w:rPr/>
        <w:t>vR2I1U4J3Nb3vgOwHcAx9eCV0p0o2p0E5KRPSvVz1bomBlvvU2NQQ9xLV8zIXRMPcRl+4EzMf4eo5l</w:t>
      </w:r>
    </w:p>
    <w:p>
      <w:pPr>
        <w:pStyle w:val="PreformattedText"/>
        <w:bidi w:val="0"/>
        <w:spacing w:before="0" w:after="0"/>
        <w:jc w:val="left"/>
        <w:rPr/>
      </w:pPr>
      <w:r>
        <w:rPr/>
        <w:t>TDk6iMHGLQCwPiEg8hKCTagjlvlu2Av24jktcoXbpysJ52Qk8u7txLStWZiQAAEYVM9diOt1Ciw8e4</w:t>
      </w:r>
    </w:p>
    <w:p>
      <w:pPr>
        <w:pStyle w:val="PreformattedText"/>
        <w:bidi w:val="0"/>
        <w:spacing w:before="0" w:after="0"/>
        <w:jc w:val="left"/>
        <w:rPr/>
      </w:pPr>
      <w:r>
        <w:rPr/>
        <w:t>bjAUAOu+g4yCC7urLsAFH2A0x+PzhGUlQd7PgsSK9S9jrFsGuK7G/vqZFhXGO0oZLHrileKx2BI2e1</w:t>
      </w:r>
    </w:p>
    <w:p>
      <w:pPr>
        <w:pStyle w:val="PreformattedText"/>
        <w:bidi w:val="0"/>
        <w:spacing w:before="0" w:after="0"/>
        <w:jc w:val="left"/>
        <w:rPr/>
      </w:pPr>
      <w:r>
        <w:rPr/>
        <w:t>gEyu1hM/TDJ+D1GtMriwRIPY+IPb8RokEWI2pRkESrIBiWAwNA0B/s/WnrR6X6IzK0c8SRLDsIItQ2</w:t>
      </w:r>
    </w:p>
    <w:p>
      <w:pPr>
        <w:pStyle w:val="PreformattedText"/>
        <w:bidi w:val="0"/>
        <w:spacing w:before="0" w:after="0"/>
        <w:jc w:val="left"/>
        <w:rPr/>
      </w:pPr>
      <w:r>
        <w:rPr/>
        <w:t>BNBu8x6/mtVIdWBmIGgBKX4PUwLbTYy7v/iiKu1BDKELKE0e08lRLxZ+3xAXH2eBU7wAMibUjnY0vG</w:t>
      </w:r>
    </w:p>
    <w:p>
      <w:pPr>
        <w:pStyle w:val="PreformattedText"/>
        <w:bidi w:val="0"/>
        <w:spacing w:before="0" w:after="0"/>
        <w:jc w:val="left"/>
        <w:rPr/>
      </w:pPr>
      <w:r>
        <w:rPr/>
        <w:t>irpkITVhuXPbcJAURWba8V1tVlbKcTK2Ob84QA22LaDAVuwsLTELLlUaLNtgV4kchvupA4hjrnyG5m</w:t>
      </w:r>
    </w:p>
    <w:p>
      <w:pPr>
        <w:pStyle w:val="PreformattedText"/>
        <w:bidi w:val="0"/>
        <w:spacing w:before="0" w:after="0"/>
        <w:jc w:val="left"/>
        <w:rPr/>
      </w:pPr>
      <w:r>
        <w:rPr/>
        <w:t>KxGKWGisCAqFhX6oRvZJjKGwMMz4/wDHixOu2bjm6uYWQ11ZSKNk8iH7gopbnMX77x7ANWWIT/pBlj</w:t>
      </w:r>
    </w:p>
    <w:p>
      <w:pPr>
        <w:pStyle w:val="PreformattedText"/>
        <w:bidi w:val="0"/>
        <w:spacing w:before="0" w:after="0"/>
        <w:jc w:val="left"/>
        <w:rPr/>
      </w:pPr>
      <w:r>
        <w:rPr/>
        <w:t>1qNsUbieMddExGsRw6311oA1RP+cUFTCsp+yMIjH89M6o/SupYPWKsW+q+qq2pTMo/UzMr+bHyahQd</w:t>
      </w:r>
    </w:p>
    <w:p>
      <w:pPr>
        <w:pStyle w:val="PreformattedText"/>
        <w:bidi w:val="0"/>
        <w:spacing w:before="0" w:after="0"/>
        <w:jc w:val="left"/>
        <w:rPr/>
      </w:pPr>
      <w:r>
        <w:rPr/>
        <w:t>11qbPkfuBi1/ha3Vu9R3viCIBGVh3hZQDsKpOw4Ol5LsEA/pb1r4M/K6W+4hggjiZafUmAy4a7z1lR</w:t>
      </w:r>
    </w:p>
    <w:p>
      <w:pPr>
        <w:pStyle w:val="PreformattedText"/>
        <w:bidi w:val="0"/>
        <w:spacing w:before="0" w:after="0"/>
        <w:jc w:val="left"/>
        <w:rPr/>
      </w:pPr>
      <w:r>
        <w:rPr/>
        <w:t>8HqvriEE+ReWH7ZGZfqQfPY4wP7jH2CWLbXQQGBiFr1g/fLoRl5EKx5b1GIBlHh4AePYkhhpf9bCbT</w:t>
      </w:r>
    </w:p>
    <w:p>
      <w:pPr>
        <w:pStyle w:val="PreformattedText"/>
        <w:bidi w:val="0"/>
        <w:spacing w:before="0" w:after="0"/>
        <w:jc w:val="left"/>
        <w:rPr/>
      </w:pPr>
      <w:r>
        <w:rPr/>
        <w:t>dxPifa6Rf8hAA+P2KgEKezKIp4P2ydfuHh4qZrjsh1tsxA0fXKMo19cmzVNqTl8mPj3Re57M2mGy6/</w:t>
      </w:r>
    </w:p>
    <w:p>
      <w:pPr>
        <w:pStyle w:val="PreformattedText"/>
        <w:bidi w:val="0"/>
        <w:spacing w:before="0" w:after="0"/>
        <w:jc w:val="left"/>
        <w:rPr/>
      </w:pPr>
      <w:r>
        <w:rPr/>
        <w:t>Uiy0mmlp6Kf4vVHRDK4sHiJBD4MMHt+I0X2WLEikiJawi3vBkNK2JEHsP6f/UZ1P8A/Jen+lgttyYa</w:t>
      </w:r>
    </w:p>
    <w:p>
      <w:pPr>
        <w:pStyle w:val="PreformattedText"/>
        <w:bidi w:val="0"/>
        <w:spacing w:before="0" w:after="0"/>
        <w:jc w:val="left"/>
        <w:rPr/>
      </w:pPr>
      <w:r>
        <w:rPr/>
        <w:t>ySBH0hCD8HeIR8+orFlUmog6ENq6MP2ChMhA91gCAERE22zyA1sNqZa2JZUsIIB0vcsCrL9TP8tcrl</w:t>
      </w:r>
    </w:p>
    <w:p>
      <w:pPr>
        <w:pStyle w:val="PreformattedText"/>
        <w:bidi w:val="0"/>
        <w:spacing w:before="0" w:after="0"/>
        <w:jc w:val="left"/>
        <w:rPr/>
      </w:pPr>
      <w:r>
        <w:rPr/>
        <w:t>Vun2NLGBx8NwQQqbYt2ebP4Xhz3Me6w4+fWV5MWg7HvX24hqhthKgRZSxupIvvBA2HII4CcU8zyve8</w:t>
      </w:r>
    </w:p>
    <w:p>
      <w:pPr>
        <w:pStyle w:val="PreformattedText"/>
        <w:bidi w:val="0"/>
        <w:spacing w:before="0" w:after="0"/>
        <w:jc w:val="left"/>
        <w:rPr/>
      </w:pPr>
      <w:r>
        <w:rPr/>
        <w:t>IMfEcBWBr2ln4CcNbh+Ll9g/PAPFuHJjDsnRVA2ycis41yX1fLW9NJXltQUA22opBHI3f9zii2IQQw</w:t>
      </w:r>
    </w:p>
    <w:p>
      <w:pPr>
        <w:pStyle w:val="PreformattedText"/>
        <w:bidi w:val="0"/>
        <w:spacing w:before="0" w:after="0"/>
        <w:jc w:val="left"/>
        <w:rPr/>
      </w:pPr>
      <w:r>
        <w:rPr/>
        <w:t>AJbYj/AEDCAKBo7I7SrIrWtle2h8a2yqyvuCxUbIifksHYDk1F+i3P9Juttk9JyOl3rMofQmCzViby</w:t>
      </w:r>
    </w:p>
    <w:p>
      <w:pPr>
        <w:pStyle w:val="PreformattedText"/>
        <w:bidi w:val="0"/>
        <w:spacing w:before="0" w:after="0"/>
        <w:jc w:val="left"/>
        <w:rPr/>
      </w:pPr>
      <w:r>
        <w:rPr/>
        <w:t>aTj5mbUzVWszCftl8hAF7xX2e4JfwqAKJwOoWKL3duR1HRlBi602sDNtwsnHy6cbJpyqacikGKYIwl</w:t>
      </w:r>
    </w:p>
    <w:p>
      <w:pPr>
        <w:pStyle w:val="PreformattedText"/>
        <w:bidi w:val="0"/>
        <w:spacing w:before="0" w:after="0"/>
        <w:jc w:val="left"/>
        <w:rPr/>
      </w:pPr>
      <w:r>
        <w:rPr/>
        <w:t>6bBEPZiDaAQZ+pdPxerMsxH+jGZob9y8AIUQH/ABYYrM2RXqt9L2G9ajMdEjCYI4Y16CLOO27EFW0K</w:t>
      </w:r>
    </w:p>
    <w:p>
      <w:pPr>
        <w:pStyle w:val="PreformattedText"/>
        <w:bidi w:val="0"/>
        <w:spacing w:before="0" w:after="0"/>
        <w:jc w:val="left"/>
        <w:rPr/>
      </w:pPr>
      <w:r>
        <w:rPr/>
        <w:t>y3x17XuCQ6je5hsFtYG1XqsdG872p2jccYsDZWe+l0FJ5wjjoiwM+LiPOPLuQvJhKefDJUAr9YSoE6</w:t>
      </w:r>
    </w:p>
    <w:p>
      <w:pPr>
        <w:pStyle w:val="PreformattedText"/>
        <w:bidi w:val="0"/>
        <w:spacing w:before="0" w:after="0"/>
        <w:jc w:val="left"/>
        <w:rPr/>
      </w:pPr>
      <w:r>
        <w:rPr/>
        <w:t>gRypC9NC2G/HKO3FQHG96c7LkoT8LGem7lTr3RnijTNFgiQQwwQezxYPEWL4iQRYIsp8Qew/p/WrO/</w:t>
      </w:r>
    </w:p>
    <w:p>
      <w:pPr>
        <w:pStyle w:val="PreformattedText"/>
        <w:bidi w:val="0"/>
        <w:spacing w:before="0" w:after="0"/>
        <w:jc w:val="left"/>
        <w:rPr/>
      </w:pPr>
      <w:r>
        <w:rPr/>
        <w:t>c+v+ryusm19p4tdVHcgBhxYDHITJqYMore1ZzABATvrli1/61TxVIRtfIwfkfGweY4kkuSz7zeX729</w:t>
      </w:r>
    </w:p>
    <w:p>
      <w:pPr>
        <w:pStyle w:val="PreformattedText"/>
        <w:bidi w:val="0"/>
        <w:spacing w:before="0" w:after="0"/>
        <w:jc w:val="left"/>
        <w:rPr/>
      </w:pPr>
      <w:r>
        <w:rPr/>
        <w:t>V2o1KkX7mLWea6DJ3IcMvTrQtYH7NZ4OlHf6KFGtxXH+QwWXdioXGtgsO2taGiNFllo4l5mIa83Iqi</w:t>
      </w:r>
    </w:p>
    <w:p>
      <w:pPr>
        <w:pStyle w:val="PreformattedText"/>
        <w:bidi w:val="0"/>
        <w:spacing w:before="0" w:after="0"/>
        <w:jc w:val="left"/>
        <w:rPr/>
      </w:pPr>
      <w:r>
        <w:rPr/>
        <w:t>ow1OH0ECfbhP9Pisd3s6dQIo4hCtfdtsrdu6kBmLJ3xslZo6Yu68iSVGl0LRzL7xbmxXehywazZP0b</w:t>
      </w:r>
    </w:p>
    <w:p>
      <w:pPr>
        <w:pStyle w:val="PreformattedText"/>
        <w:bidi w:val="0"/>
        <w:spacing w:before="0" w:after="0"/>
        <w:jc w:val="left"/>
        <w:rPr/>
      </w:pPr>
      <w:r>
        <w:rPr/>
        <w:t>UPBSZj3PU6OuVSqFbE7jegUaoCMAGAPHZcTlondX+vWqElQOUOvuSSX4xB/wD5FuLET0H6gHSevYeQ</w:t>
      </w:r>
    </w:p>
    <w:p>
      <w:pPr>
        <w:pStyle w:val="PreformattedText"/>
        <w:bidi w:val="0"/>
        <w:spacing w:before="0" w:after="0"/>
        <w:jc w:val="left"/>
        <w:rPr/>
      </w:pPr>
      <w:r>
        <w:rPr/>
        <w:t>678GwbQiXkpYwnqqk1eo+qEGlD2JoYsxKKq6Ch12DASdgqPyCg49iCpj2qSBPiZ98LP8gWbsV3+mnV</w:t>
      </w:r>
    </w:p>
    <w:p>
      <w:pPr>
        <w:pStyle w:val="PreformattedText"/>
        <w:bidi w:val="0"/>
        <w:spacing w:before="0" w:after="0"/>
        <w:jc w:val="left"/>
        <w:rPr/>
      </w:pPr>
      <w:r>
        <w:rPr/>
        <w:t>v3fR3w3iwQyxexmWnGwzyJ+rtITr2G8xU+Z6UFj87bnXQYxu2ycY6vqicjXxLjs4HFhoClSq5HMMy8</w:t>
      </w:r>
    </w:p>
    <w:p>
      <w:pPr>
        <w:pStyle w:val="PreformattedText"/>
        <w:bidi w:val="0"/>
        <w:spacing w:before="0" w:after="0"/>
        <w:jc w:val="left"/>
        <w:rPr/>
      </w:pPr>
      <w:r>
        <w:rPr/>
        <w:t>eLbBO2LNsSvsirBx+/IPyBUpyCEC4NaqWjjy1ogE6isQQReEW52U/gwheRWKrHDy0KEHtGBcEjEJOQ</w:t>
      </w:r>
    </w:p>
    <w:p>
      <w:pPr>
        <w:pStyle w:val="PreformattedText"/>
        <w:bidi w:val="0"/>
        <w:spacing w:before="0" w:after="0"/>
        <w:jc w:val="left"/>
        <w:rPr/>
      </w:pPr>
      <w:r>
        <w:rPr/>
        <w:t>kOgBuxt8CMoFbscHFb43rsXOrWrItVXQMAQ4UEAVVN8eSs6W3DPw3g7u0EXxFghjQQezRYIsWJBFix</w:t>
      </w:r>
    </w:p>
    <w:p>
      <w:pPr>
        <w:pStyle w:val="PreformattedText"/>
        <w:bidi w:val="0"/>
        <w:spacing w:before="0" w:after="0"/>
        <w:jc w:val="left"/>
        <w:rPr/>
      </w:pPr>
      <w:r>
        <w:rPr/>
        <w:t>ZT/iIP6RBP1RtNvr71SYwAVhKeJqyZX+DAoJURbPumrX3fYRXo6gRQAZjXEVZtkdgeO/kXhCVYKApH</w:t>
      </w:r>
    </w:p>
    <w:p>
      <w:pPr>
        <w:pStyle w:val="PreformattedText"/>
        <w:bidi w:val="0"/>
        <w:spacing w:before="0" w:after="0"/>
        <w:jc w:val="left"/>
        <w:rPr/>
      </w:pPr>
      <w:r>
        <w:rPr/>
        <w:t>2MpRrMmtBbv9xkNCuu8Xiu9hwNABlIGrQU6biLFcojpNaADMCxXX+fYfRlUjDT5LkU1kBNEhuJ0nBg</w:t>
      </w:r>
    </w:p>
    <w:p>
      <w:pPr>
        <w:pStyle w:val="PreformattedText"/>
        <w:bidi w:val="0"/>
        <w:spacing w:before="0" w:after="0"/>
        <w:jc w:val="left"/>
        <w:rPr/>
      </w:pPr>
      <w:r>
        <w:rPr/>
        <w:t>JV3VYw5fY5jk5PJWU60ddxOYUJoOSvYKWwbowsJQQnjcIGYhhNKqqRipYTlVqwbTRN6VzUAuwVCsQV</w:t>
      </w:r>
    </w:p>
    <w:p>
      <w:pPr>
        <w:pStyle w:val="PreformattedText"/>
        <w:bidi w:val="0"/>
        <w:spacing w:before="0" w:after="0"/>
        <w:jc w:val="left"/>
        <w:rPr/>
      </w:pPr>
      <w:r>
        <w:rPr/>
        <w:t>TGW56A2DkPcopdW0QIjOx4HSswK49qBbqrbMaym6yp7SeTEsC+wSBxKoy6HII4ATVjfMhuTlz5KK/q</w:t>
      </w:r>
    </w:p>
    <w:p>
      <w:pPr>
        <w:pStyle w:val="PreformattedText"/>
        <w:bidi w:val="0"/>
        <w:spacing w:before="0" w:after="0"/>
        <w:jc w:val="left"/>
        <w:rPr/>
      </w:pPr>
      <w:r>
        <w:rPr/>
        <w:t>NBGbmrMoLrsgAmfp514dY9P4xbyDOppxsJnrjH49Yxr1CrpSGoUb5AHXcP40rKQYASGmuXcCriCwNj</w:t>
      </w:r>
    </w:p>
    <w:p>
      <w:pPr>
        <w:pStyle w:val="PreformattedText"/>
        <w:bidi w:val="0"/>
        <w:spacing w:before="0" w:after="0"/>
        <w:jc w:val="left"/>
        <w:rPr/>
      </w:pPr>
      <w:r>
        <w:rPr/>
        <w:t>RgHEdGQHdYB3x9B9VHTuv4uwD3EBg9nHadQr+u4DP1lo1d0K6dKAbIrJWzyGcJvYI5tsYo0ysVUbUH</w:t>
      </w:r>
    </w:p>
    <w:p>
      <w:pPr>
        <w:pStyle w:val="PreformattedText"/>
        <w:bidi w:val="0"/>
        <w:spacing w:before="0" w:after="0"/>
        <w:jc w:val="left"/>
        <w:rPr/>
      </w:pPr>
      <w:r>
        <w:rPr/>
        <w:t>k220ODKQK+FeNkRHI0QdaLADSkjINTPXaHrUd4AU7QmwLs02Bsa9T3IjcwGBRRsLHZ2xaWY9mIhcFB</w:t>
      </w:r>
    </w:p>
    <w:p>
      <w:pPr>
        <w:pStyle w:val="PreformattedText"/>
        <w:bidi w:val="0"/>
        <w:spacing w:before="0" w:after="0"/>
        <w:jc w:val="left"/>
        <w:rPr/>
      </w:pPr>
      <w:r>
        <w:rPr/>
        <w:t>vEdTYUZbG32K9lgs4W97RxstUaZRMk8smkGkdxq8c8TFtjHgTGGz2wxytCnkazuYtgtppsAixYIfzG</w:t>
      </w:r>
    </w:p>
    <w:p>
      <w:pPr>
        <w:pStyle w:val="PreformattedText"/>
        <w:bidi w:val="0"/>
        <w:spacing w:before="0" w:after="0"/>
        <w:jc w:val="left"/>
        <w:rPr/>
      </w:pPr>
      <w:r>
        <w:rPr/>
        <w:t>i+7RfMEWLEgiRYspPYQf1DzP1D//ALt6qshI32xiovTloeG0vMynkGLwqxmjyE4gMYjOcbJAdtMVAA</w:t>
      </w:r>
    </w:p>
    <w:p>
      <w:pPr>
        <w:pStyle w:val="PreformattedText"/>
        <w:bidi w:val="0"/>
        <w:spacing w:before="0" w:after="0"/>
        <w:jc w:val="left"/>
        <w:rPr/>
      </w:pPr>
      <w:r>
        <w:rPr/>
        <w:t>02ue+08ltYC7zKREPZyyqSex0FbboQPu5ZuTHI0leGJaul5wEBNAMq8mAd1LKW7i2YRC5NDRgVscoo</w:t>
      </w:r>
    </w:p>
    <w:p>
      <w:pPr>
        <w:pStyle w:val="PreformattedText"/>
        <w:bidi w:val="0"/>
        <w:spacing w:before="0" w:after="0"/>
        <w:jc w:val="left"/>
        <w:rPr/>
      </w:pPr>
      <w:r>
        <w:rPr/>
        <w:t>GnDAADRTgePIMGOjkD/4bkOe85OwXauxCzjx0TSAcbM1WPqCAFbtAunOgAQFTDTeUu1+w+yuSBtU1N</w:t>
      </w:r>
    </w:p>
    <w:p>
      <w:pPr>
        <w:pStyle w:val="PreformattedText"/>
        <w:bidi w:val="0"/>
        <w:spacing w:before="0" w:after="0"/>
        <w:jc w:val="left"/>
        <w:rPr/>
      </w:pPr>
      <w:r>
        <w:rPr/>
        <w:t>dlBpJW7HYdRodMq2+tPjeutwAWTa8gFIDHidGsPk1cDSDsrF+jan+B0ORHEq7BTKLXrIcXVJUAVAOy</w:t>
      </w:r>
    </w:p>
    <w:p>
      <w:pPr>
        <w:pStyle w:val="PreformattedText"/>
        <w:bidi w:val="0"/>
        <w:spacing w:before="0" w:after="0"/>
        <w:jc w:val="left"/>
        <w:rPr/>
      </w:pPr>
      <w:r>
        <w:rPr/>
        <w:t>SWThspaBwIUggBv0k682B1w4ViHtOrJ23PX2MrY+BealIInxrr6/87B7ANzO+2k8gBvBNA7bYaBEt2</w:t>
      </w:r>
    </w:p>
    <w:p>
      <w:pPr>
        <w:pStyle w:val="PreformattedText"/>
        <w:bidi w:val="0"/>
        <w:spacing w:before="0" w:after="0"/>
        <w:jc w:val="left"/>
        <w:rPr/>
      </w:pPr>
      <w:r>
        <w:rPr/>
        <w:t>3n4wdhHKgjlp9Cenerjq/R8DOg8wezCZdfKthD2M/WKgv0vo7jBPGvMchn2oD8NtpQSw1jAqLC23Ud</w:t>
      </w:r>
    </w:p>
    <w:p>
      <w:pPr>
        <w:pStyle w:val="PreformattedText"/>
        <w:bidi w:val="0"/>
        <w:spacing w:before="0" w:after="0"/>
        <w:jc w:val="left"/>
        <w:rPr/>
      </w:pPr>
      <w:r>
        <w:rPr/>
        <w:t>iV1uFeXaVArh5LT5BxKzlsbAAC8TUyvh31OxAIIJARid6Oxj2vjWI8tx2ptelt62wKaJEpQtTakUE1</w:t>
      </w:r>
    </w:p>
    <w:p>
      <w:pPr>
        <w:pStyle w:val="PreformattedText"/>
        <w:bidi w:val="0"/>
        <w:spacing w:before="0" w:after="0"/>
        <w:jc w:val="left"/>
        <w:rPr/>
      </w:pPr>
      <w:r>
        <w:rPr/>
        <w:t>O0CkgynI+Gyqw5CIt16CoqWYh9kGXu3yuYdd3NrH94BMZn4aNLu+Lm0i9T30oDcZRYFsR5lJwe0D0V</w:t>
      </w:r>
    </w:p>
    <w:p>
      <w:pPr>
        <w:pStyle w:val="PreformattedText"/>
        <w:bidi w:val="0"/>
        <w:spacing w:before="0" w:after="0"/>
        <w:jc w:val="left"/>
        <w:rPr/>
      </w:pPr>
      <w:r>
        <w:rPr/>
        <w:t>1EdR9OdKugi+IkEaNB7tF8mCLFiQRYsWUntB/V6t9SYvpnoWf1TI6ln35+RdmZfnvB9Zed22mM3Zp8</w:t>
      </w:r>
    </w:p>
    <w:p>
      <w:pPr>
        <w:pStyle w:val="PreformattedText"/>
        <w:bidi w:val="0"/>
        <w:spacing w:before="0" w:after="0"/>
        <w:jc w:val="left"/>
        <w:rPr/>
      </w:pPr>
      <w:r>
        <w:rPr/>
        <w:t>TI3xlVBOpy5E8Vc8NhCf2toAUbM2T8mztzE2COPTSasqslFZayRy2XC6P15FHA0TZoneaRXeFGwwYy</w:t>
      </w:r>
    </w:p>
    <w:p>
      <w:pPr>
        <w:pStyle w:val="PreformattedText"/>
        <w:bidi w:val="0"/>
        <w:spacing w:before="0" w:after="0"/>
        <w:jc w:val="left"/>
        <w:rPr/>
      </w:pPr>
      <w:r>
        <w:rPr/>
        <w:t>gd7BAoIICoCxgKnWq+SsszVC5WXpdDZi603JLCO0IYDjLOJx8QneoAddhyU6bkdknG5GjKWMNOxBCl</w:t>
      </w:r>
    </w:p>
    <w:p>
      <w:pPr>
        <w:pStyle w:val="PreformattedText"/>
        <w:bidi w:val="0"/>
        <w:spacing w:before="0" w:after="0"/>
        <w:jc w:val="left"/>
        <w:rPr/>
      </w:pPr>
      <w:r>
        <w:rPr/>
        <w:t>CZrlYzjX0BmKGW/GccOJsgr2AYGAZo3dmcttUsAyvpdcxXWFf32VsBPILsAoAQSrlG2uTQtiLkVuOZ</w:t>
      </w:r>
    </w:p>
    <w:p>
      <w:pPr>
        <w:pStyle w:val="PreformattedText"/>
        <w:bidi w:val="0"/>
        <w:spacing w:before="0" w:after="0"/>
        <w:jc w:val="left"/>
        <w:rPr/>
      </w:pPr>
      <w:r>
        <w:rPr/>
        <w:t>BYEMCDo8QB3CmCwcpjPWU4PZW4scMBo8oNjuSrFFEqe+m5ba/TXW6eudHwOo1dSTdTT1Zim/oueFoZ</w:t>
      </w:r>
    </w:p>
    <w:p>
      <w:pPr>
        <w:pStyle w:val="PreformattedText"/>
        <w:bidi w:val="0"/>
        <w:spacing w:before="0" w:after="0"/>
        <w:jc w:val="left"/>
        <w:rPr/>
      </w:pPr>
      <w:r>
        <w:rPr/>
        <w:t>Sh4du2hsFQEcBZrQIYMS3dSpB18ak7nEAfVgwOzYU78iGA+vk9v0t6ma7s/pdg7wQGGWrsGZK8LWn6</w:t>
      </w:r>
    </w:p>
    <w:p>
      <w:pPr>
        <w:pStyle w:val="PreformattedText"/>
        <w:bidi w:val="0"/>
        <w:spacing w:before="0" w:after="0"/>
        <w:jc w:val="left"/>
        <w:rPr/>
      </w:pPr>
      <w:r>
        <w:rPr/>
        <w:t>q18/S4eY1nDCySAVdNh1+zCMNkLKSP8AW0F3yBDAvyinYAhGsRTCUXzvS/Yt90ZaLhj5CXC2pqLihL</w:t>
      </w:r>
    </w:p>
    <w:p>
      <w:pPr>
        <w:pStyle w:val="PreformattedText"/>
        <w:bidi w:val="0"/>
        <w:spacing w:before="0" w:after="0"/>
        <w:jc w:val="left"/>
        <w:rPr/>
      </w:pPr>
      <w:r>
        <w:rPr/>
        <w:t>MGYTbEMQFXiCckLZTRZAVjAAAygCuxQba3reyuDa6DFNJ3yQGNLziSQS2gwAZ2dPtsdyy/fJtMxgpU</w:t>
      </w:r>
    </w:p>
    <w:p>
      <w:pPr>
        <w:pStyle w:val="PreformattedText"/>
        <w:bidi w:val="0"/>
        <w:spacing w:before="0" w:after="0"/>
        <w:jc w:val="left"/>
        <w:rPr/>
      </w:pPr>
      <w:r>
        <w:rPr/>
        <w:t>A4m1uRRYGViCFIB12Kd8oH5dz9H+pEnq+Aw8xYsWNG/g0XzBFixYIsEEpaKf6v169YDqXWk6Hiq3NH</w:t>
      </w:r>
    </w:p>
    <w:p>
      <w:pPr>
        <w:pStyle w:val="PreformattedText"/>
        <w:bidi w:val="0"/>
        <w:spacing w:before="0" w:after="0"/>
        <w:jc w:val="left"/>
        <w:rPr/>
      </w:pPr>
      <w:r>
        <w:rPr/>
        <w:t>Er2o71/wCaAliSzNiUcrk2H07M/wAgLANz5KBAxfXKoaxrI9LbIK17XuFOoiuEBnTfpbe5APECEFYz</w:t>
      </w:r>
    </w:p>
    <w:p>
      <w:pPr>
        <w:pStyle w:val="PreformattedText"/>
        <w:bidi w:val="0"/>
        <w:spacing w:before="0" w:after="0"/>
        <w:jc w:val="left"/>
        <w:rPr/>
      </w:pPr>
      <w:r>
        <w:rPr/>
        <w:t>MvYpsoZxbfEZt28y8hOa1O00nzvtETksTSsBF7nvw2rCZwZ7+bNshorAOZ43p11z2+hg1Ga5AiEDvA</w:t>
      </w:r>
    </w:p>
    <w:p>
      <w:pPr>
        <w:pStyle w:val="PreformattedText"/>
        <w:bidi w:val="0"/>
        <w:spacing w:before="0" w:after="0"/>
        <w:jc w:val="left"/>
        <w:rPr/>
      </w:pPr>
      <w:r>
        <w:rPr/>
        <w:t>VIgfXPWGCDcYdgPp1JSLvn34hCu6/qFIyEUZGRsd1YEa0NA6Jn43MnZ/bEXUm5GDYLsCMexC2zFIIe</w:t>
      </w:r>
    </w:p>
    <w:p>
      <w:pPr>
        <w:pStyle w:val="PreformattedText"/>
        <w:bidi w:val="0"/>
        <w:spacing w:before="0" w:after="0"/>
        <w:jc w:val="left"/>
        <w:rPr/>
      </w:pPr>
      <w:r>
        <w:rPr/>
        <w:t>ucwjDlVcyP3yaxS2gq/8BVbUB7uIEJ00Q/InbZy6uERjrYPFFO+WhsBFYNv9GevGjLzOjW5ShqmmTj</w:t>
      </w:r>
    </w:p>
    <w:p>
      <w:pPr>
        <w:pStyle w:val="PreformattedText"/>
        <w:bidi w:val="0"/>
        <w:spacing w:before="0" w:after="0"/>
        <w:jc w:val="left"/>
        <w:rPr/>
      </w:pPr>
      <w:r>
        <w:rPr/>
        <w:t>patlTUKU3US3jfLztXfexyHDtsf4lT99QhSDOMCt9iGBUEwcTsq3PWn6R1D/pfUsPPqrsR1Vkin2cd</w:t>
      </w:r>
    </w:p>
    <w:p>
      <w:pPr>
        <w:pStyle w:val="PreformattedText"/>
        <w:bidi w:val="0"/>
        <w:spacing w:before="0" w:after="0"/>
        <w:jc w:val="left"/>
        <w:rPr/>
      </w:pPr>
      <w:r>
        <w:rPr/>
        <w:t>jOopptz9Rk+T0j1OIvDAx1mhyJDrx1ojSblSqa7zFVWLBx2Jg+nDmxBx8eBwBpigPHVeg4hK8XlhV8</w:t>
      </w:r>
    </w:p>
    <w:p>
      <w:pPr>
        <w:pStyle w:val="PreformattedText"/>
        <w:bidi w:val="0"/>
        <w:spacing w:before="0" w:after="0"/>
        <w:jc w:val="left"/>
        <w:rPr/>
      </w:pPr>
      <w:r>
        <w:rPr/>
        <w:t>Si0P8AVeQDd+7dizDGuLUZFRR1Vu3ltFNcdG1W3WYuizODv7NHfdGPtk0ks5PP8VrgPmUD/uL91FCN</w:t>
      </w:r>
    </w:p>
    <w:p>
      <w:pPr>
        <w:pStyle w:val="PreformattedText"/>
        <w:bidi w:val="0"/>
        <w:spacing w:before="0" w:after="0"/>
        <w:jc w:val="left"/>
        <w:rPr/>
      </w:pPr>
      <w:r>
        <w:rPr/>
        <w:t>k3BGDTJH/cWiVbb6ggqTMlmZcd5+mmZ8HqvAQCDxFixo0HiD2aL5gixYkWLFglR1EP8AT649T1emfT</w:t>
      </w:r>
    </w:p>
    <w:p>
      <w:pPr>
        <w:pStyle w:val="PreformattedText"/>
        <w:bidi w:val="0"/>
        <w:spacing w:before="0" w:after="0"/>
        <w:jc w:val="left"/>
        <w:rPr/>
      </w:pPr>
      <w:r>
        <w:rPr/>
        <w:t>nUuqNffffZbZdi6FyMR20AO3kudsRSzclSc9ns3lYK994qaUCVLrEDkk72u2VJavEACreph2cK85h8</w:t>
      </w:r>
    </w:p>
    <w:p>
      <w:pPr>
        <w:pStyle w:val="PreformattedText"/>
        <w:bidi w:val="0"/>
        <w:spacing w:before="0" w:after="0"/>
        <w:jc w:val="left"/>
        <w:rPr/>
      </w:pPr>
      <w:r>
        <w:rPr/>
        <w:t>hFZhIDHbu2m5JZ2QHGIstqDZN6vk3GVsqJZLyV4MpbXcEAvpTtS2grhWMyyCmLZD44QMdAzQILTsNk</w:t>
      </w:r>
    </w:p>
    <w:p>
      <w:pPr>
        <w:pStyle w:val="PreformattedText"/>
        <w:bidi w:val="0"/>
        <w:spacing w:before="0" w:after="0"/>
        <w:jc w:val="left"/>
        <w:rPr/>
      </w:pPr>
      <w:r>
        <w:rPr/>
        <w:t>oScK5CyBWYxiABvZJmkVyowLAuVTtQx+oLH4gDo9tAt3Y2AlCkzbC+SzmtQQQGJ0dELzEQjlyloLYu</w:t>
      </w:r>
    </w:p>
    <w:p>
      <w:pPr>
        <w:pStyle w:val="PreformattedText"/>
        <w:bidi w:val="0"/>
        <w:spacing w:before="0" w:after="0"/>
        <w:jc w:val="left"/>
        <w:rPr/>
      </w:pPr>
      <w:r>
        <w:rPr/>
        <w:t>JCEImXQHCvVRcmTWrsNuBCo0xhG9yhhaoodt6ZSg+682Xtsqw48g6sxJeksGSynJ05bIRANGVuBsFO</w:t>
      </w:r>
    </w:p>
    <w:p>
      <w:pPr>
        <w:pStyle w:val="PreformattedText"/>
        <w:bidi w:val="0"/>
        <w:spacing w:before="0" w:after="0"/>
        <w:jc w:val="left"/>
        <w:rPr/>
      </w:pPr>
      <w:r>
        <w:rPr/>
        <w:t>Klg3T83K6bm4udj4HUMfqfT8XNx8pdWPr1DjjG671NCefgg+CD4OwSS2uQ4ggn7d9nluEIQYF/5NXH</w:t>
      </w:r>
    </w:p>
    <w:p>
      <w:pPr>
        <w:pStyle w:val="PreformattedText"/>
        <w:bidi w:val="0"/>
        <w:spacing w:before="0" w:after="0"/>
        <w:jc w:val="left"/>
        <w:rPr/>
      </w:pPr>
      <w:r>
        <w:rPr/>
        <w:t>7SxiCQwXyFJHiz9N+p/u/T6Y5ggjCdQTYM9cV8/S3XkKkaxVAfko0QD3B46BCHePlEry49lJ46iMOx</w:t>
      </w:r>
    </w:p>
    <w:p>
      <w:pPr>
        <w:pStyle w:val="PreformattedText"/>
        <w:bidi w:val="0"/>
        <w:spacing w:before="0" w:after="0"/>
        <w:jc w:val="left"/>
        <w:rPr/>
      </w:pPr>
      <w:r>
        <w:rPr/>
        <w:t>lnI04aL20oJIKcSp+Szuir4mDpxfjFGHFCQmhqHtymLd8F9dgetqrXrNykgQAHelZDQ4B+QN3H/wDl</w:t>
      </w:r>
    </w:p>
    <w:p>
      <w:pPr>
        <w:pStyle w:val="PreformattedText"/>
        <w:bidi w:val="0"/>
        <w:spacing w:before="0" w:after="0"/>
        <w:jc w:val="left"/>
        <w:rPr/>
      </w:pPr>
      <w:r>
        <w:rPr/>
        <w:t>KHJxcoAKoDSwAKSG7LWAqcubHCb7O0pBBaOdp2yXD2I8JZtziFGg4ZqKSfTOX+2690a+EadhF8RfMT</w:t>
      </w:r>
    </w:p>
    <w:p>
      <w:pPr>
        <w:pStyle w:val="PreformattedText"/>
        <w:bidi w:val="0"/>
        <w:spacing w:before="0" w:after="0"/>
        <w:jc w:val="left"/>
        <w:rPr/>
      </w:pPr>
      <w:r>
        <w:rPr/>
        <w:t>xG/MaCD2b8xYIsWJFixYIsRv6f1/8AVIzesY/QaD9i0q34i18F3CxCnXL6amPsW1WM2Hwd0P7ZODbA</w:t>
      </w:r>
    </w:p>
    <w:p>
      <w:pPr>
        <w:pStyle w:val="PreformattedText"/>
        <w:bidi w:val="0"/>
        <w:spacing w:before="0" w:after="0"/>
        <w:jc w:val="left"/>
        <w:rPr/>
      </w:pPr>
      <w:r>
        <w:rPr/>
        <w:t>OzsOoOou1xccGseIRyMPLT7UHsInNMLLJIf4ys4Et2bl9oGUg66dYVy6LAu9IYgKluFtXPmGS1nWd2</w:t>
      </w:r>
    </w:p>
    <w:p>
      <w:pPr>
        <w:pStyle w:val="PreformattedText"/>
        <w:bidi w:val="0"/>
        <w:spacing w:before="0" w:after="0"/>
        <w:jc w:val="left"/>
        <w:rPr/>
      </w:pPr>
      <w:r>
        <w:rPr/>
        <w:t>1xBUaMrY8EEfiMbHMOlUTSgHQYBiINDQGMTZj9Qri61qbBECA61pgNDE5rl47DgUZkHji0VDpSqkEm</w:t>
      </w:r>
    </w:p>
    <w:p>
      <w:pPr>
        <w:pStyle w:val="PreformattedText"/>
        <w:bidi w:val="0"/>
        <w:spacing w:before="0" w:after="0"/>
        <w:jc w:val="left"/>
        <w:rPr/>
      </w:pPr>
      <w:r>
        <w:rPr/>
        <w:t>EdmBvX/SxnVQOWy6urdidCKQzajcXwiQB2WKjA6FpOHcbkBQAGvfL7A8tllDk7YWvVlVBw4+xEQD6q</w:t>
      </w:r>
    </w:p>
    <w:p>
      <w:pPr>
        <w:pStyle w:val="PreformattedText"/>
        <w:bidi w:val="0"/>
        <w:spacing w:before="0" w:after="0"/>
        <w:jc w:val="left"/>
        <w:rPr/>
      </w:pPr>
      <w:r>
        <w:rPr/>
        <w:t>5LI0B7bJZQGBx7URvvbT8TcCjsdcQxWFV+2/0b658uDn9Hszl1aZ65x2TP6bkKOHHU057ga3sfUrqH</w:t>
      </w:r>
    </w:p>
    <w:p>
      <w:pPr>
        <w:pStyle w:val="PreformattedText"/>
        <w:bidi w:val="0"/>
        <w:spacing w:before="0" w:after="0"/>
        <w:jc w:val="left"/>
        <w:rPr/>
      </w:pPr>
      <w:r>
        <w:rPr/>
        <w:t>l5nLQE8GbOzNjgTOKknZDEbD6LadCR/j+nPVBh+of27Dv3ggMMzU2pnrKvfQetCIjG5lB+QjcYa0ss</w:t>
      </w:r>
    </w:p>
    <w:p>
      <w:pPr>
        <w:pStyle w:val="PreformattedText"/>
        <w:bidi w:val="0"/>
        <w:spacing w:before="0" w:after="0"/>
        <w:jc w:val="left"/>
        <w:rPr/>
      </w:pPr>
      <w:r>
        <w:rPr/>
        <w:t>UlioVgKblYdgYBy5RVUsFGWO9Cxhr6lmKBtVMoewzbkbAOnqdcxVXILKzaYkFl04B22yckL8WNeAN7</w:t>
      </w:r>
    </w:p>
    <w:p>
      <w:pPr>
        <w:pStyle w:val="PreformattedText"/>
        <w:bidi w:val="0"/>
        <w:spacing w:before="0" w:after="0"/>
        <w:jc w:val="left"/>
        <w:rPr/>
      </w:pPr>
      <w:r>
        <w:rPr/>
        <w:t>Dcj4GMqtYa5r6bJQFwZSh3ZUzhmHdweBjEqiKC5PMnDUsGiBtJu10+oNi/6WJO5VyHchoHBxbVOxUQ</w:t>
      </w:r>
    </w:p>
    <w:p>
      <w:pPr>
        <w:pStyle w:val="PreformattedText"/>
        <w:bidi w:val="0"/>
        <w:spacing w:before="0" w:after="0"/>
        <w:jc w:val="left"/>
        <w:rPr/>
      </w:pPr>
      <w:r>
        <w:rPr/>
        <w:t>4xrxkY+PeF8QeYviGN7D2aL5gixYkEWLBBAfYfy6/1nH6H0fqXU8jqHUsvOzsnPyeAVgRVUqdzkqEu</w:t>
      </w:r>
    </w:p>
    <w:p>
      <w:pPr>
        <w:pStyle w:val="PreformattedText"/>
        <w:bidi w:val="0"/>
        <w:spacing w:before="0" w:after="0"/>
        <w:jc w:val="left"/>
        <w:rPr/>
      </w:pPr>
      <w:r>
        <w:rPr/>
        <w:t>Kty3pISwM5HTmZrt+8tLW27G4G5MNbBA3edNShChu81wtIBO178dCfHrp9ZJLcgFbuBvkoAnLuCcNv</w:t>
      </w:r>
    </w:p>
    <w:p>
      <w:pPr>
        <w:pStyle w:val="PreformattedText"/>
        <w:bidi w:val="0"/>
        <w:spacing w:before="0" w:after="0"/>
        <w:jc w:val="left"/>
        <w:rPr/>
      </w:pPr>
      <w:r>
        <w:rPr/>
        <w:t>vc8BOwZWNv2C9jCXFriEAkmcz9zEbWzGUDEcHyrbYse8r3xYnRCDeIFLZCwLvUD9nhYfWKR9tI4Vl1</w:t>
      </w:r>
    </w:p>
    <w:p>
      <w:pPr>
        <w:pStyle w:val="PreformattedText"/>
        <w:bidi w:val="0"/>
        <w:spacing w:before="0" w:after="0"/>
        <w:jc w:val="left"/>
        <w:rPr/>
      </w:pPr>
      <w:r>
        <w:rPr/>
        <w:t>eTXlZCxUOjO5UiHkzEFHPYy2zlRhsSn1WFifLMujsAMFZayfhzBDyZSAxbxLKxchD4bii16GUlOXID</w:t>
      </w:r>
    </w:p>
    <w:p>
      <w:pPr>
        <w:pStyle w:val="PreformattedText"/>
        <w:bidi w:val="0"/>
        <w:spacing w:before="0" w:after="0"/>
        <w:jc w:val="left"/>
        <w:rPr/>
      </w:pPr>
      <w:r>
        <w:rPr/>
        <w:t>YDyoaIiXtXZyS6lF4tUwWsEjmhXkSeHYjyAtbDk26AcpRSN8GUxVrKElAuwJ6b683Qus4PUBnGuxEs</w:t>
      </w:r>
    </w:p>
    <w:p>
      <w:pPr>
        <w:pStyle w:val="PreformattedText"/>
        <w:bidi w:val="0"/>
        <w:spacing w:before="0" w:after="0"/>
        <w:jc w:val="left"/>
        <w:rPr/>
      </w:pPr>
      <w:r>
        <w:rPr/>
        <w:t>r9cY/wAvR/klZI3DxCzvzPJAe2gPq07kbgYaGiwGxOe27Epo7ZN+HrYa1qsswIvyKWqtq6Zn1dRwcT</w:t>
      </w:r>
    </w:p>
    <w:p>
      <w:pPr>
        <w:pStyle w:val="PreformattedText"/>
        <w:bidi w:val="0"/>
        <w:spacing w:before="0" w:after="0"/>
        <w:jc w:val="left"/>
        <w:rPr/>
      </w:pPr>
      <w:r>
        <w:rPr/>
        <w:t>Mqg9skbUz1Pj/L0jqiBTyts1w4jv3PFoA2uwDftligKpEHhwxcCp5lpwvsSE61p2fZBx2ZWdgrkPyG</w:t>
      </w:r>
    </w:p>
    <w:p>
      <w:pPr>
        <w:pStyle w:val="PreformattedText"/>
        <w:bidi w:val="0"/>
        <w:spacing w:before="0" w:after="0"/>
        <w:jc w:val="left"/>
        <w:rPr/>
      </w:pPr>
      <w:r>
        <w:rPr/>
        <w:t>tAzvbifd1GjFBUsAo+wEpX5cLMQ99qSCU7hSU4kXrwvvUHsdTHsAyKWYV8WCs7AKNa0gMuOq7NYYYo</w:t>
      </w:r>
    </w:p>
    <w:p>
      <w:pPr>
        <w:pStyle w:val="PreformattedText"/>
        <w:bidi w:val="0"/>
        <w:spacing w:before="0" w:after="0"/>
        <w:jc w:val="left"/>
        <w:rPr/>
      </w:pPr>
      <w:r>
        <w:rPr/>
        <w:t>mqv8F3tYOZxhs7FbiPvQaVMfhyRD27T0Lmfu/S3Rni+IIviGN7D2aL5ixYsSCLFggg/o/9RPqUU9O6</w:t>
      </w:r>
    </w:p>
    <w:p>
      <w:pPr>
        <w:pStyle w:val="PreformattedText"/>
        <w:bidi w:val="0"/>
        <w:spacing w:before="0" w:after="0"/>
        <w:jc w:val="left"/>
        <w:rPr/>
      </w:pPr>
      <w:r>
        <w:rPr/>
        <w:t>T0CktondeviG7HU8plENkMy72xCg6BM8c5mvvLtE5luMQ7J0KuTV1nMfeVkM3JAGBViS0IDaULrZaW</w:t>
      </w:r>
    </w:p>
    <w:p>
      <w:pPr>
        <w:pStyle w:val="PreformattedText"/>
        <w:bidi w:val="0"/>
        <w:spacing w:before="0" w:after="0"/>
        <w:jc w:val="left"/>
        <w:rPr/>
      </w:pPr>
      <w:r>
        <w:rPr/>
        <w:t>jhi4QDGs8xFDFpzYf4/wCZBOMv+hmOddwJWQNgV6Qky0cWQziCpaKw4GK40xNZZ6M1IhALwD7Qcu+w</w:t>
      </w:r>
    </w:p>
    <w:p>
      <w:pPr>
        <w:pStyle w:val="PreformattedText"/>
        <w:bidi w:val="0"/>
        <w:spacing w:before="0" w:after="0"/>
        <w:jc w:val="left"/>
        <w:rPr/>
      </w:pPr>
      <w:r>
        <w:rPr/>
        <w:t>GK6mE3/c1clVAtRCbOjFXRcAHZGmB0TM9axkuwBBV5W7AmHTqsVtgkt/8IcQv+KBih5iaBGxwVh3oU</w:t>
      </w:r>
    </w:p>
    <w:p>
      <w:pPr>
        <w:pStyle w:val="PreformattedText"/>
        <w:bidi w:val="0"/>
        <w:spacing w:before="0" w:after="0"/>
        <w:jc w:val="left"/>
        <w:rPr/>
      </w:pPr>
      <w:r>
        <w:rPr/>
        <w:t>uuVoIpXupYgmKuxo5OOMihlONkO6MLSUC93VtBHXX2YU3K3yVPdS1RK2DSIGhDOSS9hUsIw7ElmJWO</w:t>
      </w:r>
    </w:p>
    <w:p>
      <w:pPr>
        <w:pStyle w:val="PreformattedText"/>
        <w:bidi w:val="0"/>
        <w:spacing w:before="0" w:after="0"/>
        <w:jc w:val="left"/>
        <w:rPr/>
      </w:pPr>
      <w:r>
        <w:rPr/>
        <w:t>xure8IrANEbWhGQDQH6b9c/6l6dOE/WMNc3p2dinCsL1Vmcj+NLxh7zjCNdps73A2h3DHeiLO4MPEb</w:t>
      </w:r>
    </w:p>
    <w:p>
      <w:pPr>
        <w:pStyle w:val="PreformattedText"/>
        <w:bidi w:val="0"/>
        <w:spacing w:before="0" w:after="0"/>
        <w:jc w:val="left"/>
        <w:rPr/>
      </w:pPr>
      <w:r>
        <w:rPr/>
        <w:t>hrVmhDfklSND9L+qG3p+XgWDuPYS8djOo0iym9CoZL7QycwRojiFBI+5BcD9vTyA2rAADh3+wDrOoH</w:t>
      </w:r>
    </w:p>
    <w:p>
      <w:pPr>
        <w:pStyle w:val="PreformattedText"/>
        <w:bidi w:val="0"/>
        <w:spacing w:before="0" w:after="0"/>
        <w:jc w:val="left"/>
        <w:rPr/>
      </w:pPr>
      <w:r>
        <w:rPr/>
        <w:t>WTlhbOxJhO9ypuSMYi+BPBUHCekZKCx67arXrssXRfZTjonCtrW+rn8YrtKtYfttmI04lwU1VWzkQN</w:t>
      </w:r>
    </w:p>
    <w:p>
      <w:pPr>
        <w:pStyle w:val="PreformattedText"/>
        <w:bidi w:val="0"/>
        <w:spacing w:before="0" w:after="0"/>
        <w:jc w:val="left"/>
        <w:rPr/>
      </w:pPr>
      <w:r>
        <w:rPr/>
        <w:t>kFq1MyyTbksbNaYQEIjTJIWmzeIpKASpvMsKsTxpYNXkLHZX2RYrFdnE/z0VXamfpDnfN0XPxyv+MX</w:t>
      </w:r>
    </w:p>
    <w:p>
      <w:pPr>
        <w:pStyle w:val="PreformattedText"/>
        <w:bidi w:val="0"/>
        <w:spacing w:before="0" w:after="0"/>
        <w:jc w:val="left"/>
        <w:rPr/>
      </w:pPr>
      <w:r>
        <w:rPr/>
        <w:t>zF8QxoIv5hjQRYIIkEWLBBB/MCfqh6gPXvV/XssJWWOoxA+oO2Jlq/6eO0rUkMS30GmpHJ6wS3yWM5</w:t>
      </w:r>
    </w:p>
    <w:p>
      <w:pPr>
        <w:pStyle w:val="PreformattedText"/>
        <w:bidi w:val="0"/>
        <w:spacing w:before="0" w:after="0"/>
        <w:jc w:val="left"/>
        <w:rPr/>
      </w:pPr>
      <w:r>
        <w:rPr/>
        <w:t>RdsRNk9phKDk485bXcr/y3EKljoKvJo2gBvI+rUoOADHkE5cjHQA8T4Ogi8cK0knuCtQfZi9iQL1YV</w:t>
      </w:r>
    </w:p>
    <w:p>
      <w:pPr>
        <w:pStyle w:val="PreformattedText"/>
        <w:bidi w:val="0"/>
        <w:spacing w:before="0" w:after="0"/>
        <w:jc w:val="left"/>
        <w:rPr/>
      </w:pPr>
      <w:r>
        <w:rPr/>
        <w:t>sZ2asrEZVEVSoHHEUcshFKffjBoNyPkGaf7NKGYZGMxtrCO4g0dkqrE6VeyKQy6J3nueWK80h5wuNF</w:t>
      </w:r>
    </w:p>
    <w:p>
      <w:pPr>
        <w:pStyle w:val="PreformattedText"/>
        <w:bidi w:val="0"/>
        <w:spacing w:before="0" w:after="0"/>
        <w:jc w:val="left"/>
        <w:rPr/>
      </w:pPr>
      <w:r>
        <w:rPr/>
        <w:t>YGI1A4DFjWznEvVvkQanJftsBWAc/biCMF1GQuxYT92HHRYj6NoVqNPrKpdLar6VZCoKAMNOeWh9X4</w:t>
      </w:r>
    </w:p>
    <w:p>
      <w:pPr>
        <w:pStyle w:val="PreformattedText"/>
        <w:bidi w:val="0"/>
        <w:spacing w:before="0" w:after="0"/>
        <w:jc w:val="left"/>
        <w:rPr/>
      </w:pPr>
      <w:r>
        <w:rPr/>
        <w:t>kDdRbJpqplem5NC5bcBPMGKWL7HHZJGPcMa+q5LMeqo1Mq6BLH/FhPRnXR0TrmLkPZ9SZk4ww+o9Rx</w:t>
      </w:r>
    </w:p>
    <w:p>
      <w:pPr>
        <w:pStyle w:val="PreformattedText"/>
        <w:bidi w:val="0"/>
        <w:spacing w:before="0" w:after="0"/>
        <w:jc w:val="left"/>
        <w:rPr/>
      </w:pPr>
      <w:r>
        <w:rPr/>
        <w:t>YvblPAO28ARd/aKftOJI1FcjU5+RFfW9l+3b6+JwH4YEDR9GdUTpnqDBsKEjs0Ms7iZCbmegq6r1Co</w:t>
      </w:r>
    </w:p>
    <w:p>
      <w:pPr>
        <w:pStyle w:val="PreformattedText"/>
        <w:bidi w:val="0"/>
        <w:spacing w:before="0" w:after="0"/>
        <w:jc w:val="left"/>
        <w:rPr/>
      </w:pPr>
      <w:r>
        <w:rPr/>
        <w:t>1upBBXuCI66LGWLqrG0SdAEqpB3QnO2sDIc233POYBG7ShZ2BrNQIIb/ABaFm2VJBbYmZpxRbFVypm</w:t>
      </w:r>
    </w:p>
    <w:p>
      <w:pPr>
        <w:pStyle w:val="PreformattedText"/>
        <w:bidi w:val="0"/>
        <w:spacing w:before="0" w:after="0"/>
        <w:jc w:val="left"/>
        <w:rPr/>
      </w:pPr>
      <w:r>
        <w:rPr/>
        <w:t>x22NbGs3Zt+SMpcEwKQwY/VqrSLOPKbG23Yw41stn4aHZDaylIBAwwD2gdAoI0NHeCXF4QCvjvl2AY</w:t>
      </w:r>
    </w:p>
    <w:p>
      <w:pPr>
        <w:pStyle w:val="PreformattedText"/>
        <w:bidi w:val="0"/>
        <w:spacing w:before="0" w:after="0"/>
        <w:jc w:val="left"/>
        <w:rPr/>
      </w:pPr>
      <w:r>
        <w:rPr/>
        <w:t>rU+rFaZGkudZ+j+b8fWOoYpXxF8xfEMb2X8wwxfMWCCVwRYsEEEH8vUnUx0roPWc80uWI5cBVSogOx</w:t>
      </w:r>
    </w:p>
    <w:p>
      <w:pPr>
        <w:pStyle w:val="PreformattedText"/>
        <w:bidi w:val="0"/>
        <w:spacing w:before="0" w:after="0"/>
        <w:jc w:val="left"/>
        <w:rPr/>
      </w:pPr>
      <w:r>
        <w:rPr/>
        <w:t>2BDbg22DbrkQAIu2AEQEVFwlbMuxWo5Ls67EYYCvexVuyiIfqSKjvQh5M5JZdseOY/PKsIVgyAQjat</w:t>
      </w:r>
    </w:p>
    <w:p>
      <w:pPr>
        <w:pStyle w:val="PreformattedText"/>
        <w:bidi w:val="0"/>
        <w:spacing w:before="0" w:after="0"/>
        <w:jc w:val="left"/>
        <w:rPr/>
      </w:pPr>
      <w:r>
        <w:rPr/>
        <w:t>sleWwo7OJeCuHWpBC+PsC5ihwmzZvg26u1brARxbfbe5hd8yhQU4jlGTzFAPExV5AiHauWmeAMnLM7</w:t>
      </w:r>
    </w:p>
    <w:p>
      <w:pPr>
        <w:pStyle w:val="PreformattedText"/>
        <w:bidi w:val="0"/>
        <w:spacing w:before="0" w:after="0"/>
        <w:jc w:val="left"/>
        <w:rPr/>
      </w:pPr>
      <w:r>
        <w:rPr/>
        <w:t>a3FAfYh5cTr7L2F2hTjaHeELyEAUeauPk1LWtOWGYgCwQuANqhUhTDscpgNVVmYbkoUe6sgKGYwEIW</w:t>
      </w:r>
    </w:p>
    <w:p>
      <w:pPr>
        <w:pStyle w:val="PreformattedText"/>
        <w:bidi w:val="0"/>
        <w:spacing w:before="0" w:after="0"/>
        <w:jc w:val="left"/>
        <w:rPr/>
      </w:pPr>
      <w:r>
        <w:rPr/>
        <w:t>EU6DKH2q8hlEYec+g+uXya0v2J2CQOzMVvX5av3CgnRMThoLCRtlIYNsQFUCmUWoEem5qnqe6p9/H3</w:t>
      </w:r>
    </w:p>
    <w:p>
      <w:pPr>
        <w:pStyle w:val="PreformattedText"/>
        <w:bidi w:val="0"/>
        <w:spacing w:before="0" w:after="0"/>
        <w:jc w:val="left"/>
        <w:rPr/>
      </w:pPr>
      <w:r>
        <w:rPr/>
        <w:t>BFZHEeguut1To6VX+rqjT1miyBQSuh2bQOyggB0BNHsYASTPCgFmc7JDgb3y/43srohDDWSfrk1nge</w:t>
      </w:r>
    </w:p>
    <w:p>
      <w:pPr>
        <w:pStyle w:val="PreformattedText"/>
        <w:bidi w:val="0"/>
        <w:spacing w:before="0" w:after="0"/>
        <w:jc w:val="left"/>
        <w:rPr/>
      </w:pPr>
      <w:r>
        <w:rPr/>
        <w:t>fpfqh6r0PpuYVMMfxLRPUy/F6l64kVk4xlVtQnaM0y14MghI8lGOxrA1+8oYb33h0TuXA8CQqfJiVP</w:t>
      </w:r>
    </w:p>
    <w:p>
      <w:pPr>
        <w:pStyle w:val="PreformattedText"/>
        <w:bidi w:val="0"/>
        <w:spacing w:before="0" w:after="0"/>
        <w:jc w:val="left"/>
        <w:rPr/>
      </w:pPr>
      <w:r>
        <w:rPr/>
        <w:t>EVSPrYe6zlrQlW76MhAnFNxSNdwwVngJbDpdVf/JYdaMxl5GxEXRQENYdkxttRUZbojtslbJk8matZ</w:t>
      </w:r>
    </w:p>
    <w:p>
      <w:pPr>
        <w:pStyle w:val="PreformattedText"/>
        <w:bidi w:val="0"/>
        <w:spacing w:before="0" w:after="0"/>
        <w:jc w:val="left"/>
        <w:rPr/>
      </w:pPr>
      <w:r>
        <w:rPr/>
        <w:t>iA7SMSFJDbXYlZKaZcxAMm7gNAxtKDMkLzRx6BzP2nqvpLwdhF8xYYfYQxovmLBBK4IviLBBBBB/H9</w:t>
      </w:r>
    </w:p>
    <w:p>
      <w:pPr>
        <w:pStyle w:val="PreformattedText"/>
        <w:bidi w:val="0"/>
        <w:spacing w:before="0" w:after="0"/>
        <w:jc w:val="left"/>
        <w:rPr/>
      </w:pPr>
      <w:r>
        <w:rPr/>
        <w:t>Zss4v6e9clY4jlLthMfWie5VgVePZxxyFBIEAO5eGRisGpXohiPv2UVk8Mpog7glTxDa2dmWeZjsC9</w:t>
      </w:r>
    </w:p>
    <w:p>
      <w:pPr>
        <w:pStyle w:val="PreformattedText"/>
        <w:bidi w:val="0"/>
        <w:spacing w:before="0" w:after="0"/>
        <w:jc w:val="left"/>
        <w:rPr/>
      </w:pPr>
      <w:r>
        <w:rPr/>
        <w:t>YN1/K652DaMrsbTxyrdzXaOWzdZ/2mEoYLw2FA7RVbiplrAr9bK3Fq7G/vN75KMewC2ppmVCvKy0ZT</w:t>
      </w:r>
    </w:p>
    <w:p>
      <w:pPr>
        <w:pStyle w:val="PreformattedText"/>
        <w:bidi w:val="0"/>
        <w:spacing w:before="0" w:after="0"/>
        <w:jc w:val="left"/>
        <w:rPr/>
      </w:pPr>
      <w:r>
        <w:rPr/>
        <w:t>+Ijhd70/JzDphqZh1ducthVDlVcmeWclACdlgrYeMGHEaBRz9YoPfaHb7GMLC+RWFA4jkNgEAlgjKC</w:t>
      </w:r>
    </w:p>
    <w:p>
      <w:pPr>
        <w:pStyle w:val="PreformattedText"/>
        <w:bidi w:val="0"/>
        <w:spacing w:before="0" w:after="0"/>
        <w:jc w:val="left"/>
        <w:rPr/>
      </w:pPr>
      <w:r>
        <w:rPr/>
        <w:t>W2UC7BWZaLXnZSDWy3LjrZijjYsCoWM6hUHrp3iOa2sx7uQOiwKbYThrYlV3xOrPfTwPYcl4kcx4ig</w:t>
      </w:r>
    </w:p>
    <w:p>
      <w:pPr>
        <w:pStyle w:val="PreformattedText"/>
        <w:bidi w:val="0"/>
        <w:spacing w:before="0" w:after="0"/>
        <w:jc w:val="left"/>
        <w:rPr/>
      </w:pPr>
      <w:r>
        <w:rPr/>
        <w:t>oCJohdEOSXlQbIxxVWxR1UDn2IX0l1f/pHW8dz63pD9OxsmDfYNodzByO9cVI3OH4HHXjWgJpzrRJE</w:t>
      </w:r>
    </w:p>
    <w:p>
      <w:pPr>
        <w:pStyle w:val="PreformattedText"/>
        <w:bidi w:val="0"/>
        <w:spacing w:before="0" w:after="0"/>
        <w:jc w:val="left"/>
        <w:rPr/>
      </w:pPr>
      <w:r>
        <w:rPr/>
        <w:t>+UabZJHYkqe87GNUw7r+k/VF31PpbDtCY8tnrNAnq/1GsXW1E7Ekq3JkYjO0bn1shleKNecIE2KxOi</w:t>
      </w:r>
    </w:p>
    <w:p>
      <w:pPr>
        <w:pStyle w:val="PreformattedText"/>
        <w:bidi w:val="0"/>
        <w:spacing w:before="0" w:after="0"/>
        <w:jc w:val="left"/>
        <w:rPr/>
      </w:pPr>
      <w:r>
        <w:rPr/>
        <w:t>O3EcuUZz994iVs5rZqyrEMGJH1Y/biKbWouR5k461WWIpVhtIxAYFcUc6M2mKwFTTig1qg/wCqnK0B</w:t>
      </w:r>
    </w:p>
    <w:p>
      <w:pPr>
        <w:pStyle w:val="PreformattedText"/>
        <w:bidi w:val="0"/>
        <w:spacing w:before="0" w:after="0"/>
        <w:jc w:val="left"/>
        <w:rPr/>
      </w:pPr>
      <w:r>
        <w:rPr/>
        <w:t>DZXAwYttSxpTfDakBlBV9MvMvMX/APQLNy2yrx7kJsqt7IwxXVztBttAmWDljY7Tp14xuo4VoPctpY</w:t>
      </w:r>
    </w:p>
    <w:p>
      <w:pPr>
        <w:pStyle w:val="PreformattedText"/>
        <w:bidi w:val="0"/>
        <w:spacing w:before="0" w:after="0"/>
        <w:jc w:val="left"/>
        <w:rPr/>
      </w:pPr>
      <w:r>
        <w:rPr/>
        <w:t>vsfYQxosX2ErgixYIIP5/rsAfQWUIxVizQowoxngXwsAZ34q+nPZRMZKzdWGOyEh031gG3gDkagbWJ</w:t>
      </w:r>
    </w:p>
    <w:p>
      <w:pPr>
        <w:pStyle w:val="PreformattedText"/>
        <w:bidi w:val="0"/>
        <w:spacing w:before="0" w:after="0"/>
        <w:jc w:val="left"/>
        <w:rPr/>
      </w:pPr>
      <w:r>
        <w:rPr/>
        <w:t>aCuyykHfkguQQR4M6cSmXWzIVCOw8Kdqrb7k7DEgkbmUUHxzkNaPEgGKFOlhHbUy0+M4ljMNnaqdFT</w:t>
      </w:r>
    </w:p>
    <w:p>
      <w:pPr>
        <w:pStyle w:val="PreformattedText"/>
        <w:bidi w:val="0"/>
        <w:spacing w:before="0" w:after="0"/>
        <w:jc w:val="left"/>
        <w:rPr/>
      </w:pPr>
      <w:r>
        <w:rPr/>
        <w:t>Ds7SZig2lgfuFMUAqu0JJQnuN6sAWrCclD8bxhxJ2iBtiHhrc+rYbKqHZ2OR0wby77HLkROnI751Sx</w:t>
      </w:r>
    </w:p>
    <w:p>
      <w:pPr>
        <w:pStyle w:val="PreformattedText"/>
        <w:bidi w:val="0"/>
        <w:spacing w:before="0" w:after="0"/>
        <w:jc w:val="left"/>
        <w:rPr/>
      </w:pPr>
      <w:r>
        <w:rPr/>
        <w:t>NcUIVRoxt7sAIB7luQZguUrG+tgF7hYQdJFX/wBtCe1RBcbxcUzIxzbWGWi/9wA8XuyqNclXgzpweY</w:t>
      </w:r>
    </w:p>
    <w:p>
      <w:pPr>
        <w:pStyle w:val="PreformattedText"/>
        <w:bidi w:val="0"/>
        <w:spacing w:before="0" w:after="0"/>
        <w:jc w:val="left"/>
        <w:rPr/>
      </w:pPr>
      <w:r>
        <w:rPr/>
        <w:t>/GwnHssB5/ZFAKlRvQILFgpYuvIEI/EBhZwtqGVNqEabHGxW6Bn/8AX/TeTiXYbtZjUs3NfMOvsInm</w:t>
      </w:r>
    </w:p>
    <w:p>
      <w:pPr>
        <w:pStyle w:val="PreformattedText"/>
        <w:bidi w:val="0"/>
        <w:spacing w:before="0" w:after="0"/>
        <w:jc w:val="left"/>
        <w:rPr/>
      </w:pPr>
      <w:r>
        <w:rPr/>
        <w:t>bUKda8zj5M4Dj2+MjtOZG4bB4JYArOQAj1K4M6B1N+j9Z6bmx1AJAMc+ZZ4nr+sL616+sUKToA6LSp</w:t>
      </w:r>
    </w:p>
    <w:p>
      <w:pPr>
        <w:pStyle w:val="PreformattedText"/>
        <w:bidi w:val="0"/>
        <w:spacing w:before="0" w:after="0"/>
        <w:jc w:val="left"/>
        <w:rPr/>
      </w:pPr>
      <w:r>
        <w:rPr/>
        <w:t>S19Vctf5LrrJy0BAxAJmOAlWYSdaJFTaYEMAdb5FT9Mhg712sQxJjdl4jQ0xjlHSl4un0RseZhODk1</w:t>
      </w:r>
    </w:p>
    <w:p>
      <w:pPr>
        <w:pStyle w:val="PreformattedText"/>
        <w:bidi w:val="0"/>
        <w:spacing w:before="0" w:after="0"/>
        <w:jc w:val="left"/>
        <w:rPr/>
      </w:pPr>
      <w:r>
        <w:rPr/>
        <w:t>cq1c1sY7NyJPy1LwaWPj2C2xRZSh3MbhY4rUOHTkGbVRDYYVsuyuUAtWsTiSk2DsQ9gqsgLYojMByj</w:t>
      </w:r>
    </w:p>
    <w:p>
      <w:pPr>
        <w:pStyle w:val="PreformattedText"/>
        <w:bidi w:val="0"/>
        <w:spacing w:before="0" w:after="0"/>
        <w:jc w:val="left"/>
        <w:rPr/>
      </w:pPr>
      <w:r>
        <w:rPr/>
        <w:t>MGU7R/+3tEO98p0HPXqPR+mZarBPxD7CGNFiwQSuLFiwQQfz/9QnqhP/xvpylO2ybeC10oOH/PBUqB</w:t>
      </w:r>
    </w:p>
    <w:p>
      <w:pPr>
        <w:pStyle w:val="PreformattedText"/>
        <w:bidi w:val="0"/>
        <w:spacing w:before="0" w:after="0"/>
        <w:jc w:val="left"/>
        <w:rPr/>
      </w:pPr>
      <w:r>
        <w:rPr/>
        <w:t>nD6rttDesXQF5IH+ANYG54XutYDvosVwKlCf5nfduw5D/UnHauTgHvc8YAqTGC9yBX9Z9SDuxSysZn</w:t>
      </w:r>
    </w:p>
    <w:p>
      <w:pPr>
        <w:pStyle w:val="PreformattedText"/>
        <w:bidi w:val="0"/>
        <w:spacing w:before="0" w:after="0"/>
        <w:jc w:val="left"/>
        <w:rPr/>
      </w:pPr>
      <w:r>
        <w:rPr/>
        <w:t>7GRaABxC6XQGxzPPszEDR6gdYuA4DkCBgG5FN/cx0LVYjwE9gO5FmyBx+ylQuiwLY2Ow7gMIApVd8S</w:t>
      </w:r>
    </w:p>
    <w:p>
      <w:pPr>
        <w:pStyle w:val="PreformattedText"/>
        <w:bidi w:val="0"/>
        <w:spacing w:before="0" w:after="0"/>
        <w:jc w:val="left"/>
        <w:rPr/>
      </w:pPr>
      <w:r>
        <w:rPr/>
        <w:t>SqqOIUE1gftctSOBHdw/gD6eB4UnFdUyai3AJY6KFA4kDme52/5PflMh6uOJGY7JAAHEFlZSkH/jNr</w:t>
      </w:r>
    </w:p>
    <w:p>
      <w:pPr>
        <w:pStyle w:val="PreformattedText"/>
        <w:bidi w:val="0"/>
        <w:spacing w:before="0" w:after="0"/>
        <w:jc w:val="left"/>
        <w:rPr/>
      </w:pPr>
      <w:r>
        <w:rPr/>
        <w:t>+xZJyPczLR6rHvTl83OxK+5RR/7YEetuPa0jLpGuRZYWCtLORBJKq32CdyC2LkLU555FRx34nudGel</w:t>
      </w:r>
    </w:p>
    <w:p>
      <w:pPr>
        <w:pStyle w:val="PreformattedText"/>
        <w:bidi w:val="0"/>
        <w:spacing w:before="0" w:after="0"/>
        <w:jc w:val="left"/>
        <w:rPr/>
      </w:pPr>
      <w:r>
        <w:rPr/>
        <w:t>OsHpXU6jGqWjOzqIeQ1CWJEJAU8gx3oaBhKHyPJBVAABDyUQMx0BzUAwsYSCNNdT9W4+jOqnqvp3pu</w:t>
      </w:r>
    </w:p>
    <w:p>
      <w:pPr>
        <w:pStyle w:val="PreformattedText"/>
        <w:bidi w:val="0"/>
        <w:spacing w:before="0" w:after="0"/>
        <w:jc w:val="left"/>
        <w:rPr/>
      </w:pPr>
      <w:r>
        <w:rPr/>
        <w:t>QzjtHMfwZ+pycfW/WBE8gQ/UTE2l/yjQAIhG+WzsldV7/ZZJi/YjmCQrsCv37LaGYKf3XGh0fQWg2Q</w:t>
      </w:r>
    </w:p>
    <w:p>
      <w:pPr>
        <w:pStyle w:val="PreformattedText"/>
        <w:bidi w:val="0"/>
        <w:spacing w:before="0" w:after="0"/>
        <w:jc w:val="left"/>
        <w:rPr/>
      </w:pPr>
      <w:r>
        <w:rPr/>
        <w:t>3uexd3AKktfxCCz5FowhAHJ0xpcv3rxVanJsf9sG5tPgXSxcZPgtYpX8ZXdLEECVaVAJeTwWdNb/AL</w:t>
      </w:r>
    </w:p>
    <w:p>
      <w:pPr>
        <w:pStyle w:val="PreformattedText"/>
        <w:bidi w:val="0"/>
        <w:spacing w:before="0" w:after="0"/>
        <w:jc w:val="left"/>
        <w:rPr/>
      </w:pPr>
      <w:r>
        <w:rPr/>
        <w:t>ytyauFrqE18RM3XsiduKiUGtqcpCN9t7A7TGYcrBOf1E/R3rNl+D1DprrBPwYZ+IJ+IYsWCCJFixYI</w:t>
      </w:r>
    </w:p>
    <w:p>
      <w:pPr>
        <w:pStyle w:val="PreformattedText"/>
        <w:bidi w:val="0"/>
        <w:spacing w:before="0" w:after="0"/>
        <w:jc w:val="left"/>
        <w:rPr/>
      </w:pPr>
      <w:r>
        <w:rPr/>
        <w:t>IP5ZWVTh42Rk3+o+tX9d6x1Lqd1NYPJmcOzs9lFRvtqqW603XWPGI+kLsGBmPtactoGIciaVNg/b66</w:t>
      </w:r>
    </w:p>
    <w:p>
      <w:pPr>
        <w:pStyle w:val="PreformattedText"/>
        <w:bidi w:val="0"/>
        <w:spacing w:before="0" w:after="0"/>
        <w:jc w:val="left"/>
        <w:rPr/>
      </w:pPr>
      <w:r>
        <w:rPr/>
        <w:t>AZlaZXL4OnVBVXvG3xEVywEVmYkSjfw5dk2P8AFgu9bAXTQcm0Jh0C3MoQX8rbrHZlKhd8NjsuttG7</w:t>
      </w:r>
    </w:p>
    <w:p>
      <w:pPr>
        <w:pStyle w:val="PreformattedText"/>
        <w:bidi w:val="0"/>
        <w:spacing w:before="0" w:after="0"/>
        <w:jc w:val="left"/>
        <w:rPr/>
      </w:pPr>
      <w:r>
        <w:rPr/>
        <w:t>2EDPXkmLXKi3xkzShdT/AMRA6nFpUoX49uJdtBXPdW3tdmtycSxVYdliNoGcV+uvjA48cT/DJQbbuY</w:t>
      </w:r>
    </w:p>
    <w:p>
      <w:pPr>
        <w:pStyle w:val="PreformattedText"/>
        <w:bidi w:val="0"/>
        <w:spacing w:before="0" w:after="0"/>
        <w:jc w:val="left"/>
        <w:rPr/>
      </w:pPr>
      <w:r>
        <w:rPr/>
        <w:t>CygaXnzXQRmBIDkNU0zUYZeQW1rvNcmicSy8q02WAdt4mJokhNxiNnbFtmb2oDVsWx8lIPJ0dfXdGs</w:t>
      </w:r>
    </w:p>
    <w:p>
      <w:pPr>
        <w:pStyle w:val="PreformattedText"/>
        <w:bidi w:val="0"/>
        <w:spacing w:before="0" w:after="0"/>
        <w:jc w:val="left"/>
        <w:rPr/>
      </w:pPr>
      <w:r>
        <w:rPr/>
        <w:t>W6tTt+0B/wAta5MTA7I6vXk0VEG+ghtF5yAdoToCHb6g+TZAxALaji2WM3FzZY4s5csHqRy7cZ7FUc</w:t>
      </w:r>
    </w:p>
    <w:p>
      <w:pPr>
        <w:pStyle w:val="PreformattedText"/>
        <w:bidi w:val="0"/>
        <w:spacing w:before="0" w:after="0"/>
        <w:jc w:val="left"/>
        <w:rPr/>
      </w:pPr>
      <w:r>
        <w:rPr/>
        <w:t>TrT73CWAnLQ0dksdbTUHc6nEEEzg3YjTHc5ldgfINGcjsbda3Bn6TdRKXdT6a7DtLexhPafqsoT1zn</w:t>
      </w:r>
    </w:p>
    <w:p>
      <w:pPr>
        <w:pStyle w:val="PreformattedText"/>
        <w:bidi w:val="0"/>
        <w:spacing w:before="0" w:after="0"/>
        <w:jc w:val="left"/>
        <w:rPr/>
      </w:pPr>
      <w:r>
        <w:rPr/>
        <w:t>SlH2NM5J22OGXGy2DjSuAVIYbYgnkW1+1oUHYE0QBujRtsMWpdGfUNuY6j4Mkx0TmWD/AFYTR00CoK</w:t>
      </w:r>
    </w:p>
    <w:p>
      <w:pPr>
        <w:pStyle w:val="PreformattedText"/>
        <w:bidi w:val="0"/>
        <w:spacing w:before="0" w:after="0"/>
        <w:jc w:val="left"/>
        <w:rPr/>
      </w:pPr>
      <w:r>
        <w:rPr/>
        <w:t>sd58emdDoFWBxkc1ZiF1OjOA8xUY4eQBXxPKVfXtN7G5mbVZgJuZYb5GaV8gWECkkBn2CZg8FyahPO</w:t>
      </w:r>
    </w:p>
    <w:p>
      <w:pPr>
        <w:pStyle w:val="PreformattedText"/>
        <w:bidi w:val="0"/>
        <w:spacing w:before="0" w:after="0"/>
        <w:jc w:val="left"/>
        <w:rPr/>
      </w:pPr>
      <w:r>
        <w:rPr/>
        <w:t>+RUEMZjWAZFRmgAwn6QZPxeo7qSkE/EPssMMXe4IIIkWLFggg/l+u3qL/pvpdOm0iv7DVx0eCEu2jM</w:t>
      </w:r>
    </w:p>
    <w:p>
      <w:pPr>
        <w:pStyle w:val="PreformattedText"/>
        <w:bidi w:val="0"/>
        <w:spacing w:before="0" w:after="0"/>
        <w:jc w:val="left"/>
        <w:rPr/>
      </w:pPr>
      <w:r>
        <w:rPr/>
        <w:t>L7ZNIKNtSZvkRGU/baKrUXaGtHY2BEr03cEirc6jqvLZIWcEvPNgnPeiWIBYE8Vx7IrhdwcCVMCEb5</w:t>
      </w:r>
    </w:p>
    <w:p>
      <w:pPr>
        <w:pStyle w:val="PreformattedText"/>
        <w:bidi w:val="0"/>
        <w:spacing w:before="0" w:after="0"/>
        <w:jc w:val="left"/>
        <w:rPr/>
      </w:pPr>
      <w:r>
        <w:rPr/>
        <w:t>MGPadOBLXWRVAUmfYglhtTZAGXkBpgonVmf5yoDHd29qdiK4IcSpm+DIBPb6kFnfZII202G4mYbE15</w:t>
      </w:r>
    </w:p>
    <w:p>
      <w:pPr>
        <w:pStyle w:val="PreformattedText"/>
        <w:bidi w:val="0"/>
        <w:spacing w:before="0" w:after="0"/>
        <w:jc w:val="left"/>
        <w:rPr/>
      </w:pPr>
      <w:r>
        <w:rPr/>
        <w:t>1US0txM19BolFb69ywmKqnIpQK3c7UICQD3SsxAQhJYgVsJno4yQXAI+RSSVJABYkbHPcPyftADvS/</w:t>
      </w:r>
    </w:p>
    <w:p>
      <w:pPr>
        <w:pStyle w:val="PreformattedText"/>
        <w:bidi w:val="0"/>
        <w:spacing w:before="0" w:after="0"/>
        <w:jc w:val="left"/>
        <w:rPr/>
      </w:pPr>
      <w:r>
        <w:rPr/>
        <w:t>VdaTSjiQZwP1eYxHC3fYiaYqu7qhZ8lbYJd2/bFXDszwLx8sQBuY9pVnD2UOrEFgUUkciUGyeWpUiO</w:t>
      </w:r>
    </w:p>
    <w:p>
      <w:pPr>
        <w:pStyle w:val="PreformattedText"/>
        <w:bidi w:val="0"/>
        <w:spacing w:before="0" w:after="0"/>
        <w:jc w:val="left"/>
        <w:rPr/>
      </w:pPr>
      <w:r>
        <w:rPr/>
        <w:t>3cht923kUC0FtkTGyGx7qbCD3fkVDLoisjQHJt9jvXffcAhj+CV7g8UIgVjrfdd7+UwuO0Lli09PdQ</w:t>
      </w:r>
    </w:p>
    <w:p>
      <w:pPr>
        <w:pStyle w:val="PreformattedText"/>
        <w:bidi w:val="0"/>
        <w:spacing w:before="0" w:after="0"/>
        <w:jc w:val="left"/>
        <w:rPr/>
      </w:pPr>
      <w:r>
        <w:rPr/>
        <w:t>HS+v9MzFYAFhLx5m5+sK69ZO0RQUIBB4MQ5Zen92B2zAP20ezbEuUCnDSEjWy4K+cfiA5L6GyOGl74</w:t>
      </w:r>
    </w:p>
    <w:p>
      <w:pPr>
        <w:pStyle w:val="PreformattedText"/>
        <w:bidi w:val="0"/>
        <w:spacing w:before="0" w:after="0"/>
        <w:jc w:val="left"/>
        <w:rPr/>
      </w:pPr>
      <w:r>
        <w:rPr/>
        <w:t>3/ALrIHX/EniAU0N6UxBypyBOWyoibPaYv+pkKh5bUGKCUAlSc6shR3UMJoMSI4HEzOY8VEwKyoWXM</w:t>
      </w:r>
    </w:p>
    <w:p>
      <w:pPr>
        <w:pStyle w:val="PreformattedText"/>
        <w:bidi w:val="0"/>
        <w:spacing w:before="0" w:after="0"/>
        <w:jc w:val="left"/>
        <w:rPr/>
      </w:pPr>
      <w:r>
        <w:rPr/>
        <w:t>74eHYRsEbG3Wa+5jFtKyZycMiwh9AtKnUWq5vJ+W5V9BZn7X1Z0R4o0dQT8QwwQ+PZRBBBEixYsEEH</w:t>
      </w:r>
    </w:p>
    <w:p>
      <w:pPr>
        <w:pStyle w:val="PreformattedText"/>
        <w:bidi w:val="0"/>
        <w:spacing w:before="0" w:after="0"/>
        <w:jc w:val="left"/>
        <w:rPr/>
      </w:pPr>
      <w:r>
        <w:rPr/>
        <w:t>8v1m6//wBY9a9QC45+67UroQMNIJiWavpJ7gOCoG1La22i4CVULAg0BCE0eLgjSmpATWsubd7GKv1I</w:t>
      </w:r>
    </w:p>
    <w:p>
      <w:pPr>
        <w:pStyle w:val="PreformattedText"/>
        <w:bidi w:val="0"/>
        <w:spacing w:before="0" w:after="0"/>
        <w:jc w:val="left"/>
        <w:rPr/>
      </w:pPr>
      <w:r>
        <w:rPr/>
        <w:t>iuTyZeTlV1rUsY/t6wGGhO4YCbDkzZO9IQuDkFRpVcQKNloqHWw3+KiYSfJlYyy9zbYWN2heZ54mLs</w:t>
      </w:r>
    </w:p>
    <w:p>
      <w:pPr>
        <w:pStyle w:val="PreformattedText"/>
        <w:bidi w:val="0"/>
        <w:spacing w:before="0" w:after="0"/>
        <w:jc w:val="left"/>
        <w:rPr/>
      </w:pPr>
      <w:r>
        <w:rPr/>
        <w:t>cRMUFrHqgJLDW2UuYPDlkY6EwEd8g1qDy2SQzMSFUkEzsSrTDt+LIxnl6qjuICCRNHyqq23UKTs7yX</w:t>
      </w:r>
    </w:p>
    <w:p>
      <w:pPr>
        <w:pStyle w:val="PreformattedText"/>
        <w:bidi w:val="0"/>
        <w:spacing w:before="0" w:after="0"/>
        <w:jc w:val="left"/>
        <w:rPr/>
      </w:pPr>
      <w:r>
        <w:rPr/>
        <w:t>HHFZQ5IABY7jEk9lQ7LIgIx8oKp0QCrnjG032BOiNYHynJqrlTPuuMdq2wW2+syh7FV0pvrtrDRXOy</w:t>
      </w:r>
    </w:p>
    <w:p>
      <w:pPr>
        <w:pStyle w:val="PreformattedText"/>
        <w:bidi w:val="0"/>
        <w:spacing w:before="0" w:after="0"/>
        <w:jc w:val="left"/>
        <w:rPr/>
      </w:pPr>
      <w:r>
        <w:rPr/>
        <w:t>TriNhdN/jRxuQY6OePMFQS7NBx+wDMzaI/4MxrrEs5pkKo48LK3bW+j5QuxEU/ZjGWvRh3y0PuYNhW</w:t>
      </w:r>
    </w:p>
    <w:p>
      <w:pPr>
        <w:pStyle w:val="PreformattedText"/>
        <w:bidi w:val="0"/>
        <w:spacing w:before="0" w:after="0"/>
        <w:jc w:val="left"/>
        <w:rPr/>
      </w:pPr>
      <w:r>
        <w:rPr/>
        <w:t>EJec2GzOQYaiqpAE+Pj3DB9kHY2GHJTMgC2tw/pPqg6n0DpuSbx2hn6xKP8A+Y7NdZJVRyI5ayf/AG</w:t>
      </w:r>
    </w:p>
    <w:p>
      <w:pPr>
        <w:pStyle w:val="PreformattedText"/>
        <w:bidi w:val="0"/>
        <w:spacing w:before="0" w:after="0"/>
        <w:jc w:val="left"/>
        <w:rPr/>
      </w:pPr>
      <w:r>
        <w:rPr/>
        <w:t>cRJz2tfIHlznhWEzeS2Ok2DvTdirCilxWrTsjgKyryQitn7TPUJc5rcqANAbA3hKjZCpG3qze9lFNT</w:t>
      </w:r>
    </w:p>
    <w:p>
      <w:pPr>
        <w:pStyle w:val="PreformattedText"/>
        <w:bidi w:val="0"/>
        <w:spacing w:before="0" w:after="0"/>
        <w:jc w:val="left"/>
        <w:rPr/>
      </w:pPr>
      <w:r>
        <w:rPr/>
        <w:t>/HajCytfltRdEc1KA/IFOztomzY82VXUzm5WVCYg0iSnT4OWpTkVIO3JIinZBikctTKXS47wkf5DRI</w:t>
      </w:r>
    </w:p>
    <w:p>
      <w:pPr>
        <w:pStyle w:val="PreformattedText"/>
        <w:bidi w:val="0"/>
        <w:spacing w:before="0" w:after="0"/>
        <w:jc w:val="left"/>
        <w:rPr/>
      </w:pPr>
      <w:r>
        <w:rPr/>
        <w:t>2b/wD3WMw8k4uXjXgMH04n4h9lhmoBBBFiQRYsEEH8etdSTpXSep9Qe++3ItuttrvC2VlkLUuwiFda</w:t>
      </w:r>
    </w:p>
    <w:p>
      <w:pPr>
        <w:pStyle w:val="PreformattedText"/>
        <w:bidi w:val="0"/>
        <w:spacing w:before="0" w:after="0"/>
        <w:jc w:val="left"/>
        <w:rPr/>
      </w:pPr>
      <w:r>
        <w:rPr/>
        <w:t>NTFeDG8hbLlB+3mmstaiS5meywwFeY1v7HQLFgZhh/3NIOnIAB4hSs575CMVO5pdIBaH+LHBbtuKPs</w:t>
      </w:r>
    </w:p>
    <w:p>
      <w:pPr>
        <w:pStyle w:val="PreformattedText"/>
        <w:bidi w:val="0"/>
        <w:spacing w:before="0" w:after="0"/>
        <w:jc w:val="left"/>
        <w:rPr/>
      </w:pPr>
      <w:r>
        <w:rPr/>
        <w:t>YjffYr5ACZKsleDUSw39qyQI6nZE478YlairNshZW3MvRsoJABYaVvxKH+K+po44W2KBrvASqkRP8A</w:t>
      </w:r>
    </w:p>
    <w:p>
      <w:pPr>
        <w:pStyle w:val="PreformattedText"/>
        <w:bidi w:val="0"/>
        <w:spacing w:before="0" w:after="0"/>
        <w:jc w:val="left"/>
        <w:rPr/>
      </w:pPr>
      <w:r>
        <w:rPr/>
        <w:t>GzeLYleTSTcAltiQEbInnTxdqqmclUkr1Bv++yCayNcYo3sQg6MNX2Ui/wC2LhBgCeOn4KAFKKNFgF</w:t>
      </w:r>
    </w:p>
    <w:p>
      <w:pPr>
        <w:pStyle w:val="PreformattedText"/>
        <w:bidi w:val="0"/>
        <w:spacing w:before="0" w:after="0"/>
        <w:jc w:val="left"/>
        <w:rPr/>
      </w:pPr>
      <w:r>
        <w:rPr/>
        <w:t>46GNo15wYqvEGBV4EQ8yOMJPczH/8AfTTrq3RJ3s2E/ZjNFgALA+Faciv6sEYaY16bu5IKuqctWquQ</w:t>
      </w:r>
    </w:p>
    <w:p>
      <w:pPr>
        <w:pStyle w:val="PreformattedText"/>
        <w:bidi w:val="0"/>
        <w:spacing w:before="0" w:after="0"/>
        <w:jc w:val="left"/>
        <w:rPr/>
      </w:pPr>
      <w:r>
        <w:rPr/>
        <w:t>pvStixBJYkdiGChpy7q8XanZosFlJx7bKinZ+gXvTmfGVbyDy2IGBUa49zFQADj9gp0NjUa0+ITskE</w:t>
      </w:r>
    </w:p>
    <w:p>
      <w:pPr>
        <w:pStyle w:val="PreformattedText"/>
        <w:bidi w:val="0"/>
        <w:spacing w:before="0" w:after="0"/>
        <w:jc w:val="left"/>
        <w:rPr/>
      </w:pPr>
      <w:r>
        <w:rPr/>
        <w:t>qDuEdjoc1JJVwNEK7b4j9K+pAHqvTpae0efq+QPWkQ6W0xKnsZFGeQ+TlcTojR5cR2pU320ILrA1jv</w:t>
      </w:r>
    </w:p>
    <w:p>
      <w:pPr>
        <w:pStyle w:val="PreformattedText"/>
        <w:bidi w:val="0"/>
        <w:spacing w:before="0" w:after="0"/>
        <w:jc w:val="left"/>
        <w:rPr/>
      </w:pPr>
      <w:r>
        <w:rPr/>
        <w:t>LDsCWBtKsyt81ICrvYZnOwVI20uKtjUTtyIKlgsZ2XTTJ389wUkncVCVMyS7MLCWXYIp7W0lkHDeyD</w:t>
      </w:r>
    </w:p>
    <w:p>
      <w:pPr>
        <w:pStyle w:val="PreformattedText"/>
        <w:bidi w:val="0"/>
        <w:spacing w:before="0" w:after="0"/>
        <w:jc w:val="left"/>
        <w:rPr/>
      </w:pPr>
      <w:r>
        <w:rPr/>
        <w:t>HIBO7tHKMxPqs6TdrI+MgHbAoQADCRt4/bRlhBx5y4gcrFI+osDf6TSzurCelcz976e6LkwQ+4hmoB</w:t>
      </w:r>
    </w:p>
    <w:p>
      <w:pPr>
        <w:pStyle w:val="PreformattedText"/>
        <w:bidi w:val="0"/>
        <w:spacing w:before="0" w:after="0"/>
        <w:jc w:val="left"/>
        <w:rPr/>
      </w:pPr>
      <w:r>
        <w:rPr/>
        <w:t>B4gEWLFixYIIP4/rx1o9O9K09OWy0/bW9mWKbFpsIBQ90BLpLW/1LCSf+cJNWWPFGiCAzAtsnuBCN8</w:t>
      </w:r>
    </w:p>
    <w:p>
      <w:pPr>
        <w:pStyle w:val="PreformattedText"/>
        <w:bidi w:val="0"/>
        <w:spacing w:before="0" w:after="0"/>
        <w:jc w:val="left"/>
        <w:rPr/>
      </w:pPr>
      <w:r>
        <w:rPr/>
        <w:t>Zini1xHJdKIPq24djXBmPFuXNOO5laW5KywIPeteIBCEEiVVm1wozbS+XaUTn3A4p5ACDWtqNg/Ren</w:t>
      </w:r>
    </w:p>
    <w:p>
      <w:pPr>
        <w:pStyle w:val="PreformattedText"/>
        <w:bidi w:val="0"/>
        <w:spacing w:before="0" w:after="0"/>
        <w:jc w:val="left"/>
        <w:rPr/>
      </w:pPr>
      <w:r>
        <w:rPr/>
        <w:t>hRY2kYzLXTIGLg8QKwNtCjfjJfle1g0A81pQAu+XKHahtZ1S/u/ouxxA+oBWaATQJU65ZdmrqmattA</w:t>
      </w:r>
    </w:p>
    <w:p>
      <w:pPr>
        <w:pStyle w:val="PreformattedText"/>
        <w:bidi w:val="0"/>
        <w:spacing w:before="0" w:after="0"/>
        <w:jc w:val="left"/>
        <w:rPr/>
      </w:pPr>
      <w:r>
        <w:rPr/>
        <w:t>tFGwYyMw2Us7Bhv/shxIHNBNDhP8dR+f5w0d3sUK2mUwKTzgTsFOiUICMyM2upo9edliA1qvYVg6jb</w:t>
      </w:r>
    </w:p>
    <w:p>
      <w:pPr>
        <w:pStyle w:val="PreformattedText"/>
        <w:bidi w:val="0"/>
        <w:spacing w:before="0" w:after="0"/>
        <w:jc w:val="left"/>
        <w:rPr/>
      </w:pPr>
      <w:r>
        <w:rPr/>
        <w:t>FjORWG5LLR+yeupguiOBbQMbYbvi2PS4KZNK1Gs1sdFo+gO4C8tK6qO8B0WdtJfi8yLBj303MjMwUg</w:t>
      </w:r>
    </w:p>
    <w:p>
      <w:pPr>
        <w:pStyle w:val="PreformattedText"/>
        <w:bidi w:val="0"/>
        <w:spacing w:before="0" w:after="0"/>
        <w:jc w:val="left"/>
        <w:rPr/>
      </w:pPr>
      <w:r>
        <w:rPr/>
        <w:t>fWcjvU+ujNgntx5AiBNTk++zueJ2WXZ2y67qK/OgWGoXPIGel+qL071L0m5rDrYLmfq43L1ncsq3pZ</w:t>
      </w:r>
    </w:p>
    <w:p>
      <w:pPr>
        <w:pStyle w:val="PreformattedText"/>
        <w:bidi w:val="0"/>
        <w:spacing w:before="0" w:after="0"/>
        <w:jc w:val="left"/>
        <w:rPr/>
      </w:pPr>
      <w:r>
        <w:rPr/>
        <w:t>0lQuWHJAAQGwliNr5CTCAF4dl0wE0fij8edYjMGxaeQ0eSRuXeOSz9gqvRlVRtfIAA/Hy7aEyHDLjv</w:t>
      </w:r>
    </w:p>
    <w:p>
      <w:pPr>
        <w:pStyle w:val="PreformattedText"/>
        <w:bidi w:val="0"/>
        <w:spacing w:before="0" w:after="0"/>
        <w:jc w:val="left"/>
        <w:rPr/>
      </w:pPr>
      <w:r>
        <w:rPr/>
        <w:t>CwJInyAqZcE/b42ipUbiEB6mDleVik2qPrLn/Er1ZbdY2OFLLulwjI46jWFzsgheG3UPxLNt2GlEqf</w:t>
      </w:r>
    </w:p>
    <w:p>
      <w:pPr>
        <w:pStyle w:val="PreformattedText"/>
        <w:bidi w:val="0"/>
        <w:spacing w:before="0" w:after="0"/>
        <w:jc w:val="left"/>
        <w:rPr/>
      </w:pPr>
      <w:r>
        <w:rPr/>
        <w:t>ePkrNg8ISvKWchVSwPZlB/SbL/cekMRIB3n4h9gP4AQCLFixYsEEH8f1+62Mr1pj4QsP3YStSRETjW</w:t>
      </w:r>
    </w:p>
    <w:p>
      <w:pPr>
        <w:pStyle w:val="PreformattedText"/>
        <w:bidi w:val="0"/>
        <w:spacing w:before="0" w:after="0"/>
        <w:jc w:val="left"/>
        <w:rPr/>
      </w:pPr>
      <w:r>
        <w:rPr/>
        <w:t>NDuQxpDF1IA2NlQGPZVKYbtF132BNHtG0O0QBaMqwKDvZC6ERX7CEMBuJW72hBcEORkTRaF2IUhD23</w:t>
      </w:r>
    </w:p>
    <w:p>
      <w:pPr>
        <w:pStyle w:val="PreformattedText"/>
        <w:bidi w:val="0"/>
        <w:spacing w:before="0" w:after="0"/>
        <w:jc w:val="left"/>
        <w:rPr/>
      </w:pPr>
      <w:r>
        <w:rPr/>
        <w:t>MBVfIVyGCjUUhQ+wQCQNhzCVGycux0TGpBBCqq5J+iEkuVJKWcdCK7MxlvJsekQFSFY2ONbisgKPB2</w:t>
      </w:r>
    </w:p>
    <w:p>
      <w:pPr>
        <w:pStyle w:val="PreformattedText"/>
        <w:bidi w:val="0"/>
        <w:spacing w:before="0" w:after="0"/>
        <w:jc w:val="left"/>
        <w:rPr/>
      </w:pPr>
      <w:r>
        <w:rPr/>
        <w:t>YOLiDXivCO44gcS+9AOwikfaZC/wChiXTsN7rGjxP0ADBXU+K9nCyRFK7UFWB7Dl/7kdu5I6eW/e44</w:t>
      </w:r>
    </w:p>
    <w:p>
      <w:pPr>
        <w:pStyle w:val="PreformattedText"/>
        <w:bidi w:val="0"/>
        <w:spacing w:before="0" w:after="0"/>
        <w:jc w:val="left"/>
        <w:rPr/>
      </w:pPr>
      <w:r>
        <w:rPr/>
        <w:t>ibQkxRvYC60sVuTNB479QNIdHAKg8EHJtEHtrZU87ZmY9WRjULMa4ur1MpDK0QBiAv27saHRw2M7AI</w:t>
      </w:r>
    </w:p>
    <w:p>
      <w:pPr>
        <w:pStyle w:val="PreformattedText"/>
        <w:bidi w:val="0"/>
        <w:spacing w:before="0" w:after="0"/>
        <w:jc w:val="left"/>
        <w:rPr/>
      </w:pPr>
      <w:r>
        <w:rPr/>
        <w:t>zLEDOyiAEczFVdDSb/AMRRa9Ni2Jk0VhUevoeQbcBVigATTEahLa7mxR5A2TOKnxxPbRLKRBYgTuTt</w:t>
      </w:r>
    </w:p>
    <w:p>
      <w:pPr>
        <w:pStyle w:val="PreformattedText"/>
        <w:bidi w:val="0"/>
        <w:spacing w:before="0" w:after="0"/>
        <w:jc w:val="left"/>
        <w:rPr/>
      </w:pPr>
      <w:r>
        <w:rPr/>
        <w:t>u3BTDWdajFye3UG1jOF6N1UdV6T0/OFjdp+qlm/W2XFACdlGsXMdgi+S4fThS3Je9W0qymn/AJGFtA</w:t>
      </w:r>
    </w:p>
    <w:p>
      <w:pPr>
        <w:pStyle w:val="PreformattedText"/>
        <w:bidi w:val="0"/>
        <w:spacing w:before="0" w:after="0"/>
        <w:jc w:val="left"/>
        <w:rPr/>
      </w:pPr>
      <w:r>
        <w:rPr/>
        <w:t>BgFdmYUWIRes+qOVZmHcjnWFmLfj/ua1Z8yghNfvUZPqb3Pj5bhRUYzZlhJn/dDSRsbLXHqYftbeI2</w:t>
      </w:r>
    </w:p>
    <w:p>
      <w:pPr>
        <w:pStyle w:val="PreformattedText"/>
        <w:bidi w:val="0"/>
        <w:spacing w:before="0" w:after="0"/>
        <w:jc w:val="left"/>
        <w:rPr/>
      </w:pPr>
      <w:r>
        <w:rPr/>
        <w:t>uOiv/qW4+OlloFjJ/gl5I7zFB4tMf6k7rP27Z4DHCcLyHeFQoMs3rtVx3bOyFo3HuI//ALKbtGxWZ+</w:t>
      </w:r>
    </w:p>
    <w:p>
      <w:pPr>
        <w:pStyle w:val="PreformattedText"/>
        <w:bidi w:val="0"/>
        <w:spacing w:before="0" w:after="0"/>
        <w:jc w:val="left"/>
        <w:rPr/>
      </w:pPr>
      <w:r>
        <w:rPr/>
        <w:t>h+ZvE67hwQ+IfYe48wQQRYIsWCCD+CjuJ6y6qer+p+v50deZVoiH6yxu1YB3KyEVjA2uel5eWv2tOK</w:t>
      </w:r>
    </w:p>
    <w:p>
      <w:pPr>
        <w:pStyle w:val="PreformattedText"/>
        <w:bidi w:val="0"/>
        <w:spacing w:before="0" w:after="0"/>
        <w:jc w:val="left"/>
        <w:rPr/>
      </w:pPr>
      <w:r>
        <w:rPr/>
        <w:t>sAA201y1K0+zQkMyiIgONcCahyCw9g8TYMH1Uzpybyqi+yQSzb0ugdkRAWBmMVGLlMT/AOJibHjgfq</w:t>
      </w:r>
    </w:p>
    <w:p>
      <w:pPr>
        <w:pStyle w:val="PreformattedText"/>
        <w:bidi w:val="0"/>
        <w:spacing w:before="0" w:after="0"/>
        <w:jc w:val="left"/>
        <w:rPr/>
      </w:pPr>
      <w:r>
        <w:rPr/>
        <w:t>Yn+ehj1Pfk00pl3C261yX87ziPg1CeXknzKyewFe7Ma6fQAkfU9pyJPKEjkDGf/tKwRvey9ZJiO2wS</w:t>
      </w:r>
    </w:p>
    <w:p>
      <w:pPr>
        <w:pStyle w:val="PreformattedText"/>
        <w:bidi w:val="0"/>
        <w:spacing w:before="0" w:after="0"/>
        <w:jc w:val="left"/>
        <w:rPr/>
      </w:pPr>
      <w:r>
        <w:rPr/>
        <w:t>HUB9FCenq8LcmYkVvzWFSAwA0VBlJD05cCp2BLDjBsjYbuFMx3Nd1RNp/wBa0OD/AP4bB2BssTCvET</w:t>
      </w:r>
    </w:p>
    <w:p>
      <w:pPr>
        <w:pStyle w:val="PreformattedText"/>
        <w:bidi w:val="0"/>
        <w:spacing w:before="0" w:after="0"/>
        <w:jc w:val="left"/>
        <w:rPr/>
      </w:pPr>
      <w:r>
        <w:rPr/>
        <w:t>JYnHwnBOtiD/EkEaflCdMJ8fPC5nJx22l6V2G+mtxW2lg1vYY8hqarvpNhsY2Jo1lrRuKF24jEsNBG</w:t>
      </w:r>
    </w:p>
    <w:p>
      <w:pPr>
        <w:pStyle w:val="PreformattedText"/>
        <w:bidi w:val="0"/>
        <w:spacing w:before="0" w:after="0"/>
        <w:jc w:val="left"/>
        <w:rPr/>
      </w:pPr>
      <w:r>
        <w:rPr/>
        <w:t>VCJjE2brfol4qzLam+NvqIF7HXBgSYx1qfJ2IOwd7VQe44PuC367nyLow17JgqHcgK/4vt0hI/Sfqn</w:t>
      </w:r>
    </w:p>
    <w:p>
      <w:pPr>
        <w:pStyle w:val="PreformattedText"/>
        <w:bidi w:val="0"/>
        <w:spacing w:before="0" w:after="0"/>
        <w:jc w:val="left"/>
        <w:rPr/>
      </w:pPr>
      <w:r>
        <w:rPr/>
        <w:t>y9LzsFrSNGfqU2/W/Uya3XiqtkWcKMWufjYIA3oHizgDiMJkKDiQR3OxAj2c2OJi0fvKFdscpyRhj0</w:t>
      </w:r>
    </w:p>
    <w:p>
      <w:pPr>
        <w:pStyle w:val="PreformattedText"/>
        <w:bidi w:val="0"/>
        <w:spacing w:before="0" w:after="0"/>
        <w:jc w:val="left"/>
        <w:rPr/>
      </w:pPr>
      <w:r>
        <w:rPr/>
        <w:t>CDHo0BMdUx7qGN6Gl7a4C45AMSB2OmxbBEez7Teu55j9vaAToODcOVky2Y33uG8tMtvq2sZFWnZrs0</w:t>
      </w:r>
    </w:p>
    <w:p>
      <w:pPr>
        <w:pStyle w:val="PreformattedText"/>
        <w:bidi w:val="0"/>
        <w:spacing w:before="0" w:after="0"/>
        <w:jc w:val="left"/>
        <w:rPr/>
      </w:pPr>
      <w:r>
        <w:rPr/>
        <w:t>dRO61k37ODiiHejoISmi6klpibGRWByXQjkAtNareXDSifozmfB6nvoI/gv8BB4ixYsEWCCD+Hqvqi</w:t>
      </w:r>
    </w:p>
    <w:p>
      <w:pPr>
        <w:pStyle w:val="PreformattedText"/>
        <w:bidi w:val="0"/>
        <w:spacing w:before="0" w:after="0"/>
        <w:jc w:val="left"/>
        <w:rPr/>
      </w:pPr>
      <w:r>
        <w:rPr/>
        <w:t>9J9OdbzyAeKgqNIYUBKLGbk3KFS3aH7E6BJDEdgNvlcVdUJfuSWRT3RAAayNkE6IH7QAaJcmCs6EU+</w:t>
      </w:r>
    </w:p>
    <w:p>
      <w:pPr>
        <w:pStyle w:val="PreformattedText"/>
        <w:bidi w:val="0"/>
        <w:spacing w:before="0" w:after="0"/>
        <w:jc w:val="left"/>
        <w:rPr/>
      </w:pPr>
      <w:r>
        <w:rPr/>
        <w:t>BNdwZjEomS0die4Y63OPLQCsdnbOVwaUBPjkulEf6llB1uYHAPa57L2CjS6GaeVZU1n6dmTVkTkCCM</w:t>
      </w:r>
    </w:p>
    <w:p>
      <w:pPr>
        <w:pStyle w:val="PreformattedText"/>
        <w:bidi w:val="0"/>
        <w:spacing w:before="0" w:after="0"/>
        <w:jc w:val="left"/>
        <w:rPr/>
      </w:pPr>
      <w:r>
        <w:rPr/>
        <w:t>QqzskrI4oZUwAiHjrQO0QhCzYl9U/OiDuoCKo0ulOjpkIWrLEblttkMCNs32DGpS3IHDfjZkk/U1sR</w:t>
      </w:r>
    </w:p>
    <w:p>
      <w:pPr>
        <w:pStyle w:val="PreformattedText"/>
        <w:bidi w:val="0"/>
        <w:spacing w:before="0" w:after="0"/>
        <w:jc w:val="left"/>
        <w:rPr/>
      </w:pPr>
      <w:r>
        <w:rPr/>
        <w:t>oAAQsR4TTIIqnWxnBv3dzE7bbQE8e7WbLiaLOCXG8LFsA0Aug4C6JZdkEkfmk7x82F6zZ2b/s8g2C0</w:t>
      </w:r>
    </w:p>
    <w:p>
      <w:pPr>
        <w:pStyle w:val="PreformattedText"/>
        <w:bidi w:val="0"/>
        <w:spacing w:before="0" w:after="0"/>
        <w:jc w:val="left"/>
        <w:rPr/>
      </w:pPr>
      <w:r>
        <w:rPr/>
        <w:t>FTWWRgTzC6VgTRa9RFq3ptEtr5r9dbCLo/ljEBZeU5cmG7GZTTlirhbUjpxYdx8Y/AUAARjYPBasb2</w:t>
      </w:r>
    </w:p>
    <w:p>
      <w:pPr>
        <w:pStyle w:val="PreformattedText"/>
        <w:bidi w:val="0"/>
        <w:spacing w:before="0" w:after="0"/>
        <w:jc w:val="left"/>
        <w:rPr/>
      </w:pPr>
      <w:r>
        <w:rPr/>
        <w:t>NGGrQ5RGKnc+XQ2Ng7BNOx2A4+Mg2L3noHq6Ynq01EPyWfqT//AHbrEx6Xd1rTMZXymYdizbPZlm9K</w:t>
      </w:r>
    </w:p>
    <w:p>
      <w:pPr>
        <w:pStyle w:val="PreformattedText"/>
        <w:bidi w:val="0"/>
        <w:spacing w:before="0" w:after="0"/>
        <w:jc w:val="left"/>
        <w:rPr/>
      </w:pPr>
      <w:r>
        <w:rPr/>
        <w:t>CWHJMRD34tuwAKxADBE0Syb1mOn7m2f+IAB77jgbAGcR8z6cFjOOlINIJqyq5plRt8D9QE/9nMn2Yl</w:t>
      </w:r>
    </w:p>
    <w:p>
      <w:pPr>
        <w:pStyle w:val="PreformattedText"/>
        <w:bidi w:val="0"/>
        <w:spacing w:before="0" w:after="0"/>
        <w:jc w:val="left"/>
        <w:rPr/>
      </w:pPr>
      <w:r>
        <w:rPr/>
        <w:t>oePPvkcvltE5DVu8o7cAKB8U2Q43jXaQxGLdNcxWI4wctsJ4bTU2BbFJsCC+5YSuwJWob5TLtlJ6Fz</w:t>
      </w:r>
    </w:p>
    <w:p>
      <w:pPr>
        <w:pStyle w:val="PreformattedText"/>
        <w:bidi w:val="0"/>
        <w:spacing w:before="0" w:after="0"/>
        <w:jc w:val="left"/>
        <w:rPr/>
      </w:pPr>
      <w:r>
        <w:rPr/>
        <w:t>lwPVfQb2KkFhCIQYRFE1CIBAO0UdjFEUQeYIsEEH8P11zziegsuocd6iLqtiEIVXMBIMC8axyr2dKe</w:t>
      </w:r>
    </w:p>
    <w:p>
      <w:pPr>
        <w:pStyle w:val="PreformattedText"/>
        <w:bidi w:val="0"/>
        <w:spacing w:before="0" w:after="0"/>
        <w:jc w:val="left"/>
        <w:rPr/>
      </w:pPr>
      <w:r>
        <w:rPr/>
        <w:t>Kb0QQ3aZd1jZmQR9eMP/kYOR2AVJJY2VsMHEi+SQjlW1HI33csQJo14oWKFKsZ58qw3yKFVOznAq9d</w:t>
      </w:r>
    </w:p>
    <w:p>
      <w:pPr>
        <w:pStyle w:val="PreformattedText"/>
        <w:bidi w:val="0"/>
        <w:spacing w:before="0" w:after="0"/>
        <w:jc w:val="left"/>
        <w:rPr/>
      </w:pPr>
      <w:r>
        <w:rPr/>
        <w:t>QY/dtcjxaN/4Q6GtoAKLTDo7h8LpuL5FauiniRAA2mHEA7iOUKMl5VbrAqkbIUDe9KNzp6/LkfESdq</w:t>
      </w:r>
    </w:p>
    <w:p>
      <w:pPr>
        <w:pStyle w:val="PreformattedText"/>
        <w:bidi w:val="0"/>
        <w:spacing w:before="0" w:after="0"/>
        <w:jc w:val="left"/>
        <w:rPr/>
      </w:pPr>
      <w:r>
        <w:rPr/>
        <w:t>pnEfhSPjQwIACZiOC+ShrGoRstr7AqDVokEdNs4ZeLOJR3Vl8ATa7UxR2In40co1j4zNPxAJrLFTOG</w:t>
      </w:r>
    </w:p>
    <w:p>
      <w:pPr>
        <w:pStyle w:val="PreformattedText"/>
        <w:bidi w:val="0"/>
        <w:spacing w:before="0" w:after="0"/>
        <w:jc w:val="left"/>
        <w:rPr/>
      </w:pPr>
      <w:r>
        <w:rPr/>
        <w:t>u8P22QnEYlvIhS24p+p2eA1x0Ci6xXH/AHAFbcWBmRQti2IcV/hc0Wl9Odb+u4oAB3j2CkOjPXZRa6</w:t>
      </w:r>
    </w:p>
    <w:p>
      <w:pPr>
        <w:pStyle w:val="PreformattedText"/>
        <w:bidi w:val="0"/>
        <w:spacing w:before="0" w:after="0"/>
        <w:jc w:val="left"/>
        <w:rPr/>
      </w:pPr>
      <w:r>
        <w:rPr/>
        <w:t>lQV7BCNiKOysps0rKK7VQ3cugWH47MZlRVB1w/EFel3O/fWmU9y4M4q+zFUIO/yv4BsGgSEUwUnvrI</w:t>
      </w:r>
    </w:p>
    <w:p>
      <w:pPr>
        <w:pStyle w:val="PreformattedText"/>
        <w:bidi w:val="0"/>
        <w:spacing w:before="0" w:after="0"/>
        <w:jc w:val="left"/>
        <w:rPr/>
      </w:pPr>
      <w:r>
        <w:rPr/>
        <w:t>UhTMvPtw+oYeaOn5aX0o6/qWu/W3V3mCgHy2Eqw4guGZdhnINgJ47DTKAFpSaJsAJU64juRsKp8y08</w:t>
      </w:r>
    </w:p>
    <w:p>
      <w:pPr>
        <w:pStyle w:val="PreformattedText"/>
        <w:bidi w:val="0"/>
        <w:spacing w:before="0" w:after="0"/>
        <w:jc w:val="left"/>
        <w:rPr/>
      </w:pPr>
      <w:r>
        <w:rPr/>
        <w:t>6MMweQxIA4TkRtTYUdcVi3IDtZ23McM2QVhYBEh8gTH5fDnEb8KOZ56F7n5rdcjxcxXNmV3AHAxl4t</w:t>
      </w:r>
    </w:p>
    <w:p>
      <w:pPr>
        <w:pStyle w:val="PreformattedText"/>
        <w:bidi w:val="0"/>
        <w:spacing w:before="0" w:after="0"/>
        <w:jc w:val="left"/>
        <w:rPr/>
      </w:pPr>
      <w:r>
        <w:rPr/>
        <w:t>KtcVIqI/Y5aj7Edt6bcbvoF1+7GZYAyrQPqASaeyZGzogxLHrVbE6ZmL1Dp2BmLxnCFIEnCcIEgSBI</w:t>
      </w:r>
    </w:p>
    <w:p>
      <w:pPr>
        <w:pStyle w:val="PreformattedText"/>
        <w:bidi w:val="0"/>
        <w:spacing w:before="0" w:after="0"/>
        <w:jc w:val="left"/>
        <w:rPr/>
      </w:pPr>
      <w:r>
        <w:rPr/>
        <w:t>FiiagiwQfx/wDUjkirpnpnFATi+gPGp3+NVCIzMih2RmdlRD5g8vKQzZFIFoYvczBRx7gEFlgO1ANY</w:t>
      </w:r>
    </w:p>
    <w:p>
      <w:pPr>
        <w:pStyle w:val="PreformattedText"/>
        <w:bidi w:val="0"/>
        <w:spacing w:before="0" w:after="0"/>
        <w:jc w:val="left"/>
        <w:rPr/>
      </w:pPr>
      <w:r>
        <w:rPr/>
        <w:t>2GJyyUpwlAYdmmtu4JVgRDyI0Mr6OaxsqjQL8Y3BruJj1tdfXUL7PkvtdQFYnZBHknZ++h9QbHUY+O</w:t>
      </w:r>
    </w:p>
    <w:p>
      <w:pPr>
        <w:pStyle w:val="PreformattedText"/>
        <w:bidi w:val="0"/>
        <w:spacing w:before="0" w:after="0"/>
        <w:jc w:val="left"/>
        <w:rPr/>
      </w:pPr>
      <w:r>
        <w:rPr/>
        <w:t>GdgASzvS2yKyHytlNMpiHyJx0pM+reLTY9eNbGP2Gu+1B+NS53S/xXo8yRxtdVr5EHRHFYVYoSMBgm</w:t>
      </w:r>
    </w:p>
    <w:p>
      <w:pPr>
        <w:pStyle w:val="PreformattedText"/>
        <w:bidi w:val="0"/>
        <w:spacing w:before="0" w:after="0"/>
        <w:jc w:val="left"/>
        <w:rPr/>
      </w:pPr>
      <w:r>
        <w:rPr/>
        <w:t>ZRsAKUVm/wAdQDQYMhCd2q+l6lchFrvuELkEaLhi5jKGLrF8cpkt/pdPMJUaJHbiInmByCZilzh51c</w:t>
      </w:r>
    </w:p>
    <w:p>
      <w:pPr>
        <w:pStyle w:val="PreformattedText"/>
        <w:bidi w:val="0"/>
        <w:spacing w:before="0" w:after="0"/>
        <w:jc w:val="left"/>
        <w:rPr/>
      </w:pPr>
      <w:r>
        <w:rPr/>
        <w:t>B7dkXSdjYRXqMSA4GA5syFrVHsKB4CQTM+oW1Blxcs5W2sDa3B2CgB+HIShbcqsYY2hrHGtXYMWcqq</w:t>
      </w:r>
    </w:p>
    <w:p>
      <w:pPr>
        <w:pStyle w:val="PreformattedText"/>
        <w:bidi w:val="0"/>
        <w:spacing w:before="0" w:after="0"/>
        <w:jc w:val="left"/>
        <w:rPr/>
      </w:pPr>
      <w:r>
        <w:rPr/>
        <w:t>jkNnYJ5IQDg5a05FVjKvjQUDc4d4EPEQoVELsBuMVIOwgBBnPRJJc8jyHDuQtW9zJQqpnUm2tiH9Nu</w:t>
      </w:r>
    </w:p>
    <w:p>
      <w:pPr>
        <w:pStyle w:val="PreformattedText"/>
        <w:bidi w:val="0"/>
        <w:spacing w:before="0" w:after="0"/>
        <w:jc w:val="left"/>
        <w:rPr/>
      </w:pPr>
      <w:r>
        <w:rPr/>
        <w:t>sjK6BhKf1Ff5fWfWDEY1dPZZ/i7cX3z0rkkgzGrV76a5cxusyXZlQlt065hm35lRClSdM2HYImxuaV</w:t>
      </w:r>
    </w:p>
    <w:p>
      <w:pPr>
        <w:pStyle w:val="PreformattedText"/>
        <w:bidi w:val="0"/>
        <w:spacing w:before="0" w:after="0"/>
        <w:jc w:val="left"/>
        <w:rPr/>
      </w:pPr>
      <w:r>
        <w:rPr/>
        <w:t>eeiulYAl/wBjS0PEjtyJLgYL6y8dxbxQgDkRsit905Jm1IJCj/VQy+ws9mnbSmYZL3EwqSpBP5mPrj</w:t>
      </w:r>
    </w:p>
    <w:p>
      <w:pPr>
        <w:pStyle w:val="PreformattedText"/>
        <w:bidi w:val="0"/>
        <w:spacing w:before="0" w:after="0"/>
        <w:jc w:val="left"/>
        <w:rPr/>
      </w:pPr>
      <w:r>
        <w:rPr/>
        <w:t>qY7f6HUQxA5NxIAYb3yKxwdamUqB+cYfUSgNzKg6JYysjRWfpVmfvPRPSIVnGFYFnGcJwgWcZxiicY</w:t>
      </w:r>
    </w:p>
    <w:p>
      <w:pPr>
        <w:pStyle w:val="PreformattedText"/>
        <w:bidi w:val="0"/>
        <w:spacing w:before="0" w:after="0"/>
        <w:jc w:val="left"/>
        <w:rPr/>
      </w:pPr>
      <w:r>
        <w:rPr/>
        <w:t>BBBBB/D/ANSN3/5X03ROOyTCpP1FhAZuKnjU7kFewinWzDoMZik/uKtOWbfJg2xCfv8AZdgEhGCoQM</w:t>
      </w:r>
    </w:p>
    <w:p>
      <w:pPr>
        <w:pStyle w:val="PreformattedText"/>
        <w:bidi w:val="0"/>
        <w:spacing w:before="0" w:after="0"/>
        <w:jc w:val="left"/>
        <w:rPr/>
      </w:pPr>
      <w:r>
        <w:rPr/>
        <w:t>zQuRR2CroDu27HXiyjECNl1BjyYl42vDFXLqZs7PLDQfIGiMAgAUAkbAADA9iBLFIVmGYG5/EG5Lto</w:t>
      </w:r>
    </w:p>
    <w:p>
      <w:pPr>
        <w:pStyle w:val="PreformattedText"/>
        <w:bidi w:val="0"/>
        <w:spacing w:before="0" w:after="0"/>
        <w:jc w:val="left"/>
        <w:rPr/>
      </w:pPr>
      <w:r>
        <w:rPr/>
        <w:t>znR2XC/KwTvXSwR2DMYCFL7rK8VigNjWwr4IQ8qtE9xud+KzLblY7wbO+KeNBt/GwNTiq1GXOUpmZI</w:t>
      </w:r>
    </w:p>
    <w:p>
      <w:pPr>
        <w:pStyle w:val="PreformattedText"/>
        <w:bidi w:val="0"/>
        <w:spacing w:before="0" w:after="0"/>
        <w:jc w:val="left"/>
        <w:rPr/>
      </w:pPr>
      <w:r>
        <w:rPr/>
        <w:t>jfkDmCqiM9YMbeiRnqyXs0LEMYBrsylVMH1Uy5nOLiA6UJoqG0TFH+W0ICmYO95SlgQDEH1Ii74usS</w:t>
      </w:r>
    </w:p>
    <w:p>
      <w:pPr>
        <w:pStyle w:val="PreformattedText"/>
        <w:bidi w:val="0"/>
        <w:spacing w:before="0" w:after="0"/>
        <w:jc w:val="left"/>
        <w:rPr/>
      </w:pPr>
      <w:r>
        <w:rPr/>
        <w:t>wuFJxLOF1RlqHdon2ICwV/8AGXS1Fi5Nav8AMvyrXb24HQH1OifrLm+dXyZ2HltdyEdS3EFdECfI3M</w:t>
      </w:r>
    </w:p>
    <w:p>
      <w:pPr>
        <w:pStyle w:val="PreformattedText"/>
        <w:bidi w:val="0"/>
        <w:spacing w:before="0" w:after="0"/>
        <w:jc w:val="left"/>
        <w:rPr/>
      </w:pPr>
      <w:r>
        <w:rPr/>
        <w:t>NOlWrkYiwK2+yoi7EC77HgW3G+uiC5Ddz8ZMQONFSSAdm3Y0QqkTKrbfbLJBYj9M+pGnN6nhv6vt+X</w:t>
      </w:r>
    </w:p>
    <w:p>
      <w:pPr>
        <w:pStyle w:val="PreformattedText"/>
        <w:bidi w:val="0"/>
        <w:spacing w:before="0" w:after="0"/>
        <w:jc w:val="left"/>
        <w:rPr/>
      </w:pPr>
      <w:r>
        <w:rPr/>
        <w:t>1d6geZJCWLSVTmm4q9wAi8SpOFs3W2hVJ4RyAqtKiwD72vJiNkHUxgbEzVI46IH/APtE24UAs2FlKG</w:t>
      </w:r>
    </w:p>
    <w:p>
      <w:pPr>
        <w:pStyle w:val="PreformattedText"/>
        <w:bidi w:val="0"/>
        <w:spacing w:before="0" w:after="0"/>
        <w:jc w:val="left"/>
        <w:rPr/>
      </w:pPr>
      <w:r>
        <w:rPr/>
        <w:t>c/YBV2+inL5qt5B+1mmLuvaskUZAP+HY4oLX1tH2JluRU5nTx9ztiPtAdmVHjzmIwFfUAO2joMe4j7</w:t>
      </w:r>
    </w:p>
    <w:p>
      <w:pPr>
        <w:pStyle w:val="PreformattedText"/>
        <w:bidi w:val="0"/>
        <w:spacing w:before="0" w:after="0"/>
        <w:jc w:val="left"/>
        <w:rPr/>
      </w:pPr>
      <w:r>
        <w:rPr/>
        <w:t>DBo/5mQeS0mDZDbqbhbUxZQS0rTla2/0JyufROsYsKwLCsCTjOM4zU4zUUTU1APYQfw/9R3/APaOiK</w:t>
      </w:r>
    </w:p>
    <w:p>
      <w:pPr>
        <w:pStyle w:val="PreformattedText"/>
        <w:bidi w:val="0"/>
        <w:spacing w:before="0" w:after="0"/>
        <w:jc w:val="left"/>
        <w:rPr/>
      </w:pPr>
      <w:r>
        <w:rPr/>
        <w:t>EHfYrUKGYMu9qcj/TKpOZJlh2OwfyBgMTnYwB1pTBojsF5QhCJXVyPEZLM+ZkWKeOxAV4jZLEFpj/6</w:t>
      </w:r>
    </w:p>
    <w:p>
      <w:pPr>
        <w:pStyle w:val="PreformattedText"/>
        <w:bidi w:val="0"/>
        <w:spacing w:before="0" w:after="0"/>
        <w:jc w:val="left"/>
        <w:rPr/>
      </w:pPr>
      <w:r>
        <w:rPr/>
        <w:t>dGTYAO6gHRII39zpdbMoPDGyrGQ2aMQkDY+qDU0oVd49Re+msWA2WWNGX8m0k/IJkMRS26dGmxINK3</w:t>
      </w:r>
    </w:p>
    <w:p>
      <w:pPr>
        <w:pStyle w:val="PreformattedText"/>
        <w:bidi w:val="0"/>
        <w:spacing w:before="0" w:after="0"/>
        <w:jc w:val="left"/>
        <w:rPr/>
      </w:pPr>
      <w:r>
        <w:rPr/>
        <w:t>ZT4aK3YiYzeVg3+VQgjQdtpF48Xl5Z8fHJH51xZQQS301Ngq4maf8AVV4GbQAVuygMf8WgBbkZkBWG</w:t>
      </w:r>
    </w:p>
    <w:p>
      <w:pPr>
        <w:pStyle w:val="PreformattedText"/>
        <w:bidi w:val="0"/>
        <w:spacing w:before="0" w:after="0"/>
        <w:jc w:val="left"/>
        <w:rPr/>
      </w:pPr>
      <w:r>
        <w:rPr/>
        <w:t>OVKnYnEqx2hBPcuGd+P0OETEVnrMC9iQx4nlKjrc6e2sumLvQlZetfqili+jtQqwkqAZ1CixsvL5kD</w:t>
      </w:r>
    </w:p>
    <w:p>
      <w:pPr>
        <w:pStyle w:val="PreformattedText"/>
        <w:bidi w:val="0"/>
        <w:spacing w:before="0" w:after="0"/>
        <w:jc w:val="left"/>
        <w:rPr/>
      </w:pPr>
      <w:r>
        <w:rPr/>
        <w:t>j9nXY7nRQqVRcHJ1YqnX2L80BiqzuAce01WhpdUUZWQEkIAEYErOCjZPBwHM6FlijKNRCEkACnRUjW</w:t>
      </w:r>
    </w:p>
    <w:p>
      <w:pPr>
        <w:pStyle w:val="PreformattedText"/>
        <w:bidi w:val="0"/>
        <w:spacing w:before="0" w:after="0"/>
        <w:jc w:val="left"/>
        <w:rPr/>
      </w:pPr>
      <w:r>
        <w:rPr/>
        <w:t>gNabWjo6Ebkq6NjcQeSopbsFsA3Bd45NrvMqsaIl6srNr09mjC9T9KulpF3qTqtzGyxyzvbX8YRSXH</w:t>
      </w:r>
    </w:p>
    <w:p>
      <w:pPr>
        <w:pStyle w:val="PreformattedText"/>
        <w:bidi w:val="0"/>
        <w:spacing w:before="0" w:after="0"/>
        <w:jc w:val="left"/>
        <w:rPr/>
      </w:pPr>
      <w:r>
        <w:rPr/>
        <w:t>AiMCupTpcfIaKNEAMfJlIYVLHbQjWEA7wOD5aIayqlBO/ga+1ZFAAqzFVAGDgn6spFRPyVmZB1ffNn</w:t>
      </w:r>
    </w:p>
    <w:p>
      <w:pPr>
        <w:pStyle w:val="PreformattedText"/>
        <w:bidi w:val="0"/>
        <w:spacing w:before="0" w:after="0"/>
        <w:jc w:val="left"/>
        <w:rPr/>
      </w:pPr>
      <w:r>
        <w:rPr/>
        <w:t>iNK7Lj5Szn9hKjpmLMxGxMw/UzAHftv/AClJIdTMcFSScKxdZYCsRvTM3IRj3Xez2Jvb/Tx9VA7LEu</w:t>
      </w:r>
    </w:p>
    <w:p>
      <w:pPr>
        <w:pStyle w:val="PreformattedText"/>
        <w:bidi w:val="0"/>
        <w:spacing w:before="0" w:after="0"/>
        <w:jc w:val="left"/>
        <w:rPr/>
      </w:pPr>
      <w:r>
        <w:rPr/>
        <w:t>ECasb/AFLRPFra/QfLA6p1jFmoBCsVZqamoBNTUAmvYD2EH8P/AFB3i31pg1RAGGwSO4FNZtsrSZVp</w:t>
      </w:r>
    </w:p>
    <w:p>
      <w:pPr>
        <w:pStyle w:val="PreformattedText"/>
        <w:bidi w:val="0"/>
        <w:spacing w:before="0" w:after="0"/>
        <w:jc w:val="left"/>
        <w:rPr/>
      </w:pPr>
      <w:r>
        <w:rPr/>
        <w:t>a/KYNvZEYjtEJ1sdO5Nl0qwP01CBogMNjZYD8dPqFmVUY5YO5J87OyG77Yr3b5BjY4ijX2PcQj8gaZ</w:t>
      </w:r>
    </w:p>
    <w:p>
      <w:pPr>
        <w:pStyle w:val="PreformattedText"/>
        <w:bidi w:val="0"/>
        <w:spacing w:before="0" w:after="0"/>
        <w:jc w:val="left"/>
        <w:rPr/>
      </w:pPr>
      <w:r>
        <w:rPr/>
        <w:t>eRb64OOkC8n1AhZeB0vGMDMRAttzQWKp0N7XZvYcCJmE/GgOLdwdWjAqSprI5MxdiLJTZxdGmQgrut</w:t>
      </w:r>
    </w:p>
    <w:p>
      <w:pPr>
        <w:pStyle w:val="PreformattedText"/>
        <w:bidi w:val="0"/>
        <w:spacing w:before="0" w:after="0"/>
        <w:jc w:val="left"/>
        <w:rPr/>
      </w:pPr>
      <w:r>
        <w:rPr/>
        <w:t>WI2mYwA/5Ryd7le2x7op/BIC9prnsjRI72oppxDEDOACzN8hE5aUQ2hQAt1oOPRp2JKgDShOTIosMZ</w:t>
      </w:r>
    </w:p>
    <w:p>
      <w:pPr>
        <w:pStyle w:val="PreformattedText"/>
        <w:bidi w:val="0"/>
        <w:spacing w:before="0" w:after="0"/>
        <w:jc w:val="left"/>
        <w:rPr/>
      </w:pPr>
      <w:r>
        <w:rPr/>
        <w:t>9EEVobcO8gDijKVYFn1sRSByAwW+LNx3D75uAoGzFT/IwAFQq8V4sZlobDivOIFY0SSwJUhkTd+LZb</w:t>
      </w:r>
    </w:p>
    <w:p>
      <w:pPr>
        <w:pStyle w:val="PreformattedText"/>
        <w:bidi w:val="0"/>
        <w:spacing w:before="0" w:after="0"/>
        <w:jc w:val="left"/>
        <w:rPr/>
      </w:pPr>
      <w:r>
        <w:rPr/>
        <w:t>WUONutfjtpcdxAwYrx2u2MoNb/6FppNbsrBw7gTXAnfchDYyspBHTctczFqtHw99QIT4CnWprWge7H</w:t>
      </w:r>
    </w:p>
    <w:p>
      <w:pPr>
        <w:pStyle w:val="PreformattedText"/>
        <w:bidi w:val="0"/>
        <w:spacing w:before="0" w:after="0"/>
        <w:jc w:val="left"/>
        <w:rPr/>
      </w:pPr>
      <w:r>
        <w:rPr/>
        <w:t>t9klhXf24LxJHMpvbWhidZIXWzZSwZpnfKiJcuC/NMy5qfP1LLZy4tolBHATTxyi42PpVIBm9cGlqW</w:t>
      </w:r>
    </w:p>
    <w:p>
      <w:pPr>
        <w:pStyle w:val="PreformattedText"/>
        <w:bidi w:val="0"/>
        <w:spacing w:before="0" w:after="0"/>
        <w:jc w:val="left"/>
        <w:rPr/>
      </w:pPr>
      <w:r>
        <w:rPr/>
        <w:t>pZeIzsdbLuBMa0V3U2HIBS+5SNqVE3rcxW5XtEA+OEDtpXYsJex+fIMe0t5Qk4mRtTyPceLmh7MZlH</w:t>
      </w:r>
    </w:p>
    <w:p>
      <w:pPr>
        <w:pStyle w:val="PreformattedText"/>
        <w:bidi w:val="0"/>
        <w:spacing w:before="0" w:after="0"/>
        <w:jc w:val="left"/>
        <w:rPr/>
      </w:pPr>
      <w:r>
        <w:rPr/>
        <w:t>8TCGkWP/hs1cnc7prHHviAFr9Kx/DbDoY5XlsErsiWndVMrV9CWqwBEyE1e4jlBwn6OZXwetOnKQJr</w:t>
      </w:r>
    </w:p>
    <w:p>
      <w:pPr>
        <w:pStyle w:val="PreformattedText"/>
        <w:bidi w:val="0"/>
        <w:spacing w:before="0" w:after="0"/>
        <w:jc w:val="left"/>
        <w:rPr/>
      </w:pPr>
      <w:r>
        <w:rPr/>
        <w:t>tOMAgE1NTXuIJr3EH8P1gylz/wBQeucbXAHANvvvp2/3VOgdgQ73qHnyMQMWIGDUjZCKeBFaRR2rEG</w:t>
      </w:r>
    </w:p>
    <w:p>
      <w:pPr>
        <w:pStyle w:val="PreformattedText"/>
        <w:bidi w:val="0"/>
        <w:spacing w:before="0" w:after="0"/>
        <w:jc w:val="left"/>
        <w:rPr/>
      </w:pPr>
      <w:r>
        <w:rPr/>
        <w:t>t6DAc9CgFasqwcRoabiG7JtTyjAkhReEOSyz4wNEgKAXNg4kx9AneZzD1VvwBPcjj5LAiKzKbGlZK0</w:t>
      </w:r>
    </w:p>
    <w:p>
      <w:pPr>
        <w:pStyle w:val="PreformattedText"/>
        <w:bidi w:val="0"/>
        <w:spacing w:before="0" w:after="0"/>
        <w:jc w:val="left"/>
        <w:rPr/>
      </w:pPr>
      <w:r>
        <w:rPr/>
        <w:t>WsvzNvcdw473uNzKYkoCnbWyS6qYnbuASqnQCsujb2rxrgo+pm/BACkGYYayy2sb3swkFgYjEldNWV</w:t>
      </w:r>
    </w:p>
    <w:p>
      <w:pPr>
        <w:pStyle w:val="PreformattedText"/>
        <w:bidi w:val="0"/>
        <w:spacing w:before="0" w:after="0"/>
        <w:jc w:val="left"/>
        <w:rPr/>
      </w:pPr>
      <w:r>
        <w:rPr/>
        <w:t>Haty2LlJK3O+9xPyoYCu+3fkmnZTiVg8lBOl+o4ji1fLiD92DY+yMoSo/Y8uylxFZQEABQsSKreFtR</w:t>
      </w:r>
    </w:p>
    <w:p>
      <w:pPr>
        <w:pStyle w:val="PreformattedText"/>
        <w:bidi w:val="0"/>
        <w:spacing w:before="0" w:after="0"/>
        <w:jc w:val="left"/>
        <w:rPr/>
      </w:pPr>
      <w:r>
        <w:rPr/>
        <w:t>GZ2zsvYabcXAFfqLNL2J42hWx8PgNqkBPx8ZpuI5cCwTediNb06txj3fODNrpQSOOyQdjZWts6pVAe</w:t>
      </w:r>
    </w:p>
    <w:p>
      <w:pPr>
        <w:pStyle w:val="PreformattedText"/>
        <w:bidi w:val="0"/>
        <w:spacing w:before="0" w:after="0"/>
        <w:jc w:val="left"/>
        <w:rPr/>
      </w:pPr>
      <w:r>
        <w:rPr/>
        <w:t>t1aI/E8oVavRbyBv0/b8OS1BSoAT4/M4k6MI+phXvCuiNWFhsjSnkG+Mg7Q5HEFXynSyPV22LaWZHB</w:t>
      </w:r>
    </w:p>
    <w:p>
      <w:pPr>
        <w:pStyle w:val="PreformattedText"/>
        <w:bidi w:val="0"/>
        <w:spacing w:before="0" w:after="0"/>
        <w:jc w:val="left"/>
        <w:rPr/>
      </w:pPr>
      <w:r>
        <w:rPr/>
        <w:t>rHDHw0AII76PJINnjokl2JyFRX+KWAdhHb/GZCotzMCwCKhJ+g2Dvk69QAOXcV4/4SwA9ph7GbUZWd</w:t>
      </w:r>
    </w:p>
    <w:p>
      <w:pPr>
        <w:pStyle w:val="PreformattedText"/>
        <w:bidi w:val="0"/>
        <w:spacing w:before="0" w:after="0"/>
        <w:jc w:val="left"/>
        <w:rPr/>
      </w:pPr>
      <w:r>
        <w:rPr/>
        <w:t>V6j8lBIQEWAy8n574zgqTCeNDA1Iq0liyKKHljABpf+JiEipJaTxO6COZieNHBCh7CURASFPAAENon</w:t>
      </w:r>
    </w:p>
    <w:p>
      <w:pPr>
        <w:pStyle w:val="PreformattedText"/>
        <w:bidi w:val="0"/>
        <w:spacing w:before="0" w:after="0"/>
        <w:jc w:val="left"/>
        <w:rPr/>
      </w:pPr>
      <w:r>
        <w:rPr/>
        <w:t>R4/5TmTRSIvgkMSA2rKxxr1d/ioHoXMGF6p9L3kroke2vbUP8R/Ie4IB2ev9TOd1brfUYNjYBBXkB0</w:t>
      </w:r>
    </w:p>
    <w:p>
      <w:pPr>
        <w:pStyle w:val="PreformattedText"/>
        <w:bidi w:val="0"/>
        <w:spacing w:before="0" w:after="0"/>
        <w:jc w:val="left"/>
        <w:rPr/>
      </w:pPr>
      <w:r>
        <w:rPr/>
        <w:t>5CcyqaPENHUgkmpe7Eoh3ZMRglrsGrQFFBABMIAZSoPMsJZoYlQgAB0QnjboVGjhcTmUFuTHZbkLPs</w:t>
      </w:r>
    </w:p>
    <w:p>
      <w:pPr>
        <w:pStyle w:val="PreformattedText"/>
        <w:bidi w:val="0"/>
        <w:spacing w:before="0" w:after="0"/>
        <w:jc w:val="left"/>
        <w:rPr/>
      </w:pPr>
      <w:r>
        <w:rPr/>
        <w:t>WReTaKkctY9bXXIgusNltzRTYeG+Wh3LsQd924ks6iilQgXY3YVC7WxN+bju2AiUjkr1wb1ucgDuL5</w:t>
      </w:r>
    </w:p>
    <w:p>
      <w:pPr>
        <w:pStyle w:val="PreformattedText"/>
        <w:bidi w:val="0"/>
        <w:spacing w:before="0" w:after="0"/>
        <w:jc w:val="left"/>
        <w:rPr/>
      </w:pPr>
      <w:r>
        <w:rPr/>
        <w:t>EQcqcgRW86BPEgqAdkUvwsFkvrFdhE7LwMCt9AGKttWwGAyEUlCrMruo51l9nY0miwIrcthWbLHhCT</w:t>
      </w:r>
    </w:p>
    <w:p>
      <w:pPr>
        <w:pStyle w:val="PreformattedText"/>
        <w:bidi w:val="0"/>
        <w:spacing w:before="0" w:after="0"/>
        <w:jc w:val="left"/>
        <w:rPr/>
      </w:pPr>
      <w:r>
        <w:rPr/>
        <w:t>rcNgIbijnkAuEVZshSAg0wDloh0RF5BxGJ7mdSAXLs3zXkWgesa5ErsqoO+W3ZjhVGP8fHshUGLru0</w:t>
      </w:r>
    </w:p>
    <w:p>
      <w:pPr>
        <w:pStyle w:val="PreformattedText"/>
        <w:bidi w:val="0"/>
        <w:spacing w:before="0" w:after="0"/>
        <w:jc w:val="left"/>
        <w:rPr/>
      </w:pPr>
      <w:r>
        <w:rPr/>
        <w:t>QkhS1LGzHzJm0PTYuUlR5JXYp1tzN9yri07rsTISt60ya99joOOKxtEKpNhV+QxLVysem4BVA7BWbe</w:t>
      </w:r>
    </w:p>
    <w:p>
      <w:pPr>
        <w:pStyle w:val="PreformattedText"/>
        <w:bidi w:val="0"/>
        <w:spacing w:before="0" w:after="0"/>
        <w:jc w:val="left"/>
        <w:rPr/>
      </w:pPr>
      <w:r>
        <w:rPr/>
        <w:t>ypM1xUGBSTCPJDqy73Z8e/s/yjumVdzBEZRLauKWSsqLSAQFAJD8ixjLsgTFqZ8qkB3DNYxs7HZX7O</w:t>
      </w:r>
    </w:p>
    <w:p>
      <w:pPr>
        <w:pStyle w:val="PreformattedText"/>
        <w:bidi w:val="0"/>
        <w:spacing w:before="0" w:after="0"/>
        <w:jc w:val="left"/>
        <w:rPr/>
      </w:pPr>
      <w:r>
        <w:rPr/>
        <w:t>dXWcxitHYnlsK7QcRWZmbP7dmtrVV78ARYDj7+el4yfd4XOiTx42IGzBxycifgywBsauVnVQSZR4pW</w:t>
      </w:r>
    </w:p>
    <w:p>
      <w:pPr>
        <w:pStyle w:val="PreformattedText"/>
        <w:bidi w:val="0"/>
        <w:spacing w:before="0" w:after="0"/>
        <w:jc w:val="left"/>
        <w:rPr/>
      </w:pPr>
      <w:r>
        <w:rPr/>
        <w:t>A5jDuJQvGpTG7Sn/AIiuWIBwV3kElCRyIOh3HAnTS3lNs+KNuNFSOLctQg/DWTYhKtMW049uFkDmLA</w:t>
      </w:r>
    </w:p>
    <w:p>
      <w:pPr>
        <w:pStyle w:val="PreformattedText"/>
        <w:bidi w:val="0"/>
        <w:spacing w:before="0" w:after="0"/>
        <w:jc w:val="left"/>
        <w:rPr/>
      </w:pPr>
      <w:r>
        <w:rPr/>
        <w:t>LBr+B/kIIP47n6u+uh6c6N+wxHArFSLx4qgmjyblgjjl1tAn03OI46ZBwOwhGnAxgRj5dsbXL6nsDG</w:t>
      </w:r>
    </w:p>
    <w:p>
      <w:pPr>
        <w:pStyle w:val="PreformattedText"/>
        <w:bidi w:val="0"/>
        <w:spacing w:before="0" w:after="0"/>
        <w:jc w:val="left"/>
        <w:rPr/>
      </w:pPr>
      <w:r>
        <w:rPr/>
        <w:t>HEERQPxmMWuZB+W5cX2oJQNuYzlFzHBXipATkeU0h4mDQGzglEvViB9WmwT2PJlZZxbwXbRGs5nFxr</w:t>
      </w:r>
    </w:p>
    <w:p>
      <w:pPr>
        <w:pStyle w:val="PreformattedText"/>
        <w:bidi w:val="0"/>
        <w:spacing w:before="0" w:after="0"/>
        <w:jc w:val="left"/>
        <w:rPr/>
      </w:pPr>
      <w:r>
        <w:rPr/>
        <w:t>DEDRFzbUqLuPIwENZuDYYbqbRBZ042OCsUfaYrD5kQjY2sXXg1uAx2T3Rhk6IxrpsMNEFmBJP+DGK/</w:t>
      </w:r>
    </w:p>
    <w:p>
      <w:pPr>
        <w:pStyle w:val="PreformattedText"/>
        <w:bidi w:val="0"/>
        <w:spacing w:before="0" w:after="0"/>
        <w:jc w:val="left"/>
        <w:rPr/>
      </w:pPr>
      <w:r>
        <w:rPr/>
        <w:t>EchmKvz3uli7Tvs+Js674/erJEULHPlm5odABl3zmCzrmVxdIQGrYMNQbO5pga2jc2IEzFZWoY2BV0</w:t>
      </w:r>
    </w:p>
    <w:p>
      <w:pPr>
        <w:pStyle w:val="PreformattedText"/>
        <w:bidi w:val="0"/>
        <w:spacing w:before="0" w:after="0"/>
        <w:jc w:val="left"/>
        <w:rPr/>
      </w:pPr>
      <w:r>
        <w:rPr/>
        <w:t>VYdtziA+5rgRunQwcxSuzuAP2m7RoKwfXbCrexcmpWKNWAW5YdrKwBDstin/CKf/EYuT+2dmltXxup</w:t>
      </w:r>
    </w:p>
    <w:p>
      <w:pPr>
        <w:pStyle w:val="PreformattedText"/>
        <w:bidi w:val="0"/>
        <w:spacing w:before="0" w:after="0"/>
        <w:jc w:val="left"/>
        <w:rPr/>
      </w:pPr>
      <w:r>
        <w:rPr/>
        <w:t>rIQINDiGHMjYNp9OZIDW4rqN60UB+sFWt7G/wVHaFBtlnFtmWueJBuCnlwy7bEJ5G1W1HVOOxhqNfY</w:t>
      </w:r>
    </w:p>
    <w:p>
      <w:pPr>
        <w:pStyle w:val="PreformattedText"/>
        <w:bidi w:val="0"/>
        <w:spacing w:before="0" w:after="0"/>
        <w:jc w:val="left"/>
        <w:rPr/>
      </w:pPr>
      <w:r>
        <w:rPr/>
        <w:t>LpF5O3+e+YPDVDGqjKedxwBI++xS6liyMScOgxrOXeFnH1mtI0tbWNhNGIK7DFGESwq9ZF4VL7gTo1</w:t>
      </w:r>
    </w:p>
    <w:p>
      <w:pPr>
        <w:pStyle w:val="PreformattedText"/>
        <w:bidi w:val="0"/>
        <w:spacing w:before="0" w:after="0"/>
        <w:jc w:val="left"/>
        <w:rPr/>
      </w:pPr>
      <w:r>
        <w:rPr/>
        <w:t>sW+NVZQb0BvvihVPa0aWrQOlmWO6AlhyMVDrcr/9vcLbB1Qm1WKBy4nCJW9ZWxHERQ32jDtqMGO9Lx</w:t>
      </w:r>
    </w:p>
    <w:p>
      <w:pPr>
        <w:pStyle w:val="PreformattedText"/>
        <w:bidi w:val="0"/>
        <w:spacing w:before="0" w:after="0"/>
        <w:jc w:val="left"/>
        <w:rPr/>
      </w:pPr>
      <w:r>
        <w:rPr/>
        <w:t>/aXAs3nR/yLQneO4Z9nct0cWvXpbM/e+nOhZP8NQ/yHsPcQTqPUcXpuDl5uV6g6/lepOuZXUsq61rb</w:t>
      </w:r>
    </w:p>
    <w:p>
      <w:pPr>
        <w:pStyle w:val="PreformattedText"/>
        <w:bidi w:val="0"/>
        <w:spacing w:before="0" w:after="0"/>
        <w:jc w:val="left"/>
        <w:rPr/>
      </w:pPr>
      <w:r>
        <w:rPr/>
        <w:t>73J5KFmiWJOGhORRpVABEdewhYiVkAAwDWIrE65Wad1Uco3IErMBN382rG+XJdHSg/YuQPBIBZcK0w</w:t>
      </w:r>
    </w:p>
    <w:p>
      <w:pPr>
        <w:pStyle w:val="PreformattedText"/>
        <w:bidi w:val="0"/>
        <w:spacing w:before="0" w:after="0"/>
        <w:jc w:val="left"/>
        <w:rPr/>
      </w:pPr>
      <w:r>
        <w:rPr/>
        <w:t>6BAb7L3B8TQHdqNinKYbKjumgZpAe4ILblCFrahH+7ksFbRlxIdgbW0Glf+UWL3A24+lDjy3bwFMQ/</w:t>
      </w:r>
    </w:p>
    <w:p>
      <w:pPr>
        <w:pStyle w:val="PreformattedText"/>
        <w:bidi w:val="0"/>
        <w:spacing w:before="0" w:after="0"/>
        <w:jc w:val="left"/>
        <w:rPr/>
      </w:pPr>
      <w:r>
        <w:rPr/>
        <w:t>4y8gWM4XtoxV5EiA70YH3gHijEDkEIJJnY8hOe1GrSHrwiOLfYKjq3xlnADkTEUPaUCVkwDssJ8GM2</w:t>
      </w:r>
    </w:p>
    <w:p>
      <w:pPr>
        <w:pStyle w:val="PreformattedText"/>
        <w:bidi w:val="0"/>
        <w:spacing w:before="0" w:after="0"/>
        <w:jc w:val="left"/>
        <w:rPr/>
      </w:pPr>
      <w:r>
        <w:rPr/>
        <w:t>l2Mew1XIReALbpsjlCdsWLfjZsIYS4gY2GD2JEPxsFK8eYGnbjsTF01fUATx2kLchGFZPIMNFt9OJG</w:t>
      </w:r>
    </w:p>
    <w:p>
      <w:pPr>
        <w:pStyle w:val="PreformattedText"/>
        <w:bidi w:val="0"/>
        <w:spacing w:before="0" w:after="0"/>
        <w:jc w:val="left"/>
        <w:rPr/>
      </w:pPr>
      <w:r>
        <w:rPr/>
        <w:t>ZRvlxI3fWl1TK2NyRxjvXxIOwSyrsPyPeu2r4nputqsrZ0ZQ32EIfTFK3OLbXelVtdtS2LokggVoAN</w:t>
      </w:r>
    </w:p>
    <w:p>
      <w:pPr>
        <w:pStyle w:val="PreformattedText"/>
        <w:bidi w:val="0"/>
        <w:spacing w:before="0" w:after="0"/>
        <w:jc w:val="left"/>
        <w:rPr/>
      </w:pPr>
      <w:r>
        <w:rPr/>
        <w:t>FSRoj8a7fg1EhhG5DRmY2102SSrE1m/Q+9+zTYy46siVlVs7sAAWK8eQ77dOGPjVoSOTubQmixpGlQ</w:t>
      </w:r>
    </w:p>
    <w:p>
      <w:pPr>
        <w:pStyle w:val="PreformattedText"/>
        <w:bidi w:val="0"/>
        <w:spacing w:before="0" w:after="0"/>
        <w:jc w:val="left"/>
        <w:rPr/>
      </w:pPr>
      <w:r>
        <w:rPr/>
        <w:t>Hipw759dam27kMG8N8e8GoxS+nADlVsUj8kZQYZFyxyNFYHPyCZKhrb9eWAF5Ipx441oTNb/AFHJB3</w:t>
      </w:r>
    </w:p>
    <w:p>
      <w:pPr>
        <w:pStyle w:val="PreformattedText"/>
        <w:bidi w:val="0"/>
        <w:spacing w:before="0" w:after="0"/>
        <w:jc w:val="left"/>
        <w:rPr/>
      </w:pPr>
      <w:r>
        <w:rPr/>
        <w:t>3A3xIiHVBM5hj3oA0NJ37TAdRkVRdFlYsVUGOR303YGIU+DJUE9wY4+7ADlxtBDAxSvwoD+k+V+49C</w:t>
      </w:r>
    </w:p>
    <w:p>
      <w:pPr>
        <w:pStyle w:val="PreformattedText"/>
        <w:bidi w:val="0"/>
        <w:spacing w:before="0" w:after="0"/>
        <w:jc w:val="left"/>
        <w:rPr/>
      </w:pPr>
      <w:r>
        <w:rPr/>
        <w:t>dC/rH8RAZ+vfqg1YuF6fooYJdzIOlAG+PKbBLcsJAcqgHu+4SWGpsDwpAQ7v+teKg2F2yjbHc46MrH</w:t>
      </w:r>
    </w:p>
    <w:p>
      <w:pPr>
        <w:pStyle w:val="PreformattedText"/>
        <w:bidi w:val="0"/>
        <w:spacing w:before="0" w:after="0"/>
        <w:jc w:val="left"/>
        <w:rPr/>
      </w:pPr>
      <w:r>
        <w:rPr/>
        <w:t>x4uQ50G2WUdwYxPcDvxlgP7agTfLlOQAEAYnsh7IxYgYNaxBokwchsRmsHlrSu0NBUta8LKSSTZrZD</w:t>
      </w:r>
    </w:p>
    <w:p>
      <w:pPr>
        <w:pStyle w:val="PreformattedText"/>
        <w:bidi w:val="0"/>
        <w:spacing w:before="0" w:after="0"/>
        <w:jc w:val="left"/>
        <w:rPr/>
      </w:pPr>
      <w:r>
        <w:rPr/>
        <w:t>sW7i86RpQpIdgqgnQA3oyskVWIEbwIngxGOjG4nGUg6BIGhpjFYnYOL9xkoNj7GAkHup1rY+qERrS+</w:t>
      </w:r>
    </w:p>
    <w:p>
      <w:pPr>
        <w:pStyle w:val="PreformattedText"/>
        <w:bidi w:val="0"/>
        <w:spacing w:before="0" w:after="0"/>
        <w:jc w:val="left"/>
        <w:rPr/>
      </w:pPr>
      <w:r>
        <w:rPr/>
        <w:t>EiFSNsRQgCcQNEmYpC5FBVRxdwULKe347jjuAn7Fcw7uvgLHewFJIKcQZUh5LLmd8HGMZW7wf4dywL</w:t>
      </w:r>
    </w:p>
    <w:p>
      <w:pPr>
        <w:pStyle w:val="PreformattedText"/>
        <w:bidi w:val="0"/>
        <w:spacing w:before="0" w:after="0"/>
        <w:jc w:val="left"/>
        <w:rPr/>
      </w:pPr>
      <w:r>
        <w:rPr/>
        <w:t>QFdTp7EW3LObtwaOFcdtsW2W5lGU12OhrcZiPVmZIKgorCZGIcmsAY9j2rZzU/UFg+ixBKg96OWSgp</w:t>
      </w:r>
    </w:p>
    <w:p>
      <w:pPr>
        <w:pStyle w:val="PreformattedText"/>
        <w:bidi w:val="0"/>
        <w:spacing w:before="0" w:after="0"/>
        <w:jc w:val="left"/>
        <w:rPr/>
      </w:pPr>
      <w:r>
        <w:rPr/>
        <w:t>KD7tWAw0FHFmFgXoGbumzGYlWBJCAExEGmhTY0dbIM4A7hrI3vIDFSZ1ZkZyCltiHUyGVqgBj1mPxI</w:t>
      </w:r>
    </w:p>
    <w:p>
      <w:pPr>
        <w:pStyle w:val="PreformattedText"/>
        <w:bidi w:val="0"/>
        <w:spacing w:before="0" w:after="0"/>
        <w:jc w:val="left"/>
        <w:rPr/>
      </w:pPr>
      <w:r>
        <w:rPr/>
        <w:t>1AGVW0V2wQZIU336LbKEOvL41lbJ3mK9TLlK2tAxdBxpz3+qMP2t6w89jTbYGEfU88rbZLCOAQ5G3a</w:t>
      </w:r>
    </w:p>
    <w:p>
      <w:pPr>
        <w:pStyle w:val="PreformattedText"/>
        <w:bidi w:val="0"/>
        <w:spacing w:before="0" w:after="0"/>
        <w:jc w:val="left"/>
        <w:rPr/>
      </w:pPr>
      <w:r>
        <w:rPr/>
        <w:t>yXH/XcwAnSy1T/AKSkp9u3UH+1hlfiLsIYFQ0uQEUytWXQG27b6aHXLoMA4x0I7E7ViWIXTcUfdeQA</w:t>
      </w:r>
    </w:p>
    <w:p>
      <w:pPr>
        <w:pStyle w:val="PreformattedText"/>
        <w:bidi w:val="0"/>
        <w:spacing w:before="0" w:after="0"/>
        <w:jc w:val="left"/>
        <w:rPr/>
      </w:pPr>
      <w:r>
        <w:rPr/>
        <w:t>GUcd7OyRS+lt2rNH2qqG/QzJ+X0lk1e49j7n+gQ211o72equvP1/r3VOqW1kCrLMPLjxI2Daqg7VgM</w:t>
      </w:r>
    </w:p>
    <w:p>
      <w:pPr>
        <w:pStyle w:val="PreformattedText"/>
        <w:bidi w:val="0"/>
        <w:spacing w:before="0" w:after="0"/>
        <w:jc w:val="left"/>
        <w:rPr/>
      </w:pPr>
      <w:r>
        <w:rPr/>
        <w:t>Vl/cVE1glNl96QQa0JWvJ1UZLFrbSv/BmvBNYBDtLOQpxKprQAinR2NaOo55Ag5O+dACkeQCfMUggJ</w:t>
      </w:r>
    </w:p>
    <w:p>
      <w:pPr>
        <w:pStyle w:val="PreformattedText"/>
        <w:bidi w:val="0"/>
        <w:spacing w:before="0" w:after="0"/>
        <w:jc w:val="left"/>
        <w:rPr/>
      </w:pPr>
      <w:r>
        <w:rPr/>
        <w:t>DoK6nNT4zj1HXIbgKgNDw0SQngwHhjWGP3csX/4lo/MyGJAmKAbACmj5B8gVMFuTboFYgK4CgEhtky</w:t>
      </w:r>
    </w:p>
    <w:p>
      <w:pPr>
        <w:pStyle w:val="PreformattedText"/>
        <w:bidi w:val="0"/>
        <w:spacing w:before="0" w:after="0"/>
        <w:jc w:val="left"/>
        <w:rPr/>
      </w:pPr>
      <w:r>
        <w:rPr/>
        <w:t>kM5trikdhK9sdtpVMxLRXkY9gtHxWOkBPAiduMCDkyjHBerKrKLyUGfX5LdKpAJlX1aveRqvKvAPIR</w:t>
      </w:r>
    </w:p>
    <w:p>
      <w:pPr>
        <w:pStyle w:val="PreformattedText"/>
        <w:bidi w:val="0"/>
        <w:spacing w:before="0" w:after="0"/>
        <w:jc w:val="left"/>
        <w:rPr/>
      </w:pPr>
      <w:r>
        <w:rPr/>
        <w:t>FUFzBxXZKANoTIHBkMCjjD9u8DE9orBV7jf7GwFd9zD2BEJHbZ0QS3TW5ZVQFe+wjMXBKF3Xlokux5</w:t>
      </w:r>
    </w:p>
    <w:p>
      <w:pPr>
        <w:pStyle w:val="PreformattedText"/>
        <w:bidi w:val="0"/>
        <w:spacing w:before="0" w:after="0"/>
        <w:jc w:val="left"/>
        <w:rPr/>
      </w:pPr>
      <w:r>
        <w:rPr/>
        <w:t>8tEazjcbtvUwBMVWFn1ysQjjfRS7WqjrpjYARxGidtr627yaXuqILliCFZysw72wcqq5K7AdQmseV/</w:t>
      </w:r>
    </w:p>
    <w:p>
      <w:pPr>
        <w:pStyle w:val="PreformattedText"/>
        <w:bidi w:val="0"/>
        <w:spacing w:before="0" w:after="0"/>
        <w:jc w:val="left"/>
        <w:rPr/>
      </w:pPr>
      <w:r>
        <w:rPr/>
        <w:t>y3Aq8SDrQgXZGii9921PxOusWaDArx2oORazmpbaRvtA2gSGLArvCbVt18c8NLLNHiQjfawlm22zgs</w:t>
      </w:r>
    </w:p>
    <w:p>
      <w:pPr>
        <w:pStyle w:val="PreformattedText"/>
        <w:bidi w:val="0"/>
        <w:spacing w:before="0" w:after="0"/>
        <w:jc w:val="left"/>
        <w:rPr/>
      </w:pPr>
      <w:r>
        <w:rPr/>
        <w:t>BlUhtaQiHnzTWyACMYs9PUK4CW0rF9qJZxI1M23/Xcw7Ktxr18ig3a+S3aNphq0qbE4IpFiTMcNYol</w:t>
      </w:r>
    </w:p>
    <w:p>
      <w:pPr>
        <w:pStyle w:val="PreformattedText"/>
        <w:bidi w:val="0"/>
        <w:spacing w:before="0" w:after="0"/>
        <w:jc w:val="left"/>
        <w:rPr/>
      </w:pPr>
      <w:r>
        <w:rPr/>
        <w:t>etwEhGED/wCm5i+QYN/hOX1EwRZ89SziOQECpxlgTeh2mLaAmSIxJ4mMu+5pIFqTWipFuwVE/QDK5Y</w:t>
      </w:r>
    </w:p>
    <w:p>
      <w:pPr>
        <w:pStyle w:val="PreformattedText"/>
        <w:bidi w:val="0"/>
        <w:spacing w:before="0" w:after="0"/>
        <w:jc w:val="left"/>
        <w:rPr/>
      </w:pPr>
      <w:r>
        <w:rPr/>
        <w:t>nqXH9h/cJ+sHXz0j0dmJWfpsRm1Q5BO1AgY+T32FGK4XIqLAHStORHITjt9Lic0tstIJUCcQQWgGjq</w:t>
      </w:r>
    </w:p>
    <w:p>
      <w:pPr>
        <w:pStyle w:val="PreformattedText"/>
        <w:bidi w:val="0"/>
        <w:spacing w:before="0" w:after="0"/>
        <w:jc w:val="left"/>
        <w:rPr/>
      </w:pPr>
      <w:r>
        <w:rPr/>
        <w:t>GrQaZqt8riFiWJAP0GlPbUJ3rWQdXXBQdqCQ3MnewEEqqFz1ImW9b5OQQwc7BTgG+zlSSIAFCbtsY4</w:t>
      </w:r>
    </w:p>
    <w:p>
      <w:pPr>
        <w:pStyle w:val="PreformattedText"/>
        <w:bidi w:val="0"/>
        <w:spacing w:before="0" w:after="0"/>
        <w:jc w:val="left"/>
        <w:rPr/>
      </w:pPr>
      <w:r>
        <w:rPr/>
        <w:t>+OkazssdtmXN2JORvnqVb0TCBvcB3xJZV7iW82Wq0gLswb0ZXaa7BZMmt6r2rgJ46IDcADo6aZ3J7K</w:t>
      </w:r>
    </w:p>
    <w:p>
      <w:pPr>
        <w:pStyle w:val="PreformattedText"/>
        <w:bidi w:val="0"/>
        <w:spacing w:before="0" w:after="0"/>
        <w:jc w:val="left"/>
        <w:rPr/>
      </w:pPr>
      <w:r>
        <w:rPr/>
        <w:t>rZvYZR2Gox7KRiWBMmoyxHqttrfZ+RtA9n4lez6zrQcx2JUldTQAs2vIK/FQdbl1RajFYKpDHQVmUC</w:t>
      </w:r>
    </w:p>
    <w:p>
      <w:pPr>
        <w:pStyle w:val="PreformattedText"/>
        <w:bidi w:val="0"/>
        <w:spacing w:before="0" w:after="0"/>
        <w:jc w:val="left"/>
        <w:rPr/>
      </w:pPr>
      <w:r>
        <w:rPr/>
        <w:t>FB2JQq+hKAWxMtTyJIE0dEz7cX51bKlThsK8nGYu3Cy0Bd77FauClQjEmBjvYydCvAYbVCTEtK7JKq</w:t>
      </w:r>
    </w:p>
    <w:p>
      <w:pPr>
        <w:pStyle w:val="PreformattedText"/>
        <w:bidi w:val="0"/>
        <w:spacing w:before="0" w:after="0"/>
        <w:jc w:val="left"/>
        <w:rPr/>
      </w:pPr>
      <w:r>
        <w:rPr/>
        <w:t>zBS6PiWG4Bu21VbOKEeRxOPd+2tS+vIpT4kuobko0rJvtOg5LXYwrKMNMSzKBohRuDiR2C8lOzWNmX</w:t>
      </w:r>
    </w:p>
    <w:p>
      <w:pPr>
        <w:pStyle w:val="PreformattedText"/>
        <w:bidi w:val="0"/>
        <w:spacing w:before="0" w:after="0"/>
        <w:jc w:val="left"/>
        <w:rPr/>
      </w:pPr>
      <w:r>
        <w:rPr/>
        <w:t>D6zq7PW77fTa0D9qwtaBOMKgDYZW+pFbBMZ4xCFipJG3lOhx2fquhXaK7cawZKcMnJIUH6gnse+GyF</w:t>
      </w:r>
    </w:p>
    <w:p>
      <w:pPr>
        <w:pStyle w:val="PreformattedText"/>
        <w:bidi w:val="0"/>
        <w:spacing w:before="0" w:after="0"/>
        <w:jc w:val="left"/>
        <w:rPr/>
      </w:pPr>
      <w:r>
        <w:rPr/>
        <w:t>8gLtSV0rgnUHEoRMpQLW2x0nasFnrjA7bbLxUccpR89gLaHyzIO7QZSvcQnSkTf+kdjv2iHs26yD9Z</w:t>
      </w:r>
    </w:p>
    <w:p>
      <w:pPr>
        <w:pStyle w:val="PreformattedText"/>
        <w:bidi w:val="0"/>
        <w:spacing w:before="0" w:after="0"/>
        <w:jc w:val="left"/>
        <w:rPr/>
      </w:pPr>
      <w:r>
        <w:rPr/>
        <w:t>hk/uKeJABckL3VoG76jHZ4zE7/ADbLqDoAEaBQasQxvq7x9HiD+gGTrrnXMf337Gbm5ubgm5v+An69</w:t>
      </w:r>
    </w:p>
    <w:p>
      <w:pPr>
        <w:pStyle w:val="PreformattedText"/>
        <w:bidi w:val="0"/>
        <w:spacing w:before="0" w:after="0"/>
        <w:jc w:val="left"/>
        <w:rPr/>
      </w:pPr>
      <w:r>
        <w:rPr/>
        <w:t>9ZN3W+mdNXW0BLaGIpnkmF+4h/8AOVdzeQx2AD2AJFan/Ef44SbQFuOmbSgQsQeTY+3uoSXMXtySwF</w:t>
      </w:r>
    </w:p>
    <w:p>
      <w:pPr>
        <w:pStyle w:val="PreformattedText"/>
        <w:bidi w:val="0"/>
        <w:spacing w:before="0" w:after="0"/>
        <w:jc w:val="left"/>
        <w:rPr/>
      </w:pPr>
      <w:r>
        <w:rPr/>
        <w:t>e2gbVfYOB5xeL5VKlrGtexzvfYqG2RNeZhgHIQshIGz3myfPMsSWTk2wuUQ1zK212olpPES3Z1LTux</w:t>
      </w:r>
    </w:p>
    <w:p>
      <w:pPr>
        <w:pStyle w:val="PreformattedText"/>
        <w:bidi w:val="0"/>
        <w:spacing w:before="0" w:after="0"/>
        <w:jc w:val="left"/>
        <w:rPr/>
      </w:pPr>
      <w:r>
        <w:rPr/>
        <w:t>zKx21AA1II8HU7kCKN1OIrDYJUHRAXv4t/1KseyDs4M7kRF0dwpvDQxWGoutRdEdkO+U6gqG4sNhGq</w:t>
      </w:r>
    </w:p>
    <w:p>
      <w:pPr>
        <w:pStyle w:val="PreformattedText"/>
        <w:bidi w:val="0"/>
        <w:spacing w:before="0" w:after="0"/>
        <w:jc w:val="left"/>
        <w:rPr/>
      </w:pPr>
      <w:r>
        <w:rPr/>
        <w:t>0WYloRsaGUA/xMBxYgqoJbsOT7EIAdoCDiptuGuzEOGA0WA0S2xxxd8MpFJI3rYKtF/wATpATsGpn2</w:t>
      </w:r>
    </w:p>
    <w:p>
      <w:pPr>
        <w:pStyle w:val="PreformattedText"/>
        <w:bidi w:val="0"/>
        <w:spacing w:before="0" w:after="0"/>
        <w:jc w:val="left"/>
        <w:rPr/>
      </w:pPr>
      <w:r>
        <w:rPr/>
        <w:t>Cc2oU5eShVCHcDY7mEjS7OgtZiGl8GgtaE2Sa2PImMRy2rjnXcqi1qFSt3WyvfMAfeKoBJmLlV0mxb</w:t>
      </w:r>
    </w:p>
    <w:p>
      <w:pPr>
        <w:pStyle w:val="PreformattedText"/>
        <w:bidi w:val="0"/>
        <w:spacing w:before="0" w:after="0"/>
        <w:jc w:val="left"/>
        <w:rPr/>
      </w:pPr>
      <w:r>
        <w:rPr/>
        <w:t>sqhsawI+uILr03KFGcjMocDQ56AhYa7/VmOt9iYax2BuQEMZ1JWrYS7f8Aqbxl3evJVJX7AduUfeiJ</w:t>
      </w:r>
    </w:p>
    <w:p>
      <w:pPr>
        <w:pStyle w:val="PreformattedText"/>
        <w:bidi w:val="0"/>
        <w:spacing w:before="0" w:after="0"/>
        <w:jc w:val="left"/>
        <w:rPr/>
      </w:pPr>
      <w:r>
        <w:rPr/>
        <w:t>1DSWLSDsglrCrKFHbjsJssoh0yETNcmxGjMpDAHR+sxzq7ZHhYNFip7EEDIH+r319TxxW1kUF2bkXI</w:t>
      </w:r>
    </w:p>
    <w:p>
      <w:pPr>
        <w:pStyle w:val="PreformattedText"/>
        <w:bidi w:val="0"/>
        <w:spacing w:before="0" w:after="0"/>
        <w:jc w:val="left"/>
        <w:rPr/>
      </w:pPr>
      <w:r>
        <w:rPr/>
        <w:t>YHhybL7ZDy52Wp5YQe8pG+8Yg6EIBqBg0O8qUkCAAdphk/uqCLN/K8YnixiDSmEdtzHNhsIKEMvdnA</w:t>
      </w:r>
    </w:p>
    <w:p>
      <w:pPr>
        <w:pStyle w:val="PreformattedText"/>
        <w:bidi w:val="0"/>
        <w:spacing w:before="0" w:after="0"/>
        <w:jc w:val="left"/>
        <w:rPr/>
      </w:pPr>
      <w:r>
        <w:rPr/>
        <w:t>AhY8iZk8Vts1cOxn6IZXxetKkgM3Nzc377m4DNzcB9hBPWXWT1r1F1rqE86h3+zCniSUECjZBUFFYi</w:t>
      </w:r>
    </w:p>
    <w:p>
      <w:pPr>
        <w:pStyle w:val="PreformattedText"/>
        <w:bidi w:val="0"/>
        <w:spacing w:before="0" w:after="0"/>
        <w:jc w:val="left"/>
        <w:rPr/>
      </w:pPr>
      <w:r>
        <w:rPr/>
        <w:t>sMKsnQGiBBodyD9Wl5CNWk7/cx99jNfUzDqH7ilWT/ABE32GtfU6/8kBxS9dxsVB4AA7xQ7eASJUdJ</w:t>
      </w:r>
    </w:p>
    <w:p>
      <w:pPr>
        <w:pStyle w:val="PreformattedText"/>
        <w:bidi w:val="0"/>
        <w:spacing w:before="0" w:after="0"/>
        <w:jc w:val="left"/>
        <w:rPr/>
      </w:pPr>
      <w:r>
        <w:rPr/>
        <w:t>k2BHZNkM2zqPaSeRGtdsZU+agF2UkiFW0Sbfq5Advtv219UaUAlioT/g7A0SnZlLMGRnU/8AAngnSc</w:t>
      </w:r>
    </w:p>
    <w:p>
      <w:pPr>
        <w:pStyle w:val="PreformattedText"/>
        <w:bidi w:val="0"/>
        <w:spacing w:before="0" w:after="0"/>
        <w:jc w:val="left"/>
        <w:rPr/>
      </w:pPr>
      <w:r>
        <w:rPr/>
        <w:t>m+WtTvQg0BAFCiYv2XLQqSCdf4gRdAMJ8myJdr4MYx3YCosVAVzCpTct5CnDMYaDGV/XyoXXfXEEhT</w:t>
      </w:r>
    </w:p>
    <w:p>
      <w:pPr>
        <w:pStyle w:val="PreformattedText"/>
        <w:bidi w:val="0"/>
        <w:spacing w:before="0" w:after="0"/>
        <w:jc w:val="left"/>
        <w:rPr/>
      </w:pPr>
      <w:r>
        <w:rPr/>
        <w:t>vEcHRHaM3LntG/xgULudPoL3iteewxPNT2lb65FeShGIcoQQM9w+Ta8T8wfISGiDghIYuQGFXN+nui</w:t>
      </w:r>
    </w:p>
    <w:p>
      <w:pPr>
        <w:pStyle w:val="PreformattedText"/>
        <w:bidi w:val="0"/>
        <w:spacing w:before="0" w:after="0"/>
        <w:jc w:val="left"/>
        <w:rPr/>
      </w:pPr>
      <w:r>
        <w:rPr/>
        <w:t>sABUFCMDxIBArErIB3Ex1yMbquO2NkWs4ocOA6bXkSuxx7qMfIVqjjXsprZ0scNooemZSZODTYQXPZ</w:t>
      </w:r>
    </w:p>
    <w:p>
      <w:pPr>
        <w:pStyle w:val="PreformattedText"/>
        <w:bidi w:val="0"/>
        <w:spacing w:before="0" w:after="0"/>
        <w:jc w:val="left"/>
        <w:rPr/>
      </w:pPr>
      <w:r>
        <w:rPr/>
        <w:t>QbRuGwa1FfZIjKhXcyE346lWwJlxIbvhhzZtELANvn8ZPHCRWyqmLO7Ja5PYjda7XMQ8TApKmAFlsm</w:t>
      </w:r>
    </w:p>
    <w:p>
      <w:pPr>
        <w:pStyle w:val="PreformattedText"/>
        <w:bidi w:val="0"/>
        <w:spacing w:before="0" w:after="0"/>
        <w:jc w:val="left"/>
        <w:rPr/>
      </w:pPr>
      <w:r>
        <w:rPr/>
        <w:t>V3pxXBYEkMQp5mYaqL69oDpaxvTMBrYOrfsw1oASglr6ICQCsB8gXgtfaUzGIpM32MxiSNDW9AgAVJ</w:t>
      </w:r>
    </w:p>
    <w:p>
      <w:pPr>
        <w:pStyle w:val="PreformattedText"/>
        <w:bidi w:val="0"/>
        <w:spacing w:before="0" w:after="0"/>
        <w:jc w:val="left"/>
        <w:rPr/>
      </w:pPr>
      <w:r>
        <w:rPr/>
        <w:t>tD3TQbuwik6JmN2yaibdfNZpuIBgJDAzmQpUYhb5UUDyACy6MJ7LMgEvsl2K6n6V5Bp9cen2m5ubnK</w:t>
      </w:r>
    </w:p>
    <w:p>
      <w:pPr>
        <w:pStyle w:val="PreformattedText"/>
        <w:bidi w:val="0"/>
        <w:spacing w:before="0" w:after="0"/>
        <w:jc w:val="left"/>
        <w:rPr/>
      </w:pPr>
      <w:r>
        <w:rPr/>
        <w:t>bm5ubm4DNzcBgggj7bZXQ0BLCf2Neh37QjY5Tko2VK7xkEUgQMCwErbk6IbrQ2Rc03yXlAQW0Rog6x</w:t>
      </w:r>
    </w:p>
    <w:p>
      <w:pPr>
        <w:pStyle w:val="PreformattedText"/>
        <w:bidi w:val="0"/>
        <w:spacing w:before="0" w:after="0"/>
        <w:jc w:val="left"/>
        <w:rPr/>
      </w:pPr>
      <w:r>
        <w:rPr/>
        <w:t>TqxjErLAbAB1H7MI5J7RNLjXEKO3IHX1EUj7bZgzEzkP2pLfYjU0ftOK7YFigPKU6Wu9gFbZlpbTBr</w:t>
      </w:r>
    </w:p>
    <w:p>
      <w:pPr>
        <w:pStyle w:val="PreformattedText"/>
        <w:bidi w:val="0"/>
        <w:spacing w:before="0" w:after="0"/>
        <w:jc w:val="left"/>
        <w:rPr/>
      </w:pPr>
      <w:r>
        <w:rPr/>
        <w:t>To97yONrCUnalYDxIMuHG19BT30BrRloBFLwHS6GzK7mVg0urdLnSV9tTfkGi347anj1fFbYg57AMX</w:t>
      </w:r>
    </w:p>
    <w:p>
      <w:pPr>
        <w:pStyle w:val="PreformattedText"/>
        <w:bidi w:val="0"/>
        <w:spacing w:before="0" w:after="0"/>
        <w:jc w:val="left"/>
        <w:rPr/>
      </w:pPr>
      <w:r>
        <w:rPr/>
        <w:t>jrsNDsO7YTrCQyXcQCdwszEx+S4mOSX2VMBYEweeU+PTOBUgNOSsr+pZYU2ia+MgHSq2xvB4jJxSyj</w:t>
      </w:r>
    </w:p>
    <w:p>
      <w:pPr>
        <w:pStyle w:val="PreformattedText"/>
        <w:bidi w:val="0"/>
        <w:spacing w:before="0" w:after="0"/>
        <w:jc w:val="left"/>
        <w:rPr/>
      </w:pPr>
      <w:r>
        <w:rPr/>
        <w:t>ixQ/QDupX7clCEkQd+4yrVJodSQQsXuATyYncJftMVXfEz6xxYidtsCqhu8XhyDzpdatlvXMrFN1S2</w:t>
      </w:r>
    </w:p>
    <w:p>
      <w:pPr>
        <w:pStyle w:val="PreformattedText"/>
        <w:bidi w:val="0"/>
        <w:spacing w:before="0" w:after="0"/>
        <w:jc w:val="left"/>
        <w:rPr/>
      </w:pPr>
      <w:r>
        <w:rPr/>
        <w:t>105Vt/yvYjALohPpuBjpSayctErXasocenso1ZTY5PAjutY7iKbQQYHOjv5AO5v4lSB1Clue5kswLA</w:t>
      </w:r>
    </w:p>
    <w:p>
      <w:pPr>
        <w:pStyle w:val="PreformattedText"/>
        <w:bidi w:val="0"/>
        <w:spacing w:before="0" w:after="0"/>
        <w:jc w:val="left"/>
        <w:rPr/>
      </w:pPr>
      <w:r>
        <w:rPr/>
        <w:t>4afazdTKSWg79ogFWIzl30ApLAEkdPqNtjiNo62w0RoAF222mxsff133ZvIOF/8mpioB0AHBIYtvi+</w:t>
      </w:r>
    </w:p>
    <w:p>
      <w:pPr>
        <w:pStyle w:val="PreformattedText"/>
        <w:bidi w:val="0"/>
        <w:spacing w:before="0" w:after="0"/>
        <w:jc w:val="left"/>
        <w:rPr/>
      </w:pPr>
      <w:r>
        <w:rPr/>
        <w:t>sgktbpQRxBxgDfRoDshiAE6lpAssM6lpVAlI2xmL4GxonU0RWhiAhO9YAPcAELrG+tibtANt0XiRFI</w:t>
      </w:r>
    </w:p>
    <w:p>
      <w:pPr>
        <w:pStyle w:val="PreformattedText"/>
        <w:bidi w:val="0"/>
        <w:spacing w:before="0" w:after="0"/>
        <w:jc w:val="left"/>
        <w:rPr/>
      </w:pPr>
      <w:r>
        <w:rPr/>
        <w:t>5DZOuQGCLP3IC6LKNHx2KfkXA8UMCnW56Jv/b+qvT9kZtMwnOc5znOc5znOcoGm4IpggggOh3bR3v/</w:t>
      </w:r>
    </w:p>
    <w:p>
      <w:pPr>
        <w:pStyle w:val="PreformattedText"/>
        <w:bidi w:val="0"/>
        <w:spacing w:before="0" w:after="0"/>
        <w:jc w:val="left"/>
        <w:rPr/>
      </w:pPr>
      <w:r>
        <w:rPr/>
        <w:t>AP5UmtTXkTumwbgoVBFXxvyx1h6GSrGoKdTfYAa1xViV4DeN9VymGgF2SG5DW9wjlxEuUqlCQKdd9N</w:t>
      </w:r>
    </w:p>
    <w:p>
      <w:pPr>
        <w:pStyle w:val="PreformattedText"/>
        <w:bidi w:val="0"/>
        <w:spacing w:before="0" w:after="0"/>
        <w:jc w:val="left"/>
        <w:rPr/>
      </w:pPr>
      <w:r>
        <w:rPr/>
        <w:t>O3cw8dnWSQgxqiCv0UBi/eKWIAANnmd0xa1IdmPdyPMd21qXk8UHtWBOOyhh+yUtNjuZ/47iaNNyTt</w:t>
      </w:r>
    </w:p>
    <w:p>
      <w:pPr>
        <w:pStyle w:val="PreformattedText"/>
        <w:bidi w:val="0"/>
        <w:spacing w:before="0" w:after="0"/>
        <w:jc w:val="left"/>
        <w:rPr/>
      </w:pPr>
      <w:r>
        <w:rPr/>
        <w:t>+NjfZgDLVBoxrJsA6miNRwQxlxLJTZPt8Z2jLxEUga1iKzm6oLxcKSh0q7birFiADhWMSSeJndQxDb</w:t>
      </w:r>
    </w:p>
    <w:p>
      <w:pPr>
        <w:pStyle w:val="PreformattedText"/>
        <w:bidi w:val="0"/>
        <w:spacing w:before="0" w:after="0"/>
        <w:jc w:val="left"/>
        <w:rPr/>
      </w:pPr>
      <w:r>
        <w:rPr/>
        <w:t>4kwAA7mJyZb1HAbOgUAlSb2YBo96SBbVMvZyb9dwCAFUMFKADagOXDiZDscbG5FztZy+jEu4BYnvxS</w:t>
      </w:r>
    </w:p>
    <w:p>
      <w:pPr>
        <w:pStyle w:val="PreformattedText"/>
        <w:bidi w:val="0"/>
        <w:spacing w:before="0" w:after="0"/>
        <w:jc w:val="left"/>
        <w:rPr/>
      </w:pPr>
      <w:r>
        <w:rPr/>
        <w:t>YII/dopG+RFzgtpdggkkqfjIxLSmTjMLlCPeozsY0N89WPcmQHelGDAECzbd1JX7rkhclTfXztpsWx</w:t>
      </w:r>
    </w:p>
    <w:p>
      <w:pPr>
        <w:pStyle w:val="PreformattedText"/>
        <w:bidi w:val="0"/>
        <w:spacing w:before="0" w:after="0"/>
        <w:jc w:val="left"/>
        <w:rPr/>
      </w:pPr>
      <w:r>
        <w:rPr/>
        <w:t>MbI/c0U3IWrBPNdbIUG0dgbFAO72Ujtmptm1fWyN2wxVoarGxtQNfU5mls+NA2nmQ5XkiYIt/dUCci</w:t>
      </w:r>
    </w:p>
    <w:p>
      <w:pPr>
        <w:pStyle w:val="PreformattedText"/>
        <w:bidi w:val="0"/>
        <w:spacing w:before="0" w:after="0"/>
        <w:jc w:val="left"/>
        <w:rPr/>
      </w:pPr>
      <w:r>
        <w:rPr/>
        <w:t>pRgxJ5Q+AY7f9okOkFhI2x79OG87CI2uhO4H1H+DGZAC3AkPoEHH2bUB7cCVpG3rAbR2D1Rt3cRT2I</w:t>
      </w:r>
    </w:p>
    <w:p>
      <w:pPr>
        <w:pStyle w:val="PreformattedText"/>
        <w:bidi w:val="0"/>
        <w:spacing w:before="0" w:after="0"/>
        <w:jc w:val="left"/>
        <w:rPr/>
      </w:pPr>
      <w:r>
        <w:rPr/>
        <w:t>mOoVmEftvZ5fCjAj6tFO+5HEH7UgiysS7YvuMGn0ANDuASxMwV3lY8G+G11w2Yo7COrGjHMBVeM6ZZ</w:t>
      </w:r>
    </w:p>
    <w:p>
      <w:pPr>
        <w:pStyle w:val="PreformattedText"/>
        <w:bidi w:val="0"/>
        <w:spacing w:before="0" w:after="0"/>
        <w:jc w:val="left"/>
        <w:rPr/>
      </w:pPr>
      <w:r>
        <w:rPr/>
        <w:t>8PU8CyWP/qPC8LwWT5J8k5znA0DQGAxYIPbYGlnfctGsTFgAK6Om8gJt0JvPJ7DFBWKdaJpXjVmNFA</w:t>
      </w:r>
    </w:p>
    <w:p>
      <w:pPr>
        <w:pStyle w:val="PreformattedText"/>
        <w:bidi w:val="0"/>
        <w:spacing w:before="0" w:after="0"/>
        <w:jc w:val="left"/>
        <w:rPr/>
      </w:pPr>
      <w:r>
        <w:rPr/>
        <w:t>I4wjkGMYfYAqqkGUswxs3XA8TvuGcA6LRKTZZWktf5LrHHhUErV9jQ0nLfEuVUZTgZVzsDsniFLiKN</w:t>
      </w:r>
    </w:p>
    <w:p>
      <w:pPr>
        <w:pStyle w:val="PreformattedText"/>
        <w:bidi w:val="0"/>
        <w:spacing w:before="0" w:after="0"/>
        <w:jc w:val="left"/>
        <w:rPr/>
      </w:pPr>
      <w:r>
        <w:rPr/>
        <w:t>ljOKgMZkqKytcUMdbcHZloUbEvP3ICjvE33gA+KkinvVei63E0RKnRHVo6cXdYCp1OY8DG3YLaIo3v</w:t>
      </w:r>
    </w:p>
    <w:p>
      <w:pPr>
        <w:pStyle w:val="PreformattedText"/>
        <w:bidi w:val="0"/>
        <w:spacing w:before="0" w:after="0"/>
        <w:jc w:val="left"/>
        <w:rPr/>
      </w:pPr>
      <w:r>
        <w:rPr/>
        <w:t>josuwS33lKIaLklfxhdQAbMRvqmsS9K7qCbahRdbWVA0SFYEjaWD9rlKRsgmdlWFrPq0HL6LMANZca</w:t>
      </w:r>
    </w:p>
    <w:p>
      <w:pPr>
        <w:pStyle w:val="PreformattedText"/>
        <w:bidi w:val="0"/>
        <w:spacing w:before="0" w:after="0"/>
        <w:jc w:val="left"/>
        <w:rPr/>
      </w:pPr>
      <w:r>
        <w:rPr/>
        <w:t>wGY1jj9j2iHsVK6+ojPx5NOou37m8xyA2iuuVYgffODnLHLY9Ibe9ks1jDRDIPI4dwMFAcj42DHXKW</w:t>
      </w:r>
    </w:p>
    <w:p>
      <w:pPr>
        <w:pStyle w:val="PreformattedText"/>
        <w:bidi w:val="0"/>
        <w:spacing w:before="0" w:after="0"/>
        <w:jc w:val="left"/>
        <w:rPr/>
      </w:pPr>
      <w:r>
        <w:rPr/>
        <w:t>Ear0zFgWKl7BC31nVQy5+axYlwys/LAyvlFX3IZFOwzQtwUvKLnpJdcij49cfTOVpL8ezi6HsWTbAB</w:t>
      </w:r>
    </w:p>
    <w:p>
      <w:pPr>
        <w:pStyle w:val="PreformattedText"/>
        <w:bidi w:val="0"/>
        <w:spacing w:before="0" w:after="0"/>
        <w:jc w:val="left"/>
        <w:rPr/>
      </w:pPr>
      <w:r>
        <w:rPr/>
        <w:t>SQdAMNTLtILccla25GX0vqYfb7RDz0wwq+WQbnUnZLnlxZY+jYpFBNd1Jlp/1XEbijmKFG9EEYgYq7</w:t>
      </w:r>
    </w:p>
    <w:p>
      <w:pPr>
        <w:pStyle w:val="PreformattedText"/>
        <w:bidi w:val="0"/>
        <w:spacing w:before="0" w:after="0"/>
        <w:jc w:val="left"/>
        <w:rPr/>
      </w:pPr>
      <w:r>
        <w:rPr/>
        <w:t>AnRPnWEGGdi8U0ORn2JELKxaZiAWsZwADShwMil4oA809rdtWv+CzLPK8xIdBmhO1WFgcYCDtslF7A</w:t>
      </w:r>
    </w:p>
    <w:p>
      <w:pPr>
        <w:pStyle w:val="PreformattedText"/>
        <w:bidi w:val="0"/>
        <w:spacing w:before="0" w:after="0"/>
        <w:jc w:val="left"/>
        <w:rPr/>
      </w:pPr>
      <w:r>
        <w:rPr/>
        <w:t>FV8zHB+SszIXd9xYFQTAunnfmusZlOTjid9NvuB3ABAaFeVFYhA/DE13Ky12B6qnBaFpynKc4GgaAx</w:t>
      </w:r>
    </w:p>
    <w:p>
      <w:pPr>
        <w:pStyle w:val="PreformattedText"/>
        <w:bidi w:val="0"/>
        <w:spacing w:before="0" w:after="0"/>
        <w:jc w:val="left"/>
        <w:rPr/>
      </w:pPr>
      <w:r>
        <w:rPr/>
        <w:t>TAYsWCD21rvCDoR9lMNYHKjt30N0A7tsmiTE77ad+Jg+QYuQTo6EXR8rsqdsf8dElcTQtJAYBWH+TJ</w:t>
      </w:r>
    </w:p>
    <w:p>
      <w:pPr>
        <w:pStyle w:val="PreformattedText"/>
        <w:bidi w:val="0"/>
        <w:spacing w:before="0" w:after="0"/>
        <w:jc w:val="left"/>
        <w:rPr/>
      </w:pPr>
      <w:r>
        <w:rPr/>
        <w:t>y/ODyC5OQa9Lx1y59p+SRsKpEx1RbUafbsARokwcNjkoVtSukWWqDdaLLXMRe6y1joEMTsksdljK/M</w:t>
      </w:r>
    </w:p>
    <w:p>
      <w:pPr>
        <w:pStyle w:val="PreformattedText"/>
        <w:bidi w:val="0"/>
        <w:spacing w:before="0" w:after="0"/>
        <w:jc w:val="left"/>
        <w:rPr/>
      </w:pPr>
      <w:r>
        <w:rPr/>
        <w:t>EGvgTWMeFyAneiDssdk/RpaB/oNNa2CoJUxLDW3KXhVtbgHbWge6iY16U3VtLVau2yt9kaJU75K3LZ</w:t>
      </w:r>
    </w:p>
    <w:p>
      <w:pPr>
        <w:pStyle w:val="PreformattedText"/>
        <w:bidi w:val="0"/>
        <w:spacing w:before="0" w:after="0"/>
        <w:jc w:val="left"/>
        <w:rPr/>
      </w:pPr>
      <w:r>
        <w:rPr/>
        <w:t>KjNdbbKrFLlX0FCb0aLBWmYo48SN/XTQhw5ABLACYG3yceaYqoOgSxiDvtGX/wAp+DM3m5QkoSz7Y7</w:t>
      </w:r>
    </w:p>
    <w:p>
      <w:pPr>
        <w:pStyle w:val="PreformattedText"/>
        <w:bidi w:val="0"/>
        <w:spacing w:before="0" w:after="0"/>
        <w:jc w:val="left"/>
        <w:rPr/>
      </w:pPr>
      <w:r>
        <w:rPr/>
        <w:t>ZgHBCNv5AoAiFWwrINDgw5GsAliq+EC6IOEVrzMZpsv2nJtIChLIxA2RsqtTISMwNypd9ENs21pbVw</w:t>
      </w:r>
    </w:p>
    <w:p>
      <w:pPr>
        <w:pStyle w:val="PreformattedText"/>
        <w:bidi w:val="0"/>
        <w:spacing w:before="0" w:after="0"/>
        <w:jc w:val="left"/>
        <w:rPr/>
      </w:pPr>
      <w:r>
        <w:rPr/>
        <w:t>bFb9pf8AHclnFDv7EAuiAgzFatVam5bLMHNrudQrKCD8iw8SjbCDWx1AsisWySTewjVhkDrhrxr3EU</w:t>
      </w:r>
    </w:p>
    <w:p>
      <w:pPr>
        <w:pStyle w:val="PreformattedText"/>
        <w:bidi w:val="0"/>
        <w:spacing w:before="0" w:after="0"/>
        <w:jc w:val="left"/>
        <w:rPr/>
      </w:pPr>
      <w:r>
        <w:rPr/>
        <w:t>AmDnVgqYxDbacAzuJS3dmOz9WHUVYZORB3MDaAVtKcJmjEMSS3BbGMwSK8qjZHexYda1CPqzS5GFri</w:t>
      </w:r>
    </w:p>
    <w:p>
      <w:pPr>
        <w:pStyle w:val="PreformattedText"/>
        <w:bidi w:val="0"/>
        <w:spacing w:before="0" w:after="0"/>
        <w:jc w:val="left"/>
        <w:rPr/>
      </w:pPr>
      <w:r>
        <w:rPr/>
        <w:t>cNhgcXtfWYnddlDxU65BvkaXf+7ZK++hP/OuKB5iKDi2GBtBgELbiqx1qrXyLM3h81omwHOvsSSAHK</w:t>
      </w:r>
    </w:p>
    <w:p>
      <w:pPr>
        <w:pStyle w:val="PreformattedText"/>
        <w:bidi w:val="0"/>
        <w:spacing w:before="0" w:after="0"/>
        <w:jc w:val="left"/>
        <w:rPr/>
      </w:pPr>
      <w:r>
        <w:rPr/>
        <w:t>6mKOOTimWcQXWa5ON6Qb2NfA0Y8QQb+yduj3i7pXTLQTCZuEwGAxTAYhgixYIPZt9jG0Jkd3RYdBdE</w:t>
      </w:r>
    </w:p>
    <w:p>
      <w:pPr>
        <w:pStyle w:val="PreformattedText"/>
        <w:bidi w:val="0"/>
        <w:spacing w:before="0" w:after="0"/>
        <w:jc w:val="left"/>
        <w:rPr/>
      </w:pPr>
      <w:r>
        <w:rPr/>
        <w:t>tskwg149an66YlgOBJAA5k2EHG5QH6u0SvSwj6knXcg2oVxcJTo7YQAAKAG5ERldMWiBSV4glm7zRO</w:t>
      </w:r>
    </w:p>
    <w:p>
      <w:pPr>
        <w:pStyle w:val="PreformattedText"/>
        <w:bidi w:val="0"/>
        <w:spacing w:before="0" w:after="0"/>
        <w:jc w:val="left"/>
        <w:rPr/>
      </w:pPr>
      <w:r>
        <w:rPr/>
        <w:t>yezEyt1+HIcgabhAugeS67EAFdbxkRbXckAEib+p3cx7CWsAH9qYdjzQC1dywd1UjJJ+ZniswM1tWi</w:t>
      </w:r>
    </w:p>
    <w:p>
      <w:pPr>
        <w:pStyle w:val="PreformattedText"/>
        <w:bidi w:val="0"/>
        <w:spacing w:before="0" w:after="0"/>
        <w:jc w:val="left"/>
        <w:rPr/>
      </w:pPr>
      <w:r>
        <w:rPr/>
        <w:t>cnovWMB20dL2PEAkkrzw5vj3nfzOxBljc6se5QxHIREE2V5cg/yYlZi/UKTW68XEwlL3cB8j6GwT9J</w:t>
      </w:r>
    </w:p>
    <w:p>
      <w:pPr>
        <w:pStyle w:val="PreformattedText"/>
        <w:bidi w:val="0"/>
        <w:spacing w:before="0" w:after="0"/>
        <w:jc w:val="left"/>
        <w:rPr/>
      </w:pPr>
      <w:r>
        <w:rPr/>
        <w:t>2OivI/jGuAtqY5JAuv0+1PdlBaf5eaw3ITMP8A2+A8Kg63oFkIIVe0Oy8pQjGzNspOmj2Hg2kbiQBy</w:t>
      </w:r>
    </w:p>
    <w:p>
      <w:pPr>
        <w:pStyle w:val="PreformattedText"/>
        <w:bidi w:val="0"/>
        <w:spacing w:before="0" w:after="0"/>
        <w:jc w:val="left"/>
        <w:rPr/>
      </w:pPr>
      <w:r>
        <w:rPr/>
        <w:t>4MomPaa7aXGaT+4u4Ko2sUAdzxKsVCEMF1YF/b4DFtAJtU5dpmYwvRguDkAbouVdzZBDsSSTGDX0sj</w:t>
      </w:r>
    </w:p>
    <w:p>
      <w:pPr>
        <w:pStyle w:val="PreformattedText"/>
        <w:bidi w:val="0"/>
        <w:spacing w:before="0" w:after="0"/>
        <w:jc w:val="left"/>
        <w:rPr/>
      </w:pPr>
      <w:r>
        <w:rPr/>
        <w:t>enMwXYvxHgQdRuYPdjVx0c2tlQlcxirtytbmHY46sKQsprewgJl2cncKbCCGGQ3GsxFdUYB2B5byW1</w:t>
      </w:r>
    </w:p>
    <w:p>
      <w:pPr>
        <w:pStyle w:val="PreformattedText"/>
        <w:bidi w:val="0"/>
        <w:spacing w:before="0" w:after="0"/>
        <w:jc w:val="left"/>
        <w:rPr/>
      </w:pPr>
      <w:r>
        <w:rPr/>
        <w:t>a5iHR2Cp1YCRvHuJAbbggu5djUP9eoMyhjboH7ADkSrGZDL8jmOV7iYzut1RDbCyt+NdpjOoQmE/Zz</w:t>
      </w:r>
    </w:p>
    <w:p>
      <w:pPr>
        <w:pStyle w:val="PreformattedText"/>
        <w:bidi w:val="0"/>
        <w:spacing w:before="0" w:after="0"/>
        <w:jc w:val="left"/>
        <w:rPr/>
      </w:pPr>
      <w:r>
        <w:rPr/>
        <w:t>BKSCqkgdiJVsYtoI1oxuw7D/yJQ6MygFyrQxADAwOSfqzHvvHJ+Wki5HD2xdqyzWiVlf8A7WRtt9gL</w:t>
      </w:r>
    </w:p>
    <w:p>
      <w:pPr>
        <w:pStyle w:val="PreformattedText"/>
        <w:bidi w:val="0"/>
        <w:spacing w:before="0" w:after="0"/>
        <w:jc w:val="left"/>
        <w:rPr/>
      </w:pPr>
      <w:r>
        <w:rPr/>
        <w:t>h9DPR14u9MdAeMYTNzc3NxWimJFixYIPYcdypBZYgl7/ACXXOdFjBogy7Rs1H86H2AGiN1kTkDi16A</w:t>
      </w:r>
    </w:p>
    <w:p>
      <w:pPr>
        <w:pStyle w:val="PreformattedText"/>
        <w:bidi w:val="0"/>
        <w:spacing w:before="0" w:after="0"/>
        <w:jc w:val="left"/>
        <w:rPr/>
      </w:pPr>
      <w:r>
        <w:rPr/>
        <w:t>A7xFDHZICjsCPiZhllhZwK8uSwEuRsdx2zHByGCglUXbuQ0Y9ySW495aRXRSIP8u5fS7gVP/EkAaPI</w:t>
      </w:r>
    </w:p>
    <w:p>
      <w:pPr>
        <w:pStyle w:val="PreformattedText"/>
        <w:bidi w:val="0"/>
        <w:spacing w:before="0" w:after="0"/>
        <w:jc w:val="left"/>
        <w:rPr/>
      </w:pPr>
      <w:r>
        <w:rPr/>
        <w:t>/tsgt9hvbIRuXEE6mQT3g8yoT/gnGOrq9oToac7poLfXeiGYAgY+ltQkJpjCBskeSCMYj5AhIsAIJ1</w:t>
      </w:r>
    </w:p>
    <w:p>
      <w:pPr>
        <w:pStyle w:val="PreformattedText"/>
        <w:bidi w:val="0"/>
        <w:spacing w:before="0" w:after="0"/>
        <w:jc w:val="left"/>
        <w:rPr/>
      </w:pPr>
      <w:r>
        <w:rPr/>
        <w:t>22qltGYbErfjxW7AzRGyDxbxglGyHpc/42Ap3KiYdhTJx2axHruuQoP8IH7WCKD3m2B5nP5DLypyYs</w:t>
      </w:r>
    </w:p>
    <w:p>
      <w:pPr>
        <w:pStyle w:val="PreformattedText"/>
        <w:bidi w:val="0"/>
        <w:spacing w:before="0" w:after="0"/>
        <w:jc w:val="left"/>
        <w:rPr/>
      </w:pPr>
      <w:r>
        <w:rPr/>
        <w:t>d9ufKEqCoFbArqXFm6fiEWIhGgx5L3flvRJ3zExOP+uBWQR33sggPv49nZIDN/lM8g5haEr95xIXa8</w:t>
      </w:r>
    </w:p>
    <w:p>
      <w:pPr>
        <w:pStyle w:val="PreformattedText"/>
        <w:bidi w:val="0"/>
        <w:spacing w:before="0" w:after="0"/>
        <w:jc w:val="left"/>
        <w:rPr/>
      </w:pPr>
      <w:r>
        <w:rPr/>
        <w:t>ne1jAQVBj6bBx9KwAXko5GxSlf35N1LEHa0YeS11erE/8AED7FWWF3+nxdPylxs2jIHABexVhuPYR5</w:t>
      </w:r>
    </w:p>
    <w:p>
      <w:pPr>
        <w:pStyle w:val="PreformattedText"/>
        <w:bidi w:val="0"/>
        <w:spacing w:before="0" w:after="0"/>
        <w:jc w:val="left"/>
        <w:rPr/>
      </w:pPr>
      <w:r>
        <w:rPr/>
        <w:t>zuDI4XILo/JbXHM7RuexMF3oW3IRSiBFDabYNyFrK0XiobYXZSXMusYjRUMsZeJBgB/bXCa18e9jko</w:t>
      </w:r>
    </w:p>
    <w:p>
      <w:pPr>
        <w:pStyle w:val="PreformattedText"/>
        <w:bidi w:val="0"/>
        <w:spacing w:before="0" w:after="0"/>
        <w:jc w:val="left"/>
        <w:rPr/>
      </w:pPr>
      <w:r>
        <w:rPr/>
        <w:t>NC6vp3YHF1utkHlBUzn65bHm0dSQwNZIDaL9hCR8bR2ICCONHYEp0Vg8HdQJx8qAEQd1gG+UXXEGZR</w:t>
      </w:r>
    </w:p>
    <w:p>
      <w:pPr>
        <w:pStyle w:val="PreformattedText"/>
        <w:bidi w:val="0"/>
        <w:spacing w:before="0" w:after="0"/>
        <w:jc w:val="left"/>
        <w:rPr/>
      </w:pPr>
      <w:r>
        <w:rPr/>
        <w:t>JtclWHiI2h2OuwWsEvXMokZGSoQkr3IA3uruLhHYiXA/HP05t5+j+hxjNzcJgM3FMWIYsWLBB7DvuY</w:t>
      </w:r>
    </w:p>
    <w:p>
      <w:pPr>
        <w:pStyle w:val="PreformattedText"/>
        <w:bidi w:val="0"/>
        <w:spacing w:before="0" w:after="0"/>
        <w:jc w:val="left"/>
        <w:rPr/>
      </w:pPr>
      <w:r>
        <w:rPr/>
        <w:t>9bFbXg0vldsDvCB+WtiXLbduXIrrkgVBGAGiSW/bY4AVm/xUdxCSOOsdgXqjFm5NFbcQ784A/7mu0q</w:t>
      </w:r>
    </w:p>
    <w:p>
      <w:pPr>
        <w:pStyle w:val="PreformattedText"/>
        <w:bidi w:val="0"/>
        <w:spacing w:before="0" w:after="0"/>
        <w:jc w:val="left"/>
        <w:rPr/>
      </w:pPr>
      <w:r>
        <w:rPr/>
        <w:t>68i00pD7XTFRChbhoqQNHKAVwgU67lX3ssFJVpp99rFVKcdCCOQBfx2bxqXEk6g7GcdE7/GpiFVurM</w:t>
      </w:r>
    </w:p>
    <w:p>
      <w:pPr>
        <w:pStyle w:val="PreformattedText"/>
        <w:bidi w:val="0"/>
        <w:spacing w:before="0" w:after="0"/>
        <w:jc w:val="left"/>
        <w:rPr/>
      </w:pPr>
      <w:r>
        <w:rPr/>
        <w:t>UaCwAvjtBoaJUAQAnYmSULh4+2CmWEb2X+QqBMxWZ1tg3rY0CDACpBGSF5rcoGiNghWJOux3lku63n</w:t>
      </w:r>
    </w:p>
    <w:p>
      <w:pPr>
        <w:pStyle w:val="PreformattedText"/>
        <w:bidi w:val="0"/>
        <w:spacing w:before="0" w:after="0"/>
        <w:jc w:val="left"/>
        <w:rPr/>
      </w:pPr>
      <w:r>
        <w:rPr/>
        <w:t>mA7LPs4IGYdWiwHZ+RgzFg+wRqFPImepa4NA3mbGhFXyZvbgwmv9p3cDRIiKo3soB4wyoyahDyWaCk</w:t>
      </w:r>
    </w:p>
    <w:p>
      <w:pPr>
        <w:pStyle w:val="PreformattedText"/>
        <w:bidi w:val="0"/>
        <w:spacing w:before="0" w:after="0"/>
        <w:jc w:val="left"/>
        <w:rPr/>
      </w:pPr>
      <w:r>
        <w:rPr/>
        <w:t>GHYfY2wIdd60pzWJapp/8A64KCQ3c2Df12wldinEyVXvwfZ8tpW3xEtKsBrKoapLGTFyVyKixXwylC</w:t>
      </w:r>
    </w:p>
    <w:p>
      <w:pPr>
        <w:pStyle w:val="PreformattedText"/>
        <w:bidi w:val="0"/>
        <w:spacing w:before="0" w:after="0"/>
        <w:jc w:val="left"/>
        <w:rPr/>
      </w:pPr>
      <w:r>
        <w:rPr/>
        <w:t>ACGsXibQOkXrk4dLEL/w3JA06hYrK4bIQc3jtcX743E6l6fDXjYpsCkgkqXYhcTm3J5wJA1sdtu/IV</w:t>
      </w:r>
    </w:p>
    <w:p>
      <w:pPr>
        <w:pStyle w:val="PreformattedText"/>
        <w:bidi w:val="0"/>
        <w:spacing w:before="0" w:after="0"/>
        <w:jc w:val="left"/>
        <w:rPr/>
      </w:pPr>
      <w:r>
        <w:rPr/>
        <w:t>7JA3rZJ1KrScbLifbk0Ddu4ZVsp4ZJH7nJifQHf1IG8ysrYRGOuRCnauZvQ72jSKRZ2JibcFYh7GUD</w:t>
      </w:r>
    </w:p>
    <w:p>
      <w:pPr>
        <w:pStyle w:val="PreformattedText"/>
        <w:bidi w:val="0"/>
        <w:spacing w:before="0" w:after="0"/>
        <w:jc w:val="left"/>
        <w:rPr/>
      </w:pPr>
      <w:r>
        <w:rPr/>
        <w:t>YYhfAEp/9nIB5DZ0F/EBI2CNGZxJyHLfkkle+gGPBoh4+c1wM3JEAcDQ5fUzHYFzCdqs1zUb/Si3l6</w:t>
      </w:r>
    </w:p>
    <w:p>
      <w:pPr>
        <w:pStyle w:val="PreformattedText"/>
        <w:bidi w:val="0"/>
        <w:spacing w:before="0" w:after="0"/>
        <w:jc w:val="left"/>
        <w:rPr/>
      </w:pPr>
      <w:r>
        <w:rPr/>
        <w:t>OwhGPtuEwTfaKYkSLFixYIJrvxJIFaqNEzXFdnEJ/12Xme0rcluxdeNel0vEm1AcbDlaDuTx0oAcsS</w:t>
      </w:r>
    </w:p>
    <w:p>
      <w:pPr>
        <w:pStyle w:val="PreformattedText"/>
        <w:bidi w:val="0"/>
        <w:spacing w:before="0" w:after="0"/>
        <w:jc w:val="left"/>
        <w:rPr/>
      </w:pPr>
      <w:r>
        <w:rPr/>
        <w:t>BFU1UPZOLMrGADsIB9SJTqvEyHKlORAOiWml0SmlPISlOV1aSwB3dwP+Aut9kUsoA0OL6ye9hCrvY0</w:t>
      </w:r>
    </w:p>
    <w:p>
      <w:pPr>
        <w:pStyle w:val="PreformattedText"/>
        <w:bidi w:val="0"/>
        <w:spacing w:before="0" w:after="0"/>
        <w:jc w:val="left"/>
        <w:rPr/>
      </w:pPr>
      <w:r>
        <w:rPr/>
        <w:t>5I0A/YODcftBOxSsxe/aV2FGVg68LXBo0a8tQBy3r7HWiV7CN98Qbb/wAoRrjFVeX2HfHsSf8AEAPG</w:t>
      </w:r>
    </w:p>
    <w:p>
      <w:pPr>
        <w:pStyle w:val="PreformattedText"/>
        <w:bidi w:val="0"/>
        <w:spacing w:before="0" w:after="0"/>
        <w:jc w:val="left"/>
        <w:rPr/>
      </w:pPr>
      <w:r>
        <w:rPr/>
        <w:t>dtrusfLQ9UUcgVg+3EELxIY0APjXpGYqdyonmdXMXxKCUU74gBiGgcgAzZZlmQqirCZq2G2hbSAjW5</w:t>
      </w:r>
    </w:p>
    <w:p>
      <w:pPr>
        <w:pStyle w:val="PreformattedText"/>
        <w:bidi w:val="0"/>
        <w:spacing w:before="0" w:after="0"/>
        <w:jc w:val="left"/>
        <w:rPr/>
      </w:pPr>
      <w:r>
        <w:rPr/>
        <w:t>377pI/Z56kDkx0dOX5EL2gCqxEoJF1Lgqq2WCIP8tne2A+3IicTrcuB/b4oleksUEuRsTQDKY3xEjW</w:t>
      </w:r>
    </w:p>
    <w:p>
      <w:pPr>
        <w:pStyle w:val="PreformattedText"/>
        <w:bidi w:val="0"/>
        <w:spacing w:before="0" w:after="0"/>
        <w:jc w:val="left"/>
        <w:rPr/>
      </w:pPr>
      <w:r>
        <w:rPr/>
        <w:t>NtsbPWcwCRK30OUrLl0UleFa8RjrkV5NaMLcS1XFVi3Y9ViBx8caqxVTfQclKcpsdl2xBX6rrWfcxU</w:t>
      </w:r>
    </w:p>
    <w:p>
      <w:pPr>
        <w:pStyle w:val="PreformattedText"/>
        <w:bidi w:val="0"/>
        <w:spacing w:before="0" w:after="0"/>
        <w:jc w:val="left"/>
        <w:rPr/>
      </w:pPr>
      <w:r>
        <w:rPr/>
        <w:t>zI4NYWgNium+l0VMz2W2XtY911nItyEySEqZRjoqqrhmR1IFmtgC4clx47fUibBTbIN0ZiipTomNx+</w:t>
      </w:r>
    </w:p>
    <w:p>
      <w:pPr>
        <w:pStyle w:val="PreformattedText"/>
        <w:bidi w:val="0"/>
        <w:spacing w:before="0" w:after="0"/>
        <w:jc w:val="left"/>
        <w:rPr/>
      </w:pPr>
      <w:r>
        <w:rPr/>
        <w:t>0JYOGGWSl2Tthopt22jCZna2bVfIdj808kwIukEG9MT4M7cpiqrcwV5cJVbsZKgbBYzyulUgHYOmLT</w:t>
      </w:r>
    </w:p>
    <w:p>
      <w:pPr>
        <w:pStyle w:val="PreformattedText"/>
        <w:bidi w:val="0"/>
        <w:spacing w:before="0" w:after="0"/>
        <w:jc w:val="left"/>
        <w:rPr/>
      </w:pPr>
      <w:r>
        <w:rPr/>
        <w:t>OB+V9ktsiA6ImhPIZjld8u8nhvZh7aIxRq6uKF+++/Gfo/aD6byKw3uxg9liRIsSLFggn/xABOEAAB</w:t>
      </w:r>
    </w:p>
    <w:p>
      <w:pPr>
        <w:pStyle w:val="PreformattedText"/>
        <w:bidi w:val="0"/>
        <w:spacing w:before="0" w:after="0"/>
        <w:jc w:val="left"/>
        <w:rPr/>
      </w:pPr>
      <w:r>
        <w:rPr/>
        <w:t>AwIFAgMFBQQJAwEGBQUBAAIRITEDEkFRYSJxBIGREzJCobEQI1LB0WBiguEFFCAwM0BQcvBDkvFTJH</w:t>
      </w:r>
    </w:p>
    <w:p>
      <w:pPr>
        <w:pStyle w:val="PreformattedText"/>
        <w:bidi w:val="0"/>
        <w:spacing w:before="0" w:after="0"/>
        <w:jc w:val="left"/>
        <w:rPr/>
      </w:pPr>
      <w:r>
        <w:rPr/>
        <w:t>CissLSFURUc4CTY6PT4v/aAAgBAQAJPwD+8H2D/wByQ/8Ac+P8sP8A3Hj/APgofsH/APAIhGBunNBG</w:t>
      </w:r>
    </w:p>
    <w:p>
      <w:pPr>
        <w:pStyle w:val="PreformattedText"/>
        <w:bidi w:val="0"/>
        <w:spacing w:before="0" w:after="0"/>
        <w:jc w:val="left"/>
        <w:rPr/>
      </w:pPr>
      <w:r>
        <w:rPr/>
        <w:t>5vNiE57NOpsA9jVY5jcRCxy5s0cQAPyRxC3VzWEgLFHUQBNKlPH+ij9rzQJuQaYZ94jchNhoEmOo+g</w:t>
      </w:r>
    </w:p>
    <w:p>
      <w:pPr>
        <w:pStyle w:val="PreformattedText"/>
        <w:bidi w:val="0"/>
        <w:spacing w:before="0" w:after="0"/>
        <w:jc w:val="left"/>
        <w:rPr/>
      </w:pPr>
      <w:r>
        <w:rPr/>
        <w:t>QPtDV4iXxsBWp5WGxmUHK95ID50KOJhDErNGwOZmOxWPAgEF4gs/eltQDoSsDBxXnpZikN6yPxEEBY</w:t>
      </w:r>
    </w:p>
    <w:p>
      <w:pPr>
        <w:pStyle w:val="PreformattedText"/>
        <w:bidi w:val="0"/>
        <w:spacing w:before="0" w:after="0"/>
        <w:jc w:val="left"/>
        <w:rPr/>
      </w:pPr>
      <w:r>
        <w:rPr/>
        <w:t>uE2DMYbHCWmlyYjQmFJBEOqXTB+G4LANliueHUY4CQQdW6ELxBkvIymoDuRcJpdIrlv3A1CIymzv9A</w:t>
      </w:r>
    </w:p>
    <w:p>
      <w:pPr>
        <w:pStyle w:val="PreformattedText"/>
        <w:bidi w:val="0"/>
        <w:spacing w:before="0" w:after="0"/>
        <w:jc w:val="left"/>
        <w:rPr/>
      </w:pPr>
      <w:r>
        <w:rPr/>
        <w:t>CCH7WmyxPvHe7hYbS97poAIWJi52iHZMOMgOs/iKxevDcDlhxdH7x3XisVgY4HEDgZMGoaDBJK8KG5</w:t>
      </w:r>
    </w:p>
    <w:p>
      <w:pPr>
        <w:pStyle w:val="PreformattedText"/>
        <w:bidi w:val="0"/>
        <w:spacing w:before="0" w:after="0"/>
        <w:jc w:val="left"/>
        <w:rPr/>
      </w:pPr>
      <w:r>
        <w:rPr/>
        <w:t>xDTiOPSHGpDW25WLh4uEwN6YLs0Vls1ELGkQfdoJI+Imp2lYbMhbmOGXUi+Zxu7LsQsM4WOTBxM3Ta</w:t>
      </w:r>
    </w:p>
    <w:p>
      <w:pPr>
        <w:pStyle w:val="PreformattedText"/>
        <w:bidi w:val="0"/>
        <w:spacing w:before="0" w:after="0"/>
        <w:jc w:val="left"/>
        <w:rPr/>
      </w:pPr>
      <w:r>
        <w:rPr/>
        <w:t>kZgBBCyPIPTLpIn4HcHZeKDMokYctm8SzZwTg5mI4uLAelpJ6g0D3ZujhM8RUHDxOprxej9VhjCxgJ</w:t>
      </w:r>
    </w:p>
    <w:p>
      <w:pPr>
        <w:pStyle w:val="PreformattedText"/>
        <w:bidi w:val="0"/>
        <w:spacing w:before="0" w:after="0"/>
        <w:jc w:val="left"/>
        <w:rPr/>
      </w:pPr>
      <w:r>
        <w:rPr/>
        <w:t>GWrSOBqBwj7XBzQ51w0nR3fQrIfDQSWGfu2j/qAifMKfP/3FmAsMvcBLnkHKwbleKAawfdC7STZ8D3</w:t>
      </w:r>
    </w:p>
    <w:p>
      <w:pPr>
        <w:pStyle w:val="PreformattedText"/>
        <w:bidi w:val="0"/>
        <w:spacing w:before="0" w:after="0"/>
        <w:jc w:val="left"/>
        <w:rPr/>
      </w:pPr>
      <w:r>
        <w:rPr/>
        <w:t>jFgsZ+JDicPDNCXTBeYiwFFiFrRiOc4sgZGnQRusdzSHmjTMekRNyU9+7TGXL+8XGZcnksbEvBgO2M</w:t>
      </w:r>
    </w:p>
    <w:p>
      <w:pPr>
        <w:pStyle w:val="PreformattedText"/>
        <w:bidi w:val="0"/>
        <w:spacing w:before="0" w:after="0"/>
        <w:jc w:val="left"/>
        <w:rPr/>
      </w:pPr>
      <w:r>
        <w:rPr/>
        <w:t>alBz+qrycs0jtTVF7QHGGkUcNXNB93uV4Z+MyavEumNQT70IjExYjKGl5LdzNAFhEFnS6YknQmCVjz</w:t>
      </w:r>
    </w:p>
    <w:p>
      <w:pPr>
        <w:pStyle w:val="PreformattedText"/>
        <w:bidi w:val="0"/>
        <w:spacing w:before="0" w:after="0"/>
        <w:jc w:val="left"/>
        <w:rPr/>
      </w:pPr>
      <w:r>
        <w:rPr/>
        <w:t>IMgNFeDYSUfESZMFoEHYjqMKMIe0Bl7m9J3blMgr2GO/BdDMTDddtzhvtA2OiztGIx+Hi4WKJBb+GR</w:t>
      </w:r>
    </w:p>
    <w:p>
      <w:pPr>
        <w:pStyle w:val="PreformattedText"/>
        <w:bidi w:val="0"/>
        <w:spacing w:before="0" w:after="0"/>
        <w:jc w:val="left"/>
        <w:rPr/>
      </w:pPr>
      <w:r>
        <w:rPr/>
        <w:t>8QRjwmK8Nwxi/wDQfFjw7RVZh4jhhz/6Rq1oO7bJ4BmMupRzPaJLGkSjJioY4PPo2VhY3QGyMkCXCY</w:t>
      </w:r>
    </w:p>
    <w:p>
      <w:pPr>
        <w:pStyle w:val="PreformattedText"/>
        <w:bidi w:val="0"/>
        <w:spacing w:before="0" w:after="0"/>
        <w:jc w:val="left"/>
        <w:rPr/>
      </w:pPr>
      <w:r>
        <w:rPr/>
        <w:t>BMSsB7axlIr5QsVpcLtmHDy/8AcJiDFxyJGGwzl5fFgsUY3VJiQ0futFKcpwGEPeaXuxYJ2BT3vOSB</w:t>
      </w:r>
    </w:p>
    <w:p>
      <w:pPr>
        <w:pStyle w:val="PreformattedText"/>
        <w:bidi w:val="0"/>
        <w:spacing w:before="0" w:after="0"/>
        <w:jc w:val="left"/>
        <w:rPr/>
      </w:pPr>
      <w:r>
        <w:rPr/>
        <w:t>15WsApSJovYjO4gmXZom5WI9mGyeQTsItKxcB7QCS6xbO8rHaWjQGr+OyexgYIgMh0GsaR+awnSype</w:t>
      </w:r>
    </w:p>
    <w:p>
      <w:pPr>
        <w:pStyle w:val="PreformattedText"/>
        <w:bidi w:val="0"/>
        <w:spacing w:before="0" w:after="0"/>
        <w:jc w:val="left"/>
        <w:rPr/>
      </w:pPr>
      <w:r>
        <w:rPr/>
        <w:t>6rzsXaM81jte5zZIxHlzJ2y0zJjoYA3O/7to4Y0LAfhtd0NHVB1oKFMHhsIknru46kNbCx3YrmAgvd</w:t>
      </w:r>
    </w:p>
    <w:p>
      <w:pPr>
        <w:pStyle w:val="PreformattedText"/>
        <w:bidi w:val="0"/>
        <w:spacing w:before="0" w:after="0"/>
        <w:jc w:val="left"/>
        <w:rPr/>
      </w:pPr>
      <w:r>
        <w:rPr/>
        <w:t>YA96Dmy8PDMsVcGuK8QH4Y/cq2d8qD8MuIDxBFRqI/NVLQYiksiZA+KNr7J4xWPbSIJAFRlJ01hYhO</w:t>
      </w:r>
    </w:p>
    <w:p>
      <w:pPr>
        <w:pStyle w:val="PreformattedText"/>
        <w:bidi w:val="0"/>
        <w:spacing w:before="0" w:after="0"/>
        <w:jc w:val="left"/>
        <w:rPr/>
      </w:pPr>
      <w:r>
        <w:rPr/>
        <w:t>Jh4A+8DoDz+I6igyuWM3qYWPxcsPJtlTWOxy5s5iXN8m2CwsAw4iQ8s6uIJzQjisaKDJjC+4DhULxO</w:t>
      </w:r>
    </w:p>
    <w:p>
      <w:pPr>
        <w:pStyle w:val="PreformattedText"/>
        <w:bidi w:val="0"/>
        <w:spacing w:before="0" w:after="0"/>
        <w:jc w:val="left"/>
        <w:rPr/>
      </w:pPr>
      <w:r>
        <w:rPr/>
        <w:t>fWH/ADcW0p2TXYGO00xGHJBOs0IWPheKwicrMQOAeTs40GbbdOqKOaaOadnDT/3APZi47AJwQ8AidX</w:t>
      </w:r>
    </w:p>
    <w:p>
      <w:pPr>
        <w:pStyle w:val="PreformattedText"/>
        <w:bidi w:val="0"/>
        <w:spacing w:before="0" w:after="0"/>
        <w:jc w:val="left"/>
        <w:rPr/>
      </w:pPr>
      <w:r>
        <w:rPr/>
        <w:t>nQLxbgw/8AosyBsaNmrgsAucSHZ3uIMmkuiKleGwQ40IcAXk7dV1i+GwRBGQ4TWvDeKELHa8N/9MAE</w:t>
      </w:r>
    </w:p>
    <w:p>
      <w:pPr>
        <w:pStyle w:val="PreformattedText"/>
        <w:bidi w:val="0"/>
        <w:spacing w:before="0" w:after="0"/>
        <w:jc w:val="left"/>
        <w:rPr/>
      </w:pPr>
      <w:r>
        <w:rPr/>
        <w:t>gakNuFjBjWk9bnSDtAaJKwqAavBJ2NDQBYwYHGpc4BnbWU3ExGtbIc6W5t6msI4WavscDCaSY4aKkn</w:t>
      </w:r>
    </w:p>
    <w:p>
      <w:pPr>
        <w:pStyle w:val="PreformattedText"/>
        <w:bidi w:val="0"/>
        <w:spacing w:before="0" w:after="0"/>
        <w:jc w:val="left"/>
        <w:rPr/>
      </w:pPr>
      <w:r>
        <w:rPr/>
        <w:t>lO/qzYHSGjExB2a2GN7leDOL4hpl2Lik4j28nRsrHcXkUj7zFngDpZ9V4PDw32L8Z+bGPYDMR6BYeO</w:t>
      </w:r>
    </w:p>
    <w:p>
      <w:pPr>
        <w:pStyle w:val="PreformattedText"/>
        <w:bidi w:val="0"/>
        <w:spacing w:before="0" w:after="0"/>
        <w:jc w:val="left"/>
        <w:rPr/>
      </w:pPr>
      <w:r>
        <w:rPr/>
        <w:t>Sa5YcZjZrolYXiZaA4BzcxaNIAEMWZhiSHw7EfGpcTAaFiPeTaucTa2GCI2qsACR8bCBIr0iRARwwW</w:t>
      </w:r>
    </w:p>
    <w:p>
      <w:pPr>
        <w:pStyle w:val="PreformattedText"/>
        <w:bidi w:val="0"/>
        <w:spacing w:before="0" w:after="0"/>
        <w:jc w:val="left"/>
        <w:rPr/>
      </w:pPr>
      <w:r>
        <w:rPr/>
        <w:t>gARmaY3rYhCMJwljolhnUbV9E7Ew3OzA5hmkG4MVGUp7WyMxcHSCG0ER3T+oYfSHAxExB1Kd9495Aa</w:t>
      </w:r>
    </w:p>
    <w:p>
      <w:pPr>
        <w:pStyle w:val="PreformattedText"/>
        <w:bidi w:val="0"/>
        <w:spacing w:before="0" w:after="0"/>
        <w:jc w:val="left"/>
        <w:rPr/>
      </w:pPr>
      <w:r>
        <w:rPr/>
        <w:t>GiDH4WmICwGOZQDMazqIsF4c1PuOIyiFhEzWH1gHYtmQsEvY5sOb7Qua5tyWyIcPmF4hxIhpc9svpo</w:t>
      </w:r>
    </w:p>
    <w:p>
      <w:pPr>
        <w:pStyle w:val="PreformattedText"/>
        <w:bidi w:val="0"/>
        <w:spacing w:before="0" w:after="0"/>
        <w:jc w:val="left"/>
        <w:rPr/>
      </w:pPr>
      <w:r>
        <w:rPr/>
        <w:t>4ipamhuK1oMtMseDq0/Uft9l8R4mcji11GnYWkrCAIhxcDRhvIJpm3JThi4gFMh0GkmKlBmfOXFjz0</w:t>
      </w:r>
    </w:p>
    <w:p>
      <w:pPr>
        <w:pStyle w:val="PreformattedText"/>
        <w:bidi w:val="0"/>
        <w:spacing w:before="0" w:after="0"/>
        <w:jc w:val="left"/>
        <w:rPr/>
      </w:pPr>
      <w:r>
        <w:rPr/>
        <w:t>8WGmyY9gEMLgw32MgXCxnZiZqxzmjyqF4NmCHRBxJwWGPxVaT5BYz8YsbllrgAALTiYkWXiMNoFAzD</w:t>
      </w:r>
    </w:p>
    <w:p>
      <w:pPr>
        <w:pStyle w:val="PreformattedText"/>
        <w:bidi w:val="0"/>
        <w:spacing w:before="0" w:after="0"/>
        <w:jc w:val="left"/>
        <w:rPr/>
      </w:pPr>
      <w:r>
        <w:rPr/>
        <w:t>c57nHcuGUL+jowwP8AFxiMPDpaA3qci97iJZmGTCHLGj5EqG4IPViiWMeeX+888BBzfDYdOiMMO4z2</w:t>
      </w:r>
    </w:p>
    <w:p>
      <w:pPr>
        <w:pStyle w:val="PreformattedText"/>
        <w:bidi w:val="0"/>
        <w:spacing w:before="0" w:after="0"/>
        <w:jc w:val="left"/>
        <w:rPr/>
      </w:pPr>
      <w:r>
        <w:rPr/>
        <w:t>b5SUYaXGMLBlrRu55uT+85YPh8DCA6WtPW8HUudAC/pHDGrmNDnx2yBoX9I47MNxFMPCh87SZcV43x</w:t>
      </w:r>
    </w:p>
    <w:p>
      <w:pPr>
        <w:pStyle w:val="PreformattedText"/>
        <w:bidi w:val="0"/>
        <w:spacing w:before="0" w:after="0"/>
        <w:jc w:val="left"/>
        <w:rPr/>
      </w:pPr>
      <w:r>
        <w:rPr/>
        <w:t>BdQFpx+oz7oyszX2Xh/CYjm0h7gHuI1lskkcrDhxaSMIvmR3FCeFh4WC7L7mI6TXU5JTmuayDLJJA3</w:t>
      </w:r>
    </w:p>
    <w:p>
      <w:pPr>
        <w:pStyle w:val="PreformattedText"/>
        <w:bidi w:val="0"/>
        <w:spacing w:before="0" w:after="0"/>
        <w:jc w:val="left"/>
        <w:rPr/>
      </w:pPr>
      <w:r>
        <w:rPr/>
        <w:t>qZCa9pcZ6QWzvehlGMhEPNHgGkJ3s2T0uFjGtIjsvHYToAzB4JgaCqe3ELWNbBaCW+sQntZmiBqd6G</w:t>
      </w:r>
    </w:p>
    <w:p>
      <w:pPr>
        <w:pStyle w:val="PreformattedText"/>
        <w:bidi w:val="0"/>
        <w:spacing w:before="0" w:after="0"/>
        <w:jc w:val="left"/>
        <w:rPr/>
      </w:pPr>
      <w:r>
        <w:rPr/>
        <w:t>6kYhqL1BsA0zCOG6T0NafmRdf0ccAj3nDM360KdhsxjlLMVggn/eJWNiNxGOjEOHQSbPgfUKDihtMU</w:t>
      </w:r>
    </w:p>
    <w:p>
      <w:pPr>
        <w:pStyle w:val="PreformattedText"/>
        <w:bidi w:val="0"/>
        <w:spacing w:before="0" w:after="0"/>
        <w:jc w:val="left"/>
        <w:rPr/>
      </w:pPr>
      <w:r>
        <w:rPr/>
        <w:t>RlxeRz+3eKxjG6uMIPZ4OC3Fx3dHtO01a1YsgAdMhuGJ13M8prsSKNyODWwVhObhxABfnzTo5eEwRr</w:t>
      </w:r>
    </w:p>
    <w:p>
      <w:pPr>
        <w:pStyle w:val="PreformattedText"/>
        <w:bidi w:val="0"/>
        <w:spacing w:before="0" w:after="0"/>
        <w:jc w:val="left"/>
        <w:rPr/>
      </w:pPr>
      <w:r>
        <w:rPr/>
        <w:t>IBPJJzFoTzimQ4tDSWikX08liO8PkEvGE2SAfjOp7yh4rHJqC6Wx83SmYLGNpGIQIPOZeOY1rXAHJO</w:t>
      </w:r>
    </w:p>
    <w:p>
      <w:pPr>
        <w:pStyle w:val="PreformattedText"/>
        <w:bidi w:val="0"/>
        <w:spacing w:before="0" w:after="0"/>
        <w:jc w:val="left"/>
        <w:rPr/>
      </w:pPr>
      <w:r>
        <w:rPr/>
        <w:t>I7sJhoCwA8smMWsbzJytWCf6QxD1E4stwcI+XvQnuxYHusbGE0aBuYwnFrAIYABlJ2hDK4tq/EAxA0</w:t>
      </w:r>
    </w:p>
    <w:p>
      <w:pPr>
        <w:pStyle w:val="PreformattedText"/>
        <w:bidi w:val="0"/>
        <w:spacing w:before="0" w:after="0"/>
        <w:jc w:val="left"/>
        <w:rPr/>
      </w:pPr>
      <w:r>
        <w:rPr/>
        <w:t>8NoMo3T34mC6oxnnKwT+AmpWF7fGJhgByDuGt6vNM9nhsxIxXYXQ1u7cwqZ2CxG4bRLT7MZes1ilSU</w:t>
      </w:r>
    </w:p>
    <w:p>
      <w:pPr>
        <w:pStyle w:val="PreformattedText"/>
        <w:bidi w:val="0"/>
        <w:spacing w:before="0" w:after="0"/>
        <w:jc w:val="left"/>
        <w:rPr/>
      </w:pPr>
      <w:r>
        <w:rPr/>
        <w:t>0k5czyaYbWi5duQvC4owiYOdwbn5daBxZZjhFpAYwjoIN2EAQvH4jyzqzyWmoiOqfRFrG4jDkw8OQX</w:t>
      </w:r>
    </w:p>
    <w:p>
      <w:pPr>
        <w:pStyle w:val="PreformattedText"/>
        <w:bidi w:val="0"/>
        <w:spacing w:before="0" w:after="0"/>
        <w:jc w:val="left"/>
        <w:rPr/>
      </w:pPr>
      <w:r>
        <w:rPr/>
        <w:t>Ob2s0HXVeGYZwyw4rRDwDTK7funjGa6oa6ufDFL0931Ce92DMw0BpwhPIqOSsN5OaHONwdwNUQLtED</w:t>
      </w:r>
    </w:p>
    <w:p>
      <w:pPr>
        <w:pStyle w:val="PreformattedText"/>
        <w:bidi w:val="0"/>
        <w:spacing w:before="0" w:after="0"/>
        <w:jc w:val="left"/>
        <w:rPr/>
      </w:pPr>
      <w:r>
        <w:rPr/>
        <w:t>JAn8JmC5YWHjYZMNw4ztI8pheGLCSRDzIngGwXhnscxmVzmYrgIOsag7L2eMSQXDEbLmzpEByw3Nxc</w:t>
      </w:r>
    </w:p>
    <w:p>
      <w:pPr>
        <w:pStyle w:val="PreformattedText"/>
        <w:bidi w:val="0"/>
        <w:spacing w:before="0" w:after="0"/>
        <w:jc w:val="left"/>
        <w:rPr/>
      </w:pPr>
      <w:r>
        <w:rPr/>
        <w:t>jgMUfCzngXmoXimYgD2yxmEIMW6hkEoYgxGxmGIMlDbLcH9ucVuHhsBLnGgaOUcXC8LP3WAwZXOn8Z</w:t>
      </w:r>
    </w:p>
    <w:p>
      <w:pPr>
        <w:pStyle w:val="PreformattedText"/>
        <w:bidi w:val="0"/>
        <w:spacing w:before="0" w:after="0"/>
        <w:jc w:val="left"/>
        <w:rPr/>
      </w:pPr>
      <w:r>
        <w:rPr/>
        <w:t>7LAw8PBYYgtDgIprcprcWD7pY0sE6mgkp3h2xPSGBltHBunkvGeziQSxrGEU/eErHx/GvEdJfDAdnE</w:t>
      </w:r>
    </w:p>
    <w:p>
      <w:pPr>
        <w:pStyle w:val="PreformattedText"/>
        <w:bidi w:val="0"/>
        <w:spacing w:before="0" w:after="0"/>
        <w:jc w:val="left"/>
        <w:rPr/>
      </w:pPr>
      <w:r>
        <w:rPr/>
        <w:t>37BMbhAyQ3Cw5IGwsF4B2JiUe9/icRuG0PuG0M9Mp/gcNzWkfdtnzzEuK8a/FgS1mGIcztK8RL2iIx</w:t>
      </w:r>
    </w:p>
    <w:p>
      <w:pPr>
        <w:pStyle w:val="PreformattedText"/>
        <w:bidi w:val="0"/>
        <w:spacing w:before="0" w:after="0"/>
        <w:jc w:val="left"/>
        <w:rPr/>
      </w:pPr>
      <w:r>
        <w:rPr/>
        <w:t>SHmugDZkoeJxcINJL3lrWhuxMkhvoE9uOxsTBPsWjkmGjvVPDngAxg1GGNi43PmFgkSIc0Pc7Eg6Ug</w:t>
      </w:r>
    </w:p>
    <w:p>
      <w:pPr>
        <w:pStyle w:val="PreformattedText"/>
        <w:bidi w:val="0"/>
        <w:spacing w:before="0" w:after="0"/>
        <w:jc w:val="left"/>
        <w:rPr/>
      </w:pPr>
      <w:r>
        <w:rPr/>
        <w:t>NWEzDe0z0w8iNTPS1f0i90SC8knCO8TBf5QFiYjX4rZOI+fvAfhBEOidFnc9gbDW4UZWipMTDQsPCx</w:t>
      </w:r>
    </w:p>
    <w:p>
      <w:pPr>
        <w:pStyle w:val="PreformattedText"/>
        <w:bidi w:val="0"/>
        <w:spacing w:before="0" w:after="0"/>
        <w:jc w:val="left"/>
        <w:rPr/>
      </w:pPr>
      <w:r>
        <w:rPr/>
        <w:t>C2SQawNYOi8EGHFALhkABijGkmarwWC3DkdRb0uI0GWZXhWPcKvkxM1o1PaXHph7szJNzavZEUcIzm</w:t>
      </w:r>
    </w:p>
    <w:p>
      <w:pPr>
        <w:pStyle w:val="PreformattedText"/>
        <w:bidi w:val="0"/>
        <w:spacing w:before="0" w:after="0"/>
        <w:jc w:val="left"/>
        <w:rPr/>
      </w:pPr>
      <w:r>
        <w:rPr/>
        <w:t>gaLNa2gWG4OMn2OGfhJoXOrlDtAmuY9r+rCxatB0E0mQU7oDSMj+rLp5h2q8PkwsZsEA9LHC4cPh3B</w:t>
      </w:r>
    </w:p>
    <w:p>
      <w:pPr>
        <w:pStyle w:val="PreformattedText"/>
        <w:bidi w:val="0"/>
        <w:spacing w:before="0" w:after="0"/>
        <w:jc w:val="left"/>
        <w:rPr/>
      </w:pPr>
      <w:r>
        <w:rPr/>
        <w:t>WNn9m0yyWutQBzRJITX4T2tGbKMmVxrxVYrQMVomCXB3m8VTPaFvunDALYNw4N+ZWK/AcBIxBig15D</w:t>
      </w:r>
    </w:p>
    <w:p>
      <w:pPr>
        <w:pStyle w:val="PreformattedText"/>
        <w:bidi w:val="0"/>
        <w:spacing w:before="0" w:after="0"/>
        <w:jc w:val="left"/>
        <w:rPr/>
      </w:pPr>
      <w:r>
        <w:rPr/>
        <w:t>qgLG8KcMkdTn9XeWwCF4UMc2gIeSCD++2fQpzXsZVjCYcBZw8tkHYT3gezLrHgH9tynPLGQ58Dpc+e</w:t>
      </w:r>
    </w:p>
    <w:p>
      <w:pPr>
        <w:pStyle w:val="PreformattedText"/>
        <w:bidi w:val="0"/>
        <w:spacing w:before="0" w:after="0"/>
        <w:jc w:val="left"/>
        <w:rPr/>
      </w:pPr>
      <w:r>
        <w:rPr/>
        <w:t>lgzag3KY7FIBY1zAXEnUp72w7pww0ipoATr2C8LgNww4f4gcAdKMBp3K8JjS2R7Qab3khYDcFxb0vy</w:t>
      </w:r>
    </w:p>
    <w:p>
      <w:pPr>
        <w:pStyle w:val="PreformattedText"/>
        <w:bidi w:val="0"/>
        <w:spacing w:before="0" w:after="0"/>
        <w:jc w:val="left"/>
        <w:rPr/>
      </w:pPr>
      <w:r>
        <w:rPr/>
        <w:t>F8HmaVRwy4tDQcMMIMehWHiNaHSQH0homgF1h4uK89T3DChok3JfMBeG9viQScUtJa2KGjywNaNCbr</w:t>
      </w:r>
    </w:p>
    <w:p>
      <w:pPr>
        <w:pStyle w:val="PreformattedText"/>
        <w:bidi w:val="0"/>
        <w:spacing w:before="0" w:after="0"/>
        <w:jc w:val="left"/>
        <w:rPr/>
      </w:pPr>
      <w:r>
        <w:rPr/>
        <w:t>HfiE++A5rcJv7sheCLiD7OWuESdJcFLzgkMz4wLWF5+HC0eeLLFbhPIysZkALuGto1r/AJJr6OdDXA</w:t>
      </w:r>
    </w:p>
    <w:p>
      <w:pPr>
        <w:pStyle w:val="PreformattedText"/>
        <w:bidi w:val="0"/>
        <w:spacing w:before="0" w:after="0"/>
        <w:jc w:val="left"/>
        <w:rPr/>
      </w:pPr>
      <w:r>
        <w:rPr/>
        <w:t>yBbM7aFjNDgSOgiGgXDiaDMmYQwmEQwH7ofv4hNXFTj4pytGLl6QP3G1pyvfEF9c2I/SpMhgQyYbsj</w:t>
      </w:r>
    </w:p>
    <w:p>
      <w:pPr>
        <w:pStyle w:val="PreformattedText"/>
        <w:bidi w:val="0"/>
        <w:spacing w:before="0" w:after="0"/>
        <w:jc w:val="left"/>
        <w:rPr/>
      </w:pPr>
      <w:r>
        <w:rPr/>
        <w:t>34h+KawSKuPCw/Y4THC0F78upArqnEtYzO1zhJJ3a0QL2leIxX4z2loZM8kvAo1N9kzJTCY35k0zEJ</w:t>
      </w:r>
    </w:p>
    <w:p>
      <w:pPr>
        <w:pStyle w:val="PreformattedText"/>
        <w:bidi w:val="0"/>
        <w:spacing w:before="0" w:after="0"/>
        <w:jc w:val="left"/>
        <w:rPr/>
      </w:pPr>
      <w:r>
        <w:rPr/>
        <w:t>oBDAZPwA/IU0CjNZjL9W7gNtk/M44hgGS6tzOiBacIZa1JdtVVfhszE6dVASdIKH3bmh5Y6snYjbQo</w:t>
      </w:r>
    </w:p>
    <w:p>
      <w:pPr>
        <w:pStyle w:val="PreformattedText"/>
        <w:bidi w:val="0"/>
        <w:spacing w:before="0" w:after="0"/>
        <w:jc w:val="left"/>
        <w:rPr/>
      </w:pPr>
      <w:r>
        <w:rPr/>
        <w:t>5XMJ9mCaTs3cbhB2IcSSGYnvDcjNQrE9oAYILJa2LBwEOimgQwmAt9xgEEH4oHvBYoYaZ2vrGgcZqA</w:t>
      </w:r>
    </w:p>
    <w:p>
      <w:pPr>
        <w:pStyle w:val="PreformattedText"/>
        <w:bidi w:val="0"/>
        <w:spacing w:before="0" w:after="0"/>
        <w:jc w:val="left"/>
        <w:rPr/>
      </w:pPr>
      <w:r>
        <w:rPr/>
        <w:t>g32eky6u4HwrxQYWxlBM5v9rhtpKYzFaHUx/DxJjXEZ+aBOE8nEfhwRGmZuGaOA1LDKxnY+BiOjDx2</w:t>
      </w:r>
    </w:p>
    <w:p>
      <w:pPr>
        <w:pStyle w:val="PreformattedText"/>
        <w:bidi w:val="0"/>
        <w:spacing w:before="0" w:after="0"/>
        <w:jc w:val="left"/>
        <w:rPr/>
      </w:pPr>
      <w:r>
        <w:rPr/>
        <w:t>9Rbw+IJA3iUZ/bUkYbR5uPClwGISJrBNhCxHM8Q9kl2awOjQKUhOxMXEcCWnEdFOBUwvZMbMkTA9TM</w:t>
      </w:r>
    </w:p>
    <w:p>
      <w:pPr>
        <w:pStyle w:val="PreformattedText"/>
        <w:bidi w:val="0"/>
        <w:spacing w:before="0" w:after="0"/>
        <w:jc w:val="left"/>
        <w:rPr/>
      </w:pPr>
      <w:r>
        <w:rPr/>
        <w:t>rCOIwahodbsQV4XHIFRJLWTzyvA4cl0EMeZ7QZhYDcMjMD0U6PegGKrCGFhMcHYh+FpGp/E5MOFgBo</w:t>
      </w:r>
    </w:p>
    <w:p>
      <w:pPr>
        <w:pStyle w:val="PreformattedText"/>
        <w:bidi w:val="0"/>
        <w:spacing w:before="0" w:after="0"/>
        <w:jc w:val="left"/>
        <w:rPr/>
      </w:pPr>
      <w:r>
        <w:rPr/>
        <w:t>e9sxmcahzzqQNF4okO9zDq0HWKe8FizlJytYW4bGzdrQORdND5YAySSGDTKxsR3XtWx92cQnI4yI/e</w:t>
      </w:r>
    </w:p>
    <w:p>
      <w:pPr>
        <w:pStyle w:val="PreformattedText"/>
        <w:bidi w:val="0"/>
        <w:spacing w:before="0" w:after="0"/>
        <w:jc w:val="left"/>
        <w:rPr/>
      </w:pPr>
      <w:r>
        <w:rPr/>
        <w:t>dRZ2NMTi4kswnaBuIwSXHkrBaC0AAPPSCaSxrffrsvGP8AbD3c7crp2wsMWA3cgPDA1cQYe4fie68c</w:t>
      </w:r>
    </w:p>
    <w:p>
      <w:pPr>
        <w:pStyle w:val="PreformattedText"/>
        <w:bidi w:val="0"/>
        <w:spacing w:before="0" w:after="0"/>
        <w:jc w:val="left"/>
        <w:rPr/>
      </w:pPr>
      <w:r>
        <w:rPr/>
        <w:t>BYX3QM5Gw0f7nO1gWhNw8Nv/AE2N6YaLTEmsJjw0CQI9mQTcjNJcvDOaC0Al1M3nt2WQPoMzQJiZgA</w:t>
      </w:r>
    </w:p>
    <w:p>
      <w:pPr>
        <w:pStyle w:val="PreformattedText"/>
        <w:bidi w:val="0"/>
        <w:spacing w:before="0" w:after="0"/>
        <w:jc w:val="left"/>
        <w:rPr/>
      </w:pPr>
      <w:r>
        <w:rPr/>
        <w:t>Zl4h2G0EhntTR+vuCXHzX+IcRpdjY7aMiT922teSvEyCelrTQDglYwe9rQASMrt5CxDh4WMIzg0aWm</w:t>
      </w:r>
    </w:p>
    <w:p>
      <w:pPr>
        <w:pStyle w:val="PreformattedText"/>
        <w:bidi w:val="0"/>
        <w:spacing w:before="0" w:after="0"/>
        <w:jc w:val="left"/>
        <w:rPr/>
      </w:pPr>
      <w:r>
        <w:rPr/>
        <w:t>hhOYWvBYXCo6TIMjeVmiBTg3aPNHGZIhoIHSReKyh/WcAM6on2gG5F085gOkOJbitA/A/XsU3Ba0uO</w:t>
      </w:r>
    </w:p>
    <w:p>
      <w:pPr>
        <w:pStyle w:val="PreformattedText"/>
        <w:bidi w:val="0"/>
        <w:spacing w:before="0" w:after="0"/>
        <w:jc w:val="left"/>
        <w:rPr/>
      </w:pPr>
      <w:r>
        <w:rPr/>
        <w:t>bFktmdXi7Xc66rFOKxgIzMAe1wOwmSDwn4zG1yvaZy5alvHY3RxjiMbm9phNBcO7GkErH9s9sfe4BL</w:t>
      </w:r>
    </w:p>
    <w:p>
      <w:pPr>
        <w:pStyle w:val="PreformattedText"/>
        <w:bidi w:val="0"/>
        <w:spacing w:before="0" w:after="0"/>
        <w:jc w:val="left"/>
        <w:rPr/>
      </w:pPr>
      <w:r>
        <w:rPr/>
        <w:t>Hiuo/JwT347WUe5kB7IpL2VHnAQc5r3B7cTBEsJAiC27XhYufBGs1ZPxDXKdRp/nyj+yr84mfEOE0b</w:t>
      </w:r>
    </w:p>
    <w:p>
      <w:pPr>
        <w:pStyle w:val="PreformattedText"/>
        <w:bidi w:val="0"/>
        <w:spacing w:before="0" w:after="0"/>
        <w:jc w:val="left"/>
        <w:rPr/>
      </w:pPr>
      <w:r>
        <w:rPr/>
        <w:t>phjvqUz79+Y4j59zNdred0Pa+Ic0QSYZh0oXaknQLEOPiWyRQHaBJosD2j8pJfnlreC6whMZiUEHOc</w:t>
      </w:r>
    </w:p>
    <w:p>
      <w:pPr>
        <w:pStyle w:val="PreformattedText"/>
        <w:bidi w:val="0"/>
        <w:spacing w:before="0" w:after="0"/>
        <w:jc w:val="left"/>
        <w:rPr/>
      </w:pPr>
      <w:r>
        <w:rPr/>
        <w:t>Js8G7h6LxGGGkGBgQDO0umQvEhzS4uLcVoeOnkhkDsmQHAtzTVlLAG4qmuLyIc2BU6nvAomlrXNaZc</w:t>
      </w:r>
    </w:p>
    <w:p>
      <w:pPr>
        <w:pStyle w:val="PreformattedText"/>
        <w:bidi w:val="0"/>
        <w:spacing w:before="0" w:after="0"/>
        <w:jc w:val="left"/>
        <w:rPr/>
      </w:pPr>
      <w:r>
        <w:rPr/>
        <w:t>epwLdFEvAcXkk3sJ0tomkg1GRsEuBhomqLczycoeZM7lYT3CSQ4NDGNDhclyxzjvOHnecKYqYDWl9K</w:t>
      </w:r>
    </w:p>
    <w:p>
      <w:pPr>
        <w:pStyle w:val="PreformattedText"/>
        <w:bidi w:val="0"/>
        <w:spacing w:before="0" w:after="0"/>
        <w:jc w:val="left"/>
        <w:rPr/>
      </w:pPr>
      <w:r>
        <w:rPr/>
        <w:t>xc2TMNrLMAkEuGntDUd2pzj7UiQ6uVo+jOTUrHBdmlzfZXGuYnZFhDhLWEFzsSPxDbYBeDDSBJO3Bm</w:t>
      </w:r>
    </w:p>
    <w:p>
      <w:pPr>
        <w:pStyle w:val="PreformattedText"/>
        <w:bidi w:val="0"/>
        <w:spacing w:before="0" w:after="0"/>
        <w:jc w:val="left"/>
        <w:rPr/>
      </w:pPr>
      <w:r>
        <w:rPr/>
        <w:t>AOF4RzxMOyk/MprMPDNXTibeSxW4bg2jm4mRzzwXQPRDDeXk5ne4J1kvlMkNcD90SI2dDUzxAGrpmJ</w:t>
      </w:r>
    </w:p>
    <w:p>
      <w:pPr>
        <w:pStyle w:val="PreformattedText"/>
        <w:bidi w:val="0"/>
        <w:spacing w:before="0" w:after="0"/>
        <w:jc w:val="left"/>
        <w:rPr/>
      </w:pPr>
      <w:r>
        <w:rPr/>
        <w:t>tLarHt0hjsMGDcgH8O6Af1PBIrlcfijhOq3I0sFnOZtO6LtLVBfJt2C6nPbABHo0d1hg4zTJ9l05XW</w:t>
      </w:r>
    </w:p>
    <w:p>
      <w:pPr>
        <w:pStyle w:val="PreformattedText"/>
        <w:bidi w:val="0"/>
        <w:spacing w:before="0" w:after="0"/>
        <w:jc w:val="left"/>
        <w:rPr/>
      </w:pPr>
      <w:r>
        <w:rPr/>
        <w:t>nNovEf1fxMx7MAYmG8m0+65pKw8TLJZnYwkTq03lp/C4LDH9Xr7IMMnAdfNhmR07sNVhgshgeZa9rw</w:t>
      </w:r>
    </w:p>
    <w:p>
      <w:pPr>
        <w:pStyle w:val="PreformattedText"/>
        <w:bidi w:val="0"/>
        <w:spacing w:before="0" w:after="0"/>
        <w:jc w:val="left"/>
        <w:rPr/>
      </w:pPr>
      <w:r>
        <w:rPr/>
        <w:t>DR2E41LNp1ohi5WQTAIyg21lncIezxpAbikEZz+8RGYmKFYrv6yW0kge3bfIe8UKnH8PiPJLmA5qUy</w:t>
      </w:r>
    </w:p>
    <w:p>
      <w:pPr>
        <w:pStyle w:val="PreformattedText"/>
        <w:bidi w:val="0"/>
        <w:spacing w:before="0" w:after="0"/>
        <w:jc w:val="left"/>
        <w:rPr/>
      </w:pPr>
      <w:r>
        <w:rPr/>
        <w:t>ujY0lY3t/CuBAxXCuK00aMRp9x9IVWBoMEQW8f5Yz+zhAG6c92UVw2QXSbCtudgng4uIJaGiwdSWC9</w:t>
      </w:r>
    </w:p>
    <w:p>
      <w:pPr>
        <w:pStyle w:val="PreformattedText"/>
        <w:bidi w:val="0"/>
        <w:spacing w:before="0" w:after="0"/>
        <w:jc w:val="left"/>
        <w:rPr/>
      </w:pPr>
      <w:r>
        <w:rPr/>
        <w:t>BZPcMVxDBhsGd8u+HaTKLGPaKAvdiZdoZh5ZPMr+jQ5n70M9pGgDTNO68DhDCkA5xnw5Fp9pAlO8Jg</w:t>
      </w:r>
    </w:p>
    <w:p>
      <w:pPr>
        <w:pStyle w:val="PreformattedText"/>
        <w:bidi w:val="0"/>
        <w:spacing w:before="0" w:after="0"/>
        <w:jc w:val="left"/>
        <w:rPr/>
      </w:pPr>
      <w:r>
        <w:rPr/>
        <w:t>47MSMXDe5x5p+Fe1wcRwqG4eQRqRJdKLn5GFzfcxG5rCnnKxiXOaIzQTI1OqxRgYzh0OMuw3jnY0us</w:t>
      </w:r>
    </w:p>
    <w:p>
      <w:pPr>
        <w:pStyle w:val="PreformattedText"/>
        <w:bidi w:val="0"/>
        <w:spacing w:before="0" w:after="0"/>
        <w:jc w:val="left"/>
        <w:rPr/>
      </w:pPr>
      <w:r>
        <w:rPr/>
        <w:t>JzSx4JIoIFp4KYAGVY5xHUXmYrA0EIBrc4ByujqFCI3grweA0O9842KGsgWmLpxxMTp6s0YbDNIGo2</w:t>
      </w:r>
    </w:p>
    <w:p>
      <w:pPr>
        <w:pStyle w:val="PreformattedText"/>
        <w:bidi w:val="0"/>
        <w:spacing w:before="0" w:after="0"/>
        <w:jc w:val="left"/>
        <w:rPr/>
      </w:pPr>
      <w:r>
        <w:rPr/>
        <w:t>T3PcxjWlwbS34nLHe8tAAYx3SG3gvdfsES34szzRpOwu930WM1mJQ9bczyR8WVsx/Enve80LgIHaXE</w:t>
      </w:r>
    </w:p>
    <w:p>
      <w:pPr>
        <w:pStyle w:val="PreformattedText"/>
        <w:bidi w:val="0"/>
        <w:spacing w:before="0" w:after="0"/>
        <w:jc w:val="left"/>
        <w:rPr/>
      </w:pPr>
      <w:r>
        <w:rPr/>
        <w:t>kk8LwmEC2zsQF48pgErx2IIB+6wv0bC8C+nvEuq0jtQFYTJJzF7i7FcD5yiMZ9SWRXmdAn4UCoLHW7</w:t>
      </w:r>
    </w:p>
    <w:p>
      <w:pPr>
        <w:pStyle w:val="PreformattedText"/>
        <w:bidi w:val="0"/>
        <w:spacing w:before="0" w:after="0"/>
        <w:jc w:val="left"/>
        <w:rPr/>
      </w:pPr>
      <w:r>
        <w:rPr/>
        <w:t>lt5WM8YjnxleJY2Nc11g58pNWkZQQYvevKwiMR5DjhvA75qbprMjsXpxNzGUADYaFYuZrDDQLkxF06</w:t>
      </w:r>
    </w:p>
    <w:p>
      <w:pPr>
        <w:pStyle w:val="PreformattedText"/>
        <w:bidi w:val="0"/>
        <w:spacing w:before="0" w:after="0"/>
        <w:jc w:val="left"/>
        <w:rPr/>
      </w:pPr>
      <w:r>
        <w:rPr/>
        <w:t>cpDW5aAGK5QLlYGHkBoMQNAIOrU3w2Cx1CcNoruJFUzBdjsb14rWknFaPj/3DUG4qsJjg59Q15YJ2b</w:t>
      </w:r>
    </w:p>
    <w:p>
      <w:pPr>
        <w:pStyle w:val="PreformattedText"/>
        <w:bidi w:val="0"/>
        <w:spacing w:before="0" w:after="0"/>
        <w:jc w:val="left"/>
        <w:rPr/>
      </w:pPr>
      <w:r>
        <w:rPr/>
        <w:t>ym4uG/DJ9n1+5PvBp/A74gsYh+FMNx8SH4cmuGHjpc03qsV3h8XEp/V8TrY+aywiQZix8lgMYMzjnw</w:t>
      </w:r>
    </w:p>
    <w:p>
      <w:pPr>
        <w:pStyle w:val="PreformattedText"/>
        <w:bidi w:val="0"/>
        <w:spacing w:before="0" w:after="0"/>
        <w:jc w:val="left"/>
        <w:rPr/>
      </w:pPr>
      <w:r>
        <w:rPr/>
        <w:t>Zc3egMwh/V8R7pcaDDc4X6TFd1jtbiw/LmJDngxId8Lg4b6hZmscWt9ni9L8F+zQZzMJGn+RKP2BH9</w:t>
      </w:r>
    </w:p>
    <w:p>
      <w:pPr>
        <w:pStyle w:val="PreformattedText"/>
        <w:bidi w:val="0"/>
        <w:spacing w:before="0" w:after="0"/>
        <w:jc w:val="left"/>
        <w:rPr/>
      </w:pPr>
      <w:r>
        <w:rPr/>
        <w:t>nZebNY27joAmNaxkOeQD9486HXKIXS5xlziIzbfw8J2GHgQ3KJyZ7ZBeSBUrCkky5zjdus6AJ2HiPa</w:t>
      </w:r>
    </w:p>
    <w:p>
      <w:pPr>
        <w:pStyle w:val="PreformattedText"/>
        <w:bidi w:val="0"/>
        <w:spacing w:before="0" w:after="0"/>
        <w:jc w:val="left"/>
        <w:rPr/>
      </w:pPr>
      <w:r>
        <w:rPr/>
        <w:t>0FxbGXgA/U6LPi+zILemGt1FITcMYzDlwTiDzPh8S8jXDJ7LCY7CzEnBdDR6aHssTE8K3EBwwcRmaM</w:t>
      </w:r>
    </w:p>
    <w:p>
      <w:pPr>
        <w:pStyle w:val="PreformattedText"/>
        <w:bidi w:val="0"/>
        <w:spacing w:before="0" w:after="0"/>
        <w:jc w:val="left"/>
        <w:rPr/>
      </w:pPr>
      <w:r>
        <w:rPr/>
        <w:t>9+uhaRymBpDowsSJa7uQnOFZFg6t4i4KyuIEOFgZoDWx7XRawPY1oa/qaMhuddV4f2uE6RkaZtqNQ+</w:t>
      </w:r>
    </w:p>
    <w:p>
      <w:pPr>
        <w:pStyle w:val="PreformattedText"/>
        <w:bidi w:val="0"/>
        <w:spacing w:before="0" w:after="0"/>
        <w:jc w:val="left"/>
        <w:rPr/>
      </w:pPr>
      <w:r>
        <w:rPr/>
        <w:t>tZugeqrXOJkxvG3IWGDMROGXeciFgNc4AggODWQDcx3X9XZ1A/cDPHmVj4x0EODBA0JMJrMEOEve6g</w:t>
      </w:r>
    </w:p>
    <w:p>
      <w:pPr>
        <w:pStyle w:val="PreformattedText"/>
        <w:bidi w:val="0"/>
        <w:spacing w:before="0" w:after="0"/>
        <w:jc w:val="left"/>
        <w:rPr/>
      </w:pPr>
      <w:r>
        <w:rPr/>
        <w:t>7yb90/2gBLRikEMJFeiZJKbiva1uVzsOG5gLy4oOfiNAljXSGcPIgLK3DZoGkMpYDVxWclwo0CCRu6</w:t>
      </w:r>
    </w:p>
    <w:p>
      <w:pPr>
        <w:pStyle w:val="PreformattedText"/>
        <w:bidi w:val="0"/>
        <w:spacing w:before="0" w:after="0"/>
        <w:jc w:val="left"/>
        <w:rPr/>
      </w:pPr>
      <w:r>
        <w:rPr/>
        <w:t>dE9pwwZfiEUcR+GI6R81D8P4XlvT5Bui8cW4gtmGQA8Cyx8E4gmRbL+8OTymsw3YTg1p1GcwSf3eFM</w:t>
      </w:r>
    </w:p>
    <w:p>
      <w:pPr>
        <w:pStyle w:val="PreformattedText"/>
        <w:bidi w:val="0"/>
        <w:spacing w:before="0" w:after="0"/>
        <w:jc w:val="left"/>
        <w:rPr/>
      </w:pPr>
      <w:r>
        <w:rPr/>
        <w:t>tw3cOzPEDzMeSYCY0oI07ysN5LC1oj1MRqVhFrGmJYABOwmQnYpp1RDfkJCwpLekDPlMjQixXiGszs</w:t>
      </w:r>
    </w:p>
    <w:p>
      <w:pPr>
        <w:pStyle w:val="PreformattedText"/>
        <w:bidi w:val="0"/>
        <w:spacing w:before="0" w:after="0"/>
        <w:jc w:val="left"/>
        <w:rPr/>
      </w:pPr>
      <w:r>
        <w:rPr/>
        <w:t>lmG+Q8aFhL5Bg0WJjhzYlpAzMI1ZTq3go4Xt2YcMc+gxGXyuImo0Xg/a4bhBYYhpNKhvvN2IWGMB4w</w:t>
      </w:r>
    </w:p>
    <w:p>
      <w:pPr>
        <w:pStyle w:val="PreformattedText"/>
        <w:bidi w:val="0"/>
        <w:spacing w:before="0" w:after="0"/>
        <w:jc w:val="left"/>
        <w:rPr/>
      </w:pPr>
      <w:r>
        <w:rPr/>
        <w:t>wSS+RjkW7O84JTSX1z4TnFrmkG4bo4FeJxatlufqAINyK0WAzFY2oY5sOaw1LmuF14jPLQ7I4CYtII</w:t>
      </w:r>
    </w:p>
    <w:p>
      <w:pPr>
        <w:pStyle w:val="PreformattedText"/>
        <w:bidi w:val="0"/>
        <w:spacing w:before="0" w:after="0"/>
        <w:jc w:val="left"/>
        <w:rPr/>
      </w:pPr>
      <w:r>
        <w:rPr/>
        <w:t>uP7s/YUUUUf2gxQPE4zH+zGjGxDsQ/QIjPjkuqI969NoAhOY95oInpGuUak7oh+TEwyWjczlbIuTsF</w:t>
      </w:r>
    </w:p>
    <w:p>
      <w:pPr>
        <w:pStyle w:val="PreformattedText"/>
        <w:bidi w:val="0"/>
        <w:spacing w:before="0" w:after="0"/>
        <w:jc w:val="left"/>
        <w:rPr/>
      </w:pPr>
      <w:r>
        <w:rPr/>
        <w:t>Rh6vZtFJ0BQGIYLnBvS0HQudaE8mhByVABFTJWF7XBxG9eRxDXMGo/C8GsaFEvL2wMdokY0mk7PGoX</w:t>
      </w:r>
    </w:p>
    <w:p>
      <w:pPr>
        <w:pStyle w:val="PreformattedText"/>
        <w:bidi w:val="0"/>
        <w:spacing w:before="0" w:after="0"/>
        <w:jc w:val="left"/>
        <w:rPr/>
      </w:pPr>
      <w:r>
        <w:rPr/>
        <w:t>iRkJEkmAZpMp5GLhy0tDoGIW0gfvDTQhNIe0mWWDpv5rDJ3aAA9otBGq6mEdJ/AS2Aa2B1TsTOw1af</w:t>
      </w:r>
    </w:p>
    <w:p>
      <w:pPr>
        <w:pStyle w:val="PreformattedText"/>
        <w:bidi w:val="0"/>
        <w:spacing w:before="0" w:after="0"/>
        <w:jc w:val="left"/>
        <w:rPr/>
      </w:pPr>
      <w:r>
        <w:rPr/>
        <w:t>fB+qx85aRXEYDPDrQeQvCYbA8SQ6rXA7EaLweAWZY6JMfvUWBhsDvwMpHCxsAxUTDY0kACUBjmoY2c</w:t>
      </w:r>
    </w:p>
    <w:p>
      <w:pPr>
        <w:pStyle w:val="PreformattedText"/>
        <w:bidi w:val="0"/>
        <w:spacing w:before="0" w:after="0"/>
        <w:jc w:val="left"/>
        <w:rPr/>
      </w:pPr>
      <w:r>
        <w:rPr/>
        <w:t>rXZdXOvlWE7ELqDDbIaRvGo5NFjNx3YdxhScLCj8Th7x4CHsPDkyH4vRncfwNMErEd0yC9jZPMOMBv</w:t>
      </w:r>
    </w:p>
    <w:p>
      <w:pPr>
        <w:pStyle w:val="PreformattedText"/>
        <w:bidi w:val="0"/>
        <w:spacing w:before="0" w:after="0"/>
        <w:jc w:val="left"/>
        <w:rPr/>
      </w:pPr>
      <w:r>
        <w:rPr/>
        <w:t>kCUwHEdB9kNJqDiF1XcTQLIMx9418gLAL+kMMvzTLAXDsV7FzwyczqEHQyZkLDwJc6S1omRY1ESVJf</w:t>
      </w:r>
    </w:p>
    <w:p>
      <w:pPr>
        <w:pStyle w:val="PreformattedText"/>
        <w:bidi w:val="0"/>
        <w:spacing w:before="0" w:after="0"/>
        <w:jc w:val="left"/>
        <w:rPr/>
      </w:pPr>
      <w:r>
        <w:rPr/>
        <w:t>7WXbFtiCNCnWaXDyGX1AUZi2d5O6pBg8puRjSPeqSDtsE2IdZor+akhwhtDBLTrspzlpe0ESCQNJ0e</w:t>
      </w:r>
    </w:p>
    <w:p>
      <w:pPr>
        <w:pStyle w:val="PreformattedText"/>
        <w:bidi w:val="0"/>
        <w:spacing w:before="0" w:after="0"/>
        <w:jc w:val="left"/>
        <w:rPr/>
      </w:pPr>
      <w:r>
        <w:rPr/>
        <w:t>Am5sJoDS7KXPwSayIqWnUJo9vgOlhDplpqMuIIDp0lYuL/AFXEJxHtw74YNHOE2LTcLw7S8yQ/B93G</w:t>
      </w:r>
    </w:p>
    <w:p>
      <w:pPr>
        <w:pStyle w:val="PreformattedText"/>
        <w:bidi w:val="0"/>
        <w:spacing w:before="0" w:after="0"/>
        <w:jc w:val="left"/>
        <w:rPr/>
      </w:pPr>
      <w:r>
        <w:rPr/>
        <w:t>r1Q06uiY1WO0nEh+DisMjFGGffbrnAodxdYbcgJw8RmuDjHWlQ149ETjeGDoxH2LC6rX4kTlIPkViT</w:t>
      </w:r>
    </w:p>
    <w:p>
      <w:pPr>
        <w:pStyle w:val="PreformattedText"/>
        <w:bidi w:val="0"/>
        <w:spacing w:before="0" w:after="0"/>
        <w:jc w:val="left"/>
        <w:rPr/>
      </w:pPr>
      <w:r>
        <w:rPr/>
        <w:t>hYUSzVki7J0PoiY/ev5z+140oLSdliMOL4zEEtbV+TD05aDQDVYnssJjWYRcBLhAqxk6jUpjG4QgEx</w:t>
      </w:r>
    </w:p>
    <w:p>
      <w:pPr>
        <w:pStyle w:val="PreformattedText"/>
        <w:bidi w:val="0"/>
        <w:spacing w:before="0" w:after="0"/>
        <w:jc w:val="left"/>
        <w:rPr/>
      </w:pPr>
      <w:r>
        <w:rPr/>
        <w:t>IMWLjd0TNUwkuYW+Hw3fiaZD8TdzoWKOoB2JiAb1gBNc1hdMCuZ34juU0NYZM6kWJJWK4ZIDix2UuB</w:t>
      </w:r>
    </w:p>
    <w:p>
      <w:pPr>
        <w:pStyle w:val="PreformattedText"/>
        <w:bidi w:val="0"/>
        <w:spacing w:before="0" w:after="0"/>
        <w:jc w:val="left"/>
        <w:rPr/>
      </w:pPr>
      <w:r>
        <w:rPr/>
        <w:t>oHGNCQmN8SCAXYcZHn95rx7j08guNcXEYHYWIdW4rQJa7eU0DFYAWuwn5pa2gkGsD8TZosrPEtLXyA</w:t>
      </w:r>
    </w:p>
    <w:p>
      <w:pPr>
        <w:pStyle w:val="PreformattedText"/>
        <w:bidi w:val="0"/>
        <w:spacing w:before="0" w:after="0"/>
        <w:jc w:val="left"/>
        <w:rPr/>
      </w:pPr>
      <w:r>
        <w:rPr/>
        <w:t>W5wdXE2Osi6GXEYYzbHQG5nsnTlMiSZEHiKBYUMDep7ZDsM7UuBosbGDGnXDGM3s6KzynsOGSTkyy0</w:t>
      </w:r>
    </w:p>
    <w:p>
      <w:pPr>
        <w:pStyle w:val="PreformattedText"/>
        <w:bidi w:val="0"/>
        <w:spacing w:before="0" w:after="0"/>
        <w:jc w:val="left"/>
        <w:rPr/>
      </w:pPr>
      <w:r>
        <w:rPr/>
        <w:t>fvCahyxxcEZHAz5GKLxuC0OJz5yvD+19mQS5rCGT+8TRNwHkmWtYCXOHesDsKIBjHxOAyrT/vDDLvM</w:t>
      </w:r>
    </w:p>
    <w:p>
      <w:pPr>
        <w:pStyle w:val="PreformattedText"/>
        <w:bidi w:val="0"/>
        <w:spacing w:before="0" w:after="0"/>
        <w:jc w:val="left"/>
        <w:rPr/>
      </w:pPr>
      <w:r>
        <w:rPr/>
        <w:t>gJ2IwAdAc0TP7mG2GAp/XEOfjPLn9QoSU5riWgsZkyNj8eJxsE84QcTL2iH4p1DbnvKD8NkCA0ENg7</w:t>
      </w:r>
    </w:p>
    <w:p>
      <w:pPr>
        <w:pStyle w:val="PreformattedText"/>
        <w:bidi w:val="0"/>
        <w:spacing w:before="0" w:after="0"/>
        <w:jc w:val="left"/>
        <w:rPr/>
      </w:pPr>
      <w:r>
        <w:rPr/>
        <w:t>fqV7MvZHTmJJO0NoSsMFhM5HEE+RQyZI6Reb1TWw59h8M381FXEt2cJpHKoA4uZpEA/MKzqivqF1B9</w:t>
      </w:r>
    </w:p>
    <w:p>
      <w:pPr>
        <w:pStyle w:val="PreformattedText"/>
        <w:bidi w:val="0"/>
        <w:spacing w:before="0" w:after="0"/>
        <w:jc w:val="left"/>
        <w:rPr/>
      </w:pPr>
      <w:r>
        <w:rPr/>
        <w:t>Qa6oRDiA0mBCcSHOAdhkAB4nikp5Jw3tc0kXYDVpGyazI8Odlt7KT1NrdoNtkOgtL8HE2rLmP7mo5T</w:t>
      </w:r>
    </w:p>
    <w:p>
      <w:pPr>
        <w:pStyle w:val="PreformattedText"/>
        <w:bidi w:val="0"/>
        <w:spacing w:before="0" w:after="0"/>
        <w:jc w:val="left"/>
        <w:rPr/>
      </w:pPr>
      <w:r>
        <w:rPr/>
        <w:t>j0vpjXguMyfxNJqZTXwzGdiBxNWiIIbuGGgGyxYLn9EgHO9sWNuux5UDGyy83z4cVI0dl9QsQh+Hlc</w:t>
      </w:r>
    </w:p>
    <w:p>
      <w:pPr>
        <w:pStyle w:val="PreformattedText"/>
        <w:bidi w:val="0"/>
        <w:spacing w:before="0" w:after="0"/>
        <w:jc w:val="left"/>
        <w:rPr/>
      </w:pPr>
      <w:r>
        <w:rPr/>
        <w:t>zEzTDdJ3Yd1DMRgy4/hmmGtIofZ/UBOLqVJEGdQ4aH9r9Asr8VoAwcLRuagLosVXBw8Ysw4+Nwo4gD</w:t>
      </w:r>
    </w:p>
    <w:p>
      <w:pPr>
        <w:pStyle w:val="PreformattedText"/>
        <w:bidi w:val="0"/>
        <w:spacing w:before="0" w:after="0"/>
        <w:jc w:val="left"/>
        <w:rPr/>
      </w:pPr>
      <w:r>
        <w:rPr/>
        <w:t>QIZGQSxg0F/NztU53tXjMTqAbNnnVWbBIFpiw4EqSwn3LZisOHOaMxBpTbYBDpcHAyKEG6xHQ0yWOd</w:t>
      </w:r>
    </w:p>
    <w:p>
      <w:pPr>
        <w:pStyle w:val="PreformattedText"/>
        <w:bidi w:val="0"/>
        <w:spacing w:before="0" w:after="0"/>
        <w:jc w:val="left"/>
        <w:rPr/>
      </w:pPr>
      <w:r>
        <w:rPr/>
        <w:t>1kGsSi1rQJgiQ4aNgXWGMhOZ3h3ig3yk/rKa8YTPdY5wfhRPvDPUXXhHPYWks9lnIjUsJtGoRcAbsx</w:t>
      </w:r>
    </w:p>
    <w:p>
      <w:pPr>
        <w:pStyle w:val="PreformattedText"/>
        <w:bidi w:val="0"/>
        <w:spacing w:before="0" w:after="0"/>
        <w:jc w:val="left"/>
        <w:rPr/>
      </w:pPr>
      <w:r>
        <w:rPr/>
        <w:t>Ol3yBBQLWnpIM0HnRyxn5xBgQCT+JpKww4XD3tJvy2IWFg0mYaXSUcHDwzA9ocJrB2BIcSeybj+Jbh</w:t>
      </w:r>
    </w:p>
    <w:p>
      <w:pPr>
        <w:pStyle w:val="PreformattedText"/>
        <w:bidi w:val="0"/>
        <w:spacing w:before="0" w:after="0"/>
        <w:jc w:val="left"/>
        <w:rPr/>
      </w:pPr>
      <w:r>
        <w:rPr/>
        <w:t>xXFxDhYY5ImSSU/DwsMnrZgNytPBP6lADJJdlgMA3kWCb7R5Mt0z8k3yjYXUe1cPaNaaNw/33hF5bJ</w:t>
      </w:r>
    </w:p>
    <w:p>
      <w:pPr>
        <w:pStyle w:val="PreformattedText"/>
        <w:bidi w:val="0"/>
        <w:spacing w:before="0" w:after="0"/>
        <w:jc w:val="left"/>
        <w:rPr/>
      </w:pPr>
      <w:r>
        <w:rPr/>
        <w:t>ccx68V252CEdPuh2nc2WMfZj4Hkw7tqmZQBAgCWnkoihNBpKgOAgHcbFCJuAgMu0JxpVpHwlFpId1A</w:t>
      </w:r>
    </w:p>
    <w:p>
      <w:pPr>
        <w:pStyle w:val="PreformattedText"/>
        <w:bidi w:val="0"/>
        <w:spacing w:before="0" w:after="0"/>
        <w:jc w:val="left"/>
        <w:rPr/>
      </w:pPr>
      <w:r>
        <w:rPr/>
        <w:t>UJ4g2QhseQ4Wc2k2kpkjKXObMz+82bEJ0hhzBwESx1ViEHAeMR4InNh2cQUHkAuDBcmaQDvA84RjFw</w:t>
      </w:r>
    </w:p>
    <w:p>
      <w:pPr>
        <w:pStyle w:val="PreformattedText"/>
        <w:bidi w:val="0"/>
        <w:spacing w:before="0" w:after="0"/>
        <w:jc w:val="left"/>
        <w:rPr/>
      </w:pPr>
      <w:r>
        <w:rPr/>
        <w:t>coJIlr2/CfJpvsUxrvZkscLvIPJ4NCny0YjMRjpvXqbPIqm+9Lmh4hjHMo49NnUlYrQX4HsSM3+Hs9</w:t>
      </w:r>
    </w:p>
    <w:p>
      <w:pPr>
        <w:pStyle w:val="PreformattedText"/>
        <w:bidi w:val="0"/>
        <w:spacing w:before="0" w:after="0"/>
        <w:jc w:val="left"/>
        <w:rPr/>
      </w:pPr>
      <w:r>
        <w:rPr/>
        <w:t>pHwk3CH9V8U09bRXDcBTMYNW7m4RH4SJktI0cd/2vZme6mGDaeUTDsxDx05gBBLZ5Jqi0YeF0gihNP</w:t>
      </w:r>
    </w:p>
    <w:p>
      <w:pPr>
        <w:pStyle w:val="PreformattedText"/>
        <w:bidi w:val="0"/>
        <w:spacing w:before="0" w:after="0"/>
        <w:jc w:val="left"/>
        <w:rPr/>
      </w:pPr>
      <w:r>
        <w:rPr/>
        <w:t>dbOjUKYeEA3DnUwGtRJIudIGqaBnxAMIE0LW3J4WYMazJgA1qTVw5QaBNRrwvcZTMRJMfqUZF3AxDS</w:t>
      </w:r>
    </w:p>
    <w:p>
      <w:pPr>
        <w:pStyle w:val="PreformattedText"/>
        <w:bidi w:val="0"/>
        <w:spacing w:before="0" w:after="0"/>
        <w:jc w:val="left"/>
        <w:rPr/>
      </w:pPr>
      <w:r>
        <w:rPr/>
        <w:t>soaA7O+pDOaLDY3BDpqKujflPAAERAkg/mvFnEYXUcTAk1zcdl4khp1a814pCxnOrzFONVlxJAcA7p</w:t>
      </w:r>
    </w:p>
    <w:p>
      <w:pPr>
        <w:pStyle w:val="PreformattedText"/>
        <w:bidi w:val="0"/>
        <w:spacing w:before="0" w:after="0"/>
        <w:jc w:val="left"/>
        <w:rPr/>
      </w:pPr>
      <w:r>
        <w:rPr/>
        <w:t>ArUg6Lx9L5C7KRpEiizve4AtYHdOXQug66BYjyTU1LyI22TQ2D0ZiaHhrU40qMNjA108mpamBuEK5Q</w:t>
      </w:r>
    </w:p>
    <w:p>
      <w:pPr>
        <w:pStyle w:val="PreformattedText"/>
        <w:bidi w:val="0"/>
        <w:spacing w:before="0" w:after="0"/>
        <w:jc w:val="left"/>
        <w:rPr/>
      </w:pPr>
      <w:r>
        <w:rPr/>
        <w:t>IZ3edUyZ1NiY11R6iczpqSdC4/QJxJFKiShQGjUKoeaP2eSKeHAEtMaFGEJbE8o0OqGUxRADpAfFAD</w:t>
      </w:r>
    </w:p>
    <w:p>
      <w:pPr>
        <w:pStyle w:val="PreformattedText"/>
        <w:bidi w:val="0"/>
        <w:spacing w:before="0" w:after="0"/>
        <w:jc w:val="left"/>
        <w:rPr/>
      </w:pPr>
      <w:r>
        <w:rPr/>
        <w:t>aU2WYZyPoSC2J+hT8rMaMR7mmXYT56HAja6a1uPhtzxpitjM4s8jmA2lAsdhZW4oaZIw3e6/yVm4j2</w:t>
      </w:r>
    </w:p>
    <w:p>
      <w:pPr>
        <w:pStyle w:val="PreformattedText"/>
        <w:bidi w:val="0"/>
        <w:spacing w:before="0" w:after="0"/>
        <w:jc w:val="left"/>
        <w:rPr/>
      </w:pPr>
      <w:r>
        <w:rPr/>
        <w:t>lvw4gIuAN08v8P4hzi1zqFmIGXO9RlTmNw24wY7CgmMwMUOgm/KdlxW+JDRnGjhAroHCh5CwjhF4yO</w:t>
      </w:r>
    </w:p>
    <w:p>
      <w:pPr>
        <w:pStyle w:val="PreformattedText"/>
        <w:bidi w:val="0"/>
        <w:spacing w:before="0" w:after="0"/>
        <w:jc w:val="left"/>
        <w:rPr/>
      </w:pPr>
      <w:r>
        <w:rPr/>
        <w:t>by34HD92ek/teG/wBWw2l+LnqHbBMyYLpOG0Ekxo4+QXQ50F0mS0RMcl2qhxdkc43Ig2T8rQOpwsYE</w:t>
      </w:r>
    </w:p>
    <w:p>
      <w:pPr>
        <w:pStyle w:val="PreformattedText"/>
        <w:bidi w:val="0"/>
        <w:spacing w:before="0" w:after="0"/>
        <w:jc w:val="left"/>
        <w:rPr/>
      </w:pPr>
      <w:r>
        <w:rPr/>
        <w:t>wOyo1zQwOPwzVeQ0ACdmcQ6m8WCjKGe0JAodUMud1Z0bck7AIuDTDnAbaSdCAmdMD2OFOVoabOeBZB</w:t>
      </w:r>
    </w:p>
    <w:p>
      <w:pPr>
        <w:pStyle w:val="PreformattedText"/>
        <w:bidi w:val="0"/>
        <w:spacing w:before="0" w:after="0"/>
        <w:jc w:val="left"/>
        <w:rPr/>
      </w:pPr>
      <w:r>
        <w:rPr/>
        <w:t>o4a2J5KDXS0iSJBGzgb908sJBBY8yD63QLDFDdpWFnaL5RIKwS+a6R5rCzud1EGa+gWIQLODmBrZ0A</w:t>
      </w:r>
    </w:p>
    <w:p>
      <w:pPr>
        <w:pStyle w:val="PreformattedText"/>
        <w:bidi w:val="0"/>
        <w:spacing w:before="0" w:after="0"/>
        <w:jc w:val="left"/>
        <w:rPr/>
      </w:pPr>
      <w:r>
        <w:rPr/>
        <w:t>JkkKTiERnmXDyoAE4QZhgd0z+ImpKghrYzuFiOLfogcTEeSXOI+EfQHVAOdrt6oCY+2f7LQMxkxqdz</w:t>
      </w:r>
    </w:p>
    <w:p>
      <w:pPr>
        <w:pStyle w:val="PreformattedText"/>
        <w:bidi w:val="0"/>
        <w:spacing w:before="0" w:after="0"/>
        <w:jc w:val="left"/>
        <w:rPr/>
      </w:pPr>
      <w:r>
        <w:rPr/>
        <w:t>9h9UTrm1PlKe0NNqfQKpc2sWnbyT3TlDHNBq5uleCsNzHFjgDZufCAp/Ez6LG6hhA4TuahwE1ytUZm</w:t>
      </w:r>
    </w:p>
    <w:p>
      <w:pPr>
        <w:pStyle w:val="PreformattedText"/>
        <w:bidi w:val="0"/>
        <w:spacing w:before="0" w:after="0"/>
        <w:jc w:val="left"/>
        <w:rPr/>
      </w:pPr>
      <w:r>
        <w:rPr/>
        <w:t>Pd4fGY7Vj9Tu2iDvfaWyY0pm9KFPkvZnBj3cRp6aGNq7prS5zsQYmC4yHgdQNLEXnhPc17j7rmw8Pb</w:t>
      </w:r>
    </w:p>
    <w:p>
      <w:pPr>
        <w:pStyle w:val="PreformattedText"/>
        <w:bidi w:val="0"/>
        <w:spacing w:before="0" w:after="0"/>
        <w:jc w:val="left"/>
        <w:rPr/>
      </w:pPr>
      <w:r>
        <w:rPr/>
        <w:t>1MdqDaCFjNluLlZiGs16c/BiOFT9roluGXyeKwEwZRhjJWRApWOyeRl6nEaibTuSmZXYpDgRZrbADd</w:t>
      </w:r>
    </w:p>
    <w:p>
      <w:pPr>
        <w:pStyle w:val="PreformattedText"/>
        <w:bidi w:val="0"/>
        <w:spacing w:before="0" w:after="0"/>
        <w:jc w:val="left"/>
        <w:rPr/>
      </w:pPr>
      <w:r>
        <w:rPr/>
        <w:t>xQ/xH5Hm/Q248ygOl4k6kmpQqYEbAlEAVzak7BAwaSbwBJWIHNf7xmgAuTsAFhhwcC9uG4xmmxfsNT</w:t>
      </w:r>
    </w:p>
    <w:p>
      <w:pPr>
        <w:pStyle w:val="PreformattedText"/>
        <w:bidi w:val="0"/>
        <w:spacing w:before="0" w:after="0"/>
        <w:jc w:val="left"/>
        <w:rPr/>
      </w:pPr>
      <w:r>
        <w:rPr/>
        <w:t>xRYmYmrnAQs0T690+DeZWCXNnVsA+Tlna61CS30WM6CKHJpzErDe/kSO0WWG19Jyl8fRMw2M0AOZ3m</w:t>
      </w:r>
    </w:p>
    <w:p>
      <w:pPr>
        <w:pStyle w:val="PreformattedText"/>
        <w:bidi w:val="0"/>
        <w:spacing w:before="0" w:after="0"/>
        <w:jc w:val="left"/>
        <w:rPr/>
      </w:pPr>
      <w:r>
        <w:rPr/>
        <w:t>bDsnDDw3WDbn947rDGDgRV134vE6N7J0gtgamLeSYA2gAFKAQgAB/Y2+wofZE/bIKrpz5JpoyNqvVG</w:t>
      </w:r>
    </w:p>
    <w:p>
      <w:pPr>
        <w:pStyle w:val="PreformattedText"/>
        <w:bidi w:val="0"/>
        <w:spacing w:before="0" w:after="0"/>
        <w:jc w:val="left"/>
        <w:rPr/>
      </w:pPr>
      <w:r>
        <w:rPr/>
        <w:t>ZeuKgNfqf9sypjDDccFn/RxsLpL+x14R9mMLHY9+EyCWMxL5RsCJCaH43scjwBAe19HtcPmxYgzjCO</w:t>
      </w:r>
    </w:p>
    <w:p>
      <w:pPr>
        <w:pStyle w:val="PreformattedText"/>
        <w:bidi w:val="0"/>
        <w:spacing w:before="0" w:after="0"/>
        <w:jc w:val="left"/>
        <w:rPr/>
      </w:pPr>
      <w:r>
        <w:rPr/>
        <w:t>EWYgvkqD5wEws9q/DxSKn2Txehg6puDnOFh4jfZzDgepgA0caghOY8gu9nNLdcidtlikYOJiCA4w5j</w:t>
      </w:r>
    </w:p>
    <w:p>
      <w:pPr>
        <w:pStyle w:val="PreformattedText"/>
        <w:bidi w:val="0"/>
        <w:spacing w:before="0" w:after="0"/>
        <w:jc w:val="left"/>
        <w:rPr/>
      </w:pPr>
      <w:r>
        <w:rPr/>
        <w:t>5mnBVKftcTGJPS278omB9Sm5TjMENbEMawQLWPCOVrsXpLRU6U7ynThNcQz+EQXJshhfmikaQVdxOc</w:t>
      </w:r>
    </w:p>
    <w:p>
      <w:pPr>
        <w:pStyle w:val="PreformattedText"/>
        <w:bidi w:val="0"/>
        <w:spacing w:before="0" w:after="0"/>
        <w:jc w:val="left"/>
        <w:rPr/>
      </w:pPr>
      <w:r>
        <w:rPr/>
        <w:t>94FdoQOTNprl5TgG58x0AQMuFjuTQq78NznaEYc5QO7irlwcRYRBgdkzMXkaTVPEzQCCfPZNa2REt6</w:t>
      </w:r>
    </w:p>
    <w:p>
      <w:pPr>
        <w:pStyle w:val="PreformattedText"/>
        <w:bidi w:val="0"/>
        <w:spacing w:before="0" w:after="0"/>
        <w:jc w:val="left"/>
        <w:rPr/>
      </w:pPr>
      <w:r>
        <w:rPr/>
        <w:t>ie5QLZtHUSmukm7hVYRmsGg+aw2kz5dsxuU1gZM5W/nN1hNe4dJJMxGwoJUh5IJBgztPZGXRWZJKAn</w:t>
      </w:r>
    </w:p>
    <w:p>
      <w:pPr>
        <w:pStyle w:val="PreformattedText"/>
        <w:bidi w:val="0"/>
        <w:spacing w:before="0" w:after="0"/>
        <w:jc w:val="left"/>
        <w:rPr/>
      </w:pPr>
      <w:r>
        <w:rPr/>
        <w:t>+1YoryWn2FFD7NpQrmBjuIACti4UHk2gea/6o9m9umaMpbxMpoa5vhzgva8mH4YOZvm3RPc1rHmC25</w:t>
      </w:r>
    </w:p>
    <w:p>
      <w:pPr>
        <w:pStyle w:val="PreformattedText"/>
        <w:bidi w:val="0"/>
        <w:spacing w:before="0" w:after="0"/>
        <w:jc w:val="left"/>
        <w:rPr/>
      </w:pPr>
      <w:r>
        <w:rPr/>
        <w:t>YDc8sJqmR4rBxWGtGveD+cQsWj8UvYQKsD5OVYTWux8MYvs3CYESRTTY6LDP3ZD8p6nNDTXuCUyXYd</w:t>
      </w:r>
    </w:p>
    <w:p>
      <w:pPr>
        <w:pStyle w:val="PreformattedText"/>
        <w:bidi w:val="0"/>
        <w:spacing w:before="0" w:after="0"/>
        <w:jc w:val="left"/>
        <w:rPr/>
      </w:pPr>
      <w:r>
        <w:rPr/>
        <w:t>j8QEyJGoCIPP7XYQf0FsWLgfhB0lPGJjHDzYjgIbhyZLQNA0QE4hzGOLJOsXO0XUBjm5JJu2NPqnTm</w:t>
      </w:r>
    </w:p>
    <w:p>
      <w:pPr>
        <w:pStyle w:val="PreformattedText"/>
        <w:bidi w:val="0"/>
        <w:spacing w:before="0" w:after="0"/>
        <w:jc w:val="left"/>
        <w:rPr/>
      </w:pPr>
      <w:r>
        <w:rPr/>
        <w:t>wmDNo8NJkoCwZH4iTMhAzJc6P+aIQ0Gke7SkFFwe99tnWieZUDPijDaNms6R5SZKJ9nh4TJeRQGMtN</w:t>
      </w:r>
    </w:p>
    <w:p>
      <w:pPr>
        <w:pStyle w:val="PreformattedText"/>
        <w:bidi w:val="0"/>
        <w:spacing w:before="0" w:after="0"/>
        <w:jc w:val="left"/>
        <w:rPr/>
      </w:pPr>
      <w:r>
        <w:rPr/>
        <w:t>0MoIAJ+Mn947dlhgRYtAEpxBOwv3Cc0tGkQmZYEQHU7poed3S4+U2TnTFzUrExI7rDGHuRc95lOdBC</w:t>
      </w:r>
    </w:p>
    <w:p>
      <w:pPr>
        <w:pStyle w:val="PreformattedText"/>
        <w:bidi w:val="0"/>
        <w:spacing w:before="0" w:after="0"/>
        <w:jc w:val="left"/>
        <w:rPr/>
      </w:pPr>
      <w:r>
        <w:rPr/>
        <w:t>EfZKKsgPs0V1ZDgbqu/wBgUK0qphGrfZlo84K+Kcs6ONF04uH7LFe0mjmmzx2NCn1Zij3fia/qhw4K</w:t>
      </w:r>
    </w:p>
    <w:p>
      <w:pPr>
        <w:pStyle w:val="PreformattedText"/>
        <w:bidi w:val="0"/>
        <w:spacing w:before="0" w:after="0"/>
        <w:jc w:val="left"/>
        <w:rPr/>
      </w:pPr>
      <w:r>
        <w:rPr/>
        <w:t>a4f+1ubiYY0BGV0esp+clsuLtchygnumlrhigF5MQTaRqYugcLFwo6jUUBkGPh4WY4WMG42GWjrwXk</w:t>
      </w:r>
    </w:p>
    <w:p>
      <w:pPr>
        <w:pStyle w:val="PreformattedText"/>
        <w:bidi w:val="0"/>
        <w:spacing w:before="0" w:after="0"/>
        <w:jc w:val="left"/>
        <w:rPr/>
      </w:pPr>
      <w:r>
        <w:rPr/>
        <w:t>5S2e9F1HEIYS9pDw3Rxj9r8X2cVzi7eRKrh4IazI/Zh906kk9Tl14uM3NiO972eHcNpq+52FE502B1</w:t>
      </w:r>
    </w:p>
    <w:p>
      <w:pPr>
        <w:pStyle w:val="PreformattedText"/>
        <w:bidi w:val="0"/>
        <w:spacing w:before="0" w:after="0"/>
        <w:jc w:val="left"/>
        <w:rPr/>
      </w:pPr>
      <w:r>
        <w:rPr/>
        <w:t>ZTNVOLQ7oDY1BivlqiSDGUFFzDMlxNjZQ0NJOX6hRAOZ02oMyP8Agtfj5DdzrjMdBJWUh2H7MgCAMp</w:t>
      </w:r>
    </w:p>
    <w:p>
      <w:pPr>
        <w:pStyle w:val="PreformattedText"/>
        <w:bidi w:val="0"/>
        <w:spacing w:before="0" w:after="0"/>
        <w:jc w:val="left"/>
        <w:rPr/>
      </w:pPr>
      <w:r>
        <w:rPr/>
        <w:t>LoA5BURmKsKQr/AGaXWt/sPmjKr9tfsr/YFEIQKqtUe6E0Wle62lCjpaezv5hEQ4xOgKILWvdhOa4C</w:t>
      </w:r>
    </w:p>
    <w:p>
      <w:pPr>
        <w:pStyle w:val="PreformattedText"/>
        <w:bidi w:val="0"/>
        <w:spacing w:before="0" w:after="0"/>
        <w:jc w:val="left"/>
        <w:rPr/>
      </w:pPr>
      <w:r>
        <w:rPr/>
        <w:t>hNacGSiWHNDQ6xMWYTrwUwNcYLSZa6HdMTcwRSV15mENcGm7rTFSdYQccz3YlLjEYKu8wEKY0uN4Lw</w:t>
      </w:r>
    </w:p>
    <w:p>
      <w:pPr>
        <w:pStyle w:val="PreformattedText"/>
        <w:bidi w:val="0"/>
        <w:spacing w:before="0" w:after="0"/>
        <w:jc w:val="left"/>
        <w:rPr/>
      </w:pPr>
      <w:r>
        <w:rPr/>
        <w:t>MpI1BKxC5mHXKY6mublId5tusY4jRhN9o11CeW8iKj9r3RzsmOj/D8O20kmC/dxJq4pwDo6i2w0hsf</w:t>
      </w:r>
    </w:p>
    <w:p>
      <w:pPr>
        <w:pStyle w:val="PreformattedText"/>
        <w:bidi w:val="0"/>
        <w:spacing w:before="0" w:after="0"/>
        <w:jc w:val="left"/>
        <w:rPr/>
      </w:pPr>
      <w:r>
        <w:rPr/>
        <w:t>VYZe55kxQiTQQddUJhzi14BMg0JQIywBxRGSbk7cI1bYofemeRhzamr/AKKc2JjBzpsBzuSq5vvW+s</w:t>
      </w:r>
    </w:p>
    <w:p>
      <w:pPr>
        <w:pStyle w:val="PreformattedText"/>
        <w:bidi w:val="0"/>
        <w:spacing w:before="0" w:after="0"/>
        <w:jc w:val="left"/>
        <w:rPr/>
      </w:pPr>
      <w:r>
        <w:rPr/>
        <w:t>fReUpv2TRG5oqyftIRNSiZQrH2d0UPsGv2fNCYP2bVR1oihdaUKu4EA8poBI6xyjTGIyyJy4jKgHhw</w:t>
      </w:r>
    </w:p>
    <w:p>
      <w:pPr>
        <w:pStyle w:val="PreformattedText"/>
        <w:bidi w:val="0"/>
        <w:spacing w:before="0" w:after="0"/>
        <w:jc w:val="left"/>
        <w:rPr/>
      </w:pPr>
      <w:r>
        <w:rPr/>
        <w:t>JCJOKzFGQE6wSWEcgSsBrmlz2FjqlpFwNQgSROYnYCANLKWPw2DpBiTHwAaGJCa57CGYmQABsPEGlu</w:t>
      </w:r>
    </w:p>
    <w:p>
      <w:pPr>
        <w:pStyle w:val="PreformattedText"/>
        <w:bidi w:val="0"/>
        <w:spacing w:before="0" w:after="0"/>
        <w:jc w:val="left"/>
        <w:rPr/>
      </w:pPr>
      <w:r>
        <w:rPr/>
        <w:t>r5FCXZM3h8jqPaalldY0PZNjBxsMFoc0ioNM0yGu3QgbftcSA5pBITaMZOc3efcYxvbRMl2GYaHfE7</w:t>
      </w:r>
    </w:p>
    <w:p>
      <w:pPr>
        <w:pStyle w:val="PreformattedText"/>
        <w:bidi w:val="0"/>
        <w:spacing w:before="0" w:after="0"/>
        <w:jc w:val="left"/>
        <w:rPr/>
      </w:pPr>
      <w:r>
        <w:rPr/>
        <w:t>fgbBOOI99y60urRYjgwUuaAaqQAacq4KiYzHgSmGLE7I5M+Rp1Apmk+ZhNgc/YYH0QtVWCP2Gg+wIU</w:t>
      </w:r>
    </w:p>
    <w:p>
      <w:pPr>
        <w:pStyle w:val="PreformattedText"/>
        <w:bidi w:val="0"/>
        <w:spacing w:before="0" w:after="0"/>
        <w:jc w:val="left"/>
        <w:rPr/>
      </w:pPr>
      <w:r>
        <w:rPr/>
        <w:t>aohURR+wIBSgTwoCC7I6qgQW/2anVNpU1+YTPceCRqPMJ1cR2lju0/UIAYkdcDUa9yFna4NjK2Ccrt</w:t>
      </w:r>
    </w:p>
    <w:p>
      <w:pPr>
        <w:pStyle w:val="PreformattedText"/>
        <w:bidi w:val="0"/>
        <w:spacing w:before="0" w:after="0"/>
        <w:jc w:val="left"/>
        <w:rPr/>
      </w:pPr>
      <w:r>
        <w:rPr/>
        <w:t>PNNDsTw7x92KBzYqz5Rwnk4b3hmBikQQCD0Eb1hSQ3/DxHiGhodSd+6xXZw92Hisd8Lt45R/a6KjUS</w:t>
      </w:r>
    </w:p>
    <w:p>
      <w:pPr>
        <w:pStyle w:val="PreformattedText"/>
        <w:bidi w:val="0"/>
        <w:spacing w:before="0" w:after="0"/>
        <w:jc w:val="left"/>
        <w:rPr/>
      </w:pPr>
      <w:r>
        <w:rPr/>
        <w:t>jGO5rcjQCZbWSXbkhNDWtcJmoE/WPmUJc4nLhzWPxO2zKpgOfGgBkAq5FOJ3UmCPmoNJPI2UCzSDWm</w:t>
      </w:r>
    </w:p>
    <w:p>
      <w:pPr>
        <w:pStyle w:val="PreformattedText"/>
        <w:bidi w:val="0"/>
        <w:spacing w:before="0" w:after="0"/>
        <w:jc w:val="left"/>
        <w:rPr/>
      </w:pPr>
      <w:r>
        <w:rPr/>
        <w:t>oRqcUyZuJQuRVBGioT9uoRCKNNOFsJW5j7D/AGYQmAnShwpIogjeleUSh9huppUjtqgA0+bcpsgTgn</w:t>
      </w:r>
    </w:p>
    <w:p>
      <w:pPr>
        <w:pStyle w:val="PreformattedText"/>
        <w:bidi w:val="0"/>
        <w:spacing w:before="0" w:after="0"/>
        <w:jc w:val="left"/>
        <w:rPr/>
      </w:pPr>
      <w:r>
        <w:rPr/>
        <w:t>EbJN2hxoRy0omCXN4JFwQLjUIkkPD3TZwdcohz8YPIYTBlh92ayCEfZjDLQxzdSaskmQLeaZhHxIk4</w:t>
      </w:r>
    </w:p>
    <w:p>
      <w:pPr>
        <w:pStyle w:val="PreformattedText"/>
        <w:bidi w:val="0"/>
        <w:spacing w:before="0" w:after="0"/>
        <w:jc w:val="left"/>
        <w:rPr/>
      </w:pPr>
      <w:r>
        <w:rPr/>
        <w:t>Jcb7smfMCqY6MTDgumYi7Hbhpsb/ALYFmbpbhgmvLn/kBYKmSrGm5ke/GpWGXu95wNSXH4QOEepxkn</w:t>
      </w:r>
    </w:p>
    <w:p>
      <w:pPr>
        <w:pStyle w:val="PreformattedText"/>
        <w:bidi w:val="0"/>
        <w:spacing w:before="0" w:after="0"/>
        <w:jc w:val="left"/>
        <w:rPr/>
      </w:pPr>
      <w:r>
        <w:rPr/>
        <w:t>zjS6eIFBv25O6+EVgiJi5QiawChoTCilKKVQArW4W8I0tVBFCqtQoa0RBQVPs3VED9hRnZTMQqbUUW</w:t>
      </w:r>
    </w:p>
    <w:p>
      <w:pPr>
        <w:pStyle w:val="PreformattedText"/>
        <w:bidi w:val="0"/>
        <w:spacing w:before="0" w:after="0"/>
        <w:jc w:val="left"/>
        <w:rPr/>
      </w:pPr>
      <w:r>
        <w:rPr/>
        <w:t>IWg+i0+zZCRPyVooQoag0CCADYE3B4Ks/CIg3a0XjfKYpsnMGNh/e4TWmQ9uHUtnUEVagX4ciAfhYa</w:t>
      </w:r>
    </w:p>
    <w:p>
      <w:pPr>
        <w:pStyle w:val="PreformattedText"/>
        <w:bidi w:val="0"/>
        <w:spacing w:before="0" w:after="0"/>
        <w:jc w:val="left"/>
        <w:rPr/>
      </w:pPr>
      <w:r>
        <w:rPr/>
        <w:t>ZfKaI4bw6SzMSCHMkUPNCnPZjOa0YYiQ5reoYZFeoZqLDLsI1cCJa3LvsWaI9GIGPpbOR1Hidf2wZG</w:t>
      </w:r>
    </w:p>
    <w:p>
      <w:pPr>
        <w:pStyle w:val="PreformattedText"/>
        <w:bidi w:val="0"/>
        <w:spacing w:before="0" w:after="0"/>
        <w:jc w:val="left"/>
        <w:rPr/>
      </w:pPr>
      <w:r>
        <w:rPr/>
        <w:t>DguALdcXFxPcb2EShnxGv+4whVuEG6/7isZzpBe/E1xOAdATqnNYwCMPDFBhtjRAAMqGhCtcv5lRmI</w:t>
      </w:r>
    </w:p>
    <w:p>
      <w:pPr>
        <w:pStyle w:val="PreformattedText"/>
        <w:bidi w:val="0"/>
        <w:spacing w:before="0" w:after="0"/>
        <w:jc w:val="left"/>
        <w:rPr/>
      </w:pPr>
      <w:r>
        <w:rPr/>
        <w:t>mqiIBVKK6ca3Q0QVFYoD7PkEPKEDSJ1+y6bbaqKKhCqhDRSQBeESBH23NSjqjJCsgelTYiVNGEHDNn</w:t>
      </w:r>
    </w:p>
    <w:p>
      <w:pPr>
        <w:pStyle w:val="PreformattedText"/>
        <w:bidi w:val="0"/>
        <w:spacing w:before="0" w:after="0"/>
        <w:jc w:val="left"/>
        <w:rPr/>
      </w:pPr>
      <w:r>
        <w:rPr/>
        <w:t>NUF2GQGyYkbGdCE4DDbjgPa6zHnqD4Hw4rfmiG4bXlj2T8B6mv7AG6ID2YufDfFcsTJIpEtTy0Pacz</w:t>
      </w:r>
    </w:p>
    <w:p>
      <w:pPr>
        <w:pStyle w:val="PreformattedText"/>
        <w:bidi w:val="0"/>
        <w:spacing w:before="0" w:after="0"/>
        <w:jc w:val="left"/>
        <w:rPr/>
      </w:pPr>
      <w:r>
        <w:rPr/>
        <w:t>R1RiNNIOhAsdiExoxvbNbjsy1c38ZvXcLMfDlucg0DHn8HBH7YCWeEwcRzGfjxsQRmn90J4xMWSCxt</w:t>
      </w:r>
    </w:p>
    <w:p>
      <w:pPr>
        <w:pStyle w:val="PreformattedText"/>
        <w:bidi w:val="0"/>
        <w:spacing w:before="0" w:after="0"/>
        <w:jc w:val="left"/>
        <w:rPr/>
      </w:pPr>
      <w:r>
        <w:rPr/>
        <w:t>WskVBNieE8MazrxDHvSIAP70JobkuTXq1c5E5Abm5QpodgrC7t/shWGiGlF6oofZb7N0ArKiiNhorr</w:t>
      </w:r>
    </w:p>
    <w:p>
      <w:pPr>
        <w:pStyle w:val="PreformattedText"/>
        <w:bidi w:val="0"/>
        <w:spacing w:before="0" w:after="0"/>
        <w:jc w:val="left"/>
        <w:rPr/>
      </w:pPr>
      <w:r>
        <w:rPr/>
        <w:t>5IKUI+coabIeshU3Ep0keqI7oyPshco6R3VJACCEtFiNE0GAQ5sfCbkDi6DXOwmnBxG6nDPUCONQU9</w:t>
      </w:r>
    </w:p>
    <w:p>
      <w:pPr>
        <w:pStyle w:val="PreformattedText"/>
        <w:bidi w:val="0"/>
        <w:spacing w:before="0" w:after="0"/>
        <w:jc w:val="left"/>
        <w:rPr/>
      </w:pPr>
      <w:r>
        <w:rPr/>
        <w:t>2OGM9m+hlrAaOdYkgFOAE4WPgmZDgDZvIBghYWfBcAcT91rfeIi4AKa7DeDmwuvMxgIkVGlJEqC2j8</w:t>
      </w:r>
    </w:p>
    <w:p>
      <w:pPr>
        <w:pStyle w:val="PreformattedText"/>
        <w:bidi w:val="0"/>
        <w:spacing w:before="0" w:after="0"/>
        <w:jc w:val="left"/>
        <w:rPr/>
      </w:pPr>
      <w:r>
        <w:rPr/>
        <w:t>JzZhzH1pNoOn7YYhOI/NkZEg8vOjGqQ55ri6k4mwOpsh95iOLWtHu4TdXd9Aqe1dmdw1tGtKOYAVdo</w:t>
      </w:r>
    </w:p>
    <w:p>
      <w:pPr>
        <w:pStyle w:val="PreformattedText"/>
        <w:bidi w:val="0"/>
        <w:spacing w:before="0" w:after="0"/>
        <w:jc w:val="left"/>
        <w:rPr/>
      </w:pPr>
      <w:r>
        <w:rPr/>
        <w:t>mZqDKIIHfcq0R9l7yjQ6qlYQRRXogqImBb7B9tNlQRRQBH2GUaoBOH2UpWigmJlbKtZW9ETQquhRgw</w:t>
      </w:r>
    </w:p>
    <w:p>
      <w:pPr>
        <w:pStyle w:val="PreformattedText"/>
        <w:bidi w:val="0"/>
        <w:spacing w:before="0" w:after="0"/>
        <w:jc w:val="left"/>
        <w:rPr/>
      </w:pPr>
      <w:r>
        <w:rPr/>
        <w:t>VDSQKfC8+Vin9RMCKEkUAPdB0Pw3BoGlepndpTvcBa4AiXToN1iNaGPGBjxP3ZNA8cSPJYgnEj2VaP</w:t>
      </w:r>
    </w:p>
    <w:p>
      <w:pPr>
        <w:pStyle w:val="PreformattedText"/>
        <w:bidi w:val="0"/>
        <w:spacing w:before="0" w:after="0"/>
        <w:jc w:val="left"/>
        <w:rPr/>
      </w:pPr>
      <w:r>
        <w:rPr/>
        <w:t>LxDsONJu1FxxsPpZSXNB0Ny6oWUZZyNb7obMjLu3b9sMNrgMofIofwyZBitl4YQelkvIDW7xuoGGxo</w:t>
      </w:r>
    </w:p>
    <w:p>
      <w:pPr>
        <w:pStyle w:val="PreformattedText"/>
        <w:bidi w:val="0"/>
        <w:spacing w:before="0" w:after="0"/>
        <w:jc w:val="left"/>
        <w:rPr/>
      </w:pPr>
      <w:r>
        <w:rPr/>
        <w:t>D8tJB7zBchGEw/ShPJmgCwsg0aNNvNYQy3ib9zqmgU0VCSVtC1KBUxCFPs8lyUFOw5R4RI+wC/2HX7</w:t>
      </w:r>
    </w:p>
    <w:p>
      <w:pPr>
        <w:pStyle w:val="PreformattedText"/>
        <w:bidi w:val="0"/>
        <w:spacing w:before="0" w:after="0"/>
        <w:jc w:val="left"/>
        <w:rPr/>
      </w:pPr>
      <w:r>
        <w:rPr/>
        <w:t>KgfZfZU9ETzRX5+3T7BrVbI1JlXhNqfQp8vBOZsQaVzDchYkMe/LiPircTTEnWReEyc72txcOBd1Ja</w:t>
      </w:r>
    </w:p>
    <w:p>
      <w:pPr>
        <w:pStyle w:val="PreformattedText"/>
        <w:bidi w:val="0"/>
        <w:spacing w:before="0" w:after="0"/>
        <w:jc w:val="left"/>
        <w:rPr/>
      </w:pPr>
      <w:r>
        <w:rPr/>
        <w:t>gX+Hd7MVs17m6u2kXVfF+FcMFzSanDk+zcDqRVidik4uJkDg0FzcVo+IcEVCEOc0Ejk3/bBuZ5Baxj</w:t>
      </w:r>
    </w:p>
    <w:p>
      <w:pPr>
        <w:pStyle w:val="PreformattedText"/>
        <w:bidi w:val="0"/>
        <w:spacing w:before="0" w:after="0"/>
        <w:jc w:val="left"/>
        <w:rPr/>
      </w:pPr>
      <w:r>
        <w:rPr/>
        <w:t>WyScSldpTgHWc+tOG7krOGl4AAgE/wDnc0Ce3NnJIbaugTaEkEkrCa0wOSt0aygePsCCCoF5Io3Woh</w:t>
      </w:r>
    </w:p>
    <w:p>
      <w:pPr>
        <w:pStyle w:val="PreformattedText"/>
        <w:bidi w:val="0"/>
        <w:spacing w:before="0" w:after="0"/>
        <w:jc w:val="left"/>
        <w:rPr/>
      </w:pPr>
      <w:r>
        <w:rPr/>
        <w:t>A8fY2eAhdQQbrz+zQ90VWlkKaSFX7JlD7Zn7IvRXRIlvlKIa8NkxZ0bbOCa17HnKJtTjsVge1y4Xs8</w:t>
      </w:r>
    </w:p>
    <w:p>
      <w:pPr>
        <w:pStyle w:val="PreformattedText"/>
        <w:bidi w:val="0"/>
        <w:spacing w:before="0" w:after="0"/>
        <w:jc w:val="left"/>
        <w:rPr/>
      </w:pPr>
      <w:r>
        <w:rPr/>
        <w:t>UA1xcFtaHR7RURdPGOx7PaMxR0RAJOG8aGOoRQrNhu8dgDC/rDLtxAKB4tBgVugCHgdBJDmYrbZZ0o</w:t>
      </w:r>
    </w:p>
    <w:p>
      <w:pPr>
        <w:pStyle w:val="PreformattedText"/>
        <w:bidi w:val="0"/>
        <w:spacing w:before="0" w:after="0"/>
        <w:jc w:val="left"/>
        <w:rPr/>
      </w:pPr>
      <w:r>
        <w:rPr/>
        <w:t>hAj9sIfisxMOBlkVMRy4gprC1r3M6xfLTWykguBLW6htm8NTYbU+cwVmDWmJ/RC1QUVQyFUEJoruh1</w:t>
      </w:r>
    </w:p>
    <w:p>
      <w:pPr>
        <w:pStyle w:val="PreformattedText"/>
        <w:bidi w:val="0"/>
        <w:spacing w:before="0" w:after="0"/>
        <w:jc w:val="left"/>
        <w:rPr/>
      </w:pPr>
      <w:r>
        <w:rPr/>
        <w:t>ITUeSu3hUrCIQj7D5lU+wQtvsN0aGpVLKIV0fJH7BAsh9m6tUFVotT9tCag28ioewPHSd9a/ROPtMD</w:t>
      </w:r>
    </w:p>
    <w:p>
      <w:pPr>
        <w:pStyle w:val="PreformattedText"/>
        <w:bidi w:val="0"/>
        <w:spacing w:before="0" w:after="0"/>
        <w:jc w:val="left"/>
        <w:rPr/>
      </w:pPr>
      <w:r>
        <w:rPr/>
        <w:t>FD8LEixbWD5KMuA52LhtdEOwHGX4XORxkJ5fhTMvnMwtEtd33GqaW4+GwEPBkvDDYnVo/bDEDMNglz</w:t>
      </w:r>
    </w:p>
    <w:p>
      <w:pPr>
        <w:pStyle w:val="PreformattedText"/>
        <w:bidi w:val="0"/>
        <w:spacing w:before="0" w:after="0"/>
        <w:jc w:val="left"/>
        <w:rPr/>
      </w:pPr>
      <w:r>
        <w:rPr/>
        <w:t>nWAXg8jcRpacfE9/JqWDQlAtEy3DdX5lfgcKc0R+AAnYuJKBGUBu8N0+zSqm8JveUMzonnyWGXgCJJ</w:t>
      </w:r>
    </w:p>
    <w:p>
      <w:pPr>
        <w:pStyle w:val="PreformattedText"/>
        <w:bidi w:val="0"/>
        <w:spacing w:before="0" w:after="0"/>
        <w:jc w:val="left"/>
        <w:rPr/>
      </w:pPr>
      <w:r>
        <w:rPr/>
        <w:t>yjtJTGCTo+aKoVEQRKIuoRVvU+arCg78FEKCOD9mv2BFBWn7D9hi0qsfZJzGLfVXzIalakAHlE5jY9</w:t>
      </w:r>
    </w:p>
    <w:p>
      <w:pPr>
        <w:pStyle w:val="PreformattedText"/>
        <w:bidi w:val="0"/>
        <w:spacing w:before="0" w:after="0"/>
        <w:jc w:val="left"/>
        <w:rPr/>
      </w:pPr>
      <w:r>
        <w:rPr/>
        <w:t>kDeSDqNYTYLnUM3OlPJNax7WtfhzJAxQDMg3BBhM9m17gXNJ9xxvX8KxD7bwr2va8QA9gMQ7c/tgSM</w:t>
      </w:r>
    </w:p>
    <w:p>
      <w:pPr>
        <w:pStyle w:val="PreformattedText"/>
        <w:bidi w:val="0"/>
        <w:spacing w:before="0" w:after="0"/>
        <w:jc w:val="left"/>
        <w:rPr/>
      </w:pPr>
      <w:r>
        <w:rPr/>
        <w:t>LEx3Z+7RSUQZEgDULCDdAJzFycRtS/CENa4CugsgSdXHcH7NaBeikwZUscfdEGY2ELw52D4BDOYKxC</w:t>
      </w:r>
    </w:p>
    <w:p>
      <w:pPr>
        <w:pStyle w:val="PreformattedText"/>
        <w:bidi w:val="0"/>
        <w:spacing w:before="0" w:after="0"/>
        <w:jc w:val="left"/>
        <w:rPr/>
      </w:pPr>
      <w:r>
        <w:rPr/>
        <w:t>YAHWIaYPdYrYBrkIgBY5B1JIR0oCVdCluVcGyH2NpqQgRsiIG4+wVmwVfshV5ThJ0lAgKdgCNeERVY</w:t>
      </w:r>
    </w:p>
    <w:p>
      <w:pPr>
        <w:pStyle w:val="PreformattedText"/>
        <w:bidi w:val="0"/>
        <w:spacing w:before="0" w:after="0"/>
        <w:jc w:val="left"/>
        <w:rPr/>
      </w:pPr>
      <w:r>
        <w:rPr/>
        <w:t>n+1GHGxbttsQmgH3Xdz+qZSPorEUPKDjTVGl1UygDXNEJgJwy1oJsZMQRwnPOHiPfgvdM5cQHMx0cS</w:t>
      </w:r>
    </w:p>
    <w:p>
      <w:pPr>
        <w:pStyle w:val="PreformattedText"/>
        <w:bidi w:val="0"/>
        <w:spacing w:before="0" w:after="0"/>
        <w:jc w:val="left"/>
        <w:rPr/>
      </w:pPr>
      <w:r>
        <w:rPr/>
        <w:t>mZvZvDThUkzV0cp7Xu9m3E6AXFhFITw4ftfEBr3x8k4v8O6jmGsApwc8tJboPO9E0hztNgoioGppr3</w:t>
      </w:r>
    </w:p>
    <w:p>
      <w:pPr>
        <w:pStyle w:val="PreformattedText"/>
        <w:bidi w:val="0"/>
        <w:spacing w:before="0" w:after="0"/>
        <w:jc w:val="left"/>
        <w:rPr/>
      </w:pPr>
      <w:r>
        <w:rPr/>
        <w:t>JTp+kxWFrTshonCDYALO5w3bRvNESCROYzJ811N1E3J2NVmyio9p9KLD9mQRHsy0SOc91IyUqJHB5l</w:t>
      </w:r>
    </w:p>
    <w:p>
      <w:pPr>
        <w:pStyle w:val="PreformattedText"/>
        <w:bidi w:val="0"/>
        <w:spacing w:before="0" w:after="0"/>
        <w:jc w:val="left"/>
        <w:rPr/>
      </w:pPr>
      <w:r>
        <w:rPr/>
        <w:t>OY8SRAJaB2BTMxMhxaOki0EGxTngH5DtryETM6J2sgqyuvkhr9koIqQxtKXPZAGBpWE9uXV36nVY0B</w:t>
      </w:r>
    </w:p>
    <w:p>
      <w:pPr>
        <w:pStyle w:val="PreformattedText"/>
        <w:bidi w:val="0"/>
        <w:spacing w:before="0" w:after="0"/>
        <w:jc w:val="left"/>
        <w:rPr/>
      </w:pPr>
      <w:r>
        <w:rPr/>
        <w:t>2pdHo3dAwdX/oVinErIABBgiyDAQYLXEhyd7pM+dIKADoB3zDcKCQKVXw0KNK3VqEjgIAdZRLSKBwM</w:t>
      </w:r>
    </w:p>
    <w:p>
      <w:pPr>
        <w:pStyle w:val="PreformattedText"/>
        <w:bidi w:val="0"/>
        <w:spacing w:before="0" w:after="0"/>
        <w:jc w:val="left"/>
        <w:rPr/>
      </w:pPr>
      <w:r>
        <w:rPr/>
        <w:t>CbwUMoJ00jTyTow8WGwNS33XdwVhvLKtxYEFzthyITQMrQC4UBhEOJflfGgP7X/9Lw7R61VQnuDCZL</w:t>
      </w:r>
    </w:p>
    <w:p>
      <w:pPr>
        <w:pStyle w:val="PreformattedText"/>
        <w:bidi w:val="0"/>
        <w:spacing w:before="0" w:after="0"/>
        <w:jc w:val="left"/>
        <w:rPr/>
      </w:pPr>
      <w:r>
        <w:rPr/>
        <w:t>gYLQmkVF3S7KN0CQHxlFC4zMdjqok7bqZAoVFRdCG5ZlYLImOozP6J7i0mzrA7cLCmsCNRygWyfmEM</w:t>
      </w:r>
    </w:p>
    <w:p>
      <w:pPr>
        <w:pStyle w:val="PreformattedText"/>
        <w:bidi w:val="0"/>
        <w:spacing w:before="0" w:after="0"/>
        <w:jc w:val="left"/>
        <w:rPr/>
      </w:pPr>
      <w:r>
        <w:rPr/>
        <w:t>NwKZdykNNC2KJsQannuiSNYTszhHeE5GoonEkp8ELaQvIko150Ko7SUaauWhMViNFiFrRQNgV7Iuc2</w:t>
      </w:r>
    </w:p>
    <w:p>
      <w:pPr>
        <w:pStyle w:val="PreformattedText"/>
        <w:bidi w:val="0"/>
        <w:spacing w:before="0" w:after="0"/>
        <w:jc w:val="left"/>
        <w:rPr/>
      </w:pPr>
      <w:r>
        <w:rPr/>
        <w:t>aAUHkNSnddqH3RwYJU99SgWjbQ8LDdAEVIBRy1EQ8SDvKAAB94mURBuL04UGWiCDoVqKKsmijVEB2W</w:t>
      </w:r>
    </w:p>
    <w:p>
      <w:pPr>
        <w:pStyle w:val="PreformattedText"/>
        <w:bidi w:val="0"/>
        <w:spacing w:before="0" w:after="0"/>
        <w:jc w:val="left"/>
        <w:rPr/>
      </w:pPr>
      <w:r>
        <w:rPr/>
        <w:t>6MHKj91kZnLYOXNSFjwJDy2IBy0NRULPhYIOl3BNjrB/a+Z9sR5Noh7whCZEQq5QwsO+pQkS4Bu5nV</w:t>
      </w:r>
    </w:p>
    <w:p>
      <w:pPr>
        <w:pStyle w:val="PreformattedText"/>
        <w:bidi w:val="0"/>
        <w:spacing w:before="0" w:after="0"/>
        <w:jc w:val="left"/>
        <w:rPr/>
      </w:pPr>
      <w:r>
        <w:rPr/>
        <w:t>XB1+isDQo9NqoiDaUZaddW8FYgJ0DgnAGKGaBECtrwsRtrlW2sCnBumXVOaa2mE830pPbhYhJGiaAZ</w:t>
      </w:r>
    </w:p>
    <w:p>
      <w:pPr>
        <w:pStyle w:val="PreformattedText"/>
        <w:bidi w:val="0"/>
        <w:spacing w:before="0" w:after="0"/>
        <w:jc w:val="left"/>
        <w:rPr/>
      </w:pPr>
      <w:r>
        <w:rPr/>
        <w:t>WIjYLQoxEGYTq8oTGqkp2Yg0AQgbC49U+SaxNQnyJqUW8g1PdTM6VWIBwfyRzHRxMx2vCcALAZRVOp</w:t>
      </w:r>
    </w:p>
    <w:p>
      <w:pPr>
        <w:pStyle w:val="PreformattedText"/>
        <w:bidi w:val="0"/>
        <w:spacing w:before="0" w:after="0"/>
        <w:jc w:val="left"/>
        <w:rPr/>
      </w:pPr>
      <w:r>
        <w:rPr/>
        <w:t>eDBRxHm2VxMD6LCdnioAQuQCdSnahXDigTlBJi5TBly00E8IUGCWmRQtdFXbwgQPZtzHcxbmE2OULE</w:t>
      </w:r>
    </w:p>
    <w:p>
      <w:pPr>
        <w:pStyle w:val="PreformattedText"/>
        <w:bidi w:val="0"/>
        <w:spacing w:before="0" w:after="0"/>
        <w:jc w:val="left"/>
        <w:rPr/>
      </w:pPr>
      <w:r>
        <w:rPr/>
        <w:t>ftdpVAy57ifMkqkVhWmIVh754uShXDIvs9A2RiuiqJ3sU2ZFkHBwGtCnHMaAAXWHhtM0ean9Fj4wbB</w:t>
      </w:r>
    </w:p>
    <w:p>
      <w:pPr>
        <w:pStyle w:val="PreformattedText"/>
        <w:bidi w:val="0"/>
        <w:spacing w:before="0" w:after="0"/>
        <w:jc w:val="left"/>
        <w:rPr/>
      </w:pPr>
      <w:r>
        <w:rPr/>
        <w:t>EzltrReJxRkZJl56o2XicXGhhZL3ERy0CIhf0n4X2QxvZObi4/s3MPM6OT3nABIL2EvYI+KNjumhzd</w:t>
      </w:r>
    </w:p>
    <w:p>
      <w:pPr>
        <w:pStyle w:val="PreformattedText"/>
        <w:bidi w:val="0"/>
        <w:spacing w:before="0" w:after="0"/>
        <w:jc w:val="left"/>
        <w:rPr/>
      </w:pPr>
      <w:r>
        <w:rPr/>
        <w:t>HsQD2RStysKhtJgDlHME6CNFqNU8wfkpH2BxMfCFhvBH4mmRzITHwwe9BPomezbq7E/RY2MMIQJPTn</w:t>
      </w:r>
    </w:p>
    <w:p>
      <w:pPr>
        <w:pStyle w:val="PreformattedText"/>
        <w:bidi w:val="0"/>
        <w:spacing w:before="0" w:after="0"/>
        <w:jc w:val="left"/>
        <w:rPr/>
      </w:pPr>
      <w:r>
        <w:rPr/>
        <w:t>JsGhePxcodA6jUr+mMPAxSx+I1niMbKwx8LXP1WJh+Iwg/2Yc4BzXG0A0MFeDawxMNcR3oViDBdoH2</w:t>
      </w:r>
    </w:p>
    <w:p>
      <w:pPr>
        <w:pStyle w:val="PreformattedText"/>
        <w:bidi w:val="0"/>
        <w:spacing w:before="0" w:after="0"/>
        <w:jc w:val="left"/>
        <w:rPr/>
      </w:pPr>
      <w:r>
        <w:rPr/>
        <w:t>PYohwJmSVWefosIuAOlBym2IoNIQVgYCEhzSFQ4bukiyGQFuG4u21A/ilNAa1sCPs2n9rtaKgaXt82</w:t>
      </w:r>
    </w:p>
    <w:p>
      <w:pPr>
        <w:pStyle w:val="PreformattedText"/>
        <w:bidi w:val="0"/>
        <w:spacing w:before="0" w:after="0"/>
        <w:jc w:val="left"/>
        <w:rPr/>
      </w:pPr>
      <w:r>
        <w:rPr/>
        <w:t>mIQq11NJhAGLhXJFtpqqgvI8lP0RA2UFYIPmsJwM0K98zU1hElsaDfss2GdQ4yFjYOK3VpOVwlPDGu</w:t>
      </w:r>
    </w:p>
    <w:p>
      <w:pPr>
        <w:pStyle w:val="PreformattedText"/>
        <w:bidi w:val="0"/>
        <w:spacing w:before="0" w:after="0"/>
        <w:jc w:val="left"/>
        <w:rPr/>
      </w:pPr>
      <w:r>
        <w:rPr/>
        <w:t>ktEZyTtIWCcN7JGkvpAMyvBYryMPJmdiBs0g2mQvDlrIgBhFDwsbIXYuTI4FjgDUOcfdheIOYVrBzc</w:t>
      </w:r>
    </w:p>
    <w:p>
      <w:pPr>
        <w:pStyle w:val="PreformattedText"/>
        <w:bidi w:val="0"/>
        <w:spacing w:before="0" w:after="0"/>
        <w:jc w:val="left"/>
        <w:rPr/>
      </w:pPr>
      <w:r>
        <w:rPr/>
        <w:t>IRNeI0WhsiK2RP0+wITN1h4hqellJIrcoYuD1jJhhsmPxZjQRtUqWkAGKPJP4jKx+l8GSyXAioIWMH</w:t>
      </w:r>
    </w:p>
    <w:p>
      <w:pPr>
        <w:pStyle w:val="PreformattedText"/>
        <w:bidi w:val="0"/>
        <w:spacing w:before="0" w:after="0"/>
        <w:jc w:val="left"/>
        <w:rPr/>
      </w:pPr>
      <w:r>
        <w:rPr/>
        <w:t>ZjVrW5SCvFufgirWEQZXiWkMxGkDKHCmhKOXqMNaAIm9liuP7j6jsg8MPwGfVqdIcQAB9Ssao0JQBY</w:t>
      </w:r>
    </w:p>
    <w:p>
      <w:pPr>
        <w:pStyle w:val="PreformattedText"/>
        <w:bidi w:val="0"/>
        <w:spacing w:before="0" w:after="0"/>
        <w:jc w:val="left"/>
        <w:rPr/>
      </w:pPr>
      <w:r>
        <w:rPr/>
        <w:t>J7UVKIxJlUBmCChGZrpA7iCd7oS7JlfNzl930QjVCYcrTf9r7jGxI7OqPqiTNSNVQ/vI1NE0iHy2Pi</w:t>
      </w:r>
    </w:p>
    <w:p>
      <w:pPr>
        <w:pStyle w:val="PreformattedText"/>
        <w:bidi w:val="0"/>
        <w:spacing w:before="0" w:after="0"/>
        <w:jc w:val="left"/>
        <w:rPr/>
      </w:pPr>
      <w:r>
        <w:rPr/>
        <w:t>7IU72TtZQlABOPkmCoqd1umap7xlIygfCRryF4twiwc0GBsjiPqHTYA6wnBmZ2fKKyfNYchNzawWhN</w:t>
      </w:r>
    </w:p>
    <w:p>
      <w:pPr>
        <w:pStyle w:val="PreformattedText"/>
        <w:bidi w:val="0"/>
        <w:spacing w:before="0" w:after="0"/>
        <w:jc w:val="left"/>
        <w:rPr/>
      </w:pPr>
      <w:r>
        <w:rPr/>
        <w:t>DTFwIV5v8AYaf2BUISAZ7JolCoM7+adl4mkotoIlYLTmNYP6rB6TpQJgEGsVTAAoJBqHUHqF4bHbiM</w:t>
      </w:r>
    </w:p>
    <w:p>
      <w:pPr>
        <w:pStyle w:val="PreformattedText"/>
        <w:bidi w:val="0"/>
        <w:spacing w:before="0" w:after="0"/>
        <w:jc w:val="left"/>
        <w:rPr/>
      </w:pPr>
      <w:r>
        <w:rPr/>
        <w:t>eR7QEODhK8LXd4k/NMihsIAUxpW6mdE6kGJQPSDQcUMpwxHNu6aougX4VnMn0UTiHMew/a//AKpwn/</w:t>
      </w:r>
    </w:p>
    <w:p>
      <w:pPr>
        <w:pStyle w:val="PreformattedText"/>
        <w:bidi w:val="0"/>
        <w:spacing w:before="0" w:after="0"/>
        <w:jc w:val="left"/>
        <w:rPr/>
      </w:pPr>
      <w:r>
        <w:rPr/>
        <w:t>JRJVPOqzEA6oCQSQdlKibptR9hQEbFO5hA+WqJCeHcpxiES4aBZY+hU+q7Ldbo7KTRBaUhGqExUgpp</w:t>
      </w:r>
    </w:p>
    <w:p>
      <w:pPr>
        <w:pStyle w:val="PreformattedText"/>
        <w:bidi w:val="0"/>
        <w:spacing w:before="0" w:after="0"/>
        <w:jc w:val="left"/>
        <w:rPr/>
      </w:pPr>
      <w:r>
        <w:rPr/>
        <w:t>giaaqoNaOqprCYfsKNV6oLdCQdCgKfRakoC6Hu76yUS8AlpcOBBnYppBHzTEa5stNAaKSGtA/a+z8E</w:t>
      </w:r>
    </w:p>
    <w:p>
      <w:pPr>
        <w:pStyle w:val="PreformattedText"/>
        <w:bidi w:val="0"/>
        <w:spacing w:before="0" w:after="0"/>
        <w:jc w:val="left"/>
        <w:rPr/>
      </w:pPr>
      <w:r>
        <w:rPr/>
        <w:t>jzaVSAhU1CbAFzoAEAGVy7nSVqUTIVwgr2lCxUAJpCdMplUdbQg4IlVlaKfs202Rj7CFsgjQ1Wuu6B</w:t>
      </w:r>
    </w:p>
    <w:p>
      <w:pPr>
        <w:pStyle w:val="PreformattedText"/>
        <w:bidi w:val="0"/>
        <w:spacing w:before="0" w:after="0"/>
        <w:jc w:val="left"/>
        <w:rPr/>
      </w:pPr>
      <w:r>
        <w:rPr/>
        <w:t>HyRWHK9oD3TnJh8q/YKhD7K/kUSCKhQRkJ7wn53xLnREk1P1RmCgu/oqZ6/teP8ACx4PZ6n7HQ0YZ4</w:t>
      </w:r>
    </w:p>
    <w:p>
      <w:pPr>
        <w:pStyle w:val="PreformattedText"/>
        <w:bidi w:val="0"/>
        <w:spacing w:before="0" w:after="0"/>
        <w:jc w:val="left"/>
        <w:rPr/>
      </w:pPr>
      <w:r>
        <w:rPr/>
        <w:t>UdLBAQoCKKtoQqiQgSPsiUY72QB+SfBG6B5r9EDpY1R8pVSVdBdlURYLzQ8j9nn9ju+5UV1QBTBPKF</w:t>
      </w:r>
    </w:p>
    <w:p>
      <w:pPr>
        <w:pStyle w:val="PreformattedText"/>
        <w:bidi w:val="0"/>
        <w:spacing w:before="0" w:after="0"/>
        <w:jc w:val="left"/>
        <w:rPr/>
      </w:pPr>
      <w:r>
        <w:rPr/>
        <w:t>ELhBWV/s8/svlNN0YoKp5yk+ztWTYQo6cIQQdQEyE7TZWylfhH7X+97Ivb3Z1KxGipVG+EaLVy3QqR</w:t>
      </w:r>
    </w:p>
    <w:p>
      <w:pPr>
        <w:pStyle w:val="PreformattedText"/>
        <w:bidi w:val="0"/>
        <w:spacing w:before="0" w:after="0"/>
        <w:jc w:val="left"/>
        <w:rPr/>
      </w:pPr>
      <w:r>
        <w:rPr/>
        <w:t>VbIU2Wqb56QjMUQ8lQdltWNUTVATChGUaokkV5+wAmlfsBE1BvfSv2GoJH2aqfsaaoBxmtUfsqN0Zp</w:t>
      </w:r>
    </w:p>
    <w:p>
      <w:pPr>
        <w:pStyle w:val="PreformattedText"/>
        <w:bidi w:val="0"/>
        <w:spacing w:before="0" w:after="0"/>
        <w:jc w:val="left"/>
        <w:rPr/>
      </w:pPr>
      <w:r>
        <w:rPr/>
        <w:t>r9hj7LyJQuYzfmt5U9DUZkD7BMthbD9r7GhRjDZjOaHHaaApmmmpWMRDSSBUeaEyJW8KYgQrmgT7j0</w:t>
      </w:r>
    </w:p>
    <w:p>
      <w:pPr>
        <w:pStyle w:val="PreformattedText"/>
        <w:bidi w:val="0"/>
        <w:spacing w:before="0" w:after="0"/>
        <w:jc w:val="left"/>
        <w:rPr/>
      </w:pPr>
      <w:r>
        <w:rPr/>
        <w:t>RqBSfqVULVCIuEYKgcoERoEFWoW6sEZ1UwfOYRrFtlayiSoP4VfVEoxXzKgJx2tZNP1+wWTr6qTSqp</w:t>
      </w:r>
    </w:p>
    <w:p>
      <w:pPr>
        <w:pStyle w:val="PreformattedText"/>
        <w:bidi w:val="0"/>
        <w:spacing w:before="0" w:after="0"/>
        <w:jc w:val="left"/>
        <w:rPr/>
      </w:pPr>
      <w:r>
        <w:rPr/>
        <w:t>/YBEFCDbzW0QhQwhYAfYIky7sP2xHR4nCr/uZROnK7KDwjQtAHdxhDsovKJhei81/P7LxQK1KIGqid</w:t>
      </w:r>
    </w:p>
    <w:p>
      <w:pPr>
        <w:pStyle w:val="PreformattedText"/>
        <w:bidi w:val="0"/>
        <w:spacing w:before="0" w:after="0"/>
        <w:jc w:val="left"/>
        <w:rPr/>
      </w:pPr>
      <w:r>
        <w:rPr/>
        <w:t>FWSop5oiIqgR3UUcB9hXShGsoCgQMEzRDW41VQLIab/VQB3WaDA7Ksqp5KFNSFSbKiFitFQqtE66rI</w:t>
      </w:r>
    </w:p>
    <w:p>
      <w:pPr>
        <w:pStyle w:val="PreformattedText"/>
        <w:bidi w:val="0"/>
        <w:spacing w:before="0" w:after="0"/>
        <w:jc w:val="left"/>
        <w:rPr/>
      </w:pPr>
      <w:r>
        <w:rPr/>
        <w:t>B+z/AKpA9EKoDpJBUy80nRv7YiX+GcMYdhRyMS6AnnrxQHN5Crp9lBK8kLFbyUKBG6sLqgmZQu5EW9</w:t>
      </w:r>
    </w:p>
    <w:p>
      <w:pPr>
        <w:pStyle w:val="PreformattedText"/>
        <w:bidi w:val="0"/>
        <w:spacing w:before="0" w:after="0"/>
        <w:jc w:val="left"/>
        <w:rPr/>
      </w:pPr>
      <w:r>
        <w:rPr/>
        <w:t>4WnQBRbelNUykbgFOJJAJUVFQrAqXRFEAReRQEIgtBQEippTzQlHuritNVY3BQ6dHRQwi2BtoOZ0RH</w:t>
      </w:r>
    </w:p>
    <w:p>
      <w:pPr>
        <w:pStyle w:val="PreformattedText"/>
        <w:bidi w:val="0"/>
        <w:spacing w:before="0" w:after="0"/>
        <w:jc w:val="left"/>
        <w:rPr/>
      </w:pPr>
      <w:r>
        <w:rPr/>
        <w:t>kfrKYRlmBCsBM9l5HRCkI3+20Iaqu64QoGlyIkK09I0+w/tgJa8Fp7GiBDsHGcyf9phaOcSjcUWoUI</w:t>
      </w:r>
    </w:p>
    <w:p>
      <w:pPr>
        <w:pStyle w:val="PreformattedText"/>
        <w:bidi w:val="0"/>
        <w:spacing w:before="0" w:after="0"/>
        <w:jc w:val="left"/>
        <w:rPr/>
      </w:pPr>
      <w:r>
        <w:rPr/>
        <w:t>QjeFWD9mrUTNKIERF/ov1pxyszTwEZJNNBRHXuEScukRBRkwMxQlOOxChRFDThOiTJR1otbokSPsy5</w:t>
      </w:r>
    </w:p>
    <w:p>
      <w:pPr>
        <w:pStyle w:val="PreformattedText"/>
        <w:bidi w:val="0"/>
        <w:spacing w:before="0" w:after="0"/>
        <w:jc w:val="left"/>
        <w:rPr/>
      </w:pPr>
      <w:r>
        <w:rPr/>
        <w:t>SBMqDrBT3OaJkToOFJ20gKAQNTr2F0YBFAEdVf7dSvVfFRDqEKRmY4IzSSfyU0P7ZtEY7W4w+hX4HH</w:t>
      </w:r>
    </w:p>
    <w:p>
      <w:pPr>
        <w:pStyle w:val="PreformattedText"/>
        <w:bidi w:val="0"/>
        <w:spacing w:before="0" w:after="0"/>
        <w:jc w:val="left"/>
        <w:rPr/>
      </w:pPr>
      <w:r>
        <w:rPr/>
        <w:t>5q1FQ6okTdNRmR9jq7/ZCzTMR/zZObPexR7kq+i3iBYoiEabbBG6dM0TdpRNyiKa/Y4JwnMT9jiIFw</w:t>
      </w:r>
    </w:p>
    <w:p>
      <w:pPr>
        <w:pStyle w:val="PreformattedText"/>
        <w:bidi w:val="0"/>
        <w:spacing w:before="0" w:after="0"/>
        <w:jc w:val="left"/>
        <w:rPr/>
      </w:pPr>
      <w:r>
        <w:rPr/>
        <w:t>hIdqblPsjJ2CdMuTiQdk3WsqY22Xkrq+b7R8IX4Xlarc/tmPvPCGXc4br+iNBhn5lWKNQqoCZmUIhy</w:t>
      </w:r>
    </w:p>
    <w:p>
      <w:pPr>
        <w:pStyle w:val="PreformattedText"/>
        <w:bidi w:val="0"/>
        <w:spacing w:before="0" w:after="0"/>
        <w:jc w:val="left"/>
        <w:rPr/>
      </w:pPr>
      <w:r>
        <w:rPr/>
        <w:t>FSY+zN3ATqEalYl9r+RRoBFYpCLgIpC920lOkK1iAsUcFeDD2A/ESCVmY7XDfdOoICqQLSjUJwDWrw</w:t>
      </w:r>
    </w:p>
    <w:p>
      <w:pPr>
        <w:pStyle w:val="PreformattedText"/>
        <w:bidi w:val="0"/>
        <w:spacing w:before="0" w:after="0"/>
        <w:jc w:val="left"/>
        <w:rPr/>
      </w:pPr>
      <w:r>
        <w:rPr/>
        <w:t>gDQffxfyaF4drmm7mUhYLsupOko0MAypynTUoEEIw4G26odQCnTMXUTc/rCNLSFBrWftqQDVUkwqaK</w:t>
      </w:r>
    </w:p>
    <w:p>
      <w:pPr>
        <w:pStyle w:val="PreformattedText"/>
        <w:bidi w:val="0"/>
        <w:spacing w:before="0" w:after="0"/>
        <w:jc w:val="left"/>
        <w:rPr/>
      </w:pPr>
      <w:r>
        <w:rPr/>
        <w:t>4Y4fZfL+2bQ5rgQ4GxBoQp9kRnwHb4Z/MIaLU/VUIUbD6BESDpYruAEV5HVEgj1CfQWI0RPJhZudAE</w:t>
      </w:r>
    </w:p>
    <w:p>
      <w:pPr>
        <w:pStyle w:val="PreformattedText"/>
        <w:bidi w:val="0"/>
        <w:spacing w:before="0" w:after="0"/>
        <w:jc w:val="left"/>
        <w:rPr/>
      </w:pPr>
      <w:r>
        <w:rPr/>
        <w:t>fOZhRUoE3Ti0TYWRzN+aEPbZwuiATYn3XIAQpdIsNERkaIyXzcrCiBABvKaHlsZqe6O2qFD6CN9kDw</w:t>
      </w:r>
    </w:p>
    <w:p>
      <w:pPr>
        <w:pStyle w:val="PreformattedText"/>
        <w:bidi w:val="0"/>
        <w:spacing w:before="0" w:after="0"/>
        <w:jc w:val="left"/>
        <w:rPr/>
      </w:pPr>
      <w:r>
        <w:rPr/>
        <w:t>EZbunAl1YiyBpsECHCE7WYRBpfZO8gnTKacyIgBaHNK1epuqQxe6w5nnj+f+sn++CH+mt6meJcyeHN</w:t>
      </w:r>
    </w:p>
    <w:p>
      <w:pPr>
        <w:pStyle w:val="PreformattedText"/>
        <w:bidi w:val="0"/>
        <w:spacing w:before="0" w:after="0"/>
        <w:jc w:val="left"/>
        <w:rPr/>
      </w:pPr>
      <w:r>
        <w:rPr/>
        <w:t>spFULmqdJymnK3oqEz5j7ImLC6ESJtRVjcy1EkkUMI5QUOobGIrcoNvuhc1gq+U5kDIEzpPCvodigC</w:t>
      </w:r>
    </w:p>
    <w:p>
      <w:pPr>
        <w:pStyle w:val="PreformattedText"/>
        <w:bidi w:val="0"/>
        <w:spacing w:before="0" w:after="0"/>
        <w:jc w:val="left"/>
        <w:rPr/>
      </w:pPr>
      <w:r>
        <w:rPr/>
        <w:t>8JogmHGJg/zXinYQPNAvG4rgbtkV4om6CvOyq6Qmm1SVBMV/VNM0aY01Qqeo7idDyU6oo2sgbjmpTC</w:t>
      </w:r>
    </w:p>
    <w:p>
      <w:pPr>
        <w:pStyle w:val="PreformattedText"/>
        <w:bidi w:val="0"/>
        <w:spacing w:before="0" w:after="0"/>
        <w:jc w:val="left"/>
        <w:rPr/>
      </w:pPr>
      <w:r>
        <w:rPr/>
        <w:t>Bc8dymGlQWOsVFTAeLH+aEg3IsFCHkq7In3QjyqwQVNkJcQPIblVN3Hc/wCqhAoIf34+wf6Z8Hi8I+</w:t>
      </w:r>
    </w:p>
    <w:p>
      <w:pPr>
        <w:pStyle w:val="PreformattedText"/>
        <w:bidi w:val="0"/>
        <w:spacing w:before="0" w:after="0"/>
        <w:jc w:val="left"/>
        <w:rPr/>
      </w:pPr>
      <w:r>
        <w:rPr/>
        <w:t>shb1QkikJoialQSAgZgVH1K7qMovRAkaCQfswya9yg2TQzaN63HZdLwRE799kaOBTwJNtlMtGuycQC</w:t>
      </w:r>
    </w:p>
    <w:p>
      <w:pPr>
        <w:pStyle w:val="PreformattedText"/>
        <w:bidi w:val="0"/>
        <w:spacing w:before="0" w:after="0"/>
        <w:jc w:val="left"/>
        <w:rPr/>
      </w:pPr>
      <w:r>
        <w:rPr/>
        <w:t>YATZLpECwQh7tBuoBmk/QqTpAqq9JzkfVRHOgURdGDx9U6ZhGoVwDFbmaBMiSSQnEyqvI01WXPpypp</w:t>
      </w:r>
    </w:p>
    <w:p>
      <w:pPr>
        <w:pStyle w:val="PreformattedText"/>
        <w:bidi w:val="0"/>
        <w:spacing w:before="0" w:after="0"/>
        <w:jc w:val="left"/>
        <w:rPr/>
      </w:pPr>
      <w:r>
        <w:rPr/>
        <w:t>VpN1JmKKkqZim6udVWsKzoWgIlYYa57A5x1M/6oEEEEEEP9crkazE/7XKuvl9lYNQVeCoDo+x4BFiZ</w:t>
      </w:r>
    </w:p>
    <w:p>
      <w:pPr>
        <w:pStyle w:val="PreformattedText"/>
        <w:bidi w:val="0"/>
        <w:spacing w:before="0" w:after="0"/>
        <w:jc w:val="left"/>
        <w:rPr/>
      </w:pPr>
      <w:r>
        <w:rPr/>
        <w:t>uU2sWHCdDbuyhBwZlJFfon1I+RWYFo6ZuI+pKLht6aoSGgTofJMAbeU0kEEzHlCN6TsdJV7zEhBtKH</w:t>
      </w:r>
    </w:p>
    <w:p>
      <w:pPr>
        <w:pStyle w:val="PreformattedText"/>
        <w:bidi w:val="0"/>
        <w:spacing w:before="0" w:after="0"/>
        <w:jc w:val="left"/>
        <w:rPr/>
      </w:pPr>
      <w:r>
        <w:rPr/>
        <w:t>lODc34qwsOG5ZHJTpFDBEFpUbAE1QqjNJgXCMGN6ojMTfZGp4sRqnQU7KBXug0dW9P5FNGdr5JCE0m</w:t>
      </w:r>
    </w:p>
    <w:p>
      <w:pPr>
        <w:pStyle w:val="PreformattedText"/>
        <w:bidi w:val="0"/>
        <w:spacing w:before="0" w:after="0"/>
        <w:jc w:val="left"/>
        <w:rPr/>
      </w:pPr>
      <w:r>
        <w:rPr/>
        <w:t>JuEZBNK24Tr0CNCLIxRT/MKpxHhohWaAB5f6mEP2C/6nhcUfKUJkVCJEi6mDVCBEBVI30VNx56Jw2t</w:t>
      </w:r>
    </w:p>
    <w:p>
      <w:pPr>
        <w:pStyle w:val="PreformattedText"/>
        <w:bidi w:val="0"/>
        <w:spacing w:before="0" w:after="0"/>
        <w:jc w:val="left"/>
        <w:rPr/>
      </w:pPr>
      <w:r>
        <w:rPr/>
        <w:t>RNZGXepPICJqQQLGlysogW0RfI9KoxAgI0ms6oh3nVOsap1IJkpwgwSsSuG31WIQMhJPcwsUiCW9VI</w:t>
      </w:r>
    </w:p>
    <w:p>
      <w:pPr>
        <w:pStyle w:val="PreformattedText"/>
        <w:bidi w:val="0"/>
        <w:spacing w:before="0" w:after="0"/>
        <w:jc w:val="left"/>
        <w:rPr/>
      </w:pPr>
      <w:r>
        <w:rPr/>
        <w:t>LVFi6SdExtXVzCSQF7Jrm1bBA814g1FDuSsepT/dMA3lODwiB+XY6pwceFjBrjWbpoG0ChjZVzNJkb</w:t>
      </w:r>
    </w:p>
    <w:p>
      <w:pPr>
        <w:pStyle w:val="PreformattedText"/>
        <w:bidi w:val="0"/>
        <w:spacing w:before="0" w:after="0"/>
        <w:jc w:val="left"/>
        <w:rPr/>
      </w:pPr>
      <w:r>
        <w:rPr/>
        <w:t>qKiqEC1DRGRbshXKAjVfiTYGFmf6UH7b2NCmwcHxD2RwDRTVb6L4hRRUbI2d6px0itU4QKmdf0RkmS</w:t>
      </w:r>
    </w:p>
    <w:p>
      <w:pPr>
        <w:pStyle w:val="PreformattedText"/>
        <w:bidi w:val="0"/>
        <w:spacing w:before="0" w:after="0"/>
        <w:jc w:val="left"/>
        <w:rPr/>
      </w:pPr>
      <w:r>
        <w:rPr/>
        <w:t>TPP0lMrFDyNFXuSPQiUzEABvcLFaY5X1sViRFgsTW03B0TXkBvQWtKZ7Tp9m9grC8NjuaAWgllACm+</w:t>
      </w:r>
    </w:p>
    <w:p>
      <w:pPr>
        <w:pStyle w:val="PreformattedText"/>
        <w:bidi w:val="0"/>
        <w:spacing w:before="0" w:after="0"/>
        <w:jc w:val="left"/>
        <w:rPr/>
      </w:pPr>
      <w:r>
        <w:rPr/>
        <w:t>6QZN0HPJdmAEkzxdeFxeltWtIDyFTDF8QkkcLxJId7pArPmvEOOOGE5uVi/d4LC4ktpI0TMMjFeGtE</w:t>
      </w:r>
    </w:p>
    <w:p>
      <w:pPr>
        <w:pStyle w:val="PreformattedText"/>
        <w:bidi w:val="0"/>
        <w:spacing w:before="0" w:after="0"/>
        <w:jc w:val="left"/>
        <w:rPr/>
      </w:pPr>
      <w:r>
        <w:rPr/>
        <w:t>FpgzB+S8IyXWqVi4WAXRLcMVA3cSsR+ISBmc+skaok5eocRqFUhtZ3iU2l5Gjh+oUxsBHkjFUTeUKn</w:t>
      </w:r>
    </w:p>
    <w:p>
      <w:pPr>
        <w:pStyle w:val="PreformattedText"/>
        <w:bidi w:val="0"/>
        <w:spacing w:before="0" w:after="0"/>
        <w:jc w:val="left"/>
        <w:rPr/>
      </w:pPr>
      <w:r>
        <w:rPr/>
        <w:t>5LzXxPGG3sKn9uBDfF4TMUHmxVpIWphOJIiu6oVY1vSeFGiAdxuE4xJ97c2hRGYyjQA31BTACmJj2i</w:t>
      </w:r>
    </w:p>
    <w:p>
      <w:pPr>
        <w:pStyle w:val="PreformattedText"/>
        <w:bidi w:val="0"/>
        <w:spacing w:before="0" w:after="0"/>
        <w:jc w:val="left"/>
        <w:rPr/>
      </w:pPr>
      <w:r>
        <w:rPr/>
        <w:t>NbKXgNBAKwC5/tQa2bBoR+aa1s0JNlhNDiWTGpiZ+awc2JmsfdhYTYf4rK8EWgF0fJYbasgmIrwsJo</w:t>
      </w:r>
    </w:p>
    <w:p>
      <w:pPr>
        <w:pStyle w:val="PreformattedText"/>
        <w:bidi w:val="0"/>
        <w:spacing w:before="0" w:after="0"/>
        <w:jc w:val="left"/>
        <w:rPr/>
      </w:pPr>
      <w:r>
        <w:rPr/>
        <w:t>OUzGtE2IbmPJKAluP9QmAASoGG0YhIdYA3MIMGGxobhZhU5aBxHw8BNL3nU6JoLhfRGb2QJ6DTnhXA</w:t>
      </w:r>
    </w:p>
    <w:p>
      <w:pPr>
        <w:pStyle w:val="PreformattedText"/>
        <w:bidi w:val="0"/>
        <w:spacing w:before="0" w:after="0"/>
        <w:jc w:val="left"/>
        <w:rPr/>
      </w:pPr>
      <w:r>
        <w:rPr/>
        <w:t>BqNrpoBaVIkRGx81o4XR/kERwNl5oQQzM7u6p/bgVwcY4Lzw+oVitUI/NXbbzVcpJCMiyMzERcLVob</w:t>
      </w:r>
    </w:p>
    <w:p>
      <w:pPr>
        <w:pStyle w:val="PreformattedText"/>
        <w:bidi w:val="0"/>
        <w:spacing w:before="0" w:after="0"/>
        <w:jc w:val="left"/>
        <w:rPr/>
      </w:pPr>
      <w:r>
        <w:rPr/>
        <w:t>MoAjPIKEHZUleXCBIBHmnHKQaGwWKGAvYCCLkmAPmnMYBQl7g0DzKx8LFAdkLsNweA4CoJGqmFGbO5</w:t>
      </w:r>
    </w:p>
    <w:p>
      <w:pPr>
        <w:pStyle w:val="PreformattedText"/>
        <w:bidi w:val="0"/>
        <w:spacing w:before="0" w:after="0"/>
        <w:jc w:val="left"/>
        <w:rPr/>
      </w:pPr>
      <w:r>
        <w:rPr/>
        <w:t>zfJpk/Y64I8yqsxcMeTmHK5vcFq8Q3Abj+MZhYZdbPBNdgsQFwFmmU0ZJm/vfqhR2se925QiRM86hT</w:t>
      </w:r>
    </w:p>
    <w:p>
      <w:pPr>
        <w:pStyle w:val="PreformattedText"/>
        <w:bidi w:val="0"/>
        <w:spacing w:before="0" w:after="0"/>
        <w:jc w:val="left"/>
        <w:rPr/>
      </w:pPr>
      <w:r>
        <w:rPr/>
        <w:t>eTT7DSUWmte0XQIy0r9RwUCCtEakqgiJQOUvzv/wBrKn9uRLzgl+H/AL2dQXf7DUoxFSoa4gzW6NkJ</w:t>
      </w:r>
    </w:p>
    <w:p>
      <w:pPr>
        <w:pStyle w:val="PreformattedText"/>
        <w:bidi w:val="0"/>
        <w:spacing w:before="0" w:after="0"/>
        <w:jc w:val="left"/>
        <w:rPr/>
      </w:pPr>
      <w:r>
        <w:rPr/>
        <w:t>LKJoimVE1pVGIN9kQBojVN1+agmIk3CcAGtJvovC4ePhTOVwqDuNipw8F9XeHcZaXCzgbggJmCHgDK</w:t>
      </w:r>
    </w:p>
    <w:p>
      <w:pPr>
        <w:pStyle w:val="PreformattedText"/>
        <w:bidi w:val="0"/>
        <w:spacing w:before="0" w:after="0"/>
        <w:jc w:val="left"/>
        <w:rPr/>
      </w:pPr>
      <w:r>
        <w:rPr/>
        <w:t>Xlxb5wv6P8FisZmphYrml5NoL5yr+h24AAu3HDj6QmezxXMIa64aTSeV4/H8NhRL2eGcWB+57lMzuw</w:t>
      </w:r>
    </w:p>
    <w:p>
      <w:pPr>
        <w:pStyle w:val="PreformattedText"/>
        <w:bidi w:val="0"/>
        <w:spacing w:before="0" w:after="0"/>
        <w:jc w:val="left"/>
        <w:rPr/>
      </w:pPr>
      <w:r>
        <w:rPr/>
        <w:t>/c9p1ubNJE2lO0dzUKOk0jZDXNI3tIRR8t1bhCGxSUz3dtQaFGXU91EyLSjBgRyUSNV7v5BCuKfZ4f</w:t>
      </w:r>
    </w:p>
    <w:p>
      <w:pPr>
        <w:pStyle w:val="PreformattedText"/>
        <w:bidi w:val="0"/>
        <w:spacing w:before="0" w:after="0"/>
        <w:jc w:val="left"/>
        <w:rPr/>
      </w:pPr>
      <w:r>
        <w:rPr/>
        <w:t>8Atbc/t0IYMQ4mFyzE6gpNYWkG2yNZDr3BuhFL7LWMvfYqZgXua/kiC0mK2lPmnvcXXf7KutB2V0dK</w:t>
      </w:r>
    </w:p>
    <w:p>
      <w:pPr>
        <w:pStyle w:val="PreformattedText"/>
        <w:bidi w:val="0"/>
        <w:spacing w:before="0" w:after="0"/>
        <w:jc w:val="left"/>
        <w:rPr/>
      </w:pPr>
      <w:r>
        <w:rPr/>
        <w:t>psNLqgbBRmMRArGwWG12YTF1gTyTIHkmDqIqDHyTJGkFeFa6IjNUBFrAJiABQ6U1UTuTcblAzlDhTV</w:t>
      </w:r>
    </w:p>
    <w:p>
      <w:pPr>
        <w:pStyle w:val="PreformattedText"/>
        <w:bidi w:val="0"/>
        <w:spacing w:before="0" w:after="0"/>
        <w:jc w:val="left"/>
        <w:rPr/>
      </w:pPr>
      <w:r>
        <w:rPr/>
        <w:t>NAAlbBFH00+wgOAKAkiKIEQMkxQBEmLzqnBp+ieKCpn6o9eI8NHGYoQzCYGD9um1wXewxv9r6sK7ok</w:t>
      </w:r>
    </w:p>
    <w:p>
      <w:pPr>
        <w:pStyle w:val="PreformattedText"/>
        <w:bidi w:val="0"/>
        <w:spacing w:before="0" w:after="0"/>
        <w:jc w:val="left"/>
        <w:rPr/>
      </w:pPr>
      <w:r>
        <w:rPr/>
        <w:t>Snk0nb0QJluoVbEuTwCaAjfQrKCypbaOydExLhVAQBuooJ2lCsocBCyOq3qNCnFpkwGLFjLFNysRss</w:t>
      </w:r>
    </w:p>
    <w:p>
      <w:pPr>
        <w:pStyle w:val="PreformattedText"/>
        <w:bidi w:val="0"/>
        <w:spacing w:before="0" w:after="0"/>
        <w:jc w:val="left"/>
        <w:rPr/>
      </w:pPr>
      <w:r>
        <w:rPr/>
        <w:t>IeI2FbFPAzzFNXVTzMAgfmhlaW3ixXUcoHVcBH7IvP2VGvCE7j9ERN6mqDo1AVm7oe7SfyCcIDSGzf</w:t>
      </w:r>
    </w:p>
    <w:p>
      <w:pPr>
        <w:pStyle w:val="PreformattedText"/>
        <w:bidi w:val="0"/>
        <w:spacing w:before="0" w:after="0"/>
        <w:jc w:val="left"/>
        <w:rPr/>
      </w:pPr>
      <w:r>
        <w:rPr/>
        <w:t>NyUKk+i0xC70H7dwcbxWEQwHZtVSQt6QjAA0T5kx3J04UC4IKiPyRNKyYog2Q637puqHnaUNPIoE6o</w:t>
      </w:r>
    </w:p>
    <w:p>
      <w:pPr>
        <w:pStyle w:val="PreformattedText"/>
        <w:bidi w:val="0"/>
        <w:spacing w:before="0" w:after="0"/>
        <w:jc w:val="left"/>
        <w:rPr/>
      </w:pPr>
      <w:r>
        <w:rPr/>
        <w:t>10KYZUV3Vk+E881qE9xB1KzEsiO6zEhOP2AzeAbqkBCQQggJGp5RLTqTR3mEJ8qwvSUZg0/mtLA2B3</w:t>
      </w:r>
    </w:p>
    <w:p>
      <w:pPr>
        <w:pStyle w:val="PreformattedText"/>
        <w:bidi w:val="0"/>
        <w:spacing w:before="0" w:after="0"/>
        <w:jc w:val="left"/>
        <w:rPr/>
      </w:pPr>
      <w:r>
        <w:rPr/>
        <w:t>URpyU7idSd0KMwHHzNJ/bnxp8R4lt/D+G63DubNX9C+GwXY2KMPD9uTivqsYYmMGNDngQCRq0aBNjB</w:t>
      </w:r>
    </w:p>
    <w:p>
      <w:pPr>
        <w:pStyle w:val="PreformattedText"/>
        <w:bidi w:val="0"/>
        <w:spacing w:before="0" w:after="0"/>
        <w:jc w:val="left"/>
        <w:rPr/>
      </w:pPr>
      <w:r>
        <w:rPr/>
        <w:t>8RONh8H42ryU8lASKoZwacrEiDQi6MmhofIq0CJ/JRmiTO9pQAmoB2BqYQ97VQJsF6IWCqmtcRdN5H</w:t>
      </w:r>
    </w:p>
    <w:p>
      <w:pPr>
        <w:pStyle w:val="PreformattedText"/>
        <w:bidi w:val="0"/>
        <w:spacing w:before="0" w:after="0"/>
        <w:jc w:val="left"/>
        <w:rPr/>
      </w:pPr>
      <w:r>
        <w:rPr/>
        <w:t>bZaCaGkHSUIpfZUrYfIoQSLJoUgCIV5soGtFZAEAkOFD2lGjuZNdAVJ3hSDub0TzmNADYRvCEU1Om6</w:t>
      </w:r>
    </w:p>
    <w:p>
      <w:pPr>
        <w:pStyle w:val="PreformattedText"/>
        <w:bidi w:val="0"/>
        <w:spacing w:before="0" w:after="0"/>
        <w:jc w:val="left"/>
        <w:rPr/>
      </w:pPr>
      <w:r>
        <w:rPr/>
        <w:t>MkUmNNwuyJOXDY2TyZ/bdwa0AkkmAANSvEYmB/RzCWP8Qyj/E/oxe64gh1pB3GiEs8N91gHfEfc+Q+</w:t>
      </w:r>
    </w:p>
    <w:p>
      <w:pPr>
        <w:pStyle w:val="PreformattedText"/>
        <w:bidi w:val="0"/>
        <w:spacing w:before="0" w:after="0"/>
        <w:jc w:val="left"/>
        <w:rPr/>
      </w:pPr>
      <w:r>
        <w:rPr/>
        <w:t>wA4+EfaYH+4Xb/EEIM6op1vKFPIGqAc4muWlVIJNRNKImvy7JxAGouhSMoJR960qupCdMqwKbWBr9E</w:t>
      </w:r>
    </w:p>
    <w:p>
      <w:pPr>
        <w:pStyle w:val="PreformattedText"/>
        <w:bidi w:val="0"/>
        <w:spacing w:before="0" w:after="0"/>
        <w:jc w:val="left"/>
        <w:rPr/>
      </w:pPr>
      <w:r>
        <w:rPr/>
        <w:t>0ga8Imu2h5Rb5aBQQNjRMNOLLJJ0IQ8iEJkryRE8p8OJprPEcoHMBMT8pCEZaAaCdITo5TiDIKdE6i</w:t>
      </w:r>
    </w:p>
    <w:p>
      <w:pPr>
        <w:pStyle w:val="PreformattedText"/>
        <w:bidi w:val="0"/>
        <w:spacing w:before="0" w:after="0"/>
        <w:jc w:val="left"/>
        <w:rPr/>
      </w:pPr>
      <w:r>
        <w:rPr/>
        <w:t>iPR8yVaacn7CTnx49B/qh/YPF++xmh3jnC7GG2D3ehbhNL8TExg3Dbu51FX2LOt343mrnfa2MHHd1x</w:t>
      </w:r>
    </w:p>
    <w:p>
      <w:pPr>
        <w:pStyle w:val="PreformattedText"/>
        <w:bidi w:val="0"/>
        <w:spacing w:before="0" w:after="0"/>
        <w:jc w:val="left"/>
        <w:rPr/>
      </w:pPr>
      <w:r>
        <w:rPr/>
        <w:t>ZmL+jvsKdROMH5oVuu0okA0BRpGaqrFL+iiDBUiv8AyEJ3nUpttCnzDRTZbQeVlGoIQB7CFSLalNsn</w:t>
      </w:r>
    </w:p>
    <w:p>
      <w:pPr>
        <w:pStyle w:val="PreformattedText"/>
        <w:bidi w:val="0"/>
        <w:spacing w:before="0" w:after="0"/>
        <w:jc w:val="left"/>
        <w:rPr/>
      </w:pPr>
      <w:r>
        <w:rPr/>
        <w:t>D0smiY1V06GxEEfNCHRGYaarR0ESKotcC6rgqHdGNRKfEomBc8rpgCmgTfPhfG5z/U/6qf2ByP8AH4</w:t>
      </w:r>
    </w:p>
    <w:p>
      <w:pPr>
        <w:pStyle w:val="PreformattedText"/>
        <w:bidi w:val="0"/>
        <w:spacing w:before="0" w:after="0"/>
        <w:jc w:val="left"/>
        <w:rPr/>
      </w:pPr>
      <w:r>
        <w:rPr/>
        <w:t>4LfB4J1dq937jF4ucbFxHPfivkuxHmpMBODgBPIA73QnD8M44eBziG7vIIfa0OZiNhw3CMxVjvxt0P</w:t>
      </w:r>
    </w:p>
    <w:p>
      <w:pPr>
        <w:pStyle w:val="PreformattedText"/>
        <w:bidi w:val="0"/>
        <w:spacing w:before="0" w:after="0"/>
        <w:jc w:val="left"/>
        <w:rPr/>
      </w:pPr>
      <w:r>
        <w:rPr/>
        <w:t>2FXGm6oDujIgQrt94bwoBaCY3pULDJsI7aNQJGyN7mETWQmzWimSmQ2QDpThEEBXTcwNKbblTWtDKN</w:t>
      </w:r>
    </w:p>
    <w:p>
      <w:pPr>
        <w:pStyle w:val="PreformattedText"/>
        <w:bidi w:val="0"/>
        <w:spacing w:before="0" w:after="0"/>
        <w:jc w:val="left"/>
        <w:rPr/>
      </w:pPr>
      <w:r>
        <w:rPr/>
        <w:t>qtMQpQmhrsquNIBgRNEDpOkqA0GCNygIm4FyFQC/KqNygCYQo0yDqTb0CJaS6IFSVXhfBhNb+2rulv</w:t>
      </w:r>
    </w:p>
    <w:p>
      <w:pPr>
        <w:pStyle w:val="PreformattedText"/>
        <w:bidi w:val="0"/>
        <w:spacing w:before="0" w:after="0"/>
        <w:jc w:val="left"/>
        <w:rPr/>
      </w:pPr>
      <w:r>
        <w:rPr/>
        <w:t>ThYTffxn6MYnh2Ni9IYPcwGaMZwE6SawUDWoTQ1pwQ8xqXGSf7JDcXDrhP24PBTCzEYcr2nQ/Z5fab</w:t>
      </w:r>
    </w:p>
    <w:p>
      <w:pPr>
        <w:pStyle w:val="PreformattedText"/>
        <w:bidi w:val="0"/>
        <w:spacing w:before="0" w:after="0"/>
        <w:jc w:val="left"/>
        <w:rPr/>
      </w:pPr>
      <w:r>
        <w:rPr/>
        <w:t>mKIyTWtMp4VATRAnrLhVGaCCLQtitkLhTI3CHSpJ0BQA0rZAZQZKEyKyV0koW32ToymNxBqKlXLpA2</w:t>
      </w:r>
    </w:p>
    <w:p>
      <w:pPr>
        <w:pStyle w:val="PreformattedText"/>
        <w:bidi w:val="0"/>
        <w:spacing w:before="0" w:after="0"/>
        <w:jc w:val="left"/>
        <w:rPr/>
      </w:pPr>
      <w:r>
        <w:rPr/>
        <w:t>TYdqEeTCoBZBaaDRGAAnfxDa8BAOLsdgaBrVaEj/AFY/YUUf9axvZ4GCNKue7RjBq4qGMYCPDYINMB</w:t>
      </w:r>
    </w:p>
    <w:p>
      <w:pPr>
        <w:pStyle w:val="PreformattedText"/>
        <w:bidi w:val="0"/>
        <w:spacing w:before="0" w:after="0"/>
        <w:jc w:val="left"/>
        <w:rPr/>
      </w:pPr>
      <w:r>
        <w:rPr/>
        <w:t>nHJ1K01NFBrKB1mdk6cmZnof7TY8QwW/GBoUCDMEEWOx+3RWQ1EI1Dqi4hAAZgAgTNoOgREFxBj6lE</w:t>
      </w:r>
    </w:p>
    <w:p>
      <w:pPr>
        <w:pStyle w:val="PreformattedText"/>
        <w:bidi w:val="0"/>
        <w:spacing w:before="0" w:after="0"/>
        <w:jc w:val="left"/>
        <w:rPr/>
      </w:pPr>
      <w:r>
        <w:rPr/>
        <w:t>QSDSvFVigOIpFyieAUDTkUV5voIKhwHy5UCDWFwa1EiiIiaTYdueUCXAGBNaqC0axc7p8/V0XKM1Eu</w:t>
      </w:r>
    </w:p>
    <w:p>
      <w:pPr>
        <w:pStyle w:val="PreformattedText"/>
        <w:bidi w:val="0"/>
        <w:spacing w:before="0" w:after="0"/>
        <w:jc w:val="left"/>
        <w:rPr/>
      </w:pPr>
      <w:r>
        <w:rPr/>
        <w:t>n6/Z5IVKOalVqFEgdgOUKYU4h8rLf/AFooo/6v4gYWBhebnu0YwauK+78NhkjwnhZ6cPk7vOpUGDWV</w:t>
      </w:r>
    </w:p>
    <w:p>
      <w:pPr>
        <w:pStyle w:val="PreformattedText"/>
        <w:bidi w:val="0"/>
        <w:spacing w:before="0" w:after="0"/>
        <w:jc w:val="left"/>
        <w:rPr/>
      </w:pPr>
      <w:r>
        <w:rPr/>
        <w:t>8rmFiiR8LBJG6dijbMGmPSKJwOXEGKwjZ1D9g/ss+9A+8YPj5HP9in2Ghqdiqid7hEtLW0ndD3qSEa</w:t>
      </w:r>
    </w:p>
    <w:p>
      <w:pPr>
        <w:pStyle w:val="PreformattedText"/>
        <w:bidi w:val="0"/>
        <w:spacing w:before="0" w:after="0"/>
        <w:jc w:val="left"/>
        <w:rPr/>
      </w:pPr>
      <w:r>
        <w:rPr/>
        <w:t>awnTpU1QlswKpoyFRnmNbIxaNYQ0k/zUEigMfJHLOhW1CdSnVzX2Gyj9wTqjcwN15oEzT0XvH5BA+s</w:t>
      </w:r>
    </w:p>
    <w:p>
      <w:pPr>
        <w:pStyle w:val="PreformattedText"/>
        <w:bidi w:val="0"/>
        <w:spacing w:before="0" w:after="0"/>
        <w:jc w:val="left"/>
        <w:rPr/>
      </w:pPr>
      <w:r>
        <w:rPr/>
        <w:t>KINAAKeZUccoaBq2H9wf2qxsmE2jWir8V+jGDUlHJg4ZI8N4ZpluC0/Vx1KLWg2cfpCBeTYkwEYbs0</w:t>
      </w:r>
    </w:p>
    <w:p>
      <w:pPr>
        <w:pStyle w:val="PreformattedText"/>
        <w:bidi w:val="0"/>
        <w:spacing w:before="0" w:after="0"/>
        <w:jc w:val="left"/>
        <w:rPr/>
      </w:pPr>
      <w:r>
        <w:rPr/>
        <w:t>QB+qESKqQDQmAicmP9y7u639wzrviYQ+PlvKEQdaVUEfaa/YevTyRgAkuZt+8NkZiCCdQUKGoOyZFL</w:t>
      </w:r>
    </w:p>
    <w:p>
      <w:pPr>
        <w:pStyle w:val="PreformattedText"/>
        <w:bidi w:val="0"/>
        <w:spacing w:before="0" w:after="0"/>
        <w:jc w:val="left"/>
        <w:rPr/>
      </w:pPr>
      <w:r>
        <w:rPr/>
        <w:t>oNJbM8LNaQRQ76oVlZWwe6dTRGHSGtGkpzjSmtZ0Cw7OJyjU7lV6jU6FOnSm4RMmFoKAIAkwAEJIPz</w:t>
      </w:r>
    </w:p>
    <w:p>
      <w:pPr>
        <w:pStyle w:val="PreformattedText"/>
        <w:bidi w:val="0"/>
        <w:spacing w:before="0" w:after="0"/>
        <w:jc w:val="left"/>
        <w:rPr/>
      </w:pPr>
      <w:r>
        <w:rPr/>
        <w:t>TZJk9+6FNUIc/rd5rYftjiQJy4WE2r8Z+jGBYgYGSMHw7TLcBmw5OpTIEVcalOzQMoWmt6qRUFCYtx</w:t>
      </w:r>
    </w:p>
    <w:p>
      <w:pPr>
        <w:pStyle w:val="PreformattedText"/>
        <w:bidi w:val="0"/>
        <w:spacing w:before="0" w:after="0"/>
        <w:jc w:val="left"/>
        <w:rPr/>
      </w:pPr>
      <w:r>
        <w:rPr/>
        <w:t>wqCUYLSCOCNV/wBXCa7+2E0DxAq9mmJ/NBzS0w4G4Pb7BT7HHghNtBD2/Qp4MiJ/MIhvVcbqCd9+E6</w:t>
      </w:r>
    </w:p>
    <w:p>
      <w:pPr>
        <w:pStyle w:val="PreformattedText"/>
        <w:bidi w:val="0"/>
        <w:spacing w:before="0" w:after="0"/>
        <w:jc w:val="left"/>
        <w:rPr/>
      </w:pPr>
      <w:r>
        <w:rPr/>
        <w:t>OAgRWvdTJ0myNhM6hGTp+qPckqh32hGT3unQ210ANKKgF1VwTew1XvDS0ppgmlKla0AQnDwofik67N</w:t>
      </w:r>
    </w:p>
    <w:p>
      <w:pPr>
        <w:pStyle w:val="PreformattedText"/>
        <w:bidi w:val="0"/>
        <w:spacing w:before="0" w:after="0"/>
        <w:jc w:val="left"/>
        <w:rPr/>
      </w:pPr>
      <w:r>
        <w:rPr/>
        <w:t>8/sIb4f+kDi4RxPwYgjITwUKj9r3HEx8RpPh/CsPXi88N5WNLzTDwme5gM/CxDpsIi+pUnrFUNTCob</w:t>
      </w:r>
    </w:p>
    <w:p>
      <w:pPr>
        <w:pStyle w:val="PreformattedText"/>
        <w:bidi w:val="0"/>
        <w:spacing w:before="0" w:after="0"/>
        <w:jc w:val="left"/>
        <w:rPr/>
      </w:pPr>
      <w:r>
        <w:rPr/>
        <w:t>RZGS2EBlJiFfQboUvKdJwMQs8jUf3MYXiQPe0fw5YWTFaYghCJ1KqeB+a91TOpH5oAmNKFCaVUxN0Z</w:t>
      </w:r>
    </w:p>
    <w:p>
      <w:pPr>
        <w:pStyle w:val="PreformattedText"/>
        <w:bidi w:val="0"/>
        <w:spacing w:before="0" w:after="0"/>
        <w:jc w:val="left"/>
        <w:rPr/>
      </w:pPr>
      <w:r>
        <w:rPr/>
        <w:t>A3TiPNO9FQI6zMpubsNd1iQ3Ug28kL+ZQ0toqDUhWiQSpvY6IChiNR5aImCa0oOAnQmZnFwYxv4nOV</w:t>
      </w:r>
    </w:p>
    <w:p>
      <w:pPr>
        <w:pStyle w:val="PreformattedText"/>
        <w:bidi w:val="0"/>
        <w:spacing w:before="0" w:after="0"/>
        <w:jc w:val="left"/>
        <w:rPr/>
      </w:pPr>
      <w:r>
        <w:rPr/>
        <w:t>XHqe78Tjc/ZvjLEnx3gmAOJvi4Vmv/AGt8bg+FwR8eK7LPbUrwBx3W/rfiRDByxi8U/wAR4jGdL8R5</w:t>
      </w:r>
    </w:p>
    <w:p>
      <w:pPr>
        <w:pStyle w:val="PreformattedText"/>
        <w:bidi w:val="0"/>
        <w:spacing w:before="0" w:after="0"/>
        <w:jc w:val="left"/>
        <w:rPr/>
      </w:pPr>
      <w:r>
        <w:rPr/>
        <w:t>qY0GzRoAtbwgRAQAiZnSEazBItCwywH4nnLrzZYoILTDWgmPMxVYRdc5nO00o2FlZ0gHIBZYzhyXGJ</w:t>
      </w:r>
    </w:p>
    <w:p>
      <w:pPr>
        <w:pStyle w:val="PreformattedText"/>
        <w:bidi w:val="0"/>
        <w:spacing w:before="0" w:after="0"/>
        <w:jc w:val="left"/>
        <w:rPr/>
      </w:pPr>
      <w:r>
        <w:rPr/>
        <w:t>mUQDj4VBu7D+wI/wBgfayHD3Hto5hTJY62KB0u/QrNtsi4bZkbogrpvXcKRVNCAlZUF6m6e4m07T20</w:t>
      </w:r>
    </w:p>
    <w:p>
      <w:pPr>
        <w:pStyle w:val="PreformattedText"/>
        <w:bidi w:val="0"/>
        <w:spacing w:before="0" w:after="0"/>
        <w:jc w:val="left"/>
        <w:rPr/>
      </w:pPr>
      <w:r>
        <w:rPr/>
        <w:t>QajBpdWmQAqNCEle8LgIHORcQD5qS41TBpQaIfc4Mswf3nWc/wDIfbNcbFCq/BNWTR7DRzD3T82B4j</w:t>
      </w:r>
    </w:p>
    <w:p>
      <w:pPr>
        <w:pStyle w:val="PreformattedText"/>
        <w:bidi w:val="0"/>
        <w:spacing w:before="0" w:after="0"/>
        <w:jc w:val="left"/>
        <w:rPr/>
      </w:pPr>
      <w:r>
        <w:rPr/>
        <w:t>DD2HUTcHkGh/ar+kMPBdEtwh1YruzBVeBHhmG2PjjPieTbBeLxfFY9evEcXu8poAsNwi7rCSsXDbHM</w:t>
      </w:r>
    </w:p>
    <w:p>
      <w:pPr>
        <w:pStyle w:val="PreformattedText"/>
        <w:bidi w:val="0"/>
        <w:spacing w:before="0" w:after="0"/>
        <w:jc w:val="left"/>
        <w:rPr/>
      </w:pPr>
      <w:r>
        <w:rPr/>
        <w:t>m0wIleIeeWMia0NYuF7VxvQiFgNn98kg+VEQzcQGrM895PmSi2AbK00JMSiCB8IKdJ5Fk/rwnhzTao</w:t>
      </w:r>
    </w:p>
    <w:p>
      <w:pPr>
        <w:pStyle w:val="PreformattedText"/>
        <w:bidi w:val="0"/>
        <w:spacing w:before="0" w:after="0"/>
        <w:jc w:val="left"/>
        <w:rPr/>
      </w:pPr>
      <w:r>
        <w:rPr/>
        <w:t>1RBGLhtd2Oo/usMPY4Q5pFCmHE8OfN2H+rU0kwmw6RKbU6yjUbIGE8xOqciipg7hCTOn2NgI/Y0iAh</w:t>
      </w:r>
    </w:p>
    <w:p>
      <w:pPr>
        <w:pStyle w:val="PreformattedText"/>
        <w:bidi w:val="0"/>
        <w:spacing w:before="0" w:after="0"/>
        <w:jc w:val="left"/>
        <w:rPr/>
      </w:pPr>
      <w:r>
        <w:rPr/>
        <w:t>2IURqBRDsN0SMFh/9oxRT+BvKYGsY0NaBYAfa6Azx4l2wLVh5GgwHPAc8jmZA7J+TwuPiThYhtg4p0</w:t>
      </w:r>
    </w:p>
    <w:p>
      <w:pPr>
        <w:pStyle w:val="PreformattedText"/>
        <w:bidi w:val="0"/>
        <w:spacing w:before="0" w:after="0"/>
        <w:jc w:val="left"/>
        <w:rPr/>
      </w:pPr>
      <w:r>
        <w:rPr/>
        <w:t>dw79qPHNGNEjw2F14x8hZYX/4dgHEyB468c+dmp7nPc6r3uLie5MkozyiWllKcoucCNakKoTradtEZ</w:t>
      </w:r>
    </w:p>
    <w:p>
      <w:pPr>
        <w:pStyle w:val="PreformattedText"/>
        <w:bidi w:val="0"/>
        <w:spacing w:before="0" w:after="0"/>
        <w:jc w:val="left"/>
        <w:rPr/>
      </w:pPr>
      <w:r>
        <w:rPr/>
        <w:t>doSU3mYvohrqKqKhPEAWtKaXC5Fk1sNBmUdK5UQKUEJ8YgeX4I3FyP7sKMPENXCzXfoUxzXNMFp055</w:t>
      </w:r>
    </w:p>
    <w:p>
      <w:pPr>
        <w:pStyle w:val="PreformattedText"/>
        <w:bidi w:val="0"/>
        <w:spacing w:before="0" w:after="0"/>
        <w:jc w:val="left"/>
        <w:rPr/>
      </w:pPr>
      <w:r>
        <w:rPr/>
        <w:t>RN9EXx+9VT3AoO6iYohSYNPoppfplND+YiE0psVuhKFVEISARROJJOlIWpod+ykAKWYWGYxsfRv7rN</w:t>
      </w:r>
    </w:p>
    <w:p>
      <w:pPr>
        <w:pStyle w:val="PreformattedText"/>
        <w:bidi w:val="0"/>
        <w:spacing w:before="0" w:after="0"/>
        <w:jc w:val="left"/>
        <w:rPr/>
      </w:pPr>
      <w:r>
        <w:rPr/>
        <w:t>3/RMysYIA/sXwvGYL0QJF7wU2SRUGnmi/F8DbDxrv8Nw7die17HtDmPaZDgdQR+0YleOGJ4nTw2B14</w:t>
      </w:r>
    </w:p>
    <w:p>
      <w:pPr>
        <w:pStyle w:val="PreformattedText"/>
        <w:bidi w:val="0"/>
        <w:spacing w:before="0" w:after="0"/>
        <w:jc w:val="left"/>
        <w:rPr/>
      </w:pPr>
      <w:r>
        <w:rPr/>
        <w:t>nno1D/APDfDVH3VcZ/d6cC8mXPcZc6bkkyjIdjOJN4oIBRMF0SbqTWtQPKijrEkGlFb6nYpsGfVUqP</w:t>
      </w:r>
    </w:p>
    <w:p>
      <w:pPr>
        <w:pStyle w:val="PreformattedText"/>
        <w:bidi w:val="0"/>
        <w:spacing w:before="0" w:after="0"/>
        <w:jc w:val="left"/>
        <w:rPr/>
      </w:pPr>
      <w:r>
        <w:rPr/>
        <w:t>LWyLC4CpTs1ESXSQEzPosoJ6TREQEGmSADYlZSNU8QCJKgOw8RrwBqRee6dOHisD2Hg/3jJIq1wu1N</w:t>
      </w:r>
    </w:p>
    <w:p>
      <w:pPr>
        <w:pStyle w:val="PreformattedText"/>
        <w:bidi w:val="0"/>
        <w:spacing w:before="0" w:after="0"/>
        <w:jc w:val="left"/>
        <w:rPr/>
      </w:pPr>
      <w:r>
        <w:rPr/>
        <w:t>z4RPTitpPDtimBpEgahFpgdcahVGgFI5G6aTSkx+SIHGya57po0fnsE7LaUcyAlbyvd0CeQNhr3RgR</w:t>
      </w:r>
    </w:p>
    <w:p>
      <w:pPr>
        <w:pStyle w:val="PreformattedText"/>
        <w:bidi w:val="0"/>
        <w:spacing w:before="0" w:after="0"/>
        <w:jc w:val="left"/>
        <w:rPr/>
      </w:pPr>
      <w:r>
        <w:rPr/>
        <w:t>QSnE1g5ii7D8M0xiYwoXfu4fO5WEGYbBDWj+zX2bGYno9GLTIutqbkcIGmqPtvBOPX4d8x3YfhKx/v</w:t>
      </w:r>
    </w:p>
    <w:p>
      <w:pPr>
        <w:pStyle w:val="PreformattedText"/>
        <w:bidi w:val="0"/>
        <w:spacing w:before="0" w:after="0"/>
        <w:jc w:val="left"/>
        <w:rPr/>
      </w:pPr>
      <w:r>
        <w:rPr/>
        <w:t>AOvAfTEZ5ajkf5U/sX/SPh/CtAn714afS68Lj+Pe2Os/dYS8b/AFTwzzHsfCdEjZz/AHk2ZdYalRlN</w:t>
      </w:r>
    </w:p>
    <w:p>
      <w:pPr>
        <w:pStyle w:val="PreformattedText"/>
        <w:bidi w:val="0"/>
        <w:spacing w:before="0" w:after="0"/>
        <w:jc w:val="left"/>
        <w:rPr/>
      </w:pPr>
      <w:r>
        <w:rPr/>
        <w:t>0GiJIiqkkYz69wPmmGKJoBdEyYsg3pMFuZpqTFOExpdEgBw1b/IrBfBEA0iQ0PIEcFYOJI6SIJgh0G</w:t>
      </w:r>
    </w:p>
    <w:p>
      <w:pPr>
        <w:pStyle w:val="PreformattedText"/>
        <w:bidi w:val="0"/>
        <w:spacing w:before="0" w:after="0"/>
        <w:jc w:val="left"/>
        <w:rPr/>
      </w:pPr>
      <w:r>
        <w:rPr/>
        <w:t>2sleEeS89LS01qW/UQsOAQHVgQIkecBeIwB8Pvh2orSd5XixMmcjHH5mJXtnEihgNAp52K8K0G4zkv</w:t>
      </w:r>
    </w:p>
    <w:p>
      <w:pPr>
        <w:pStyle w:val="PreformattedText"/>
        <w:bidi w:val="0"/>
        <w:spacing w:before="0" w:after="0"/>
        <w:jc w:val="left"/>
        <w:rPr/>
      </w:pPr>
      <w:r>
        <w:rPr/>
        <w:t>18kzDbWZyClMtZlYnU9pBORtjAOmwUOzHOHU6w6skadlG4jVOkGcTA4/Fh/3rRBEGdVh5sO7sLX+Ap</w:t>
      </w:r>
    </w:p>
    <w:p>
      <w:pPr>
        <w:pStyle w:val="PreformattedText"/>
        <w:bidi w:val="0"/>
        <w:spacing w:before="0" w:after="0"/>
        <w:jc w:val="left"/>
        <w:rPr/>
      </w:pPr>
      <w:r>
        <w:rPr/>
        <w:t>xcJiIhwI0KDmilaEHyTRGtFiZW8mJ4CwXAkiSde06BYpcRZohoCuNqeaBMIgWkIQBdNyh00KpS6zM8</w:t>
      </w:r>
    </w:p>
    <w:p>
      <w:pPr>
        <w:pStyle w:val="PreformattedText"/>
        <w:bidi w:val="0"/>
        <w:spacing w:before="0" w:after="0"/>
        <w:jc w:val="left"/>
        <w:rPr/>
      </w:pPr>
      <w:r>
        <w:rPr/>
        <w:t>JsKe1/27N51TGsY0Q1oEAD+0JLvBYvyEp0zBg1ujFaFRW5heqe5j2CWuaS0g7tIQZ47Cj3nHLi+tiv</w:t>
      </w:r>
    </w:p>
    <w:p>
      <w:pPr>
        <w:pStyle w:val="PreformattedText"/>
        <w:bidi w:val="0"/>
        <w:spacing w:before="0" w:after="0"/>
        <w:jc w:val="left"/>
        <w:rPr/>
      </w:pPr>
      <w:r>
        <w:rPr/>
        <w:t>FDBxT/ANHH6HeWh/sH9liGtAkuJgBf01gvxB/0sD713boX9CPxNsXxL8o9GL+kz4TBIqzwrcnzqViu</w:t>
      </w:r>
    </w:p>
    <w:p>
      <w:pPr>
        <w:pStyle w:val="PreformattedText"/>
        <w:bidi w:val="0"/>
        <w:spacing w:before="0" w:after="0"/>
        <w:jc w:val="left"/>
        <w:rPr/>
      </w:pPr>
      <w:r>
        <w:rPr/>
        <w:t>xMTVzyXOM8ulEmca24aP1KroEa6EBEVivAQF7x8lUtxwKQQZaiLSSV8Ahp0BQnQmd0AWkSYFk24oYl</w:t>
      </w:r>
    </w:p>
    <w:p>
      <w:pPr>
        <w:pStyle w:val="PreformattedText"/>
        <w:bidi w:val="0"/>
        <w:spacing w:before="0" w:after="0"/>
        <w:jc w:val="left"/>
        <w:rPr/>
      </w:pPr>
      <w:r>
        <w:rPr/>
        <w:t>Egm0eie5xaDXTdNgRYGteyFByiDFK1UDKnGIog+0RoSqlOhwBOHPqW+d95TSJ3NuAUcmLgFrgbQWn6</w:t>
      </w:r>
    </w:p>
    <w:p>
      <w:pPr>
        <w:pStyle w:val="PreformattedText"/>
        <w:bidi w:val="0"/>
        <w:spacing w:before="0" w:after="0"/>
        <w:jc w:val="left"/>
        <w:rPr/>
      </w:pPr>
      <w:r>
        <w:rPr/>
        <w:t>L3cXDD423Hl/ehO9ljfJ8aOC8N7LxDahujxuw6hHLImSNPmmjFM/FNPIoSB5BNw70JREDYSmEX4omg</w:t>
      </w:r>
    </w:p>
    <w:p>
      <w:pPr>
        <w:pStyle w:val="PreformattedText"/>
        <w:bidi w:val="0"/>
        <w:spacing w:before="0" w:after="0"/>
        <w:jc w:val="left"/>
        <w:rPr/>
      </w:pPr>
      <w:r>
        <w:rPr/>
        <w:t>AFReaKGMAkucapjh4UVw8F1Di/vP42CFB/bs/AxG+rSEQA05fRANHeJhBxzmCWkA170WYd627KDOv6</w:t>
      </w:r>
    </w:p>
    <w:p>
      <w:pPr>
        <w:pStyle w:val="PreformattedText"/>
        <w:bidi w:val="0"/>
        <w:spacing w:before="0" w:after="0"/>
        <w:jc w:val="left"/>
        <w:rPr/>
      </w:pPr>
      <w:r>
        <w:rPr/>
        <w:t>KeDqO6Hf+S8SXYWuHinMzsJqEw+FxN/eYntex1nNMg+Y/ZX+kR4jHH/Q8N947zNgvA4HgcLTExPvsV</w:t>
      </w:r>
    </w:p>
    <w:p>
      <w:pPr>
        <w:pStyle w:val="PreformattedText"/>
        <w:bidi w:val="0"/>
        <w:spacing w:before="0" w:after="0"/>
        <w:jc w:val="left"/>
        <w:rPr/>
      </w:pPr>
      <w:r>
        <w:rPr/>
        <w:t>f0p4jxMsDiHPOWtaNFEAEQZ2vVO7TYIQXHS6Ezn+qh3qFlH0WWAU4GDCMjOyd5mFUXDuOUIa51T9E2</w:t>
      </w:r>
    </w:p>
    <w:p>
      <w:pPr>
        <w:pStyle w:val="PreformattedText"/>
        <w:bidi w:val="0"/>
        <w:spacing w:before="0" w:after="0"/>
        <w:jc w:val="left"/>
        <w:rPr/>
      </w:pPr>
      <w:r>
        <w:rPr/>
        <w:t>da68IuvFaSnEFOuYPlsnARrwjWbTXzQrb7GxAiUA2DDggQSKNmg1Tx+idkl0h1srhqgKHLitAjKTZw</w:t>
      </w:r>
    </w:p>
    <w:p>
      <w:pPr>
        <w:pStyle w:val="PreformattedText"/>
        <w:bidi w:val="0"/>
        <w:spacing w:before="0" w:after="0"/>
        <w:jc w:val="left"/>
        <w:rPr/>
      </w:pPr>
      <w:r>
        <w:rPr/>
        <w:t>GzvqnQ6YO7tPNak42B5Uc37T/eYUwZY9tH4btHMOhRD8N5PsPEsEDFjR40eNk1AmOU0ydSEBGxTS6P</w:t>
      </w:r>
    </w:p>
    <w:p>
      <w:pPr>
        <w:pStyle w:val="PreformattedText"/>
        <w:bidi w:val="0"/>
        <w:spacing w:before="0" w:after="0"/>
        <w:jc w:val="left"/>
        <w:rPr/>
      </w:pPr>
      <w:r>
        <w:rPr/>
        <w:t>IBCYTgMo1smEYYh2DgO12fiD6D+6mG4z/k4q9awjTNNN2ieFqPRPkGY08qpgcaEGywQNRLjBQgNHu5</w:t>
      </w:r>
    </w:p>
    <w:p>
      <w:pPr>
        <w:pStyle w:val="PreformattedText"/>
        <w:bidi w:val="0"/>
        <w:spacing w:before="0" w:after="0"/>
        <w:jc w:val="left"/>
        <w:rPr/>
      </w:pPr>
      <w:r>
        <w:rPr/>
        <w:t>kHAitNOQvEHCf8WF8GJyQaSsL+q4hp7UVwj31anNcxwlrmmQ4bgj9kP6QwPCsifvXgE9hcrwD/ABj9</w:t>
      </w:r>
    </w:p>
    <w:p>
      <w:pPr>
        <w:pStyle w:val="PreformattedText"/>
        <w:bidi w:val="0"/>
        <w:spacing w:before="0" w:after="0"/>
        <w:jc w:val="left"/>
        <w:rPr/>
      </w:pPr>
      <w:r>
        <w:rPr/>
        <w:t>MbG+6wl/Srxgur/VsA+zwvMC6GQfRNKoPZsApEdKJJHFuykSACpjlRQQiWdbgTTg6IUjsRshFzehQp</w:t>
      </w:r>
    </w:p>
    <w:p>
      <w:pPr>
        <w:pStyle w:val="PreformattedText"/>
        <w:bidi w:val="0"/>
        <w:spacing w:before="0" w:after="0"/>
        <w:jc w:val="left"/>
        <w:rPr/>
      </w:pPr>
      <w:r>
        <w:rPr/>
        <w:t>QQmloTbYYfXhw9boiXfOEZyiRqaiqDbDSDO6AEapzRDYl1VlNCG1qEQTG1pKIBbEI9hIqdl3glGBHn</w:t>
      </w:r>
    </w:p>
    <w:p>
      <w:pPr>
        <w:pStyle w:val="PreformattedText"/>
        <w:bidi w:val="0"/>
        <w:spacing w:before="0" w:after="0"/>
        <w:jc w:val="left"/>
        <w:rPr/>
      </w:pPr>
      <w:r>
        <w:rPr/>
        <w:t>5IQJiZutDcboADfeVMj15AUkEEOHulzTQiU4uwnt+7dae+3ZUdhPa9vP/lEHDxWB7SOdP7/CD8N4gg</w:t>
      </w:r>
    </w:p>
    <w:p>
      <w:pPr>
        <w:pStyle w:val="PreformattedText"/>
        <w:bidi w:val="0"/>
        <w:spacing w:before="0" w:after="0"/>
        <w:jc w:val="left"/>
        <w:rPr/>
      </w:pPr>
      <w:r>
        <w:rPr/>
        <w:t>/Ig6EaFE4mC4/dY8Rm4ds5MnzTA3mSjPAFECYKcWsF63WEQGkOwPDu02e/nYf3WjXH0Cn/ABXkkaVQ</w:t>
      </w:r>
    </w:p>
    <w:p>
      <w:pPr>
        <w:pStyle w:val="PreformattedText"/>
        <w:bidi w:val="0"/>
        <w:spacing w:before="0" w:after="0"/>
        <w:jc w:val="left"/>
        <w:rPr/>
      </w:pPr>
      <w:r>
        <w:rPr/>
        <w:t>JERPfVOHTh4h2+EqBSFoE7q3QhBUcB6rN5m/ZCMUXj4+e4WPOGanBfVj/JH+q+KP/SxDR/8Asch+xf</w:t>
      </w:r>
    </w:p>
    <w:p>
      <w:pPr>
        <w:pStyle w:val="PreformattedText"/>
        <w:bidi w:val="0"/>
        <w:spacing w:before="0" w:after="0"/>
        <w:jc w:val="left"/>
        <w:rPr/>
      </w:pPr>
      <w:r>
        <w:rPr/>
        <w:t>j8HwzNM7up3Ztyv6LxvFHTFxiMFi8azwWG4xl8Mysf7zVOxMTELiC/EOZ1OTJlEgXMxaU6JECAgZii</w:t>
      </w:r>
    </w:p>
    <w:p>
      <w:pPr>
        <w:pStyle w:val="PreformattedText"/>
        <w:bidi w:val="0"/>
        <w:spacing w:before="0" w:after="0"/>
        <w:jc w:val="left"/>
        <w:rPr/>
      </w:pPr>
      <w:r>
        <w:rPr/>
        <w:t>Ol7+SMzgsJO6PkhEOo5UIoriJB4OiaRlx2na4In5Jv5V3KqSKhEitAR8kSRzdNnP4d8AnQCfyTaNcC</w:t>
      </w:r>
    </w:p>
    <w:p>
      <w:pPr>
        <w:pStyle w:val="PreformattedText"/>
        <w:bidi w:val="0"/>
        <w:spacing w:before="0" w:after="0"/>
        <w:jc w:val="left"/>
        <w:rPr/>
      </w:pPr>
      <w:r>
        <w:rPr/>
        <w:t>KSKFYPhn1bU4dX5ZoYLaGa7rwkUEw8jSOdaoYgMk0IIJjWYN14nEvEOZpzC8XggEmMwIisbbVXifC1</w:t>
      </w:r>
    </w:p>
    <w:p>
      <w:pPr>
        <w:pStyle w:val="PreformattedText"/>
        <w:bidi w:val="0"/>
        <w:spacing w:before="0" w:after="0"/>
        <w:jc w:val="left"/>
        <w:rPr/>
      </w:pPr>
      <w:r>
        <w:rPr/>
        <w:t>gEOfWs76iFiYWkgEE2mi8X4cxQEOJiF4rCqQ0mCbms00iVP3fUANQLuAQNaRTzCNBEwgDcAGSOeyNT</w:t>
      </w:r>
    </w:p>
    <w:p>
      <w:pPr>
        <w:pStyle w:val="PreformattedText"/>
        <w:bidi w:val="0"/>
        <w:spacing w:before="0" w:after="0"/>
        <w:jc w:val="left"/>
        <w:rPr/>
      </w:pPr>
      <w:r>
        <w:rPr/>
        <w:t>bdPMaGIidU8ezNQ7Rjz8Xb8WpQyuaYjbVHqwpxcCdWaj/IYTcTDeKtKzYmBNMTVk6PRLigI5TXPcTD</w:t>
      </w:r>
    </w:p>
    <w:p>
      <w:pPr>
        <w:pStyle w:val="PreformattedText"/>
        <w:bidi w:val="0"/>
        <w:spacing w:before="0" w:after="0"/>
        <w:jc w:val="left"/>
        <w:rPr/>
      </w:pPr>
      <w:r>
        <w:rPr/>
        <w:t>cNg6nlBj8ZpnCwhVmFzy7+70wX/RN2eP4hKib9NwnBzvYOFeaKaCFBAiCE2TKdeuwTQ0i5N6o+7tsU</w:t>
      </w:r>
    </w:p>
    <w:p>
      <w:pPr>
        <w:pStyle w:val="PreformattedText"/>
        <w:bidi w:val="0"/>
        <w:spacing w:before="0" w:after="0"/>
        <w:jc w:val="left"/>
        <w:rPr/>
      </w:pPr>
      <w:r>
        <w:rPr/>
        <w:t>6uiJaQY3MhZQQesR5ZuxQpN1PjfDCmVxjEwx+45eMacSK4L+jEHkf2HC8ePEeIFP6v4b7x/no1Mwv6</w:t>
      </w:r>
    </w:p>
    <w:p>
      <w:pPr>
        <w:pStyle w:val="PreformattedText"/>
        <w:bidi w:val="0"/>
        <w:spacing w:before="0" w:after="0"/>
        <w:jc w:val="left"/>
        <w:rPr/>
      </w:pPr>
      <w:r>
        <w:rPr/>
        <w:t>OwpjMD7THWNi42K6c+JiuLnHuShuZN0SIh0FFxy4pQtEcogzFUI5RFUKHDvaxIQgk9yqkgxwE2z5ly</w:t>
      </w:r>
    </w:p>
    <w:p>
      <w:pPr>
        <w:pStyle w:val="PreformattedText"/>
        <w:bidi w:val="0"/>
        <w:spacing w:before="0" w:after="0"/>
        <w:jc w:val="left"/>
        <w:rPr/>
      </w:pPr>
      <w:r>
        <w:rPr/>
        <w:t>IqakCE/wCFjmns6v1QrAT2NMaUVK1OieLUEV8l1FzHttu07Kbe6dVNLgJoY+5O8WhDS87nRESSSAER</w:t>
      </w:r>
    </w:p>
    <w:p>
      <w:pPr>
        <w:pStyle w:val="PreformattedText"/>
        <w:bidi w:val="0"/>
        <w:spacing w:before="0" w:after="0"/>
        <w:jc w:val="left"/>
        <w:rPr/>
      </w:pPr>
      <w:r>
        <w:rPr/>
        <w:t>BisyrzDjVWJoQYlW3IieAqAVCc5jwQWkVITAGl0PDTRjtOwJsovNAgTMHgpoMVjbhCTG8WUWMDvVGc</w:t>
      </w:r>
    </w:p>
    <w:p>
      <w:pPr>
        <w:pStyle w:val="PreformattedText"/>
        <w:bidi w:val="0"/>
        <w:spacing w:before="0" w:after="0"/>
        <w:jc w:val="left"/>
        <w:rPr/>
      </w:pPr>
      <w:r>
        <w:rPr/>
        <w:t>VjAMKROdjfg4I0GqaCcF9W/ibq3zCcHYWNhh7HA6H/ACHi8PO+gwR1PdxlXj/DYLjfBc8ZRO2rSsnh</w:t>
      </w:r>
    </w:p>
    <w:p>
      <w:pPr>
        <w:pStyle w:val="PreformattedText"/>
        <w:bidi w:val="0"/>
        <w:spacing w:before="0" w:after="0"/>
        <w:jc w:val="left"/>
        <w:rPr/>
      </w:pPr>
      <w:r>
        <w:rPr/>
        <w:t>sJroOIXh5fxhgFYUPIq51Xnuf7z/ANByAAd4dh9KJtZieE8UYAYpQuUiLV5QAOpsCuoagaJjnAHQah</w:t>
      </w:r>
    </w:p>
    <w:p>
      <w:pPr>
        <w:pStyle w:val="PreformattedText"/>
        <w:bidi w:val="0"/>
        <w:spacing w:before="0" w:after="0"/>
        <w:jc w:val="left"/>
        <w:rPr/>
      </w:pPr>
      <w:r>
        <w:rPr/>
        <w:t>MtKwzzFVgEZhQmlOJT8MESKVJO1E4TyhLHVy7HYoFCCDIcDUHdYo8XgiBkx6nyeKhPd4HHtkx/dJ4e</w:t>
      </w:r>
    </w:p>
    <w:p>
      <w:pPr>
        <w:pStyle w:val="PreformattedText"/>
        <w:bidi w:val="0"/>
        <w:spacing w:before="0" w:after="0"/>
        <w:jc w:val="left"/>
        <w:rPr/>
      </w:pPr>
      <w:r>
        <w:rPr/>
        <w:t>iC0ijhUHsR+wX9I4HhWae0dDj2bcr+jX+Idb2/iehnkxf0pijCcY9hgfdstMQ26bSBbdAwDNgnVYSR</w:t>
      </w:r>
    </w:p>
    <w:p>
      <w:pPr>
        <w:pStyle w:val="PreformattedText"/>
        <w:bidi w:val="0"/>
        <w:spacing w:before="0" w:after="0"/>
        <w:jc w:val="left"/>
        <w:rPr/>
      </w:pPr>
      <w:r>
        <w:rPr/>
        <w:t>Oso6EyfohdGQ4AtJ7Kd4Okaocgb90BAFCSSi2bCAnyWFzexv6GVEgAECo2VQTNFXuUMpJsDI7VTL+H</w:t>
      </w:r>
    </w:p>
    <w:p>
      <w:pPr>
        <w:pStyle w:val="PreformattedText"/>
        <w:bidi w:val="0"/>
        <w:spacing w:before="0" w:after="0"/>
        <w:jc w:val="left"/>
        <w:rPr/>
      </w:pPr>
      <w:r>
        <w:rPr/>
        <w:t>cR5VlRJKcCQIJArBUSKCiOU2p6QVHvRtxCOU7lUg+d+UQHbxAciSyfdNinBrstQaVKcALWlNbWRHdB</w:t>
      </w:r>
    </w:p>
    <w:p>
      <w:pPr>
        <w:pStyle w:val="PreformattedText"/>
        <w:bidi w:val="0"/>
        <w:spacing w:before="0" w:after="0"/>
        <w:jc w:val="left"/>
        <w:rPr/>
      </w:pPr>
      <w:r>
        <w:rPr/>
        <w:t>ogGsrMCPdbNoVB6iEyHAih12TQ+Ww9g1bxeHbHRPDmPALHAHrjvqugACT9E0tAPAThM0pED+aYWwO9</w:t>
      </w:r>
    </w:p>
    <w:p>
      <w:pPr>
        <w:pStyle w:val="PreformattedText"/>
        <w:bidi w:val="0"/>
        <w:spacing w:before="0" w:after="0"/>
        <w:jc w:val="left"/>
        <w:rPr/>
      </w:pPr>
      <w:r>
        <w:rPr/>
        <w:t>kS0g0dMHghMqS1uJT3HHYaNdoE6fYEYuF/tdcf33iRj+I0wMHqPmbBOPgMHPDW4TjneOX0Taua2Zq4</w:t>
      </w:r>
    </w:p>
    <w:p>
      <w:pPr>
        <w:pStyle w:val="PreformattedText"/>
        <w:bidi w:val="0"/>
        <w:spacing w:before="0" w:after="0"/>
        <w:jc w:val="left"/>
        <w:rPr/>
      </w:pPr>
      <w:r>
        <w:rPr/>
        <w:t>HeDJ81hAjEwACWtnM4espzwX+HDTEtEjXRf0n4vBLchAZiEQ7sTrsvF4PiWZ6NxwJiN2kLwGJgv3wn</w:t>
      </w:r>
    </w:p>
    <w:p>
      <w:pPr>
        <w:pStyle w:val="PreformattedText"/>
        <w:bidi w:val="0"/>
        <w:spacing w:before="0" w:after="0"/>
        <w:jc w:val="left"/>
        <w:rPr/>
      </w:pPr>
      <w:r>
        <w:rPr/>
        <w:t>DEC8dh427QYcNKj+4K/9IoR0uaiZp6KpJwxAvMyhF/NAEaEoiQAM36qQ4+IkeTViOGoE0lYr6wJzRA</w:t>
      </w:r>
    </w:p>
    <w:p>
      <w:pPr>
        <w:pStyle w:val="PreformattedText"/>
        <w:bidi w:val="0"/>
        <w:spacing w:before="0" w:after="0"/>
        <w:jc w:val="left"/>
        <w:rPr/>
      </w:pPr>
      <w:r>
        <w:rPr/>
        <w:t>RJKItXjlHkA1QzMfAcCaiNR2VwAZ/EDUOThuINgiIm4QGXQ7fyXjHsZrhO68M/wrBPg8W3tWy7C/Vq</w:t>
      </w:r>
    </w:p>
    <w:p>
      <w:pPr>
        <w:pStyle w:val="PreformattedText"/>
        <w:bidi w:val="0"/>
        <w:spacing w:before="0" w:after="0"/>
        <w:jc w:val="left"/>
        <w:rPr/>
      </w:pPr>
      <w:r>
        <w:rPr/>
        <w:t>xWYrCJDmODgR5f694rD8P4fDHViPMDsNys/gPCzH9ZdHt8TtoxYr8bGdJdiYri9zp5MlA1B120ha4k</w:t>
      </w:r>
    </w:p>
    <w:p>
      <w:pPr>
        <w:pStyle w:val="PreformattedText"/>
        <w:bidi w:val="0"/>
        <w:spacing w:before="0" w:after="0"/>
        <w:jc w:val="left"/>
        <w:rPr/>
      </w:pPr>
      <w:r>
        <w:rPr/>
        <w:t>STFxCJgGImoKbY8oDYQiBaQSVBmlBqUDXAYb6gRPyToOwFOyk5gZJoCbprWyKcFOiTFVHRiNMjSRCJ</w:t>
      </w:r>
    </w:p>
    <w:p>
      <w:pPr>
        <w:pStyle w:val="PreformattedText"/>
        <w:bidi w:val="0"/>
        <w:spacing w:before="0" w:after="0"/>
        <w:jc w:val="left"/>
        <w:rPr/>
      </w:pPr>
      <w:r>
        <w:rPr/>
        <w:t>hvG6BAjpIgLQzaiwobl1QI9o17BWgluyaaxMLM24cVJPpKbBmBKloztkjunEQ4jak6pxGYiaTZU6pP</w:t>
      </w:r>
    </w:p>
    <w:p>
      <w:pPr>
        <w:pStyle w:val="PreformattedText"/>
        <w:bidi w:val="0"/>
        <w:spacing w:before="0" w:after="0"/>
        <w:jc w:val="left"/>
        <w:rPr/>
      </w:pPr>
      <w:r>
        <w:rPr/>
        <w:t>BQcR2QMjQhMOIyhI1goRvNCf3Qoa8Ew3YHQ8oiB74KNCBEwAUZHwk/TyU/QiRcIktc/NejXRGYzpF0</w:t>
      </w:r>
    </w:p>
    <w:p>
      <w:pPr>
        <w:pStyle w:val="PreformattedText"/>
        <w:bidi w:val="0"/>
        <w:spacing w:before="0" w:after="0"/>
        <w:jc w:val="left"/>
        <w:rPr/>
      </w:pPr>
      <w:r>
        <w:rPr/>
        <w:t>DLTERVAwBQRWQoMkmnw6oAkxW3mjMoEscCx7DQuafosScJ8MD7Z2Y1A5D+36f2MT+teLAkeGwSJ/iJ</w:t>
      </w:r>
    </w:p>
    <w:p>
      <w:pPr>
        <w:pStyle w:val="PreformattedText"/>
        <w:bidi w:val="0"/>
        <w:spacing w:before="0" w:after="0"/>
        <w:jc w:val="left"/>
        <w:rPr/>
      </w:pPr>
      <w:r>
        <w:rPr/>
        <w:t>o1Y58J4PGMexwJB7PfcqmTE0pftCDAHsD2iNtYqFOXEwKXMfSFB9pgOaY49ZTanwhigER3CIH3OCfn</w:t>
      </w:r>
    </w:p>
    <w:p>
      <w:pPr>
        <w:pStyle w:val="PreformattedText"/>
        <w:bidi w:val="0"/>
        <w:spacing w:before="0" w:after="0"/>
        <w:jc w:val="left"/>
        <w:rPr/>
      </w:pPr>
      <w:r>
        <w:rPr/>
        <w:t>+af/APmX6/u0uULtwgdoMyKHUrxeJgY7YIxWO6h9ZWGxj6AeLw/cdy4fAsVuJhuEhzTII+z1/siZYV</w:t>
      </w:r>
    </w:p>
    <w:p>
      <w:pPr>
        <w:pStyle w:val="PreformattedText"/>
        <w:bidi w:val="0"/>
        <w:spacing w:before="0" w:after="0"/>
        <w:jc w:val="left"/>
        <w:rPr/>
      </w:pPr>
      <w:r>
        <w:rPr/>
        <w:t>8OKQt0Gk+2w4jQAFVE1VZMBTEmiIIe7EcRHMBG3nEIw07iiJgFXdqK01ToG8TKJIJAoLJ4Dmz7P82S</w:t>
      </w:r>
    </w:p>
    <w:p>
      <w:pPr>
        <w:pStyle w:val="PreformattedText"/>
        <w:bidi w:val="0"/>
        <w:spacing w:before="0" w:after="0"/>
        <w:jc w:val="left"/>
        <w:rPr/>
      </w:pPr>
      <w:r>
        <w:rPr/>
        <w:t>miiNJqeE4TsNU4UHQedk1Yr8F27HFs9oXjv6wwCrMdoefIrwb8En48Prb6Gq8QzFbrlNR3Fx/rTziY</w:t>
      </w:r>
    </w:p>
    <w:p>
      <w:pPr>
        <w:pStyle w:val="PreformattedText"/>
        <w:bidi w:val="0"/>
        <w:spacing w:before="0" w:after="0"/>
        <w:jc w:val="left"/>
        <w:rPr/>
      </w:pPr>
      <w:r>
        <w:rPr/>
        <w:t>+ICcDwrD14v6N5WLDGgHB8Mw/d4U7cqlqqBwDCfbQBEnK9poIsU1xcXHK4mAKpttJRA30T2yLkJ8EX</w:t>
      </w:r>
    </w:p>
    <w:p>
      <w:pPr>
        <w:pStyle w:val="PreformattedText"/>
        <w:bidi w:val="0"/>
        <w:spacing w:before="0" w:after="0"/>
        <w:jc w:val="left"/>
        <w:rPr/>
      </w:pPr>
      <w:r>
        <w:rPr/>
        <w:t>gaIEy17ZNiA6fzTiQmJwzGNLJsg968mFrhtMDg1R5qrGtURcRKdofkm0GIJ7Gl/NUgQSfSFWZA4hFs</w:t>
      </w:r>
    </w:p>
    <w:p>
      <w:pPr>
        <w:pStyle w:val="PreformattedText"/>
        <w:bidi w:val="0"/>
        <w:spacing w:before="0" w:after="0"/>
        <w:jc w:val="left"/>
        <w:rPr/>
      </w:pPr>
      <w:r>
        <w:rPr/>
        <w:t>jqqnzEAfSCielzSh/1HTPJlODS/aQL6KSZOqfWJIMRCMDYalQJwmz9DCaHYrgcjYGUC0+abmBd1Ca4</w:t>
      </w:r>
    </w:p>
    <w:p>
      <w:pPr>
        <w:pStyle w:val="PreformattedText"/>
        <w:bidi w:val="0"/>
        <w:spacing w:before="0" w:after="0"/>
        <w:jc w:val="left"/>
        <w:rPr/>
      </w:pPr>
      <w:r>
        <w:rPr/>
        <w:t>bhof3diVWbO/ROsTJdYJt/Mqh+g4UNoJIFT6oFuJhtvriMFfVvzRaDOtEwETJHaqPUcwM68IQU7znb</w:t>
      </w:r>
    </w:p>
    <w:p>
      <w:pPr>
        <w:pStyle w:val="PreformattedText"/>
        <w:bidi w:val="0"/>
        <w:spacing w:before="0" w:after="0"/>
        <w:jc w:val="left"/>
        <w:rPr/>
      </w:pPr>
      <w:r>
        <w:rPr/>
        <w:t>6okPYXOwuxq5tYA3X+JkyYw2eyh+y3H27oEfb49n9YI6fDsIOIe+yP9Q8E+WENeBjT++/4Vm9pgOh9</w:t>
      </w:r>
    </w:p>
    <w:p>
      <w:pPr>
        <w:pStyle w:val="PreformattedText"/>
        <w:bidi w:val="0"/>
        <w:spacing w:before="0" w:after="0"/>
        <w:jc w:val="left"/>
        <w:rPr/>
      </w:pPr>
      <w:r>
        <w:rPr/>
        <w:t>8zwdRPUe5gIghrvaDLXnSgRkYmHP/DRH38Mtg3nzj6IQepogGPoiDD3tNbz5lUjCxG2t6gfknU9hh6</w:t>
      </w:r>
    </w:p>
    <w:p>
      <w:pPr>
        <w:pStyle w:val="PreformattedText"/>
        <w:bidi w:val="0"/>
        <w:spacing w:before="0" w:after="0"/>
        <w:jc w:val="left"/>
        <w:rPr/>
      </w:pPr>
      <w:r>
        <w:rPr/>
        <w:t>7Hup/xsQ6/hQOVow/KB2CoW6V9UzNiOcABf/gWK/FwAwB+G80fu4bEolmIKPw3XB+w00/sfhVMuOCU</w:t>
      </w:r>
    </w:p>
    <w:p>
      <w:pPr>
        <w:pStyle w:val="PreformattedText"/>
        <w:bidi w:val="0"/>
        <w:spacing w:before="0" w:after="0"/>
        <w:jc w:val="left"/>
        <w:rPr/>
      </w:pPr>
      <w:r>
        <w:rPr/>
        <w:t>0hzhb6FdOfHpWhhqJk6VEq+xFD3W8CTJ81Ad7IH1JMoi/kUaEV8ldUDjlE0iNE4AaqgnSqcGidEILv</w:t>
      </w:r>
    </w:p>
    <w:p>
      <w:pPr>
        <w:pStyle w:val="PreformattedText"/>
        <w:bidi w:val="0"/>
        <w:spacing w:before="0" w:after="0"/>
        <w:jc w:val="left"/>
        <w:rPr/>
      </w:pPr>
      <w:r>
        <w:rPr/>
        <w:t>fAFM2/mjynabV8kKkU5RIxGQHzqLBw/NPhDae6OV41JoRysV+HiNNHNcQV4fP/AP3cOAfMWX9IYbHH</w:t>
      </w:r>
    </w:p>
    <w:p>
      <w:pPr>
        <w:pStyle w:val="PreformattedText"/>
        <w:bidi w:val="0"/>
        <w:spacing w:before="0" w:after="0"/>
        <w:jc w:val="left"/>
        <w:rPr/>
      </w:pPr>
      <w:r>
        <w:rPr/>
        <w:t>4cToPzTmvbu0yPl/qviMPAwMIZn4uI7K1o5JWBi+P8TZj3tyYC8W7H8TjHre6gpo2LNGgQqMNorrGy</w:t>
      </w:r>
    </w:p>
    <w:p>
      <w:pPr>
        <w:pStyle w:val="PreformattedText"/>
        <w:bidi w:val="0"/>
        <w:spacing w:before="0" w:after="0"/>
        <w:jc w:val="left"/>
        <w:rPr/>
      </w:pPr>
      <w:r>
        <w:rPr/>
        <w:t>IibqwMCQt9LNUHabJ1MTDY9sWq3RTwDREQRsg4g17KARcETIXwYjhcChFk9pEmdT5KSIsYsrETzRUI</w:t>
      </w:r>
    </w:p>
    <w:p>
      <w:pPr>
        <w:pStyle w:val="PreformattedText"/>
        <w:bidi w:val="0"/>
        <w:spacing w:before="0" w:after="0"/>
        <w:jc w:val="left"/>
        <w:rPr/>
      </w:pPr>
      <w:r>
        <w:rPr/>
        <w:t>1O5N0WtBw3gFxuP+BGQRNoRJJuOOESQKyLAwhegTQzLiMIIMAkG6aKYhBHnaE0QTljWQsNpTOCYmU2</w:t>
      </w:r>
    </w:p>
    <w:p>
      <w:pPr>
        <w:pStyle w:val="PreformattedText"/>
        <w:bidi w:val="0"/>
        <w:spacing w:before="0" w:after="0"/>
        <w:jc w:val="left"/>
        <w:rPr/>
      </w:pPr>
      <w:r>
        <w:rPr/>
        <w:t>oB1oFIPSQLUc2RFkTOuoqswIRF+lHpF4/JNkMa5jG6FxOaeLoyYgE7N04TD7LEAD+eQDqNERljM0ie</w:t>
      </w:r>
    </w:p>
    <w:p>
      <w:pPr>
        <w:pStyle w:val="PreformattedText"/>
        <w:bidi w:val="0"/>
        <w:spacing w:before="0" w:after="0"/>
        <w:jc w:val="left"/>
        <w:rPr/>
      </w:pPr>
      <w:r>
        <w:rPr/>
        <w:t>obg8oAtlV2i3kqJ05jcWGxTy1zaiNDdYeVj7t0Y83Amek6E3Vj7v0QtWZr5r3dZMEp3QD7poZWIGkE</w:t>
      </w:r>
    </w:p>
    <w:p>
      <w:pPr>
        <w:pStyle w:val="PreformattedText"/>
        <w:bidi w:val="0"/>
        <w:spacing w:before="0" w:after="0"/>
        <w:jc w:val="left"/>
        <w:rPr/>
      </w:pPr>
      <w:r>
        <w:rPr/>
        <w:t>OY6+XKZ+RCph+Mb7XD4xme+2upaZ+3aVVV+zxrWPIluCzqxX9mhD+oeGfQOaZxnjl1mrExHPcZc5xJ</w:t>
      </w:r>
    </w:p>
    <w:p>
      <w:pPr>
        <w:pStyle w:val="PreformattedText"/>
        <w:bidi w:val="0"/>
        <w:spacing w:before="0" w:after="0"/>
        <w:jc w:val="left"/>
        <w:rPr/>
      </w:pPr>
      <w:r>
        <w:rPr/>
        <w:t>LnD4pMdaceodVRII+NmY0O7ig372cPEF5IFH5S4X/E5Zn+zJwXOJBFf3qjyaEagkQa3739ER0Yg8p0</w:t>
      </w:r>
    </w:p>
    <w:p>
      <w:pPr>
        <w:pStyle w:val="PreformattedText"/>
        <w:bidi w:val="0"/>
        <w:spacing w:before="0" w:after="0"/>
        <w:jc w:val="left"/>
        <w:rPr/>
      </w:pPr>
      <w:r>
        <w:rPr/>
        <w:t>ICAAZjzWNdpzR8lSMeASY+paqAHFG30ATr+HYYFde5TCAMXFJBA1bpQJwoBNf3dZRqLRppS6bFfZYX</w:t>
      </w:r>
    </w:p>
    <w:p>
      <w:pPr>
        <w:pStyle w:val="PreformattedText"/>
        <w:bidi w:val="0"/>
        <w:spacing w:before="0" w:after="0"/>
        <w:jc w:val="left"/>
        <w:rPr/>
      </w:pPr>
      <w:r>
        <w:rPr/>
        <w:t>nVzghSIhYhY8GS3Qxuh7PHbQg/2tMYfVOHIi6lw9u8gZtQACYVNIj6qnSbJoGltlAy4DKeVwnCumy5</w:t>
      </w:r>
    </w:p>
    <w:p>
      <w:pPr>
        <w:pStyle w:val="PreformattedText"/>
        <w:bidi w:val="0"/>
        <w:spacing w:before="0" w:after="0"/>
        <w:jc w:val="left"/>
        <w:rPr/>
      </w:pPr>
      <w:r>
        <w:rPr/>
        <w:t>qN1Yc68FSWPo7t/JQOn3hWRoQiCKeqEyKzeUYY8ZXdtxaouEZg0Is4aELNAKc2Dqoo4gjQzcHgp04T</w:t>
      </w:r>
    </w:p>
    <w:p>
      <w:pPr>
        <w:pStyle w:val="PreformattedText"/>
        <w:bidi w:val="0"/>
        <w:spacing w:before="0" w:after="0"/>
        <w:jc w:val="left"/>
        <w:rPr/>
      </w:pPr>
      <w:r>
        <w:rPr/>
        <w:t>xLSdN2nkJpngo9xsjlcBDXnTg8IEZTDmqIXicTCcPwOIWAPEt1e2GYn6FeJD4HWw0xGf7mn/AFLG9n</w:t>
      </w:r>
    </w:p>
    <w:p>
      <w:pPr>
        <w:pStyle w:val="PreformattedText"/>
        <w:bidi w:val="0"/>
        <w:spacing w:before="0" w:after="0"/>
        <w:jc w:val="left"/>
        <w:rPr/>
      </w:pPr>
      <w:r>
        <w:rPr/>
        <w:t>gYI7ue42YwauKnB8Kwzg+DaejD2Lt3oSLU+iYHSS1jTZxFyeGqHGd7KuxUmlAYi26oQynlujNREICu</w:t>
      </w:r>
    </w:p>
    <w:p>
      <w:pPr>
        <w:pStyle w:val="PreformattedText"/>
        <w:bidi w:val="0"/>
        <w:spacing w:before="0" w:after="0"/>
        <w:jc w:val="left"/>
        <w:rPr/>
      </w:pPr>
      <w:r>
        <w:rPr/>
        <w:t>E5vYMcR8pQkVmiAMIOESYTjU2QIAcx3p0klMMzrROiBWB6UT7m+vbsquDLlNkB1rUdT0qnHKx1pkcl</w:t>
      </w:r>
    </w:p>
    <w:p>
      <w:pPr>
        <w:pStyle w:val="PreformattedText"/>
        <w:bidi w:val="0"/>
        <w:spacing w:before="0" w:after="0"/>
        <w:jc w:val="left"/>
        <w:rPr/>
      </w:pPr>
      <w:r>
        <w:rPr/>
        <w:t>VgxWkSognWkSmhslMDDSs0WpzcwRMaJtTcU+ScACPkmggppBN6RCkTgYZtYih2rRNHEa70TQIkTasq</w:t>
      </w:r>
    </w:p>
    <w:p>
      <w:pPr>
        <w:pStyle w:val="PreformattedText"/>
        <w:bidi w:val="0"/>
        <w:spacing w:before="0" w:after="0"/>
        <w:jc w:val="left"/>
        <w:rPr/>
      </w:pPr>
      <w:r>
        <w:rPr/>
        <w:t>GwIy9t01wHwNkAmbGEaXgWvypzSTwDuUDRsoMLs84JIipoWeeg3QBdOWSNv0TCdqxAO6aKUkcpxkAS</w:t>
      </w:r>
    </w:p>
    <w:p>
      <w:pPr>
        <w:pStyle w:val="PreformattedText"/>
        <w:bidi w:val="0"/>
        <w:spacing w:before="0" w:after="0"/>
        <w:jc w:val="left"/>
        <w:rPr/>
      </w:pPr>
      <w:r>
        <w:rPr/>
        <w:t>TYrNE9U6hNJa8Q5ojqGhE0zV6SsRj6AteJhwNnCdCjUzXYnbdW2PoZjVNpBExB8lBgEynZX4eKx4P7</w:t>
      </w:r>
    </w:p>
    <w:p>
      <w:pPr>
        <w:pStyle w:val="PreformattedText"/>
        <w:bidi w:val="0"/>
        <w:spacing w:before="0" w:after="0"/>
        <w:jc w:val="left"/>
        <w:rPr/>
      </w:pPr>
      <w:r>
        <w:rPr/>
        <w:t>zLb0Mwj0YrA9vAImFt9gWJLtGNq4+Sw8HAbrnM4jhwbBYmLgeLeczx4pxxRiHh46l4Jww6A4rIe3zL</w:t>
      </w:r>
    </w:p>
    <w:p>
      <w:pPr>
        <w:pStyle w:val="PreformattedText"/>
        <w:bidi w:val="0"/>
        <w:spacing w:before="0" w:after="0"/>
        <w:jc w:val="left"/>
        <w:rPr/>
      </w:pPr>
      <w:r>
        <w:rPr/>
        <w:t>UZMCPykiKbOTjTe86T2RJ9oQBXMcwsYmCRuaBPE47IzE1zt+HO5sk8MXvPZMEQ/MNwM5RaQ5gIHI9U</w:t>
      </w:r>
    </w:p>
    <w:p>
      <w:pPr>
        <w:pStyle w:val="PreformattedText"/>
        <w:bidi w:val="0"/>
        <w:spacing w:before="0" w:after="0"/>
        <w:jc w:val="left"/>
        <w:rPr/>
      </w:pPr>
      <w:r>
        <w:rPr/>
        <w:t>7L0NM6BC72GRrPaPqV8OM6vccTHyRJHsbSND/EgJzYhFANI/dREa1OjdpKaS55AaNHE0ACFcFgDzu8</w:t>
      </w:r>
    </w:p>
    <w:p>
      <w:pPr>
        <w:pStyle w:val="PreformattedText"/>
        <w:bidi w:val="0"/>
        <w:spacing w:before="0" w:after="0"/>
        <w:jc w:val="left"/>
        <w:rPr/>
      </w:pPr>
      <w:r>
        <w:rPr/>
        <w:t>1cfX7Dkbzc9gnlmI00Jrm4I2RyY7BDmk1H6j7BX7Wz1tI9U00MURFX4hEXpFCoIGpXkNk7RGJw2RPZ</w:t>
      </w:r>
    </w:p>
    <w:p>
      <w:pPr>
        <w:pStyle w:val="PreformattedText"/>
        <w:bidi w:val="0"/>
        <w:spacing w:before="0" w:after="0"/>
        <w:jc w:val="left"/>
        <w:rPr/>
      </w:pPr>
      <w:r>
        <w:rPr/>
        <w:t>AX+aJAdQjZACDt9EIEMMeSq7Cqw6Fou09llM/wDIWSLEKgaBINKINJwmknlm/dqgyspbrAUBpMEJwB</w:t>
      </w:r>
    </w:p>
    <w:p>
      <w:pPr>
        <w:pStyle w:val="PreformattedText"/>
        <w:bidi w:val="0"/>
        <w:spacing w:before="0" w:after="0"/>
        <w:jc w:val="left"/>
        <w:rPr/>
      </w:pPr>
      <w:r>
        <w:rPr/>
        <w:t>f7h2ePyNkafMRSE4SVUmyb1tblbyB8KmCoInRQQIkLFfh4jD0YjDBCwSHa4+CJ83sXj8DxA2Y4ZvMG</w:t>
      </w:r>
    </w:p>
    <w:p>
      <w:pPr>
        <w:pStyle w:val="PreformattedText"/>
        <w:bidi w:val="0"/>
        <w:spacing w:before="0" w:after="0"/>
        <w:jc w:val="left"/>
        <w:rPr/>
      </w:pPr>
      <w:r>
        <w:rPr/>
        <w:t>v+SP+exSfA/0WSx8Wfj/ABlCZsFvFE7paMrewRJmphSAYmlk0ufTX3joUYmpytsU8wBNlhmmI9s75q</w:t>
      </w:r>
    </w:p>
    <w:p>
      <w:pPr>
        <w:pStyle w:val="PreformattedText"/>
        <w:bidi w:val="0"/>
        <w:spacing w:before="0" w:after="0"/>
        <w:jc w:val="left"/>
        <w:rPr/>
      </w:pPr>
      <w:r>
        <w:rPr/>
        <w:t>x5K0juEe4iqc6gpoptAnVQJwydoywapxG9EYO0fNXg+XZBoI1TphwJM7HVZoDjJA50FCgCIhsgokc/</w:t>
      </w:r>
    </w:p>
    <w:p>
      <w:pPr>
        <w:pStyle w:val="PreformattedText"/>
        <w:bidi w:val="0"/>
        <w:spacing w:before="0" w:after="0"/>
        <w:jc w:val="left"/>
        <w:rPr/>
      </w:pPr>
      <w:r>
        <w:rPr/>
        <w:t>zVRSRr+UpugMAJuUO8Ph6nrJFdtkGiCDFUwRMRuU0gOqKa8oNI7V+WqbTK4Ei0BxUkGy4I5HCkPIJw</w:t>
      </w:r>
    </w:p>
    <w:p>
      <w:pPr>
        <w:pStyle w:val="PreformattedText"/>
        <w:bidi w:val="0"/>
        <w:spacing w:before="0" w:after="0"/>
        <w:jc w:val="left"/>
        <w:rPr/>
      </w:pPr>
      <w:r>
        <w:rPr/>
        <w:t>m7FujpogAHEGYqTFVURlUmxqPI3qjABvdAkOq0XjdBudpa3H3cdHjvYgJgoJ3E7HYVqiAK31jRAyKE</w:t>
      </w:r>
    </w:p>
    <w:p>
      <w:pPr>
        <w:pStyle w:val="PreformattedText"/>
        <w:bidi w:val="0"/>
        <w:spacing w:before="0" w:after="0"/>
        <w:jc w:val="left"/>
        <w:rPr/>
      </w:pPr>
      <w:r>
        <w:rPr/>
        <w:t>n5dkBJsbenZEnaTJ80Ou+DGrtWnh2h0UxEU42TyOW6oQZgBUtIjTmUWiBEi6I9t4R8R+45BP9vij/p</w:t>
      </w:r>
    </w:p>
    <w:p>
      <w:pPr>
        <w:pStyle w:val="PreformattedText"/>
        <w:bidi w:val="0"/>
        <w:spacing w:before="0" w:after="0"/>
        <w:jc w:val="left"/>
        <w:rPr/>
      </w:pPr>
      <w:r>
        <w:rPr/>
        <w:t>4XUfM2Cjw7Nm1d5lEuJuTcoBBYTSCCDTQ3oUxmHjjrf4Wwfzh7OTC1zSWlrqFpGlbFUYSPeEwBUHWe</w:t>
      </w:r>
    </w:p>
    <w:p>
      <w:pPr>
        <w:pStyle w:val="PreformattedText"/>
        <w:bidi w:val="0"/>
        <w:spacing w:before="0" w:after="0"/>
        <w:jc w:val="left"/>
        <w:rPr/>
      </w:pPr>
      <w:r>
        <w:rPr/>
        <w:t>yflcIxQS4NJ0e3MMhr+FqbRpzsAFw7jQ/wC5ysBwRXkT9UNCz/hNfmgc2QAjWnqUKF4IOnlP5QrazS</w:t>
      </w:r>
    </w:p>
    <w:p>
      <w:pPr>
        <w:pStyle w:val="PreformattedText"/>
        <w:bidi w:val="0"/>
        <w:spacing w:before="0" w:after="0"/>
        <w:jc w:val="left"/>
        <w:rPr/>
      </w:pPr>
      <w:r>
        <w:rPr/>
        <w:t>s6zkE+QKbQZhQG57BkH5ogkUoZ/N6Z934LDdj8ZrNRzHYJoapJ3KEp2TGwzLHD6HcFNGHjsFWcfiZw</w:t>
      </w:r>
    </w:p>
    <w:p>
      <w:pPr>
        <w:pStyle w:val="PreformattedText"/>
        <w:bidi w:val="0"/>
        <w:spacing w:before="0" w:after="0"/>
        <w:jc w:val="left"/>
        <w:rPr/>
      </w:pPr>
      <w:r>
        <w:rPr/>
        <w:t>qj7RTI13oVSMZw76oAzncZFXS7eibrJha66Ibk8chWGEzyICZm7HRG5pyjSo4J2TbBgB0oFSOZWwPC</w:t>
      </w:r>
    </w:p>
    <w:p>
      <w:pPr>
        <w:pStyle w:val="PreformattedText"/>
        <w:bidi w:val="0"/>
        <w:spacing w:before="0" w:after="0"/>
        <w:jc w:val="left"/>
        <w:rPr/>
      </w:pPr>
      <w:r>
        <w:rPr/>
        <w:t>c7aa2WhVHMMifoiS1wBYdYOizA6oVEVTak6FTIOXF/3aO81NNQhrROIdN+d02jqPEWdv8AxJuicRBg</w:t>
      </w:r>
    </w:p>
    <w:p>
      <w:pPr>
        <w:pStyle w:val="PreformattedText"/>
        <w:bidi w:val="0"/>
        <w:spacing w:before="0" w:after="0"/>
        <w:jc w:val="left"/>
        <w:rPr/>
      </w:pPr>
      <w:r>
        <w:rPr/>
        <w:t>6xyhc1AsqOFJR9niizhTN56FOf47wooW4h+9w/8AY5eB8biDUw1sLxM4jRL8B4y4jfLUf6YR/Wnj2H</w:t>
      </w:r>
    </w:p>
    <w:p>
      <w:pPr>
        <w:pStyle w:val="PreformattedText"/>
        <w:bidi w:val="0"/>
        <w:spacing w:before="0" w:after="0"/>
        <w:jc w:val="left"/>
        <w:rPr/>
      </w:pPr>
      <w:r>
        <w:rPr/>
        <w:t>hG74r09znvMkm5mpJ3JKJgCabodUQ3SrlFvRCY2p6J2v8A4lNJxJJYR9DwgBBMg/CQngAbfkFm6cZr</w:t>
      </w:r>
    </w:p>
    <w:p>
      <w:pPr>
        <w:pStyle w:val="PreformattedText"/>
        <w:bidi w:val="0"/>
        <w:spacing w:before="0" w:after="0"/>
        <w:jc w:val="left"/>
        <w:rPr/>
      </w:pPr>
      <w:r>
        <w:rPr/>
        <w:t>+wIhYdQJoquIuEMoBsFXq3shJxGPAO0grNYGYsFMzqmAzqTdFuzo+soEk2NkD1w8kcidExwBtOuiFo</w:t>
      </w:r>
    </w:p>
    <w:p>
      <w:pPr>
        <w:pStyle w:val="PreformattedText"/>
        <w:bidi w:val="0"/>
        <w:spacing w:before="0" w:after="0"/>
        <w:jc w:val="left"/>
        <w:rPr/>
      </w:pPr>
      <w:r>
        <w:rPr/>
        <w:t>lAiIpKZPa441WmCWG1MrjQwiXGb6oazr61T5gdUAgDiSntEiams7IAj2mI244KaBJAABmf1KA9pMta</w:t>
      </w:r>
    </w:p>
    <w:p>
      <w:pPr>
        <w:pStyle w:val="PreformattedText"/>
        <w:bidi w:val="0"/>
        <w:spacing w:before="0" w:after="0"/>
        <w:jc w:val="left"/>
        <w:rPr/>
      </w:pPr>
      <w:r>
        <w:rPr/>
        <w:t>79aJ+UiH8D/wnf4pLXh2mIKnuHCqMH6IuDRIpSoUwYmaQgRWCeTaUGuIZDgbObYtMaFNcWOEsLr8h0</w:t>
      </w:r>
    </w:p>
    <w:p>
      <w:pPr>
        <w:pStyle w:val="PreformattedText"/>
        <w:bidi w:val="0"/>
        <w:spacing w:before="0" w:after="0"/>
        <w:jc w:val="left"/>
        <w:rPr/>
      </w:pPr>
      <w:r>
        <w:rPr/>
        <w:t>UkbIkjRuvkoDctjx9SjA31KmTMjiUIaTUDfgKXYhgY0fEdH1i+sUCDXFHQSgZDqz+SBGskpoyeJH9X</w:t>
      </w:r>
    </w:p>
    <w:p>
      <w:pPr>
        <w:pStyle w:val="PreformattedText"/>
        <w:bidi w:val="0"/>
        <w:spacing w:before="0" w:after="0"/>
        <w:jc w:val="left"/>
        <w:rPr/>
      </w:pPr>
      <w:r>
        <w:rPr/>
        <w:t>xAXQ3MT0uXi3ezt7HCljP4tXLDa0DQCP7bRhePA6XigxOHrDczFwnEYjCDIdMJ2XKYJqKOoRSscBTD</w:t>
      </w:r>
    </w:p>
    <w:p>
      <w:pPr>
        <w:pStyle w:val="PreformattedText"/>
        <w:bidi w:val="0"/>
        <w:spacing w:before="0" w:after="0"/>
        <w:jc w:val="left"/>
        <w:rPr/>
      </w:pPr>
      <w:r>
        <w:rPr/>
        <w:t>CWERBGoOXoDf4pJTwbibz2JyfKUaTWPqYRywDTnYRT6K8sNLwd4BPrKgHKfduQDplzGOygkBw5j/8A</w:t>
      </w:r>
    </w:p>
    <w:p>
      <w:pPr>
        <w:pStyle w:val="PreformattedText"/>
        <w:bidi w:val="0"/>
        <w:spacing w:before="0" w:after="0"/>
        <w:jc w:val="left"/>
        <w:rPr/>
      </w:pPr>
      <w:r>
        <w:rPr/>
        <w:t>yJxpJqTJtSHE/RAT4rxORunRhD9T9gQ+wJxZiMOZmI2jmkagoBmKaMeKMxe2zuEZBVj8lr4ZyBIxPZ</w:t>
      </w:r>
    </w:p>
    <w:p>
      <w:pPr>
        <w:pStyle w:val="PreformattedText"/>
        <w:bidi w:val="0"/>
        <w:spacing w:before="0" w:after="0"/>
        <w:jc w:val="left"/>
        <w:rPr/>
      </w:pPr>
      <w:r>
        <w:rPr/>
        <w:t>4lP32hNg/1ZhvF5M6JxiaBTaI+oQIgz2C+LBYChTcBNkIQQDEnyU0jStAq9lN4sinQSNDcXoVQDcyg</w:t>
      </w:r>
    </w:p>
    <w:p>
      <w:pPr>
        <w:pStyle w:val="PreformattedText"/>
        <w:bidi w:val="0"/>
        <w:spacing w:before="0" w:after="0"/>
        <w:jc w:val="left"/>
        <w:rPr/>
      </w:pPr>
      <w:r>
        <w:rPr/>
        <w:t>0lvWwg33aECA60FEng3CjpoTfME0uYaPBoCw/mnAlpoRqLg03QAkXn5pttk5xY8Fprvr5LLLdYuova</w:t>
      </w:r>
    </w:p>
    <w:p>
      <w:pPr>
        <w:pStyle w:val="PreformattedText"/>
        <w:bidi w:val="0"/>
        <w:spacing w:before="0" w:after="0"/>
        <w:jc w:val="left"/>
        <w:rPr/>
      </w:pPr>
      <w:r>
        <w:rPr/>
        <w:t>dE3ggVlHMxwkHfhBUe0b+8B+YWhryEThOaczHtMOb5p7MLHdTD8TZmJw/8LkP9KxM/gv6LLsFkGj8Y</w:t>
      </w:r>
    </w:p>
    <w:p>
      <w:pPr>
        <w:pStyle w:val="PreformattedText"/>
        <w:bidi w:val="0"/>
        <w:spacing w:before="0" w:after="0"/>
        <w:jc w:val="left"/>
        <w:rPr/>
      </w:pPr>
      <w:r>
        <w:rPr/>
        <w:t>0xHqJbSd0DM2Qq8ud6UCbNYg6nyV80nlEFodJIQl2MXAwfgGg7lCCACYPvDdOjMfhvKEluGx15910H</w:t>
      </w:r>
    </w:p>
    <w:p>
      <w:pPr>
        <w:pStyle w:val="PreformattedText"/>
        <w:bidi w:val="0"/>
        <w:spacing w:before="0" w:after="0"/>
        <w:jc w:val="left"/>
        <w:rPr/>
      </w:pPr>
      <w:r>
        <w:rPr/>
        <w:t>6oVGwWg2+SOVrmg0gZoKqJRADngZiPI7zdYpn3YRvF+FiRIk8Jtd5gJoNwdYRE+wZJF5bSKknRMuYI</w:t>
      </w:r>
    </w:p>
    <w:p>
      <w:pPr>
        <w:pStyle w:val="PreformattedText"/>
        <w:bidi w:val="0"/>
        <w:spacing w:before="0" w:after="0"/>
        <w:jc w:val="left"/>
        <w:rPr/>
      </w:pPr>
      <w:r>
        <w:rPr/>
        <w:t>mURAGUk2QmKjceamJiLkKXND8QQbNbQ0UyI5U6kVTp6R1SPQoxHrJTj93jg0jVvJ4QkWECybIARaer</w:t>
      </w:r>
    </w:p>
    <w:p>
      <w:pPr>
        <w:pStyle w:val="PreformattedText"/>
        <w:bidi w:val="0"/>
        <w:spacing w:before="0" w:after="0"/>
        <w:jc w:val="left"/>
        <w:rPr/>
      </w:pPr>
      <w:r>
        <w:rPr/>
        <w:t>pk2XTg4pAeamxo6kSWGqIzNcWu1BESCCNCpDxEg1GVGCTRw0j6qQWxe1UYy0E/RENa+HNcZPs3aHsd</w:t>
      </w:r>
    </w:p>
    <w:p>
      <w:pPr>
        <w:pStyle w:val="PreformattedText"/>
        <w:bidi w:val="0"/>
        <w:spacing w:before="0" w:after="0"/>
        <w:jc w:val="left"/>
        <w:rPr/>
      </w:pPr>
      <w:r>
        <w:rPr/>
        <w:t>d0BmBgssQUSWwOqNLeUKNzp9VrcEaDUBNFayTUyiIDCC02e03a7g2ITicJ85XOv2dFiEDQiguEADSW</w:t>
      </w:r>
    </w:p>
    <w:p>
      <w:pPr>
        <w:pStyle w:val="PreformattedText"/>
        <w:bidi w:val="0"/>
        <w:spacing w:before="0" w:after="0"/>
        <w:jc w:val="left"/>
        <w:rPr/>
      </w:pPr>
      <w:r>
        <w:rPr/>
        <w:t>6DhPhpEgm+9Aul8ggzY6IjO/Dy4saYjOl39y2PE4DJeBT2rB+bVQERtPc1RaOlroEZWOb0mlWtMakE</w:t>
      </w:r>
    </w:p>
    <w:p>
      <w:pPr>
        <w:pStyle w:val="PreformattedText"/>
        <w:bidi w:val="0"/>
        <w:spacing w:before="0" w:after="0"/>
        <w:jc w:val="left"/>
        <w:rPr/>
      </w:pPr>
      <w:r>
        <w:rPr/>
        <w:t>q8h3PetfRoCiLxsZ5n8lPvwNoI5j80QGta0nUAtdzlb9ETl65mo3F8jVOUkyQZqRQn/DAU5QCZbUGo</w:t>
      </w:r>
    </w:p>
    <w:p>
      <w:pPr>
        <w:pStyle w:val="PreformattedText"/>
        <w:bidi w:val="0"/>
        <w:spacing w:before="0" w:after="0"/>
        <w:jc w:val="left"/>
        <w:rPr/>
      </w:pPr>
      <w:r>
        <w:rPr/>
        <w:t>/DkCFR4Rj3cuxOsn5/2AghKw5abgrP4vwdpvi4Y/8ArCxWvY8UINDx34QvhvafMIH77+j8O27KJtGZ</w:t>
      </w:r>
    </w:p>
    <w:p>
      <w:pPr>
        <w:pStyle w:val="PreformattedText"/>
        <w:bidi w:val="0"/>
        <w:spacing w:before="0" w:after="0"/>
        <w:jc w:val="left"/>
        <w:rPr/>
      </w:pPr>
      <w:r>
        <w:rPr/>
        <w:t>ALCwRnWouN50XYCZgIyRJqhQ4DYjaSjHNpCpcKNIruhl677aRusxsIFwnVmukJuoAlE1wm0+X5ISIi</w:t>
      </w:r>
    </w:p>
    <w:p>
      <w:pPr>
        <w:pStyle w:val="PreformattedText"/>
        <w:bidi w:val="0"/>
        <w:spacing w:before="0" w:after="0"/>
        <w:jc w:val="left"/>
        <w:rPr/>
      </w:pPr>
      <w:r>
        <w:rPr/>
        <w:t>2iOUttRNd7LGGdk8GCKRYrMfom0F+R/JMqPi1hZg7BhpGhYf8A7SpEJkBMkiF/iYI1+Jn6tVJqhcKC</w:t>
      </w:r>
    </w:p>
    <w:p>
      <w:pPr>
        <w:pStyle w:val="PreformattedText"/>
        <w:bidi w:val="0"/>
        <w:spacing w:before="0" w:after="0"/>
        <w:jc w:val="left"/>
        <w:rPr/>
      </w:pPr>
      <w:r>
        <w:rPr/>
        <w:t>19Wfuv37FNIIMOUSKqJB6gLTunWom5hsdli58FxDPDeIJqw6Yb+Nj/mR/kMXJ4rGHsPDcYmJr5Cqkl</w:t>
      </w:r>
    </w:p>
    <w:p>
      <w:pPr>
        <w:pStyle w:val="PreformattedText"/>
        <w:bidi w:val="0"/>
        <w:spacing w:before="0" w:after="0"/>
        <w:jc w:val="left"/>
        <w:rPr/>
      </w:pPr>
      <w:r>
        <w:rPr/>
        <w:t>onngqZ+wkhjAwRRbC+iEQAQNkSbAAXTnBuE1uHQQTlvFrmU8HKZCdEg5qTFU6HewfSIq2DNdaJ+UQc</w:t>
      </w:r>
    </w:p>
    <w:p>
      <w:pPr>
        <w:pStyle w:val="PreformattedText"/>
        <w:bidi w:val="0"/>
        <w:spacing w:before="0" w:after="0"/>
        <w:jc w:val="left"/>
        <w:rPr/>
      </w:pPr>
      <w:r>
        <w:rPr/>
        <w:t>xmeyh2sQgTBoLSjPJGoQADXCZNLzElACMQ0pAr5I9t44QbVaRWYCgDunTDHtEi0H5KQYA795QFJoiB</w:t>
      </w:r>
    </w:p>
    <w:p>
      <w:pPr>
        <w:pStyle w:val="PreformattedText"/>
        <w:bidi w:val="0"/>
        <w:spacing w:before="0" w:after="0"/>
        <w:jc w:val="left"/>
        <w:rPr/>
      </w:pPr>
      <w:r>
        <w:rPr/>
        <w:t>INwgzNYEJrYZ4mpI3bSTA2UgxPdQQ3dEa/8KuBTj6URA6WGK1IOtRoUWw+CzMaZhYeaIBBMkmvmpFe</w:t>
      </w:r>
    </w:p>
    <w:p>
      <w:pPr>
        <w:pStyle w:val="PreformattedText"/>
        <w:bidi w:val="0"/>
        <w:spacing w:before="0" w:after="0"/>
        <w:jc w:val="left"/>
        <w:rPr/>
      </w:pPr>
      <w:r>
        <w:rPr/>
        <w:t>oa+SFc1hsnj2mGzpr7zB8HdugCpcGkAnUhCprJp5hTM5dYkboVbBjYaKYJmZgH/bwgDiYTQ527mDXg</w:t>
      </w:r>
    </w:p>
    <w:p>
      <w:pPr>
        <w:pStyle w:val="PreformattedText"/>
        <w:bidi w:val="0"/>
        <w:spacing w:before="0" w:after="0"/>
        <w:jc w:val="left"/>
        <w:rPr/>
      </w:pPr>
      <w:r>
        <w:rPr/>
        <w:t>M1JWUCKm1kyNg6zPVCTWHIl01IFgDr2KApbg8J+XDdWdGEWd23i6ZDmuLZuQ4V03RaQQZA5KgkkEEU</w:t>
      </w:r>
    </w:p>
    <w:p>
      <w:pPr>
        <w:pStyle w:val="PreformattedText"/>
        <w:bidi w:val="0"/>
        <w:spacing w:before="0" w:after="0"/>
        <w:jc w:val="left"/>
        <w:rPr/>
      </w:pPr>
      <w:r>
        <w:rPr/>
        <w:t>oaSUcxjeLX9U/ox2/wBZ8NO7KP8A7kAjZNjDkYmFyx9VnMOLALkZhoAH6j4QnCG4XUBp/uq4epRpAg</w:t>
      </w:r>
    </w:p>
    <w:p>
      <w:pPr>
        <w:pStyle w:val="PreformattedText"/>
        <w:bidi w:val="0"/>
        <w:spacing w:before="0" w:after="0"/>
        <w:jc w:val="left"/>
        <w:rPr/>
      </w:pPr>
      <w:r>
        <w:rPr/>
        <w:t>i3lp6FUMtKvlfG8zoRJRAcXuiNCRWIzGe0Kc1Rzauj3d6DkIy7Gx8PDiOo5iBSc5svdb0jsKf2wgvE</w:t>
      </w:r>
    </w:p>
    <w:p>
      <w:pPr>
        <w:pStyle w:val="PreformattedText"/>
        <w:bidi w:val="0"/>
        <w:spacing w:before="0" w:after="0"/>
        <w:jc w:val="left"/>
        <w:rPr/>
      </w:pPr>
      <w:r>
        <w:rPr/>
        <w:t>nw2M73xGbDxY0xGr+jsfC8U0dHshnw8Q8P080zI7Ji4Z4rKDKPPSB5K4oZuoDxIrqm6wBO10R/hCh1</w:t>
      </w:r>
    </w:p>
    <w:p>
      <w:pPr>
        <w:pStyle w:val="PreformattedText"/>
        <w:bidi w:val="0"/>
        <w:spacing w:before="0" w:after="0"/>
        <w:jc w:val="left"/>
        <w:rPr/>
      </w:pPr>
      <w:r>
        <w:rPr/>
        <w:t>qaKOAhMmukITLm2rrqnAy5/OqHfuEAdFFLFODj7MTWxk3RpPvTRGwpyiMzJxmA3JiHNHcIt6hl8igH</w:t>
      </w:r>
    </w:p>
    <w:p>
      <w:pPr>
        <w:pStyle w:val="PreformattedText"/>
        <w:bidi w:val="0"/>
        <w:spacing w:before="0" w:after="0"/>
        <w:jc w:val="left"/>
        <w:rPr/>
      </w:pPr>
      <w:r>
        <w:rPr/>
        <w:t>RrFpWIZsANeydQ0y6OYbynTYCSKt0KNJ3UUKZnE9wW6iES9pALD+JpsVujfbUr3gQHjfYoUiZTZFj2</w:t>
      </w:r>
    </w:p>
    <w:p>
      <w:pPr>
        <w:pStyle w:val="PreformattedText"/>
        <w:bidi w:val="0"/>
        <w:spacing w:before="0" w:after="0"/>
        <w:jc w:val="left"/>
        <w:rPr/>
      </w:pPr>
      <w:r>
        <w:rPr/>
        <w:t>QmoidWmxWNhNnQuundJEiDM+YT58V4WMPG3cPhf/lgggh/fv8Auv6Ows+JzjYyF3ABFSSXAQrF5Pkd</w:t>
      </w:r>
    </w:p>
    <w:p>
      <w:pPr>
        <w:pStyle w:val="PreformattedText"/>
        <w:bidi w:val="0"/>
        <w:spacing w:before="0" w:after="0"/>
        <w:jc w:val="left"/>
        <w:rPr/>
      </w:pPr>
      <w:r>
        <w:rPr/>
        <w:t>VJGq1F0K+0AjU12onhubEkj51usrZNeALiFY07hRkdmAdaQQaE0UAkQMw/5MaKld6+aaXCaAgBAtGg</w:t>
      </w:r>
    </w:p>
    <w:p>
      <w:pPr>
        <w:pStyle w:val="PreformattedText"/>
        <w:bidi w:val="0"/>
        <w:spacing w:before="0" w:after="0"/>
        <w:jc w:val="left"/>
        <w:rPr/>
      </w:pPr>
      <w:r>
        <w:rPr/>
        <w:t>lW0px52RbMtduII4WigdQLd4QoRExomCKCt0LYjgYOhANRyp8zEcJtJMJ5pJE2OxCcYEGNlFHMdsYk</w:t>
      </w:r>
    </w:p>
    <w:p>
      <w:pPr>
        <w:pStyle w:val="PreformattedText"/>
        <w:bidi w:val="0"/>
        <w:spacing w:before="0" w:after="0"/>
        <w:jc w:val="left"/>
        <w:rPr/>
      </w:pPr>
      <w:r>
        <w:rPr/>
        <w:t>jmic6Sd0CS0904gWINbozHf5ynF2bAxACBVxFa+iHUKtIum/eDpeDvefNBob7w3GnomxcHaVjQWQ7D</w:t>
      </w:r>
    </w:p>
    <w:p>
      <w:pPr>
        <w:pStyle w:val="PreformattedText"/>
        <w:bidi w:val="0"/>
        <w:spacing w:before="0" w:after="0"/>
        <w:jc w:val="left"/>
        <w:rPr/>
      </w:pPr>
      <w:r>
        <w:rPr/>
        <w:t>NonXiV0YL7NFsNwuzWG7TUhEVmQDbuqfJ0dlYSYVS4yI1Rb7RgzCRLe0aqW4OKTlrmLHXOG5xuRdAy</w:t>
      </w:r>
    </w:p>
    <w:p>
      <w:pPr>
        <w:pStyle w:val="PreformattedText"/>
        <w:bidi w:val="0"/>
        <w:spacing w:before="0" w:after="0"/>
        <w:jc w:val="left"/>
        <w:rPr/>
      </w:pPr>
      <w:r>
        <w:rPr/>
        <w:t>InWU9sHuK7hOykA6SKLNEkkpwAbVB3tcNkCKF7NW9xcalN6qmDxqVmeYPT9SeE8AGazUjdf4nhcZuL</w:t>
      </w:r>
    </w:p>
    <w:p>
      <w:pPr>
        <w:pStyle w:val="PreformattedText"/>
        <w:bidi w:val="0"/>
        <w:spacing w:before="0" w:after="0"/>
        <w:jc w:val="left"/>
        <w:rPr/>
      </w:pPr>
      <w:r>
        <w:rPr/>
        <w:t>3AuDwQnZsLGw24mGd2uEj+5H+GThP7OqFECHHkA6/8AUEAPa0ztXpJzf8Awwi4khkuEyPMyfVytITZ</w:t>
      </w:r>
    </w:p>
    <w:p>
      <w:pPr>
        <w:pStyle w:val="PreformattedText"/>
        <w:bidi w:val="0"/>
        <w:spacing w:before="0" w:after="0"/>
        <w:jc w:val="left"/>
        <w:rPr/>
      </w:pPr>
      <w:r>
        <w:rPr/>
        <w:t>OV99frPzQoSRBNPdmBN/QoQMooaC3JYF7rPFe1I0jDGb9wf3IQTB5oScPxgB8wm3c4mtBVOgEaozyj</w:t>
      </w:r>
    </w:p>
    <w:p>
      <w:pPr>
        <w:pStyle w:val="PreformattedText"/>
        <w:bidi w:val="0"/>
        <w:spacing w:before="0" w:after="0"/>
        <w:jc w:val="left"/>
        <w:rPr/>
      </w:pPr>
      <w:r>
        <w:rPr/>
        <w:t>YzP5KobgsFdQEagAVQkE3FxK1xGwQJittU6pcTPcoyCKGK9yoiFU76hRTBYQ4CKEzVECag7JsRU88o</w:t>
      </w:r>
    </w:p>
    <w:p>
      <w:pPr>
        <w:pStyle w:val="PreformattedText"/>
        <w:bidi w:val="0"/>
        <w:spacing w:before="0" w:after="0"/>
        <w:jc w:val="left"/>
        <w:rPr/>
      </w:pPr>
      <w:r>
        <w:rPr/>
        <w:t>gkEOAvKBGE8Z2wJgHadijeppCcRSBKmAddeEDmw29+g/oU+BIFkE7NCq7Aqf9jtfIptSbKgBFEOgiH</w:t>
      </w:r>
    </w:p>
    <w:p>
      <w:pPr>
        <w:pStyle w:val="PreformattedText"/>
        <w:bidi w:val="0"/>
        <w:spacing w:before="0" w:after="0"/>
        <w:jc w:val="left"/>
        <w:rPr/>
      </w:pPr>
      <w:r>
        <w:rPr/>
        <w:t>DWE0gtKqOUatBydtQtCnlYQa09HiMNtn4ZuRyLwnBzHNDmuGrTUH7T/kR/knZcPBw3YmI7ZrRJK9/x</w:t>
      </w:r>
    </w:p>
    <w:p>
      <w:pPr>
        <w:pStyle w:val="PreformattedText"/>
        <w:bidi w:val="0"/>
        <w:spacing w:before="0" w:after="0"/>
        <w:jc w:val="left"/>
        <w:rPr/>
      </w:pPr>
      <w:r>
        <w:rPr/>
        <w:t>fiMTGPZxoPIL8boVrBVhjjJPCGoBUwCKKgvXdFo6wZkADvMgImtaJwtoEKQSR+acQRUafVOMgaURBz</w:t>
      </w:r>
    </w:p>
    <w:p>
      <w:pPr>
        <w:pStyle w:val="PreformattedText"/>
        <w:bidi w:val="0"/>
        <w:spacing w:before="0" w:after="0"/>
        <w:jc w:val="left"/>
        <w:rPr/>
      </w:pPr>
      <w:r>
        <w:rPr/>
        <w:t>AyFAmpgW7IGYIOVZjoYiYU9eAx0EkzprpRVGoRGad+ULa/kNkYn5gaBGIxwRQyJHJ42QiBcRooFi00</w:t>
      </w:r>
    </w:p>
    <w:p>
      <w:pPr>
        <w:pStyle w:val="PreformattedText"/>
        <w:bidi w:val="0"/>
        <w:spacing w:before="0" w:after="0"/>
        <w:jc w:val="left"/>
        <w:rPr/>
      </w:pPr>
      <w:r>
        <w:rPr/>
        <w:t>10U5mxSIQ0gG0eifIOHzQNIMnRTR1Br3TiCKQ76SLI/LRN1s3hAOLzlExSWnhyBm7uU3ocIez93iZQ</w:t>
      </w:r>
    </w:p>
    <w:p>
      <w:pPr>
        <w:pStyle w:val="PreformattedText"/>
        <w:bidi w:val="0"/>
        <w:spacing w:before="0" w:after="0"/>
        <w:jc w:val="left"/>
        <w:rPr/>
      </w:pPr>
      <w:r>
        <w:rPr/>
        <w:t>BB93UIuDSeZnWDwhEgkDcDTsnn2b4iI6To6tiNTsup4vH1E7qhExNZQB+QroE3qix/PjhCR9DvTZOj</w:t>
      </w:r>
    </w:p>
    <w:p>
      <w:pPr>
        <w:pStyle w:val="PreformattedText"/>
        <w:bidi w:val="0"/>
        <w:spacing w:before="0" w:after="0"/>
        <w:jc w:val="left"/>
        <w:rPr/>
      </w:pPr>
      <w:r>
        <w:rPr/>
        <w:t>BxmDO4GjHVyvJEmAakC4TYxGuLC0j3YrTkzKkxQj7HyIEjTaJWlRHwhFzcRhkOFC0jVpGyaG4boD2s</w:t>
      </w:r>
    </w:p>
    <w:p>
      <w:pPr>
        <w:pStyle w:val="PreformattedText"/>
        <w:bidi w:val="0"/>
        <w:spacing w:before="0" w:after="0"/>
        <w:jc w:val="left"/>
        <w:rPr/>
      </w:pPr>
      <w:r>
        <w:rPr/>
        <w:t>EZHaho0YfhlUEipGp+qaTaSmS4AGlIPKefbeAf0A64GJUeh/uAmyfZ52jltU34HFoi0CaUKvme6T8U</w:t>
      </w:r>
    </w:p>
    <w:p>
      <w:pPr>
        <w:pStyle w:val="PreformattedText"/>
        <w:bidi w:val="0"/>
        <w:spacing w:before="0" w:after="0"/>
        <w:jc w:val="left"/>
        <w:rPr/>
      </w:pPr>
      <w:r>
        <w:rPr/>
        <w:t>AVvXzLk8wA0D0miADnERNyblPAJa6DG9AUTGaDAtTLbunOrrUViJHmEzpwvDYvkXCP7vRXwsfBf84X</w:t>
      </w:r>
    </w:p>
    <w:p>
      <w:pPr>
        <w:pStyle w:val="PreformattedText"/>
        <w:bidi w:val="0"/>
        <w:spacing w:before="0" w:after="0"/>
        <w:jc w:val="left"/>
        <w:rPr/>
      </w:pPr>
      <w:r>
        <w:rPr/>
        <w:t>4imgD91VMW0IQ6QKFAx7Jt+y2BvZG5rKAqHYjnP0AMAeaOSIMalAkONIsgShT6/oqThsBO5haGFJmY</w:t>
      </w:r>
    </w:p>
    <w:p>
      <w:pPr>
        <w:pStyle w:val="PreformattedText"/>
        <w:bidi w:val="0"/>
        <w:spacing w:before="0" w:after="0"/>
        <w:jc w:val="left"/>
        <w:rPr/>
      </w:pPr>
      <w:r>
        <w:rPr/>
        <w:t>j6IiqMnB+8vHSaOB7GqBkCDWU3M2YlEAtpahTQ7DxJZiC0NdrXa6dVhLSW/FFnCdCjIBm6eCLCDdMB</w:t>
      </w:r>
    </w:p>
    <w:p>
      <w:pPr>
        <w:pStyle w:val="PreformattedText"/>
        <w:bidi w:val="0"/>
        <w:spacing w:before="0" w:after="0"/>
        <w:jc w:val="left"/>
        <w:rPr/>
      </w:pPr>
      <w:r>
        <w:rPr/>
        <w:t>ZMPbu2xi66gwgA6uGhrwnGYUoyWEMdr2KJBH0TjINITuh/UqGhlOzGYzynH2vhRLZ1wz+h/wAiEP8A</w:t>
      </w:r>
    </w:p>
    <w:p>
      <w:pPr>
        <w:pStyle w:val="PreformattedText"/>
        <w:bidi w:val="0"/>
        <w:spacing w:before="0" w:after="0"/>
        <w:jc w:val="left"/>
        <w:rPr/>
      </w:pPr>
      <w:r>
        <w:rPr/>
        <w:t>KGMXxrmeEZ/GZchQmYQ1dVRdU+7fqdrCKlVmpMI05ujGb5Qr56ViPMTC1FtYQEkEq0aFGhEHYLDFbw</w:t>
      </w:r>
    </w:p>
    <w:p>
      <w:pPr>
        <w:pStyle w:val="PreformattedText"/>
        <w:bidi w:val="0"/>
        <w:spacing w:before="0" w:after="0"/>
        <w:jc w:val="left"/>
        <w:rPr/>
      </w:pPr>
      <w:r>
        <w:rPr/>
        <w:t>bwplHyvZO1M0Uie2hTjJwiCBF2u4/NQZGlvNOg9tAE50ZoAQbTnMoBnDI0JgmdCdUQRoAvhoTEEacr</w:t>
      </w:r>
    </w:p>
    <w:p>
      <w:pPr>
        <w:pStyle w:val="PreformattedText"/>
        <w:bidi w:val="0"/>
        <w:spacing w:before="0" w:after="0"/>
        <w:jc w:val="left"/>
        <w:rPr/>
      </w:pPr>
      <w:r>
        <w:rPr/>
        <w:t>pp7yOaLROtV8eG6MxF8s0odtE8AEbH8k790NgiUT7vYhGOpus0RdkGK2RrU2uIXTkeWiINJ0y0PkpL</w:t>
      </w:r>
    </w:p>
    <w:p>
      <w:pPr>
        <w:pStyle w:val="PreformattedText"/>
        <w:bidi w:val="0"/>
        <w:spacing w:before="0" w:after="0"/>
        <w:jc w:val="left"/>
        <w:rPr/>
      </w:pPr>
      <w:r>
        <w:rPr/>
        <w:t>DY37QjpOGQZ5iECM1QCiCL8mOdEYtairjYTTc1ezjdzfkEctZTQBTy45lRX1P6JwkQZ0CFNymAvwGy</w:t>
      </w:r>
    </w:p>
    <w:p>
      <w:pPr>
        <w:pStyle w:val="PreformattedText"/>
        <w:bidi w:val="0"/>
        <w:spacing w:before="0" w:after="0"/>
        <w:jc w:val="left"/>
        <w:rPr/>
      </w:pPr>
      <w:r>
        <w:rPr/>
        <w:t>3TNh3Lf4bzciiAzgCJ4/VEk6RQoRIv8Amt5pYFE9ZzCvvaIHEwntyYgaPeH7s0DhpsnteHMz4Tmzlx</w:t>
      </w:r>
    </w:p>
    <w:p>
      <w:pPr>
        <w:pStyle w:val="PreformattedText"/>
        <w:bidi w:val="0"/>
        <w:spacing w:before="0" w:after="0"/>
        <w:jc w:val="left"/>
        <w:rPr/>
      </w:pPr>
      <w:r>
        <w:rPr/>
        <w:t>G2BHa3dUbYc94UxAkDcpxbgYh9h4jlj6T5H+5FDQqzHvFRZpNwsB2O5xIDhXUAgnkd00YQcC0l7Xkk</w:t>
      </w:r>
    </w:p>
    <w:p>
      <w:pPr>
        <w:pStyle w:val="PreformattedText"/>
        <w:bidi w:val="0"/>
        <w:spacing w:before="0" w:after="0"/>
        <w:jc w:val="left"/>
        <w:rPr/>
      </w:pPr>
      <w:r>
        <w:rPr/>
        <w:t>OggyATMO3Xiw15fny4XR1QemXCoJYRVePxnAEBs4ga0htWk5YiQ4OPCxseAAAS42iQTG1SU1w4Lj0n</w:t>
      </w:r>
    </w:p>
    <w:p>
      <w:pPr>
        <w:pStyle w:val="PreformattedText"/>
        <w:bidi w:val="0"/>
        <w:spacing w:before="0" w:after="0"/>
        <w:jc w:val="left"/>
        <w:rPr/>
      </w:pPr>
      <w:r>
        <w:rPr/>
        <w:t>z4osFk+JwvaNxLvBw7s7H+8Ad9ySPIynEV+SGg/RXDolNtMQnCjW0P+1VECf1UGbEouhrS8OESAL0N</w:t>
      </w:r>
    </w:p>
    <w:p>
      <w:pPr>
        <w:pStyle w:val="PreformattedText"/>
        <w:bidi w:val="0"/>
        <w:spacing w:before="0" w:after="0"/>
        <w:jc w:val="left"/>
        <w:rPr/>
      </w:pPr>
      <w:r>
        <w:rPr/>
        <w:t>xpCZnbFC2sct/EONE8FrviBo7TyKBBzBUaZ7HsE6MrGTThDLW4sFEgTA1QHUIQzZT1Am7TQjW4KsIy</w:t>
      </w:r>
    </w:p>
    <w:p>
      <w:pPr>
        <w:pStyle w:val="PreformattedText"/>
        <w:bidi w:val="0"/>
        <w:spacing w:before="0" w:after="0"/>
        <w:jc w:val="left"/>
        <w:rPr/>
      </w:pPr>
      <w:r>
        <w:rPr/>
        <w:t>E6tdVs+RTpJsplvzUZTxSqzF4nCxDsR7pJ5CPw1aQgIKIEpoL8EeydAiWirSVOpQBkXC6WkZXH8IOv</w:t>
      </w:r>
    </w:p>
    <w:p>
      <w:pPr>
        <w:pStyle w:val="PreformattedText"/>
        <w:bidi w:val="0"/>
        <w:spacing w:before="0" w:after="0"/>
        <w:jc w:val="left"/>
        <w:rPr/>
      </w:pPr>
      <w:r>
        <w:rPr/>
        <w:t>kmw5jiCorFE2IcQeyFQazYqa37r3WOh4/Ew0cEczHNDmu3BqD/ougxvFO+TAheiI1PaqFaX7oEhwc0</w:t>
      </w:r>
    </w:p>
    <w:p>
      <w:pPr>
        <w:pStyle w:val="PreformattedText"/>
        <w:bidi w:val="0"/>
        <w:spacing w:before="0" w:after="0"/>
        <w:jc w:val="left"/>
        <w:rPr/>
      </w:pPr>
      <w:r>
        <w:rPr/>
        <w:t>3qHAj4aoGIiT/JbLfSJ7qfftJB+VUD00gCKIGnzRFrnZPo4fQqQM1YvZAk0JN83KcaNNBqEIm0J0zN</w:t>
      </w:r>
    </w:p>
    <w:p>
      <w:pPr>
        <w:pStyle w:val="PreformattedText"/>
        <w:bidi w:val="0"/>
        <w:spacing w:before="0" w:after="0"/>
        <w:jc w:val="left"/>
        <w:rPr/>
      </w:pPr>
      <w:r>
        <w:rPr/>
        <w:t>zasqRXEEQSLgwJoPJaCbRKZmIpU7qGiTPCBAlyFPYSTX4XBxtEeamCLQnmTAA3XvRAg17rWw7rcARp</w:t>
      </w:r>
    </w:p>
    <w:p>
      <w:pPr>
        <w:pStyle w:val="PreformattedText"/>
        <w:bidi w:val="0"/>
        <w:spacing w:before="0" w:after="0"/>
        <w:jc w:val="left"/>
        <w:rPr/>
      </w:pPr>
      <w:r>
        <w:rPr/>
        <w:t>NCDVszKzUENraNCpIByyDelBRS4pt+mZmh25T3EhwIA4V85cc02NdYOqDiC0wQZNbTCzB+HJzJsAf4</w:t>
      </w:r>
    </w:p>
    <w:p>
      <w:pPr>
        <w:pStyle w:val="PreformattedText"/>
        <w:bidi w:val="0"/>
        <w:spacing w:before="0" w:after="0"/>
        <w:jc w:val="left"/>
        <w:rPr/>
      </w:pPr>
      <w:r>
        <w:rPr/>
        <w:t>kSYcKVUAAzJvI0kICl52O6LZ99rgLnYoj2WJIOWzMS5aYoBqBoFX8KiaAHQ90+BEDy/JNa4yBJpIKO</w:t>
      </w:r>
    </w:p>
    <w:p>
      <w:pPr>
        <w:pStyle w:val="PreformattedText"/>
        <w:bidi w:val="0"/>
        <w:spacing w:before="0" w:after="0"/>
        <w:jc w:val="left"/>
        <w:rPr/>
      </w:pPr>
      <w:r>
        <w:rPr/>
        <w:t>TEFWOuQ4FYZazEJaWj4X3jcyKynUdQ1/5JXH/ChBNWg27IZjtNR2/JNaIkDuVJc45sF2zzTIRch1tg</w:t>
      </w:r>
    </w:p>
    <w:p>
      <w:pPr>
        <w:pStyle w:val="PreformattedText"/>
        <w:bidi w:val="0"/>
        <w:spacing w:before="0" w:after="0"/>
        <w:jc w:val="left"/>
        <w:rPr/>
      </w:pPr>
      <w:r>
        <w:rPr/>
        <w:t>arpLXEPafxCnqESBYcbGiFtRShT5x8Aewx/9zNfMf3LS/wAK4g48XZlGo1aVhtIpQ4eFND3Gywmjpg</w:t>
      </w:r>
    </w:p>
    <w:p>
      <w:pPr>
        <w:pStyle w:val="PreformattedText"/>
        <w:bidi w:val="0"/>
        <w:spacing w:before="0" w:after="0"/>
        <w:jc w:val="left"/>
        <w:rPr/>
      </w:pPr>
      <w:r>
        <w:rPr/>
        <w:t>RhtNchbXK/90SmOES8BwxBMEYomC7czuaIuLWlzSHFx6QYMyPwvE8gBCSPODNdK9Qk7kpwBAoCR/8A</w:t>
      </w:r>
    </w:p>
    <w:p>
      <w:pPr>
        <w:pStyle w:val="PreformattedText"/>
        <w:bidi w:val="0"/>
        <w:spacing w:before="0" w:after="0"/>
        <w:jc w:val="left"/>
        <w:rPr/>
      </w:pPr>
      <w:r>
        <w:rPr/>
        <w:t>8HRSM7cVp82f3g9/DePUFGRJkakoZrRCjsRaFr0yLjQSg6zY9EZAMVUTYo1LA085nIiHQS38+CiAXH</w:t>
      </w:r>
    </w:p>
    <w:p>
      <w:pPr>
        <w:pStyle w:val="PreformattedText"/>
        <w:bidi w:val="0"/>
        <w:spacing w:before="0" w:after="0"/>
        <w:jc w:val="left"/>
        <w:rPr/>
      </w:pPr>
      <w:r>
        <w:rPr/>
        <w:t>qa4Q12kPA90n8QQdh4jgHFmIQHwbRo6UyHOdECZkp7cjsQtifw0kIyZQtKcDKlstg0upBwTkdsWmrf</w:t>
      </w:r>
    </w:p>
    <w:p>
      <w:pPr>
        <w:pStyle w:val="PreformattedText"/>
        <w:bidi w:val="0"/>
        <w:spacing w:before="0" w:after="0"/>
        <w:jc w:val="left"/>
        <w:rPr/>
      </w:pPr>
      <w:r>
        <w:rPr/>
        <w:t>nRGGkTTdFO1gTUmU4FuIygLoBeKg6QnA2I3TtdfsHTjMLaizvhOuqBDm/wDiPJCxEA8IzQqetuVw/e</w:t>
      </w:r>
    </w:p>
    <w:p>
      <w:pPr>
        <w:pStyle w:val="PreformattedText"/>
        <w:bidi w:val="0"/>
        <w:spacing w:before="0" w:after="0"/>
        <w:jc w:val="left"/>
        <w:rPr/>
      </w:pPr>
      <w:r>
        <w:rPr/>
        <w:t>FJ80BLQrtIJqmkmRBRuZWpsOU+cTwT/ZfwGrf9FdLPBYGF4ZveM7vm9AoycpHeTohpZENyuBca0HlV</w:t>
      </w:r>
    </w:p>
    <w:p>
      <w:pPr>
        <w:pStyle w:val="PreformattedText"/>
        <w:bidi w:val="0"/>
        <w:spacing w:before="0" w:after="0"/>
        <w:jc w:val="left"/>
        <w:rPr/>
      </w:pPr>
      <w:r>
        <w:rPr/>
        <w:t>dJa+IsRstRVCBaQhMYjTF5gzHKhsPcBQRfiifNCDSpUQUW130goVzg5SCRxQSnCgrCEUrtKB2I4Rpr</w:t>
      </w:r>
    </w:p>
    <w:p>
      <w:pPr>
        <w:pStyle w:val="PreformattedText"/>
        <w:bidi w:val="0"/>
        <w:spacing w:before="0" w:after="0"/>
        <w:jc w:val="left"/>
        <w:rPr/>
      </w:pPr>
      <w:r>
        <w:rPr/>
        <w:t>osgLcUhp/F0g94WITvpe6aSCagzXgaqk0nXugQTUHYrDBHsMQiYpApGax5RAGs/UhEibKHNB11lGkC</w:t>
      </w:r>
    </w:p>
    <w:p>
      <w:pPr>
        <w:pStyle w:val="PreformattedText"/>
        <w:bidi w:val="0"/>
        <w:spacing w:before="0" w:after="0"/>
        <w:jc w:val="left"/>
        <w:rPr/>
      </w:pPr>
      <w:r>
        <w:rPr/>
        <w:t>OK2Vs8mtYmt5UNAxXgCDMT5Eo1McwiDJynYhQROlYnddAzb3ERM+ac0ZsDDtFwINoH5oAHQA3r807t</w:t>
      </w:r>
    </w:p>
    <w:p>
      <w:pPr>
        <w:pStyle w:val="PreformattedText"/>
        <w:bidi w:val="0"/>
        <w:spacing w:before="0" w:after="0"/>
        <w:jc w:val="left"/>
        <w:rPr/>
      </w:pPr>
      <w:r>
        <w:rPr/>
        <w:t>MV72UjBxel8m060TRAvGo4RFqaWMmEIAMxNBqpOBiEBwAsTQOraDfWED8JkfE02eJijhUIElvu5d1U</w:t>
      </w:r>
    </w:p>
    <w:p>
      <w:pPr>
        <w:pStyle w:val="PreformattedText"/>
        <w:bidi w:val="0"/>
        <w:spacing w:before="0" w:after="0"/>
        <w:jc w:val="left"/>
        <w:rPr/>
      </w:pPr>
      <w:r>
        <w:rPr/>
        <w:t>ycp3nfdGbSLiURr1XjiEAMLEAbjXgc0qXMNQEJLWiXiucGoNNITRIDiSKggInkzVXBgczrRNMRB2VX</w:t>
      </w:r>
    </w:p>
    <w:p>
      <w:pPr>
        <w:pStyle w:val="PreformattedText"/>
        <w:bidi w:val="0"/>
        <w:spacing w:before="0" w:after="0"/>
        <w:jc w:val="left"/>
        <w:rPr/>
      </w:pPr>
      <w:r>
        <w:rPr/>
        <w:t>BtdY5K/wAbCgYv77bNcORYgd0QTYEaKrWEJ49j48QOMZlW/wBz+AD1KADXO0awU5zJnu1gDBcZBzR+</w:t>
      </w:r>
    </w:p>
    <w:p>
      <w:pPr>
        <w:pStyle w:val="PreformattedText"/>
        <w:bidi w:val="0"/>
        <w:spacing w:before="0" w:after="0"/>
        <w:jc w:val="left"/>
        <w:rPr/>
      </w:pPr>
      <w:r>
        <w:rPr/>
        <w:t>nJTMpDgAA2vSS0AQbw6G+qJs1py5qXYMv5T3QkwIAr6SRtT1QcG75cSDp++Ip6ItDGeMwy8m0OOQ+7</w:t>
      </w:r>
    </w:p>
    <w:p>
      <w:pPr>
        <w:pStyle w:val="PreformattedText"/>
        <w:bidi w:val="0"/>
        <w:spacing w:before="0" w:after="0"/>
        <w:jc w:val="left"/>
        <w:rPr/>
      </w:pPr>
      <w:r>
        <w:rPr/>
        <w:t>3Whj+7FJCoG472yKTVEDsUMxB1QuKpzSM4EjYAaKl3am+6JEx1KzsVozE1EAn5qC5rQSeCj3n6HcLA</w:t>
      </w:r>
    </w:p>
    <w:p>
      <w:pPr>
        <w:pStyle w:val="PreformattedText"/>
        <w:bidi w:val="0"/>
        <w:spacing w:before="0" w:after="0"/>
        <w:jc w:val="left"/>
        <w:rPr/>
      </w:pPr>
      <w:r>
        <w:rPr/>
        <w:t>ZiFgcGseSKmkToCajlYWLOAWYjQ6M5FwJ5Rhzh1UEOzVggqkihFE6KaFOpY0TXAm0Jpy4jDgO0gOpz</w:t>
      </w:r>
    </w:p>
    <w:p>
      <w:pPr>
        <w:pStyle w:val="PreformattedText"/>
        <w:bidi w:val="0"/>
        <w:spacing w:before="0" w:after="0"/>
        <w:jc w:val="left"/>
        <w:rPr/>
      </w:pPr>
      <w:r>
        <w:rPr/>
        <w:t>qgA9jiCJggtoQqDk1lQZaFlBY6WkGFhnJiND2tJkgP0AklSBoFJh1RqhJFiPrRVw8QNeA2gbnuCBMV</w:t>
      </w:r>
    </w:p>
    <w:p>
      <w:pPr>
        <w:pStyle w:val="PreformattedText"/>
        <w:bidi w:val="0"/>
        <w:spacing w:before="0" w:after="0"/>
        <w:jc w:val="left"/>
        <w:rPr/>
      </w:pPr>
      <w:r>
        <w:rPr/>
        <w:t>QbSIhCSCQiOnra07ih2hDRAe7JFwUMuNFG/C7gcoWJp2RqDICxJw/F4Rw/4m9Tf9EIAaJJVT4nxeNi</w:t>
      </w:r>
    </w:p>
    <w:p>
      <w:pPr>
        <w:pStyle w:val="PreformattedText"/>
        <w:bidi w:val="0"/>
        <w:spacing w:before="0" w:after="0"/>
        <w:jc w:val="left"/>
        <w:rPr/>
      </w:pPr>
      <w:r>
        <w:rPr/>
        <w:t>Tw59EbI2aQOYMwhOgCdJ7XVGxkMRprTdSctQUdYgpxg/PilU4S5jCZIvlH4YCmdUDGuuqOmmtV+LTj</w:t>
      </w:r>
    </w:p>
    <w:p>
      <w:pPr>
        <w:pStyle w:val="PreformattedText"/>
        <w:bidi w:val="0"/>
        <w:spacing w:before="0" w:after="0"/>
        <w:jc w:val="left"/>
        <w:rPr/>
      </w:pPr>
      <w:r>
        <w:rPr/>
        <w:t>uWD5hZRIIj/yicwdVSaVIFUZkwZRo3HDopNiLCvzhNaYaKICXVMivevZP6g4iYQfNJkgrM2Q5pM5ZM</w:t>
      </w:r>
    </w:p>
    <w:p>
      <w:pPr>
        <w:pStyle w:val="PreformattedText"/>
        <w:bidi w:val="0"/>
        <w:spacing w:before="0" w:after="0"/>
        <w:jc w:val="left"/>
        <w:rPr/>
      </w:pPr>
      <w:r>
        <w:rPr/>
        <w:t>HWHQmE5QTFvncKZmCCIn0QnIKzYhTMEjUGE4yR01rdEtDi10CNW1pLkZk7/mbqDpOpCmNOAmAnNcbb</w:t>
      </w:r>
    </w:p>
    <w:p>
      <w:pPr>
        <w:pStyle w:val="PreformattedText"/>
        <w:bidi w:val="0"/>
        <w:spacing w:before="0" w:after="0"/>
        <w:jc w:val="left"/>
        <w:rPr/>
      </w:pPr>
      <w:r>
        <w:rPr/>
        <w:t>CUCGOwHDqk+64iZOldEI+HumCYifPzTbwSViEOY0FhFyP5KCCLzaEAZAM8cTqEbuk7xuED/WGE5IEn</w:t>
      </w:r>
    </w:p>
    <w:p>
      <w:pPr>
        <w:pStyle w:val="PreformattedText"/>
        <w:bidi w:val="0"/>
        <w:spacing w:before="0" w:after="0"/>
        <w:jc w:val="left"/>
        <w:rPr/>
      </w:pPr>
      <w:r>
        <w:rPr/>
        <w:t>FaaltKlwuJ0CiSaaqxZ5mN0AGZSTpf6qHagzBoPOFbJY2+agOaXexM3Bq7DkwBqZVQYI7i0onQEa+S</w:t>
      </w:r>
    </w:p>
    <w:p>
      <w:pPr>
        <w:pStyle w:val="PreformattedText"/>
        <w:bidi w:val="0"/>
        <w:spacing w:before="0" w:after="0"/>
        <w:jc w:val="left"/>
        <w:rPr/>
      </w:pPr>
      <w:r>
        <w:rPr/>
        <w:t>BGpCJpJMfkhDb/7QaVRLThepBo5p4IoUGnCeBQ0DXA1YQJgT7upFVmyySJ3F4WI4YmHiMexwNnAyEA</w:t>
      </w:r>
    </w:p>
    <w:p>
      <w:pPr>
        <w:pStyle w:val="PreformattedText"/>
        <w:bidi w:val="0"/>
        <w:spacing w:before="0" w:after="0"/>
        <w:jc w:val="left"/>
        <w:rPr/>
      </w:pPr>
      <w:r>
        <w:rPr/>
        <w:t>Bj4QcW/hfZzfI/3F8fHJ8sNqZSRMNYfXMmGtSIwDzH1HcoB09MBrQD8N26ERB0aE2SReMpM/SY8moZ</w:t>
      </w:r>
    </w:p>
    <w:p>
      <w:pPr>
        <w:pStyle w:val="PreformattedText"/>
        <w:bidi w:val="0"/>
        <w:spacing w:before="0" w:after="0"/>
        <w:jc w:val="left"/>
        <w:rPr/>
      </w:pPr>
      <w:r>
        <w:rPr/>
        <w:t>gdIABB/3WkejVhFxpD24Vzv924GuUFOIfFASS4H+MNdRf/mfDMeeHjpcPUf3n/rz69SmJ03UGOUJUO</w:t>
      </w:r>
    </w:p>
    <w:p>
      <w:pPr>
        <w:pStyle w:val="PreformattedText"/>
        <w:bidi w:val="0"/>
        <w:spacing w:before="0" w:after="0"/>
        <w:jc w:val="left"/>
        <w:rPr/>
      </w:pPr>
      <w:r>
        <w:rPr/>
        <w:t>JcbbhMIQlsU78Jpcw4kydRlioRg0v+RQgXATQczYg2I2QdLWEy50jQUt/JS4TojQJvyiSUKAGKIFp3</w:t>
      </w:r>
    </w:p>
    <w:p>
      <w:pPr>
        <w:pStyle w:val="PreformattedText"/>
        <w:bidi w:val="0"/>
        <w:spacing w:before="0" w:after="0"/>
        <w:jc w:val="left"/>
        <w:rPr/>
      </w:pPr>
      <w:r>
        <w:rPr/>
        <w:t>RMEZbpxJeMrtBnaIO3BheZ1TZikhGZFFR+E8tmI6MSsimh1TgJE9I1UmRStCgQSIg15lT9y4sdSjQ7</w:t>
      </w:r>
    </w:p>
    <w:p>
      <w:pPr>
        <w:pStyle w:val="PreformattedText"/>
        <w:bidi w:val="0"/>
        <w:spacing w:before="0" w:after="0"/>
        <w:jc w:val="left"/>
        <w:rPr/>
      </w:pPr>
      <w:r>
        <w:rPr/>
        <w:t>qHqQtbonaifSYJ2Bofkj7joB1on/D/AMKiTcp2GzGEZnOo3Ebq4ndqcTuiQ7AxW4jf4TJVWvaHt7Oq</w:t>
      </w:r>
    </w:p>
    <w:p>
      <w:pPr>
        <w:pStyle w:val="PreformattedText"/>
        <w:bidi w:val="0"/>
        <w:spacing w:before="0" w:after="0"/>
        <w:jc w:val="left"/>
        <w:rPr/>
      </w:pPr>
      <w:r>
        <w:rPr/>
        <w:t>P9Do5ngcRre7+gfVScjBPkvIKr2uzDkWKIBEFGomBrVCPdI0ggxUBGh3VRZUIKOb2bGsmugtBiAFSa</w:t>
      </w:r>
    </w:p>
    <w:p>
      <w:pPr>
        <w:pStyle w:val="PreformattedText"/>
        <w:bidi w:val="0"/>
        <w:spacing w:before="0" w:after="0"/>
        <w:jc w:val="left"/>
        <w:rPr/>
      </w:pPr>
      <w:r>
        <w:rPr/>
        <w:t>hWNYmis5NqxpdBe1tQD+OQmFxgB0WBRPVGYfSUHTIoSmiuo1VQCx0CTFY0oL3KOlLCE7SojY2CMTU9</w:t>
      </w:r>
    </w:p>
    <w:p>
      <w:pPr>
        <w:pStyle w:val="PreformattedText"/>
        <w:bidi w:val="0"/>
        <w:spacing w:before="0" w:after="0"/>
        <w:jc w:val="left"/>
        <w:rPr/>
      </w:pPr>
      <w:r>
        <w:rPr/>
        <w:t>No+qJAO9uVLoxW2zA10GWqmjshpURSCBqEbkQN0eTyU6hdXcoukmkbEKJxPDsLSNh0zYLlwM0805tK</w:t>
      </w:r>
    </w:p>
    <w:p>
      <w:pPr>
        <w:pStyle w:val="PreformattedText"/>
        <w:bidi w:val="0"/>
        <w:spacing w:before="0" w:after="0"/>
        <w:jc w:val="left"/>
        <w:rPr/>
      </w:pPr>
      <w:r>
        <w:rPr/>
        <w:t>EQnOqbTSvPmu7bU3v3UQ12I00EwaglS4zMnndNAmbabmSjM1MiUHBzE0Q4AuGjSNDKA6Zv9PND4dRY</w:t>
      </w:r>
    </w:p>
    <w:p>
      <w:pPr>
        <w:pStyle w:val="PreformattedText"/>
        <w:bidi w:val="0"/>
        <w:spacing w:before="0" w:after="0"/>
        <w:jc w:val="left"/>
        <w:rPr/>
      </w:pPr>
      <w:r>
        <w:rPr/>
        <w:t>IjNIcJtP5grDbleSxwrDMU1yiwAdBIAsERJPb1Unqvt25RM/CbnZdIFZ7qQ4uH/CgM5dGMN3/jG+b4</w:t>
      </w:r>
    </w:p>
    <w:p>
      <w:pPr>
        <w:pStyle w:val="PreformattedText"/>
        <w:bidi w:val="0"/>
        <w:spacing w:before="0" w:after="0"/>
        <w:jc w:val="left"/>
        <w:rPr/>
      </w:pPr>
      <w:r>
        <w:rPr/>
        <w:t>tinSY9dfRAROaPyK94H0H6oyHU7f8ANCgYDP8AuArB4QOJgYkSBdpimIyaBwtJ0RDjQhwmHgijhbpN</w:t>
      </w:r>
    </w:p>
    <w:p>
      <w:pPr>
        <w:pStyle w:val="PreformattedText"/>
        <w:bidi w:val="0"/>
        <w:spacing w:before="0" w:after="0"/>
        <w:jc w:val="left"/>
        <w:rPr/>
      </w:pPr>
      <w:r>
        <w:rPr/>
        <w:t>2lVDq2+v5p9yfFYA+WIP7gyPDeEzEAn38Uymy1xg2PpmohFJgNwe8fX1QBE5YhkEW00Lfk1AHcuoD3</w:t>
      </w:r>
    </w:p>
    <w:p>
      <w:pPr>
        <w:pStyle w:val="PreformattedText"/>
        <w:bidi w:val="0"/>
        <w:spacing w:before="0" w:after="0"/>
        <w:jc w:val="left"/>
        <w:rPr/>
      </w:pPr>
      <w:r>
        <w:rPr/>
        <w:t>2mJdxRGQaumByZne54oml7hf7vCcZ8i0zQE8kBSwGzQ17LWgYmdpTowsTFnwzz8GI+7Dw9XH93P3mD</w:t>
      </w:r>
    </w:p>
    <w:p>
      <w:pPr>
        <w:pStyle w:val="PreformattedText"/>
        <w:bidi w:val="0"/>
        <w:spacing w:before="0" w:after="0"/>
        <w:jc w:val="left"/>
        <w:rPr/>
      </w:pPr>
      <w:r>
        <w:rPr/>
        <w:t>hYncxlQM5b7yVc2G6FXFopNSSiAc77CDdDTQ/XZQXAWU9T8Q3vEBATQRwnSDZEWgcjlG+Fl8y4IACC</w:t>
      </w:r>
    </w:p>
    <w:p>
      <w:pPr>
        <w:pStyle w:val="PreformattedText"/>
        <w:bidi w:val="0"/>
        <w:spacing w:before="0" w:after="0"/>
        <w:jc w:val="left"/>
        <w:rPr/>
      </w:pPr>
      <w:r>
        <w:rPr/>
        <w:t>PnBTgDoRSUbER2TRpcotg+qMGgi8qvxN8rtGporLUzPCaSYmJsg2cRpZJMAG4InYhS0GYF/JAXpOyg</w:t>
      </w:r>
    </w:p>
    <w:p>
      <w:pPr>
        <w:pStyle w:val="PreformattedText"/>
        <w:bidi w:val="0"/>
        <w:spacing w:before="0" w:after="0"/>
        <w:jc w:val="left"/>
        <w:rPr/>
      </w:pPr>
      <w:r>
        <w:rPr/>
        <w:t>5lH3mCctqOYcwiUSBNAU2h5RIEXuQUJGJhtLqQJHSdAnaFGIb6q7SHj9ExrW4rA9jW6Tp5IHZe83A9</w:t>
      </w:r>
    </w:p>
    <w:p>
      <w:pPr>
        <w:pStyle w:val="PreformattedText"/>
        <w:bidi w:val="0"/>
        <w:spacing w:before="0" w:after="0"/>
        <w:jc w:val="left"/>
        <w:rPr/>
      </w:pPr>
      <w:r>
        <w:rPr/>
        <w:t>me7Dl/0M/4/isDC+eZTURTlDU2OvC9VGU1HAQE95vqnXdlrW1Va3dAH8kIAkmNhXVEyauEamsppQIt</w:t>
      </w:r>
    </w:p>
    <w:p>
      <w:pPr>
        <w:pStyle w:val="PreformattedText"/>
        <w:bidi w:val="0"/>
        <w:spacing w:before="0" w:after="0"/>
        <w:jc w:val="left"/>
        <w:rPr/>
      </w:pPr>
      <w:r>
        <w:rPr/>
        <w:t>dBwCJk4GLqATS1QU7cU76J121J/ldDXWglCAdIQcYws7qUGVwqYgC9JTBGXRGATYaEp7YmovKJ0nsF</w:t>
      </w:r>
    </w:p>
    <w:p>
      <w:pPr>
        <w:pStyle w:val="PreformattedText"/>
        <w:bidi w:val="0"/>
        <w:spacing w:before="0" w:after="0"/>
        <w:jc w:val="left"/>
        <w:rPr/>
      </w:pPr>
      <w:r>
        <w:rPr/>
        <w:t>BaHtNzWqoRiOMxlAAKihJnzuqECSReFMTLZ5TxDorFE0CcEtac2jXEVqURIuE0GbFBmlTtsmeYMR6o</w:t>
      </w:r>
    </w:p>
    <w:p>
      <w:pPr>
        <w:pStyle w:val="PreformattedText"/>
        <w:bidi w:val="0"/>
        <w:spacing w:before="0" w:after="0"/>
        <w:jc w:val="left"/>
        <w:rPr/>
      </w:pPr>
      <w:r>
        <w:rPr/>
        <w:t>Uw/FCgJgBzI1MaI1LogfVO10KLjIIvTtVE5Ymnwz3Tnf1fEvuK3HKJEvhp1O0xKqAPPuUA2R0xqUwu</w:t>
      </w:r>
    </w:p>
    <w:p>
      <w:pPr>
        <w:pStyle w:val="PreformattedText"/>
        <w:bidi w:val="0"/>
        <w:spacing w:before="0" w:after="0"/>
        <w:jc w:val="left"/>
        <w:rPr/>
      </w:pPr>
      <w:r>
        <w:rPr/>
        <w:t>wX9OMxpALmnUGsGa0WIH2e1wkDEa6z26w4VRlxOVzrAaBe+GkAxrwjQz0zed04id7CPzTGmQWua6zh</w:t>
      </w:r>
    </w:p>
    <w:p>
      <w:pPr>
        <w:pStyle w:val="PreformattedText"/>
        <w:bidi w:val="0"/>
        <w:spacing w:before="0" w:after="0"/>
        <w:jc w:val="left"/>
        <w:rPr/>
      </w:pPr>
      <w:r>
        <w:rPr/>
        <w:t>s4atKeX4eJUSIMbOjUG4FkTINTFk0xYKBNyE/I2lbwUADf8Am4oOOM2TgkXfN2buJjp0CeXCAM0odW</w:t>
      </w:r>
    </w:p>
    <w:p>
      <w:pPr>
        <w:pStyle w:val="PreformattedText"/>
        <w:bidi w:val="0"/>
        <w:spacing w:before="0" w:after="0"/>
        <w:jc w:val="left"/>
        <w:rPr/>
      </w:pPr>
      <w:r>
        <w:rPr/>
        <w:t>Bitc9upbZwjkJ+bDxWNex27XCQf7b5DPEnBZ1k0wxliAmS00NB+aESA4QcEHf1p80BAMFoLNO2haY7</w:t>
      </w:r>
    </w:p>
    <w:p>
      <w:pPr>
        <w:pStyle w:val="PreformattedText"/>
        <w:bidi w:val="0"/>
        <w:spacing w:before="0" w:after="0"/>
        <w:jc w:val="left"/>
        <w:rPr/>
      </w:pPr>
      <w:r>
        <w:rPr/>
        <w:t>BeZOusmN/eKdBism28gg7yeUxriPh+6eZ2rBkER3KZk0BDX4U+mduigNq1xEestpPNFih3jPCNDcQ6</w:t>
      </w:r>
    </w:p>
    <w:p>
      <w:pPr>
        <w:pStyle w:val="PreformattedText"/>
        <w:bidi w:val="0"/>
        <w:spacing w:before="0" w:after="0"/>
        <w:jc w:val="left"/>
        <w:rPr/>
      </w:pPr>
      <w:r>
        <w:rPr/>
        <w:t>4rNH/3bZ9p4YjzY5PitpoSmOBkibg1VJxRMcHRMmbCIkSmhOIpFNIVCWuLjF5dr2hA7xsERMzCIPVQ</w:t>
      </w:r>
    </w:p>
    <w:p>
      <w:pPr>
        <w:pStyle w:val="PreformattedText"/>
        <w:bidi w:val="0"/>
        <w:spacing w:before="0" w:after="0"/>
        <w:jc w:val="left"/>
        <w:rPr/>
      </w:pPr>
      <w:r>
        <w:rPr/>
        <w:t>WRcP8NtN5mvohmI2oeQjqT5oS6CWt/FlrqjIA10TRLRT1WvoBsspdmvOliCvduxwMdNwU1pMRfVR1A</w:t>
      </w:r>
    </w:p>
    <w:p>
      <w:pPr>
        <w:pStyle w:val="PreformattedText"/>
        <w:bidi w:val="0"/>
        <w:spacing w:before="0" w:after="0"/>
        <w:jc w:val="left"/>
        <w:rPr/>
      </w:pPr>
      <w:r>
        <w:rPr/>
        <w:t>TO6kPaQ4dxUFHpfGI0gR71SmuNLwpMU8t1MMc0kChjWoqKIRkxCI2jvZCbk/VCMwESVJOFiQToA+3F</w:t>
      </w:r>
    </w:p>
    <w:p>
      <w:pPr>
        <w:pStyle w:val="PreformattedText"/>
        <w:bidi w:val="0"/>
        <w:spacing w:before="0" w:after="0"/>
        <w:jc w:val="left"/>
        <w:rPr/>
      </w:pPr>
      <w:r>
        <w:rPr/>
        <w:t>wiT0kzyiLqxseVE+HcMVkC7H0d6GDVCQaoz7PxOK3/Q74v8ASbfkwryVXYY6oqXN38rK0UWWWifsMu</w:t>
      </w:r>
    </w:p>
    <w:p>
      <w:pPr>
        <w:pStyle w:val="PreformattedText"/>
        <w:bidi w:val="0"/>
        <w:spacing w:before="0" w:after="0"/>
        <w:jc w:val="left"/>
        <w:rPr/>
      </w:pPr>
      <w:r>
        <w:rPr/>
        <w:t>LS495/kjKEmiJlwZhxWxM3FPhsUYOgGnBWlIQAlbCY1Tqf1d8mXCZIEdM070TWkiKTqKlEQSKXDZTq</w:t>
      </w:r>
    </w:p>
    <w:p>
      <w:pPr>
        <w:pStyle w:val="PreformattedText"/>
        <w:bidi w:val="0"/>
        <w:spacing w:before="0" w:after="0"/>
        <w:jc w:val="left"/>
        <w:rPr/>
      </w:pPr>
      <w:r>
        <w:rPr/>
        <w:t>OOo8oUmpi35oiDgvykwYIE6wNEXGTYL3C3MSNIVGgATqQhNjGpPnqj7swN/5FRGYkQ4H5tgeig11tZ</w:t>
      </w:r>
    </w:p>
    <w:p>
      <w:pPr>
        <w:pStyle w:val="PreformattedText"/>
        <w:bidi w:val="0"/>
        <w:spacing w:before="0" w:after="0"/>
        <w:jc w:val="left"/>
        <w:rPr/>
      </w:pPr>
      <w:r>
        <w:rPr/>
        <w:t>QACOTBqi7QX3K+sGULYrx6wdAopdT7s7QNwrAwOFRooaR9UAIYx4IGjXecCqgF1uUwNoKT9LrDIgjW</w:t>
      </w:r>
    </w:p>
    <w:p>
      <w:pPr>
        <w:pStyle w:val="PreformattedText"/>
        <w:bidi w:val="0"/>
        <w:spacing w:before="0" w:after="0"/>
        <w:jc w:val="left"/>
        <w:rPr/>
      </w:pPr>
      <w:r>
        <w:rPr/>
        <w:t>IHzQBk0JPmpJPh3RMiwn8kcuLhiATSW8nhEChAQyzIdStdAEQXUoNeZ1QJxmtLsAi7jrhGJLi74VBL</w:t>
      </w:r>
    </w:p>
    <w:p>
      <w:pPr>
        <w:pStyle w:val="PreformattedText"/>
        <w:bidi w:val="0"/>
        <w:spacing w:before="0" w:after="0"/>
        <w:jc w:val="left"/>
        <w:rPr/>
      </w:pPr>
      <w:r>
        <w:rPr/>
        <w:t>ZFNBwAtNTudZRgx1aSTTTRGgrNaVRoaA2J+qMNMFrnEwx2/APxJpbiNmdCJrrYrXQ3cDso0cITZcmy</w:t>
      </w:r>
    </w:p>
    <w:p>
      <w:pPr>
        <w:pStyle w:val="PreformattedText"/>
        <w:bidi w:val="0"/>
        <w:spacing w:before="0" w:after="0"/>
        <w:jc w:val="left"/>
        <w:rPr/>
      </w:pPr>
      <w:r>
        <w:rPr/>
        <w:t>BMHQeSlrTUEmCZsaJrWmgxWhsQXUBigaH6AIiC2ufU7eadOJ4B4YOcF9W/2tDPosaS/xGJiH70uuZn</w:t>
      </w:r>
    </w:p>
    <w:p>
      <w:pPr>
        <w:pStyle w:val="PreformattedText"/>
        <w:bidi w:val="0"/>
        <w:spacing w:before="0" w:after="0"/>
        <w:jc w:val="left"/>
        <w:rPr/>
      </w:pPr>
      <w:r>
        <w:rPr/>
        <w:t>pCZmDqT7Imp06iszYsfumm9N9kRQ0bnwyDxTcdPYItcAIzUM6zSP8AcU5zbavB/Pee6cCdG52HiOsD</w:t>
      </w:r>
    </w:p>
    <w:p>
      <w:pPr>
        <w:pStyle w:val="PreformattedText"/>
        <w:bidi w:val="0"/>
        <w:spacing w:before="0" w:after="0"/>
        <w:jc w:val="left"/>
        <w:rPr/>
      </w:pPr>
      <w:r>
        <w:rPr/>
        <w:t>aAmlopLmscwd5wi4aKCRez/IlkGO4TnOOE7qaPjZZzPNPz4OPhh+G7cH+6imLisryJUug1aaIGS2oR</w:t>
      </w:r>
    </w:p>
    <w:p>
      <w:pPr>
        <w:pStyle w:val="PreformattedText"/>
        <w:bidi w:val="0"/>
        <w:spacing w:before="0" w:after="0"/>
        <w:jc w:val="left"/>
        <w:rPr/>
      </w:pPr>
      <w:r>
        <w:rPr/>
        <w:t>oHSQaggITJFNlEmYRMzdH/AKIoOSVseE0gWGqtaluVZ3iWtG8taTT1T+6kE0PKo9pDpnQbIUPU0R8L</w:t>
      </w:r>
    </w:p>
    <w:p>
      <w:pPr>
        <w:pStyle w:val="PreformattedText"/>
        <w:bidi w:val="0"/>
        <w:spacing w:before="0" w:after="0"/>
        <w:jc w:val="left"/>
        <w:rPr/>
      </w:pPr>
      <w:r>
        <w:rPr/>
        <w:t>qi8riPLUqQDU8ShE8qA7CfkI3F2qSNoRqaitFIkWNQqOw3ZZ4dUJxpcjVTJFK6hQCmM62McYimhtay</w:t>
      </w:r>
    </w:p>
    <w:p>
      <w:pPr>
        <w:pStyle w:val="PreformattedText"/>
        <w:bidi w:val="0"/>
        <w:spacing w:before="0" w:after="0"/>
        <w:jc w:val="left"/>
        <w:rPr/>
      </w:pPr>
      <w:r>
        <w:rPr/>
        <w:t>m++k6IV1iU/wD6JLZi7TICia2VZiCd1JJ+RVcNwLXcB1NUTOGSO4tKP+F4hjx2c3/Q9fGYrvRiJ77h</w:t>
      </w:r>
    </w:p>
    <w:p>
      <w:pPr>
        <w:pStyle w:val="PreformattedText"/>
        <w:bidi w:val="0"/>
        <w:spacing w:before="0" w:after="0"/>
        <w:jc w:val="left"/>
        <w:rPr/>
      </w:pPr>
      <w:r>
        <w:rPr/>
        <w:t>Vg7XCqBS8qIaz5mi8yqlrQIqaAcwiYmStLwYQcB/WQBShIaTEzE1TSaxqiIuTugOJ+ioYoEXAHBEgZ</w:t>
      </w:r>
    </w:p>
    <w:p>
      <w:pPr>
        <w:pStyle w:val="PreformattedText"/>
        <w:bidi w:val="0"/>
        <w:spacing w:before="0" w:after="0"/>
        <w:jc w:val="left"/>
        <w:rPr/>
      </w:pPr>
      <w:r>
        <w:rPr/>
        <w:t>qdQvlpB/eVRmoeYRBggQVZsUtTUFCpisqQC0hxJDdCLmU0GozUnikp0NAMDTZCsAT8k8kBsTaNUZNx</w:t>
      </w:r>
    </w:p>
    <w:p>
      <w:pPr>
        <w:pStyle w:val="PreformattedText"/>
        <w:bidi w:val="0"/>
        <w:spacing w:before="0" w:after="0"/>
        <w:jc w:val="left"/>
        <w:rPr/>
      </w:pPr>
      <w:r>
        <w:rPr/>
        <w:t>KcX52NcSTMdIEWAmmiaSSNfkmEEEcTKFOCspRADccCk1Lm/ImFFagmlijBg6VWtI1j/gT/dNJBpogA</w:t>
      </w:r>
    </w:p>
    <w:p>
      <w:pPr>
        <w:pStyle w:val="PreformattedText"/>
        <w:bidi w:val="0"/>
        <w:spacing w:before="0" w:after="0"/>
        <w:jc w:val="left"/>
        <w:rPr/>
      </w:pPr>
      <w:r>
        <w:rPr/>
        <w:t>D4fEJzC0VrURBFDVWIgtITRESCRRBoFYBEXv8ARUDdBpymQPcigk21DovsgC5nvC0xoiYNWu524QoZ</w:t>
      </w:r>
    </w:p>
    <w:p>
      <w:pPr>
        <w:pStyle w:val="PreformattedText"/>
        <w:bidi w:val="0"/>
        <w:spacing w:before="0" w:after="0"/>
        <w:jc w:val="left"/>
        <w:rPr/>
      </w:pPr>
      <w:r>
        <w:rPr/>
        <w:t>gkVE6IBpEiQdBpPKPXNwYrpB0TGwXBmMWUbhvNjoGtfoFY6lGDapQo7ZDKfnH7v5lACQQeQTM8IZsX</w:t>
      </w:r>
    </w:p>
    <w:p>
      <w:pPr>
        <w:pStyle w:val="PreformattedText"/>
        <w:bidi w:val="0"/>
        <w:spacing w:before="0" w:after="0"/>
        <w:jc w:val="left"/>
        <w:rPr/>
      </w:pPr>
      <w:r>
        <w:rPr/>
        <w:t>CFBNHYYqQOW1JJ0QloOYRWCeaSoMEwSm5YMEapgkmgFb6jhBogCAQdNK6ITMhzSauaaOaDBgxSbhOz</w:t>
      </w:r>
    </w:p>
    <w:p>
      <w:pPr>
        <w:pStyle w:val="PreformattedText"/>
        <w:bidi w:val="0"/>
        <w:spacing w:before="0" w:after="0"/>
        <w:jc w:val="left"/>
        <w:rPr/>
      </w:pPr>
      <w:r>
        <w:rPr/>
        <w:t>MeA/CeARLSYmDaDQynkeFxz/AFTHc7Vj7P8AJyFQYPf+yYyeHxTUxHSVjiwJH9YNJ0OUJocDSjHvjt</w:t>
      </w:r>
    </w:p>
    <w:p>
      <w:pPr>
        <w:pStyle w:val="PreformattedText"/>
        <w:bidi w:val="0"/>
        <w:spacing w:before="0" w:after="0"/>
        <w:jc w:val="left"/>
        <w:rPr/>
      </w:pPr>
      <w:r>
        <w:rPr/>
        <w:t>miqBw4uQ3BZHNSbEBGDAyszsBrXLTzai12xkEHWaRcfIIEUmYdIitY117lYh5BxCI0jrBHCAJp1Na0</w:t>
      </w:r>
    </w:p>
    <w:p>
      <w:pPr>
        <w:pStyle w:val="PreformattedText"/>
        <w:bidi w:val="0"/>
        <w:spacing w:before="0" w:after="0"/>
        <w:jc w:val="left"/>
        <w:rPr/>
      </w:pPr>
      <w:r>
        <w:rPr/>
        <w:t>xzOEWmPLRGoNA45iPJ+V3zQdPxAmx86wn74/h/Xrb/dCuH4phHmCETIHaJTqyKNueSgAWYeIZpIytN</w:t>
      </w:r>
    </w:p>
    <w:p>
      <w:pPr>
        <w:pStyle w:val="PreformattedText"/>
        <w:bidi w:val="0"/>
        <w:spacing w:before="0" w:after="0"/>
        <w:jc w:val="left"/>
        <w:rPr/>
      </w:pPr>
      <w:r>
        <w:rPr/>
        <w:t>AfNbARFoU1PyTaESUQWtwmeUi6gihpaUTDprMhCESScVz68UUgAGqZJpAKipitKBAzhHKYvlcZDj5o</w:t>
      </w:r>
    </w:p>
    <w:p>
      <w:pPr>
        <w:pStyle w:val="PreformattedText"/>
        <w:bidi w:val="0"/>
        <w:spacing w:before="0" w:after="0"/>
        <w:jc w:val="left"/>
        <w:rPr/>
      </w:pPr>
      <w:r>
        <w:rPr/>
        <w:t>ug1neOykkDeRREdWvZPI9qyGgSRmFW2vUJmk1rACMED3r3Qcd0DlfhnKdcwqDxZGWi8p52KmIgyd9e</w:t>
      </w:r>
    </w:p>
    <w:p>
      <w:pPr>
        <w:pStyle w:val="PreformattedText"/>
        <w:bidi w:val="0"/>
        <w:spacing w:before="0" w:after="0"/>
        <w:jc w:val="left"/>
        <w:rPr/>
      </w:pPr>
      <w:r>
        <w:rPr/>
        <w:t>EHFuFiOwzeBPUBsmEG7azCAI0PCkS6PJ1ESAAQB2pRA1CkIxp/KER960SNyOko08T4Y5eTh9X+hmGF</w:t>
      </w:r>
    </w:p>
    <w:p>
      <w:pPr>
        <w:pStyle w:val="PreformattedText"/>
        <w:bidi w:val="0"/>
        <w:spacing w:before="0" w:after="0"/>
        <w:jc w:val="left"/>
        <w:rPr/>
      </w:pPr>
      <w:r>
        <w:rPr/>
        <w:t>3ilFDFDQwiTSkUCrWnKqLk8o1j5obGYIgEc1U6SjaKoD/Gmckz0jWURU2jREGSagCIVyI5hGrWRNrp</w:t>
      </w:r>
    </w:p>
    <w:p>
      <w:pPr>
        <w:pStyle w:val="PreformattedText"/>
        <w:bidi w:val="0"/>
        <w:spacing w:before="0" w:after="0"/>
        <w:jc w:val="left"/>
        <w:rPr/>
      </w:pPr>
      <w:r>
        <w:rPr/>
        <w:t>pjJhicpNS7cEAecodWkhRJNKWQBH1UiCRJuAfqnkdbQTRpABsCZA7qwJFKyK+qdAJoY9KhACtqQgau</w:t>
      </w:r>
    </w:p>
    <w:p>
      <w:pPr>
        <w:pStyle w:val="PreformattedText"/>
        <w:bidi w:val="0"/>
        <w:spacing w:before="0" w:after="0"/>
        <w:jc w:val="left"/>
        <w:rPr/>
      </w:pPr>
      <w:r>
        <w:rPr/>
        <w:t>MjU8FQBY2Mj805xPsGC5IGWRc7RYUCcQc1Y05UEyCQ5ASJMC5TzJih034XTL8Iig3IIE19E6C0kVpT</w:t>
      </w:r>
    </w:p>
    <w:p>
      <w:pPr>
        <w:pStyle w:val="PreformattedText"/>
        <w:bidi w:val="0"/>
        <w:spacing w:before="0" w:after="0"/>
        <w:jc w:val="left"/>
        <w:rPr/>
      </w:pPr>
      <w:r>
        <w:rPr/>
        <w:t>ZCtrxFUc0QKoumYE8LM8vzsiTPU2PhDinObQV0EC1E90gkEc6FOkxodFANqzUmtCeycRD27tIhybIa</w:t>
      </w:r>
    </w:p>
    <w:p>
      <w:pPr>
        <w:pStyle w:val="PreformattedText"/>
        <w:bidi w:val="0"/>
        <w:spacing w:before="0" w:after="0"/>
        <w:jc w:val="left"/>
        <w:rPr/>
      </w:pPr>
      <w:r>
        <w:rPr/>
        <w:t>94gxQTwTCP3TyCDs7REiuhkhwTbwHAKIcZbAiDr5JpfhuYWPYzVt5bPxjQ6IseIDmvbVrwbETdGTpu</w:t>
      </w:r>
    </w:p>
    <w:p>
      <w:pPr>
        <w:pStyle w:val="PreformattedText"/>
        <w:bidi w:val="0"/>
        <w:spacing w:before="0" w:after="0"/>
        <w:jc w:val="left"/>
        <w:rPr/>
      </w:pPr>
      <w:r>
        <w:rPr/>
        <w:t>ozQKCxnVNaXVEuFKWHKmAaW8w5OjEYQ8HYtrashAMw3PyuYJhr75QTfMOpWBMtNOJPKfTR0Xp7qBBN</w:t>
      </w:r>
    </w:p>
    <w:p>
      <w:pPr>
        <w:pStyle w:val="PreformattedText"/>
        <w:bidi w:val="0"/>
        <w:spacing w:before="0" w:after="0"/>
        <w:jc w:val="left"/>
        <w:rPr/>
      </w:pPr>
      <w:r>
        <w:rPr/>
        <w:t>ahQ4H3idNidyiWyKzoEB1vnDGz7RzmsgZGZp+hB5BTpx8Iewx98+HSfMf2TGXwz9Y4XiTlBiP6x9Ya</w:t>
      </w:r>
    </w:p>
    <w:p>
      <w:pPr>
        <w:pStyle w:val="PreformattedText"/>
        <w:bidi w:val="0"/>
        <w:spacing w:before="0" w:after="0"/>
        <w:jc w:val="left"/>
        <w:rPr/>
      </w:pPr>
      <w:r>
        <w:rPr/>
        <w:t>suJPxfe4t+8DVYRbYScHDZGknMTT9E8g0iX4c/LUGndygCaCQQZqPIxHYKTsSCeQTB81nYNg7EB/MW</w:t>
      </w:r>
    </w:p>
    <w:p>
      <w:pPr>
        <w:pStyle w:val="PreformattedText"/>
        <w:bidi w:val="0"/>
        <w:spacing w:before="0" w:after="0"/>
        <w:jc w:val="left"/>
        <w:rPr/>
      </w:pPr>
      <w:r>
        <w:rPr/>
        <w:t>Md09rnXvhvj1yGKegUsadDIB8n52oSKZRYHbLJI9CF/ieFxG4sakCjhF6iidmwsfCbiMO7XCR/c/Bk</w:t>
      </w:r>
    </w:p>
    <w:p>
      <w:pPr>
        <w:pStyle w:val="PreformattedText"/>
        <w:bidi w:val="0"/>
        <w:spacing w:before="0" w:after="0"/>
        <w:jc w:val="left"/>
        <w:rPr/>
      </w:pPr>
      <w:r>
        <w:rPr/>
        <w:t>fO0ORIoByeCn3Ot0DPs3N5MkCllBG+6BNKV1RzSJhBshjADpRopRAik+SMU+aMQKoQfZFxLTXqcU6e</w:t>
      </w:r>
    </w:p>
    <w:p>
      <w:pPr>
        <w:pStyle w:val="PreformattedText"/>
        <w:bidi w:val="0"/>
        <w:spacing w:before="0" w:after="0"/>
        <w:jc w:val="left"/>
        <w:rPr/>
      </w:pPr>
      <w:r>
        <w:rPr/>
        <w:t>mhj9VJOaZbWV7pBI1nROhmIwscSIyyfe1sU3KQSHcltIQEGncqjpCvOosd03K3EAe3jesCapgMyLqI</w:t>
      </w:r>
    </w:p>
    <w:p>
      <w:pPr>
        <w:pStyle w:val="PreformattedText"/>
        <w:bidi w:val="0"/>
        <w:spacing w:before="0" w:after="0"/>
        <w:jc w:val="left"/>
        <w:rPr/>
      </w:pPr>
      <w:r>
        <w:rPr/>
        <w:t>NkSchmhVg4FszVrqi8GFLrmlqL8MoNMNbiDT3TBudQVcWREtqRqrAmh0KcMp6mwQauE6UCaQYqUaxR</w:t>
      </w:r>
    </w:p>
    <w:p>
      <w:pPr>
        <w:pStyle w:val="PreformattedText"/>
        <w:bidi w:val="0"/>
        <w:spacing w:before="0" w:after="0"/>
        <w:jc w:val="left"/>
        <w:rPr/>
      </w:pPr>
      <w:r>
        <w:rPr/>
        <w:t>EVgyrMcdtdvRf9LHaXdrH5FGQbHcf6Fb2XiVUuEOB/E2iP6yUOljS7XsE7SEdLbIR7ukaeaHIVtoQq</w:t>
      </w:r>
    </w:p>
    <w:p>
      <w:pPr>
        <w:pStyle w:val="PreformattedText"/>
        <w:bidi w:val="0"/>
        <w:spacing w:before="0" w:after="0"/>
        <w:jc w:val="left"/>
        <w:rPr/>
      </w:pPr>
      <w:r>
        <w:rPr/>
        <w:t>cZ7c0DYeak0rGipWkCgRvrFQiSIjlMdUsbN4uU52Ro1TSBrO6OlhAJPnsgZBAPM7q7HST5ynz1uyw7</w:t>
      </w:r>
    </w:p>
    <w:p>
      <w:pPr>
        <w:pStyle w:val="PreformattedText"/>
        <w:bidi w:val="0"/>
        <w:spacing w:before="0" w:after="0"/>
        <w:jc w:val="left"/>
        <w:rPr/>
      </w:pPr>
      <w:r>
        <w:rPr/>
        <w:t>OHVm+s7okg1tKJbAAOkuUihK0I2MG1ESQQ8SZ0dbq0rogIg20WsLWwB0KeMorz57ogluDIv8JFCiQI</w:t>
      </w:r>
    </w:p>
    <w:p>
      <w:pPr>
        <w:pStyle w:val="PreformattedText"/>
        <w:bidi w:val="0"/>
        <w:spacing w:before="0" w:after="0"/>
        <w:jc w:val="left"/>
        <w:rPr/>
      </w:pPr>
      <w:r>
        <w:rPr/>
        <w:t>kU0KzEzaKwKSpKBDTEzyOECMuIyTEzWDqEKBzhoAMu2XSmir1QNPRGDqNb6wmlx140hD4SIBrGyo28</w:t>
      </w:r>
    </w:p>
    <w:p>
      <w:pPr>
        <w:pStyle w:val="PreformattedText"/>
        <w:bidi w:val="0"/>
        <w:spacing w:before="0" w:after="0"/>
        <w:jc w:val="left"/>
        <w:rPr/>
      </w:pPr>
      <w:r>
        <w:rPr/>
        <w:t>0sRu2AqlsZfK6piMd1ACMw3JQuKDUELEmh5k8BdEQJNqp0OJnAc7Vxpk3OaIboCmgFtDS+WnqiQDLQ</w:t>
      </w:r>
    </w:p>
    <w:p>
      <w:pPr>
        <w:pStyle w:val="PreformattedText"/>
        <w:bidi w:val="0"/>
        <w:spacing w:before="0" w:after="0"/>
        <w:jc w:val="left"/>
        <w:rPr/>
      </w:pPr>
      <w:r>
        <w:rPr/>
        <w:t>dSUC2HQWxuPkmVgUH1QyumANSOUM2C4BjwdvKtDUBPzARlcPjbcGkxTRZYjWwrMKYM7egmyBEabd1M</w:t>
      </w:r>
    </w:p>
    <w:p>
      <w:pPr>
        <w:pStyle w:val="PreformattedText"/>
        <w:bidi w:val="0"/>
        <w:spacing w:before="0" w:after="0"/>
        <w:jc w:val="left"/>
        <w:rPr/>
      </w:pPr>
      <w:r>
        <w:rPr/>
        <w:t>5ajgIOIym1oUF7CBiDvRrzECDaAnxh+PbDBtjMqP7JI+4iZi7gLrxEzSmOYAPZv76IxARN8XEDQeKD</w:t>
      </w:r>
    </w:p>
    <w:p>
      <w:pPr>
        <w:pStyle w:val="PreformattedText"/>
        <w:bidi w:val="0"/>
        <w:spacing w:before="0" w:after="0"/>
        <w:jc w:val="left"/>
        <w:rPr/>
      </w:pPr>
      <w:r>
        <w:rPr/>
        <w:t>4l4cxucBrZpbrOskJ5bSrs2GBsXU56vNUNYaXAkT8NORlQBBtLZnX017BBw1nK8ER/tJrHzKc3YNL9</w:t>
      </w:r>
    </w:p>
    <w:p>
      <w:pPr>
        <w:pStyle w:val="PreformattedText"/>
        <w:bidi w:val="0"/>
        <w:spacing w:before="0" w:after="0"/>
        <w:jc w:val="left"/>
        <w:rPr/>
      </w:pPr>
      <w:r>
        <w:rPr/>
        <w:t>qRGI3yQdBF2gjznDJFe2qbLviLYr3yfmFAaDcRE/MAeiJ9r4DE6J1wcSo9D/AHIknweIR5VVBNUwtd</w:t>
      </w:r>
    </w:p>
    <w:p>
      <w:pPr>
        <w:pStyle w:val="PreformattedText"/>
        <w:bidi w:val="0"/>
        <w:spacing w:before="0" w:after="0"/>
        <w:jc w:val="left"/>
        <w:rPr/>
      </w:pPr>
      <w:r>
        <w:rPr/>
        <w:t>YUmgUNMMpvJlVMq1BGqiT0hDM0+7TQUTdBRXix2KujXD8PhAa1A890K6AlGTXzQLhA6SibJrRmEOA0</w:t>
      </w:r>
    </w:p>
    <w:p>
      <w:pPr>
        <w:pStyle w:val="PreformattedText"/>
        <w:bidi w:val="0"/>
        <w:spacing w:before="0" w:after="0"/>
        <w:jc w:val="left"/>
        <w:rPr/>
      </w:pPr>
      <w:r>
        <w:rPr/>
        <w:t>e2hNLTsp4iwCbLuaBQbBPg4b7ahrueCnDnWYUEgz3lEAEQaUMoAOLCx3JbSvMIy3ad1aYHCdOcOw57</w:t>
      </w:r>
    </w:p>
    <w:p>
      <w:pPr>
        <w:pStyle w:val="PreformattedText"/>
        <w:bidi w:val="0"/>
        <w:spacing w:before="0" w:after="0"/>
        <w:jc w:val="left"/>
        <w:rPr/>
      </w:pPr>
      <w:r>
        <w:rPr/>
        <w:t>jUwSm9YOyaYseQU2NJTg6cLLA0ymKrQRVQY5RmNx8lsHgdqq0fJGXjC9k//dh9P+hW8F4HrHOM6Ufj</w:t>
      </w:r>
    </w:p>
    <w:p>
      <w:pPr>
        <w:pStyle w:val="PreformattedText"/>
        <w:bidi w:val="0"/>
        <w:spacing w:before="0" w:after="0"/>
        <w:jc w:val="left"/>
        <w:rPr/>
      </w:pPr>
      <w:r>
        <w:rPr/>
        <w:t>McDdbxMImC4CdtUTEBCGnWUKuMiBEoTDqAIcc/pKIBL37TAgV1QPnKoYMSaynAnTSf5p1jQkQi0vd4</w:t>
      </w:r>
    </w:p>
    <w:p>
      <w:pPr>
        <w:pStyle w:val="PreformattedText"/>
        <w:bidi w:val="0"/>
        <w:spacing w:before="0" w:after="0"/>
        <w:jc w:val="left"/>
        <w:rPr/>
      </w:pPr>
      <w:r>
        <w:rPr/>
        <w:t>gDTPDRt7wFdaL3OdUCQaaVVByNqAp0mRQ38rphBLSD05pIESAiXhzGOBnP7zQYzENlHNUBSRbz/JOO</w:t>
      </w:r>
    </w:p>
    <w:p>
      <w:pPr>
        <w:pStyle w:val="PreformattedText"/>
        <w:bidi w:val="0"/>
        <w:spacing w:before="0" w:after="0"/>
        <w:jc w:val="left"/>
        <w:rPr/>
      </w:pPr>
      <w:r>
        <w:rPr/>
        <w:t>YCm0gqlPkmyGY7w4wBQgGJuT8k4nfXz5CBEDQUn9FIOpOs8Ig1PIOyYXZsDEA8hM02jWizUnqB8uYR</w:t>
      </w:r>
    </w:p>
    <w:p>
      <w:pPr>
        <w:pStyle w:val="PreformattedText"/>
        <w:bidi w:val="0"/>
        <w:spacing w:before="0" w:after="0"/>
        <w:jc w:val="left"/>
        <w:rPr/>
      </w:pPr>
      <w:r>
        <w:rPr/>
        <w:t>dt2hA3J3Ne2qaAQ6SCfeWGDqI3HyhMJJxTE6g12bug6ZPP0T4EmEXTWRauhTzND5UWb7zBwn6k1EEi</w:t>
      </w:r>
    </w:p>
    <w:p>
      <w:pPr>
        <w:pStyle w:val="PreformattedText"/>
        <w:bidi w:val="0"/>
        <w:spacing w:before="0" w:after="0"/>
        <w:jc w:val="left"/>
        <w:rPr/>
      </w:pPr>
      <w:r>
        <w:rPr/>
        <w:t>STonVkwYgQD5wh02dyNQgXMc2G1qZ0BRMiIDa5e6GdwNGiogGoWtqmZ/ULDGdpazGa0UANGuEQA00G</w:t>
      </w:r>
    </w:p>
    <w:p>
      <w:pPr>
        <w:pStyle w:val="PreformattedText"/>
        <w:bidi w:val="0"/>
        <w:spacing w:before="0" w:after="0"/>
        <w:jc w:val="left"/>
        <w:rPr/>
      </w:pPr>
      <w:r>
        <w:rPr/>
        <w:t>8p2oh20ogUjN57poiCBGpTqGTmHI0CaW0kgJxa8FxwX2ANywk2DrymdRBBadO43QnbWnCaAAKiZng3</w:t>
      </w:r>
    </w:p>
    <w:p>
      <w:pPr>
        <w:pStyle w:val="PreformattedText"/>
        <w:bidi w:val="0"/>
        <w:spacing w:before="0" w:after="0"/>
        <w:jc w:val="left"/>
        <w:rPr/>
      </w:pPr>
      <w:r>
        <w:rPr/>
        <w:t>kowC05nOG30Rc19CI2TSKS5pgZ2uu0E7g0WIQWvbj+HfBBhpkUvAIhW8RhB5b+B1nN8j/Y0wM18tnA</w:t>
      </w:r>
    </w:p>
    <w:p>
      <w:pPr>
        <w:pStyle w:val="PreformattedText"/>
        <w:bidi w:val="0"/>
        <w:spacing w:before="0" w:after="0"/>
        <w:jc w:val="left"/>
        <w:rPr/>
      </w:pPr>
      <w:r>
        <w:rPr/>
        <w:t>rxJJmAfbkXoLN/eanB4d+9ivoamIgWeVgy46+woIM0zncH1CpH/wC023A0iv8ACnkCYPU2W6H9e7ky</w:t>
      </w:r>
    </w:p>
    <w:p>
      <w:pPr>
        <w:pStyle w:val="PreformattedText"/>
        <w:bidi w:val="0"/>
        <w:spacing w:before="0" w:after="0"/>
        <w:jc w:val="left"/>
        <w:rPr/>
      </w:pPr>
      <w:r>
        <w:rPr/>
        <w:t>puIB4geYhA1gh2R0bg0PmnFsiwc9p2jqBFjCc1x4yO8+nIefJAitA8mWx/vj5HRSDANQc0fI/Mp8YO</w:t>
      </w:r>
    </w:p>
    <w:p>
      <w:pPr>
        <w:pStyle w:val="PreformattedText"/>
        <w:bidi w:val="0"/>
        <w:spacing w:before="0" w:after="0"/>
        <w:jc w:val="left"/>
        <w:rPr/>
      </w:pPr>
      <w:r>
        <w:rPr/>
        <w:t>M72GPUwGv1MQTB3C0p/cfHgYjfVpCaARQjkJ4LgYFYRIHtY7wPndCpBMG38k4i16p5kO9ECYxT9Ssm</w:t>
      </w:r>
    </w:p>
    <w:p>
      <w:pPr>
        <w:pStyle w:val="PreformattedText"/>
        <w:bidi w:val="0"/>
        <w:spacing w:before="0" w:after="0"/>
        <w:jc w:val="left"/>
        <w:rPr/>
      </w:pPr>
      <w:r>
        <w:rPr/>
        <w:t>8gqLwF8VAd0YIOWx0EAfJbXOvaUQ6sQjSkqwCJmC5ncb9wjVpMO4KfWAfTZFtamdZTgBij2ZG50JtN</w:t>
      </w:r>
    </w:p>
    <w:p>
      <w:pPr>
        <w:pStyle w:val="PreformattedText"/>
        <w:bidi w:val="0"/>
        <w:spacing w:before="0" w:after="0"/>
        <w:jc w:val="left"/>
        <w:rPr/>
      </w:pPr>
      <w:r>
        <w:rPr/>
        <w:t>UAC24uebJktsgSQnSGOGKGx/C4qmiy5bmDYjVEiHA0VeqZ4Ndzuh01QcDRAkB7sOa61hGwgbomIGiC</w:t>
      </w:r>
    </w:p>
    <w:p>
      <w:pPr>
        <w:pStyle w:val="PreformattedText"/>
        <w:bidi w:val="0"/>
        <w:spacing w:before="0" w:after="0"/>
        <w:jc w:val="left"/>
        <w:rPr/>
      </w:pPr>
      <w:r>
        <w:rPr/>
        <w:t>mSa5qitFQtNUa4WIMYDh9D/fn/JPDMLCY573GzWtEkoEf1vHc9oOjLMHk1XcYB4uVAAC1kqYVXOE8t</w:t>
      </w:r>
    </w:p>
    <w:p>
      <w:pPr>
        <w:pStyle w:val="PreformattedText"/>
        <w:bidi w:val="0"/>
        <w:spacing w:before="0" w:after="0"/>
        <w:jc w:val="left"/>
        <w:rPr/>
      </w:pPr>
      <w:r>
        <w:rPr/>
        <w:t>HPJVSHRUJkwakW79ytTGtOU8uytxDGa0u4FLcqSJ+aOsR+SMn1Qkg1deVVpxMQ7wSRAtwg4CahEEEe</w:t>
      </w:r>
    </w:p>
    <w:p>
      <w:pPr>
        <w:pStyle w:val="PreformattedText"/>
        <w:bidi w:val="0"/>
        <w:spacing w:before="0" w:after="0"/>
        <w:jc w:val="left"/>
        <w:rPr/>
      </w:pPr>
      <w:r>
        <w:rPr/>
        <w:t>qOv/AJQEAA0NCPogOqKgxdZuvw+EbuJNMtM3bSmyHvCNLEplQ6KgoTMxRMJpOtueEQSMZhMkTYxAuf</w:t>
      </w:r>
    </w:p>
    <w:p>
      <w:pPr>
        <w:pStyle w:val="PreformattedText"/>
        <w:bidi w:val="0"/>
        <w:spacing w:before="0" w:after="0"/>
        <w:jc w:val="left"/>
        <w:rPr/>
      </w:pPr>
      <w:r>
        <w:rPr/>
        <w:t>oE42MH851hCADqa2lCDF/y4KcHNrVoJThXMBMGBB3oIRcJFMpt9E4WigIUAzFEG1PeUKzAIMVRHXhM</w:t>
      </w:r>
    </w:p>
    <w:p>
      <w:pPr>
        <w:pStyle w:val="PreformattedText"/>
        <w:bidi w:val="0"/>
        <w:spacing w:before="0" w:after="0"/>
        <w:jc w:val="left"/>
        <w:rPr/>
      </w:pPr>
      <w:r>
        <w:rPr/>
        <w:t>JygGhbGhNfmohwgjtyIQfLRUD5Hsm3gxrUcaBVECJWuCRQRBaTJkAfmUKtoYWy911GkaHjui6QSIFZ</w:t>
      </w:r>
    </w:p>
    <w:p>
      <w:pPr>
        <w:pStyle w:val="PreformattedText"/>
        <w:bidi w:val="0"/>
        <w:spacing w:before="0" w:after="0"/>
        <w:jc w:val="left"/>
        <w:rPr/>
      </w:pPr>
      <w:r>
        <w:rPr/>
        <w:t>1jkKZ0FJBVpgitovVNmkOEwCx9HCswSNdE+cPFBdgO3bMa/hNCjUEjJHqrnVGodIO2lVLS7pcAdd6X</w:t>
      </w:r>
    </w:p>
    <w:p>
      <w:pPr>
        <w:pStyle w:val="PreformattedText"/>
        <w:bidi w:val="0"/>
        <w:spacing w:before="0" w:after="0"/>
        <w:jc w:val="left"/>
        <w:rPr/>
      </w:pPr>
      <w:r>
        <w:rPr/>
        <w:t>C1mlxKIdi4YzYu7m/jncakqTxam3ZXkweCmiTBmIj9EASPz0C94VbST2Tw0vxA/B1h5FGyKnPYbGql</w:t>
      </w:r>
    </w:p>
    <w:p>
      <w:pPr>
        <w:pStyle w:val="PreformattedText"/>
        <w:bidi w:val="0"/>
        <w:spacing w:before="0" w:after="0"/>
        <w:jc w:val="left"/>
        <w:rPr/>
      </w:pPr>
      <w:r>
        <w:rPr/>
        <w:t>hr4nBadCKYjP7EV8HimtB0iV4h5mGicV+tAfdv1NTs2sB2M6BV0QANC5YQzgxm9gSAQcsy86FoKwy0</w:t>
      </w:r>
    </w:p>
    <w:p>
      <w:pPr>
        <w:pStyle w:val="PreformattedText"/>
        <w:bidi w:val="0"/>
        <w:spacing w:before="0" w:after="0"/>
        <w:jc w:val="left"/>
        <w:rPr/>
      </w:pPr>
      <w:r>
        <w:rPr/>
        <w:t>TRjhhNqahlP+xY2afiL26Vmg1HV5IHWbEzY+dvMpg39wwfQ7j0CJGoI9o39awZ80Q6Phc9rp0jrA1o</w:t>
      </w:r>
    </w:p>
    <w:p>
      <w:pPr>
        <w:pStyle w:val="PreformattedText"/>
        <w:bidi w:val="0"/>
        <w:spacing w:before="0" w:after="0"/>
        <w:jc w:val="left"/>
        <w:rPr/>
      </w:pPr>
      <w:r>
        <w:rPr/>
        <w:t>muynUAidfhziv5p9DMxbmcsiDyESBO9uRcA+YVcQ4eTFj8eH0H+43hCTh4+IzvDyojb8lhEB3tMQk2</w:t>
      </w:r>
    </w:p>
    <w:p>
      <w:pPr>
        <w:pStyle w:val="PreformattedText"/>
        <w:bidi w:val="0"/>
        <w:spacing w:before="0" w:after="0"/>
        <w:jc w:val="left"/>
        <w:rPr/>
      </w:pPr>
      <w:r>
        <w:rPr/>
        <w:t>dlOWk9lfbZUEw3ZEQ3EAJ81MnEdIjmiIgA3kwrakVKF3tqO9AiZ9qQTtVBxBMAKdiSLhA1MbgDZT1b</w:t>
      </w:r>
    </w:p>
    <w:p>
      <w:pPr>
        <w:pStyle w:val="PreformattedText"/>
        <w:bidi w:val="0"/>
        <w:spacing w:before="0" w:after="0"/>
        <w:jc w:val="left"/>
        <w:rPr/>
      </w:pPr>
      <w:r>
        <w:rPr/>
        <w:t>VUyCDA1I0KiDGIN4dUA5aU20TxBJMhDKSNP1RGYiaixC914biTNBmvMRUFEH/dqiJNJnRUY8OYaiki</w:t>
      </w:r>
    </w:p>
    <w:p>
      <w:pPr>
        <w:pStyle w:val="PreformattedText"/>
        <w:bidi w:val="0"/>
        <w:spacing w:before="0" w:after="0"/>
        <w:jc w:val="left"/>
        <w:rPr/>
      </w:pPr>
      <w:r>
        <w:rPr/>
        <w:t>JrQI2gAxcqpFuQm1HTPCDRmwhS8FpitEAeqUTBkeu2yiG42H6GhXwkxzqE4TSdwDojBmhvCNO1Qh0k</w:t>
      </w:r>
    </w:p>
    <w:p>
      <w:pPr>
        <w:pStyle w:val="PreformattedText"/>
        <w:bidi w:val="0"/>
        <w:spacing w:before="0" w:after="0"/>
        <w:jc w:val="left"/>
        <w:rPr/>
      </w:pPr>
      <w:r>
        <w:rPr/>
        <w:t>BwtSdEaeI8PitPJEPH+RP+QfGL497PCjs+r0KqfdVBcnYKgNANghyYE0FUJBPpOidAkEQj7tZCEZin</w:t>
      </w:r>
    </w:p>
    <w:p>
      <w:pPr>
        <w:pStyle w:val="PreformattedText"/>
        <w:bidi w:val="0"/>
        <w:spacing w:before="0" w:after="0"/>
        <w:jc w:val="left"/>
        <w:rPr/>
      </w:pPr>
      <w:r>
        <w:rPr/>
        <w:t>GG+HF3kxmJMWoj5TZHWJtwVAMX7aoDRE9OEbkx1OO8QOyDoJAJmYjnlBwMCkUH5FUmxNQdLBNAFMrT</w:t>
      </w:r>
    </w:p>
    <w:p>
      <w:pPr>
        <w:pStyle w:val="PreformattedText"/>
        <w:bidi w:val="0"/>
        <w:spacing w:before="0" w:after="0"/>
        <w:jc w:val="left"/>
        <w:rPr/>
      </w:pPr>
      <w:r>
        <w:rPr/>
        <w:t>We6a7KMQs1MFwzASd4Q97AFKtnK4tuZRFDc8IHLJh0RVB1TSD5HzKAM9II+piE9tTh0mNTpqETSonV</w:t>
      </w:r>
    </w:p>
    <w:p>
      <w:pPr>
        <w:pStyle w:val="PreformattedText"/>
        <w:bidi w:val="0"/>
        <w:spacing w:before="0" w:after="0"/>
        <w:jc w:val="left"/>
        <w:rPr/>
      </w:pPr>
      <w:r>
        <w:rPr/>
        <w:t>S2QJ4TRBBkoCZBpZONcQGSct9ZhTQ37UQNqTACipnuU0ZYkb+aMVESJTjTwzWg1NGktgTHoEBt2CkW</w:t>
      </w:r>
    </w:p>
    <w:p>
      <w:pPr>
        <w:pStyle w:val="PreformattedText"/>
        <w:bidi w:val="0"/>
        <w:spacing w:before="0" w:after="0"/>
        <w:jc w:val="left"/>
        <w:rPr/>
      </w:pPr>
      <w:r>
        <w:rPr/>
        <w:t>JAMkGYgoUEAaySorVxPO8aoTlxMUQdJg0g/kAiQJn1CcXB0GpVS3bjshlxGM+83cN0SZMmP52Rq6gi</w:t>
      </w:r>
    </w:p>
    <w:p>
      <w:pPr>
        <w:pStyle w:val="PreformattedText"/>
        <w:bidi w:val="0"/>
        <w:spacing w:before="0" w:after="0"/>
        <w:jc w:val="left"/>
        <w:rPr/>
      </w:pPr>
      <w:r>
        <w:rPr/>
        <w:t>gob8o2ByndPAGJiThvPwP51cHbWkymlpkgsJktcKEE7tQFfh7boFw1BnpO9LypeTR25UO13kcQm1BF</w:t>
      </w:r>
    </w:p>
    <w:p>
      <w:pPr>
        <w:pStyle w:val="PreformattedText"/>
        <w:bidi w:val="0"/>
        <w:spacing w:before="0" w:after="0"/>
        <w:jc w:val="left"/>
        <w:rPr/>
      </w:pPr>
      <w:r>
        <w:rPr/>
        <w:t>xTs8ahSMF5ob5Tq07uCbJkCL9+6LQNDqUS3KJbpSdFQGke6XaoOMCvnrSyq/w+M12KwWcLEw3R7fmn</w:t>
      </w:r>
    </w:p>
    <w:p>
      <w:pPr>
        <w:pStyle w:val="PreformattedText"/>
        <w:bidi w:val="0"/>
        <w:spacing w:before="0" w:after="0"/>
        <w:jc w:val="left"/>
        <w:rPr/>
      </w:pPr>
      <w:r>
        <w:rPr/>
        <w:t>h+HiMa9jhq1wkH7aHEwcRnm5pCe6Q0No/EmIgm1yH+qgumae2cA6SainxNcsGgGuCTIo27zsR6FSwl</w:t>
      </w:r>
    </w:p>
    <w:p>
      <w:pPr>
        <w:pStyle w:val="PreformattedText"/>
        <w:bidi w:val="0"/>
        <w:spacing w:before="0" w:after="0"/>
        <w:jc w:val="left"/>
        <w:rPr/>
      </w:pPr>
      <w:r>
        <w:rPr/>
        <w:t>0TGE2Cddda/wASiTZudp1oKaAgt7BPltOuhkXn06lh1FxlniKEdk08dLwK60KxI4L3UEW6gUGT+IZH</w:t>
      </w:r>
    </w:p>
    <w:p>
      <w:pPr>
        <w:pStyle w:val="PreformattedText"/>
        <w:bidi w:val="0"/>
        <w:spacing w:before="0" w:after="0"/>
        <w:jc w:val="left"/>
        <w:rPr/>
      </w:pPr>
      <w:r>
        <w:rPr/>
        <w:t>efQWn/wr6Bx//wBkH56IxYNcSZ7Vg/MowzxLfbYQOmKwV2PU3+5iP6250n9/qWWlxK+HAY6gHxGUBG</w:t>
      </w:r>
    </w:p>
    <w:p>
      <w:pPr>
        <w:pStyle w:val="PreformattedText"/>
        <w:bidi w:val="0"/>
        <w:spacing w:before="0" w:after="0"/>
        <w:jc w:val="left"/>
        <w:rPr/>
      </w:pPr>
      <w:r>
        <w:rPr/>
        <w:t>k380SWmbIE/eMhpRqXE9pQMA6ao0M5o12RIGYmCK0qnUmZ2KB6nQYiqkiQI3Utk0TrO0T6EUO6ZXAc</w:t>
      </w:r>
    </w:p>
    <w:p>
      <w:pPr>
        <w:pStyle w:val="PreformattedText"/>
        <w:bidi w:val="0"/>
        <w:spacing w:before="0" w:after="0"/>
        <w:jc w:val="left"/>
        <w:rPr/>
      </w:pPr>
      <w:r>
        <w:rPr/>
        <w:t>BOuV5tsKqOowjIJgAfRXac1ReNEGjI7LOuV2tb1QNqfogCDsiQQQ6mh0FU3K18YjSZs+s1TuDKiEDl</w:t>
      </w:r>
    </w:p>
    <w:p>
      <w:pPr>
        <w:pStyle w:val="PreformattedText"/>
        <w:bidi w:val="0"/>
        <w:spacing w:before="0" w:after="0"/>
        <w:jc w:val="left"/>
        <w:rPr/>
      </w:pPr>
      <w:r>
        <w:rPr/>
        <w:t>wsQtGuUOE0NqkKYinCNIlD3nMisTlM+aPU37t55bY+YTYkUpdSJElGUdXMM8GbokT4jL3zNI/yR/vz</w:t>
      </w:r>
    </w:p>
    <w:p>
      <w:pPr>
        <w:pStyle w:val="PreformattedText"/>
        <w:bidi w:val="0"/>
        <w:spacing w:before="0" w:after="0"/>
        <w:jc w:val="left"/>
        <w:rPr/>
      </w:pPr>
      <w:r>
        <w:rPr/>
        <w:t>TBwH+Jf3ecgUmqrAACilXf8ANggLxuoILXAWuWm80WgqmkyDHKMiABUkNTerEdAEa2TiQ2GDs2mpMW</w:t>
      </w:r>
    </w:p>
    <w:p>
      <w:pPr>
        <w:pStyle w:val="PreformattedText"/>
        <w:bidi w:val="0"/>
        <w:spacing w:before="0" w:after="0"/>
        <w:jc w:val="left"/>
        <w:rPr/>
      </w:pPr>
      <w:r>
        <w:rPr/>
        <w:t>TkenUowLeY7oAxFCg9uTw+EC0h2tbOkxVNBEq08wVBkxOnYJpIB6p25hMbmbjMgyKUNFhiS3EBhpaD</w:t>
      </w:r>
    </w:p>
    <w:p>
      <w:pPr>
        <w:pStyle w:val="PreformattedText"/>
        <w:bidi w:val="0"/>
        <w:spacing w:before="0" w:after="0"/>
        <w:jc w:val="left"/>
        <w:rPr/>
      </w:pPr>
      <w:r>
        <w:rPr/>
        <w:t>1ak+9Q+SgGgm2iM5oAB33RhHWSYH5p7j7TBqATByODqxtzQJhiAaTqjpofOiFBO9C5Amy0eCHVkVkG</w:t>
      </w:r>
    </w:p>
    <w:p>
      <w:pPr>
        <w:pStyle w:val="PreformattedText"/>
        <w:bidi w:val="0"/>
        <w:spacing w:before="0" w:after="0"/>
        <w:jc w:val="left"/>
        <w:rPr/>
      </w:pPr>
      <w:r>
        <w:rPr/>
        <w:t>lSjZ76RauorCMGJE/Re6YJpUaxVEzyN11WvQ1TLtfWhNH61nXVCjidUZEESLmuqcCZM8SmkNEim/mg</w:t>
      </w:r>
    </w:p>
    <w:p>
      <w:pPr>
        <w:pStyle w:val="PreformattedText"/>
        <w:bidi w:val="0"/>
        <w:spacing w:before="0" w:after="0"/>
        <w:jc w:val="left"/>
        <w:rPr/>
      </w:pPr>
      <w:r>
        <w:rPr/>
        <w:t>6MPxIJoT77TEmKWWYGBMhOrGWoK/ChSaibjZOJz1bAkRtyh1zroNkQPOnYo0NCRuEHB+Dh5cQADqw2</w:t>
      </w:r>
    </w:p>
    <w:p>
      <w:pPr>
        <w:pStyle w:val="PreformattedText"/>
        <w:bidi w:val="0"/>
        <w:spacing w:before="0" w:after="0"/>
        <w:jc w:val="left"/>
        <w:rPr/>
      </w:pPr>
      <w:r>
        <w:rPr/>
        <w:t>0a/YZbHUo6VH5LTp4EqWmnzuiQ76DVQBJAA5R+7xg0YhvkIPS4RUxMgarpOHcn1pFgQUBUiQhagGoP</w:t>
      </w:r>
    </w:p>
    <w:p>
      <w:pPr>
        <w:pStyle w:val="PreformattedText"/>
        <w:bidi w:val="0"/>
        <w:spacing w:before="0" w:after="0"/>
        <w:jc w:val="left"/>
        <w:rPr/>
      </w:pPr>
      <w:r>
        <w:rPr/>
        <w:t>B3QBIqaeRCaIy0nTus/snAZ/3hwDFRpOqd9//Rrw0DfAfVhH26OCJ+48RiMdBxHQGOcYpScjj5r37S</w:t>
      </w:r>
    </w:p>
    <w:p>
      <w:pPr>
        <w:pStyle w:val="PreformattedText"/>
        <w:bidi w:val="0"/>
        <w:spacing w:before="0" w:after="0"/>
        <w:jc w:val="left"/>
        <w:rPr/>
      </w:pPr>
      <w:r>
        <w:rPr/>
        <w:t>RiQHSGnyD2jyXhiWXyHBJMRIHWbwS3uUbXdGG0UoTrcQ7+FEggQettCaRQaGP+5QTNiREzTykEdggS</w:t>
      </w:r>
    </w:p>
    <w:p>
      <w:pPr>
        <w:pStyle w:val="PreformattedText"/>
        <w:bidi w:val="0"/>
        <w:spacing w:before="0" w:after="0"/>
        <w:jc w:val="left"/>
        <w:rPr/>
      </w:pPr>
      <w:r>
        <w:rPr/>
        <w:t>IvANIoe8Ge5WF5ZHelD5LEcNiHYjfOs8lFrqwAXMd5dQHAQcGdnNkeWcV/NRBnNlFI/gkb3CJz+FxW</w:t>
      </w:r>
    </w:p>
    <w:p>
      <w:pPr>
        <w:pStyle w:val="PreformattedText"/>
        <w:bidi w:val="0"/>
        <w:spacing w:before="0" w:after="0"/>
        <w:jc w:val="left"/>
        <w:rPr/>
      </w:pPr>
      <w:r>
        <w:rPr/>
        <w:t>4oiwLTxIrUaJwOFj4bcRhBmQ4SP7gf4mDgv9WwmzQmgCAAaGNpbpCbzE0QpSR3Q+Khjasq51PKuCKj</w:t>
      </w:r>
    </w:p>
    <w:p>
      <w:pPr>
        <w:pStyle w:val="PreformattedText"/>
        <w:bidi w:val="0"/>
        <w:spacing w:before="0" w:after="0"/>
        <w:jc w:val="left"/>
        <w:rPr/>
      </w:pPr>
      <w:r>
        <w:rPr/>
        <w:t>VGRFxp3CNsN7hpPSdaJ1fdoNF8/1RMkASUA4BtJNlI8qDumazQ8WQ6MRpZiH9x/kSK1pVNyva6CHCC</w:t>
      </w:r>
    </w:p>
    <w:p>
      <w:pPr>
        <w:pStyle w:val="PreformattedText"/>
        <w:bidi w:val="0"/>
        <w:spacing w:before="0" w:after="0"/>
        <w:jc w:val="left"/>
        <w:rPr/>
      </w:pPr>
      <w:r>
        <w:rPr/>
        <w:t>CL3Ukn5ys0CprEBf8AVw8l77fMIw4eYqi0CAaBEUN9+Crhr8J9tDIJFzQ3QN6ndGSjHQHgSBYqhkiV</w:t>
      </w:r>
    </w:p>
    <w:p>
      <w:pPr>
        <w:pStyle w:val="PreformattedText"/>
        <w:bidi w:val="0"/>
        <w:spacing w:before="0" w:after="0"/>
        <w:jc w:val="left"/>
        <w:rPr/>
      </w:pPr>
      <w:r>
        <w:rPr/>
        <w:t>bSETGav6p1MVpc2fxMqE0WiyFGVCZd5AK0eDJ5CuPG4Unzhb/wCgW8PhYGEOIbKtKs1mb+ImAmzBn0</w:t>
      </w:r>
    </w:p>
    <w:p>
      <w:pPr>
        <w:pStyle w:val="PreformattedText"/>
        <w:bidi w:val="0"/>
        <w:spacing w:before="0" w:after="0"/>
        <w:jc w:val="left"/>
        <w:rPr/>
      </w:pPr>
      <w:r>
        <w:rPr/>
        <w:t>3U78IxGK302NwFEAkGDIIBgSdRyhQU8ltoojDYcQ2rlHPJRmePVVgGvlQhCbQRuiZi4goixFpnyTWj</w:t>
      </w:r>
    </w:p>
    <w:p>
      <w:pPr>
        <w:pStyle w:val="PreformattedText"/>
        <w:bidi w:val="0"/>
        <w:spacing w:before="0" w:after="0"/>
        <w:jc w:val="left"/>
        <w:rPr/>
      </w:pPr>
      <w:r>
        <w:rPr/>
        <w:t>KQ33YsIqCSdNSgJpwt5A0opkNqJupiKkjNE0T7+Ia3LWYDSZjzvKsMZ7LXoHAE6nYCyJkE8z2QMxaA</w:t>
      </w:r>
    </w:p>
    <w:p>
      <w:pPr>
        <w:pStyle w:val="PreformattedText"/>
        <w:bidi w:val="0"/>
        <w:spacing w:before="0" w:after="0"/>
        <w:jc w:val="left"/>
        <w:rPr/>
      </w:pPr>
      <w:r>
        <w:rPr/>
        <w:t>Y4RnqE8/yWgkZdDbVMJnw+LYGDSZEHSLmiqQNTQqgBs4T8k4zNU41EGm3CsJIJ5rKBkOtTUTHRIpwr</w:t>
      </w:r>
    </w:p>
    <w:p>
      <w:pPr>
        <w:pStyle w:val="PreformattedText"/>
        <w:bidi w:val="0"/>
        <w:spacing w:before="0" w:after="0"/>
        <w:jc w:val="left"/>
        <w:rPr/>
      </w:pPr>
      <w:r>
        <w:rPr/>
        <w:t>b6SntE5veNUWCRU3iVje6dRqndGFjvvWrgDtGiyjN1ECsKMx6TA4TogSAKQfNQDtf5FAEdJuN41rrp</w:t>
      </w:r>
    </w:p>
    <w:p>
      <w:pPr>
        <w:pStyle w:val="PreformattedText"/>
        <w:bidi w:val="0"/>
        <w:spacing w:before="0" w:after="0"/>
        <w:jc w:val="left"/>
        <w:rPr/>
      </w:pPr>
      <w:r>
        <w:rPr/>
        <w:t>5pxEkSZuURQHUaoXNzUoAlwNNwdaqfZvq0j4Xbg6St5BJkk71uUAAW1AMwhALCL67qG4jeqb1VMPEq</w:t>
      </w:r>
    </w:p>
    <w:p>
      <w:pPr>
        <w:pStyle w:val="PreformattedText"/>
        <w:bidi w:val="0"/>
        <w:spacing w:before="0" w:after="0"/>
        <w:jc w:val="left"/>
        <w:rPr/>
      </w:pPr>
      <w:r>
        <w:rPr/>
        <w:t>xkmcNw95nOXc3TrxZACJgC7oKk1odB33QOaZMmShUyNo5RnEw/8ACIjKWXLJNgLjdPBzUNCQEQAak3</w:t>
      </w:r>
    </w:p>
    <w:p>
      <w:pPr>
        <w:pStyle w:val="PreformattedText"/>
        <w:bidi w:val="0"/>
        <w:spacing w:before="0" w:after="0"/>
        <w:jc w:val="left"/>
        <w:rPr/>
      </w:pPr>
      <w:r>
        <w:rPr/>
        <w:t>FNk29+6oSZnRqkUiaEB1ipGBH9WxyDMYDz9MJ1VcGPtYerGw8VpAef8RucWgXBTCWRHuOtAbv+Ej0K</w:t>
      </w:r>
    </w:p>
    <w:p>
      <w:pPr>
        <w:pStyle w:val="PreformattedText"/>
        <w:bidi w:val="0"/>
        <w:spacing w:before="0" w:after="0"/>
        <w:jc w:val="left"/>
        <w:rPr/>
      </w:pPr>
      <w:r>
        <w:rPr/>
        <w:t>wm5yQS72VA6au6jo8ZuxWFAEZcMjDZA0ZNeWLHJH4s7agic1Bq3r8lWAQRmB4I9YHmq12Eb+kz5BMO</w:t>
      </w:r>
    </w:p>
    <w:p>
      <w:pPr>
        <w:pStyle w:val="PreformattedText"/>
        <w:bidi w:val="0"/>
        <w:spacing w:before="0" w:after="0"/>
        <w:jc w:val="left"/>
        <w:rPr/>
      </w:pPr>
      <w:r>
        <w:rPr/>
        <w:t>lMknvQ3g+pTS0zWmIB8p1+ixZilXiYi8PGybXhrTHM4ZFvyTgDo11SdvfynbVTPwl35TB21R+98C8A</w:t>
      </w:r>
    </w:p>
    <w:p>
      <w:pPr>
        <w:pStyle w:val="PreformattedText"/>
        <w:bidi w:val="0"/>
        <w:spacing w:before="0" w:after="0"/>
        <w:jc w:val="left"/>
        <w:rPr/>
      </w:pPr>
      <w:r>
        <w:rPr/>
        <w:t>TrhPq0/2tfsFcXwTa/7HEKaua0kGgroArOxDAOtbhOFvWVJAJa6VMtBrakShBpTk68SjEJ4qBDrAd0</w:t>
      </w:r>
    </w:p>
    <w:p>
      <w:pPr>
        <w:pStyle w:val="PreformattedText"/>
        <w:bidi w:val="0"/>
        <w:spacing w:before="0" w:after="0"/>
        <w:jc w:val="left"/>
        <w:rPr/>
      </w:pPr>
      <w:r>
        <w:rPr/>
        <w:t>0ZWYRvUVojW9BQoAfSU3M4tygCs8BTMQ4aI0in804U/wCSs5EIn7xnVT4mUdpqFJAMAKTWSFPSZ7G/</w:t>
      </w:r>
    </w:p>
    <w:p>
      <w:pPr>
        <w:pStyle w:val="PreformattedText"/>
        <w:bidi w:val="0"/>
        <w:spacing w:before="0" w:after="0"/>
        <w:jc w:val="left"/>
        <w:rPr/>
      </w:pPr>
      <w:r>
        <w:rPr/>
        <w:t>mEOl3UCaAh1YTqE6jRW3TXZsNzMVuv7jjTg6p2WDWlosVEGt6onqzYZmTcWomw7RGkRxVHU8qMzSHC</w:t>
      </w:r>
    </w:p>
    <w:p>
      <w:pPr>
        <w:pStyle w:val="PreformattedText"/>
        <w:bidi w:val="0"/>
        <w:spacing w:before="0" w:after="0"/>
        <w:jc w:val="left"/>
        <w:rPr/>
      </w:pPr>
      <w:r>
        <w:rPr/>
        <w:t>moNEenEYMRl7P6hdMMWlAkgIWZME7FXZj4Z9HBb/6Bf+u5R5NAQmSCTpRNMZJsNDUk6BOmsGUTOoV6</w:t>
      </w:r>
    </w:p>
    <w:p>
      <w:pPr>
        <w:pStyle w:val="PreformattedText"/>
        <w:bidi w:val="0"/>
        <w:spacing w:before="0" w:after="0"/>
        <w:jc w:val="left"/>
        <w:rPr/>
      </w:pPr>
      <w:r>
        <w:rPr/>
        <w:t>DfVSfvXRJrAOtlQTJG6bqZO6PwBpJv1OroZsjJiayq5VBLijr6T3VXOexoubnuFHvvNABEG0ICsRFQ</w:t>
      </w:r>
    </w:p>
    <w:p>
      <w:pPr>
        <w:pStyle w:val="PreformattedText"/>
        <w:bidi w:val="0"/>
        <w:spacing w:before="0" w:after="0"/>
        <w:jc w:val="left"/>
        <w:rPr/>
      </w:pPr>
      <w:r>
        <w:rPr/>
        <w:t>g6hpFIhF0gkmLDlF0gwXbnc7WTzD8bFc29TQTWmmnmsmbM2oFxEQTfVOc45qKgkx23Mpub6rSsghN6</w:t>
      </w:r>
    </w:p>
    <w:p>
      <w:pPr>
        <w:pStyle w:val="PreformattedText"/>
        <w:bidi w:val="0"/>
        <w:spacing w:before="0" w:after="0"/>
        <w:jc w:val="left"/>
        <w:rPr/>
      </w:pPr>
      <w:r>
        <w:rPr/>
        <w:t>nOIDYBkR++QF7wMKYGuldU0xwdtk8S2ZpKggjtpwsQ1ZhGjrdItlgBCgoW9uymhDTUeib3m020ipUg</w:t>
      </w:r>
    </w:p>
    <w:p>
      <w:pPr>
        <w:pStyle w:val="PreformattedText"/>
        <w:bidi w:val="0"/>
        <w:spacing w:before="0" w:after="0"/>
        <w:jc w:val="left"/>
        <w:rPr/>
      </w:pPr>
      <w:r>
        <w:rPr/>
        <w:t>z3gA/NEtDcVsUJmWkEyTwtOoIiM9J432TqRTvuSiW9NIqZ/JBxnAcCAD8MOrpprQIcZT8/oj57prZs</w:t>
      </w:r>
    </w:p>
    <w:p>
      <w:pPr>
        <w:pStyle w:val="PreformattedText"/>
        <w:bidi w:val="0"/>
        <w:spacing w:before="0" w:after="0"/>
        <w:jc w:val="left"/>
        <w:rPr/>
      </w:pPr>
      <w:r>
        <w:rPr/>
        <w:t>ZNEA0hszEz2lFkl0A0AE06i5D73CccxJMvApQGyNhWNTNFMeR58kXCs75Snj2WLBe+MwaW2fyWzZEZ</w:t>
      </w:r>
    </w:p>
    <w:p>
      <w:pPr>
        <w:pStyle w:val="PreformattedText"/>
        <w:bidi w:val="0"/>
        <w:spacing w:before="0" w:after="0"/>
        <w:jc w:val="left"/>
        <w:rPr/>
      </w:pPr>
      <w:r>
        <w:rPr/>
        <w:t>2nK6DSHVrGpQmokig27BBskjlNq2cxIr5/opvbXsgQ5pDgRedCDuCm9YM4jBRod+Mf7tZ1RkkyDGqc</w:t>
      </w:r>
    </w:p>
    <w:p>
      <w:pPr>
        <w:pStyle w:val="PreformattedText"/>
        <w:bidi w:val="0"/>
        <w:spacing w:before="0" w:after="0"/>
        <w:jc w:val="left"/>
        <w:rPr/>
      </w:pPr>
      <w:r>
        <w:rPr/>
        <w:t>CYkkmJTqEiZoa/qoywZLvwtMdXZSXN2qDoRXcJ84/hf/AGbG7sHSfNv2tk43hAwuLS4NLHwOBBIJWC</w:t>
      </w:r>
    </w:p>
    <w:p>
      <w:pPr>
        <w:pStyle w:val="PreformattedText"/>
        <w:bidi w:val="0"/>
        <w:spacing w:before="0" w:after="0"/>
        <w:jc w:val="left"/>
        <w:rPr/>
      </w:pPr>
      <w:r>
        <w:rPr/>
        <w:t>cpEluSpEExU3glvcrDaREHoFdDc2IAP8K6STUj2bYJu4dj1fxIibhudsTPu0G8s7BPLmgXnSJn/tMo</w:t>
      </w:r>
    </w:p>
    <w:p>
      <w:pPr>
        <w:pStyle w:val="PreformattedText"/>
        <w:bidi w:val="0"/>
        <w:spacing w:before="0" w:after="0"/>
        <w:jc w:val="left"/>
        <w:rPr/>
      </w:pPr>
      <w:r>
        <w:rPr/>
        <w:t>AH8NOxHrAQG85AZ1m9NSsOCRYMdbah2p5p5BjVzwL8g6oNI59m6f/lKDmidM4B7++FExBLPzyfponD</w:t>
      </w:r>
    </w:p>
    <w:p>
      <w:pPr>
        <w:pStyle w:val="PreformattedText"/>
        <w:bidi w:val="0"/>
        <w:spacing w:before="0" w:after="0"/>
        <w:jc w:val="left"/>
        <w:rPr/>
      </w:pPr>
      <w:r>
        <w:rPr/>
        <w:t>2XiSfD4vAeek0izv7gXZjMnsZQI9mHOdqYa2dAUDmmkCfRO94aaQvPSTorZX96NOiANpm8IagpvWBr</w:t>
      </w:r>
    </w:p>
    <w:p>
      <w:pPr>
        <w:pStyle w:val="PreformattedText"/>
        <w:bidi w:val="0"/>
        <w:spacing w:before="0" w:after="0"/>
        <w:jc w:val="left"/>
        <w:rPr/>
      </w:pPr>
      <w:r>
        <w:rPr/>
        <w:t>rKkT7NhB0JOnojFYKEAkjuUSHfDl/XRAhmMwPIAiHijgInylB2UE7egUkEx07GxTjI04KBLmEYrCY0</w:t>
      </w:r>
    </w:p>
    <w:p>
      <w:pPr>
        <w:pStyle w:val="PreformattedText"/>
        <w:bidi w:val="0"/>
        <w:spacing w:before="0" w:after="0"/>
        <w:jc w:val="left"/>
        <w:rPr/>
      </w:pPr>
      <w:r>
        <w:rPr/>
        <w:t>6XCSeRTVMJBPn5pwFZK3shmLHnCIOo94DyV0Ad1mIfhuYbXI1zU0umjtNvJU5KkQ9pgjbcKwcYFPyU</w:t>
      </w:r>
    </w:p>
    <w:p>
      <w:pPr>
        <w:pStyle w:val="PreformattedText"/>
        <w:bidi w:val="0"/>
        <w:spacing w:before="0" w:after="0"/>
        <w:jc w:val="left"/>
        <w:rPr/>
      </w:pPr>
      <w:r>
        <w:rPr/>
        <w:t>dJvyhoSd5VYt2CDelzsF0mDSopc0N1F4W30R95rmeo4Xww6eQjR+Gx3qJ/0C5/pLFRmhKMBwLdPipS</w:t>
      </w:r>
    </w:p>
    <w:p>
      <w:pPr>
        <w:pStyle w:val="PreformattedText"/>
        <w:bidi w:val="0"/>
        <w:spacing w:before="0" w:after="0"/>
        <w:jc w:val="left"/>
        <w:rPr/>
      </w:pPr>
      <w:r>
        <w:rPr/>
        <w:t>bK9BaUYpZT0DNtWw+akm2YoWFtSnCGkdQspJc/DzETGp7eZTbRPHqgK8VMFOdQok1qFlILphwa4QBN</w:t>
      </w:r>
    </w:p>
    <w:p>
      <w:pPr>
        <w:pStyle w:val="PreformattedText"/>
        <w:bidi w:val="0"/>
        <w:spacing w:before="0" w:after="0"/>
        <w:jc w:val="left"/>
        <w:rPr/>
      </w:pPr>
      <w:r>
        <w:rPr/>
        <w:t>Q/p0Vw0FSTYd001ArEGe1VFAeJRJl01rQ/nRRP8AV80FmUnOTUkzPCHu2PYIvsdKRdCRIh4o35ogC2</w:t>
      </w:r>
    </w:p>
    <w:p>
      <w:pPr>
        <w:pStyle w:val="PreformattedText"/>
        <w:bidi w:val="0"/>
        <w:spacing w:before="0" w:after="0"/>
        <w:jc w:val="left"/>
        <w:rPr/>
      </w:pPr>
      <w:r>
        <w:rPr/>
        <w:t>XSFvUa/JDMBjNAoHVnZ1FBDcUtJmR6inmgTAK2MSP0RoHFo2tfhTn0hGZ8O0Cpnp6aE/lZS3ZEyPy0</w:t>
      </w:r>
    </w:p>
    <w:p>
      <w:pPr>
        <w:pStyle w:val="PreformattedText"/>
        <w:bidi w:val="0"/>
        <w:spacing w:before="0" w:after="0"/>
        <w:jc w:val="left"/>
        <w:rPr/>
      </w:pPr>
      <w:r>
        <w:rPr/>
        <w:t>7oQDKdcGTIsbponoJm4ymwoTFeEOGxWqo4FpMnyWIHEEgCIEobtMnU3hQA5rhpAOXsYIjZSNz31Xay</w:t>
      </w:r>
    </w:p>
    <w:p>
      <w:pPr>
        <w:pStyle w:val="PreformattedText"/>
        <w:bidi w:val="0"/>
        <w:spacing w:before="0" w:after="0"/>
        <w:jc w:val="left"/>
        <w:rPr/>
      </w:pPr>
      <w:r>
        <w:rPr/>
        <w:t>qeByiZmCnOGXEaREgyHSh1txHZh52MyU+cwN7tIplQcGt1377wmk0I5niFYuPSLSnD2uDhwywGW5bO</w:t>
      </w:r>
    </w:p>
    <w:p>
      <w:pPr>
        <w:pStyle w:val="PreformattedText"/>
        <w:bidi w:val="0"/>
        <w:spacing w:before="0" w:after="0"/>
        <w:jc w:val="left"/>
        <w:rPr/>
      </w:pPr>
      <w:r>
        <w:rPr/>
        <w:t>kVI1KfAr1aAI9LaSaSm1Hkpgm4QpOtghLT0vY73S06PHJEp0tcJYYFeDyNUDAgkfKYUG4MVpwSnVFM</w:t>
      </w:r>
    </w:p>
    <w:p>
      <w:pPr>
        <w:pStyle w:val="PreformattedText"/>
        <w:bidi w:val="0"/>
        <w:spacing w:before="0" w:after="0"/>
        <w:jc w:val="left"/>
        <w:rPr/>
      </w:pPr>
      <w:r>
        <w:rPr/>
        <w:t>opHKBkOFeBpHCeBgeOZkE0PtW1b9uHnGHjuw3CJLm4rYLdImE4ZyffhsTPv336/NYVAKYeVsxo3vEs</w:t>
      </w:r>
    </w:p>
    <w:p>
      <w:pPr>
        <w:pStyle w:val="PreformattedText"/>
        <w:bidi w:val="0"/>
        <w:spacing w:before="0" w:after="0"/>
        <w:jc w:val="left"/>
        <w:rPr/>
      </w:pPr>
      <w:r>
        <w:rPr/>
        <w:t>TxAgEjIJH4vMdX8KxI0cQ8djYdj3cokn3c2s/TMCOwTiQW0NJgC/fKZ7lNaHChGUXtHrAQ1ocnzMHu</w:t>
      </w:r>
    </w:p>
    <w:p>
      <w:pPr>
        <w:pStyle w:val="PreformattedText"/>
        <w:bidi w:val="0"/>
        <w:spacing w:before="0" w:after="0"/>
        <w:jc w:val="left"/>
        <w:rPr/>
      </w:pPr>
      <w:r>
        <w:rPr/>
        <w:t>U19OHj6T2T+/WLbjOEAa2a0X/gKIO5eZPf7wD66oluWodWhFQfjCIzYmHGKNsRtHj+3dvi3t9WKGxg</w:t>
      </w:r>
    </w:p>
    <w:p>
      <w:pPr>
        <w:pStyle w:val="PreformattedText"/>
        <w:bidi w:val="0"/>
        <w:spacing w:before="0" w:after="0"/>
        <w:jc w:val="left"/>
        <w:rPr/>
      </w:pPr>
      <w:r>
        <w:rPr/>
        <w:t>5aixcQObJ01900uESCB6FDq2m5CAEYeJpUmI5RkRp8oQkaShcgtAoVUHGw21k6EwhWAAFHZbwf5IQc</w:t>
      </w:r>
    </w:p>
    <w:p>
      <w:pPr>
        <w:pStyle w:val="PreformattedText"/>
        <w:bidi w:val="0"/>
        <w:spacing w:before="0" w:after="0"/>
        <w:jc w:val="left"/>
        <w:rPr/>
      </w:pPr>
      <w:r>
        <w:rPr/>
        <w:t>InHw28WeKkRvypiDGqc6k0yppcLmuu6zNZNTMS09JqODVEQHEZoifI7hOBk1EWU1EHk7LUZ+TlMilV</w:t>
      </w:r>
    </w:p>
    <w:p>
      <w:pPr>
        <w:pStyle w:val="PreformattedText"/>
        <w:bidi w:val="0"/>
        <w:spacing w:before="0" w:after="0"/>
        <w:jc w:val="left"/>
        <w:rPr/>
      </w:pPr>
      <w:r>
        <w:rPr/>
        <w:t>MgyCCqGCewQ6mvaaXMHcqwcSD3MhCxhO8rhOHU0OPchGtKd1UtYBwqeUqZhmMOXMNdJJgpxsJUbSjY</w:t>
      </w:r>
    </w:p>
    <w:p>
      <w:pPr>
        <w:pStyle w:val="PreformattedText"/>
        <w:bidi w:val="0"/>
        <w:spacing w:before="0" w:after="0"/>
        <w:jc w:val="left"/>
        <w:rPr/>
      </w:pPr>
      <w:r>
        <w:rPr/>
        <w:t>tJRkVCMubgjBfw7D6f8/UYGH0M1xMQ0Ywdynl/iPEvxMbFd+J73SUZJvC1Ig8oR1m5m53VjEeSfarz</w:t>
      </w:r>
    </w:p>
    <w:p>
      <w:pPr>
        <w:pStyle w:val="PreformattedText"/>
        <w:bidi w:val="0"/>
        <w:spacing w:before="0" w:after="0"/>
        <w:jc w:val="left"/>
        <w:rPr/>
      </w:pPr>
      <w:r>
        <w:rPr/>
        <w:t>ydK2hRSuZOo4AeQT/wA1Me1Zvsb6KtMx0AU2VCQEA4HkohoYx72+7cNNOuiMe6JprogYqLhNkRBv6y</w:t>
      </w:r>
    </w:p>
    <w:p>
      <w:pPr>
        <w:pStyle w:val="PreformattedText"/>
        <w:bidi w:val="0"/>
        <w:spacing w:before="0" w:after="0"/>
        <w:jc w:val="left"/>
        <w:rPr/>
      </w:pPr>
      <w:r>
        <w:rPr/>
        <w:t>poFAEZrWCo5mExpPTMx+7T1rugC3Xb0QqCPIcIGACMqe2REzxZE5ifVFuYFpsJI80c8Yk5mmkHUUAM</w:t>
      </w:r>
    </w:p>
    <w:p>
      <w:pPr>
        <w:pStyle w:val="PreformattedText"/>
        <w:bidi w:val="0"/>
        <w:spacing w:before="0" w:after="0"/>
        <w:jc w:val="left"/>
        <w:rPr/>
      </w:pPr>
      <w:r>
        <w:rPr/>
        <w:t>7qOmjv0rKJMkiKgBAUIqEXK0PqAJMO5vCNBBGiEyBQlZZ114sjRGnscwaJjpII2+arBqQD6HhPHuTI</w:t>
      </w:r>
    </w:p>
    <w:p>
      <w:pPr>
        <w:pStyle w:val="PreformattedText"/>
        <w:bidi w:val="0"/>
        <w:spacing w:before="0" w:after="0"/>
        <w:jc w:val="left"/>
        <w:rPr/>
      </w:pPr>
      <w:r>
        <w:rPr/>
        <w:t>AoRZZ7UtICa4wZgfkswGdrS60SYNiPqjOSWnLWx0ITiNJjW4sj5ZTZM92HEfpstZoR9Qpbma11BoW9</w:t>
      </w:r>
    </w:p>
    <w:p>
      <w:pPr>
        <w:pStyle w:val="PreformattedText"/>
        <w:bidi w:val="0"/>
        <w:spacing w:before="0" w:after="0"/>
        <w:jc w:val="left"/>
        <w:rPr/>
      </w:pPr>
      <w:r>
        <w:rPr/>
        <w:t>gq4GJf8AdOhqjma00c2gPZWfEDUDnZAQNAdt08jEEZCNDMpmWXgPYK5H3PJaRWTrRbRweBH1VxoLDm</w:t>
      </w:r>
    </w:p>
    <w:p>
      <w:pPr>
        <w:pStyle w:val="PreformattedText"/>
        <w:bidi w:val="0"/>
        <w:spacing w:before="0" w:after="0"/>
        <w:jc w:val="left"/>
        <w:rPr/>
      </w:pPr>
      <w:r>
        <w:rPr/>
        <w:t>VmymLCRTfYKr6tHEbeSFaUBpA1RDWmS19vZnk1lpmqa7O0lrgauHcHVHUVigpIMokuMTN9o4UZgDU3</w:t>
      </w:r>
    </w:p>
    <w:p>
      <w:pPr>
        <w:pStyle w:val="PreformattedText"/>
        <w:bidi w:val="0"/>
        <w:spacing w:before="0" w:after="0"/>
        <w:jc w:val="left"/>
        <w:rPr/>
      </w:pPr>
      <w:r>
        <w:rPr/>
        <w:t>MfQBYhZjYTw/De34XNqCoAx8IF7ZnJiCj2eR+xmZ+G0YzBAMnDOaKrKWwCKtq3emkU/gTskE9Ry0P4</w:t>
      </w:r>
    </w:p>
    <w:p>
      <w:pPr>
        <w:pStyle w:val="PreformattedText"/>
        <w:bidi w:val="0"/>
        <w:spacing w:before="0" w:after="0"/>
        <w:jc w:val="left"/>
        <w:rPr/>
      </w:pPr>
      <w:r>
        <w:rPr/>
        <w:t>uYPV/EmRswFnk364axSQPizCrYvQat6vJO4IDr2B87epThm2JEEzPpmB8gpiLmJiP/ALTPdYYJ2gb1</w:t>
      </w:r>
    </w:p>
    <w:p>
      <w:pPr>
        <w:pStyle w:val="PreformattedText"/>
        <w:bidi w:val="0"/>
        <w:spacing w:before="0" w:after="0"/>
        <w:jc w:val="left"/>
        <w:rPr/>
      </w:pPr>
      <w:r>
        <w:rPr/>
        <w:t>A86Jp3nIbXmh81mE3ALx9QbWTmE85HGnfLyUwt4hwAPkXj/woNjTKfpkKf8A4g/rGCOW0eBP9u+H47</w:t>
      </w:r>
    </w:p>
    <w:p>
      <w:pPr>
        <w:pStyle w:val="PreformattedText"/>
        <w:bidi w:val="0"/>
        <w:spacing w:before="0" w:after="0"/>
        <w:jc w:val="left"/>
        <w:rPr/>
      </w:pPr>
      <w:r>
        <w:rPr/>
        <w:t>BPrIUBrsZjTY2BPdETfyU+6J47p1ALp9fZOppWBOlUZqEJ8vmo7aEjdQCMVxqb5REc3TiCHElAQATt</w:t>
      </w:r>
    </w:p>
    <w:p>
      <w:pPr>
        <w:pStyle w:val="PreformattedText"/>
        <w:bidi w:val="0"/>
        <w:spacing w:before="0" w:after="0"/>
        <w:jc w:val="left"/>
        <w:rPr/>
      </w:pPr>
      <w:r>
        <w:rPr/>
        <w:t>IJRJGYQDoAmUaZy/Iim4KAIb0gmgg230KJaKjlESSYRmBQEXCa0PLcjmiJlmpA3G906kUEGnC1J8oK</w:t>
      </w:r>
    </w:p>
    <w:p>
      <w:pPr>
        <w:pStyle w:val="PreformattedText"/>
        <w:bidi w:val="0"/>
        <w:spacing w:before="0" w:after="0"/>
        <w:jc w:val="left"/>
        <w:rPr/>
      </w:pPr>
      <w:r>
        <w:rPr/>
        <w:t>rBgkagqZYS3RWAlXqLgiqMOxMJpMzWKG8zZRbXXlGmk/RRVgEzsphpgboza6HeSmkh/Q5lZdn6eFOY</w:t>
      </w:r>
    </w:p>
    <w:p>
      <w:pPr>
        <w:pStyle w:val="PreformattedText"/>
        <w:bidi w:val="0"/>
        <w:spacing w:before="0" w:after="0"/>
        <w:jc w:val="left"/>
        <w:rPr/>
      </w:pPr>
      <w:r>
        <w:rPr/>
        <w:t>S02mRRTHO/Zczyh0w1xFCKjhOp0eJw/oY/z+L/7L/RnVj7P8Sf8A7F7zTnCiD8llABm2grohGYzBvV</w:t>
      </w:r>
    </w:p>
    <w:p>
      <w:pPr>
        <w:pStyle w:val="PreformattedText"/>
        <w:bidi w:val="0"/>
        <w:spacing w:before="0" w:after="0"/>
        <w:jc w:val="left"/>
        <w:rPr/>
      </w:pPr>
      <w:r>
        <w:rPr/>
        <w:t>NzNBLzrIZU7U3Rq4zPOwlGhkmtCgY1T5EwmUOMKhvegOhTaAagArUhNPAQOsgJ+SMDFiCASS3LAkHd</w:t>
      </w:r>
    </w:p>
    <w:p>
      <w:pPr>
        <w:pStyle w:val="PreformattedText"/>
        <w:bidi w:val="0"/>
        <w:spacing w:before="0" w:after="0"/>
        <w:jc w:val="left"/>
        <w:rPr/>
      </w:pPr>
      <w:r>
        <w:rPr/>
        <w:t>GImTyU6mkapwmAIiI4VhOiJ0ilZK9wYkCMugi7QB6BdnGdY1QIzandvB3TjSSRFO6AbBrWJ5KtmiD3</w:t>
      </w:r>
    </w:p>
    <w:p>
      <w:pPr>
        <w:pStyle w:val="PreformattedText"/>
        <w:bidi w:val="0"/>
        <w:spacing w:before="0" w:after="0"/>
        <w:jc w:val="left"/>
        <w:rPr/>
      </w:pPr>
      <w:r>
        <w:rPr/>
        <w:t>VYmmphF5di4TMQkzqP3tKXUCsQjIabmPWUATSOZUZgagi0JopjvBmBdoM/iNr2QzE0hFpgakV4XTBs</w:t>
      </w:r>
    </w:p>
    <w:p>
      <w:pPr>
        <w:pStyle w:val="PreformattedText"/>
        <w:bidi w:val="0"/>
        <w:spacing w:before="0" w:after="0"/>
        <w:jc w:val="left"/>
        <w:rPr/>
      </w:pPr>
      <w:r>
        <w:rPr/>
        <w:t>NUKggEFA9WBiCKaCbv7d1JMU2rqnxo0Vk8Jp6hpzSsIZqzJ1A0RcAx2YeRmk0osw6yJrMGuwm6uN6G</w:t>
      </w:r>
    </w:p>
    <w:p>
      <w:pPr>
        <w:pStyle w:val="PreformattedText"/>
        <w:bidi w:val="0"/>
        <w:spacing w:before="0" w:after="0"/>
        <w:jc w:val="left"/>
        <w:rPr/>
      </w:pPr>
      <w:r>
        <w:rPr/>
        <w:t>lNE/WomgRuKwnEATbQpza4DQ4yB7s1gfnVZSDzUcqM7P8ADJ1bsORonO2Oms+aLRAmfnKdMyCEJY4D</w:t>
      </w:r>
    </w:p>
    <w:p>
      <w:pPr>
        <w:pStyle w:val="PreformattedText"/>
        <w:bidi w:val="0"/>
        <w:spacing w:before="0" w:after="0"/>
        <w:jc w:val="left"/>
        <w:rPr/>
      </w:pPr>
      <w:r>
        <w:rPr/>
        <w:t>O2sOboDF4NRyiS2A5jzBzNNpi3I0VOmY4Ciog1V5gnQBbCtu0bIgMFN5U+1whDct34Y4F3Nu4nRQ1r</w:t>
      </w:r>
    </w:p>
    <w:p>
      <w:pPr>
        <w:pStyle w:val="PreformattedText"/>
        <w:bidi w:val="0"/>
        <w:spacing w:before="0" w:after="0"/>
        <w:jc w:val="left"/>
        <w:rPr/>
      </w:pPr>
      <w:r>
        <w:rPr/>
        <w:t>6HWdw1GDprJ5KMUnKBRwGsp+QTLYNCjDMecfw86PYOtvmFsh04jSx3Zwhe/hvdhZc3xMdlIoNHDL2c</w:t>
      </w:r>
    </w:p>
    <w:p>
      <w:pPr>
        <w:pStyle w:val="PreformattedText"/>
        <w:bidi w:val="0"/>
        <w:spacing w:before="0" w:after="0"/>
        <w:jc w:val="left"/>
        <w:rPr/>
      </w:pPr>
      <w:r>
        <w:rPr/>
        <w:t>qiJrYiJ+Yr/CsQChlwcJG5oLiju7kYcSIGfUn3bWzDJ2WISwAQZ0gme+UkoVrIBroCB8giJJoZoTP/</w:t>
      </w:r>
    </w:p>
    <w:p>
      <w:pPr>
        <w:pStyle w:val="PreformattedText"/>
        <w:bidi w:val="0"/>
        <w:spacing w:before="0" w:after="0"/>
        <w:jc w:val="left"/>
        <w:rPr/>
      </w:pPr>
      <w:r>
        <w:rPr/>
        <w:t>3T5J5DY/dmI/T5rCDjqIaRMxFxSaIGCLhrhT+E+aLm8Eu9OoOTGmKyA0n5FhTnA93ADyeHBV9hih7g</w:t>
      </w:r>
    </w:p>
    <w:p>
      <w:pPr>
        <w:pStyle w:val="PreformattedText"/>
        <w:bidi w:val="0"/>
        <w:spacing w:before="0" w:after="0"/>
        <w:jc w:val="left"/>
        <w:rPr/>
      </w:pPr>
      <w:r>
        <w:rPr/>
        <w:t>yOplnNOQ7FOzMeA5jt2uEg/2vgdgv9HqOp+I+tjBDU0wWtGYWBOkoghs1Fv/AAmNr5gqYGHrYS4fJd</w:t>
      </w:r>
    </w:p>
    <w:p>
      <w:pPr>
        <w:pStyle w:val="PreformattedText"/>
        <w:bidi w:val="0"/>
        <w:spacing w:before="0" w:after="0"/>
        <w:jc w:val="left"/>
        <w:rPr/>
      </w:pPr>
      <w:r>
        <w:rPr/>
        <w:t>JDkSIIHIVDO1CmfFiHuJAorSRCLjSg1UGGmpQq0Uqq+yjBftF2EwBohYy2PndEyQFvIk6HRNMCMdsm</w:t>
      </w:r>
    </w:p>
    <w:p>
      <w:pPr>
        <w:pStyle w:val="PreformattedText"/>
        <w:bidi w:val="0"/>
        <w:spacing w:before="0" w:after="0"/>
        <w:jc w:val="left"/>
        <w:rPr/>
      </w:pPr>
      <w:r>
        <w:rPr/>
        <w:t>xZRxuBUFO1LbboRuTRSBM3XxNDT3FECKEdygNzyE73C9oiAa1l1yU2IMEblfOwKAkhwoLwVQkgAFCu</w:t>
      </w:r>
    </w:p>
    <w:p>
      <w:pPr>
        <w:pStyle w:val="PreformattedText"/>
        <w:bidi w:val="0"/>
        <w:spacing w:before="0" w:after="0"/>
        <w:jc w:val="left"/>
        <w:rPr/>
      </w:pPr>
      <w:r>
        <w:rPr/>
        <w:t>exRH6IE5QK8iqFPaHbWuipmQMChKqfZgehIVBjsxME8yP89BfhYeXAafjxn0YFiZ8XFxC97iaue4yX</w:t>
      </w:r>
    </w:p>
    <w:p>
      <w:pPr>
        <w:pStyle w:val="PreformattedText"/>
        <w:bidi w:val="0"/>
        <w:spacing w:before="0" w:after="0"/>
        <w:jc w:val="left"/>
        <w:rPr/>
      </w:pPr>
      <w:r>
        <w:rPr/>
        <w:t>HuVvB5Bojrc/YLA2KA62PoYiYmarSkHZNIOslOiDQlRyU2R7drbDYmk1UAhprvCmc1wgSBGhRgi0iY</w:t>
      </w:r>
    </w:p>
    <w:p>
      <w:pPr>
        <w:pStyle w:val="PreformattedText"/>
        <w:bidi w:val="0"/>
        <w:spacing w:before="0" w:after="0"/>
        <w:jc w:val="left"/>
        <w:rPr/>
      </w:pPr>
      <w:r>
        <w:rPr/>
        <w:t>5onw4+HDaOIkOcL7hOIqSmkTUmVoAKpsz5H1CxCPvWNkugEgiINUZc7Fe6ZJuTqYk8lAWpXUKAM9DN</w:t>
      </w:r>
    </w:p>
    <w:p>
      <w:pPr>
        <w:pStyle w:val="PreformattedText"/>
        <w:bidi w:val="0"/>
        <w:spacing w:before="0" w:after="0"/>
        <w:jc w:val="left"/>
        <w:rPr/>
      </w:pPr>
      <w:r>
        <w:rPr/>
        <w:t>YtXZHmLySVIgwJUQfOAEKkUNRPomuk4Qk7wSApMtmQaqZBtYKIg1JVq6GAi6W42G8CdgWzGqqZBAMl</w:t>
      </w:r>
    </w:p>
    <w:p>
      <w:pPr>
        <w:pStyle w:val="PreformattedText"/>
        <w:bidi w:val="0"/>
        <w:spacing w:before="0" w:after="0"/>
        <w:jc w:val="left"/>
        <w:rPr/>
      </w:pPr>
      <w:r>
        <w:rPr/>
        <w:t>epMqJLT58lASDeYUmc0QaiQRQw6ECemgsSgaGOBuJCigBmbd4RtqUTF94BTyQ5rDBBMktHJKgE0JmT</w:t>
      </w:r>
    </w:p>
    <w:p>
      <w:pPr>
        <w:pStyle w:val="PreformattedText"/>
        <w:bidi w:val="0"/>
        <w:spacing w:before="0" w:after="0"/>
        <w:jc w:val="left"/>
        <w:rPr/>
      </w:pPr>
      <w:r>
        <w:rPr/>
        <w:t>zCeHDLUQjUDum26YCIu8Div5ygZ1JFSdU4NxGdTXISTQt0DgKjgIRAHFCiIoYF4Oqi1I1aNkQKk4L3</w:t>
      </w:r>
    </w:p>
    <w:p>
      <w:pPr>
        <w:pStyle w:val="PreformattedText"/>
        <w:bidi w:val="0"/>
        <w:spacing w:before="0" w:after="0"/>
        <w:jc w:val="left"/>
        <w:rPr/>
      </w:pPr>
      <w:r>
        <w:rPr/>
        <w:t>O9wncmgB13MIFjwYyxB5803K0n1BT4aCMscKSKy3hYgImroVMrmknkWngpoa3Fdle25Y8VikTNwBYI</w:t>
      </w:r>
    </w:p>
    <w:p>
      <w:pPr>
        <w:pStyle w:val="PreformattedText"/>
        <w:bidi w:val="0"/>
        <w:spacing w:before="0" w:after="0"/>
        <w:jc w:val="left"/>
        <w:rPr/>
      </w:pPr>
      <w:r>
        <w:rPr/>
        <w:t>QYNNDys0G8xm78ShE7WWJGJ4XHbj4XLmm3mjOD4nBbis4DtPJbpxDHvGOBWjcRkuAA2Exymy+bCxdN</w:t>
      </w:r>
    </w:p>
    <w:p>
      <w:pPr>
        <w:pStyle w:val="PreformattedText"/>
        <w:bidi w:val="0"/>
        <w:spacing w:before="0" w:after="0"/>
        <w:jc w:val="left"/>
        <w:rPr/>
      </w:pPr>
      <w:r>
        <w:rPr/>
        <w:t>u2YR2WISI/IkerZ9AnuAEzDjaADHMEHuUYdmNJMZibds49ESAYIrWADB7xKnWk6WI8xARGbcxF/pMn</w:t>
      </w:r>
    </w:p>
    <w:p>
      <w:pPr>
        <w:pStyle w:val="PreformattedText"/>
        <w:bidi w:val="0"/>
        <w:spacing w:before="0" w:after="0"/>
        <w:jc w:val="left"/>
        <w:rPr/>
      </w:pPr>
      <w:r>
        <w:rPr/>
        <w:t>sjQW9w0jysEwGtg1sTald6IOE1kBwnmhMbqJ/fJoec4KE/7afNh241TgSDHVWeesBT7TwDzgHlh6mb</w:t>
      </w:r>
    </w:p>
    <w:p>
      <w:pPr>
        <w:pStyle w:val="PreformattedText"/>
        <w:bidi w:val="0"/>
        <w:spacing w:before="0" w:after="0"/>
        <w:jc w:val="left"/>
        <w:rPr/>
      </w:pPr>
      <w:r>
        <w:rPr/>
        <w:t>z/AGtPDT6EFMb04IJoJzOJKbbuIA0hD3nEwiL335WvswDFR1IV9YhAekSEaFNJaMJzq6y4oCIqNleB</w:t>
      </w:r>
    </w:p>
    <w:p>
      <w:pPr>
        <w:pStyle w:val="PreformattedText"/>
        <w:bidi w:val="0"/>
        <w:spacing w:before="0" w:after="0"/>
        <w:jc w:val="left"/>
        <w:rPr/>
      </w:pPr>
      <w:r>
        <w:rPr/>
        <w:t>rTyVYbB5TobNIiZRYBis6S6BDx1N9bUUgk5Tumyc0GEwmQnENa4FwmAQRB3IoUyrHZS0j0IlCgQJmt</w:t>
      </w:r>
    </w:p>
    <w:p>
      <w:pPr>
        <w:pStyle w:val="PreformattedText"/>
        <w:bidi w:val="0"/>
        <w:spacing w:before="0" w:after="0"/>
        <w:jc w:val="left"/>
        <w:rPr/>
      </w:pPr>
      <w:r>
        <w:rPr/>
        <w:t>rjhGDg4o4JD6J00pFYVtuNwhYsfzfL+aMm8lBxLSJWs832UGBrRA++SPVCsxymgjQTK+PDYZvWIRB7</w:t>
      </w:r>
    </w:p>
    <w:p>
      <w:pPr>
        <w:pStyle w:val="PreformattedText"/>
        <w:bidi w:val="0"/>
        <w:spacing w:before="0" w:after="0"/>
        <w:jc w:val="left"/>
        <w:rPr/>
      </w:pPr>
      <w:r>
        <w:rPr/>
        <w:t>JxqYhNgNc9pPnKcYZ43DnsTC0P8AnT9z4BntsfnHf+jV5I8q7hrNAqHuia1U5WuEuEa/7pTScuIWzB</w:t>
      </w:r>
    </w:p>
    <w:p>
      <w:pPr>
        <w:pStyle w:val="PreformattedText"/>
        <w:bidi w:val="0"/>
        <w:spacing w:before="0" w:after="0"/>
        <w:jc w:val="left"/>
        <w:rPr/>
      </w:pPr>
      <w:r>
        <w:rPr/>
        <w:t>Wtk6uwmD2VDHUNE6Ze5/wzTprqEQd5PVEqoMye9oTZImVQiQBenYIkDEcxhIkB0SYMUNkyZBERNSnI</w:t>
      </w:r>
    </w:p>
    <w:p>
      <w:pPr>
        <w:pStyle w:val="PreformattedText"/>
        <w:bidi w:val="0"/>
        <w:spacing w:before="0" w:after="0"/>
        <w:jc w:val="left"/>
        <w:rPr/>
      </w:pPr>
      <w:r>
        <w:rPr/>
        <w:t>QKA8bJwk0tfkp2TI/OTUEZRN2chAE3TQG1F4rzdMc2aOJO/6lVc4dU7iiDdiE7WpATQa8mdJEQpBz4</w:t>
      </w:r>
    </w:p>
    <w:p>
      <w:pPr>
        <w:pStyle w:val="PreformattedText"/>
        <w:bidi w:val="0"/>
        <w:spacing w:before="0" w:after="0"/>
        <w:jc w:val="left"/>
        <w:rPr/>
      </w:pPr>
      <w:r>
        <w:rPr/>
        <w:t>jJgCzpFal10420mOx7FMo6I2QBl16omprCzGWseQ2T7r9h3uUdLD6I61j6BAuOWYCHTQ8qgGICKm8x</w:t>
      </w:r>
    </w:p>
    <w:p>
      <w:pPr>
        <w:pStyle w:val="PreformattedText"/>
        <w:bidi w:val="0"/>
        <w:spacing w:before="0" w:after="0"/>
        <w:jc w:val="left"/>
        <w:rPr/>
      </w:pPr>
      <w:r>
        <w:rPr/>
        <w:t>8FZUABxB0sSE9kiYkfVFtKD9CCnAuiYGsJxmQRAoiIdhCSNwS06BQ4QL2nsgMxFPOiEN93uoEiTJFV</w:t>
      </w:r>
    </w:p>
    <w:p>
      <w:pPr>
        <w:pStyle w:val="PreformattedText"/>
        <w:bidi w:val="0"/>
        <w:spacing w:before="0" w:after="0"/>
        <w:jc w:val="left"/>
        <w:rPr/>
      </w:pPr>
      <w:r>
        <w:rPr/>
        <w:t>M4WPJFxlc3gbjfsgQQASUR7yaHYT4GKwibawdpoiXtgFpmJ5PdEGbNmK7HgqXA3kRE1UHU0MSRCM4r</w:t>
      </w:r>
    </w:p>
    <w:p>
      <w:pPr>
        <w:pStyle w:val="PreformattedText"/>
        <w:bidi w:val="0"/>
        <w:spacing w:before="0" w:after="0"/>
        <w:jc w:val="left"/>
        <w:rPr/>
      </w:pPr>
      <w:r>
        <w:rPr/>
        <w:t>YD2m7xpid75ij1QDP1QmZjYKToa18k3otA04KOhgC3dNdiYT6OYDBiKVrlTw+AHMeBlbitNntmzXJ2</w:t>
      </w:r>
    </w:p>
    <w:p>
      <w:pPr>
        <w:pStyle w:val="PreformattedText"/>
        <w:bidi w:val="0"/>
        <w:spacing w:before="0" w:after="0"/>
        <w:jc w:val="left"/>
        <w:rPr/>
      </w:pPr>
      <w:r>
        <w:rPr/>
        <w:t>otcZUcvVMnvfeiaZPNuE+XeFd7fB//AGsS48nLVARi4LsKTNH4ZztPAEqcuX+KI+uX5oiSewzE8aZx</w:t>
      </w:r>
    </w:p>
    <w:p>
      <w:pPr>
        <w:pStyle w:val="PreformattedText"/>
        <w:bidi w:val="0"/>
        <w:spacing w:before="0" w:after="0"/>
        <w:jc w:val="left"/>
        <w:rPr/>
      </w:pPr>
      <w:r>
        <w:rPr/>
        <w:t>6Im3TMncifKfks0AaTMR9cpHmnDNJqbTP/3CeydDYBBJqKE15ifMrYg18v0CeC4GZzNgnc+cle7qJZ</w:t>
      </w:r>
    </w:p>
    <w:p>
      <w:pPr>
        <w:pStyle w:val="PreformattedText"/>
        <w:bidi w:val="0"/>
        <w:spacing w:before="0" w:after="0"/>
        <w:jc w:val="left"/>
        <w:rPr/>
      </w:pPr>
      <w:r>
        <w:rPr/>
        <w:t>b9Y+aYxxGkNvtca0TTBGgcKc5SdPqjW/VH/wBYCz5R+HNr/tLwoDfH4XsjUe+zqZI6f7Qv4TEWaWhj</w:t>
      </w:r>
    </w:p>
    <w:p>
      <w:pPr>
        <w:pStyle w:val="PreformattedText"/>
        <w:bidi w:val="0"/>
        <w:spacing w:before="0" w:after="0"/>
        <w:jc w:val="left"/>
        <w:rPr/>
      </w:pPr>
      <w:r>
        <w:rPr/>
        <w:t>ZrSBaCrDnfZRIAFU2p+caowfaMFaVrIRLaK0WuRyjoIMXWnh8Mknc1Ta6RcKoi4CdIgZYQiK3qBahK</w:t>
      </w:r>
    </w:p>
    <w:p>
      <w:pPr>
        <w:pStyle w:val="PreformattedText"/>
        <w:bidi w:val="0"/>
        <w:spacing w:before="0" w:after="0"/>
        <w:jc w:val="left"/>
        <w:rPr/>
      </w:pPr>
      <w:r>
        <w:rPr/>
        <w:t>lpaZv+eiIDcUDFYAIHVprEERCNHBECTcfQIBxaKzyiAX4ZaW6tLKaan5pwltZJ32UQNjZB04rDhiDY</w:t>
      </w:r>
    </w:p>
    <w:p>
      <w:pPr>
        <w:pStyle w:val="PreformattedText"/>
        <w:bidi w:val="0"/>
        <w:spacing w:before="0" w:after="0"/>
        <w:jc w:val="left"/>
        <w:rPr/>
      </w:pPr>
      <w:r>
        <w:rPr/>
        <w:t>6bzZEgiZA0hOFDP/AICZBdhvEGlQJBNtkYGWVl/OESSH6KYiZV4lEUTZh2iZJ9k5jr/C7c8HRQIOiM</w:t>
      </w:r>
    </w:p>
    <w:p>
      <w:pPr>
        <w:pStyle w:val="PreformattedText"/>
        <w:bidi w:val="0"/>
        <w:spacing w:before="0" w:after="0"/>
        <w:jc w:val="left"/>
        <w:rPr/>
      </w:pPr>
      <w:r>
        <w:rPr/>
        <w:t>2TfdxwZ7iFOdjg8eVUZGLhMf8A9wn/ADh+68JgOxXcxZvmUc/iPFY7sbFN5c8yQpg1bOyrSnlugRlA</w:t>
      </w:r>
    </w:p>
    <w:p>
      <w:pPr>
        <w:pStyle w:val="PreformattedText"/>
        <w:bidi w:val="0"/>
        <w:spacing w:before="0" w:after="0"/>
        <w:jc w:val="left"/>
        <w:rPr/>
      </w:pPr>
      <w:r>
        <w:rPr/>
        <w:t>btpPKbd3/DKFQTINKqhCuTn1mSLkuqZRgEDKYhao9JBFrKHZcAC+YS7qOgi9lEu5i2qiwHpWyaST2H</w:t>
      </w:r>
    </w:p>
    <w:p>
      <w:pPr>
        <w:pStyle w:val="PreformattedText"/>
        <w:bidi w:val="0"/>
        <w:spacing w:before="0" w:after="0"/>
        <w:jc w:val="left"/>
        <w:rPr/>
      </w:pPr>
      <w:r>
        <w:rPr/>
        <w:t>dNNDQUpKBOfxJijoOVmh93Xuh0tAJaEXmfnK2J855TxO9KygGxgYhF9oEltr60UxczWgMqAW7A6LWo</w:t>
      </w:r>
    </w:p>
    <w:p>
      <w:pPr>
        <w:pStyle w:val="PreformattedText"/>
        <w:bidi w:val="0"/>
        <w:spacing w:before="0" w:after="0"/>
        <w:jc w:val="left"/>
        <w:rPr/>
      </w:pPr>
      <w:r>
        <w:rPr/>
        <w:t>nQbTorO07aFEGlQCgN9IWYmSsoy44IqAXdMTugZmwBrN5VYGWE0HTja11IgwTqCgSP6u40qKCZNREb</w:t>
      </w:r>
    </w:p>
    <w:p>
      <w:pPr>
        <w:pStyle w:val="PreformattedText"/>
        <w:bidi w:val="0"/>
        <w:spacing w:before="0" w:after="0"/>
        <w:jc w:val="left"/>
        <w:rPr/>
      </w:pPr>
      <w:r>
        <w:rPr/>
        <w:t>6IGCImgVACC2BeO6oLn633U9jN1IrS6Aj2pBiN/wB2QojMbzryFeRA3RJIN4kypzEWvb8KZQnFaTAE</w:t>
      </w:r>
    </w:p>
    <w:p>
      <w:pPr>
        <w:pStyle w:val="PreformattedText"/>
        <w:bidi w:val="0"/>
        <w:spacing w:before="0" w:after="0"/>
        <w:jc w:val="left"/>
        <w:rPr/>
      </w:pPr>
      <w:r>
        <w:rPr/>
        <w:t>kmdzI6uEJmB6ox8/kgLg29T5oGpq3dWccNw1qCRNSN9iU2D8wpAuLhN4qE3MHg+xcaAToZuEWhpFO+</w:t>
      </w:r>
    </w:p>
    <w:p>
      <w:pPr>
        <w:pStyle w:val="PreformattedText"/>
        <w:bidi w:val="0"/>
        <w:spacing w:before="0" w:after="0"/>
        <w:jc w:val="left"/>
        <w:rPr/>
      </w:pPr>
      <w:r>
        <w:rPr/>
        <w:t>7dZRgaHnkKrRfSeEGDQ5h0uGrXREgozhP91zjLhF2Pi3YaQjrBOre6AbmQ4jQDjlEZiaAVQiRJF4Nl</w:t>
      </w:r>
    </w:p>
    <w:p>
      <w:pPr>
        <w:pStyle w:val="PreformattedText"/>
        <w:bidi w:val="0"/>
        <w:spacing w:before="0" w:after="0"/>
        <w:jc w:val="left"/>
        <w:rPr/>
      </w:pPr>
      <w:r>
        <w:rPr/>
        <w:t>MyPYC3UTVnJdZs2R6hSZkCPqQpyn4iKgoEUmAi8jCfGK0WdhOEPB8k4PY4BzXCzmuqCO6Zn9h4nDxC</w:t>
      </w:r>
    </w:p>
    <w:p>
      <w:pPr>
        <w:pStyle w:val="PreformattedText"/>
        <w:bidi w:val="0"/>
        <w:spacing w:before="0" w:after="0"/>
        <w:jc w:val="left"/>
        <w:rPr/>
      </w:pPr>
      <w:r>
        <w:rPr/>
        <w:t>Inpd0O+qImbmgm8xW5k+aEjLBGpAEEDnLTunAu1Okk1PbMAewQjX6kelfULTpiTMREekBOB5nWb9s1</w:t>
      </w:r>
    </w:p>
    <w:p>
      <w:pPr>
        <w:pStyle w:val="PreformattedText"/>
        <w:bidi w:val="0"/>
        <w:spacing w:before="0" w:after="0"/>
        <w:jc w:val="left"/>
        <w:rPr/>
      </w:pPr>
      <w:r>
        <w:rPr/>
        <w:t>ewTqXvYaeYE+ZR0gtzAcR9AsQSDfM2/NPNERtLZiP0TG30DTrwRrRZi3gOFPIuv+aLcx4bPzyFFzcT</w:t>
      </w:r>
    </w:p>
    <w:p>
      <w:pPr>
        <w:pStyle w:val="PreformattedText"/>
        <w:bidi w:val="0"/>
        <w:spacing w:before="0" w:after="0"/>
        <w:jc w:val="left"/>
        <w:rPr/>
      </w:pPr>
      <w:r>
        <w:rPr/>
        <w:t>Cc3Ew3HNRzDINc4UZPE4LcURWM1x5H+yCSfC4n0RZUmKgTGqg/iyoOEaHitFlkNMTQEIx99AJvRuvq</w:t>
      </w:r>
    </w:p>
    <w:p>
      <w:pPr>
        <w:pStyle w:val="PreformattedText"/>
        <w:bidi w:val="0"/>
        <w:spacing w:before="0" w:after="0"/>
        <w:jc w:val="left"/>
        <w:rPr/>
      </w:pPr>
      <w:r>
        <w:rPr/>
        <w:t>pG6PpcIkACB60lGrWMB9AmkGkHSOEOSQi2c1iItojJH04TT+QH8lJf4d8iZjJiGvAGbzMoUFfXZNIf</w:t>
      </w:r>
    </w:p>
    <w:p>
      <w:pPr>
        <w:pStyle w:val="PreformattedText"/>
        <w:bidi w:val="0"/>
        <w:spacing w:before="0" w:after="0"/>
        <w:jc w:val="left"/>
        <w:rPr/>
      </w:pPr>
      <w:r>
        <w:rPr/>
        <w:t>MtbvuFQ7d7koZjgPbjNAkyD0OsYFwoaD05heikkGCE5piHW+Sd0OrWlDWwm0/ZXrEl1tqzKl3UW3Oi</w:t>
      </w:r>
    </w:p>
    <w:p>
      <w:pPr>
        <w:pStyle w:val="PreformattedText"/>
        <w:bidi w:val="0"/>
        <w:spacing w:before="0" w:after="0"/>
        <w:jc w:val="left"/>
        <w:rPr/>
      </w:pPr>
      <w:r>
        <w:rPr/>
        <w:t>JNAgTDrjSiJ9w8+qFQLFCADeaqjogymjKzGvrUW30QsZ7oAU9eUZloN7kFNRlzMH2Tu+GY/zj6+Jf/</w:t>
      </w:r>
    </w:p>
    <w:p>
      <w:pPr>
        <w:pStyle w:val="PreformattedText"/>
        <w:bidi w:val="0"/>
        <w:spacing w:before="0" w:after="0"/>
        <w:jc w:val="left"/>
        <w:rPr/>
      </w:pPr>
      <w:r>
        <w:rPr/>
        <w:t>WMcfuYdGBFWa6nKi3qjDXBpMxqNmoV/NDyiZWgjyKBoRSLQI1lOiASJ3OnCJoI7qZMCOTTRT7xvPwm</w:t>
      </w:r>
    </w:p>
    <w:p>
      <w:pPr>
        <w:pStyle w:val="PreformattedText"/>
        <w:bidi w:val="0"/>
        <w:spacing w:before="0" w:after="0"/>
        <w:jc w:val="left"/>
        <w:rPr/>
      </w:pPr>
      <w:r>
        <w:rPr/>
        <w:t>Na6aqQJkcFD4hrcBGTWoPvA6KCALAT8kw5i3ExCS2pzOgQZMzHCFAbKSfnwESUeE0DoYLTVztxG2qw</w:t>
      </w:r>
    </w:p>
    <w:p>
      <w:pPr>
        <w:pStyle w:val="PreformattedText"/>
        <w:bidi w:val="0"/>
        <w:spacing w:before="0" w:after="0"/>
        <w:jc w:val="left"/>
        <w:rPr/>
      </w:pPr>
      <w:r>
        <w:rPr/>
        <w:t>6zEgVTARlymkLVpgA1QnTanKFBz8ghBAIlEmfMlajDMSND87riEJF9yO8KpNDrJujEOgBOo4ObUAxL</w:t>
      </w:r>
    </w:p>
    <w:p>
      <w:pPr>
        <w:pStyle w:val="PreformattedText"/>
        <w:bidi w:val="0"/>
        <w:spacing w:before="0" w:after="0"/>
        <w:jc w:val="left"/>
        <w:rPr/>
      </w:pPr>
      <w:r>
        <w:rPr/>
        <w:t>SJ6qIOt1DtsiRPKigAqE4mJTdbfKKogyGGZaYlon3QAi0wZp9KKnVSCUb7NWgrSE2MviDbTM1AFpPb</w:t>
      </w:r>
    </w:p>
    <w:p>
      <w:pPr>
        <w:pStyle w:val="PreformattedText"/>
        <w:bidi w:val="0"/>
        <w:spacing w:before="0" w:after="0"/>
        <w:jc w:val="left"/>
        <w:rPr/>
      </w:pPr>
      <w:r>
        <w:rPr/>
        <w:t>Mmy0T6j6rNESJM1GnzRP4iAKoNk+HdJ/29UUB2Rv6jhOOs2hEkxv8AKNESHt9083hMIxWnrpcbjaU2</w:t>
      </w:r>
    </w:p>
    <w:p>
      <w:pPr>
        <w:pStyle w:val="PreformattedText"/>
        <w:bidi w:val="0"/>
        <w:spacing w:before="0" w:after="0"/>
        <w:jc w:val="left"/>
        <w:rPr/>
      </w:pPr>
      <w:r>
        <w:rPr/>
        <w:t>hEXseQgA4OoN4RyxpeCjGG8xI+Aizq25OybGI2C/Yi4d2NwVSRI/UcIdLSMunTxKBIBjqGnKJ5ab7e</w:t>
      </w:r>
    </w:p>
    <w:p>
      <w:pPr>
        <w:pStyle w:val="PreformattedText"/>
        <w:bidi w:val="0"/>
        <w:spacing w:before="0" w:after="0"/>
        <w:jc w:val="left"/>
        <w:rPr/>
      </w:pPr>
      <w:r>
        <w:rPr/>
        <w:t>adQCIFHRwjmcwf+0aSDQYotAqG906DJ1ruRwqEkFuteEelxkmKneiM439GkYPLsE1w3ISMfw72RuSK</w:t>
      </w:r>
    </w:p>
    <w:p>
      <w:pPr>
        <w:pStyle w:val="PreformattedText"/>
        <w:bidi w:val="0"/>
        <w:spacing w:before="0" w:after="0"/>
        <w:jc w:val="left"/>
        <w:rPr/>
      </w:pPr>
      <w:r>
        <w:rPr/>
        <w:t>fMI5nOYM1Ndummkfwo10NabH8/NNJ/d1tGXvl6VUnXet/MgO7BWManvPlU+abLQDLZNthHHSn1kV0m</w:t>
      </w:r>
    </w:p>
    <w:p>
      <w:pPr>
        <w:pStyle w:val="PreformattedText"/>
        <w:bidi w:val="0"/>
        <w:spacing w:before="0" w:after="0"/>
        <w:jc w:val="left"/>
        <w:rPr/>
      </w:pPr>
      <w:r>
        <w:rPr/>
        <w:t>fe8zXsE+I2dUfLb6p1qEB49BTsFi5p1zCus/UqIFjLLAW7gfMprZ1o018iNU19dOqI/wDjH/lBoi5b</w:t>
      </w:r>
    </w:p>
    <w:p>
      <w:pPr>
        <w:pStyle w:val="PreformattedText"/>
        <w:bidi w:val="0"/>
        <w:spacing w:before="0" w:after="0"/>
        <w:jc w:val="left"/>
        <w:rPr/>
      </w:pPr>
      <w:r>
        <w:rPr/>
        <w:t>ln/4Swpxz+FxfaMmZ9ni99A7+yPew3t9RCmWudU3AB5Tmml4srCpB/IoEGAa1MlTBfiOOxMgU5URHm</w:t>
      </w:r>
    </w:p>
    <w:p>
      <w:pPr>
        <w:pStyle w:val="PreformattedText"/>
        <w:bidi w:val="0"/>
        <w:spacing w:before="0" w:after="0"/>
        <w:jc w:val="left"/>
        <w:rPr/>
      </w:pPr>
      <w:r>
        <w:rPr/>
        <w:t>eFIIMF2ybAi9/IKwxQBN9O+yaaE1n8tFbVC5NirGk3r+qI9PKVTBc32b6xDX9JMwYi6Bz4b8jpEQQd</w:t>
      </w:r>
    </w:p>
    <w:p>
      <w:pPr>
        <w:pStyle w:val="PreformattedText"/>
        <w:bidi w:val="0"/>
        <w:spacing w:before="0" w:after="0"/>
        <w:jc w:val="left"/>
        <w:rPr/>
      </w:pPr>
      <w:r>
        <w:rPr/>
        <w:t>jWquCKz6EqGzQSPknD2eKDhvi4a8ZZkggRNU7qDodQiooqyK6U0lGPOxTyXluSs3H8isskf8iEeps+</w:t>
      </w:r>
    </w:p>
    <w:p>
      <w:pPr>
        <w:pStyle w:val="PreformattedText"/>
        <w:bidi w:val="0"/>
        <w:spacing w:before="0" w:after="0"/>
        <w:jc w:val="left"/>
        <w:rPr/>
      </w:pPr>
      <w:r>
        <w:rPr/>
        <w:t>UVBTCMzmvF7OrWZNZV+KhF3vHLNEDVkT33WiApVAibCUIIAIPLdAoIcBE6KgmKWCB62ObG8ilAhUtN</w:t>
      </w:r>
    </w:p>
    <w:p>
      <w:pPr>
        <w:pStyle w:val="PreformattedText"/>
        <w:bidi w:val="0"/>
        <w:spacing w:before="0" w:after="0"/>
        <w:jc w:val="left"/>
        <w:rPr/>
      </w:pPr>
      <w:r>
        <w:rPr/>
        <w:t>4V8DxcxxiD/OGcLA8T7DB/2YXQjAip4RoBRAJroaHYZdvBJEbUKANQCY3UQZA2ogILwTOwqrFxPrYQ</w:t>
      </w:r>
    </w:p>
    <w:p>
      <w:pPr>
        <w:pStyle w:val="PreformattedText"/>
        <w:bidi w:val="0"/>
        <w:spacing w:before="0" w:after="0"/>
        <w:jc w:val="left"/>
        <w:rPr/>
      </w:pPr>
      <w:r>
        <w:rPr/>
        <w:t>hpVA3omuIBkQCSAK2EEiiy9Rp3uiGmkQruNPM+aNBoQiREUEpoa4YLM0BokxMmJvKfXylE5q6J0kXG</w:t>
      </w:r>
    </w:p>
    <w:p>
      <w:pPr>
        <w:pStyle w:val="PreformattedText"/>
        <w:bidi w:val="0"/>
        <w:spacing w:before="0" w:after="0"/>
        <w:jc w:val="left"/>
        <w:rPr/>
      </w:pPr>
      <w:r>
        <w:rPr/>
        <w:t>jSiBBoCbzWEwS7FY0ehJG4QkzeAmSNDuRygSRaJVHULdE4khgIIsOEMx24KpbW1YqsUtD8B4MaxXLA</w:t>
      </w:r>
    </w:p>
    <w:p>
      <w:pPr>
        <w:pStyle w:val="PreformattedText"/>
        <w:bidi w:val="0"/>
        <w:spacing w:before="0" w:after="0"/>
        <w:jc w:val="left"/>
        <w:rPr/>
      </w:pPr>
      <w:r>
        <w:rPr/>
        <w:t>kumKBC5vQEeqjSYomxN4MppkxOt08dOKwQSNTzIEIupiObU2AMQJUDeQTwtr8q2YrVsibo38Ph/i2i</w:t>
      </w:r>
    </w:p>
    <w:p>
      <w:pPr>
        <w:pStyle w:val="PreformattedText"/>
        <w:bidi w:val="0"/>
        <w:spacing w:before="0" w:after="0"/>
        <w:jc w:val="left"/>
        <w:rPr/>
      </w:pPr>
      <w:r>
        <w:rPr/>
        <w:t>7u2lE2KTTYI0y02dCiY01PKJHMpzg4YuG+DW4I1MI0A8+yOhnhOdDmky47WCbBTxDmPbmdFy0/iICr</w:t>
      </w:r>
    </w:p>
    <w:p>
      <w:pPr>
        <w:pStyle w:val="PreformattedText"/>
        <w:bidi w:val="0"/>
        <w:spacing w:before="0" w:after="0"/>
        <w:jc w:val="left"/>
        <w:rPr/>
      </w:pPr>
      <w:r>
        <w:rPr/>
        <w:t>PUSbTunlu0DRYmUubJd+dU9sa6UCDc7RUCmbhODgS6h95uWhDuyMuIBFamUBpItHffunyQYDtCJoq4</w:t>
      </w:r>
    </w:p>
    <w:p>
      <w:pPr>
        <w:pStyle w:val="PreformattedText"/>
        <w:bidi w:val="0"/>
        <w:spacing w:before="0" w:after="0"/>
        <w:jc w:val="left"/>
        <w:rPr/>
      </w:pPr>
      <w:r>
        <w:rPr/>
        <w:t>7M3sxEl41wzqXzbSE+/VMVJ2QgE6UUHunAy05tig69JQa7JQ5qgg0Ig0sUHnBxXE4c1IymrSaS5sgE</w:t>
      </w:r>
    </w:p>
    <w:p>
      <w:pPr>
        <w:pStyle w:val="PreformattedText"/>
        <w:bidi w:val="0"/>
        <w:spacing w:before="0" w:after="0"/>
        <w:jc w:val="left"/>
        <w:rPr/>
      </w:pPr>
      <w:r>
        <w:rPr/>
        <w:t>oiblxrlKnNJ5MlGPD4wOBjjZjzGbnI6qu1yNMLxDy2I9zE6hRsREwO6btIg/8AOPJPIIEZq6Vny97z</w:t>
      </w:r>
    </w:p>
    <w:p>
      <w:pPr>
        <w:pStyle w:val="PreformattedText"/>
        <w:bidi w:val="0"/>
        <w:spacing w:before="0" w:after="0"/>
        <w:jc w:val="left"/>
        <w:rPr/>
      </w:pPr>
      <w:r>
        <w:rPr/>
        <w:t>WH/Dtpl/+hOnmtefO/YKlamoj/xfzQtTLJH8I/8AlT5jWtZP01RIEaONPlcD5lO498dot2CeJGpc29</w:t>
      </w:r>
    </w:p>
    <w:p>
      <w:pPr>
        <w:pStyle w:val="PreformattedText"/>
        <w:bidi w:val="0"/>
        <w:spacing w:before="0" w:after="0"/>
        <w:jc w:val="left"/>
        <w:rPr/>
      </w:pPr>
      <w:r>
        <w:rPr/>
        <w:t>5+pRptLDSP0TW5v3WtvN6Ea/RSI4db+IPWJGFjuPh8aItiUB6ToVcX/smrPE4o880KZ1gz5qBbyKAt</w:t>
      </w:r>
    </w:p>
    <w:p>
      <w:pPr>
        <w:pStyle w:val="PreformattedText"/>
        <w:bidi w:val="0"/>
        <w:spacing w:before="0" w:after="0"/>
        <w:jc w:val="left"/>
        <w:rPr/>
      </w:pPr>
      <w:r>
        <w:rPr/>
        <w:t>IIOhoogYJd6k1UGul06sxUJo6sVjcul9FJJxnmBcVsLyhsDO2yiknkxomGkGSIkOEh1d0SnUmCCnZR</w:t>
      </w:r>
    </w:p>
    <w:p>
      <w:pPr>
        <w:pStyle w:val="PreformattedText"/>
        <w:bidi w:val="0"/>
        <w:spacing w:before="0" w:after="0"/>
        <w:jc w:val="left"/>
        <w:rPr/>
      </w:pPr>
      <w:r>
        <w:rPr/>
        <w:t>MH6JwJxcPK6BGV7KHc1FeVpxRSRlidY0T8pNQdQUwgYrQ+I1NDcmZIUNFgAaozm3tRNALXNefoY1hD</w:t>
      </w:r>
    </w:p>
    <w:p>
      <w:pPr>
        <w:pStyle w:val="PreformattedText"/>
        <w:bidi w:val="0"/>
        <w:spacing w:before="0" w:after="0"/>
        <w:jc w:val="left"/>
        <w:rPr/>
      </w:pPr>
      <w:r>
        <w:rPr/>
        <w:t>KOPyR0pSx804ScFoIsTFCKIRpMqKuFChcidjKEwd0xoNBN1JMqTnOUxrnERSqYQAYNdUPeQnK4eYBs</w:t>
      </w:r>
    </w:p>
    <w:p>
      <w:pPr>
        <w:pStyle w:val="PreformattedText"/>
        <w:bidi w:val="0"/>
        <w:spacing w:before="0" w:after="0"/>
        <w:jc w:val="left"/>
        <w:rPr/>
      </w:pPr>
      <w:r>
        <w:rPr/>
        <w:t>mkEPICp/WPC5wOcM/5t0HwvgsXFB5DaJ1XTn5JuUZzuMu3DaLivCde8qYZjMJiYAII7C3dCRNKoCT8</w:t>
      </w:r>
    </w:p>
    <w:p>
      <w:pPr>
        <w:pStyle w:val="PreformattedText"/>
        <w:bidi w:val="0"/>
        <w:spacing w:before="0" w:after="0"/>
        <w:jc w:val="left"/>
        <w:rPr/>
      </w:pPr>
      <w:r>
        <w:rPr/>
        <w:t>0ZzS2s21NLoUKIMXUitgm0w8LEdIApSLHuogoW/JEaxTdAGTeb+qt8N6aKuWGyCLNAHwjL6Juotc+q</w:t>
      </w:r>
    </w:p>
    <w:p>
      <w:pPr>
        <w:pStyle w:val="PreformattedText"/>
        <w:bidi w:val="0"/>
        <w:spacing w:before="0" w:after="0"/>
        <w:jc w:val="left"/>
        <w:rPr/>
      </w:pPr>
      <w:r>
        <w:rPr/>
        <w:t>acrjFVUniDTdNJkgdtaLEGZ+K5xhzbABtYr5lEiyc4zE1+sIBxBABjzWaCbTxrKkZTa8IVaZpWN+6y</w:t>
      </w:r>
    </w:p>
    <w:p>
      <w:pPr>
        <w:pStyle w:val="PreformattedText"/>
        <w:bidi w:val="0"/>
        <w:spacing w:before="0" w:after="0"/>
        <w:jc w:val="left"/>
        <w:rPr/>
      </w:pPr>
      <w:r>
        <w:rPr/>
        <w:t>1BFpATj1PyCATIcIoBEymxHSTqN5iU7QEIT1QKUnhGTETMgwU5wIcCIpBaZROb2pdJms1kl1TM+aPN</w:t>
      </w:r>
    </w:p>
    <w:p>
      <w:pPr>
        <w:pStyle w:val="PreformattedText"/>
        <w:bidi w:val="0"/>
        <w:spacing w:before="0" w:after="0"/>
        <w:jc w:val="left"/>
        <w:rPr/>
      </w:pPr>
      <w:r>
        <w:rPr/>
        <w:t>VLubXOqAEOImdNoRdJvpQp3T7Mg+R4mqGYQJMb6FPkhtdKoTtyjAisozOC1zbTLXA0JkzGg80dbK5H</w:t>
      </w:r>
    </w:p>
    <w:p>
      <w:pPr>
        <w:pStyle w:val="PreformattedText"/>
        <w:bidi w:val="0"/>
        <w:spacing w:before="0" w:after="0"/>
        <w:jc w:val="left"/>
        <w:rPr/>
      </w:pPr>
      <w:r>
        <w:rPr/>
        <w:t>VJr5SjU0qZpsQhBB10CxYZ7cEmDmAJjSSE4AtcRYiIVJAiQdLlQBAMRymAwZrHTwjWsUWX2GK5r2m4</w:t>
      </w:r>
    </w:p>
    <w:p>
      <w:pPr>
        <w:pStyle w:val="PreformattedText"/>
        <w:bidi w:val="0"/>
        <w:spacing w:before="0" w:after="0"/>
        <w:jc w:val="left"/>
        <w:rPr/>
      </w:pPr>
      <w:r>
        <w:rPr/>
        <w:t>Y4i9mokSMx7us5VgeVNaXIRmsE2AN/VFzdKEz3lYbeoj2rQABhu4AoGO0G6kugX2UgSDJ+iAg+9Fua</w:t>
      </w:r>
    </w:p>
    <w:p>
      <w:pPr>
        <w:pStyle w:val="PreformattedText"/>
        <w:bidi w:val="0"/>
        <w:spacing w:before="0" w:after="0"/>
        <w:jc w:val="left"/>
        <w:rPr/>
      </w:pPr>
      <w:r>
        <w:rPr/>
        <w:t>jRHieNQmyRUzzrRYmXBxgHF5thPbbEdAJyNmS0XQLcbDkEO01Ed5kBPPVJzOqfKEIaRWNCfoE6fE+E</w:t>
      </w:r>
    </w:p>
    <w:p>
      <w:pPr>
        <w:pStyle w:val="PreformattedText"/>
        <w:bidi w:val="0"/>
        <w:spacing w:before="0" w:after="0"/>
        <w:jc w:val="left"/>
        <w:rPr/>
      </w:pPr>
      <w:r>
        <w:rPr/>
        <w:t>jAxv34HS7zCt4nw8D/AH4R0/hcgPd2Fufl6lNzSaCLzp6gjyRofiiv+706u5TO7QDTj/6UdNQa/wAj</w:t>
      </w:r>
    </w:p>
    <w:p>
      <w:pPr>
        <w:pStyle w:val="PreformattedText"/>
        <w:bidi w:val="0"/>
        <w:spacing w:before="0" w:after="0"/>
        <w:jc w:val="left"/>
        <w:rPr/>
      </w:pPr>
      <w:r>
        <w:rPr/>
        <w:t>fyVJtQ01n8/NMPbq7ZfyT9by4efrVPgR+I7cjb5lO1/GL7Cm8BPFYrmbe4P1KAPHQbaViwgJoB4b8z</w:t>
      </w:r>
    </w:p>
    <w:p>
      <w:pPr>
        <w:pStyle w:val="PreformattedText"/>
        <w:bidi w:val="0"/>
        <w:spacing w:before="0" w:after="0"/>
        <w:jc w:val="left"/>
        <w:rPr/>
      </w:pPr>
      <w:r>
        <w:rPr/>
        <w:t>kcP+BSDpmmn/eDUU1TgXvwsuKf32dLv7Jgt8biiPOUxpAEVEIZSSYKAqL9qVUmMDDBNoMSfr9hq0TJ</w:t>
      </w:r>
    </w:p>
    <w:p>
      <w:pPr>
        <w:pStyle w:val="PreformattedText"/>
        <w:bidi w:val="0"/>
        <w:spacing w:before="0" w:after="0"/>
        <w:jc w:val="left"/>
        <w:rPr/>
      </w:pPr>
      <w:r>
        <w:rPr/>
        <w:t>5Rp7UOIOkVJEAp0CZ7BA3iTyjO/AQzHCjDf2dVpNKCaclRmDaTYFVmhLVciN6DQodQYcVt7sEGaxUe</w:t>
      </w:r>
    </w:p>
    <w:p>
      <w:pPr>
        <w:pStyle w:val="PreformattedText"/>
        <w:bidi w:val="0"/>
        <w:spacing w:before="0" w:after="0"/>
        <w:jc w:val="left"/>
        <w:rPr/>
      </w:pPr>
      <w:r>
        <w:rPr/>
        <w:t>dF3EIi1YGu62IbpCIBw8VzT/EJCqefoU2P0GvZTLmvERtpSsUTpgyNvJCNe8q0vaBXps7sqGBAK0LS</w:t>
      </w:r>
    </w:p>
    <w:p>
      <w:pPr>
        <w:pStyle w:val="PreformattedText"/>
        <w:bidi w:val="0"/>
        <w:spacing w:before="0" w:after="0"/>
        <w:jc w:val="left"/>
        <w:rPr/>
      </w:pPr>
      <w:r>
        <w:rPr/>
        <w:t>hXMCgJ1QrPlTVTKMOEGd0CW5g4AkSQa2bMXsgRWCf1TRMoyHta4qz8U4TuzxH+bvjDCwR/G8JvbYBT</w:t>
      </w:r>
    </w:p>
    <w:p>
      <w:pPr>
        <w:pStyle w:val="PreformattedText"/>
        <w:bidi w:val="0"/>
        <w:spacing w:before="0" w:after="0"/>
        <w:jc w:val="left"/>
        <w:rPr/>
      </w:pPr>
      <w:r>
        <w:rPr/>
        <w:t>BY6KneqAN9NRumgnTzUy7EFRSjBEIX2GikbJw6CGU+e+qEECJuotRAiZkpon2YYJieo1v+VULCuoEq</w:t>
      </w:r>
    </w:p>
    <w:p>
      <w:pPr>
        <w:pStyle w:val="PreformattedText"/>
        <w:bidi w:val="0"/>
        <w:spacing w:before="0" w:after="0"/>
        <w:jc w:val="left"/>
        <w:rPr/>
      </w:pPr>
      <w:r>
        <w:rPr/>
        <w:t>Wh0wLBPBM2rRC8aipQABxGh0kAQDWpkNVZxHEkmdTURCA6RRNccxFZQcCYEzJTiOBcHVYnuh7wJFM7</w:t>
      </w:r>
    </w:p>
    <w:p>
      <w:pPr>
        <w:pStyle w:val="PreformattedText"/>
        <w:bidi w:val="0"/>
        <w:spacing w:before="0" w:after="0"/>
        <w:jc w:val="left"/>
        <w:rPr/>
      </w:pPr>
      <w:r>
        <w:rPr/>
        <w:t>p0FLJ8tktBKhwOlJsnGdiEZGbczSiDodhtOokAlpgnsqkEdgDZFwMr4XNdFSKHVGfZ4hrAENm0NlCA</w:t>
      </w:r>
    </w:p>
    <w:p>
      <w:pPr>
        <w:pStyle w:val="PreformattedText"/>
        <w:bidi w:val="0"/>
        <w:spacing w:before="0" w:after="0"/>
        <w:jc w:val="left"/>
        <w:rPr/>
      </w:pPr>
      <w:r>
        <w:rPr/>
        <w:t>PnOqZJLTNUahx2pqgKtU/e+GY+SDJkaF0lwpfVS5siyAiYOsn5IgUkGLrUd5Ku17xcTEAg7nuU0etA</w:t>
      </w:r>
    </w:p>
    <w:p>
      <w:pPr>
        <w:pStyle w:val="PreformattedText"/>
        <w:bidi w:val="0"/>
        <w:spacing w:before="0" w:after="0"/>
        <w:jc w:val="left"/>
        <w:rPr/>
      </w:pPr>
      <w:r>
        <w:rPr/>
        <w:t>U4GsWUwLSiSctKj5zdZ3Z8DFECSaDNYXtrRAAZq1JkIAnvsYoi29otCe0EEOkiqiGOzVEyRVERmdQR</w:t>
      </w:r>
    </w:p>
    <w:p>
      <w:pPr>
        <w:pStyle w:val="PreformattedText"/>
        <w:bidi w:val="0"/>
        <w:spacing w:before="0" w:after="0"/>
        <w:jc w:val="left"/>
        <w:rPr/>
      </w:pPr>
      <w:r>
        <w:rPr/>
        <w:t>Y1I6aU4WJoajdOoLEitVFDEhPitemhjdZa4LQ4DUt6Z1rRF0tbOHAq6U+2mn80GgERJoRNolVUlj2l</w:t>
      </w:r>
    </w:p>
    <w:p>
      <w:pPr>
        <w:pStyle w:val="PreformattedText"/>
        <w:bidi w:val="0"/>
        <w:spacing w:before="0" w:after="0"/>
        <w:jc w:val="left"/>
        <w:rPr/>
      </w:pPr>
      <w:r>
        <w:rPr/>
        <w:t>uK0Rme3Xs7Y6KXtdVjxI9oBtMWNDyh03qKSn0JqdxCoHwO8IUDj7pEkrTSvr+qcTjYXuD8eGBJED4m</w:t>
      </w:r>
    </w:p>
    <w:p>
      <w:pPr>
        <w:pStyle w:val="PreformattedText"/>
        <w:bidi w:val="0"/>
        <w:spacing w:before="0" w:after="0"/>
        <w:jc w:val="left"/>
        <w:rPr/>
      </w:pPr>
      <w:r>
        <w:rPr/>
        <w:t>1dJ0onFwLQS4mjduyABIM5R0kjn6LpwPExg4xOgd7rj2KtgeJYTEzlf0GIRHvcazv5/JAVv7v5eSYC</w:t>
      </w:r>
    </w:p>
    <w:p>
      <w:pPr>
        <w:pStyle w:val="PreformattedText"/>
        <w:bidi w:val="0"/>
        <w:spacing w:before="0" w:after="0"/>
        <w:jc w:val="left"/>
        <w:rPr/>
      </w:pPr>
      <w:r>
        <w:rPr/>
        <w:t>ZpaCf0mR2CoAJzRWIv3ivdYdbQB5R69KAPIF//AD+Sm18pkRr6V800jgB3aPyWIZ3l8VMzY61WJH8Z</w:t>
      </w:r>
    </w:p>
    <w:p>
      <w:pPr>
        <w:pStyle w:val="PreformattedText"/>
        <w:bidi w:val="0"/>
        <w:spacing w:before="0" w:after="0"/>
        <w:jc w:val="left"/>
        <w:rPr/>
      </w:pPr>
      <w:r>
        <w:rPr/>
        <w:t>oI5F4+ZRmsRmEE+mpp2CxJ3Mt7z9Smi3uxhny04CYRerQ4cH3CU6sjxOGDf8Lxp/Z/8A1z4nRAGqmM</w:t>
      </w:r>
    </w:p>
    <w:p>
      <w:pPr>
        <w:pStyle w:val="PreformattedText"/>
        <w:bidi w:val="0"/>
        <w:spacing w:before="0" w:after="0"/>
        <w:jc w:val="left"/>
        <w:rPr/>
      </w:pPr>
      <w:r>
        <w:rPr/>
        <w:t>tQUfIfknCA8AHUQNpNFIh0lOmLeZlMzZcHFxTrYeaMtAAruu1rlbAOI1UNZizhHPYE2dxB10QaHNcQ</w:t>
      </w:r>
    </w:p>
    <w:p>
      <w:pPr>
        <w:pStyle w:val="PreformattedText"/>
        <w:bidi w:val="0"/>
        <w:spacing w:before="0" w:after="0"/>
        <w:jc w:val="left"/>
        <w:rPr/>
      </w:pPr>
      <w:r>
        <w:rPr/>
        <w:t>5poZCIIEQbIfD9FHQQ4aZh+UhO6We6T+A1BrWxR6ooOyMkDKZr6oGcntIAN8M12AEFOqWwQdgnCQaA</w:t>
      </w:r>
    </w:p>
    <w:p>
      <w:pPr>
        <w:pStyle w:val="PreformattedText"/>
        <w:bidi w:val="0"/>
        <w:spacing w:before="0" w:after="0"/>
        <w:jc w:val="left"/>
        <w:rPr/>
      </w:pPr>
      <w:r>
        <w:rPr/>
        <w:t>09UwgnEaYvftF073emDwZhPU5fa+UlqvUCE+xCI6cPN6GE0ikfqhBajSZUnVR/ghjoNZYYkxZTAcQV</w:t>
      </w:r>
    </w:p>
    <w:p>
      <w:pPr>
        <w:pStyle w:val="PreformattedText"/>
        <w:bidi w:val="0"/>
        <w:spacing w:before="0" w:after="0"/>
        <w:jc w:val="left"/>
        <w:rPr/>
      </w:pPr>
      <w:r>
        <w:rPr/>
        <w:t>M/JNnKXNJjzRj2XicJ09nKxP+at/XPDIcIfG8A6EA/Nam6Iif5Svda2BN4HK31QMTNwBDROtEBM5iE</w:t>
      </w:r>
    </w:p>
    <w:p>
      <w:pPr>
        <w:pStyle w:val="PreformattedText"/>
        <w:bidi w:val="0"/>
        <w:spacing w:before="0" w:after="0"/>
        <w:jc w:val="left"/>
        <w:rPr/>
      </w:pPr>
      <w:r>
        <w:rPr/>
        <w:t>4EzyvOkoi0918eKwESNATa6gCadgEYkR35WJIaO8xVDMTCJlpLr5TQGswUAXEU3Epja0PfYIEgTYqZ</w:t>
      </w:r>
    </w:p>
    <w:p>
      <w:pPr>
        <w:pStyle w:val="PreformattedText"/>
        <w:bidi w:val="0"/>
        <w:spacing w:before="0" w:after="0"/>
        <w:jc w:val="left"/>
        <w:rPr/>
      </w:pPr>
      <w:r>
        <w:rPr/>
        <w:t>iplGkGY0B7J1G4TG0IOk+V0dSb7o1FRoSU1DLIdHCkZmvApBo7WpQJJNlFZuUMshxECOanZCA9mG7Q</w:t>
      </w:r>
    </w:p>
    <w:p>
      <w:pPr>
        <w:pStyle w:val="PreformattedText"/>
        <w:bidi w:val="0"/>
        <w:spacing w:before="0" w:after="0"/>
        <w:jc w:val="left"/>
        <w:rPr/>
      </w:pPr>
      <w:r>
        <w:rPr/>
        <w:t>RLdm0CBEivKJiZKNrwK7QYQu0iKL48Mg0icjiKRM+aafe1AqiCYqCZspAnapCIJJoLSs0txmkjNIEg</w:t>
      </w:r>
    </w:p>
    <w:p>
      <w:pPr>
        <w:pStyle w:val="PreformattedText"/>
        <w:bidi w:val="0"/>
        <w:spacing w:before="0" w:after="0"/>
        <w:jc w:val="left"/>
        <w:rPr/>
      </w:pPr>
      <w:r>
        <w:rPr/>
        <w:t>iYj5lWEn/wAKkGTCcXBopAvwpoMut00nMX5hAPwHQkDzK1aDeZPndYcNpNJTMpBkgVgotFN4B8kK8X</w:t>
      </w:r>
    </w:p>
    <w:p>
      <w:pPr>
        <w:pStyle w:val="PreformattedText"/>
        <w:bidi w:val="0"/>
        <w:spacing w:before="0" w:after="0"/>
        <w:jc w:val="left"/>
        <w:rPr/>
      </w:pPr>
      <w:r>
        <w:rPr/>
        <w:t>ThGJhYbxLXVBbB96pFLpzJrO/YhOaBoI2vKiCS6cunZfzbyEQQBiMF4EOnWguplhlpFwduyY3Mw5XN</w:t>
      </w:r>
    </w:p>
    <w:p>
      <w:pPr>
        <w:pStyle w:val="PreformattedText"/>
        <w:bidi w:val="0"/>
        <w:spacing w:before="0" w:after="0"/>
        <w:jc w:val="left"/>
        <w:rPr/>
      </w:pPr>
      <w:r>
        <w:rPr/>
        <w:t>2I37qKCJPf6okOFnXITakGSPoVi5A4y17jABizorHATXsLDle0iHDQh/IKBkCwFE2XfCbUUE0k7DSU</w:t>
      </w:r>
    </w:p>
    <w:p>
      <w:pPr>
        <w:pStyle w:val="PreformattedText"/>
        <w:bidi w:val="0"/>
        <w:spacing w:before="0" w:after="0"/>
        <w:jc w:val="left"/>
        <w:rPr/>
      </w:pPr>
      <w:r>
        <w:rPr/>
        <w:t>CZoT+irUGIktgyAYhDpc774Af4eK7UxRjcT4RwgAIAgXPInUKMtnSdTZGccYLsDEBuSB0uPdUecNvH</w:t>
      </w:r>
    </w:p>
    <w:p>
      <w:pPr>
        <w:pStyle w:val="PreformattedText"/>
        <w:bidi w:val="0"/>
        <w:spacing w:before="0" w:after="0"/>
        <w:jc w:val="left"/>
        <w:rPr/>
      </w:pPr>
      <w:r>
        <w:rPr/>
        <w:t>BEVi0fwp4MUrFb1qO5Th5FsxFvSFDjb4YJn9fkEDli9JiL+le6aO0DtH0CaDJBFAmkAfuH8jtXuVhk</w:t>
      </w:r>
    </w:p>
    <w:p>
      <w:pPr>
        <w:pStyle w:val="PreformattedText"/>
        <w:bidi w:val="0"/>
        <w:spacing w:before="0" w:after="0"/>
        <w:jc w:val="left"/>
        <w:rPr/>
      </w:pPr>
      <w:r>
        <w:rPr/>
        <w:t>EULYePKh8k48El48zI804gRUZ6x6XAMdyntcTIgvEX/X5BYlCLyyw1r5lMadCMrDX8NCOAg8YWHjBu</w:t>
      </w:r>
    </w:p>
    <w:p>
      <w:pPr>
        <w:pStyle w:val="PreformattedText"/>
        <w:bidi w:val="0"/>
        <w:spacing w:before="0" w:after="0"/>
        <w:jc w:val="left"/>
        <w:rPr/>
      </w:pPr>
      <w:r>
        <w:rPr/>
        <w:t>Jmzhvs39LvxixlGY1/sGJ8TI82gote6a8nzRJE67jaUbPaBG4Oqu9zjO8mZQIBEU2VNq6cJhpgwJ0D</w:t>
      </w:r>
    </w:p>
    <w:p>
      <w:pPr>
        <w:pStyle w:val="PreformattedText"/>
        <w:bidi w:val="0"/>
        <w:spacing w:before="0" w:after="0"/>
        <w:jc w:val="left"/>
        <w:rPr/>
      </w:pPr>
      <w:r>
        <w:rPr/>
        <w:t>3AKaNsdRwgQZEkabAKZL6Qi4bFU9qw54I99tHXmpNZN1UkRp61UneaQssxY6qDQtMATLbFNbNzVEje</w:t>
      </w:r>
    </w:p>
    <w:p>
      <w:pPr>
        <w:pStyle w:val="PreformattedText"/>
        <w:bidi w:val="0"/>
        <w:spacing w:before="0" w:after="0"/>
        <w:jc w:val="left"/>
        <w:rPr/>
      </w:pPr>
      <w:r>
        <w:rPr/>
        <w:t>BaipnaWH3YGYRMukDuqwAdoFpANYUQTUDcUWK0Bp8zWxWN8XSIuCViuJBFAExxu9pAmSBr6KCDUwZ7</w:t>
      </w:r>
    </w:p>
    <w:p>
      <w:pPr>
        <w:pStyle w:val="PreformattedText"/>
        <w:bidi w:val="0"/>
        <w:spacing w:before="0" w:after="0"/>
        <w:jc w:val="left"/>
        <w:rPr/>
      </w:pPr>
      <w:r>
        <w:rPr/>
        <w:t>ITL1TPguZ5xI3Ti0kIgGYBKNKkStSvgxYzVqHi0WAkK+8fJA1ujGUtdUCZsgLI0xvDMce8Qf8ANHbx</w:t>
      </w:r>
    </w:p>
    <w:p>
      <w:pPr>
        <w:pStyle w:val="PreformattedText"/>
        <w:bidi w:val="0"/>
        <w:spacing w:before="0" w:after="0"/>
        <w:jc w:val="left"/>
        <w:rPr/>
      </w:pPr>
      <w:r>
        <w:rPr/>
        <w:t>fivphsVd6quVpLoj3nduNChE6qr3/Do1v1BP0Wu4VY4RqMB8Dk0jVbdkQZKqbdkajWKKzvEON9mhsx</w:t>
      </w:r>
    </w:p>
    <w:p>
      <w:pPr>
        <w:pStyle w:val="PreformattedText"/>
        <w:bidi w:val="0"/>
        <w:spacing w:before="0" w:after="0"/>
        <w:jc w:val="left"/>
        <w:rPr/>
      </w:pPr>
      <w:r>
        <w:rPr/>
        <w:t>EKJhGLEq4AjQLz/ks0swHk1O0fD37IO6YGikRek1P0QoJ1VDTU23Ug6RCzBrXAR1aCxzQVzWCUZpWF</w:t>
      </w:r>
    </w:p>
    <w:p>
      <w:pPr>
        <w:pStyle w:val="PreformattedText"/>
        <w:bidi w:val="0"/>
        <w:spacing w:before="0" w:after="0"/>
        <w:jc w:val="left"/>
        <w:rPr/>
      </w:pPr>
      <w:r>
        <w:rPr/>
        <w:t>8PqE7YCU5khjnujLIBebxWY3VKRA0jSU1oBoQED/AMuaqvRF7ZT8vOqd2j6yjrNlabg7J4GhdYlQ0+</w:t>
      </w:r>
    </w:p>
    <w:p>
      <w:pPr>
        <w:pStyle w:val="PreformattedText"/>
        <w:bidi w:val="0"/>
        <w:spacing w:before="0" w:after="0"/>
        <w:jc w:val="left"/>
        <w:rPr/>
      </w:pPr>
      <w:r>
        <w:rPr/>
        <w:t>0e0wACRQzAqpgm1gukg1FwUAXZi0CNdk68QnUBa4DqNnQZigvqu1aqbBNNYMTUoNINxPNkGGMXDPVF</w:t>
      </w:r>
    </w:p>
    <w:p>
      <w:pPr>
        <w:pStyle w:val="PreformattedText"/>
        <w:bidi w:val="0"/>
        <w:spacing w:before="0" w:after="0"/>
        <w:jc w:val="left"/>
        <w:rPr/>
      </w:pPr>
      <w:r>
        <w:rPr/>
        <w:t>axPVROMhzoMTMHm6M5XUERpHyWYEWGlO6fBmA3hazxqn0OAARQElriJoSTbWE8AAxNhQ7ogwfIIfDN</w:t>
      </w:r>
    </w:p>
    <w:p>
      <w:pPr>
        <w:pStyle w:val="PreformattedText"/>
        <w:bidi w:val="0"/>
        <w:spacing w:before="0" w:after="0"/>
        <w:jc w:val="left"/>
        <w:rPr/>
      </w:pPr>
      <w:r>
        <w:rPr/>
        <w:t>RMKgBmdAgcwxx1ACzmxe5r5J+onKP0V8ozsiJbuOUOk1kVHqhNDFPmhJmh+jU6kzpVNl+Bhw6K5mDU</w:t>
      </w:r>
    </w:p>
    <w:p>
      <w:pPr>
        <w:pStyle w:val="PreformattedText"/>
        <w:bidi w:val="0"/>
        <w:spacing w:before="0" w:after="0"/>
        <w:jc w:val="left"/>
        <w:rPr/>
      </w:pPr>
      <w:r>
        <w:rPr/>
        <w:t>8tHvk3R1EOBsdQFU9oP802IEE2kphENEzrPdDpnT6BYTn4T2luI1tyDciaB34ToqzbEbMOadWk3ghB</w:t>
      </w:r>
    </w:p>
    <w:p>
      <w:pPr>
        <w:pStyle w:val="PreformattedText"/>
        <w:bidi w:val="0"/>
        <w:spacing w:before="0" w:after="0"/>
        <w:jc w:val="left"/>
        <w:rPr/>
      </w:pPr>
      <w:r>
        <w:rPr/>
        <w:t>pBdEzMztwjGF4hwwnDn4XKA1mM5+HQCGv67CtJvymvmbdXp+Xkn31J85qPPzRHIJExtbaAspcTeWxm</w:t>
      </w:r>
    </w:p>
    <w:p>
      <w:pPr>
        <w:pStyle w:val="PreformattedText"/>
        <w:bidi w:val="0"/>
        <w:spacing w:before="0" w:after="0"/>
        <w:jc w:val="left"/>
        <w:rPr/>
      </w:pPr>
      <w:r>
        <w:rPr/>
        <w:t>n6T8k6hrWNr+knuhO/u8fyCip2aak613TTa+UzQcHn5pp7EPA/PWnksQzoc7hzNR3KcIiwfpta8U7l</w:t>
      </w:r>
    </w:p>
    <w:p>
      <w:pPr>
        <w:pStyle w:val="PreformattedText"/>
        <w:bidi w:val="0"/>
        <w:spacing w:before="0" w:after="0"/>
        <w:jc w:val="left"/>
        <w:rPr/>
      </w:pPr>
      <w:r>
        <w:rPr/>
        <w:t>QeM7YvfsSPQJwjnI7nXiqwoJFcrB08dDgjOI3D9ji39/C6df7Bv7Fw82BZa/iEo5RMCRaED0MLneQJ</w:t>
      </w:r>
    </w:p>
    <w:p>
      <w:pPr>
        <w:pStyle w:val="PreformattedText"/>
        <w:bidi w:val="0"/>
        <w:spacing w:before="0" w:after="0"/>
        <w:jc w:val="left"/>
        <w:rPr/>
      </w:pPr>
      <w:r>
        <w:rPr/>
        <w:t>me6NQBroiZsgCJBso68VjQdaSSovDdKoQZsNNJTTeYQEkGBbsUwQXZwZo02IpSoVT7TJkDTbLM1pxC</w:t>
      </w:r>
    </w:p>
    <w:p>
      <w:pPr>
        <w:pStyle w:val="PreformattedText"/>
        <w:bidi w:val="0"/>
        <w:spacing w:before="0" w:after="0"/>
        <w:jc w:val="left"/>
        <w:rPr/>
      </w:pPr>
      <w:r>
        <w:rPr/>
        <w:t>lziRLaUTIIjchGnvGN7TGpVC5r5cBU15/JYxyxexMLFeI5qsXrb7MAVkhxT4cOShDTE7FC2JAJrpom</w:t>
      </w:r>
    </w:p>
    <w:p>
      <w:pPr>
        <w:pStyle w:val="PreformattedText"/>
        <w:bidi w:val="0"/>
        <w:spacing w:before="0" w:after="0"/>
        <w:jc w:val="left"/>
        <w:rPr/>
      </w:pPr>
      <w:r>
        <w:rPr/>
        <w:t>x0zCrla4ngodRFYVp0VfvW+kwsT3XuaI0AKknN1DshJBmd50KoReicJGGHtmLtKKcOTwoJcwiIunBG</w:t>
      </w:r>
    </w:p>
    <w:p>
      <w:pPr>
        <w:pStyle w:val="PreformattedText"/>
        <w:bidi w:val="0"/>
        <w:spacing w:before="0" w:after="0"/>
        <w:jc w:val="left"/>
        <w:rPr/>
      </w:pPr>
      <w:r>
        <w:rPr/>
        <w:t>nhnjGweGYlx/mX5cLAwnYuI7ZrBJU5/F45xMv4WCjW+TVYab8LuZ0KY5xe8NECbnQK0mNsooAJQ0ub</w:t>
      </w:r>
    </w:p>
    <w:p>
      <w:pPr>
        <w:pStyle w:val="PreformattedText"/>
        <w:bidi w:val="0"/>
        <w:spacing w:before="0" w:after="0"/>
        <w:jc w:val="left"/>
        <w:rPr/>
      </w:pPr>
      <w:r>
        <w:rPr/>
        <w:t>EcIGDSn80DENE1iCeEbNiO+y0CN6wmtjNUnQqenAmOqhe4uNHfkqmJEfNTLhI4jeyLg0uKm3mhMNaK</w:t>
      </w:r>
    </w:p>
    <w:p>
      <w:pPr>
        <w:pStyle w:val="PreformattedText"/>
        <w:bidi w:val="0"/>
        <w:spacing w:before="0" w:after="0"/>
        <w:jc w:val="left"/>
        <w:rPr/>
      </w:pPr>
      <w:r>
        <w:rPr/>
        <w:t>igDjvIg01lT7xAzGLqQRrH/IW3ZTQnW3E0TZL8ZogawZs1TD3kkwXXPmVBrMQU6ZABAlOdH4iUOmgk</w:t>
      </w:r>
    </w:p>
    <w:p>
      <w:pPr>
        <w:pStyle w:val="PreformattedText"/>
        <w:bidi w:val="0"/>
        <w:spacing w:before="0" w:after="0"/>
        <w:jc w:val="left"/>
        <w:rPr/>
      </w:pPr>
      <w:r>
        <w:rPr/>
        <w:t>UT4c3wzW5ZaYmSYgDfWqnaNUeJ+KeVGqIIY99JmA8TQDeLo0HKiIEGpUnurEBT/itc2Ik5gRSkm3YI</w:t>
      </w:r>
    </w:p>
    <w:p>
      <w:pPr>
        <w:pStyle w:val="PreformattedText"/>
        <w:bidi w:val="0"/>
        <w:spacing w:before="0" w:after="0"/>
        <w:jc w:val="left"/>
        <w:rPr/>
      </w:pPr>
      <w:r>
        <w:rPr/>
        <w:t>gzuSRRGTQpxIz1FpB9CqQS29DCFfYPeBV0AQaCQAKXKdeQMu6JHTUbwi0TACdBnWo7FXa+Q7eDM1oi</w:t>
      </w:r>
    </w:p>
    <w:p>
      <w:pPr>
        <w:pStyle w:val="PreformattedText"/>
        <w:bidi w:val="0"/>
        <w:spacing w:before="0" w:after="0"/>
        <w:jc w:val="left"/>
        <w:rPr/>
      </w:pPr>
      <w:r>
        <w:rPr/>
        <w:t>/McVxoTJkzPVUjk3QioB5PnZOEHpImTCJAmA0Gv8go1hOEtOKI7nNaBA9SUQLReY3QmTO19KJxnXWA</w:t>
      </w:r>
    </w:p>
    <w:p>
      <w:pPr>
        <w:pStyle w:val="PreformattedText"/>
        <w:bidi w:val="0"/>
        <w:spacing w:before="0" w:after="0"/>
        <w:jc w:val="left"/>
        <w:rPr/>
      </w:pPr>
      <w:r>
        <w:rPr/>
        <w:t>Ea1COuHiQc15g2prqoFdpUEkRBCeRg4jyA7TDNp7LfsCRpVQKS5xu7kSmUEQDtsnBjmRBNRN4IFDNi</w:t>
      </w:r>
    </w:p>
    <w:p>
      <w:pPr>
        <w:pStyle w:val="PreformattedText"/>
        <w:bidi w:val="0"/>
        <w:spacing w:before="0" w:after="0"/>
        <w:jc w:val="left"/>
        <w:rPr/>
      </w:pPr>
      <w:r>
        <w:rPr/>
        <w:t>gW+Ge7KJqWPiSx3zI4VINbTxChsCgFZGoXEGPqiG0iZ+akMDYcRtoTKOR0n2L3GA10SWu1hwFAPiTH</w:t>
      </w:r>
    </w:p>
    <w:p>
      <w:pPr>
        <w:pStyle w:val="PreformattedText"/>
        <w:bidi w:val="0"/>
        <w:spacing w:before="0" w:after="0"/>
        <w:jc w:val="left"/>
        <w:rPr/>
      </w:pPr>
      <w:r>
        <w:rPr/>
        <w:t>NMVa8Q6RvtCqY/44wi04r8AYTpiHYmGek85mlAmkh2WTHrtXzQjQjqHl+XknkxBDpd+nn5o0AtNYi1</w:t>
      </w:r>
    </w:p>
    <w:p>
      <w:pPr>
        <w:pStyle w:val="PreformattedText"/>
        <w:bidi w:val="0"/>
        <w:spacing w:before="0" w:after="0"/>
        <w:jc w:val="left"/>
        <w:rPr/>
      </w:pPr>
      <w:r>
        <w:rPr/>
        <w:t>tqJ4zE7iL39fknUApJHz+aAvplPz9Ai0ydmGY8xrKwz/ANpH/wApNf1QJzaS8fr28liwZ1c6nNR3KN</w:t>
      </w:r>
    </w:p>
    <w:p>
      <w:pPr>
        <w:pStyle w:val="PreformattedText"/>
        <w:bidi w:val="0"/>
        <w:spacing w:before="0" w:after="0"/>
        <w:jc w:val="left"/>
        <w:rPr/>
      </w:pPr>
      <w:r>
        <w:rPr/>
        <w:t>P94oIiLbU7lPBNT7wINe1pHoFDh2wyY3rHfzUw8DxGFoJb0vFyP7F3eG8M/f4FBkUJgggVRklpeTyn</w:t>
      </w:r>
    </w:p>
    <w:p>
      <w:pPr>
        <w:pStyle w:val="PreformattedText"/>
        <w:bidi w:val="0"/>
        <w:spacing w:before="0" w:after="0"/>
        <w:jc w:val="left"/>
        <w:rPr/>
      </w:pPr>
      <w:r>
        <w:rPr/>
        <w:t>CPYjDi1cR0Hyom9IBrSxoCjBFZP1hNgxUJ0ZsR74uDFJQB5tHdACazsFowtaBQbk8JgJPVW0odibrL</w:t>
      </w:r>
    </w:p>
    <w:p>
      <w:pPr>
        <w:pStyle w:val="PreformattedText"/>
        <w:bidi w:val="0"/>
        <w:spacing w:before="0" w:after="0"/>
        <w:jc w:val="left"/>
        <w:rPr/>
      </w:pPr>
      <w:r>
        <w:rPr/>
        <w:t>ma7DdcaktKcTWiMg3KtMjhNEjODpQ1HMKkc/SU+2orKbfBa+amjXCtL+dAgTBvAUmaAnRWZisd6yJI</w:t>
      </w:r>
    </w:p>
    <w:p>
      <w:pPr>
        <w:pStyle w:val="PreformattedText"/>
        <w:bidi w:val="0"/>
        <w:spacing w:before="0" w:after="0"/>
        <w:jc w:val="left"/>
        <w:rPr/>
      </w:pPr>
      <w:r>
        <w:rPr/>
        <w:t>TSTFOd4VL1NzFdU4g/RRXROg3Cy9bWvpUGRxAUfrKb1SogTFVAkls0FHAi5mLqMzTFBSlFAUO0gazo</w:t>
      </w:r>
    </w:p>
    <w:p>
      <w:pPr>
        <w:pStyle w:val="PreformattedText"/>
        <w:bidi w:val="0"/>
        <w:spacing w:before="0" w:after="0"/>
        <w:jc w:val="left"/>
        <w:rPr/>
      </w:pPr>
      <w:r>
        <w:rPr/>
        <w:t>gIAR/x/AvHmwh3+ZfGN/SWLkPGCyr0OtEOYKdzYmtiieoxMatUnOSYy5gTlOghE+5qbqZyhUJE/PRB</w:t>
      </w:r>
    </w:p>
    <w:p>
      <w:pPr>
        <w:pStyle w:val="PreformattedText"/>
        <w:bidi w:val="0"/>
        <w:spacing w:before="0" w:after="0"/>
        <w:jc w:val="left"/>
        <w:rPr/>
      </w:pPr>
      <w:r>
        <w:rPr/>
        <w:t>wa7Ga0EzoM3AKaYKmqbMCkIQQIhA/dMawzIMtaAaOkhSARSDVF1SAI1WYzrGiB6YXvOxGtDjE2kjdP</w:t>
      </w:r>
    </w:p>
    <w:p>
      <w:pPr>
        <w:pStyle w:val="PreformattedText"/>
        <w:bidi w:val="0"/>
        <w:spacing w:before="0" w:after="0"/>
        <w:jc w:val="left"/>
        <w:rPr/>
      </w:pPr>
      <w:r>
        <w:rPr/>
        <w:t>EERXSE4xup4Oic40FL1WRwwcF7zmbmFemtpiUaAUJnW1V7rRraUwDLtzXRObJPvH1ooBykggjXbdSc</w:t>
      </w:r>
    </w:p>
    <w:p>
      <w:pPr>
        <w:pStyle w:val="PreformattedText"/>
        <w:bidi w:val="0"/>
        <w:spacing w:before="0" w:after="0"/>
        <w:jc w:val="left"/>
        <w:rPr/>
      </w:pPr>
      <w:r>
        <w:rPr/>
        <w:t>gGFQucIw2gR1wdFJINxav5lGQJNNStRUzvvui5xDmYnAIoTAprUlC0UuopE8T+acfeuNNEZdBmDA8+</w:t>
      </w:r>
    </w:p>
    <w:p>
      <w:pPr>
        <w:pStyle w:val="PreformattedText"/>
        <w:bidi w:val="0"/>
        <w:spacing w:before="0" w:after="0"/>
        <w:jc w:val="left"/>
        <w:rPr/>
      </w:pPr>
      <w:r>
        <w:rPr/>
        <w:t>6zZXYQcAM0dDpsL+dAiAM1QBUqTIIPrEBO0kE0FaSNk0buO6Mkgt90QKG+aAhpYEyorSdTquY5QIpI</w:t>
      </w:r>
    </w:p>
    <w:p>
      <w:pPr>
        <w:pStyle w:val="PreformattedText"/>
        <w:bidi w:val="0"/>
        <w:spacing w:before="0" w:after="0"/>
        <w:jc w:val="left"/>
        <w:rPr/>
      </w:pPr>
      <w:r>
        <w:rPr/>
        <w:t>vVHSmuiY+cRmG+sz1NB1JNUMpMtdIXYyBooBJE+eqipiTtp9FIDfExO0tmBpp3RaZbBmKTsqSIpqiK</w:t>
      </w:r>
    </w:p>
    <w:p>
      <w:pPr>
        <w:pStyle w:val="PreformattedText"/>
        <w:bidi w:val="0"/>
        <w:spacing w:before="0" w:after="0"/>
        <w:jc w:val="left"/>
        <w:rPr/>
      </w:pPr>
      <w:r>
        <w:rPr/>
        <w:t>6gSDKdSSA2tf8AkogF2C+PKovPkorcAT6KhB8k5pDqkHSVmOK2Mv7+xrqtYNd9lDfhI2OhPCEUteAd</w:t>
      </w:r>
    </w:p>
    <w:p>
      <w:pPr>
        <w:pStyle w:val="PreformattedText"/>
        <w:bidi w:val="0"/>
        <w:spacing w:before="0" w:after="0"/>
        <w:jc w:val="left"/>
        <w:rPr/>
      </w:pPr>
      <w:r>
        <w:rPr/>
        <w:t>1mfhYoh4beRWRyEc0CWua2jmx7wmsG4QM0imi6SJJ38o+aBc6PROIFi7YoRFdfVOBxmjLjNtmHwvAq</w:t>
      </w:r>
    </w:p>
    <w:p>
      <w:pPr>
        <w:pStyle w:val="PreformattedText"/>
        <w:bidi w:val="0"/>
        <w:spacing w:before="0" w:after="0"/>
        <w:jc w:val="left"/>
        <w:rPr/>
      </w:pPr>
      <w:r>
        <w:rPr/>
        <w:t>a/G46rSSTr5hOIZnAeathtjEaQVE9hF/LX5KjQKnKPWhvFe5TSSPhAMdqHeicQKdRz95/NBwFg2T6C</w:t>
      </w:r>
    </w:p>
    <w:p>
      <w:pPr>
        <w:pStyle w:val="PreformattedText"/>
        <w:bidi w:val="0"/>
        <w:spacing w:before="0" w:after="0"/>
        <w:jc w:val="left"/>
        <w:rPr/>
      </w:pPr>
      <w:r>
        <w:rPr/>
        <w:t>m3Sng1qZudfn8gnaV6rD07+qcO0t9KjsExhIuYYfOhCYQIqMrhA8if8AhWYEmgl9frr8gnimpe6RrN</w:t>
      </w:r>
    </w:p>
    <w:p>
      <w:pPr>
        <w:pStyle w:val="PreformattedText"/>
        <w:bidi w:val="0"/>
        <w:spacing w:before="0" w:after="0"/>
        <w:jc w:val="left"/>
        <w:rPr/>
      </w:pPr>
      <w:r>
        <w:rPr/>
        <w:t>RpUoyKyM9Y2ttRPBM/iF55G/yCiGYwY+Aw9GJ0kdEGxRkT9uvgMBA0MkHSbWWmUb906uJ4gmAbNYNR</w:t>
      </w:r>
    </w:p>
    <w:p>
      <w:pPr>
        <w:pStyle w:val="PreformattedText"/>
        <w:bidi w:val="0"/>
        <w:spacing w:before="0" w:after="0"/>
        <w:jc w:val="left"/>
        <w:rPr/>
      </w:pPr>
      <w:r>
        <w:rPr/>
        <w:t>NgTT6qJigseDRSA4zuEIcRcfSdUatwA4iaS9xJ7HdGEY/ONUAOrTSnOiZlDD5CVAH+76rEbGJhnDLr</w:t>
      </w:r>
    </w:p>
    <w:p>
      <w:pPr>
        <w:pStyle w:val="PreformattedText"/>
        <w:bidi w:val="0"/>
        <w:spacing w:before="0" w:after="0"/>
        <w:jc w:val="left"/>
        <w:rPr/>
      </w:pPr>
      <w:r>
        <w:rPr/>
        <w:t>Dq5IMSQFPLTdOBBGqIpGkecao2eHgip2NIrfsEWjiKIgybkaeSfJxW4jTScpIpcgXHknUJkRXSfsbA</w:t>
      </w:r>
    </w:p>
    <w:p>
      <w:pPr>
        <w:pStyle w:val="PreformattedText"/>
        <w:bidi w:val="0"/>
        <w:spacing w:before="0" w:after="0"/>
        <w:jc w:val="left"/>
        <w:rPr/>
      </w:pPr>
      <w:r>
        <w:rPr/>
        <w:t>LQ7/ALDr6pnDk00L6eSOl4qVYoGo9USS1rsCY/AZAk8GgCaCBaSjY17J0UJBRIcDTcRUKjXEPE6g11</w:t>
      </w:r>
    </w:p>
    <w:p>
      <w:pPr>
        <w:pStyle w:val="PreformattedText"/>
        <w:bidi w:val="0"/>
        <w:spacing w:before="0" w:after="0"/>
        <w:jc w:val="left"/>
        <w:rPr/>
      </w:pPr>
      <w:r>
        <w:rPr/>
        <w:t>rqjpNEILXtMEXQESfSUYY7G9mezxH+ZdOB4ADwuH3ZV5QEQSZtQTqjTKK7hWF4/UJweC8NggZTN5Bo</w:t>
      </w:r>
    </w:p>
    <w:p>
      <w:pPr>
        <w:pStyle w:val="PreformattedText"/>
        <w:bidi w:val="0"/>
        <w:spacing w:before="0" w:after="0"/>
        <w:jc w:val="left"/>
        <w:rPr/>
      </w:pPr>
      <w:r>
        <w:rPr/>
        <w:t>nGAYM61iEY2R4CIzEOeaA+9avYKZjVCIsOyIIAoK6oyS8CKma+UoiXYhoIGtorCcJqYIlXJ4ofNBs6</w:t>
      </w:r>
    </w:p>
    <w:p>
      <w:pPr>
        <w:pStyle w:val="PreformattedText"/>
        <w:bidi w:val="0"/>
        <w:spacing w:before="0" w:after="0"/>
        <w:jc w:val="left"/>
        <w:rPr/>
      </w:pPr>
      <w:r>
        <w:rPr/>
        <w:t>HVEQbKK47nZQRsAE0e6hmdSbTPPZAnWnyCBq6t0G/evZhjMWzDa0moUGdomidMSQmwdI07LY83QJnE</w:t>
      </w:r>
    </w:p>
    <w:p>
      <w:pPr>
        <w:pStyle w:val="PreformattedText"/>
        <w:bidi w:val="0"/>
        <w:spacing w:before="0" w:after="0"/>
        <w:jc w:val="left"/>
        <w:rPr/>
      </w:pPr>
      <w:r>
        <w:rPr/>
        <w:t>a6jSRDa1DakUVC6XETN67latkQvMtr6oVi4miknFw3taLyYzCBTUUJoEKECNcy3zAGlU4AkmhEo0Di</w:t>
      </w:r>
    </w:p>
    <w:p>
      <w:pPr>
        <w:pStyle w:val="PreformattedText"/>
        <w:bidi w:val="0"/>
        <w:spacing w:before="0" w:after="0"/>
        <w:jc w:val="left"/>
        <w:rPr/>
      </w:pPr>
      <w:r>
        <w:rPr/>
        <w:t>aWmITSfbYT8OG5iTILtL2siPcEoExBEUmVB41VdxWBSJlOPTigk0BFbjNICIcQXAXMwTqboEEKAZgw</w:t>
      </w:r>
    </w:p>
    <w:p>
      <w:pPr>
        <w:pStyle w:val="PreformattedText"/>
        <w:bidi w:val="0"/>
        <w:spacing w:before="0" w:after="0"/>
        <w:jc w:val="left"/>
        <w:rPr/>
      </w:pPr>
      <w:r>
        <w:rPr/>
        <w:t>Yk+dlTKKD53RiYMDX85RBnw7HQInaTFiY1qpPNyCmy2RTvRCs+9YeXFEJFKfUlEAe1YfhBNxAmvkFE</w:t>
      </w:r>
    </w:p>
    <w:p>
      <w:pPr>
        <w:pStyle w:val="PreformattedText"/>
        <w:bidi w:val="0"/>
        <w:spacing w:before="0" w:after="0"/>
        <w:jc w:val="left"/>
        <w:rPr/>
      </w:pPr>
      <w:r>
        <w:rPr/>
        <w:t>GZ2BO6dBAIaTYpsdVIJJCgAGdarMcwewBuYyHAizalTJio1CZnyuDdfJBznE6hTnYek1oBoqOkh4gQ</w:t>
      </w:r>
    </w:p>
    <w:p>
      <w:pPr>
        <w:pStyle w:val="PreformattedText"/>
        <w:bidi w:val="0"/>
        <w:spacing w:before="0" w:after="0"/>
        <w:jc w:val="left"/>
        <w:rPr/>
      </w:pPr>
      <w:r>
        <w:rPr/>
        <w:t>2ESXRLibOle8w9Q2QmsTr2VMYdWCQZzE1LNyTHSNCnAU2Ek63spAsJsTFuUIEU0/WqgRx7w0nvopDQ</w:t>
      </w:r>
    </w:p>
    <w:p>
      <w:pPr>
        <w:pStyle w:val="PreformattedText"/>
        <w:bidi w:val="0"/>
        <w:spacing w:before="0" w:after="0"/>
        <w:jc w:val="left"/>
        <w:rPr/>
      </w:pPr>
      <w:r>
        <w:rPr/>
        <w:t>K0l0JoMNILXUD2m7XxEgxVOPsnQcNx6afvRMO4QAgC5FTcIy7C6H85RE1m7YCLJ/hiZ+k/JZR5NmIv</w:t>
      </w:r>
    </w:p>
    <w:p>
      <w:pPr>
        <w:pStyle w:val="PreformattedText"/>
        <w:bidi w:val="0"/>
        <w:spacing w:before="0" w:after="0"/>
        <w:jc w:val="left"/>
        <w:rPr/>
      </w:pPr>
      <w:r>
        <w:rPr/>
        <w:t>e8V7rCHpTkUO9EXDWYcOzr/xIGQIiHU0y/l5qdhV3/Kn6J5FruNfULLbUtJ7VARbB1ysP0I7rDNtGm</w:t>
      </w:r>
    </w:p>
    <w:p>
      <w:pPr>
        <w:pStyle w:val="PreformattedText"/>
        <w:bidi w:val="0"/>
        <w:spacing w:before="0" w:after="0"/>
        <w:jc w:val="left"/>
        <w:rPr/>
      </w:pPr>
      <w:r>
        <w:rPr/>
        <w:t>3kf+Sgaf7xr56/RPc0kiHFzu828042Iy5/kKeSxGnfqZXnqHdPaX+yGHiRBh+H0n7f/wBBgrYExeJ3</w:t>
      </w:r>
    </w:p>
    <w:p>
      <w:pPr>
        <w:pStyle w:val="PreformattedText"/>
        <w:bidi w:val="0"/>
        <w:spacing w:before="0" w:after="0"/>
        <w:jc w:val="left"/>
        <w:rPr/>
      </w:pPr>
      <w:r>
        <w:rPr/>
        <w:t>CoZtuNJsiWxh5xqJecxGqrXakJvutkIAxAj50QP3bmtgcBWmZUV0tKJq2TNVNdSadysxDhrponuDok</w:t>
      </w:r>
    </w:p>
    <w:p>
      <w:pPr>
        <w:pStyle w:val="PreformattedText"/>
        <w:bidi w:val="0"/>
        <w:spacing w:before="0" w:after="0"/>
        <w:jc w:val="left"/>
        <w:rPr/>
      </w:pPr>
      <w:r>
        <w:rPr/>
        <w:t>ZTq2s8WUhuIG4zB+68TqSVJIjupqZng6oOAxJZJBPvCIoRNUKgxBqoiwUQMQOmBodJoiIY85XCsibz</w:t>
      </w:r>
    </w:p>
    <w:p>
      <w:pPr>
        <w:pStyle w:val="PreformattedText"/>
        <w:bidi w:val="0"/>
        <w:spacing w:before="0" w:after="0"/>
        <w:jc w:val="left"/>
        <w:rPr/>
      </w:pPr>
      <w:r>
        <w:rPr/>
        <w:t>SZUSTrJKPvYbhoSJHNEQLGLSBrVPiGud5xwvUKKBSIKMuwyzEbb3ScrhJr5BN90SNyogin1Wu+6Pu1</w:t>
      </w:r>
    </w:p>
    <w:p>
      <w:pPr>
        <w:pStyle w:val="PreformattedText"/>
        <w:bidi w:val="0"/>
        <w:spacing w:before="0" w:after="0"/>
        <w:jc w:val="left"/>
        <w:rPr/>
      </w:pPr>
      <w:r>
        <w:rPr/>
        <w:t>UVYQ0g/gMVRk5dUZR0BprKvhYuFiT/ALSCrPAcOxr/AJeMvhPDYmMecooEScTEe57yb5nGT80aTXgG</w:t>
      </w:r>
    </w:p>
    <w:p>
      <w:pPr>
        <w:pStyle w:val="PreformattedText"/>
        <w:bidi w:val="0"/>
        <w:spacing w:before="0" w:after="0"/>
        <w:jc w:val="left"/>
        <w:rPr/>
      </w:pPr>
      <w:r>
        <w:rPr/>
        <w:t>hXwOIP0lCFHvAx3KIME1vNdChBhXLg1Vk5WydBThSCE7VZSanjZCQXZj1D86KpdWZ14TRySsPKLbwh</w:t>
      </w:r>
    </w:p>
    <w:p>
      <w:pPr>
        <w:pStyle w:val="PreformattedText"/>
        <w:bidi w:val="0"/>
        <w:spacing w:before="0" w:after="0"/>
        <w:jc w:val="left"/>
        <w:rPr/>
      </w:pPr>
      <w:r>
        <w:rPr/>
        <w:t>tm1TZF/JB2VuG5wmYh7pkL3hEnVOEIjp1HAspBEQAgQGMzyLh2IZmIGg80EGtl1CNEDPz+SkN0As4o</w:t>
      </w:r>
    </w:p>
    <w:p>
      <w:pPr>
        <w:pStyle w:val="PreformattedText"/>
        <w:bidi w:val="0"/>
        <w:spacing w:before="0" w:after="0"/>
        <w:jc w:val="left"/>
        <w:rPr/>
      </w:pPr>
      <w:r>
        <w:rPr/>
        <w:t>zkwIBc1sTidINSFV0kTF0I6KhCko94omCGvYTIDheLG6Mhr3NaaEOAKAO06JokESPyko0MOmNjYKoG</w:t>
      </w:r>
    </w:p>
    <w:p>
      <w:pPr>
        <w:pStyle w:val="PreformattedText"/>
        <w:bidi w:val="0"/>
        <w:spacing w:before="0" w:after="0"/>
        <w:jc w:val="left"/>
        <w:rPr/>
      </w:pPr>
      <w:r>
        <w:rPr/>
        <w:t>IAWkTImKCRNCrscWXEmDGlE4SWzSsdih07fknduVJIqJAEIg5+rNJxJnqo50F3dAWqAqXmsV2KAsDU</w:t>
      </w:r>
    </w:p>
    <w:p>
      <w:pPr>
        <w:pStyle w:val="PreformattedText"/>
        <w:bidi w:val="0"/>
        <w:spacing w:before="0" w:after="0"/>
        <w:jc w:val="left"/>
        <w:rPr/>
      </w:pPr>
      <w:r>
        <w:rPr/>
        <w:t>1Cy2lycAGjFaBIlpzToBEzySpJgARS+kKsi2gUiLSZlQbuCdIODNCRJDgdAbKBSpAjsjSVNBKYpk4j</w:t>
      </w:r>
    </w:p>
    <w:p>
      <w:pPr>
        <w:pStyle w:val="PreformattedText"/>
        <w:bidi w:val="0"/>
        <w:spacing w:before="0" w:after="0"/>
        <w:jc w:val="left"/>
        <w:rPr/>
      </w:pPr>
      <w:r>
        <w:rPr/>
        <w:t>SZiPMGAV8LiASZBgrkTrWqk7D/AM3QugDhu6H69JGyqC0OmZJ2KMOgO6RMICSAQBpOqmRZ3zzU1CEO</w:t>
      </w:r>
    </w:p>
    <w:p>
      <w:pPr>
        <w:pStyle w:val="PreformattedText"/>
        <w:bidi w:val="0"/>
        <w:spacing w:before="0" w:after="0"/>
        <w:jc w:val="left"/>
        <w:rPr/>
      </w:pPr>
      <w:r>
        <w:rPr/>
        <w:t>FMVkUBPxACzT9ViT3PvccJvNKEQiDoNi5AianfnyKaIFQB6wE8hmI4PZrlxLB+3XAaZsEIAJacugCk</w:t>
      </w:r>
    </w:p>
    <w:p>
      <w:pPr>
        <w:pStyle w:val="PreformattedText"/>
        <w:bidi w:val="0"/>
        <w:spacing w:before="0" w:after="0"/>
        <w:jc w:val="left"/>
        <w:rPr/>
      </w:pPr>
      <w:r>
        <w:rPr/>
        <w:t>e0ZJoYGWoPZqkCLZjMREVG1O6c3NNyReb2sXKMuh6JAi/p801pO0NqZ770UxFDHnN/PyTCANIMjinp</w:t>
      </w:r>
    </w:p>
    <w:p>
      <w:pPr>
        <w:pStyle w:val="PreformattedText"/>
        <w:bidi w:val="0"/>
        <w:spacing w:before="0" w:after="0"/>
        <w:jc w:val="left"/>
        <w:rPr/>
      </w:pPr>
      <w:r>
        <w:rPr/>
        <w:t>5qRvGf8A5/4WKYvVzgY8xt9U5pqKFzD9QOAg02sGnmaHzWG6NspHl0ny81Mz++NfOk/ILENNZcOZ/N</w:t>
      </w:r>
    </w:p>
    <w:p>
      <w:pPr>
        <w:pStyle w:val="PreformattedText"/>
        <w:bidi w:val="0"/>
        <w:spacing w:before="0" w:after="0"/>
        <w:jc w:val="left"/>
        <w:rPr/>
      </w:pPr>
      <w:r>
        <w:rPr/>
        <w:t>OE7DEPaKjSgWIDlLfEYXU00PSbR9sn/wBgwE8h1iD8RIWG7re1jS0RBdQU3JRygPytBmDk6azMKm9L</w:t>
      </w:r>
    </w:p>
    <w:p>
      <w:pPr>
        <w:pStyle w:val="PreformattedText"/>
        <w:bidi w:val="0"/>
        <w:spacing w:before="0" w:after="0"/>
        <w:jc w:val="left"/>
        <w:rPr/>
      </w:pPr>
      <w:r>
        <w:rPr/>
        <w:t>IA11RFXtmlgT81XNiOmLGUKQozTl7qjXgOb+YAHOmiGaT2lVOaZHpCNZny1CDQGucwxA1kOOpFblEU</w:t>
      </w:r>
    </w:p>
    <w:p>
      <w:pPr>
        <w:pStyle w:val="PreformattedText"/>
        <w:bidi w:val="0"/>
        <w:spacing w:before="0" w:after="0"/>
        <w:jc w:val="left"/>
        <w:rPr/>
      </w:pPr>
      <w:r>
        <w:rPr/>
        <w:t>mWoQbkmko2bPBjQjVOkCYisB1fgpSfJNA6QCQqn6xwnycVjX1mTI5TnEGVQAkSdu9YU1BsrgyP5qFZ</w:t>
      </w:r>
    </w:p>
    <w:p>
      <w:pPr>
        <w:pStyle w:val="PreformattedText"/>
        <w:bidi w:val="0"/>
        <w:spacing w:before="0" w:after="0"/>
        <w:jc w:val="left"/>
        <w:rPr/>
      </w:pPr>
      <w:r>
        <w:rPr/>
        <w:t>oCCMMxsN+ARajxaYMVTTNncEUhDNuNFfcWWymmLB4zD+SFaaLaaaLVje6F2hVOJ4PCnuBl/y5jE/pP</w:t>
      </w:r>
    </w:p>
    <w:p>
      <w:pPr>
        <w:pStyle w:val="PreformattedText"/>
        <w:bidi w:val="0"/>
        <w:spacing w:before="0" w:after="0"/>
        <w:jc w:val="left"/>
        <w:rPr/>
      </w:pPr>
      <w:r>
        <w:rPr/>
        <w:t>xAwzp91h9blrp9hkvGQ6dTNdZopFfJROYCvdGQXk96oXtROJyscQRNSaC2slGgElATAPkFBABd+sIR</w:t>
      </w:r>
    </w:p>
    <w:p>
      <w:pPr>
        <w:pStyle w:val="PreformattedText"/>
        <w:bidi w:val="0"/>
        <w:spacing w:before="0" w:after="0"/>
        <w:jc w:val="left"/>
        <w:rPr/>
      </w:pPr>
      <w:r>
        <w:rPr/>
        <w:t>OyNRg4hNSBMRIImlUAQKmJCbOkKh0jgonKNZopzjnz1TSMmExolpaZjZ1dVJpSB+iNRB1ogILoB2BQ</w:t>
      </w:r>
    </w:p>
    <w:p>
      <w:pPr>
        <w:pStyle w:val="PreformattedText"/>
        <w:bidi w:val="0"/>
        <w:spacing w:before="0" w:after="0"/>
        <w:jc w:val="left"/>
        <w:rPr/>
      </w:pPr>
      <w:r>
        <w:rPr/>
        <w:t>Ic8hsgWzGE8ZQYbQijKAXcRZCSamQgTRHQSSpyZ7/LShR6sXHMQWugYYi1XCrt4RoKUNY4XAgbRuVo</w:t>
      </w:r>
    </w:p>
    <w:p>
      <w:pPr>
        <w:pStyle w:val="PreformattedText"/>
        <w:bidi w:val="0"/>
        <w:spacing w:before="0" w:after="0"/>
        <w:jc w:val="left"/>
        <w:rPr/>
      </w:pPr>
      <w:r>
        <w:rPr/>
        <w:t>Yn9JU5ZEwbyhBimZVDmMxKuBiRUUoDwLJ5PVEC8FAm8gqKgzXXW9ygM23lqNUCWOa19YpmbJoygqbL</w:t>
      </w:r>
    </w:p>
    <w:p>
      <w:pPr>
        <w:pStyle w:val="PreformattedText"/>
        <w:bidi w:val="0"/>
        <w:spacing w:before="0" w:after="0"/>
        <w:jc w:val="left"/>
        <w:rPr/>
      </w:pPr>
      <w:r>
        <w:rPr/>
        <w:t>ctKZAECUJqf0krex+hKccxwWS4lxzFoymp7ViiAlVEi/TUqwiuyJaRIDo2RgM8QWNnNQPaDmGgmO6p</w:t>
      </w:r>
    </w:p>
    <w:p>
      <w:pPr>
        <w:pStyle w:val="PreformattedText"/>
        <w:bidi w:val="0"/>
        <w:spacing w:before="0" w:after="0"/>
        <w:jc w:val="left"/>
        <w:rPr/>
      </w:pPr>
      <w:r>
        <w:rPr/>
        <w:t>SLozXa6ymOqDdVosOfaYOIwEilGzu20ao1rHEprRAg6TFoVIBtbeqgExXtYI1HVIrYzMoOn20lzga5</w:t>
      </w:r>
    </w:p>
    <w:p>
      <w:pPr>
        <w:pStyle w:val="PreformattedText"/>
        <w:bidi w:val="0"/>
        <w:spacing w:before="0" w:after="0"/>
        <w:jc w:val="left"/>
        <w:rPr/>
      </w:pPr>
      <w:r>
        <w:rPr/>
        <w:t>hmk5oNZ1upl0xysSBEAx8wtXWNqhN6TBGkAiqwgcPHwWOw3OBBFS0wTvCeHQTVQbmv5pxMDXWdAm52</w:t>
      </w:r>
    </w:p>
    <w:p>
      <w:pPr>
        <w:pStyle w:val="PreformattedText"/>
        <w:bidi w:val="0"/>
        <w:spacing w:before="0" w:after="0"/>
        <w:jc w:val="left"/>
        <w:rPr/>
      </w:pPr>
      <w:r>
        <w:rPr/>
        <w:t>FpzscDDwbjSd08vw8QB7Cfeg6P0zj4osjWRmmTPJTocKckKSDbXLyeV1OANqiOF7wE7uHcVodE9wxW</w:t>
      </w:r>
    </w:p>
    <w:p>
      <w:pPr>
        <w:pStyle w:val="PreformattedText"/>
        <w:bidi w:val="0"/>
        <w:spacing w:before="0" w:after="0"/>
        <w:jc w:val="left"/>
        <w:rPr/>
      </w:pPr>
      <w:r>
        <w:rPr/>
        <w:t>MJeCc2dgMSdOiQ0JoOQhzhMy0mCCn3rmBInXNSn7ykUtLrREV46ViAmRXNczyLTXsEaTqW0HmNkGk8</w:t>
      </w:r>
    </w:p>
    <w:p>
      <w:pPr>
        <w:pStyle w:val="PreformattedText"/>
        <w:bidi w:val="0"/>
        <w:spacing w:before="0" w:after="0"/>
        <w:jc w:val="left"/>
        <w:rPr/>
      </w:pPr>
      <w:r>
        <w:rPr/>
        <w:t>BkE/LWAhEfug+dD3KwyJiRBHlQ8x5qZm5zis+ev0WI5rR++RDf4hsi0nbMw8RUb0QB2cGsPnQjusIg</w:t>
      </w:r>
    </w:p>
    <w:p>
      <w:pPr>
        <w:pStyle w:val="PreformattedText"/>
        <w:bidi w:val="0"/>
        <w:spacing w:before="0" w:after="0"/>
        <w:jc w:val="left"/>
        <w:rPr/>
      </w:pPr>
      <w:r>
        <w:rPr/>
        <w:t>cNcOMtCa6KsG8PAJn9R6BYjo3zPFI7Xgz3KxxkxMY+GxAXzAxejUDVaH7NPA+GQgulw0o2lIspb7Fr</w:t>
      </w:r>
    </w:p>
    <w:p>
      <w:pPr>
        <w:pStyle w:val="PreformattedText"/>
        <w:bidi w:val="0"/>
        <w:spacing w:before="0" w:after="0"/>
        <w:jc w:val="left"/>
        <w:rPr/>
      </w:pPr>
      <w:r>
        <w:rPr/>
        <w:t>8Y7TFJgP+YTohutAOVHANkAWzMzf9Qq+zY7EkUPSKFCTH8kSD7tlNHTXWNkS72T3MLjJyh1RE7HREX</w:t>
      </w:r>
    </w:p>
    <w:p>
      <w:pPr>
        <w:pStyle w:val="PreformattedText"/>
        <w:bidi w:val="0"/>
        <w:spacing w:before="0" w:after="0"/>
        <w:jc w:val="left"/>
        <w:rPr/>
      </w:pPr>
      <w:r>
        <w:rPr/>
        <w:t>EkpxpNNt0QMzcpp9NQsQkty4gEGkGDTgGpKOYH3YI0/NSDcHWCVF4jVQXOwBN6FnTW2woJRsAYFLmo</w:t>
      </w:r>
    </w:p>
    <w:p>
      <w:pPr>
        <w:pStyle w:val="PreformattedText"/>
        <w:bidi w:val="0"/>
        <w:spacing w:before="0" w:after="0"/>
        <w:jc w:val="left"/>
        <w:rPr/>
      </w:pPr>
      <w:r>
        <w:rPr/>
        <w:t>KFBpFzsEBUvZIH4DT5OVjStap1iI7yjZ5AjUSniotvKAE73lfiRpmANYR62PaQQSHAgyuljnZwADQP</w:t>
      </w:r>
    </w:p>
    <w:p>
      <w:pPr>
        <w:pStyle w:val="PreformattedText"/>
        <w:bidi w:val="0"/>
        <w:spacing w:before="0" w:after="0"/>
        <w:jc w:val="left"/>
        <w:rPr/>
      </w:pPr>
      <w:r>
        <w:rPr/>
        <w:t>6rGShrrrKI6ttCjagUEDI4X0KqVJWxB8jdAgEIyfDY+Lg/OR/l3Th+A8Kxsfv43WVG2/2D45+V94RB</w:t>
      </w:r>
    </w:p>
    <w:p>
      <w:pPr>
        <w:pStyle w:val="PreformattedText"/>
        <w:bidi w:val="0"/>
        <w:spacing w:before="0" w:after="0"/>
        <w:jc w:val="left"/>
        <w:rPr/>
      </w:pPr>
      <w:r>
        <w:rPr/>
        <w:t>BKmGy6a2FUYmsbko051QI9rjtGaDZok1mNUZEQmiTS0COENE+m0qRDQJaTq7X01UGBeyymW0CAMmsa</w:t>
      </w:r>
    </w:p>
    <w:p>
      <w:pPr>
        <w:pStyle w:val="PreformattedText"/>
        <w:bidi w:val="0"/>
        <w:spacing w:before="0" w:after="0"/>
        <w:jc w:val="left"/>
        <w:rPr/>
      </w:pPr>
      <w:r>
        <w:rPr/>
        <w:t>Rsm6kDmEycxAAB3KbADyADx6qJrIi6caCI2C91pp3KggMc7KQK5RMEGAU8UG0ZvPdAfMI0iJ2G3KIM</w:t>
      </w:r>
    </w:p>
    <w:p>
      <w:pPr>
        <w:pStyle w:val="PreformattedText"/>
        <w:bidi w:val="0"/>
        <w:spacing w:before="0" w:after="0"/>
        <w:jc w:val="left"/>
        <w:rPr/>
      </w:pPr>
      <w:r>
        <w:rPr/>
        <w:t>G8T2JUFuWkBOdGFggkZjRz+sxQb1UgASSeOCtD5Eco2W/oppXyQMicOZmjeoCtBQ2CkwL7hCl5jdQT</w:t>
      </w:r>
    </w:p>
    <w:p>
      <w:pPr>
        <w:pStyle w:val="PreformattedText"/>
        <w:bidi w:val="0"/>
        <w:spacing w:before="0" w:after="0"/>
        <w:jc w:val="left"/>
        <w:rPr/>
      </w:pPr>
      <w:r>
        <w:rPr/>
        <w:t>x9VUTqd9EcxGHlMRTKS33R7ojepR6aEgEj1V8pg1NfOAqtNYiJms0QBkfyqpaHZ2Au1yOtXvohQGNp</w:t>
      </w:r>
    </w:p>
    <w:p>
      <w:pPr>
        <w:pStyle w:val="PreformattedText"/>
        <w:bidi w:val="0"/>
        <w:spacing w:before="0" w:after="0"/>
        <w:jc w:val="left"/>
        <w:rPr/>
      </w:pPr>
      <w:r>
        <w:rPr/>
        <w:t>TvWPUShIQBc4jYmf1UnJi4LhcuEy2CbNTnAjiZVzaU42k8zyoMQZI+ZTwXF2WCGkVH7/AE+qswAVMA</w:t>
      </w:r>
    </w:p>
    <w:p>
      <w:pPr>
        <w:pStyle w:val="PreformattedText"/>
        <w:bidi w:val="0"/>
        <w:spacing w:before="0" w:after="0"/>
        <w:jc w:val="left"/>
        <w:rPr/>
      </w:pPr>
      <w:r>
        <w:rPr/>
        <w:t>dlrJnjlFxBiop5IEnig84kocRMJrScTw2DiANjUVkS751TIBgGdUwRMpoJ5QacpEwZ7oj42wMs0Mg0</w:t>
      </w:r>
    </w:p>
    <w:p>
      <w:pPr>
        <w:pStyle w:val="PreformattedText"/>
        <w:bidi w:val="0"/>
        <w:spacing w:before="0" w:after="0"/>
        <w:jc w:val="left"/>
        <w:rPr/>
      </w:pPr>
      <w:r>
        <w:rPr/>
        <w:t>rrcpp/rGGRA+EtQgXkn5GVcRlO4TdazSpUFrjOE7RjyY1s19A4omQInS/wAPZNERRupBRqTtbSOUBF</w:t>
      </w:r>
    </w:p>
    <w:p>
      <w:pPr>
        <w:pStyle w:val="PreformattedText"/>
        <w:bidi w:val="0"/>
        <w:spacing w:before="0" w:after="0"/>
        <w:jc w:val="left"/>
        <w:rPr/>
      </w:pPr>
      <w:r>
        <w:rPr/>
        <w:t>bozS4NxyEYew5mu+SaThPw82G2pGFF8OTElkwUAX4csLYNYoAI3o1PMXDurvP/ANSBHHVbb0p5p1Z3</w:t>
      </w:r>
    </w:p>
    <w:p>
      <w:pPr>
        <w:pStyle w:val="PreformattedText"/>
        <w:bidi w:val="0"/>
        <w:spacing w:before="0" w:after="0"/>
        <w:jc w:val="left"/>
        <w:rPr/>
      </w:pPr>
      <w:r>
        <w:rPr/>
        <w:t>cB9LT9E8GARUj8xsg2psCwhAHktbSK6HuVgmoIow0G3SfJPM6GcQV3rOolYpA/3iQI/eF4PqVlMmgz</w:t>
      </w:r>
    </w:p>
    <w:p>
      <w:pPr>
        <w:pStyle w:val="PreformattedText"/>
        <w:bidi w:val="0"/>
        <w:spacing w:before="0" w:after="0"/>
        <w:jc w:val="left"/>
        <w:rPr/>
      </w:pPr>
      <w:r>
        <w:rPr/>
        <w:t>YZB0j5R2CqN8jPU5SO6wSBqAx9tqHs1ETMT94NZkzyJWM9paJbOK4EFoke8DaicD/WPDse6K9VnfP7</w:t>
      </w:r>
    </w:p>
    <w:p>
      <w:pPr>
        <w:pStyle w:val="PreformattedText"/>
        <w:bidi w:val="0"/>
        <w:spacing w:before="0" w:after="0"/>
        <w:jc w:val="left"/>
        <w:rPr/>
      </w:pPr>
      <w:r>
        <w:rPr/>
        <w:t>Cenwnhh55E7WCTuVdz2YYJgwJzOvVOMXbJpJ1QgCSRegNlaZRdGUYY36jXbZNc5ogERc/wA0IIkhux</w:t>
      </w:r>
    </w:p>
    <w:p>
      <w:pPr>
        <w:pStyle w:val="PreformattedText"/>
        <w:bidi w:val="0"/>
        <w:spacing w:before="0" w:after="0"/>
        <w:jc w:val="left"/>
        <w:rPr/>
      </w:pPr>
      <w:r>
        <w:rPr/>
        <w:t>FLokt0BQjPgkwcoMsMzJ+cXUA66kqCQI5punxTVPZD2kRAJqCKSQPMp0S3QJrpjN7kiiwsWkScu6wD</w:t>
      </w:r>
    </w:p>
    <w:p>
      <w:pPr>
        <w:pStyle w:val="PreformattedText"/>
        <w:bidi w:val="0"/>
        <w:spacing w:before="0" w:after="0"/>
        <w:jc w:val="left"/>
        <w:rPr/>
      </w:pPr>
      <w:r>
        <w:rPr/>
        <w:t>77xE2G0zQrAY7piXOE+oXs4ilZCxsI58RzXUILSQDfWQvFAhx0avEPdacogpmbI41Li6YKwmtBNYF0</w:t>
      </w:r>
    </w:p>
    <w:p>
      <w:pPr>
        <w:pStyle w:val="PreformattedText"/>
        <w:bidi w:val="0"/>
        <w:spacing w:before="0" w:after="0"/>
        <w:jc w:val="left"/>
        <w:rPr/>
      </w:pPr>
      <w:r>
        <w:rPr/>
        <w:t>bJpOYqgQBlD3/Ctz0F2Et0+pqUYA9E9UGayp90aHWK/ZTyuiID3AAciVp+au3GwsceYy/5e3iPH4pY</w:t>
      </w:r>
    </w:p>
    <w:p>
      <w:pPr>
        <w:pStyle w:val="PreformattedText"/>
        <w:bidi w:val="0"/>
        <w:spacing w:before="0" w:after="0"/>
        <w:jc w:val="left"/>
        <w:rPr/>
      </w:pPr>
      <w:r>
        <w:rPr/>
        <w:t>f3WnKPkFqEDM0XJ7Eo+Su7pngVKN9ShPyJlTXDc9xgVzGlp21WsAUoiDlkxFFE6KNIrCb1OxGN05Kl</w:t>
      </w:r>
    </w:p>
    <w:p>
      <w:pPr>
        <w:pStyle w:val="PreformattedText"/>
        <w:bidi w:val="0"/>
        <w:spacing w:before="0" w:after="0"/>
        <w:jc w:val="left"/>
        <w:rPr/>
      </w:pPr>
      <w:r>
        <w:rPr/>
        <w:t>0gRvOypwpoagpplWaS4g5SCGyfjoUeotRglNkDSsU3RoawVBJOGwSQNZsZJtcIh1fUDdDymZXeAgIP</w:t>
      </w:r>
    </w:p>
    <w:p>
      <w:pPr>
        <w:pStyle w:val="PreformattedText"/>
        <w:bidi w:val="0"/>
        <w:spacing w:before="0" w:after="0"/>
        <w:jc w:val="left"/>
        <w:rPr/>
      </w:pPr>
      <w:r>
        <w:rPr/>
        <w:t>VFahAn2r2tFCTU2EXUdTjuZr+8SYhZWwO0IUaADWaynE6LsRdO0il3QeJTCfZPZiQJPSek8DSTqmgC</w:t>
      </w:r>
    </w:p>
    <w:p>
      <w:pPr>
        <w:pStyle w:val="PreformattedText"/>
        <w:bidi w:val="0"/>
        <w:spacing w:before="0" w:after="0"/>
        <w:jc w:val="left"/>
        <w:rPr/>
      </w:pPr>
      <w:r>
        <w:rPr/>
        <w:t>hCdJI7WQ6SNdUJ1MouIw8U2m2IPQSQhAcC2SmtIyB1bbSZV8sTedEwSKAGvmOUwyPFlsgDVkit5paw</w:t>
      </w:r>
    </w:p>
    <w:p>
      <w:pPr>
        <w:pStyle w:val="PreformattedText"/>
        <w:bidi w:val="0"/>
        <w:spacing w:before="0" w:after="0"/>
        <w:jc w:val="left"/>
        <w:rPr/>
      </w:pPr>
      <w:r>
        <w:rPr/>
        <w:t>TJmopEhNmJ8oTmx86VRGWk0oCjmLcJr2uhszmAoTG+lVJMkIUkIgQIKHUHAkRfYndQwNxGuFxredEZ</w:t>
      </w:r>
    </w:p>
    <w:p>
      <w:pPr>
        <w:pStyle w:val="PreformattedText"/>
        <w:bidi w:val="0"/>
        <w:spacing w:before="0" w:after="0"/>
        <w:jc w:val="left"/>
        <w:rPr/>
      </w:pPr>
      <w:r>
        <w:rPr/>
        <w:t>dLhqNbyalPHZOAqAjADpJF6b2UiJrtqQi6PYlm8ZXGlA0a8pxFPknOgFpGgCIOsmp4MJ4IgGDqnO9n</w:t>
      </w:r>
    </w:p>
    <w:p>
      <w:pPr>
        <w:pStyle w:val="PreformattedText"/>
        <w:bidi w:val="0"/>
        <w:spacing w:before="0" w:after="0"/>
        <w:jc w:val="left"/>
        <w:rPr/>
      </w:pPr>
      <w:r>
        <w:rPr/>
        <w:t>h4+XUkZm04E5d172GO0hPBDi7oF2OCFQZg/Ud0dNfyRsCCCZpspONh+8D/1W2zcuaYEDRTEwD+QCbA</w:t>
      </w:r>
    </w:p>
    <w:p>
      <w:pPr>
        <w:pStyle w:val="PreformattedText"/>
        <w:bidi w:val="0"/>
        <w:spacing w:before="0" w:after="0"/>
        <w:jc w:val="left"/>
        <w:rPr/>
      </w:pPr>
      <w:r>
        <w:rPr/>
        <w:t>aQCDoN6aoWP/CUai5vPKlsme527UThLxLHuiGv5JsDZyBHtBXUgtGvYVCwhI0DflffpQNYM5T63/iQ</w:t>
      </w:r>
    </w:p>
    <w:p>
      <w:pPr>
        <w:pStyle w:val="PreformattedText"/>
        <w:bidi w:val="0"/>
        <w:spacing w:before="0" w:after="0"/>
        <w:jc w:val="left"/>
        <w:rPr/>
      </w:pPr>
      <w:r>
        <w:rPr/>
        <w:t>IEWh3p6U80495fH/AD9E+kb1gdxeFlJm33Zk/LWAmaDryNPnQjkrDNb9OI3yoTwFim8glzh5nMDyU+</w:t>
      </w:r>
    </w:p>
    <w:p>
      <w:pPr>
        <w:pStyle w:val="PreformattedText"/>
        <w:bidi w:val="0"/>
        <w:spacing w:before="0" w:after="0"/>
        <w:jc w:val="left"/>
        <w:rPr/>
      </w:pPr>
      <w:r>
        <w:rPr/>
        <w:t>lB77LeYvH1QDjrLcMg1+n5BYTzrTDt/wBpvH1QgatjEF6Ea8DsCsYgRQjEeKVM1B5KeHHwfijHVm6M</w:t>
      </w:r>
    </w:p>
    <w:p>
      <w:pPr>
        <w:pStyle w:val="PreformattedText"/>
        <w:bidi w:val="0"/>
        <w:spacing w:before="0" w:after="0"/>
        <w:jc w:val="left"/>
        <w:rPr/>
      </w:pPr>
      <w:r>
        <w:rPr/>
        <w:t>Wv2VjC8OPL2aIFyS64/mhEA4wgmMz6CxOgQmJB5CIlwaJGiBA1bYnRPHX4kUJ0a2/qVNATH6LKRa4g</w:t>
      </w:r>
    </w:p>
    <w:p>
      <w:pPr>
        <w:pStyle w:val="PreformattedText"/>
        <w:bidi w:val="0"/>
        <w:spacing w:before="0" w:after="0"/>
        <w:jc w:val="left"/>
        <w:rPr/>
      </w:pPr>
      <w:r>
        <w:rPr/>
        <w:t>jZYjxmdmhsCNLeSx8UMOIGlweWyHUvBi6OJOG9zTU0IpZYWY6STbdYTSRInSlUxkB4PlMGorqsrfZv</w:t>
      </w:r>
    </w:p>
    <w:p>
      <w:pPr>
        <w:pStyle w:val="PreformattedText"/>
        <w:bidi w:val="0"/>
        <w:spacing w:before="0" w:after="0"/>
        <w:jc w:val="left"/>
        <w:rPr/>
      </w:pPr>
      <w:r>
        <w:rPr/>
        <w:t>LZbIgAwL2RIOb03onfDFNKxWUT04rCc0/E0jSgsrFpFCL2UHqy1CsMZpBgTUHzohFYCEAmZonSHEyV</w:t>
      </w:r>
    </w:p>
    <w:p>
      <w:pPr>
        <w:pStyle w:val="PreformattedText"/>
        <w:bidi w:val="0"/>
        <w:spacing w:before="0" w:after="0"/>
        <w:jc w:val="left"/>
        <w:rPr/>
      </w:pPr>
      <w:r>
        <w:rPr/>
        <w:t>eBUUXZCsIAtVARWKwqezxMVjhy6HA+agRTmEZaUNBQGKotEyJJAuI1UiKApukK2cdrKEaeK8C8ebDn</w:t>
      </w:r>
    </w:p>
    <w:p>
      <w:pPr>
        <w:pStyle w:val="PreformattedText"/>
        <w:bidi w:val="0"/>
        <w:spacing w:before="0" w:after="0"/>
        <w:jc w:val="left"/>
        <w:rPr/>
      </w:pPr>
      <w:r>
        <w:rPr/>
        <w:t>/wAsY9h4LFe3/dloquivdQMrh86IUNt1bbSAvmqAWlVBpWiAI4m3BRaMmCwaHSdKG6NfyNCgMpFKoS</w:t>
      </w:r>
    </w:p>
    <w:p>
      <w:pPr>
        <w:pStyle w:val="PreformattedText"/>
        <w:bidi w:val="0"/>
        <w:spacing w:before="0" w:after="0"/>
        <w:jc w:val="left"/>
        <w:rPr/>
      </w:pPr>
      <w:r>
        <w:rPr/>
        <w:t>daqJLojRAQcaI7NsfVMzHZSJME28kREXOqcYAHknR9zl75zE1BsEQJoABstfkdVwIQNCJg37omX4rn</w:t>
      </w:r>
    </w:p>
    <w:p>
      <w:pPr>
        <w:pStyle w:val="PreformattedText"/>
        <w:bidi w:val="0"/>
        <w:spacing w:before="0" w:after="0"/>
        <w:jc w:val="left"/>
        <w:rPr/>
      </w:pPr>
      <w:r>
        <w:rPr/>
        <w:t>urt0ikR5yg6RyfSE8y203VCBWiBaAKH51TaYeC4mGyBIgUkalNnpm8pxAJgG86oiZNqBG5H6QnTF1o</w:t>
      </w:r>
    </w:p>
    <w:p>
      <w:pPr>
        <w:pStyle w:val="PreformattedText"/>
        <w:bidi w:val="0"/>
        <w:spacing w:before="0" w:after="0"/>
        <w:jc w:val="left"/>
        <w:rPr/>
      </w:pPr>
      <w:r>
        <w:rPr/>
        <w:t>fQIZW4jHMuKSJBE0Fr6INhw0RENcPmnUB3iTwhUEgzVVjLiBoB+ExNODcoCtwU8yNCpEnKm1B+WoUA</w:t>
      </w:r>
    </w:p>
    <w:p>
      <w:pPr>
        <w:pStyle w:val="PreformattedText"/>
        <w:bidi w:val="0"/>
        <w:spacing w:before="0" w:after="0"/>
        <w:jc w:val="left"/>
        <w:rPr/>
      </w:pPr>
      <w:r>
        <w:rPr/>
        <w:t>j2ZmkmpoS6pvYJ0guvH1JU8GIQdNICDQCCRO43QYc+DiNuIBI3M3iwqbL3q6jyT4EaW+acQZ3+ZhSB</w:t>
      </w:r>
    </w:p>
    <w:p>
      <w:pPr>
        <w:pStyle w:val="PreformattedText"/>
        <w:bidi w:val="0"/>
        <w:spacing w:before="0" w:after="0"/>
        <w:jc w:val="left"/>
        <w:rPr/>
      </w:pPr>
      <w:r>
        <w:rPr/>
        <w:t>FIE5fpRNrWIuYTCC8yaEASJsSbppMincBfhAntqspkoXis1+SED2mJh2I0Dokkj0CcABY7hGKDmE/N</w:t>
      </w:r>
    </w:p>
    <w:p>
      <w:pPr>
        <w:pStyle w:val="PreformattedText"/>
        <w:bidi w:val="0"/>
        <w:spacing w:before="0" w:after="0"/>
        <w:jc w:val="left"/>
        <w:rPr/>
      </w:pPr>
      <w:r>
        <w:rPr/>
        <w:t>I8inTtFjpVVI9mSI5i886Aypa4idBPYKThvcMw2Tcpe0PbNZbaZWaPdyjXzRGbRvbUhYuV7XGoNZ1J</w:t>
      </w:r>
    </w:p>
    <w:p>
      <w:pPr>
        <w:pStyle w:val="PreformattedText"/>
        <w:bidi w:val="0"/>
        <w:spacing w:before="0" w:after="0"/>
        <w:jc w:val="left"/>
        <w:rPr/>
      </w:pPr>
      <w:r>
        <w:rPr/>
        <w:t>40WGMPCfI9m2mRw95kVMAWJuiJa0Ang6ppr85/VO0qCbI1Bv8AhF0M4rmPe5paUCX4b25ybHEu1xnV</w:t>
      </w:r>
    </w:p>
    <w:p>
      <w:pPr>
        <w:pStyle w:val="PreformattedText"/>
        <w:bidi w:val="0"/>
        <w:spacing w:before="0" w:after="0"/>
        <w:jc w:val="left"/>
        <w:rPr/>
      </w:pPr>
      <w:r>
        <w:rPr/>
        <w:t>+qbR7Q4HKJAi/cD5lYEmbZOdK+SG3Vl+d/NNI8nSNIPlTzR7QXj/AJX6LEgcvkgR+8NkGu//AKZ1tp</w:t>
      </w:r>
    </w:p>
    <w:p>
      <w:pPr>
        <w:pStyle w:val="PreformattedText"/>
        <w:bidi w:val="0"/>
        <w:spacing w:before="0" w:after="0"/>
        <w:jc w:val="left"/>
        <w:rPr/>
      </w:pPr>
      <w:r>
        <w:rPr/>
        <w:t>QlYRiPeGGbb9Dtvqg4aATijyrNLBYtIv7SoufiHcpoPB9m7jLp/t80xpM0IwmnX3qHz7BYTmNAmBhv</w:t>
      </w:r>
    </w:p>
    <w:p>
      <w:pPr>
        <w:pStyle w:val="PreformattedText"/>
        <w:bidi w:val="0"/>
        <w:spacing w:before="0" w:after="0"/>
        <w:jc w:val="left"/>
        <w:rPr/>
      </w:pPr>
      <w:r>
        <w:rPr/>
        <w:t>BAjg3g+pRyun8WIBM9jqB5BYvR47w5wqvLiXM62TIH2ROTAidOgKXE0YWjNJO0J4yhwDQdA2g0Cgxf</w:t>
      </w:r>
    </w:p>
    <w:p>
      <w:pPr>
        <w:pStyle w:val="PreformattedText"/>
        <w:bidi w:val="0"/>
        <w:spacing w:before="0" w:after="0"/>
        <w:jc w:val="left"/>
        <w:rPr/>
      </w:pPr>
      <w:r>
        <w:rPr/>
        <w:t>aU2gMmN7KRWaXobdlcMc8CZ9461OyHvUABigNUKn3RcybSpnLJ5VSLEGxvQ6JrcmKQ+2X3qjU7oiom</w:t>
      </w:r>
    </w:p>
    <w:p>
      <w:pPr>
        <w:pStyle w:val="PreformattedText"/>
        <w:bidi w:val="0"/>
        <w:spacing w:before="0" w:after="0"/>
        <w:jc w:val="left"/>
        <w:rPr/>
      </w:pPr>
      <w:r>
        <w:rPr/>
        <w:t>hkAq5g90DMRmF67IAZ2tIgRII2Mp1a/KwUVMV+iaIOHmiQasdYTYme5Wbgg6lPkG6FnYZbPfXdARNA</w:t>
      </w:r>
    </w:p>
    <w:p>
      <w:pPr>
        <w:pStyle w:val="PreformattedText"/>
        <w:bidi w:val="0"/>
        <w:spacing w:before="0" w:after="0"/>
        <w:jc w:val="left"/>
        <w:rPr/>
      </w:pPr>
      <w:r>
        <w:rPr/>
        <w:t>6orcqDABG6aRDzqTWVWvyKdNZKiQjUHyQqBEaJoIZ4sGBMDOwyZtp3T51gJsxEEn6I1ApvTZUAcDKI</w:t>
      </w:r>
    </w:p>
    <w:p>
      <w:pPr>
        <w:pStyle w:val="PreformattedText"/>
        <w:bidi w:val="0"/>
        <w:spacing w:before="0" w:after="0"/>
        <w:jc w:val="left"/>
        <w:rPr/>
      </w:pPr>
      <w:r>
        <w:rPr/>
        <w:t>q43GgKmB817sg3V4RAYfEjDd2f0LQ/5V1fF+JwcDynOVtEou0BWXpbryhSKoEueCBwNSnRBUDpgnnt</w:t>
      </w:r>
    </w:p>
    <w:p>
      <w:pPr>
        <w:pStyle w:val="PreformattedText"/>
        <w:bidi w:val="0"/>
        <w:spacing w:before="0" w:after="0"/>
        <w:jc w:val="left"/>
        <w:rPr/>
      </w:pPr>
      <w:r>
        <w:rPr/>
        <w:t>qpBJApVCTmjejRESQNkCK0KObMLgBTMGE2E4hr8XFdWdIE7eiNzIPKMZRrwjQ1giglBoE1IQIGI8vI</w:t>
      </w:r>
    </w:p>
    <w:p>
      <w:pPr>
        <w:pStyle w:val="PreformattedText"/>
        <w:bidi w:val="0"/>
        <w:spacing w:before="0" w:after="0"/>
        <w:jc w:val="left"/>
        <w:rPr/>
      </w:pPr>
      <w:r>
        <w:rPr/>
        <w:t>rUN6QdjrVNMc0onRSmsokwb6AJwKmWYQbALgATU0cKXVRIkbwn00QMm5OpFIEqsOuvie1rbC1daoaE</w:t>
      </w:r>
    </w:p>
    <w:p>
      <w:pPr>
        <w:pStyle w:val="PreformattedText"/>
        <w:bidi w:val="0"/>
        <w:spacing w:before="0" w:after="0"/>
        <w:jc w:val="left"/>
        <w:rPr/>
      </w:pPr>
      <w:r>
        <w:rPr/>
        <w:t>3RJmemAYgcaI9I96dPNNkglHX+co00dEiVM4bs0SJkGQiAHODmkEmhrM0m6bAImN43VTP17IAREgC3</w:t>
      </w:r>
    </w:p>
    <w:p>
      <w:pPr>
        <w:pStyle w:val="PreformattedText"/>
        <w:bidi w:val="0"/>
        <w:spacing w:before="0" w:after="0"/>
        <w:jc w:val="left"/>
        <w:rPr/>
      </w:pPr>
      <w:r>
        <w:rPr/>
        <w:t>aUC7OxzWtPIpSQJohQ19dk0EfnGqo7MTJRc5TD/DOaNZy9UTBm1tVVsVm581FyBCzVF7IZRMCXUi6c</w:t>
      </w:r>
    </w:p>
    <w:p>
      <w:pPr>
        <w:pStyle w:val="PreformattedText"/>
        <w:bidi w:val="0"/>
        <w:spacing w:before="0" w:after="0"/>
        <w:jc w:val="left"/>
        <w:rPr/>
      </w:pPr>
      <w:r>
        <w:rPr/>
        <w:t>GgvLASXAZXAi7QTFe6gwKiItwogmRTVAEiB60jTZNBiaaRvWYTazIBTmkOwsNzg3LciLN14NUXRppZ</w:t>
      </w:r>
    </w:p>
    <w:p>
      <w:pPr>
        <w:pStyle w:val="PreformattedText"/>
        <w:bidi w:val="0"/>
        <w:spacing w:before="0" w:after="0"/>
        <w:jc w:val="left"/>
        <w:rPr/>
      </w:pPr>
      <w:r>
        <w:rPr/>
        <w:t>MLW23iPyRcCImSiSOTCcKeIZcNqIIt7x+gRIIgTFkLHpThloCBYEKTDh0na0kqCTgOAJuSIdqDeFlk</w:t>
      </w:r>
    </w:p>
    <w:p>
      <w:pPr>
        <w:pStyle w:val="PreformattedText"/>
        <w:bidi w:val="0"/>
        <w:spacing w:before="0" w:after="0"/>
        <w:jc w:val="left"/>
        <w:rPr/>
      </w:pPr>
      <w:r>
        <w:rPr/>
        <w:t>gGp+eqoA6ZiizUrh7TsiZBgg1M7IAZnGD+ddVUWMaws4w8Uta8bgVDjvluE4Og5pABDgatmNY0TwSZ</w:t>
      </w:r>
    </w:p>
    <w:p>
      <w:pPr>
        <w:pStyle w:val="PreformattedText"/>
        <w:bidi w:val="0"/>
        <w:spacing w:before="0" w:after="0"/>
        <w:jc w:val="left"/>
        <w:rPr/>
      </w:pPr>
      <w:r>
        <w:rPr/>
        <w:t>NdCawVMNajannvHKAAiuvkJ5sU0nDcwtewUOU6TosjnYRnDdlEOa6oIzQb1WGQIrLBte+g+ZTAdxk5</w:t>
      </w:r>
    </w:p>
    <w:p>
      <w:pPr>
        <w:pStyle w:val="PreformattedText"/>
        <w:bidi w:val="0"/>
        <w:spacing w:before="0" w:after="0"/>
        <w:jc w:val="left"/>
        <w:rPr/>
      </w:pPr>
      <w:r>
        <w:rPr/>
        <w:t>+kwE2pPvZD/wB0T3cmkcZXzGwjiifBJj3ngTvUHX5BGRy4GkfvDZBjqx7rDXyI1+iY4N3DcQfQnT6p</w:t>
      </w:r>
    </w:p>
    <w:p>
      <w:pPr>
        <w:pStyle w:val="PreformattedText"/>
        <w:bidi w:val="0"/>
        <w:spacing w:before="0" w:after="0"/>
        <w:jc w:val="left"/>
        <w:rPr/>
      </w:pPr>
      <w:r>
        <w:rPr/>
        <w:t>0OmoL3tr/EDqsUVrJew+dQNKrCa6nuBuGeC2h/hTACDOc4Rq6ZzdJ3GZMe0HSMZpgCIpNYMLGl/hfE</w:t>
      </w:r>
    </w:p>
    <w:p>
      <w:pPr>
        <w:pStyle w:val="PreformattedText"/>
        <w:bidi w:val="0"/>
        <w:spacing w:before="0" w:after="0"/>
        <w:jc w:val="left"/>
        <w:rPr/>
      </w:pPr>
      <w:r>
        <w:rPr/>
        <w:t>MxKueSeqTlDgKGqMh7Q4djUIkdGB8sNFo9jhOxrgy4iGiHEVrpVAGRI/UQjFJHFVMQPeE5RynESKQj</w:t>
      </w:r>
    </w:p>
    <w:p>
      <w:pPr>
        <w:pStyle w:val="PreformattedText"/>
        <w:bidi w:val="0"/>
        <w:spacing w:before="0" w:after="0"/>
        <w:jc w:val="left"/>
        <w:rPr/>
      </w:pPr>
      <w:r>
        <w:rPr/>
        <w:t>mOHhMbU7DzpVOBNSDp5I5RPz+ae2hmkCQdQnE6+eyFfZnDMRXIYinu0OtSozar53Q1mmyd1ezDDUUg</w:t>
      </w:r>
    </w:p>
    <w:p>
      <w:pPr>
        <w:pStyle w:val="PreformattedText"/>
        <w:bidi w:val="0"/>
        <w:spacing w:before="0" w:after="0"/>
        <w:jc w:val="left"/>
        <w:rPr/>
      </w:pPr>
      <w:r>
        <w:rPr/>
        <w:t>nQAQj1NJFdjqJ+iFcwJKA68N7SRNi0nRPqRWlVvrp3TSIwmkxMABwvprqgDoSjSQgQM5B9dkbuHmtD</w:t>
      </w:r>
    </w:p>
    <w:p>
      <w:pPr>
        <w:pStyle w:val="PreformattedText"/>
        <w:bidi w:val="0"/>
        <w:spacing w:before="0" w:after="0"/>
        <w:jc w:val="left"/>
        <w:rPr/>
      </w:pPr>
      <w:r>
        <w:rPr/>
        <w:t>CKGidAiJTGy3FwXNOuoToBpeAoIHN04mLDXfVOhUbnJaIOvBkoAut2RuwH0MogTMwqPYczeC2oRkeJ</w:t>
      </w:r>
    </w:p>
    <w:p>
      <w:pPr>
        <w:pStyle w:val="PreformattedText"/>
        <w:bidi w:val="0"/>
        <w:spacing w:before="0" w:after="0"/>
        <w:jc w:val="left"/>
        <w:rPr/>
      </w:pPr>
      <w:r>
        <w:rPr/>
        <w:t>8Nh4v/AHNk/wCV+PxmK8/wMhaH7COpxdvEUCmp10G8JpDQOkSSAEZn6oAiTMJpLs7QIF68QU5pJc7e</w:t>
      </w:r>
    </w:p>
    <w:p>
      <w:pPr>
        <w:pStyle w:val="PreformattedText"/>
        <w:bidi w:val="0"/>
        <w:spacing w:before="0" w:after="0"/>
        <w:jc w:val="left"/>
        <w:rPr/>
      </w:pPr>
      <w:r>
        <w:rPr/>
        <w:t>hlNifQphsIqpMVra6AkmglNyzhFxtXM6Qen81qdp+WqABnREq7lbBa1hkCQRQ2J1Q1ATxXUIuvTRMM</w:t>
      </w:r>
    </w:p>
    <w:p>
      <w:pPr>
        <w:pStyle w:val="PreformattedText"/>
        <w:bidi w:val="0"/>
        <w:spacing w:before="0" w:after="0"/>
        <w:jc w:val="left"/>
        <w:rPr/>
      </w:pPr>
      <w:r>
        <w:rPr/>
        <w:t>ue1uWJKMNdiOgQQYBjcygLyRHzUXAi6B8qp1CLBETL3uG2bpE0nSiBGY2bSFMG/BRMA34VZJI0VIny</w:t>
      </w:r>
    </w:p>
    <w:p>
      <w:pPr>
        <w:pStyle w:val="PreformattedText"/>
        <w:bidi w:val="0"/>
        <w:spacing w:before="0" w:after="0"/>
        <w:jc w:val="left"/>
        <w:rPr/>
      </w:pPr>
      <w:r>
        <w:rPr/>
        <w:t>CYSW3OyrpzGyMg4eUurUspUlcEiIqU28z+hWtaXpupLRitMQHWN4ND5oyczhIdMid7IUpJKYBEtFCc</w:t>
      </w:r>
    </w:p>
    <w:p>
      <w:pPr>
        <w:pStyle w:val="PreformattedText"/>
        <w:bidi w:val="0"/>
        <w:spacing w:before="0" w:after="0"/>
        <w:jc w:val="left"/>
        <w:rPr/>
      </w:pPr>
      <w:r>
        <w:rPr/>
        <w:t>0for0r+hRo6WGrhRwLa5K62F0R7xB0qEXATF6SgRQFwiwtRBph1VPQ8OBnLSdxXvCBEYjmkV14NroW</w:t>
      </w:r>
    </w:p>
    <w:p>
      <w:pPr>
        <w:pStyle w:val="PreformattedText"/>
        <w:bidi w:val="0"/>
        <w:spacing w:before="0" w:after="0"/>
        <w:jc w:val="left"/>
        <w:rPr/>
      </w:pPr>
      <w:r>
        <w:rPr/>
        <w:t>ghomveUaBtgpi4KmOAQflKIP3JbQk5crzwIuje5OplCamuiOWkRYSgAjLYZiEEkDpdeBoJ1gBEg2JA</w:t>
      </w:r>
    </w:p>
    <w:p>
      <w:pPr>
        <w:pStyle w:val="PreformattedText"/>
        <w:bidi w:val="0"/>
        <w:spacing w:before="0" w:after="0"/>
        <w:jc w:val="left"/>
        <w:rPr/>
      </w:pPr>
      <w:r>
        <w:rPr/>
        <w:t>gxzG6rPNkABoI0/VDnUJzycVjmUBJMtNABEqJkTzxKbpMWjsUYewmDodZHKy+0YGteLUbQFbQNaCyM</w:t>
      </w:r>
    </w:p>
    <w:p>
      <w:pPr>
        <w:pStyle w:val="PreformattedText"/>
        <w:bidi w:val="0"/>
        <w:spacing w:before="0" w:after="0"/>
        <w:jc w:val="left"/>
        <w:rPr/>
      </w:pPr>
      <w:r>
        <w:rPr/>
        <w:t>xUFcSdkXHEY139XM3zGXM0jMayVEEWH1F7IS4HLO/OsqCcoisyDY+aM7PsQgZAjzND5INOV2R9BOJh</w:t>
      </w:r>
    </w:p>
    <w:p>
      <w:pPr>
        <w:pStyle w:val="PreformattedText"/>
        <w:bidi w:val="0"/>
        <w:spacing w:before="0" w:after="0"/>
        <w:jc w:val="left"/>
        <w:rPr/>
      </w:pPr>
      <w:r>
        <w:rPr/>
        <w:t>uvAOoOugTQZrORpF70NpqmFoj8FhHfQfMrDE7Zb1iBXeGoAAGQ4tPfN9SgROnWIG3eKLE6p1c4a3qD</w:t>
      </w:r>
    </w:p>
    <w:p>
      <w:pPr>
        <w:pStyle w:val="PreformattedText"/>
        <w:bidi w:val="0"/>
        <w:spacing w:before="0" w:after="0"/>
        <w:jc w:val="left"/>
        <w:rPr/>
      </w:pPr>
      <w:r>
        <w:rPr/>
        <w:t>r9E4FsfiYafxAaJrZH4WDvdjt/og8Dn2jafOsfMrGrMEHEoTP7w3+iM//wBMk/SsfVYQG49mIPHSfL</w:t>
      </w:r>
    </w:p>
    <w:p>
      <w:pPr>
        <w:pStyle w:val="PreformattedText"/>
        <w:bidi w:val="0"/>
        <w:spacing w:before="0" w:after="0"/>
        <w:jc w:val="left"/>
        <w:rPr/>
      </w:pPr>
      <w:r>
        <w:rPr/>
        <w:t>s1MIkzOXF5OhPJ8wnFoIiC/FHEVB4/7U6XYQOC7+BGg9kynDApafE4lqxkwt9D1ORLS21LdijE9NJi</w:t>
      </w:r>
    </w:p>
    <w:p>
      <w:pPr>
        <w:pStyle w:val="PreformattedText"/>
        <w:bidi w:val="0"/>
        <w:spacing w:before="0" w:after="0"/>
        <w:jc w:val="left"/>
        <w:rPr/>
      </w:pPr>
      <w:r>
        <w:rPr/>
        <w:t>UCDNV8eI0RehNSndTnl07iZBNpCLgXRXTlGoaQCLxsnA0qd4sm5q1UxgY4dBBNH0mnSKtHKDiWEEUs</w:t>
      </w:r>
    </w:p>
    <w:p>
      <w:pPr>
        <w:pStyle w:val="PreformattedText"/>
        <w:bidi w:val="0"/>
        <w:spacing w:before="0" w:after="0"/>
        <w:jc w:val="left"/>
        <w:rPr/>
      </w:pPr>
      <w:r>
        <w:rPr/>
        <w:t>PzTga3BUuBnNBRJYzEcCIJDQ4B2tBbumirq8FNvwe8VlNDh7Rggyb0rEbqRDuKhphE1Kj/AABIPcVK</w:t>
      </w:r>
    </w:p>
    <w:p>
      <w:pPr>
        <w:pStyle w:val="PreformattedText"/>
        <w:bidi w:val="0"/>
        <w:spacing w:before="0" w:after="0"/>
        <w:jc w:val="left"/>
        <w:rPr/>
      </w:pPr>
      <w:r>
        <w:rPr/>
        <w:t>93LflAVcJqmxLjaN1aSUKlBN7fY6rmMLbCzlJIHSU0SWog7jQIAi86hUJa0wIEGNIW8SgetpEaoDyX</w:t>
      </w:r>
    </w:p>
    <w:p>
      <w:pPr>
        <w:pStyle w:val="PreformattedText"/>
        <w:bidi w:val="0"/>
        <w:spacing w:before="0" w:after="0"/>
        <w:jc w:val="left"/>
        <w:rPr/>
      </w:pPr>
      <w:r>
        <w:rPr/>
        <w:t>oVfA9p4c/wO/yunhcd/q5GS6DB1lGRmACsBlEWp3UFzzkANTu4p3eVUh1/khZsg6ETcqCM42pH+6i0</w:t>
      </w:r>
    </w:p>
    <w:p>
      <w:pPr>
        <w:pStyle w:val="PreformattedText"/>
        <w:bidi w:val="0"/>
        <w:spacing w:before="0" w:after="0"/>
        <w:jc w:val="left"/>
        <w:rPr/>
      </w:pPr>
      <w:r>
        <w:rPr/>
        <w:t>mwW9YtRAnujIIitKKXCdoXUBhMFwQemTUUXvDaKlCpFPIoQQ6+6PS12Yy4D3a6yNEazJ2koG1BInzV</w:t>
      </w:r>
    </w:p>
    <w:p>
      <w:pPr>
        <w:pStyle w:val="PreformattedText"/>
        <w:bidi w:val="0"/>
        <w:spacing w:before="0" w:after="0"/>
        <w:jc w:val="left"/>
        <w:rPr/>
      </w:pPr>
      <w:r>
        <w:rPr/>
        <w:t>CdBrCGqaAMPDe+CAdKUdSVQiKWkKgA7V3TSaiyNjBOwTuIRIbh4bGAmdBasEVQoDStNgjPCaQaxBsm</w:t>
      </w:r>
    </w:p>
    <w:p>
      <w:pPr>
        <w:pStyle w:val="PreformattedText"/>
        <w:bidi w:val="0"/>
        <w:spacing w:before="0" w:after="0"/>
        <w:jc w:val="left"/>
        <w:rPr/>
      </w:pPr>
      <w:r>
        <w:rPr/>
        <w:t>x0QeSNVJO4UgwIUON9rIVa9pto6n1Fk6BBmiM1pRNmRBEotzEx35Qlz2sca8VqIAtYWVRUEnm30UFp</w:t>
      </w:r>
    </w:p>
    <w:p>
      <w:pPr>
        <w:pStyle w:val="PreformattedText"/>
        <w:bidi w:val="0"/>
        <w:spacing w:before="0" w:after="0"/>
        <w:jc w:val="left"/>
        <w:rPr/>
      </w:pPr>
      <w:r>
        <w:rPr/>
        <w:t>k13ARmCJA/OUD0Oa46WMmrbWTSIxHUcC29RQzCo0wsQwBSAszr8TyhHxCu6AbmgwRlu0G1YCoe/MWC</w:t>
      </w:r>
    </w:p>
    <w:p>
      <w:pPr>
        <w:pStyle w:val="PreformattedText"/>
        <w:bidi w:val="0"/>
        <w:spacing w:before="0" w:after="0"/>
        <w:jc w:val="left"/>
        <w:rPr/>
      </w:pPr>
      <w:r>
        <w:rPr/>
        <w:t>cTIJHMppMeqBEOAM/CTtCkNw3PY2jiBmgkCaeQRFYIF6HT5IU077p8AmnZPgAjispkud4Z7oibV3Ap</w:t>
      </w:r>
    </w:p>
    <w:p>
      <w:pPr>
        <w:pStyle w:val="PreformattedText"/>
        <w:bidi w:val="0"/>
        <w:spacing w:before="0" w:after="0"/>
        <w:jc w:val="left"/>
        <w:rPr/>
      </w:pPr>
      <w:r>
        <w:rPr/>
        <w:t>F00iBO1kTmBkE/mgZitYAN1iEUnsg332zIHSJ5oopiOaTM6ms0ngqAQZI2G1d0KmsiwjeUGkhwlps4</w:t>
      </w:r>
    </w:p>
    <w:p>
      <w:pPr>
        <w:pStyle w:val="PreformattedText"/>
        <w:bidi w:val="0"/>
        <w:spacing w:before="0" w:after="0"/>
        <w:jc w:val="left"/>
        <w:rPr/>
      </w:pPr>
      <w:r>
        <w:rPr/>
        <w:t>cjZODMziQ1vwzoiQBRe4/wB4GkhEEAEDSvHKMvkDxIAgkmgxNA0OtAVxvZhVnTNBfVUkGKb6HhCwky</w:t>
      </w:r>
    </w:p>
    <w:p>
      <w:pPr>
        <w:pStyle w:val="PreformattedText"/>
        <w:bidi w:val="0"/>
        <w:spacing w:before="0" w:after="0"/>
        <w:jc w:val="left"/>
        <w:rPr/>
      </w:pPr>
      <w:r>
        <w:rPr/>
        <w:t>aCN7Si6QfdOotWEwvLBHuMqLCkihHSm7QclN5ofNMygN/AZj+QPqUzX3cp7R6wFBqIMO9aeZQeBoOu</w:t>
      </w:r>
    </w:p>
    <w:p>
      <w:pPr>
        <w:pStyle w:val="PreformattedText"/>
        <w:bidi w:val="0"/>
        <w:spacing w:before="0" w:after="0"/>
        <w:jc w:val="left"/>
        <w:rPr/>
      </w:pPr>
      <w:r>
        <w:rPr/>
        <w:t>3z0osWtwc7gJ8xuix0xAPsyY88qYRFjkcK79JI5WI9g2z4jaeYNdFitNZq9jq7jMByfJYc8BjDTbpI</w:t>
      </w:r>
    </w:p>
    <w:p>
      <w:pPr>
        <w:pStyle w:val="PreformattedText"/>
        <w:bidi w:val="0"/>
        <w:spacing w:before="0" w:after="0"/>
        <w:jc w:val="left"/>
        <w:rPr/>
      </w:pPr>
      <w:r>
        <w:rPr/>
        <w:t>0p3csMB2/s3Re/SbSJ7NQIBFQfbDSrddOnuU+cxGM01g6OIlGo8W4egCyRh4bcMEQZipqImpUCHgVT</w:t>
      </w:r>
    </w:p>
    <w:p>
      <w:pPr>
        <w:pStyle w:val="PreformattedText"/>
        <w:bidi w:val="0"/>
        <w:spacing w:before="0" w:after="0"/>
        <w:jc w:val="left"/>
        <w:rPr/>
      </w:pPr>
      <w:r>
        <w:rPr/>
        <w:t>Sb0i4GutCqNNWzom1wcF740mMuzhdyBMHLQ29VUGQK7UATmxoNxvRUqIJEA6VCygVrNEwmPDufSSOi</w:t>
      </w:r>
    </w:p>
    <w:p>
      <w:pPr>
        <w:pStyle w:val="PreformattedText"/>
        <w:bidi w:val="0"/>
        <w:spacing w:before="0" w:after="0"/>
        <w:jc w:val="left"/>
        <w:rPr/>
      </w:pPr>
      <w:r>
        <w:rPr/>
        <w:t>HTcAd0DQAfrKLpvG06ougUpWU33H4ZLqmJkTOgKiJEwDWVMG0KC3M0ntmshTO4wIqJ4om1gVF4Tuks</w:t>
      </w:r>
    </w:p>
    <w:p>
      <w:pPr>
        <w:pStyle w:val="PreformattedText"/>
        <w:bidi w:val="0"/>
        <w:spacing w:before="0" w:after="0"/>
        <w:jc w:val="left"/>
        <w:rPr/>
      </w:pPr>
      <w:r>
        <w:rPr/>
        <w:t>aJHdTFLFCofIN/pVUqVSQhPG6JtBWgFUJiEb+GOuxFaXV6kRRWIhESUCIFO6NTghvFCVXKaShMuRoL</w:t>
      </w:r>
    </w:p>
    <w:p>
      <w:pPr>
        <w:pStyle w:val="PreformattedText"/>
        <w:bidi w:val="0"/>
        <w:spacing w:before="0" w:after="0"/>
        <w:jc w:val="left"/>
        <w:rPr/>
      </w:pPr>
      <w:r>
        <w:rPr/>
        <w:t>61CpqUf8HxrXt7Yjf8rp/Rn1xSjUACUJIEDuaKzU6mG0U2c6poVUhsWBVoQkhAZvaACASRThNMGk7p</w:t>
      </w:r>
    </w:p>
    <w:p>
      <w:pPr>
        <w:pStyle w:val="PreformattedText"/>
        <w:bidi w:val="0"/>
        <w:spacing w:before="0" w:after="0"/>
        <w:jc w:val="left"/>
        <w:rPr/>
      </w:pPr>
      <w:r>
        <w:rPr/>
        <w:t>jaAA6BAmBctm2yOYxXYHZPuQ0eeyLjOIQJvSnCMNLZgaIVrOvyVTFSBv2TiHQ3DaRPxVPyCMeRrC30</w:t>
      </w:r>
    </w:p>
    <w:p>
      <w:pPr>
        <w:pStyle w:val="PreformattedText"/>
        <w:bidi w:val="0"/>
        <w:spacing w:before="0" w:after="0"/>
        <w:jc w:val="left"/>
        <w:rPr/>
      </w:pPr>
      <w:r>
        <w:rPr/>
        <w:t>sUQYHdMIGiOgwxYUcZN5Jtoqa7gqhFaFA5t60ThyOFUF7QQ2aidhU20WaHYh0kepmicAMx6tlDaTwQ</w:t>
      </w:r>
    </w:p>
    <w:p>
      <w:pPr>
        <w:pStyle w:val="PreformattedText"/>
        <w:bidi w:val="0"/>
        <w:spacing w:before="0" w:after="0"/>
        <w:jc w:val="left"/>
        <w:rPr/>
      </w:pPr>
      <w:r>
        <w:rPr/>
        <w:t>FKI6Ye2aWoQSiaLsZVxYlRL8NwaSAK3mTayiTFNfJPrEGECbfNN1pSa8KRkDsImSbHMANBQq4ivynz</w:t>
      </w:r>
    </w:p>
    <w:p>
      <w:pPr>
        <w:pStyle w:val="PreformattedText"/>
        <w:bidi w:val="0"/>
        <w:spacing w:before="0" w:after="0"/>
        <w:jc w:val="left"/>
        <w:rPr/>
      </w:pPr>
      <w:r>
        <w:rPr/>
        <w:t>CIEOBoNeEZjhOdRovBkhAS/CY/oECog6nbumktsstzHOolFwqTUKYcRPlpTZAUwMMECIMUmlp5qiR0</w:t>
      </w:r>
    </w:p>
    <w:p>
      <w:pPr>
        <w:pStyle w:val="PreformattedText"/>
        <w:bidi w:val="0"/>
        <w:spacing w:before="0" w:after="0"/>
        <w:jc w:val="left"/>
        <w:rPr/>
      </w:pPr>
      <w:r>
        <w:rPr/>
        <w:t>z6fRGIo0RcqaiBNU+WzWv0TD041TlNJbvMaKPeArYLSbH9EW3844lPDXTB4EogDqBMNFCCJl8gdyhT</w:t>
      </w:r>
    </w:p>
    <w:p>
      <w:pPr>
        <w:pStyle w:val="PreformattedText"/>
        <w:bidi w:val="0"/>
        <w:spacing w:before="0" w:after="0"/>
        <w:jc w:val="left"/>
        <w:rPr/>
      </w:pPr>
      <w:r>
        <w:rPr/>
        <w:t>LSN+ESC0wSF+Em1u6IiKDaQnVBNBrG5T3EvDX5zniHAOmXwTdGXEx3RjQib7R66rMQ5mWDY61KGIfD</w:t>
      </w:r>
    </w:p>
    <w:p>
      <w:pPr>
        <w:pStyle w:val="PreformattedText"/>
        <w:bidi w:val="0"/>
        <w:spacing w:before="0" w:after="0"/>
        <w:jc w:val="left"/>
        <w:rPr/>
      </w:pPr>
      <w:r>
        <w:rPr/>
        <w:t>OqQ2hA0NUBM1QE00unUkV/MFMEGWnXM2xAnWDQok4TgTh6nLq2TEuZYomINNJQnq85OvmjUO8iUJGp</w:t>
      </w:r>
    </w:p>
    <w:p>
      <w:pPr>
        <w:pStyle w:val="PreformattedText"/>
        <w:bidi w:val="0"/>
        <w:spacing w:before="0" w:after="0"/>
        <w:jc w:val="left"/>
        <w:rPr/>
      </w:pPr>
      <w:r>
        <w:rPr/>
        <w:t>mCo9nimGw0UJ1ErC4j2YjtQ9gm1icxwyPz36kHAbZDYD8gfUrDBM2DTB0j6AKaa5XVms/Uqg74g8jf</w:t>
      </w:r>
    </w:p>
    <w:p>
      <w:pPr>
        <w:pStyle w:val="PreformattedText"/>
        <w:bidi w:val="0"/>
        <w:spacing w:before="0" w:after="0"/>
        <w:jc w:val="left"/>
        <w:rPr/>
      </w:pPr>
      <w:r>
        <w:rPr/>
        <w:t>SixZOsuEH/uasNjppGXDP0I4HmswE3AxG+dC7kp9BQNOJewjrb2CI7j2To1zacnyXhwYHueyHYtGV3</w:t>
      </w:r>
    </w:p>
    <w:p>
      <w:pPr>
        <w:pStyle w:val="PreformattedText"/>
        <w:bidi w:val="0"/>
        <w:spacing w:before="0" w:after="0"/>
        <w:jc w:val="left"/>
        <w:rPr/>
      </w:pPr>
      <w:r>
        <w:rPr/>
        <w:t>8KzX9/Litg3z0J160IZi4owXyXmGvoB1R7tkSWt8dj4rnQaBjidK1hS57zL5rJfWUQBFxUboAkEGOU</w:t>
      </w:r>
    </w:p>
    <w:p>
      <w:pPr>
        <w:pStyle w:val="PreformattedText"/>
        <w:bidi w:val="0"/>
        <w:spacing w:before="0" w:after="0"/>
        <w:jc w:val="left"/>
        <w:rPr/>
      </w:pPr>
      <w:r>
        <w:rPr/>
        <w:t>GkuqAK900XbhtN9zT00Tfn8gU2BlqNx5omcuaBY1TgRQAGpHKFxSQmgtfmYekQMwOrunzNk4CDeTK2</w:t>
      </w:r>
    </w:p>
    <w:p>
      <w:pPr>
        <w:pStyle w:val="PreformattedText"/>
        <w:bidi w:val="0"/>
        <w:spacing w:before="0" w:after="0"/>
        <w:jc w:val="left"/>
        <w:rPr/>
      </w:pPr>
      <w:r>
        <w:rPr/>
        <w:t>loBQIhsGlymifZzaogi0xHMVQpE04XyU++2pI3pKMgYjhINDWbiiFCaSKzsUY/w5E3g7aox21QPuum</w:t>
      </w:r>
    </w:p>
    <w:p>
      <w:pPr>
        <w:pStyle w:val="PreformattedText"/>
        <w:bidi w:val="0"/>
        <w:spacing w:before="0" w:after="0"/>
        <w:jc w:val="left"/>
        <w:rPr/>
      </w:pPr>
      <w:r>
        <w:rPr/>
        <w:t>e3CGm6Nz9FqKogdOqtMFUEi1qJpcP6q+lawReF72kaKaguQktCbalFPSxwjfqRFQpo4HzX4jMI0I9V</w:t>
      </w:r>
    </w:p>
    <w:p>
      <w:pPr>
        <w:pStyle w:val="PreformattedText"/>
        <w:bidi w:val="0"/>
        <w:spacing w:before="0" w:after="0"/>
        <w:jc w:val="left"/>
        <w:rPr/>
      </w:pPr>
      <w:r>
        <w:rPr/>
        <w:t>bF8EHjux/+Vp7H+jWfN7ijEVJUAaD6kp058RrRAJmaGCFIBxCLaWETKigQ5JItwEZ3Hco5gXGRenmR</w:t>
      </w:r>
    </w:p>
    <w:p>
      <w:pPr>
        <w:pStyle w:val="PreformattedText"/>
        <w:bidi w:val="0"/>
        <w:spacing w:before="0" w:after="0"/>
        <w:jc w:val="left"/>
        <w:rPr/>
      </w:pPr>
      <w:r>
        <w:rPr/>
        <w:t>sp4M0U0QJncGtbGKLKKiDMpktBLzQmjBObog6JsudrPmSEde0KM2Ws3RG0qTmLsSoIn4QZmtAjPSPl</w:t>
      </w:r>
    </w:p>
    <w:p>
      <w:pPr>
        <w:pStyle w:val="PreformattedText"/>
        <w:bidi w:val="0"/>
        <w:spacing w:before="0" w:after="0"/>
        <w:jc w:val="left"/>
        <w:rPr/>
      </w:pPr>
      <w:r>
        <w:rPr/>
        <w:t>2RIdCMkmIPCcBLpneUXZn4z3kVinSJmm9U6RwdR2VwZqYyqTmF+EDLWjzTJ9lhPkRIEiBMxqbomWUv</w:t>
      </w:r>
    </w:p>
    <w:p>
      <w:pPr>
        <w:pStyle w:val="PreformattedText"/>
        <w:bidi w:val="0"/>
        <w:spacing w:before="0" w:after="0"/>
        <w:jc w:val="left"/>
        <w:rPr/>
      </w:pPr>
      <w:r>
        <w:rPr/>
        <w:t>MncJx8k2JNKLdEgCh7GhRsY7wrtFa6JunfzCmWOBoUIGYkHg1F0bIu2dA9EJndf9J7Xdg7pPABVrBO</w:t>
      </w:r>
    </w:p>
    <w:p>
      <w:pPr>
        <w:pStyle w:val="PreformattedText"/>
        <w:bidi w:val="0"/>
        <w:spacing w:before="0" w:after="0"/>
        <w:jc w:val="left"/>
        <w:rPr/>
      </w:pPr>
      <w:r>
        <w:rPr/>
        <w:t>iQDXRXFQ6beVFAggQdZTmgtzskECYMgwK63N0TUZQIuU1wkxQaL4bcp9xBqQFXI3EaKC2abD81WkHi</w:t>
      </w:r>
    </w:p>
    <w:p>
      <w:pPr>
        <w:pStyle w:val="PreformattedText"/>
        <w:bidi w:val="0"/>
        <w:spacing w:before="0" w:after="0"/>
        <w:jc w:val="left"/>
        <w:rPr/>
      </w:pPr>
      <w:r>
        <w:rPr/>
        <w:t>FQUr+iIFa5QieABT5phMOYaNGpOpNEOqK6BuvqEDJpJMztQbpsmQUQ34uE9tMdnUSB51BEclO6cz6T</w:t>
      </w:r>
    </w:p>
    <w:p>
      <w:pPr>
        <w:pStyle w:val="PreformattedText"/>
        <w:bidi w:val="0"/>
        <w:spacing w:before="0" w:after="0"/>
        <w:jc w:val="left"/>
        <w:rPr/>
      </w:pPr>
      <w:r>
        <w:rPr/>
        <w:t>IN6iYUgyBbfULpgGmspoGx27qkBsg87DyTHA4nh2ZpGoGWeou2uYRINwCJAHkhJc6BzIiUTIp0m9dy</w:t>
      </w:r>
    </w:p>
    <w:p>
      <w:pPr>
        <w:pStyle w:val="PreformattedText"/>
        <w:bidi w:val="0"/>
        <w:spacing w:before="0" w:after="0"/>
        <w:jc w:val="left"/>
        <w:rPr/>
      </w:pPr>
      <w:r>
        <w:rPr/>
        <w:t>gamlaSsWHBrjhkiQSD7ju+icwmBB0B5VgRcfXkrM1pg1089AFiNbhmSMR8dDtHuiuStQFhnDc10OaT</w:t>
      </w:r>
    </w:p>
    <w:p>
      <w:pPr>
        <w:pStyle w:val="PreformattedText"/>
        <w:bidi w:val="0"/>
        <w:spacing w:before="0" w:after="0"/>
        <w:jc w:val="left"/>
        <w:rPr/>
      </w:pPr>
      <w:r>
        <w:rPr/>
        <w:t>B7FaHpPxHSpRoOnQ20hNDZJmb90conMJGywtIdOGDBHmP+FYYk6ezMXiKHsPJNro4tIEgyD5mXIENF</w:t>
      </w:r>
    </w:p>
    <w:p>
      <w:pPr>
        <w:pStyle w:val="PreformattedText"/>
        <w:bidi w:val="0"/>
        <w:spacing w:before="0" w:after="0"/>
        <w:jc w:val="left"/>
        <w:rPr/>
      </w:pPr>
      <w:r>
        <w:rPr/>
        <w:t>uk0gfUN+ZTRW4gxtH0ahrR0O9aHzWYAaTiV+ulE9tKklzTv+MDlYQJNcoYK/9jvJPe0b5sVtN6h3J8</w:t>
      </w:r>
    </w:p>
    <w:p>
      <w:pPr>
        <w:pStyle w:val="PreformattedText"/>
        <w:bidi w:val="0"/>
        <w:spacing w:before="0" w:after="0"/>
        <w:jc w:val="left"/>
        <w:rPr/>
      </w:pPr>
      <w:r>
        <w:rPr/>
        <w:t>09k7Z2GTNusC5ogHNi/s8J1IvQisGfNeHPDRhuAvboJ16ezVmLsN7cQOPtLtM5qyOf4llz4+KAHmCR</w:t>
      </w:r>
    </w:p>
    <w:p>
      <w:pPr>
        <w:pStyle w:val="PreformattedText"/>
        <w:bidi w:val="0"/>
        <w:spacing w:before="0" w:after="0"/>
        <w:jc w:val="left"/>
        <w:rPr/>
      </w:pPr>
      <w:r>
        <w:rPr/>
        <w:t>nOdxNzpEoUiDWwTnBubSvrCtXWgOp1g0UwQMuuWNkRme5+I/WnuCdViSC707oB3U2kTIJ1CkAPI4ob</w:t>
      </w:r>
    </w:p>
    <w:p>
      <w:pPr>
        <w:pStyle w:val="PreformattedText"/>
        <w:bidi w:val="0"/>
        <w:spacing w:before="0" w:after="0"/>
        <w:jc w:val="left"/>
        <w:rPr/>
      </w:pPr>
      <w:r>
        <w:rPr/>
        <w:t>AiQjrYi/KA0Bm8crN04jHE0kHetEIAe6oNzaSVQG5I809rj8yiwNdg4gg9IEtNCXSiRQUPCbEVnQIw</w:t>
      </w:r>
    </w:p>
    <w:p>
      <w:pPr>
        <w:pStyle w:val="PreformattedText"/>
        <w:bidi w:val="0"/>
        <w:spacing w:before="0" w:after="0"/>
        <w:jc w:val="left"/>
        <w:rPr/>
      </w:pPr>
      <w:r>
        <w:rPr/>
        <w:t>c7a6QSjU4jjeQKp8wZrQoy04jAJmJEnsUR3qjm6KV1sogVj7J2oiRoApujDWazccKYGA+phR5BWNkS</w:t>
      </w:r>
    </w:p>
    <w:p>
      <w:pPr>
        <w:pStyle w:val="PreformattedText"/>
        <w:bidi w:val="0"/>
        <w:spacing w:before="0" w:after="0"/>
        <w:jc w:val="left"/>
        <w:rPr/>
      </w:pPr>
      <w:r>
        <w:rPr/>
        <w:t>YioVZ5hMFS/hQJopdDoVoafMhDdGB4nA8Rg/Kf8rBGCMHw/mxi0ieSOykgaSsokz+c1hSZ0lExW6cQ</w:t>
      </w:r>
    </w:p>
    <w:p>
      <w:pPr>
        <w:pStyle w:val="PreformattedText"/>
        <w:bidi w:val="0"/>
        <w:spacing w:before="0" w:after="0"/>
        <w:jc w:val="left"/>
        <w:rPr/>
      </w:pPr>
      <w:r>
        <w:rPr/>
        <w:t>QJVdEJuQZE0ad5Rp6ShqOyipv33XVWYTGiGBvm86QaGlJTZ1KIkagqRE1TamNdURGHGGKAUb2kFRe6</w:t>
      </w:r>
    </w:p>
    <w:p>
      <w:pPr>
        <w:pStyle w:val="PreformattedText"/>
        <w:bidi w:val="0"/>
        <w:spacing w:before="0" w:after="0"/>
        <w:jc w:val="left"/>
        <w:rPr/>
      </w:pPr>
      <w:r>
        <w:rPr/>
        <w:t>LbDU0B2K2kk2Eo0bWiDvusJrA2tPiPvW95RBJ5gIAQ6TqQAiNyYRDhMk/mjJfiNaJA79xO4Ta6xxZA</w:t>
      </w:r>
    </w:p>
    <w:p>
      <w:pPr>
        <w:pStyle w:val="PreformattedText"/>
        <w:bidi w:val="0"/>
        <w:spacing w:before="0" w:after="0"/>
        <w:jc w:val="left"/>
        <w:rPr/>
      </w:pPr>
      <w:r>
        <w:rPr/>
        <w:t>kkzMKhXJX6q5EHuEOU0CCjNCBuFqwsMi5YYJrrVTeI3RqQNLdlFCNEJL8MtFjbqoXQG2uqmL3JWxET</w:t>
      </w:r>
    </w:p>
    <w:p>
      <w:pPr>
        <w:pStyle w:val="PreformattedText"/>
        <w:bidi w:val="0"/>
        <w:spacing w:before="0" w:after="0"/>
        <w:jc w:val="left"/>
        <w:rPr/>
      </w:pPr>
      <w:r>
        <w:rPr/>
        <w:t>ZTDxS9FujbLisG5HSTFa/RGCbBOJ1qUJTRNide+tF1lniH02D40gXhRBiBvVanSnzKc6QQKG03AhEz</w:t>
      </w:r>
    </w:p>
    <w:p>
      <w:pPr>
        <w:pStyle w:val="PreformattedText"/>
        <w:bidi w:val="0"/>
        <w:spacing w:before="0" w:after="0"/>
        <w:jc w:val="left"/>
        <w:rPr/>
      </w:pPr>
      <w:r>
        <w:rPr/>
        <w:t>feRv3UN+5zNL4kw4alA8FCgjlOABnNARBJF4gnunHpxWOzaiDMi6rPiMS8yZMycwms6oUB3hSGmhAO</w:t>
      </w:r>
    </w:p>
    <w:p>
      <w:pPr>
        <w:pStyle w:val="PreformattedText"/>
        <w:bidi w:val="0"/>
        <w:spacing w:before="0" w:after="0"/>
        <w:jc w:val="left"/>
        <w:rPr/>
      </w:pPr>
      <w:r>
        <w:rPr/>
        <w:t>36KCKLUSerZOaHZntdYRWeqBeuslGznDKLhEXmBVUrJMGwQdN4vp+SLvaYWO5vUCAJE9tEOpkB1Yqd</w:t>
      </w:r>
    </w:p>
    <w:p>
      <w:pPr>
        <w:pStyle w:val="PreformattedText"/>
        <w:bidi w:val="0"/>
        <w:spacing w:before="0" w:after="0"/>
        <w:jc w:val="left"/>
        <w:rPr/>
      </w:pPr>
      <w:r>
        <w:rPr/>
        <w:t>QEINuZRF9ShHVT9Ahmxmto3V+GPmSLk7JxmhbsT+QhCSAcwMQY27IOIdXz52RAikASR2WTLj+62A+H</w:t>
      </w:r>
    </w:p>
    <w:p>
      <w:pPr>
        <w:pStyle w:val="PreformattedText"/>
        <w:bidi w:val="0"/>
        <w:spacing w:before="0" w:after="0"/>
        <w:jc w:val="left"/>
        <w:rPr/>
      </w:pPr>
      <w:r>
        <w:rPr/>
        <w:t>iovpqsOP4KgRwbx9Vg+WQ/mbGgUGoqWkTWQfM18kCBFemrRv3A+ZWGCbZQDe0fRqPmA4TzQ7y5Eg6B</w:t>
      </w:r>
    </w:p>
    <w:p>
      <w:pPr>
        <w:pStyle w:val="PreformattedText"/>
        <w:bidi w:val="0"/>
        <w:spacing w:before="0" w:after="0"/>
        <w:jc w:val="left"/>
        <w:rPr/>
      </w:pPr>
      <w:r>
        <w:rPr/>
        <w:t>znim1QeAnNNd2H6hvJTZO7Wmh/gcnOpMy9wMR++06fVOY50m/sXb9qSD5NXh4EaYQ4tldtHm9YRNDT</w:t>
      </w:r>
    </w:p>
    <w:p>
      <w:pPr>
        <w:pStyle w:val="PreformattedText"/>
        <w:bidi w:val="0"/>
        <w:spacing w:before="0" w:after="0"/>
        <w:jc w:val="left"/>
        <w:rPr/>
      </w:pPr>
      <w:r>
        <w:rPr/>
        <w:t>JiAH0J/wCMTiJa7Fcawc5oYpoEKuN7mRuESS2kRNVOYztIRAAFK+QlEn2WC1h2EVOp1KPZWq6oM7IO</w:t>
      </w:r>
    </w:p>
    <w:p>
      <w:pPr>
        <w:pStyle w:val="PreformattedText"/>
        <w:bidi w:val="0"/>
        <w:spacing w:before="0" w:after="0"/>
        <w:jc w:val="left"/>
        <w:rPr/>
      </w:pPr>
      <w:r>
        <w:rPr/>
        <w:t>FQIEGhbMSyi3Jngoh1QCaiiymBrv5p5ObK+SS6ZAM5nAE1KcQSEIANZF5Ty054mctxqQHKAGwKiB6I</w:t>
      </w:r>
    </w:p>
    <w:p>
      <w:pPr>
        <w:pStyle w:val="PreformattedText"/>
        <w:bidi w:val="0"/>
        <w:spacing w:before="0" w:after="0"/>
        <w:jc w:val="left"/>
        <w:rPr/>
      </w:pPr>
      <w:r>
        <w:rPr/>
        <w:t>S0wZO/CAAOIDrUym5Ze42NK81WpglME+1rPZfE6AiDOIGga0qjWYWyMQ4q2iMSblSBlHlVOH+C9prG</w:t>
      </w:r>
    </w:p>
    <w:p>
      <w:pPr>
        <w:pStyle w:val="PreformattedText"/>
        <w:bidi w:val="0"/>
        <w:spacing w:before="0" w:after="0"/>
        <w:jc w:val="left"/>
        <w:rPr/>
      </w:pPr>
      <w:r>
        <w:rPr/>
        <w:t>lqyjMgRN4Tp8kA2RTlZJtACAJD36BA7UujXhNNW668oyNE4ADx7Gns/oWh/yZAAqSpnxXjcZ4I5doe</w:t>
      </w:r>
    </w:p>
    <w:p>
      <w:pPr>
        <w:pStyle w:val="PreformattedText"/>
        <w:bidi w:val="0"/>
        <w:spacing w:before="0" w:after="0"/>
        <w:jc w:val="left"/>
        <w:rPr/>
      </w:pPr>
      <w:r>
        <w:rPr/>
        <w:t>AttKqK1qEG/ETUR7pNS6nqi05mis3hRQidU2E61zNfNNy5MLEecsgwGxQ1UtJoRvrqqkma/SqENBmY</w:t>
      </w:r>
    </w:p>
    <w:p>
      <w:pPr>
        <w:pStyle w:val="PreformattedText"/>
        <w:bidi w:val="0"/>
        <w:spacing w:before="0" w:after="0"/>
        <w:jc w:val="left"/>
        <w:rPr/>
      </w:pPr>
      <w:r>
        <w:rPr/>
        <w:t>hXJ7HzTWu9piudJjMA3pjcTsUZJIgivlVaHSJ7IjbgBGGB2ZxkAdIzRLlHUC4+ZsnEnUzSN0ekWMTI</w:t>
      </w:r>
    </w:p>
    <w:p>
      <w:pPr>
        <w:pStyle w:val="PreformattedText"/>
        <w:bidi w:val="0"/>
        <w:spacing w:before="0" w:after="0"/>
        <w:jc w:val="left"/>
        <w:rPr/>
      </w:pPr>
      <w:r>
        <w:rPr/>
        <w:t>QPvCBsmy7Ee1ogVmdlAzuJAFoNNSSEJ5OiBAQkJoApXVUMue6oMSYHYgCyJGx1KfU1ARE7/ZStlsXN</w:t>
      </w:r>
    </w:p>
    <w:p>
      <w:pPr>
        <w:pStyle w:val="PreformattedText"/>
        <w:bidi w:val="0"/>
        <w:spacing w:before="0" w:after="0"/>
        <w:jc w:val="left"/>
        <w:rPr/>
      </w:pPr>
      <w:r>
        <w:rPr/>
        <w:t>ETJH6hb1CFYrOoREtNdZG/ki4uZiNeDLaz0oRGnZDSI3VSQRCcXhha6Oxmg/VCjXGsz5zTdABrqjsr</w:t>
      </w:r>
    </w:p>
    <w:p>
      <w:pPr>
        <w:pStyle w:val="PreformattedText"/>
        <w:bidi w:val="0"/>
        <w:spacing w:before="0" w:after="0"/>
        <w:jc w:val="left"/>
        <w:rPr/>
      </w:pPr>
      <w:r>
        <w:rPr/>
        <w:t>VA9fmpqNTQKrXk4TmwTIfSCGwSsN2Zjy13BFDZNFHRMxMoGQIooBJ212VcniGOdM/EC2ugtc1REEEj</w:t>
      </w:r>
    </w:p>
    <w:p>
      <w:pPr>
        <w:pStyle w:val="PreformattedText"/>
        <w:bidi w:val="0"/>
        <w:spacing w:before="0" w:after="0"/>
        <w:jc w:val="left"/>
        <w:rPr/>
      </w:pPr>
      <w:r>
        <w:rPr/>
        <w:t>WDvontoa1Ry0Ad33TiCYnsj72BigS6NJkyCm6CRWlJCrAjiqmGiePkhE76woFyDNisIsc/I+C0iM7Z</w:t>
      </w:r>
    </w:p>
    <w:p>
      <w:pPr>
        <w:pStyle w:val="PreformattedText"/>
        <w:bidi w:val="0"/>
        <w:spacing w:before="0" w:after="0"/>
        <w:jc w:val="left"/>
        <w:rPr/>
      </w:pPr>
      <w:r>
        <w:rPr/>
        <w:t>mCSa3qni3NETAN20I890wgtNzeCpBgiBtdT0+INawM7ZPA91AXvqRymtGYEU0TQYqaFAB2akD6Ep/W</w:t>
      </w:r>
    </w:p>
    <w:p>
      <w:pPr>
        <w:pStyle w:val="PreformattedText"/>
        <w:bidi w:val="0"/>
        <w:spacing w:before="0" w:after="0"/>
        <w:jc w:val="left"/>
        <w:rPr/>
      </w:pPr>
      <w:r>
        <w:rPr/>
        <w:t>1+G4SBUTFNfIeaFNRHOoCeIdJBmojQ7FRB1GnZTl1O3ZOIeyCY11BTQM1MYaMxSb0iGvPuAKhFyRWi</w:t>
      </w:r>
    </w:p>
    <w:p>
      <w:pPr>
        <w:pStyle w:val="PreformattedText"/>
        <w:bidi w:val="0"/>
        <w:spacing w:before="0" w:after="0"/>
        <w:jc w:val="left"/>
        <w:rPr/>
      </w:pPr>
      <w:r>
        <w:rPr/>
        <w:t>hxJmdaHXzUSAJ+EE3gxYahOBLAIbWCG1ATQc4BB9mL8CRqCewWGQI/AZFO9wPmVhzQyMp7R9GrU06d</w:t>
      </w:r>
    </w:p>
    <w:p>
      <w:pPr>
        <w:pStyle w:val="PreformattedText"/>
        <w:bidi w:val="0"/>
        <w:spacing w:before="0" w:after="0"/>
        <w:jc w:val="left"/>
        <w:rPr/>
      </w:pPr>
      <w:r>
        <w:rPr/>
        <w:t>dHRsTJ7BAtAG1RS/kD6lMEzUZdqRffpVzrD/AFodTJTnAbZn0jTqB4CLCNf8Mx65Tug5knTO0A92F4</w:t>
      </w:r>
    </w:p>
    <w:p>
      <w:pPr>
        <w:pStyle w:val="PreformattedText"/>
        <w:bidi w:val="0"/>
        <w:spacing w:before="0" w:after="0"/>
        <w:jc w:val="left"/>
        <w:rPr/>
      </w:pPr>
      <w:r>
        <w:rPr/>
        <w:t>ofon8BrnsOwiHtHA9UGu3dkw3QKmRBFbnyCwzhw0z92RlERo7Sg/iTiWtoBGwjWU2BYm4IUaDkpxq6</w:t>
      </w:r>
    </w:p>
    <w:p>
      <w:pPr>
        <w:pStyle w:val="PreformattedText"/>
        <w:bidi w:val="0"/>
        <w:spacing w:before="0" w:after="0"/>
        <w:jc w:val="left"/>
        <w:rPr/>
      </w:pPr>
      <w:r>
        <w:rPr/>
        <w:t>J4dqmiBiT5DqNp2TQC8kxsSZ0RPPMKOlkAGlbxTZPmMJjTWnRIjSBxonTEmRBTATlmo03hN3gkTXmU</w:t>
      </w:r>
    </w:p>
    <w:p>
      <w:pPr>
        <w:pStyle w:val="PreformattedText"/>
        <w:bidi w:val="0"/>
        <w:spacing w:before="0" w:after="0"/>
        <w:jc w:val="left"/>
        <w:rPr/>
      </w:pPr>
      <w:r>
        <w:rPr/>
        <w:t>KHAw4oZOmt7XTYkioMKRnbN4BhA/4rAKmb/u1QoHlvppuqzQpoMvg954UZfaujT1BqF5uKIM4pmIpT</w:t>
      </w:r>
    </w:p>
    <w:p>
      <w:pPr>
        <w:pStyle w:val="PreformattedText"/>
        <w:bidi w:val="0"/>
        <w:spacing w:before="0" w:after="0"/>
        <w:jc w:val="left"/>
        <w:rPr/>
      </w:pPr>
      <w:r>
        <w:rPr/>
        <w:t>1AUUNAhcFxFR2KAmEEI+9j5KnIVZKIOVpyr4sDEE12NOlTGoRA0qi66MmJrqpMeIOtBLUSRSCoqbq4</w:t>
      </w:r>
    </w:p>
    <w:p>
      <w:pPr>
        <w:pStyle w:val="PreformattedText"/>
        <w:bidi w:val="0"/>
        <w:spacing w:before="0" w:after="0"/>
        <w:jc w:val="left"/>
        <w:rPr/>
      </w:pPr>
      <w:r>
        <w:rPr/>
        <w:t>LloU6uHjtxO2RwKs9oeOzhP+TeP/xHx+G5jNfY4Nn4qYAGYVRPxPrUhCpfJUyKWUNEeViOVsqEEmBN</w:t>
      </w:r>
    </w:p>
    <w:p>
      <w:pPr>
        <w:pStyle w:val="PreformattedText"/>
        <w:bidi w:val="0"/>
        <w:spacing w:before="0" w:after="0"/>
        <w:jc w:val="left"/>
        <w:rPr/>
      </w:pPr>
      <w:r>
        <w:rPr/>
        <w:t>dKrdEmQZVYY1puD1HilI1Rt0w79ChEdMfQI1IgoSTQVKcMuCxuEKyDArtqjM6G57ItAmeRwjUmwClr</w:t>
      </w:r>
    </w:p>
    <w:p>
      <w:pPr>
        <w:pStyle w:val="PreformattedText"/>
        <w:bidi w:val="0"/>
        <w:spacing w:before="0" w:after="0"/>
        <w:jc w:val="left"/>
        <w:rPr/>
      </w:pPr>
      <w:r>
        <w:rPr/>
        <w:t>m4BaLiS+GxTjQp478itE2Z867phOsArNFTqArMw3vIMTIGzqEpzajStBSUQAKF03TZgwHbhN5kokTN</w:t>
      </w:r>
    </w:p>
    <w:p>
      <w:pPr>
        <w:pStyle w:val="PreformattedText"/>
        <w:bidi w:val="0"/>
        <w:spacing w:before="0" w:after="0"/>
        <w:jc w:val="left"/>
        <w:rPr/>
      </w:pPr>
      <w:r>
        <w:rPr/>
        <w:t>7KIwg1jZ0gbGIQExF6hVkxX8ippNafZ3VgQT2U0MBRfzBR9N907peHYbtKO3upBB9E0wNdggACE5pB</w:t>
      </w:r>
    </w:p>
    <w:p>
      <w:pPr>
        <w:pStyle w:val="PreformattedText"/>
        <w:bidi w:val="0"/>
        <w:spacing w:before="0" w:after="0"/>
        <w:jc w:val="left"/>
        <w:rPr/>
      </w:pPr>
      <w:r>
        <w:rPr/>
        <w:t>kEfmYRd95hCSZJLmdJkm9hagXz0RGlKaKJEI1uZGoQdleA9ogN94TYTA24RiIMCltVAA3hMBdOusLR</w:t>
      </w:r>
    </w:p>
    <w:p>
      <w:pPr>
        <w:pStyle w:val="PreformattedText"/>
        <w:bidi w:val="0"/>
        <w:spacing w:before="0" w:after="0"/>
        <w:jc w:val="left"/>
        <w:rPr/>
      </w:pPr>
      <w:r>
        <w:rPr/>
        <w:t>gcOk0yuk8C90ZkkRuE4l0gkzJPMIZpETz5WUQDEKW9UOglpIcCDaYUEiG+m44W4gkxrpoETE0PZNMx</w:t>
      </w:r>
    </w:p>
    <w:p>
      <w:pPr>
        <w:pStyle w:val="PreformattedText"/>
        <w:bidi w:val="0"/>
        <w:spacing w:before="0" w:after="0"/>
        <w:jc w:val="left"/>
        <w:rPr/>
      </w:pPr>
      <w:r>
        <w:rPr/>
        <w:t>bQ6SuYqFEO8NhOIoJpEmpmYubo3Gu6Ew0aVTDQUAVAHecWnhASDhuDobIkkQCa1mw87I1iAjlJsBsj</w:t>
      </w:r>
    </w:p>
    <w:p>
      <w:pPr>
        <w:pStyle w:val="PreformattedText"/>
        <w:bidi w:val="0"/>
        <w:spacing w:before="0" w:after="0"/>
        <w:jc w:val="left"/>
        <w:rPr/>
      </w:pPr>
      <w:r>
        <w:rPr/>
        <w:t>RwqCaGNICYSQYj8imOPtPDvhsmuQ55EbZe26NCTJEkQRMHRf4bzfQTqn2vlMggihBRAkUjTXyRO1fz</w:t>
      </w:r>
    </w:p>
    <w:p>
      <w:pPr>
        <w:pStyle w:val="PreformattedText"/>
        <w:bidi w:val="0"/>
        <w:spacing w:before="0" w:after="0"/>
        <w:jc w:val="left"/>
        <w:rPr/>
      </w:pPr>
      <w:r>
        <w:rPr/>
        <w:t>hMc7DxGljxTM5hvlmYdFjojmwcQHI4D3m0kCfiZMFUa2RMgTF45WXIXyWzEU3uSnxAqCNPxR+SaD8W</w:t>
      </w:r>
    </w:p>
    <w:p>
      <w:pPr>
        <w:pStyle w:val="PreformattedText"/>
        <w:bidi w:val="0"/>
        <w:spacing w:before="0" w:after="0"/>
        <w:jc w:val="left"/>
        <w:rPr/>
      </w:pPr>
      <w:r>
        <w:rPr/>
        <w:t>GCGmtnCTusMTqS0EGusG018kyBF8poB56A+pWHXVoaa6QPk1C2pbrMz617BTa8WEX7wZ7lM1jLlPoP</w:t>
      </w:r>
    </w:p>
    <w:p>
      <w:pPr>
        <w:pStyle w:val="PreformattedText"/>
        <w:bidi w:val="0"/>
        <w:spacing w:before="0" w:after="0"/>
        <w:jc w:val="left"/>
        <w:rPr/>
      </w:pPr>
      <w:r>
        <w:rPr/>
        <w:t>oiYmcwDx50O8lYhg2Di8eRzNPAWU6QAwk+bSwrFcNy5zxN69Ydygx7pnKThGXUpWNco7SsIvbS+Gyo</w:t>
      </w:r>
    </w:p>
    <w:p>
      <w:pPr>
        <w:pStyle w:val="PreformattedText"/>
        <w:bidi w:val="0"/>
        <w:spacing w:before="0" w:after="0"/>
        <w:jc w:val="left"/>
        <w:rPr/>
      </w:pPr>
      <w:r>
        <w:rPr/>
        <w:t>EkE5TqJcewROpj5oCNON5hESQeJE1snzJJGp4TAM7fZAnd5qKg6N4RLXVJmDa0KCA4OANkYLidNEas</w:t>
      </w:r>
    </w:p>
    <w:p>
      <w:pPr>
        <w:pStyle w:val="PreformattedText"/>
        <w:bidi w:val="0"/>
        <w:spacing w:before="0" w:after="0"/>
        <w:jc w:val="left"/>
        <w:rPr/>
      </w:pPr>
      <w:r>
        <w:rPr/>
        <w:t>xMRpgGGyQ4CTTyCN2dJR1oNRFYqoyuF/OICaGHJiA02dxJN9Y4U1iBf12UQB505VTI3k1RFMR0aWJ2</w:t>
      </w:r>
    </w:p>
    <w:p>
      <w:pPr>
        <w:pStyle w:val="PreformattedText"/>
        <w:bidi w:val="0"/>
        <w:spacing w:before="0" w:after="0"/>
        <w:jc w:val="left"/>
        <w:rPr/>
      </w:pPr>
      <w:r>
        <w:rPr/>
        <w:t>laCOColpajfEcD63MUQJkjyUkS+ooDOwQ4EhVhjZ86/ZYmFH+Itit0aEEBA+48H0QrGta/Y4zFpmUa</w:t>
      </w:r>
    </w:p>
    <w:p>
      <w:pPr>
        <w:pStyle w:val="PreformattedText"/>
        <w:bidi w:val="0"/>
        <w:spacing w:before="0" w:after="0"/>
        <w:jc w:val="left"/>
        <w:rPr/>
      </w:pPr>
      <w:r>
        <w:rPr/>
        <w:t>TQm8LR7LDuE40CrSeUTDXiulQhpRD8YkIycXwGAT3DY/yWIGYHhsJ2LiO4aqP8VigNYbYWEKNZ5BPJ</w:t>
      </w:r>
    </w:p>
    <w:p>
      <w:pPr>
        <w:pStyle w:val="PreformattedText"/>
        <w:bidi w:val="0"/>
        <w:spacing w:before="0" w:after="0"/>
        <w:jc w:val="left"/>
        <w:rPr/>
      </w:pPr>
      <w:r>
        <w:rPr/>
        <w:t>zYhqNQELCBW2qEzzKaaug6zpYQnWH0U0MGB53RIy0/4VGuqbD8TxETlnpYJNZvJtCq2U2JNHA2I180</w:t>
      </w:r>
    </w:p>
    <w:p>
      <w:pPr>
        <w:pStyle w:val="PreformattedText"/>
        <w:bidi w:val="0"/>
        <w:spacing w:before="0" w:after="0"/>
        <w:jc w:val="left"/>
        <w:rPr/>
      </w:pPr>
      <w:r>
        <w:rPr/>
        <w:t>wyNK/NAhmEw4hIBd7tRMQRVOEmriayT9Ua69p1VIpqIGqcICaYfjsE1+EF0aDVNgnq5vopyySHbxoj</w:t>
      </w:r>
    </w:p>
    <w:p>
      <w:pPr>
        <w:pStyle w:val="PreformattedText"/>
        <w:bidi w:val="0"/>
        <w:spacing w:before="0" w:after="0"/>
        <w:jc w:val="left"/>
        <w:rPr/>
      </w:pPr>
      <w:r>
        <w:rPr/>
        <w:t>UCY23KAk8we/ZEGQ1hqJeDU0PZTB13WxvVMAgyPL6pxEjQpzgJ6taBBsvkxFp0R6iaTvugG7idd/td</w:t>
      </w:r>
    </w:p>
    <w:p>
      <w:pPr>
        <w:pStyle w:val="PreformattedText"/>
        <w:bidi w:val="0"/>
        <w:spacing w:before="0" w:after="0"/>
        <w:jc w:val="left"/>
        <w:rPr/>
      </w:pPr>
      <w:r>
        <w:rPr/>
        <w:t>Cm9wgYy5a1q1OEAeoRgTLZUgggitfVZQHgP6RAE7SShQSEQYEyKHsU7NKBJw8WDQ+4/mdxEI5SKbQj</w:t>
      </w:r>
    </w:p>
    <w:p>
      <w:pPr>
        <w:pStyle w:val="PreformattedText"/>
        <w:bidi w:val="0"/>
        <w:spacing w:before="0" w:after="0"/>
        <w:jc w:val="left"/>
        <w:rPr/>
      </w:pPr>
      <w:r>
        <w:rPr/>
        <w:t>WbIkxQDRdILjM/zmUHT7NzDEEksdoB31qUbsRHVlJvCPO1EAXPwntAptOsAWugZOlyZUiKHmEyAakx</w:t>
      </w:r>
    </w:p>
    <w:p>
      <w:pPr>
        <w:pStyle w:val="PreformattedText"/>
        <w:bidi w:val="0"/>
        <w:spacing w:before="0" w:after="0"/>
        <w:jc w:val="left"/>
        <w:rPr/>
      </w:pPr>
      <w:r>
        <w:rPr/>
        <w:t>JICJG3ACbBztcDUag6WCaILnQI0m6JkP8AmgaiQAZP6ICu+qcBFOyH/TeAOmsONdz5ouAAgwmEUiQb</w:t>
      </w:r>
    </w:p>
    <w:p>
      <w:pPr>
        <w:pStyle w:val="PreformattedText"/>
        <w:bidi w:val="0"/>
        <w:spacing w:before="0" w:after="0"/>
        <w:jc w:val="left"/>
        <w:rPr/>
      </w:pPr>
      <w:r>
        <w:rPr/>
        <w:t>JpM0OhURlETBJBMlEE/1c5QSKw4EgE18gg7WtyUy1jc0QaLyNCmn3cpBt6BNEZorBJDhFc8N1WIIbE</w:t>
      </w:r>
    </w:p>
    <w:p>
      <w:pPr>
        <w:pStyle w:val="PreformattedText"/>
        <w:bidi w:val="0"/>
        <w:spacing w:before="0" w:after="0"/>
        <w:jc w:val="left"/>
        <w:rPr/>
      </w:pPr>
      <w:r>
        <w:rPr/>
        <w:t>7yOUOdvNCXg9Bmh86VCnzp8t1EGpab0/RGZEVsALSgQx5aQ41OG4/GTo2vUEOsVoNNHCdxZNq2IMzH</w:t>
      </w:r>
    </w:p>
    <w:p>
      <w:pPr>
        <w:pStyle w:val="PreformattedText"/>
        <w:bidi w:val="0"/>
        <w:spacing w:before="0" w:after="0"/>
        <w:jc w:val="left"/>
        <w:rPr/>
      </w:pPr>
      <w:r>
        <w:rPr/>
        <w:t>HMoAQIFd7hE9JnmBR0JrSHtmBkND8ItwEAZcIIaImeDv8ggbaM476D5lYdZgtDDHbz91CXE0cWwDWZ</w:t>
      </w:r>
    </w:p>
    <w:p>
      <w:pPr>
        <w:pStyle w:val="PreformattedText"/>
        <w:bidi w:val="0"/>
        <w:spacing w:before="0" w:after="0"/>
        <w:jc w:val="left"/>
        <w:rPr/>
      </w:pPr>
      <w:r>
        <w:rPr/>
        <w:t>PBInyQ6SKS3SPqBXuVhg7jKe0UPki4cxijzpPJRAiwL/QfeN7JmtCym1Puj2WIYgzmfXLBmM7bwTHL</w:t>
      </w:r>
    </w:p>
    <w:p>
      <w:pPr>
        <w:pStyle w:val="PreformattedText"/>
        <w:bidi w:val="0"/>
        <w:spacing w:before="0" w:after="0"/>
        <w:jc w:val="left"/>
        <w:rPr/>
      </w:pPr>
      <w:r>
        <w:rPr/>
        <w:t>gmNzBpkj2e/VBbW8AcKhOg4MVQaJES2tCjsaWA3MpromBTRyjO9xe7c/CFQyYANkHNM5QeTup2hOzu</w:t>
      </w:r>
    </w:p>
    <w:p>
      <w:pPr>
        <w:pStyle w:val="PreformattedText"/>
        <w:bidi w:val="0"/>
        <w:spacing w:before="0" w:after="0"/>
        <w:jc w:val="left"/>
        <w:rPr/>
      </w:pPr>
      <w:r>
        <w:rPr/>
        <w:t>ZjsJIaZ6xA6tpFlnicpJ5WbOYiBJJtVEZXEiQE4Esx3jQTIDpi/maJth1G88prhFptKcXUrS8XARBI</w:t>
      </w:r>
    </w:p>
    <w:p>
      <w:pPr>
        <w:pStyle w:val="PreformattedText"/>
        <w:bidi w:val="0"/>
        <w:spacing w:before="0" w:after="0"/>
        <w:jc w:val="left"/>
        <w:rPr/>
      </w:pPr>
      <w:r>
        <w:rPr/>
        <w:t>dFCCDPLaIR0CqBklt0GkDEdWaGvkqS7T81IkONoNXfNO+FEd6Vp9jSiPfqqKJTwDBmiAJkxpod5VJC</w:t>
      </w:r>
    </w:p>
    <w:p>
      <w:pPr>
        <w:pStyle w:val="PreformattedText"/>
        <w:bidi w:val="0"/>
        <w:spacing w:before="0" w:after="0"/>
        <w:jc w:val="left"/>
        <w:rPr/>
      </w:pPr>
      <w:r>
        <w:rPr/>
        <w:t>JzR5eSsfOqICmpwy0wN69laE0z9UNkDEQhXMVfCZiYPbI//JPrjR4rxUfgaehqcehj3ggkGidS03id</w:t>
      </w:r>
    </w:p>
    <w:p>
      <w:pPr>
        <w:pStyle w:val="PreformattedText"/>
        <w:bidi w:val="0"/>
        <w:spacing w:before="0" w:after="0"/>
        <w:jc w:val="left"/>
        <w:rPr/>
      </w:pPr>
      <w:r>
        <w:rPr/>
        <w:t>VQaTryrA6WjyQaQXCjoiu8rQwDqeERcNR0VCZHZFoLcHNQD4zNSPzTax8kDAoP5okaItnFe3DAMEiO</w:t>
      </w:r>
    </w:p>
    <w:p>
      <w:pPr>
        <w:pStyle w:val="PreformattedText"/>
        <w:bidi w:val="0"/>
        <w:spacing w:before="0" w:after="0"/>
        <w:jc w:val="left"/>
        <w:rPr/>
      </w:pPr>
      <w:r>
        <w:rPr/>
        <w:t>o8hGNd1rtrOiCkyL7pzpc57rXrEyeyGkyUBEJxLjtxrVXJNYFUTD8UvcAT8PSKWRN9yomBYqo7AprQ</w:t>
      </w:r>
    </w:p>
    <w:p>
      <w:pPr>
        <w:pStyle w:val="PreformattedText"/>
        <w:bidi w:val="0"/>
        <w:spacing w:before="0" w:after="0"/>
        <w:jc w:val="left"/>
        <w:rPr/>
      </w:pPr>
      <w:r>
        <w:rPr/>
        <w:t>W3isFNADcMmYBrEWK6TMCvop86p5oirtg+SiyotDnAmbUJRtSTonQKjsN12MfXsU6CzELTYSHVjc11</w:t>
      </w:r>
    </w:p>
    <w:p>
      <w:pPr>
        <w:pStyle w:val="PreformattedText"/>
        <w:bidi w:val="0"/>
        <w:spacing w:before="0" w:after="0"/>
        <w:jc w:val="left"/>
        <w:rPr/>
      </w:pPr>
      <w:r>
        <w:rPr/>
        <w:t>UmqEkz5QhUGQgIdgOIJi7KzJshQCxQIkCeU2TJFda6JxEESNVJyY+YAkkQ5sGnlVyYKoz1HfQq35LD</w:t>
      </w:r>
    </w:p>
    <w:p>
      <w:pPr>
        <w:pStyle w:val="PreformattedText"/>
        <w:bidi w:val="0"/>
        <w:spacing w:before="0" w:after="0"/>
        <w:jc w:val="left"/>
        <w:rPr/>
      </w:pPr>
      <w:r>
        <w:rPr/>
        <w:t>B+9AbQOva9PVAz61TZ6pmJUxrJm+pThUg2ohpIi8jvqoAJkXEl1fiqVME2ugSagCZ5lAiRXX0Ru0ay</w:t>
      </w:r>
    </w:p>
    <w:p>
      <w:pPr>
        <w:pStyle w:val="PreformattedText"/>
        <w:bidi w:val="0"/>
        <w:spacing w:before="0" w:after="0"/>
        <w:jc w:val="left"/>
        <w:rPr/>
      </w:pPr>
      <w:r>
        <w:rPr/>
        <w:t>U5oLMTFw8tODOUCfMp1/JQ43pRCQSNJ8iFMFhCDuvAxmn3hXLNYkm1kygF5QAloMnWN0HTmAMgitlh</w:t>
      </w:r>
    </w:p>
    <w:p>
      <w:pPr>
        <w:pStyle w:val="PreformattedText"/>
        <w:bidi w:val="0"/>
        <w:spacing w:before="0" w:after="0"/>
        <w:jc w:val="left"/>
        <w:rPr/>
      </w:pPr>
      <w:r>
        <w:rPr/>
        <w:t>NJt/t7LIPZlp0EQaFf8ArOLj1VLjObqAOuqDQHNrpQWIlABzX9J7ixKAD2EFzTSZMSEQA6xAkkceeq</w:t>
      </w:r>
    </w:p>
    <w:p>
      <w:pPr>
        <w:pStyle w:val="PreformattedText"/>
        <w:bidi w:val="0"/>
        <w:spacing w:before="0" w:after="0"/>
        <w:jc w:val="left"/>
        <w:rPr/>
      </w:pPr>
      <w:r>
        <w:rPr/>
        <w:t>dUCDFpNJCsfl33CYT4hsjCd+Ofgcbl7qBiaZa7pGpIMRTUKDIAManYdtyqt95x2NpCMHCPSJFG8TtV</w:t>
      </w:r>
    </w:p>
    <w:p>
      <w:pPr>
        <w:pStyle w:val="PreformattedText"/>
        <w:bidi w:val="0"/>
        <w:spacing w:before="0" w:after="0"/>
        <w:jc w:val="left"/>
        <w:rPr/>
      </w:pPr>
      <w:r>
        <w:rPr/>
        <w:t>AdhktaB8gg3NOjG38jaRPkm5Z1yWEcGtDPcrCi9A3ygf/KocaQS2hr+Zr2Cbp+HSPqAfUrDvSGsd+R</w:t>
      </w:r>
    </w:p>
    <w:p>
      <w:pPr>
        <w:pStyle w:val="PreformattedText"/>
        <w:bidi w:val="0"/>
        <w:spacing w:before="0" w:after="0"/>
        <w:jc w:val="left"/>
        <w:rPr/>
      </w:pPr>
      <w:r>
        <w:rPr/>
        <w:t>7DyT3hsSa4rCbzo64k+ae0mSTVjjrww7rMw8l7QDP8YuPRqIPUzKA5pI2mgNr8lXHwkUhNrm5B4ndE</w:t>
      </w:r>
    </w:p>
    <w:p>
      <w:pPr>
        <w:pStyle w:val="PreformattedText"/>
        <w:bidi w:val="0"/>
        <w:spacing w:before="0" w:after="0"/>
        <w:jc w:val="left"/>
        <w:rPr/>
      </w:pPr>
      <w:r>
        <w:rPr/>
        <w:t>bcyiSXABs0CPS0Nw2An8NKXHzhGtp0KgEOLqaCyJgp1HYUtMAxlM3NublS0xGu/nKJEAgQiTQTG+9U</w:t>
      </w:r>
    </w:p>
    <w:p>
      <w:pPr>
        <w:pStyle w:val="PreformattedText"/>
        <w:bidi w:val="0"/>
        <w:spacing w:before="0" w:after="0"/>
        <w:jc w:val="left"/>
        <w:rPr/>
      </w:pPr>
      <w:r>
        <w:rPr/>
        <w:t>+Pv2uixsRQXKDreU7qgymNY5QmRWB9EdRAJ0itRAUNApyUSSSKz5UQnqdQytwJmqAEYTajvrdERnA8</w:t>
      </w:r>
    </w:p>
    <w:p>
      <w:pPr>
        <w:pStyle w:val="PreformattedText"/>
        <w:bidi w:val="0"/>
        <w:spacing w:before="0" w:after="0"/>
        <w:jc w:val="left"/>
        <w:rPr/>
      </w:pPr>
      <w:r>
        <w:rPr/>
        <w:t>5VSXH7Rd4W6OvoUdSiIBgCYuE8GRdaRzK1TRmmglAScNs6TBQgAQqVrKbdpQtuiR94afojPsP6RxR5</w:t>
      </w:r>
    </w:p>
    <w:p>
      <w:pPr>
        <w:pStyle w:val="PreformattedText"/>
        <w:bidi w:val="0"/>
        <w:spacing w:before="0" w:after="0"/>
        <w:jc w:val="left"/>
        <w:rPr/>
      </w:pPr>
      <w:r>
        <w:rPr/>
        <w:t>PAd/kXhrGNLnuNg1tSU45fE4x9kNsJtGBSIY1k3jMd6RZdoKcQ6grqmEyYobqGQ6TbbWZCiSAKqKJw</w:t>
      </w:r>
    </w:p>
    <w:p>
      <w:pPr>
        <w:pStyle w:val="PreformattedText"/>
        <w:bidi w:val="0"/>
        <w:spacing w:before="0" w:after="0"/>
        <w:jc w:val="left"/>
        <w:rPr/>
      </w:pPr>
      <w:r>
        <w:rPr/>
        <w:t>FpKLRnhhJNpKzZZyg0iB06QNFUaaW17JtNjugR002Rs1zza7/mKBO0kyaK8zJCiggaK5pX6oCRgszT</w:t>
      </w:r>
    </w:p>
    <w:p>
      <w:pPr>
        <w:pStyle w:val="PreformattedText"/>
        <w:bidi w:val="0"/>
        <w:spacing w:before="0" w:after="0"/>
        <w:jc w:val="left"/>
        <w:rPr/>
      </w:pPr>
      <w:r>
        <w:rPr/>
        <w:t>Ak3rC3AqpgK7fIW+qA6RcG6Dujw7ZFaZurW11sBSlFTU6HyRplGgMDZARa35KQXYoEUJ6a99U2RNNE</w:t>
      </w:r>
    </w:p>
    <w:p>
      <w:pPr>
        <w:pStyle w:val="PreformattedText"/>
        <w:bidi w:val="0"/>
        <w:spacing w:before="0" w:after="0"/>
        <w:jc w:val="left"/>
        <w:rPr/>
      </w:pPr>
      <w:r>
        <w:rPr/>
        <w:t>L+sqtYlG5VA6k/YYQpmgxeDQ3ovhpQ7bKCZmdxsmkh1hZGc+HQSallRyShQwY/NAc+VJKMkExWgnfu</w:t>
      </w:r>
    </w:p>
    <w:p>
      <w:pPr>
        <w:pStyle w:val="PreformattedText"/>
        <w:bidi w:val="0"/>
        <w:spacing w:before="0" w:after="0"/>
        <w:jc w:val="left"/>
        <w:rPr/>
      </w:pPr>
      <w:r>
        <w:rPr/>
        <w:t>nw0PBJBrB+QRbLZAj+dUIk0jRGrhUmyuWxW8ioCLqskQHGrK2HGpoEYjzJTQOomRrIQBBv2OqZZ7SJ</w:t>
      </w:r>
    </w:p>
    <w:p>
      <w:pPr>
        <w:pStyle w:val="PreformattedText"/>
        <w:bidi w:val="0"/>
        <w:spacing w:before="0" w:after="0"/>
        <w:jc w:val="left"/>
        <w:rPr/>
      </w:pPr>
      <w:r>
        <w:rPr/>
        <w:t>gg12NPWiMAYpggje80BRNKRJCAbFZUkGgk0ci2rjA0+aMnEwmEgi+hNZm10YFsoMkx9FJAEnYhAGXC</w:t>
      </w:r>
    </w:p>
    <w:p>
      <w:pPr>
        <w:pStyle w:val="PreformattedText"/>
        <w:bidi w:val="0"/>
        <w:spacing w:before="0" w:after="0"/>
        <w:jc w:val="left"/>
        <w:rPr/>
      </w:pPr>
      <w:r>
        <w:rPr/>
        <w:t>LGFJM0IMRCLQ5vig6C8zlLNBHF5RaIgpsmDKmTQg1lRQEan0OiYTMDLDnTIiCGQSpceKx5hWvDZtup</w:t>
      </w:r>
    </w:p>
    <w:p>
      <w:pPr>
        <w:pStyle w:val="PreformattedText"/>
        <w:bidi w:val="0"/>
        <w:spacing w:before="0" w:after="0"/>
        <w:jc w:val="left"/>
        <w:rPr/>
      </w:pPr>
      <w:r>
        <w:rPr/>
        <w:t>GWJruqSad+PReRKFcbDZi+ouJJJq3VFxMjuNVJgzrVGX4YMtM9QF05gY50HgjQqTWIBsRonGJjLcja</w:t>
      </w:r>
    </w:p>
    <w:p>
      <w:pPr>
        <w:pStyle w:val="PreformattedText"/>
        <w:bidi w:val="0"/>
        <w:spacing w:before="0" w:after="0"/>
        <w:jc w:val="left"/>
        <w:rPr/>
      </w:pPr>
      <w:r>
        <w:rPr/>
        <w:t>I13UAgwDqaz5QU3rw2l3iWAQGtFPaiLNAo7komIhw0A2gRtZM0sBflEgNOV8Ghb+gunkAiQc1x5jaT</w:t>
      </w:r>
    </w:p>
    <w:p>
      <w:pPr>
        <w:pStyle w:val="PreformattedText"/>
        <w:bidi w:val="0"/>
        <w:spacing w:before="0" w:after="0"/>
        <w:jc w:val="left"/>
        <w:rPr/>
      </w:pPr>
      <w:r>
        <w:rPr/>
        <w:t>5otraCw+kxwE0cUbUzwd/om9I1y1AiZoTWK9ysImbgDyj6NUEE/huZn618lh0A/CZ+t4PqUyDy3EFf</w:t>
      </w:r>
    </w:p>
    <w:p>
      <w:pPr>
        <w:pStyle w:val="PreformattedText"/>
        <w:bidi w:val="0"/>
        <w:spacing w:before="0" w:after="0"/>
        <w:jc w:val="left"/>
        <w:rPr/>
      </w:pPr>
      <w:r>
        <w:rPr/>
        <w:t>4TYED0WIYu0OeZjaMVvZASRFBp/AdR9USTJgkuMakw7c/RAS+B1VRBJqQbA9kT1iewtAlSR4ZhxCKm</w:t>
      </w:r>
    </w:p>
    <w:p>
      <w:pPr>
        <w:pStyle w:val="PreformattedText"/>
        <w:bidi w:val="0"/>
        <w:spacing w:before="0" w:after="0"/>
        <w:jc w:val="left"/>
        <w:rPr/>
      </w:pPr>
      <w:r>
        <w:rPr/>
        <w:t>HWbUclUI01lOMF1zcD9FBy0FKp1S2HWElOo7MyS4MDQ5pAq7MG3RIGUXH5GtUJn4r/TUISIIKoSxjn</w:t>
      </w:r>
    </w:p>
    <w:p>
      <w:pPr>
        <w:pStyle w:val="PreformattedText"/>
        <w:bidi w:val="0"/>
        <w:spacing w:before="0" w:after="0"/>
        <w:jc w:val="left"/>
        <w:rPr/>
      </w:pPr>
      <w:r>
        <w:rPr/>
        <w:t>VcKMdd2XvrQIASa8q7iT5JxJ1pArWiJcIaQZzSIFJon1dbTX6ISXOYBHfRNu51db1JQJPyTpPs2tpF</w:t>
      </w:r>
    </w:p>
    <w:p>
      <w:pPr>
        <w:pStyle w:val="PreformattedText"/>
        <w:bidi w:val="0"/>
        <w:spacing w:before="0" w:after="0"/>
        <w:jc w:val="left"/>
        <w:rPr/>
      </w:pPr>
      <w:r>
        <w:rPr/>
        <w:t>KWMKsGKax2U1qUaoUMKPfBqt0CgDMpvxc/kniNeE4mkQiYLaIaTVER7E0rWCDotZRPGyqDIiamRCrH</w:t>
      </w:r>
    </w:p>
    <w:p>
      <w:pPr>
        <w:pStyle w:val="PreformattedText"/>
        <w:bidi w:val="0"/>
        <w:spacing w:before="0" w:after="0"/>
        <w:jc w:val="left"/>
        <w:rPr/>
      </w:pPr>
      <w:r>
        <w:rPr/>
        <w:t>5KsuJWmPgYo82x/kXxj/0g8eDw+A6ryh0kRCIk4grHu0NB+i0MSUII4TxYI+4CdogHUSnwQBFLap0i</w:t>
      </w:r>
    </w:p>
    <w:p>
      <w:pPr>
        <w:pStyle w:val="PreformattedText"/>
        <w:bidi w:val="0"/>
        <w:spacing w:before="0" w:after="0"/>
        <w:jc w:val="left"/>
        <w:rPr/>
      </w:pPr>
      <w:r>
        <w:rPr/>
        <w:t>IJGqGu8ox7HDLqkiXGgREU1TIFiNyNUZMfWqzSIPeU4/dhuHWdBEVhAARMowIm6bMnb6I00Oi+FwaI</w:t>
      </w:r>
    </w:p>
    <w:p>
      <w:pPr>
        <w:pStyle w:val="PreformattedText"/>
        <w:bidi w:val="0"/>
        <w:spacing w:before="0" w:after="0"/>
        <w:jc w:val="left"/>
        <w:rPr/>
      </w:pPr>
      <w:r>
        <w:rPr/>
        <w:t>IinaigyZhCTeblbxHZHrfiBobcmTECEABnLRAAFOmNUSSDAREREhCbeXZOzGJIUw0OflEgAvNyDwNE</w:t>
      </w:r>
    </w:p>
    <w:p>
      <w:pPr>
        <w:pStyle w:val="PreformattedText"/>
        <w:bidi w:val="0"/>
        <w:spacing w:before="0" w:after="0"/>
        <w:jc w:val="left"/>
        <w:rPr/>
      </w:pPr>
      <w:r>
        <w:rPr/>
        <w:t>Teta0NYlfiMHcIDaghDT7AYcA4K1k64p/NfEMpJkyWUKogb/ADRLSxwcePPlNjI4gaQDUanQoUFRCM</w:t>
      </w:r>
    </w:p>
    <w:p>
      <w:pPr>
        <w:pStyle w:val="PreformattedText"/>
        <w:bidi w:val="0"/>
        <w:spacing w:before="0" w:after="0"/>
        <w:jc w:val="left"/>
        <w:rPr/>
      </w:pPr>
      <w:r>
        <w:rPr/>
        <w:t>X/APHmjSIlA/fMa83NYg1dVxohJmBNEK3FLIjz47IEtz5agkEPpUCJ7JpBwjkNpoYMwqSyd7UPYo6m</w:t>
      </w:r>
    </w:p>
    <w:p>
      <w:pPr>
        <w:pStyle w:val="PreformattedText"/>
        <w:bidi w:val="0"/>
        <w:spacing w:before="0" w:after="0"/>
        <w:jc w:val="left"/>
        <w:rPr/>
      </w:pPr>
      <w:r>
        <w:rPr/>
        <w:t>s0cmk0HYQo6iHEk58xcN4EpwoJJJqYUl0eX806PqPNAgl1z/AMopAdhOFgPdcdAamNSiJOto4KFhqi</w:t>
      </w:r>
    </w:p>
    <w:p>
      <w:pPr>
        <w:pStyle w:val="PreformattedText"/>
        <w:bidi w:val="0"/>
        <w:spacing w:before="0" w:after="0"/>
        <w:jc w:val="left"/>
        <w:rPr/>
      </w:pPr>
      <w:r>
        <w:rPr/>
        <w:t>6O6HvGaaJ5GXEw3kVIM9MkClJubIwTMmYFLd1UyNYG6JEGoOkrqDQTlE18kWu+9bIb1A12EE3tqqOa</w:t>
      </w:r>
    </w:p>
    <w:p>
      <w:pPr>
        <w:pStyle w:val="PreformattedText"/>
        <w:bidi w:val="0"/>
        <w:spacing w:before="0" w:after="0"/>
        <w:jc w:val="left"/>
        <w:rPr/>
      </w:pPr>
      <w:r>
        <w:rPr/>
        <w:t>9woBQgxMC3ZRLiACOVeRI/MLudvnKIkVm8fyUR7OCBlkZHEE0r6oh1LKctpE6GpBVpJAFAKc0hNPsX</w:t>
      </w:r>
    </w:p>
    <w:p>
      <w:pPr>
        <w:pStyle w:val="PreformattedText"/>
        <w:bidi w:val="0"/>
        <w:spacing w:before="0" w:after="0"/>
        <w:jc w:val="left"/>
        <w:rPr/>
      </w:pPr>
      <w:r>
        <w:rPr/>
        <w:t>f4gFxyEWkuYDLHTAKEA2dMTGiiCSIF5KDZYZAeJbTcfEDqE5x8O50Nky7CdfLiAampHCBLZETuf1Qo</w:t>
      </w:r>
    </w:p>
    <w:p>
      <w:pPr>
        <w:pStyle w:val="PreformattedText"/>
        <w:bidi w:val="0"/>
        <w:spacing w:before="0" w:after="0"/>
        <w:jc w:val="left"/>
        <w:rPr/>
      </w:pPr>
      <w:r>
        <w:rPr/>
        <w:t>WUEzARcX4MB1XWNpjWnyRd5k6amRyT5qKUiW2i1RewWWT/sImeLiU3pGsNsBe94r3TBeCKRsQPogN5</w:t>
      </w:r>
    </w:p>
    <w:p>
      <w:pPr>
        <w:pStyle w:val="PreformattedText"/>
        <w:bidi w:val="0"/>
        <w:spacing w:before="0" w:after="0"/>
        <w:jc w:val="left"/>
        <w:rPr/>
      </w:pPr>
      <w:r>
        <w:rPr/>
        <w:t>yfz8+wWA6DocNxMHShvHzcsQtNRQ4oHfqzclFsNND0Eie+U0KbEVmCI0gAza/mnHUGnqjfTzUDKRBC</w:t>
      </w:r>
    </w:p>
    <w:p>
      <w:pPr>
        <w:pStyle w:val="PreformattedText"/>
        <w:bidi w:val="0"/>
        <w:spacing w:before="0" w:after="0"/>
        <w:jc w:val="left"/>
        <w:rPr/>
      </w:pPr>
      <w:r>
        <w:rPr/>
        <w:t>wzmxMTpEdUMvcSKm4KO0yBEhGwLhb87omHCY0TyJdS1D52QyBjmvI4BmQdDRAe+8gG5BMj3oOqA6YB</w:t>
      </w:r>
    </w:p>
    <w:p>
      <w:pPr>
        <w:pStyle w:val="PreformattedText"/>
        <w:bidi w:val="0"/>
        <w:spacing w:before="0" w:after="0"/>
        <w:jc w:val="left"/>
        <w:rPr/>
      </w:pPr>
      <w:r>
        <w:rPr/>
        <w:t>jQpgMHR1XJpr4Z5DQCbVihG17JgpNRVBprebyrVpNqcoGSG11ktpINapxOhUCXCGjvoiMs3Vy0+fZQ</w:t>
      </w:r>
    </w:p>
    <w:p>
      <w:pPr>
        <w:pStyle w:val="PreformattedText"/>
        <w:bidi w:val="0"/>
        <w:spacing w:before="0" w:after="0"/>
        <w:jc w:val="left"/>
        <w:rPr/>
      </w:pPr>
      <w:r>
        <w:rPr/>
        <w:t>YLRrSB5J0Q2QL8faRxwqziImIUoC6Jn2ggUg95TqkqlEdBQBC1Z2KkD2GIahQQRXjsriYlAgh4CaDB</w:t>
      </w:r>
    </w:p>
    <w:p>
      <w:pPr>
        <w:pStyle w:val="PreformattedText"/>
        <w:bidi w:val="0"/>
        <w:spacing w:before="0" w:after="0"/>
        <w:jc w:val="left"/>
        <w:rPr/>
      </w:pPr>
      <w:r>
        <w:rPr/>
        <w:t>iOxRiSj7/gWPH8D/8AIvlnhPCnFeP38ZWikGYBKILvbGRrAbc6oiZojPyRaN0CSGOqJ1GW4RE5qQr6</w:t>
      </w:r>
    </w:p>
    <w:p>
      <w:pPr>
        <w:pStyle w:val="PreformattedText"/>
        <w:bidi w:val="0"/>
        <w:spacing w:before="0" w:after="0"/>
        <w:jc w:val="left"/>
        <w:rPr/>
      </w:pPr>
      <w:r>
        <w:rPr/>
        <w:t>VlNmfkEI9rjE6joZS9rlC5VxYwrRzAG6kl72ixNzsKlfE90jseSVUTf9FNfkiUY+8aL3jWkkKSXPJM</w:t>
      </w:r>
    </w:p>
    <w:p>
      <w:pPr>
        <w:pStyle w:val="PreformattedText"/>
        <w:bidi w:val="0"/>
        <w:spacing w:before="0" w:after="0"/>
        <w:jc w:val="left"/>
        <w:rPr/>
      </w:pPr>
      <w:r>
        <w:rPr/>
        <w:t>1vWShTZPNTXVE01Qo1pcQ4CKA7xROgSTE3hVgSDZN/8BOMmSNeAh1PIaNZJtF0yA1wbWYblEaygS7n</w:t>
      </w:r>
    </w:p>
    <w:p>
      <w:pPr>
        <w:pStyle w:val="PreformattedText"/>
        <w:bidi w:val="0"/>
        <w:spacing w:before="0" w:after="0"/>
        <w:jc w:val="left"/>
        <w:rPr/>
      </w:pPr>
      <w:r>
        <w:rPr/>
        <w:t>WVIrB4Vs0Bb/AGXa8juDUfYSU0iDmFuxCtbuCuqNZUCTA+sFEHoOGRQe6tayvSaglAGoKLjkxcpP4Q</w:t>
      </w:r>
    </w:p>
    <w:p>
      <w:pPr>
        <w:pStyle w:val="PreformattedText"/>
        <w:bidi w:val="0"/>
        <w:spacing w:before="0" w:after="0"/>
        <w:jc w:val="left"/>
        <w:rPr/>
      </w:pPr>
      <w:r>
        <w:rPr/>
        <w:t>4SOZomjjhDWFJIQhpZEFD3mYb4AaAMwmzZA7aKKgjLEU3Wa+qaGiJiZlEnNgYUnqcSQMtze2lFNQRX</w:t>
      </w:r>
    </w:p>
    <w:p>
      <w:pPr>
        <w:pStyle w:val="PreformattedText"/>
        <w:bidi w:val="0"/>
        <w:spacing w:before="0" w:after="0"/>
        <w:jc w:val="left"/>
        <w:rPr/>
      </w:pPr>
      <w:r>
        <w:rPr/>
        <w:t>VNrlhOBMjVEaRJoUaMxXfMCLV9VJbaSEwuqNkLafqiAd43Ca92fALiYJ90zNPqVVAVLTOqFSJJ5FKd</w:t>
      </w:r>
    </w:p>
    <w:p>
      <w:pPr>
        <w:pStyle w:val="PreformattedText"/>
        <w:bidi w:val="0"/>
        <w:spacing w:before="0" w:after="0"/>
        <w:jc w:val="left"/>
        <w:rPr/>
      </w:pPr>
      <w:r>
        <w:rPr/>
        <w:t>00iD6coHpguoa5a6aIANbiuGjQM2wbIERohBzeUDSAgby69NdFYHXlTMEmNTcFdQGJigiYNQDPFlaD</w:t>
      </w:r>
    </w:p>
    <w:p>
      <w:pPr>
        <w:pStyle w:val="PreformattedText"/>
        <w:bidi w:val="0"/>
        <w:spacing w:before="0" w:after="0"/>
        <w:jc w:val="left"/>
        <w:rPr/>
      </w:pPr>
      <w:r>
        <w:rPr/>
        <w:t>NTbtyjDqTmpKa0mZFdPqUyRBpoJTcmF7rSaCTxxFVhkExTcaHsp4EUrohwANEx2JgOYWPaDUbuZNBi</w:t>
      </w:r>
    </w:p>
    <w:p>
      <w:pPr>
        <w:pStyle w:val="PreformattedText"/>
        <w:bidi w:val="0"/>
        <w:spacing w:before="0" w:after="0"/>
        <w:jc w:val="left"/>
        <w:rPr/>
      </w:pPr>
      <w:r>
        <w:rPr/>
        <w:t>N0KyuDgMmIz3SNwTGtCtBU7TqJTQMN49m7YA2OiYewDvShPbyTnCBeX+tR5+acMp0zDzuOwTmvM7sg</w:t>
      </w:r>
    </w:p>
    <w:p>
      <w:pPr>
        <w:pStyle w:val="PreformattedText"/>
        <w:bidi w:val="0"/>
        <w:spacing w:before="0" w:after="0"/>
        <w:jc w:val="left"/>
        <w:rPr/>
      </w:pPr>
      <w:r>
        <w:rPr/>
        <w:t>86aowALwygi5jWDPcrDE6jK08QDOvupkHf2Z396h36k0tAimXFYeBc2oPJYgO+Z/zh41/NDSQRAmO0</w:t>
      </w:r>
    </w:p>
    <w:p>
      <w:pPr>
        <w:pStyle w:val="PreformattedText"/>
        <w:bidi w:val="0"/>
        <w:spacing w:before="0" w:after="0"/>
        <w:jc w:val="left"/>
        <w:rPr/>
      </w:pPr>
      <w:r>
        <w:rPr/>
        <w:t>3KqQBJBrKImrpnYRCJ7LLGDhtw5FQ6KudQuBkmpCOpJ3lN1FVI55VptJUg/EDcbIZGvwmPgCkERLZk</w:t>
      </w:r>
    </w:p>
    <w:p>
      <w:pPr>
        <w:pStyle w:val="PreformattedText"/>
        <w:bidi w:val="0"/>
        <w:spacing w:before="0" w:after="0"/>
        <w:jc w:val="left"/>
        <w:rPr/>
      </w:pPr>
      <w:r>
        <w:rPr/>
        <w:t>kGLoGh1UQfpwmh4LHiXAGem8OgJs9N5WEXS2voqkCsyumWtMnTpFYEwosDS5Ux7RtjEV5oFlAkkz3T</w:t>
      </w:r>
    </w:p>
    <w:p>
      <w:pPr>
        <w:pStyle w:val="PreformattedText"/>
        <w:bidi w:val="0"/>
        <w:spacing w:before="0" w:after="0"/>
        <w:jc w:val="left"/>
        <w:rPr/>
      </w:pPr>
      <w:r>
        <w:rPr/>
        <w:t>pO51TQ0hwFaR5VhT1EDiBVHX7OPJE++u3ZAXrK3uqfeNE8SiaOJ+ad5ICmiIoRCLf8N9+AiKDSyo0G</w:t>
      </w:r>
    </w:p>
    <w:p>
      <w:pPr>
        <w:pStyle w:val="PreformattedText"/>
        <w:bidi w:val="0"/>
        <w:spacing w:before="0" w:after="0"/>
        <w:jc w:val="left"/>
        <w:rPr/>
      </w:pPr>
      <w:r>
        <w:rPr/>
        <w:t>UaghaundCKhWx/BY7P8AIzkx/Ev9l/sZ0N+QRJ0jYJxj2xIE2JbcKRUCURAOqvQE01TZqxk1oSZ/JA</w:t>
      </w:r>
    </w:p>
    <w:p>
      <w:pPr>
        <w:pStyle w:val="PreformattedText"/>
        <w:bidi w:val="0"/>
        <w:spacing w:before="0" w:after="0"/>
        <w:jc w:val="left"/>
        <w:rPr/>
      </w:pPr>
      <w:r>
        <w:rPr/>
        <w:t>xlkIgImJAjtqjGRoD6AVNdJUZqeX6IGDREyCTYpppWIzWE7iivoCCEZiRsjNohEg6xyqBuG4tIkXGW</w:t>
      </w:r>
    </w:p>
    <w:p>
      <w:pPr>
        <w:pStyle w:val="PreformattedText"/>
        <w:bidi w:val="0"/>
        <w:spacing w:before="0" w:after="0"/>
        <w:jc w:val="left"/>
        <w:rPr/>
      </w:pPr>
      <w:r>
        <w:rPr/>
        <w:t>7a6oyBY6QgQJkeSMCLoCeRZG7MraiuYxY/NSIF5+qcLIjmVBg0iRXzXwOzvqNK6qMxd5ymOm4N4Uj8</w:t>
      </w:r>
    </w:p>
    <w:p>
      <w:pPr>
        <w:pStyle w:val="PreformattedText"/>
        <w:bidi w:val="0"/>
        <w:spacing w:before="0" w:after="0"/>
        <w:jc w:val="left"/>
        <w:rPr/>
      </w:pPr>
      <w:r>
        <w:rPr/>
        <w:t>+yaTAJM8fZXMK9wh74y+eluVSawmjabEpstNDUxFiSqwfVQJunGtBCFD1tABu24EIGhNFMKM0kEIVO</w:t>
      </w:r>
    </w:p>
    <w:p>
      <w:pPr>
        <w:pStyle w:val="PreformattedText"/>
        <w:bidi w:val="0"/>
        <w:spacing w:before="0" w:after="0"/>
        <w:jc w:val="left"/>
        <w:rPr/>
      </w:pPr>
      <w:r>
        <w:rPr/>
        <w:t>FmDqUOGZu63MXQ6ZMC0qDmisVWskhGp5iieKNdhmSJhpp0iIvrdPByOnLO+0Ia6XBGndADquEKHDLT</w:t>
      </w:r>
    </w:p>
    <w:p>
      <w:pPr>
        <w:pStyle w:val="PreformattedText"/>
        <w:bidi w:val="0"/>
        <w:spacing w:before="0" w:after="0"/>
        <w:jc w:val="left"/>
        <w:rPr/>
      </w:pPr>
      <w:r>
        <w:rPr/>
        <w:t>Q1LXEUm/kndWYzAKPxXiVIIggzCBsKJ8EYrH5CakFpEx+ZTSQKTCy1FRx+aDqmd5mnmiJHVf8AXVYe</w:t>
      </w:r>
    </w:p>
    <w:p>
      <w:pPr>
        <w:pStyle w:val="PreformattedText"/>
        <w:bidi w:val="0"/>
        <w:spacing w:before="0" w:after="0"/>
        <w:jc w:val="left"/>
        <w:rPr/>
      </w:pPr>
      <w:r>
        <w:rPr/>
        <w:t>Zz8DFygNzQcpO4tEybI3FCSjXLlcb1n5qlwCmmnVPG0qSagRQH00WWMRmG4ZYEHKJGVtB20VomfKqE</w:t>
      </w:r>
    </w:p>
    <w:p>
      <w:pPr>
        <w:pStyle w:val="PreformattedText"/>
        <w:bidi w:val="0"/>
        <w:spacing w:before="0" w:after="0"/>
        <w:jc w:val="left"/>
        <w:rPr/>
      </w:pPr>
      <w:r>
        <w:rPr/>
        <w:t>yAbhZZdOxKdcVA+iJOTGa4NrEvaW5tha5QcGNoKesLDoT7pMCL1QIkwbGQpIN7C6p9wMQRN8MzMCZg</w:t>
      </w:r>
    </w:p>
    <w:p>
      <w:pPr>
        <w:pStyle w:val="PreformattedText"/>
        <w:bidi w:val="0"/>
        <w:spacing w:before="0" w:after="0"/>
        <w:jc w:val="left"/>
        <w:rPr/>
      </w:pPr>
      <w:r>
        <w:rPr/>
        <w:t>G5ojGIyGMLnXAsJKaXE1iFECG70mw2JTYAMGZI7EJ4Dc2fDe6mR/J0bWoGtUwse13XmHU2lj5VRAgE</w:t>
      </w:r>
    </w:p>
    <w:p>
      <w:pPr>
        <w:pStyle w:val="PreformattedText"/>
        <w:bidi w:val="0"/>
        <w:spacing w:before="0" w:after="0"/>
        <w:jc w:val="left"/>
        <w:rPr/>
      </w:pPr>
      <w:r>
        <w:rPr/>
        <w:t>CK8glZQ4dDvdmW+k0WHXQAH06XHWic8VEE5/Ws90e4LrcVG0BPEydcO8/SfkEAKXhhNr+Qr3KwAYBE</w:t>
      </w:r>
    </w:p>
    <w:p>
      <w:pPr>
        <w:pStyle w:val="PreformattedText"/>
        <w:bidi w:val="0"/>
        <w:spacing w:before="0" w:after="0"/>
        <w:jc w:val="left"/>
        <w:rPr/>
      </w:pPr>
      <w:r>
        <w:rPr/>
        <w:t>ZBU2y38vJMMEyXezxGk+hN7/AMSf1A0l7gJ/jFp+idtVv4dLRUIdIEA6BXoRPKjLhg4jxFhhiSTBBT</w:t>
      </w:r>
    </w:p>
    <w:p>
      <w:pPr>
        <w:pStyle w:val="PreformattedText"/>
        <w:bidi w:val="0"/>
        <w:spacing w:before="0" w:after="0"/>
        <w:jc w:val="left"/>
        <w:rPr/>
      </w:pPr>
      <w:r>
        <w:rPr/>
        <w:t>iXOcXO/M8rYGNv5Ig+za1xAkguBralAdVVs0MQXIO6bRVGkzBojPS5lN2uI0/O6qB0g/l5Ii8wnCC0</w:t>
      </w:r>
    </w:p>
    <w:p>
      <w:pPr>
        <w:pStyle w:val="PreformattedText"/>
        <w:bidi w:val="0"/>
        <w:spacing w:before="0" w:after="0"/>
        <w:jc w:val="left"/>
        <w:rPr/>
      </w:pPr>
      <w:r>
        <w:rPr/>
        <w:t>3IEUOrqBNmBZa0oEIk0EIwMoOn4dMuqisSFFHiO3kvdqVOYNgShNTtXzFCiYIJj7AtCqnOVKm6FTAl</w:t>
      </w:r>
    </w:p>
    <w:p>
      <w:pPr>
        <w:pStyle w:val="PreformattedText"/>
        <w:bidi w:val="0"/>
        <w:spacing w:before="0" w:after="0"/>
        <w:jc w:val="left"/>
        <w:rPr/>
      </w:pPr>
      <w:r>
        <w:rPr/>
        <w:t>OjraBEzdOIGd3e6tAUVFNoTgIiimrXQfI0QiybJmTGyGmiu4NMnkfZ8eO7C9WEf5EQFrupI9ud4ENH</w:t>
      </w:r>
    </w:p>
    <w:p>
      <w:pPr>
        <w:pStyle w:val="PreformattedText"/>
        <w:bidi w:val="0"/>
        <w:spacing w:before="0" w:after="0"/>
        <w:jc w:val="left"/>
        <w:rPr/>
      </w:pPr>
      <w:r>
        <w:rPr/>
        <w:t>khWkqktoDwrg1CaJL5JisAQt6dkLIxL2hzjShPyUQ55gxpPEI0c6CTUqBUI0IJB3qgA1uC8gGNqRmo</w:t>
      </w:r>
    </w:p>
    <w:p>
      <w:pPr>
        <w:pStyle w:val="PreformattedText"/>
        <w:bidi w:val="0"/>
        <w:spacing w:before="0" w:after="0"/>
        <w:jc w:val="left"/>
        <w:rPr/>
      </w:pPr>
      <w:r>
        <w:rPr/>
        <w:t>tDW5RO9lGlePJAdIAMlCr3ta25o2pCNLyFObXQoxN5GkoiAJaQYRcTiYhJANOkRURynUMEwpDrUFK7</w:t>
      </w:r>
    </w:p>
    <w:p>
      <w:pPr>
        <w:pStyle w:val="PreformattedText"/>
        <w:bidi w:val="0"/>
        <w:spacing w:before="0" w:after="0"/>
        <w:jc w:val="left"/>
        <w:rPr/>
      </w:pPr>
      <w:r>
        <w:rPr/>
        <w:t>pxvtEotvYlZYLAzY9dDedl2poh1RqESTEFG8AfZFYrsQrisaSFa4ERetBWFTQoyFEOb5SKFbxCmlJH</w:t>
      </w:r>
    </w:p>
    <w:p>
      <w:pPr>
        <w:pStyle w:val="PreformattedText"/>
        <w:bidi w:val="0"/>
        <w:spacing w:before="0" w:after="0"/>
        <w:jc w:val="left"/>
        <w:rPr/>
      </w:pPr>
      <w:r>
        <w:rPr/>
        <w:t>yTaNglosjJzRsePOFG1bBVrrqsxAcJIvXZCjZgtNCBsTdCakmObqJgFEyDSumyMhmM3E1iHjLMRxcq</w:t>
      </w:r>
    </w:p>
    <w:p>
      <w:pPr>
        <w:pStyle w:val="PreformattedText"/>
        <w:bidi w:val="0"/>
        <w:spacing w:before="0" w:after="0"/>
        <w:jc w:val="left"/>
        <w:rPr/>
      </w:pPr>
      <w:r>
        <w:rPr/>
        <w:t>TEOFgaarWACgYJr/AMN02gfiNLhQmoudVmBFuCr00qgZFQAappmabxF0BMMd1F1cpiQBeJ1TQemLi/</w:t>
      </w:r>
    </w:p>
    <w:p>
      <w:pPr>
        <w:pStyle w:val="PreformattedText"/>
        <w:bidi w:val="0"/>
        <w:spacing w:before="0" w:after="0"/>
        <w:jc w:val="left"/>
        <w:rPr/>
      </w:pPr>
      <w:r>
        <w:rPr/>
        <w:t>KyjaDqpiZghHdAEOxACKPa7NSxibp0tEgUzSAg4xEgj1BRJkzoU0n5oRleKmvkok4GHSQYFYiLfVEH</w:t>
      </w:r>
    </w:p>
    <w:p>
      <w:pPr>
        <w:pStyle w:val="PreformattedText"/>
        <w:bidi w:val="0"/>
        <w:spacing w:before="0" w:after="0"/>
        <w:jc w:val="left"/>
        <w:rPr/>
      </w:pPr>
      <w:r>
        <w:rPr/>
        <w:t>5ERqsp0MNrumkNJuG1OyaKn3iF1ODcJ9nEHK6LCk9V3Kcua5oaDzqjmA6QTsKqTVr+iLKTNxMVm1Fh</w:t>
      </w:r>
    </w:p>
    <w:p>
      <w:pPr>
        <w:pStyle w:val="PreformattedText"/>
        <w:bidi w:val="0"/>
        <w:spacing w:before="0" w:after="0"/>
        <w:jc w:val="left"/>
        <w:rPr/>
      </w:pPr>
      <w:r>
        <w:rPr/>
        <w:t>CMRr2AETDnNO5aPUxqj941oLXDVAe1p7Wza2p31WZtQaC0ougA2pM/Sig/CD8oqgT4nCkYdKvDa5Bq</w:t>
      </w:r>
    </w:p>
    <w:p>
      <w:pPr>
        <w:pStyle w:val="PreformattedText"/>
        <w:bidi w:val="0"/>
        <w:spacing w:before="0" w:after="0"/>
        <w:jc w:val="left"/>
        <w:rPr/>
      </w:pPr>
      <w:r>
        <w:rPr/>
        <w:t>58mk6BEZSLAXB2jdEhuMJZOjhWIrQrLAH7v5huiaHRoB8hld5Ivi+Y+0A4OvdOhp0zQdo6htAWI0kc</w:t>
      </w:r>
    </w:p>
    <w:p>
      <w:pPr>
        <w:pStyle w:val="PreformattedText"/>
        <w:bidi w:val="0"/>
        <w:spacing w:before="0" w:after="0"/>
        <w:jc w:val="left"/>
        <w:rPr/>
      </w:pPr>
      <w:r>
        <w:rPr/>
        <w:t>4ZrPMayfJYZLY/AwmvncD5uWFBn/0SAOel1qT2Yg9gNmk4gAFoh01j6ohxBnM2s8hCXXrW2oNIT8on</w:t>
      </w:r>
    </w:p>
    <w:p>
      <w:pPr>
        <w:pStyle w:val="PreformattedText"/>
        <w:bidi w:val="0"/>
        <w:spacing w:before="0" w:after="0"/>
        <w:jc w:val="left"/>
        <w:rPr/>
      </w:pPr>
      <w:r>
        <w:rPr/>
        <w:t>WbGpCzA4zwwX93DqSJFawKI2qIrZNBgxbioTczsTCe4CJrEiLbXKmHVG0J5FKEiqcZA0T5+9eBxY2F</w:t>
      </w:r>
    </w:p>
    <w:p>
      <w:pPr>
        <w:pStyle w:val="PreformattedText"/>
        <w:bidi w:val="0"/>
        <w:spacing w:before="0" w:after="0"/>
        <w:jc w:val="left"/>
        <w:rPr/>
      </w:pPr>
      <w:r>
        <w:rPr/>
        <w:t>Y7ogCSPJOBIjmydYmeqtooYP0TYJbSQRatEaga2op7ImrGVO0DshdsEmbITLwYg14ihKIDeFwZQgAk</w:t>
      </w:r>
    </w:p>
    <w:p>
      <w:pPr>
        <w:pStyle w:val="PreformattedText"/>
        <w:bidi w:val="0"/>
        <w:spacing w:before="0" w:after="0"/>
        <w:jc w:val="left"/>
        <w:rPr/>
      </w:pPr>
      <w:r>
        <w:rPr/>
        <w:t>AAnQqJoPsMQtakKvXHFloghQ3OqP/UaPmiKOcO9dFJi0ITaECAfqFMukUnVqJlPIMIxNEDORt6zFE2</w:t>
      </w:r>
    </w:p>
    <w:p>
      <w:pPr>
        <w:pStyle w:val="PreformattedText"/>
        <w:bidi w:val="0"/>
        <w:spacing w:before="0" w:after="0"/>
        <w:jc w:val="left"/>
        <w:rPr/>
      </w:pPr>
      <w:r>
        <w:rPr/>
        <w:t>htSyMZf6RwfrC3/wAhEWmURftRa4rvoNTRBSfdmpTQTGtQUT0svSjjUzGlUZMChRtAgJ0eya5wlxFQ</w:t>
      </w:r>
    </w:p>
    <w:p>
      <w:pPr>
        <w:pStyle w:val="PreformattedText"/>
        <w:bidi w:val="0"/>
        <w:spacing w:before="0" w:after="0"/>
        <w:jc w:val="left"/>
        <w:rPr/>
      </w:pPr>
      <w:r>
        <w:rPr/>
        <w:t>2iA4pKMX7wjGsom4ApRZf8EgaZi8xQGZQ2P8yiT/AM1QoDKqc9Bqg0/d5qRPVWpCMzaivXyU0FJVdh</w:t>
      </w:r>
    </w:p>
    <w:p>
      <w:pPr>
        <w:pStyle w:val="PreformattedText"/>
        <w:bidi w:val="0"/>
        <w:spacing w:before="0" w:after="0"/>
        <w:jc w:val="left"/>
        <w:rPr/>
      </w:pPr>
      <w:r>
        <w:rPr/>
        <w:t>MQm0ZhA1mpfWgKZ+rkOnWNENOmvyCngqmfFLoqAcgyg7FGZMQCnxeK/RSpGv2irmyPorgFjuwtQKUI</w:t>
      </w:r>
    </w:p>
    <w:p>
      <w:pPr>
        <w:pStyle w:val="PreformattedText"/>
        <w:bidi w:val="0"/>
        <w:spacing w:before="0" w:after="0"/>
        <w:jc w:val="left"/>
        <w:rPr/>
      </w:pPr>
      <w:r>
        <w:rPr/>
        <w:t>OvKNoe3uKHvQp1IqDqijImhUdIOGRTSxpwb6q0R9g6YtuNkDDhlJ0JbSa6o6+icJghPoQKD6ponFwH</w:t>
      </w:r>
    </w:p>
    <w:p>
      <w:pPr>
        <w:pStyle w:val="PreformattedText"/>
        <w:bidi w:val="0"/>
        <w:spacing w:before="0" w:after="0"/>
        <w:jc w:val="left"/>
        <w:rPr/>
      </w:pPr>
      <w:r>
        <w:rPr/>
        <w:t>ZQJdmezrEAGrqUmgRBzAgwPosTSpvpopDqkighAU8RQiM0OaabkUsKBVIgRYKomAdx2KIrEA0koTYy</w:t>
      </w:r>
    </w:p>
    <w:p>
      <w:pPr>
        <w:pStyle w:val="PreformattedText"/>
        <w:bidi w:val="0"/>
        <w:spacing w:before="0" w:after="0"/>
        <w:jc w:val="left"/>
        <w:rPr/>
      </w:pPr>
      <w:r>
        <w:rPr/>
        <w:t>aTyESc3h3lw6iDl6tL21ojuD32lbalNBOg5TRDhUgR51TietsgilDtqpP3zwYiJzfu0V4g0tK285FP</w:t>
      </w:r>
    </w:p>
    <w:p>
      <w:pPr>
        <w:pStyle w:val="PreformattedText"/>
        <w:bidi w:val="0"/>
        <w:spacing w:before="0" w:after="0"/>
        <w:jc w:val="left"/>
        <w:rPr/>
      </w:pPr>
      <w:r>
        <w:rPr/>
        <w:t>RNiDBrWUGmIgdztvVOBDMN+HoY6piBQXlYtLyNfMp09UzMKbilqaoxAk/pVNLp8M90Bk+6QZIkRG+i</w:t>
      </w:r>
    </w:p>
    <w:p>
      <w:pPr>
        <w:pStyle w:val="PreformattedText"/>
        <w:bidi w:val="0"/>
        <w:spacing w:before="0" w:after="0"/>
        <w:jc w:val="left"/>
        <w:rPr/>
      </w:pPr>
      <w:r>
        <w:rPr/>
        <w:t>MQASSfqpAhrjECeYsEZoOZ5RJOakj6psZcVhdMGOrXN0+qE5cRzWOnMD1XBpPdAS10uabEH8imljS6</w:t>
      </w:r>
    </w:p>
    <w:p>
      <w:pPr>
        <w:pStyle w:val="PreformattedText"/>
        <w:bidi w:val="0"/>
        <w:spacing w:before="0" w:after="0"/>
        <w:jc w:val="left"/>
        <w:rPr/>
      </w:pPr>
      <w:r>
        <w:rPr/>
        <w:t>ramPVdRFuZMSSmg0io01lF+ZtRlpHaNk0Z4nHw2jKGm3tGgCjDIHdNOdpzt4jtunOyvYHiC6k9psRH</w:t>
      </w:r>
    </w:p>
    <w:p>
      <w:pPr>
        <w:pStyle w:val="PreformattedText"/>
        <w:bidi w:val="0"/>
        <w:spacing w:before="0" w:after="0"/>
        <w:jc w:val="left"/>
        <w:rPr/>
      </w:pPr>
      <w:r>
        <w:rPr/>
        <w:t>kstL5i0mI5DdFhA1mABE2jpdbRPdweseevdPiKQX/Lrb2Ce3cuHsnbmdOT5BeHrQZPZDeMstdN+nzK</w:t>
      </w:r>
    </w:p>
    <w:p>
      <w:pPr>
        <w:pStyle w:val="PreformattedText"/>
        <w:bidi w:val="0"/>
        <w:spacing w:before="0" w:after="0"/>
        <w:jc w:val="left"/>
        <w:rPr/>
      </w:pPr>
      <w:r>
        <w:rPr/>
        <w:t>JaIpiFuI0b59b+8mlsiSCSY2CdO8e8ApMCGCayU5p9iwMDxBGYe86RINTdGzvOmoTzLwAYpM3UDqNg</w:t>
      </w:r>
    </w:p>
    <w:p>
      <w:pPr>
        <w:pStyle w:val="PreformattedText"/>
        <w:bidi w:val="0"/>
        <w:spacing w:before="0" w:after="0"/>
        <w:jc w:val="left"/>
        <w:rPr/>
      </w:pPr>
      <w:r>
        <w:rPr/>
        <w:t>3URXPAKAblaBINT67qD+uyEdFRH0hW9u4X0yjRekbWRJFK9lQOxYoXCOSWy5UFRFbqu0URMgzWvcpx</w:t>
      </w:r>
    </w:p>
    <w:p>
      <w:pPr>
        <w:pStyle w:val="PreformattedText"/>
        <w:bidi w:val="0"/>
        <w:spacing w:before="0" w:after="0"/>
        <w:jc w:val="left"/>
        <w:rPr/>
      </w:pPr>
      <w:r>
        <w:rPr/>
        <w:t>MsaZ3OXmqpMZZH5qZB8x5FA5okeamjmzIt6KHdVTuSUaAn7DYmimhqmkN9r+X1W6tSVbMrZx51VSHu</w:t>
      </w:r>
    </w:p>
    <w:p>
      <w:pPr>
        <w:pStyle w:val="PreformattedText"/>
        <w:bidi w:val="0"/>
        <w:spacing w:before="0" w:after="0"/>
        <w:jc w:val="left"/>
        <w:rPr/>
      </w:pPr>
      <w:r>
        <w:rPr/>
        <w:t>PzQArCqb/ZUF2WInTaiqQu0zdbSos4E7wZTpM2RqzxeCfR4W5/yETJXdVzOxDMCTUCJuiIuVQyY2Rj</w:t>
      </w:r>
    </w:p>
    <w:p>
      <w:pPr>
        <w:pStyle w:val="PreformattedText"/>
        <w:bidi w:val="0"/>
        <w:spacing w:before="0" w:after="0"/>
        <w:jc w:val="left"/>
        <w:rPr/>
      </w:pPr>
      <w:r>
        <w:rPr/>
        <w:t>PuiSHH5KhhV17IGPYBuo94hNsVQgSZRGU/NVNoKJl3sxe4zTUahCXZoAhRSBCEtteKI3c1pMxEppEv</w:t>
      </w:r>
    </w:p>
    <w:p>
      <w:pPr>
        <w:pStyle w:val="PreformattedText"/>
        <w:bidi w:val="0"/>
        <w:spacing w:before="0" w:after="0"/>
        <w:jc w:val="left"/>
        <w:rPr/>
      </w:pPr>
      <w:r>
        <w:rPr/>
        <w:t>IaCQaabaJzYIp5WUlwED9OVonAFzhA7rQ5QAImKTqphMmkyPmAmkmrZIpCtQdWiBa5jGg5hBJuZFdS</w:t>
      </w:r>
    </w:p>
    <w:p>
      <w:pPr>
        <w:pStyle w:val="PreformattedText"/>
        <w:bidi w:val="0"/>
        <w:spacing w:before="0" w:after="0"/>
        <w:jc w:val="left"/>
        <w:rPr/>
      </w:pPr>
      <w:r>
        <w:rPr/>
        <w:t>jMEispsCY2VTY1mq0+zZRd3kjXJnG3TqtPmpkJtqO5BuiTlJlCp12KBEqetmZgM++wUjuEa3HK0FeA</w:t>
      </w:r>
    </w:p>
    <w:p>
      <w:pPr>
        <w:pStyle w:val="PreformattedText"/>
        <w:bidi w:val="0"/>
        <w:spacing w:before="0" w:after="0"/>
        <w:jc w:val="left"/>
        <w:rPr/>
      </w:pPr>
      <w:r>
        <w:rPr/>
        <w:t>goDmw8WrofrZZiSmh0UCE3vqUIAxBNJkG4gqT7LELTUGxiuWa7whMPI9ao8VpCc0T7Mg0AcQ4zybqC</w:t>
      </w:r>
    </w:p>
    <w:p>
      <w:pPr>
        <w:pStyle w:val="PreformattedText"/>
        <w:bidi w:val="0"/>
        <w:spacing w:before="0" w:after="0"/>
        <w:jc w:val="left"/>
        <w:rPr/>
      </w:pPr>
      <w:r>
        <w:rPr/>
        <w:t>7KQmzNZnXYocQeU1oJBideyaXe0ZiiGgmeknQjaa0RJrMK4uArREqJobfmnaHQ1g23KdPU33YcN46I</w:t>
      </w:r>
    </w:p>
    <w:p>
      <w:pPr>
        <w:pStyle w:val="PreformattedText"/>
        <w:bidi w:val="0"/>
        <w:spacing w:before="0" w:after="0"/>
        <w:jc w:val="left"/>
        <w:rPr/>
      </w:pPr>
      <w:r>
        <w:rPr/>
        <w:t>E1sLIbGN0QYMiqkgugG19U0wuosxXgan9BKAMzFZIThIoJJ1qi4aVrVEgSI2CzBrg9s0MSCbEitLle</w:t>
      </w:r>
    </w:p>
    <w:p>
      <w:pPr>
        <w:pStyle w:val="PreformattedText"/>
        <w:bidi w:val="0"/>
        <w:spacing w:before="0" w:after="0"/>
        <w:jc w:val="left"/>
        <w:rPr/>
      </w:pPr>
      <w:r>
        <w:rPr/>
        <w:t>8RuUQOmkAEiupKkw2kmuWVliYumxBnuQgZe8YjS4uzOGI0OnqALpm+qzVil00nBcZIbTil6pwdLQSd</w:t>
      </w:r>
    </w:p>
    <w:p>
      <w:pPr>
        <w:pStyle w:val="PreformattedText"/>
        <w:bidi w:val="0"/>
        <w:spacing w:before="0" w:after="0"/>
        <w:jc w:val="left"/>
        <w:rPr/>
      </w:pPr>
      <w:r>
        <w:rPr/>
        <w:t>pKLi6QQRWf5pwsDFwsMGKFrrVGs3CBbguox9SRA90xQvAuop96zfLZxQc0z+/T/5hcfJREalkin7wb</w:t>
      </w:r>
    </w:p>
    <w:p>
      <w:pPr>
        <w:pStyle w:val="PreformattedText"/>
        <w:bidi w:val="0"/>
        <w:spacing w:before="0" w:after="0"/>
        <w:jc w:val="left"/>
        <w:rPr/>
      </w:pPr>
      <w:r>
        <w:rPr/>
        <w:t>omNP7rWggnYZHeSc8Uq4HEHnqOUWF00DnNHkc7RwPVQW168mE6kTILSKgdXdeHHYYbgJmIoTr0+Sdm</w:t>
      </w:r>
    </w:p>
    <w:p>
      <w:pPr>
        <w:pStyle w:val="PreformattedText"/>
        <w:bidi w:val="0"/>
        <w:spacing w:before="0" w:after="0"/>
        <w:jc w:val="left"/>
        <w:rPr/>
      </w:pPr>
      <w:r>
        <w:rPr/>
        <w:t>BPvWkptWiKblQWYLXYzm/wC2wFWk1IsZU4hkl2aSXO3011VDmAJMCYQlrRJpWT9EIjEZUjpveswiOl</w:t>
      </w:r>
    </w:p>
    <w:p>
      <w:pPr>
        <w:pStyle w:val="PreformattedText"/>
        <w:bidi w:val="0"/>
        <w:spacing w:before="0" w:after="0"/>
        <w:jc w:val="left"/>
        <w:rPr/>
      </w:pPr>
      <w:r>
        <w:rPr/>
        <w:t>8SKyJ31lOFBJpUHhEHMD+vrwmn/His2Lb7fmtp6q8XT8uZsAawDqEfexW2Bvxlr6IAk8UuqRaLjWCh</w:t>
      </w:r>
    </w:p>
    <w:p>
      <w:pPr>
        <w:pStyle w:val="PreformattedText"/>
        <w:bidi w:val="0"/>
        <w:spacing w:before="0" w:after="0"/>
        <w:jc w:val="left"/>
        <w:rPr/>
      </w:pPr>
      <w:r>
        <w:rPr/>
        <w:t>Q1O9pqg4QxkiNco0MogAgEzSqOokmI+dFoFXqkg1UQDM6rQfYRUBHXRCoxPd8r/Yayh2RghwIrqFOb</w:t>
      </w:r>
    </w:p>
    <w:p>
      <w:pPr>
        <w:pStyle w:val="PreformattedText"/>
        <w:bidi w:val="0"/>
        <w:spacing w:before="0" w:after="0"/>
        <w:jc w:val="left"/>
        <w:rPr/>
      </w:pPr>
      <w:r>
        <w:rPr/>
        <w:t>2hJmZmUdUZFk4kcoT94JrQetERExZaIV2Juoo8yiogFrvQo+9hsd6if8hIBMiEYUCGOJAjVx2r6onj</w:t>
      </w:r>
    </w:p>
    <w:p>
      <w:pPr>
        <w:pStyle w:val="PreformattedText"/>
        <w:bidi w:val="0"/>
        <w:spacing w:before="0" w:after="0"/>
        <w:jc w:val="left"/>
        <w:rPr/>
      </w:pPr>
      <w:r>
        <w:rPr/>
        <w:t>cogxWdCShAYzbU0bUWUEgRzKlN5CYJdisbmIOkmmiB77rQAtohFKaIDeJTnEO8QLSKtEUFjdEg5iiI</w:t>
      </w:r>
    </w:p>
    <w:p>
      <w:pPr>
        <w:pStyle w:val="PreformattedText"/>
        <w:bidi w:val="0"/>
        <w:spacing w:before="0" w:after="0"/>
        <w:jc w:val="left"/>
        <w:rPr/>
      </w:pPr>
      <w:r>
        <w:rPr/>
        <w:t>DoJP59kYp6cqQGMIa+XAZ3UFWpoBaJOvomxBOsqZMSFlJieK0TSQ3q0h0d0auPIqqFsV2RMmpqE6pF</w:t>
      </w:r>
    </w:p>
    <w:p>
      <w:pPr>
        <w:pStyle w:val="PreformattedText"/>
        <w:bidi w:val="0"/>
        <w:spacing w:before="0" w:after="0"/>
        <w:jc w:val="left"/>
        <w:rPr/>
      </w:pPr>
      <w:r>
        <w:rPr/>
        <w:t>TMIUc6xgKznEiKU0oplPAkKOftNFo8iuk1mFUO6d/epImiA2kDZbX2VJIF/miJIg8FlIMIUJnzTagS</w:t>
      </w:r>
    </w:p>
    <w:p>
      <w:pPr>
        <w:pStyle w:val="PreformattedText"/>
        <w:bidi w:val="0"/>
        <w:spacing w:before="0" w:after="0"/>
        <w:jc w:val="left"/>
        <w:rPr/>
      </w:pPr>
      <w:r>
        <w:rPr/>
        <w:t>aJliIGgI15RJa45263qjA9J3CcRABROWcriSR0GhQ6mktMjKZ0dHN0IrFAoAUSb6LqOJhMJAvMQaNg</w:t>
      </w:r>
    </w:p>
    <w:p>
      <w:pPr>
        <w:pStyle w:val="PreformattedText"/>
        <w:bidi w:val="0"/>
        <w:spacing w:before="0" w:after="0"/>
        <w:jc w:val="left"/>
        <w:rPr/>
      </w:pPr>
      <w:r>
        <w:rPr/>
        <w:t>N92yLaBpnndEAkU7oke0wAIzGDBDqis9kSBJp3CcCSIrqPsiT6/zKEkviIDm1pYwCqktHMdiiSBWe2</w:t>
      </w:r>
    </w:p>
    <w:p>
      <w:pPr>
        <w:pStyle w:val="PreformattedText"/>
        <w:bidi w:val="0"/>
        <w:spacing w:before="0" w:after="0"/>
        <w:jc w:val="left"/>
        <w:rPr/>
      </w:pPr>
      <w:r>
        <w:rPr/>
        <w:t>qkkHUSjT5gTqhlaTMcHm6zVwMOpOwjiLW0QacwFYFUJnepA1TqW1qgSCKAnU6oOOTGY6BJAJBaeBZC</w:t>
      </w:r>
    </w:p>
    <w:p>
      <w:pPr>
        <w:pStyle w:val="PreformattedText"/>
        <w:bidi w:val="0"/>
        <w:spacing w:before="0" w:after="0"/>
        <w:jc w:val="left"/>
        <w:rPr/>
      </w:pPr>
      <w:r>
        <w:rPr/>
        <w:t>dOdhAKjSjj8qKkxQiTCBBAMki6By52zIaKGk9VI7o8biAbzsnVE6oDMZnQR+d1eZ3COYVlt/W6ZXE8</w:t>
      </w:r>
    </w:p>
    <w:p>
      <w:pPr>
        <w:pStyle w:val="PreformattedText"/>
        <w:bidi w:val="0"/>
        <w:spacing w:before="0" w:after="0"/>
        <w:jc w:val="left"/>
        <w:rPr/>
      </w:pPr>
      <w:r>
        <w:rPr/>
        <w:t>NhONIkgRTMTmFPeTYzNoZQrNLFE5NMta710XSYBH1hUb/yqkXAi8GxG3Kg4bz0anCLbOYCQO/CBDsJ</w:t>
      </w:r>
    </w:p>
    <w:p>
      <w:pPr>
        <w:pStyle w:val="PreformattedText"/>
        <w:bidi w:val="0"/>
        <w:spacing w:before="0" w:after="0"/>
        <w:jc w:val="left"/>
        <w:rPr/>
      </w:pPr>
      <w:r>
        <w:rPr/>
        <w:t>/Vs5pu4bjUITrIBJjyI0PqVmBmpPtIvyHC/0TxGXUsNP4gNFhAumIa0U46HDsnPggzJxWyK8OFRPqn</w:t>
      </w:r>
    </w:p>
    <w:p>
      <w:pPr>
        <w:pStyle w:val="PreformattedText"/>
        <w:bidi w:val="0"/>
        <w:spacing w:before="0" w:after="0"/>
        <w:jc w:val="left"/>
        <w:rPr/>
      </w:pPr>
      <w:r>
        <w:rPr/>
        <w:t>YZJImXYbgTM/EG0n5BM6InPkEgRc5DsR5uTJE0A+hQ6o7UFojVSP6w8O1q3DMWIh1SpNRvQEotIm7j</w:t>
      </w:r>
    </w:p>
    <w:p>
      <w:pPr>
        <w:pStyle w:val="PreformattedText"/>
        <w:bidi w:val="0"/>
        <w:spacing w:before="0" w:after="0"/>
        <w:jc w:val="left"/>
        <w:rPr/>
      </w:pPr>
      <w:r>
        <w:rPr/>
        <w:t>UgadkAc5BE3MGAITiPZukdt+LIkjOXa611glEXiZ04UXBNbIMEeJaMw5abEqZcEC2QYDqyOYugHAYg</w:t>
      </w:r>
    </w:p>
    <w:p>
      <w:pPr>
        <w:pStyle w:val="PreformattedText"/>
        <w:bidi w:val="0"/>
        <w:spacing w:before="0" w:after="0"/>
        <w:jc w:val="left"/>
        <w:rPr/>
      </w:pPr>
      <w:r>
        <w:rPr/>
        <w:t>6YvWLGFWsSIm9l1EGpuYCda+iw2AhrbCIpOibT9FSCa2inmpAgQdYRFQUa5fTZHWPsiSIKELR4HdAA</w:t>
      </w:r>
    </w:p>
    <w:p>
      <w:pPr>
        <w:pStyle w:val="PreformattedText"/>
        <w:bidi w:val="0"/>
        <w:spacing w:before="0" w:after="0"/>
        <w:jc w:val="left"/>
        <w:rPr/>
      </w:pPr>
      <w:r>
        <w:rPr/>
        <w:t>GL/YRC0gqSfaOqRuVQzdAFD/AMp0ziCyMhrjZGh1RkbKpD2kbVEKguj8JojOfweCf/gH+QgW81oj7j</w:t>
      </w:r>
    </w:p>
    <w:p>
      <w:pPr>
        <w:pStyle w:val="PreformattedText"/>
        <w:bidi w:val="0"/>
        <w:spacing w:before="0" w:after="0"/>
        <w:jc w:val="left"/>
        <w:rPr/>
      </w:pPr>
      <w:r>
        <w:rPr/>
        <w:t>GNvYxOkJiJrU7+aaetxdoYDaKO6JBmtEdo23UH/wBpMEbBu6ME9oKkkgALWJ5Q2ITYlj8SrSKOMAzr</w:t>
      </w:r>
    </w:p>
    <w:p>
      <w:pPr>
        <w:pStyle w:val="PreformattedText"/>
        <w:bidi w:val="0"/>
        <w:spacing w:before="0" w:after="0"/>
        <w:jc w:val="left"/>
        <w:rPr/>
      </w:pPr>
      <w:r>
        <w:rPr/>
        <w:t>7qggNuNgjsSLqAXXA/PhAfel2J1bDpAEIyBZAOEXspj4qSPOF0o6BnebkwnVoJRZJAiTrymCliE0za</w:t>
      </w:r>
    </w:p>
    <w:p>
      <w:pPr>
        <w:pStyle w:val="PreformattedText"/>
        <w:bidi w:val="0"/>
        <w:spacing w:before="0" w:after="0"/>
        <w:jc w:val="left"/>
        <w:rPr/>
      </w:pPr>
      <w:r>
        <w:rPr/>
        <w:t>ED0YLqzWbc3lE5YitYUEg22RECsaIzSPtMISKPHEa+iaBCnqh9dCdDaspumuqk7ybBCuGBiAcChNNp</w:t>
      </w:r>
    </w:p>
    <w:p>
      <w:pPr>
        <w:pStyle w:val="PreformattedText"/>
        <w:bidi w:val="0"/>
        <w:spacing w:before="0" w:after="0"/>
        <w:jc w:val="left"/>
        <w:rPr/>
      </w:pPr>
      <w:r>
        <w:rPr/>
        <w:t>QJH1RkAevCIMXQ/wn5SQCZa6oJNoBoAqcQhFLhCt0ACR7J1AJIsRqaGpOqgml7Zh+qlocDkd2/RVId</w:t>
      </w:r>
    </w:p>
    <w:p>
      <w:pPr>
        <w:pStyle w:val="PreformattedText"/>
        <w:bidi w:val="0"/>
        <w:spacing w:before="0" w:after="0"/>
        <w:jc w:val="left"/>
        <w:rPr/>
      </w:pPr>
      <w:r>
        <w:rPr/>
        <w:t>b9FU4OKQGuJhrcSsjSJCb05SDvuqExAUziYeJhgAOJdSQAG6pt9BKBOgTSK7IZSL6ygIbitJFKjNOt</w:t>
      </w:r>
    </w:p>
    <w:p>
      <w:pPr>
        <w:pStyle w:val="PreformattedText"/>
        <w:bidi w:val="0"/>
        <w:spacing w:before="0" w:after="0"/>
        <w:jc w:val="left"/>
        <w:rPr/>
      </w:pPr>
      <w:r>
        <w:rPr/>
        <w:t>ER0vdUOkxOhFD3TjEaC/KfJBpSEHGRFFzTlSXDCcy7vhcaVgeQsmab/qiafIeSPEioAP1KbrO5jiVE</w:t>
      </w:r>
    </w:p>
    <w:p>
      <w:pPr>
        <w:pStyle w:val="PreformattedText"/>
        <w:bidi w:val="0"/>
        <w:spacing w:before="0" w:after="0"/>
        <w:jc w:val="left"/>
        <w:rPr/>
      </w:pPr>
      <w:r>
        <w:rPr/>
        <w:t>BjHCW3aHabRPmpI2lAQbwKwN1pWt08320/RWa8Ot00MmJRlvtHlpBO83OUlQ0Te9UIiQQfkgCBeL7p</w:t>
      </w:r>
    </w:p>
    <w:p>
      <w:pPr>
        <w:pStyle w:val="PreformattedText"/>
        <w:bidi w:val="0"/>
        <w:spacing w:before="0" w:after="0"/>
        <w:jc w:val="left"/>
        <w:rPr/>
      </w:pPr>
      <w:r>
        <w:rPr/>
        <w:t>rdCSNQmt/wAJ7WgRMNeYpes3cmtAmM0pupkIkloMSIndOLMs+zMTOzSmgVpqf4id07rmRxFk5oaT1E</w:t>
      </w:r>
    </w:p>
    <w:p>
      <w:pPr>
        <w:pStyle w:val="PreformattedText"/>
        <w:bidi w:val="0"/>
        <w:spacing w:before="0" w:after="0"/>
        <w:jc w:val="left"/>
        <w:rPr/>
      </w:pPr>
      <w:r>
        <w:rPr/>
        <w:t>6gbIEY+AyGTd7dWkm5aB0hEB+A7IHHq6auB8lhOkaBjhTbpOgosUzMzmeBM/vAi6LOK4ZMDWobUBYG</w:t>
      </w:r>
    </w:p>
    <w:p>
      <w:pPr>
        <w:pStyle w:val="PreformattedText"/>
        <w:bidi w:val="0"/>
        <w:spacing w:before="0" w:after="0"/>
        <w:jc w:val="left"/>
        <w:rPr/>
      </w:pPr>
      <w:r>
        <w:rPr/>
        <w:t>WujCIP8AA7Q/Jqe6MsRmdMRbrB0p5oMILgCeipk7QYJn0CNIEkqJo06QUYY3LgtzR7rN8tD3RcJFwZ</w:t>
      </w:r>
    </w:p>
    <w:p>
      <w:pPr>
        <w:pStyle w:val="PreformattedText"/>
        <w:bidi w:val="0"/>
        <w:spacing w:before="0" w:after="0"/>
        <w:jc w:val="left"/>
        <w:rPr/>
      </w:pPr>
      <w:r>
        <w:rPr/>
        <w:t>JV3WItXUptAKkUoEXVkZRr6p7mdLXGQa9ItJJqnQ4WA11RbU5tPMItMvYNK0O9VBbwEamR3CAJ9o2j</w:t>
      </w:r>
    </w:p>
    <w:p>
      <w:pPr>
        <w:pStyle w:val="PreformattedText"/>
        <w:bidi w:val="0"/>
        <w:spacing w:before="0" w:after="0"/>
        <w:jc w:val="left"/>
        <w:rPr/>
      </w:pPr>
      <w:r>
        <w:rPr/>
        <w:t>gCIB10VTJJpymCN6qZAMRSiy5KaCPdEgxREDYVARdMOJmdiJojNIm4opqwD1P8lBM/8ACtz9hoDXeq</w:t>
      </w:r>
    </w:p>
    <w:p>
      <w:pPr>
        <w:pStyle w:val="PreformattedText"/>
        <w:bidi w:val="0"/>
        <w:spacing w:before="0" w:after="0"/>
        <w:jc w:val="left"/>
        <w:rPr/>
      </w:pPr>
      <w:r>
        <w:rPr/>
        <w:t>AARrmaewQ3IREGyI1lUQp7QiIAp2C0C8yjKJaRitM63QLetwNOVMVABW6uMtrX1Un6iEL1KN/A4XyE</w:t>
      </w:r>
    </w:p>
    <w:p>
      <w:pPr>
        <w:pStyle w:val="PreformattedText"/>
        <w:bidi w:val="0"/>
        <w:spacing w:before="0" w:after="0"/>
        <w:jc w:val="left"/>
        <w:rPr/>
      </w:pPr>
      <w:r>
        <w:rPr/>
        <w:t>f5ChlVzOARNSakpxK1ThLAGTQ+7yLoiYEQZgK8mNijEkXUFxxnG4pQCuqkQdEIvQ6lGZd2J7qB1cii</w:t>
      </w:r>
    </w:p>
    <w:p>
      <w:pPr>
        <w:pStyle w:val="PreformattedText"/>
        <w:bidi w:val="0"/>
        <w:spacing w:before="0" w:after="0"/>
        <w:jc w:val="left"/>
        <w:rPr/>
      </w:pPr>
      <w:r>
        <w:rPr/>
        <w:t>b/AIOEGG1IFbfVAcE1UVNSaeaEFxDRpU6lDpww3CbERDBF2gA1RAivG8ICxggKYFIj6ogcAyVIL3Fx</w:t>
      </w:r>
    </w:p>
    <w:p>
      <w:pPr>
        <w:pStyle w:val="PreformattedText"/>
        <w:bidi w:val="0"/>
        <w:spacing w:before="0" w:after="0"/>
        <w:jc w:val="left"/>
        <w:rPr/>
      </w:pPr>
      <w:r>
        <w:rPr/>
        <w:t>ERIHTEnRb6bIUcNrICaEEVlOiIkGaouGd7WA1AgVIMUThUaqb0qoo5DX7dFHva2+dEDQImxZMWg2k9</w:t>
      </w:r>
    </w:p>
    <w:p>
      <w:pPr>
        <w:pStyle w:val="PreformattedText"/>
        <w:bidi w:val="0"/>
        <w:spacing w:before="0" w:after="0"/>
        <w:jc w:val="left"/>
        <w:rPr/>
      </w:pPr>
      <w:r>
        <w:rPr/>
        <w:t>1UITmFyvdcYMib0sYlUynLSsEKO9EKxqiC3FYWEmKTY1oCCjVpib/VWACBqZ/UIkZ/cAr1CyMm08LK</w:t>
      </w:r>
    </w:p>
    <w:p>
      <w:pPr>
        <w:pStyle w:val="PreformattedText"/>
        <w:bidi w:val="0"/>
        <w:spacing w:before="0" w:after="0"/>
        <w:jc w:val="left"/>
        <w:rPr/>
      </w:pPr>
      <w:r>
        <w:rPr/>
        <w:t>Sa9OpTpioTobjNOGe/wmsCh3TdYj95qEZTH6QmtMYrZmTwbRQ7BOox7mmtaGNFT85RJIKBiYspoZBT</w:t>
      </w:r>
    </w:p>
    <w:p>
      <w:pPr>
        <w:pStyle w:val="PreformattedText"/>
        <w:bidi w:val="0"/>
        <w:spacing w:before="0" w:after="0"/>
        <w:jc w:val="left"/>
        <w:rPr/>
      </w:pPr>
      <w:r>
        <w:rPr/>
        <w:t>pJxC6ZJmazLgFAvwUYLaginpCNE6aQQKAxuhJDsVgdB4dckgxOiBihk2KMkGgNICcQQeqtkJkmdCUP</w:t>
      </w:r>
    </w:p>
    <w:p>
      <w:pPr>
        <w:pStyle w:val="PreformattedText"/>
        <w:bidi w:val="0"/>
        <w:spacing w:before="0" w:after="0"/>
        <w:jc w:val="left"/>
        <w:rPr/>
      </w:pPr>
      <w:r>
        <w:rPr/>
        <w:t>ewX3igApVyBMTElAQTdENILswIiiPkZTyAdxWE49ZDxJJNQCDL6uRkRtrumtPWBGnZbD+clPcM020W</w:t>
      </w:r>
    </w:p>
    <w:p>
      <w:pPr>
        <w:pStyle w:val="PreformattedText"/>
        <w:bidi w:val="0"/>
        <w:spacing w:before="0" w:after="0"/>
        <w:jc w:val="left"/>
        <w:rPr/>
      </w:pPr>
      <w:r>
        <w:rPr/>
        <w:t>KJw8ZwyiJ6gDO+lz2CFMw0tatFdrjlOX/kJjiZzRohBcbhO+8a3LW7947bKdZyxWFLYFeORxunkYgi</w:t>
      </w:r>
    </w:p>
    <w:p>
      <w:pPr>
        <w:pStyle w:val="PreformattedText"/>
        <w:bidi w:val="0"/>
        <w:spacing w:before="0" w:after="0"/>
        <w:jc w:val="left"/>
        <w:rPr/>
      </w:pPr>
      <w:r>
        <w:rPr/>
        <w:t>HN6XDUdk1jWYz/ZYwNGNcaiZ0kSU2aUcWTyDQzS/mmkDUNGILUik2FFi1nV5ALp/faaSPQJrHyKUwn</w:t>
      </w:r>
    </w:p>
    <w:p>
      <w:pPr>
        <w:pStyle w:val="PreformattedText"/>
        <w:bidi w:val="0"/>
        <w:spacing w:before="0" w:after="0"/>
        <w:jc w:val="left"/>
        <w:rPr/>
      </w:pPr>
      <w:r>
        <w:rPr/>
        <w:t>E+hadR6ollRD8uI3+KhcP3lc0gmcrYtUTQQETBITiPYsjCds98tBEEGlSCnZWyZNz5pwHHGqmGXEWJ</w:t>
      </w:r>
    </w:p>
    <w:p>
      <w:pPr>
        <w:pStyle w:val="PreformattedText"/>
        <w:bidi w:val="0"/>
        <w:spacing w:before="0" w:after="0"/>
        <w:jc w:val="left"/>
        <w:rPr/>
      </w:pPr>
      <w:r>
        <w:rPr/>
        <w:t>WJETFz2lEC9CU6owcObDjSfU1UVFJqKa8JgOZtATJjSUDUsk+syubbFTQg8QjAa5tZgAZr6qHDO6/J</w:t>
      </w:r>
    </w:p>
    <w:p>
      <w:pPr>
        <w:pStyle w:val="PreformattedText"/>
        <w:bidi w:val="0"/>
        <w:spacing w:before="0" w:after="0"/>
        <w:jc w:val="left"/>
        <w:rPr/>
      </w:pPr>
      <w:r>
        <w:rPr/>
        <w:t>5i6dJoZG/mmh2aYArTlSJY3c6JzhA1nTRPNcN0UuIRkWpSEYBeJmqkggmFY2+ykFCqZJytg7CYVgqC</w:t>
      </w:r>
    </w:p>
    <w:p>
      <w:pPr>
        <w:pStyle w:val="PreformattedText"/>
        <w:bidi w:val="0"/>
        <w:spacing w:before="0" w:after="0"/>
        <w:jc w:val="left"/>
        <w:rPr/>
      </w:pPr>
      <w:r>
        <w:rPr/>
        <w:t>hhG1kZ7DRXJBCmK/JAAomZrSETOYSNqqsPcL88IdoUeS1ZT7DK+HBLPRx/yGgQ9xmadyaC0fYDH1Th</w:t>
      </w:r>
    </w:p>
    <w:p>
      <w:pPr>
        <w:pStyle w:val="PreformattedText"/>
        <w:bidi w:val="0"/>
        <w:spacing w:before="0" w:after="0"/>
        <w:jc w:val="left"/>
        <w:rPr/>
      </w:pPr>
      <w:r>
        <w:rPr/>
        <w:t>0kONYNK0gHZXNS7k1JCtsNZRqSRVU6oKr1PpyYQdTihCrVUJkqjQS4xQgNrNaIRnJcZ7yUDFpTTTRZ</w:t>
      </w:r>
    </w:p>
    <w:p>
      <w:pPr>
        <w:pStyle w:val="PreformattedText"/>
        <w:bidi w:val="0"/>
        <w:spacing w:before="0" w:after="0"/>
        <w:jc w:val="left"/>
        <w:rPr/>
      </w:pPr>
      <w:r>
        <w:rPr/>
        <w:t>iWZsVxrTJUVbJvqjJiZIueZVHaCJ+icAawSVBOmWpTgOdN1iA5GAEiDJitr3UGABRESBCcCRpFVBgK</w:t>
      </w:r>
    </w:p>
    <w:p>
      <w:pPr>
        <w:pStyle w:val="PreformattedText"/>
        <w:bidi w:val="0"/>
        <w:spacing w:before="0" w:after="0"/>
        <w:jc w:val="left"/>
        <w:rPr/>
      </w:pPr>
      <w:r>
        <w:rPr/>
        <w:t>ZMvcYr1GB3UUdaLqZTgZqj9liqQqbd0QSER04sT3H8kJDaV0KDtZ/UIivpCr7RoNNd9NChc6a/+FrU</w:t>
      </w:r>
    </w:p>
    <w:p>
      <w:pPr>
        <w:pStyle w:val="PreformattedText"/>
        <w:bidi w:val="0"/>
        <w:spacing w:before="0" w:after="0"/>
        <w:jc w:val="left"/>
        <w:rPr/>
      </w:pPr>
      <w:r>
        <w:rPr/>
        <w:t>q5NJ0KP+Nhgm/vWcJNzNSurgr57oVEH+SADcTqAAFDqCBQICpua/JQRqApiQbat1hBx9u3NNfeFHAm</w:t>
      </w:r>
    </w:p>
    <w:p>
      <w:pPr>
        <w:pStyle w:val="PreformattedText"/>
        <w:bidi w:val="0"/>
        <w:spacing w:before="0" w:after="0"/>
        <w:jc w:val="left"/>
        <w:rPr/>
      </w:pPr>
      <w:r>
        <w:rPr/>
        <w:t>nnG6ccrRInhATljYIMLsVrXwCNRbpgA8JobBiJmEaR6J0QBBlNMZSJFqoO62YbwHTWW6ZqnutWzU6q</w:t>
      </w:r>
    </w:p>
    <w:p>
      <w:pPr>
        <w:pStyle w:val="PreformattedText"/>
        <w:bidi w:val="0"/>
        <w:spacing w:before="0" w:after="0"/>
        <w:jc w:val="left"/>
        <w:rPr/>
      </w:pPr>
      <w:r>
        <w:rPr/>
        <w:t>sEGhp5IiNCng9Uj/AMIHpxhBhs1B+dLImgGk3W83VQKU17yrUIM/peyJAOZs0ESDQ5qDuqtitK7WKb</w:t>
      </w:r>
    </w:p>
    <w:p>
      <w:pPr>
        <w:pStyle w:val="PreformattedText"/>
        <w:bidi w:val="0"/>
        <w:spacing w:before="0" w:after="0"/>
        <w:jc w:val="left"/>
        <w:rPr/>
      </w:pPr>
      <w:r>
        <w:rPr/>
        <w:t>s2I9USZIggoGRNamCdlWJFt90D1eHwyXRV8DLJJvbSig0gCfmnEAEEUmymdCaWTohxg5rJ5AGPhvDQ</w:t>
      </w:r>
    </w:p>
    <w:p>
      <w:pPr>
        <w:pStyle w:val="PreformattedText"/>
        <w:bidi w:val="0"/>
        <w:spacing w:before="0" w:after="0"/>
        <w:jc w:val="left"/>
        <w:rPr/>
      </w:pPr>
      <w:r>
        <w:rPr/>
        <w:t>SJzAtzBv5koiS6JmSorS36pgOUdhA3TIlu5v5oQ5j2PBkTX5lEDEkNxAebHsmkAUqfqm9heUC5jgM8</w:t>
      </w:r>
    </w:p>
    <w:p>
      <w:pPr>
        <w:pStyle w:val="PreformattedText"/>
        <w:bidi w:val="0"/>
        <w:spacing w:before="0" w:after="0"/>
        <w:jc w:val="left"/>
        <w:rPr/>
      </w:pPr>
      <w:r>
        <w:rPr/>
        <w:t>U5siDiNo5xbJLtHG3ve8mwBX3XCAK1g6AnzKJEUgOxBxGvAWM2NSMRhOskZwOT5BYQBr0hl9InDOpo</w:t>
      </w:r>
    </w:p>
    <w:p>
      <w:pPr>
        <w:pStyle w:val="PreformattedText"/>
        <w:bidi w:val="0"/>
        <w:spacing w:before="0" w:after="0"/>
        <w:jc w:val="left"/>
        <w:rPr/>
      </w:pPr>
      <w:r>
        <w:rPr/>
        <w:t>i94s4uzAGTOu9/NDWkfqs2Zv3+KKzncKNsCCG0UAC3A22Qtp2EyhOY0BEwCprmkwmF1KjdOaSMJtjV</w:t>
      </w:r>
    </w:p>
    <w:p>
      <w:pPr>
        <w:pStyle w:val="PreformattedText"/>
        <w:bidi w:val="0"/>
        <w:spacing w:before="0" w:after="0"/>
        <w:jc w:val="left"/>
        <w:rPr/>
      </w:pPr>
      <w:r>
        <w:rPr/>
        <w:t>veNuapwgQKm4RNAJEginKMj7skQawTWBRNhtRyJ17J1KEHjjuv/VBra/qmGQ94MWNbdX51QbAME2qj</w:t>
      </w:r>
    </w:p>
    <w:p>
      <w:pPr>
        <w:pStyle w:val="PreformattedText"/>
        <w:bidi w:val="0"/>
        <w:spacing w:before="0" w:after="0"/>
        <w:jc w:val="left"/>
        <w:rPr/>
      </w:pPr>
      <w:r>
        <w:rPr/>
        <w:t>TUdkYjDw3EmQRmbOtURGWJNRKgRhu+vKBKdck87IWCFZlv2RaxV7LVu2oPyQu0BHSQjYGNitPmpFAY</w:t>
      </w:r>
    </w:p>
    <w:p>
      <w:pPr>
        <w:pStyle w:val="PreformattedText"/>
        <w:bidi w:val="0"/>
        <w:spacing w:before="0" w:after="0"/>
        <w:jc w:val="left"/>
        <w:rPr/>
      </w:pPr>
      <w:r>
        <w:rPr/>
        <w:t>rqECFAIiQpiUZOYTzwjQ4hMjfmwUxsm1JRIljhtojXWfs+DHx2fP8AyFIuTqoJecx1IAoEVBkbXCcS</w:t>
      </w:r>
    </w:p>
    <w:p>
      <w:pPr>
        <w:pStyle w:val="PreformattedText"/>
        <w:bidi w:val="0"/>
        <w:spacing w:before="0" w:after="0"/>
        <w:jc w:val="left"/>
        <w:rPr/>
      </w:pPr>
      <w:r>
        <w:rPr/>
        <w:t>GYD3GJ0FJhAlOj8gpOg/kiRJlus8UTYpimsx73NE00lOJmPNVMgCgHCJnFecNkAgOaKuI84EK1oCIt</w:t>
      </w:r>
    </w:p>
    <w:p>
      <w:pPr>
        <w:pStyle w:val="PreformattedText"/>
        <w:bidi w:val="0"/>
        <w:spacing w:before="0" w:after="0"/>
        <w:jc w:val="left"/>
        <w:rPr/>
      </w:pPr>
      <w:r>
        <w:rPr/>
        <w:t>XQduCgSRHbzTSMxZhgkGBdxrTaxlDhAzqPzogenUmICzCIidEYBNTBoBXSdk7MXOzGTv8AmjojBBjv</w:t>
      </w:r>
    </w:p>
    <w:p>
      <w:pPr>
        <w:pStyle w:val="PreformattedText"/>
        <w:bidi w:val="0"/>
        <w:spacing w:before="0" w:after="0"/>
        <w:jc w:val="left"/>
        <w:rPr/>
      </w:pPr>
      <w:r>
        <w:rPr/>
        <w:t>ypDbwTIKaGmkDgVunNysAaHCJoImWwnVCeRIgpsRWR9sSBBCNFMtM3ghSYdT/wAI/AHgmBJadJ/K67</w:t>
      </w:r>
    </w:p>
    <w:p>
      <w:pPr>
        <w:pStyle w:val="PreformattedText"/>
        <w:bidi w:val="0"/>
        <w:spacing w:before="0" w:after="0"/>
        <w:jc w:val="left"/>
        <w:rPr/>
      </w:pPr>
      <w:r>
        <w:rPr/>
        <w:t>9lFR3HdGEKYWJYEkhr/kBIU3odEFzM8KJaQ8ExNaHyVwKD8lWFcUtTlCcn3jD+7HWOBqiJsNydLI5T</w:t>
      </w:r>
    </w:p>
    <w:p>
      <w:pPr>
        <w:pStyle w:val="PreformattedText"/>
        <w:bidi w:val="0"/>
        <w:spacing w:before="0" w:after="0"/>
        <w:jc w:val="left"/>
        <w:rPr/>
      </w:pPr>
      <w:r>
        <w:rPr/>
        <w:t>9Ub0n9Uxss+9YZFA2jxJ4MgDVG1CDxYoaVigEoycMvwpLi7KCc4tRoqUSA43tThA7ECBEIjiTNOUDY</w:t>
      </w:r>
    </w:p>
    <w:p>
      <w:pPr>
        <w:pStyle w:val="PreformattedText"/>
        <w:bidi w:val="0"/>
        <w:spacing w:before="0" w:after="0"/>
        <w:jc w:val="left"/>
        <w:rPr/>
      </w:pPr>
      <w:r>
        <w:rPr/>
        <w:t>Jjuvw4mWlslri01Jk97IA76Jtgc2y1rJCuFkthuaXQCamjdT2FtU8V32HKeQdII9E0cbhDMKj+aFGv</w:t>
      </w:r>
    </w:p>
    <w:p>
      <w:pPr>
        <w:pStyle w:val="PreformattedText"/>
        <w:bidi w:val="0"/>
        <w:spacing w:before="0" w:after="0"/>
        <w:jc w:val="left"/>
        <w:rPr/>
      </w:pPr>
      <w:r>
        <w:rPr/>
        <w:t>bGgv8rKQ4PI7ALDAHIoEO86cKco2P0W0jaqo12GWkkZatcdZMwo8qlOH4qb71RFSRoDQIOAI386Jub</w:t>
      </w:r>
    </w:p>
    <w:p>
      <w:pPr>
        <w:pStyle w:val="PreformattedText"/>
        <w:bidi w:val="0"/>
        <w:spacing w:before="0" w:after="0"/>
        <w:jc w:val="left"/>
        <w:rPr/>
      </w:pPr>
      <w:r>
        <w:rPr/>
        <w:t>7pj3AEwMpq6LG9yj1E0EaHvF5QcQ3QfX1TmiLEq7i6un81hyTgWr8HXNNo1ogQW016gsQEOpks5jho</w:t>
      </w:r>
    </w:p>
    <w:p>
      <w:pPr>
        <w:pStyle w:val="PreformattedText"/>
        <w:bidi w:val="0"/>
        <w:spacing w:before="0" w:after="0"/>
        <w:jc w:val="left"/>
        <w:rPr/>
      </w:pPr>
      <w:r>
        <w:rPr/>
        <w:t>VArpWoTaOBNtBqOyq3FB9nmsT+HudToEK0MuYe8mDv1FNexgFIzgxE81AJ8ysdodNjikCZt1tNMwAQ</w:t>
      </w:r>
    </w:p>
    <w:p>
      <w:pPr>
        <w:pStyle w:val="PreformattedText"/>
        <w:bidi w:val="0"/>
        <w:spacing w:before="0" w:after="0"/>
        <w:jc w:val="left"/>
        <w:rPr/>
      </w:pPr>
      <w:r>
        <w:rPr/>
        <w:t>GWCZjDcYIoaZax8ypAEkNggbEwZpp5J4bhsacR8FpoPhAJbJcaQjVxzOymBJ5KmRoNzUHlCTiAZRN9</w:t>
      </w:r>
    </w:p>
    <w:p>
      <w:pPr>
        <w:pStyle w:val="PreformattedText"/>
        <w:bidi w:val="0"/>
        <w:spacing w:before="0" w:after="0"/>
        <w:jc w:val="left"/>
        <w:rPr/>
      </w:pPr>
      <w:r>
        <w:rPr/>
        <w:t>6VgKAM4udN02ZceoX8kRLQbVTyQMFjZrzSwgcVT4aCAeSPpxKMgEXCH4ARBHx+k909tjU6RtyoEskd</w:t>
      </w:r>
    </w:p>
    <w:p>
      <w:pPr>
        <w:pStyle w:val="PreformattedText"/>
        <w:bidi w:val="0"/>
        <w:spacing w:before="0" w:after="0"/>
        <w:jc w:val="left"/>
        <w:rPr/>
      </w:pPr>
      <w:r>
        <w:rPr/>
        <w:t>VSpgEEHSUwtHtHDL7pGpoZKkCBmnQ8QahQGkyNLUUjoYB0wfd2rKqBAIlPEkARuCU0bBOs0Qjp6rQq</w:t>
      </w:r>
    </w:p>
    <w:p>
      <w:pPr>
        <w:pStyle w:val="PreformattedText"/>
        <w:bidi w:val="0"/>
        <w:spacing w:before="0" w:after="0"/>
        <w:jc w:val="left"/>
        <w:rPr/>
      </w:pPr>
      <w:r>
        <w:rPr/>
        <w:t>1/VfhMII1OERMDeVJGiiIVYlVOW4RNQw6iZbzKuIojSJRmqcZmiJknXWiFJRAurEj59kdKIuG6NMLx</w:t>
      </w:r>
    </w:p>
    <w:p>
      <w:pPr>
        <w:pStyle w:val="PreformattedText"/>
        <w:bidi w:val="0"/>
        <w:spacing w:before="0" w:after="0"/>
        <w:jc w:val="left"/>
        <w:rPr/>
      </w:pPr>
      <w:r>
        <w:rPr/>
        <w:t>zx6gH/ACH/xAA4EQACAQMDAwMDAwMCBgIDAAAAARECECAhMDEDQVESQGEEcYEiMlATYKGx8AUjQpHB</w:t>
      </w:r>
    </w:p>
    <w:p>
      <w:pPr>
        <w:pStyle w:val="PreformattedText"/>
        <w:bidi w:val="0"/>
        <w:spacing w:before="0" w:after="0"/>
        <w:jc w:val="left"/>
        <w:rPr/>
      </w:pPr>
      <w:r>
        <w:rPr/>
        <w:t>0TNSYnLS/9oACAECAQE/ALSSSTabTacpJJJJyWE7M4SLcX8At5bHn+A7e3Txkkn2j3Zxn38WW+t9bP</w:t>
      </w:r>
    </w:p>
    <w:p>
      <w:pPr>
        <w:pStyle w:val="PreformattedText"/>
        <w:bidi w:val="0"/>
        <w:spacing w:before="0" w:after="0"/>
        <w:jc w:val="left"/>
        <w:rPr/>
      </w:pPr>
      <w:r>
        <w:rPr/>
        <w:t>n2MZed2SdpE3kkknCSScp/sLzZb6y8+18+4nCcZx1tOzJOC/nF72bT/FzsThOEkk4efbr3XnbWK3ln</w:t>
      </w:r>
    </w:p>
    <w:p>
      <w:pPr>
        <w:pStyle w:val="PreformattedText"/>
        <w:bidi w:val="0"/>
        <w:spacing w:before="0" w:after="0"/>
        <w:jc w:val="left"/>
        <w:rPr/>
      </w:pPr>
      <w:r>
        <w:rPr/>
        <w:t>JJJ6j1HqZJJJJJP8WtufbL+xZQ3aRk2km0k2RP8Aavk87MEHpskiD0shke/kk9RJJ6j1HqPUeo9RJJ</w:t>
      </w:r>
    </w:p>
    <w:p>
      <w:pPr>
        <w:pStyle w:val="PreformattedText"/>
        <w:bidi w:val="0"/>
        <w:spacing w:before="0" w:after="0"/>
        <w:jc w:val="left"/>
        <w:rPr/>
      </w:pPr>
      <w:r>
        <w:rPr/>
        <w:t>NpxQhE2TJJwVvNvN1/AL+PSbPSQSiJFSQjVEuydvSj03Wyt6RskkknGSSSSc0LBZLv79ewXuFv6I/B</w:t>
      </w:r>
    </w:p>
    <w:p>
      <w:pPr>
        <w:pStyle w:val="PreformattedText"/>
        <w:bidi w:val="0"/>
        <w:spacing w:before="0" w:after="0"/>
        <w:jc w:val="left"/>
        <w:rPr/>
      </w:pPr>
      <w:r>
        <w:rPr/>
        <w:t>VVHfUXqq7kVLlnraPUmSKtHqpEz1MkTGpITfyNR7BZyTZk3VpznYWKwXv1/KqnyQh1JDrqfcklkuzf</w:t>
      </w:r>
    </w:p>
    <w:p>
      <w:pPr>
        <w:pStyle w:val="PreformattedText"/>
        <w:bidi w:val="0"/>
        <w:spacing w:before="0" w:after="0"/>
        <w:jc w:val="left"/>
        <w:rPr/>
      </w:pPr>
      <w:r>
        <w:rPr/>
        <w:t>ZGveoVXgTEnZVCYmTKKlKIFSyBJEIj2LdmSTtTmrIV1ZYz/IxsL3GndwPqJftQ+q/B6qvNkaeGSNwO</w:t>
      </w:r>
    </w:p>
    <w:p>
      <w:pPr>
        <w:pStyle w:val="PreformattedText"/>
        <w:bidi w:val="0"/>
        <w:spacing w:before="0" w:after="0"/>
        <w:jc w:val="left"/>
        <w:rPr/>
      </w:pPr>
      <w:r>
        <w:rPr/>
        <w:t>p+RVVP8AaU0alMI/qKX3YnX4FxrZCYqoPWh1n9T4P6kdh9T4QuoKtMjkjed37NZwLFC/nF7JIq6tK0</w:t>
      </w:r>
    </w:p>
    <w:p>
      <w:pPr>
        <w:pStyle w:val="PreformattedText"/>
        <w:bidi w:val="0"/>
        <w:spacing w:before="0" w:after="0"/>
        <w:jc w:val="left"/>
        <w:rPr/>
      </w:pPr>
      <w:r>
        <w:rPr/>
        <w:t>U/c9XeCWR8MSEkSiUf1J0Ql3GkvkT0l1aeBt9j0p8uUQl2tqKRMmyNcUUvkprWpGaydmPBWi6s9hWW</w:t>
      </w:r>
    </w:p>
    <w:p>
      <w:pPr>
        <w:pStyle w:val="PreformattedText"/>
        <w:bidi w:val="0"/>
        <w:spacing w:before="0" w:after="0"/>
        <w:jc w:val="left"/>
        <w:rPr/>
      </w:pPr>
      <w:r>
        <w:rPr/>
        <w:t>S/tNFdSJIEkjyVCbJrZ6H3YoRMv5ISl9zu9Bry2Klj07SUuT1tsTXm02crVCd/UeoYm0KpCq0mTRzk</w:t>
      </w:r>
    </w:p>
    <w:p>
      <w:pPr>
        <w:pStyle w:val="PreformattedText"/>
        <w:bidi w:val="0"/>
        <w:spacing w:before="0" w:after="0"/>
        <w:jc w:val="left"/>
        <w:rPr/>
      </w:pPr>
      <w:r>
        <w:rPr/>
        <w:t>snZ4IjFbiFdCErR/aHqSGxpkM18iTPSJLuOujyerxSyW0Jfg8xCI+UQvB6kpPUS+5qxUshX7DNRPW0</w:t>
      </w:r>
    </w:p>
    <w:p>
      <w:pPr>
        <w:pStyle w:val="PreformattedText"/>
        <w:bidi w:val="0"/>
        <w:spacing w:before="0" w:after="0"/>
        <w:jc w:val="left"/>
        <w:rPr/>
      </w:pPr>
      <w:r>
        <w:rPr/>
        <w:t>EWSJcCbKWkzR3Vlk7PBbcEZQJXSEv7MWKHwQcdhyaWWndjbT0eh3mGLSdCW0U0vvFpeuloP0qdCX2W</w:t>
      </w:r>
    </w:p>
    <w:p>
      <w:pPr>
        <w:pStyle w:val="PreformattedText"/>
        <w:bidi w:val="0"/>
        <w:spacing w:before="0" w:after="0"/>
        <w:jc w:val="left"/>
        <w:rPr/>
      </w:pPr>
      <w:r>
        <w:rPr/>
        <w:t>hAl8jT8kfLtLJESPUkSHzAk7LuRahuRqe1o2HZ4L2CFghL+w1nGaQoSbJlkGvkcsZGiIgScNkPVtaD</w:t>
      </w:r>
    </w:p>
    <w:p>
      <w:pPr>
        <w:pStyle w:val="PreformattedText"/>
        <w:bidi w:val="0"/>
        <w:spacing w:before="0" w:after="0"/>
        <w:jc w:val="left"/>
        <w:rPr/>
      </w:pPr>
      <w:r>
        <w:rPr/>
        <w:t>qpnTU+6gSSORvVk6DFBM6IiO5wiVAn4HyLUS8itJ2IaJJskhQIgpqajNXd2rrZi0YQQKlipYqGKlbH</w:t>
      </w:r>
    </w:p>
    <w:p>
      <w:pPr>
        <w:pStyle w:val="PreformattedText"/>
        <w:bidi w:val="0"/>
        <w:spacing w:before="0" w:after="0"/>
        <w:jc w:val="left"/>
        <w:rPr/>
      </w:pPr>
      <w:r>
        <w:rPr/>
        <w:t>n3q92vZoqc6ChIcmrt6Z7FSapccimCPkcM4PV8HqFPk10nVjUEqOLJkk2lE+EcaW/A3ovgcQil6EjN</w:t>
      </w:r>
    </w:p>
    <w:p>
      <w:pPr>
        <w:pStyle w:val="PreformattedText"/>
        <w:bidi w:val="0"/>
        <w:spacing w:before="0" w:after="0"/>
        <w:jc w:val="left"/>
        <w:rPr/>
      </w:pPr>
      <w:r>
        <w:rPr/>
        <w:t>EhNCa83lpifft3OO41OCxqVntKyEhUHoPQj0HoQqUQv7VRwrJEcyODQdQ655OD1PS0NWppIHJ9yD0/</w:t>
      </w:r>
    </w:p>
    <w:p>
      <w:pPr>
        <w:pStyle w:val="PreformattedText"/>
        <w:bidi w:val="0"/>
        <w:spacing w:before="0" w:after="0"/>
        <w:jc w:val="left"/>
        <w:rPr/>
      </w:pPr>
      <w:r>
        <w:rPr/>
        <w:t>JBHyNLuaCQkJGngY+4xcMVmnrpN/TFmjUU+RSu8ofE4u7Q1ZrGCCCLJMVDFTH9twLgfAkOrwSz8lSi</w:t>
      </w:r>
    </w:p>
    <w:p>
      <w:pPr>
        <w:pStyle w:val="PreformattedText"/>
        <w:bidi w:val="0"/>
        <w:spacing w:before="0" w:after="0"/>
        <w:jc w:val="left"/>
        <w:rPr/>
      </w:pPr>
      <w:r>
        <w:rPr/>
        <w:t>O41PBqiNBqD1PsScC+950JVpZ92R4pHTHcSIi0wPVjcCagTKapEhIbTNROyl/OhCiZ1IanwUtQtBcW</w:t>
      </w:r>
    </w:p>
    <w:p>
      <w:pPr>
        <w:pStyle w:val="PreformattedText"/>
        <w:bidi w:val="0"/>
        <w:spacing w:before="0" w:after="0"/>
        <w:jc w:val="left"/>
        <w:rPr/>
      </w:pPr>
      <w:r>
        <w:rPr/>
        <w:t>Ww0Qek9J6SCD0s/psXTP6aEkvdr+wlZtyzsPUUDG3MoalkviJJwj5ggRHyNQTHYTnvZfJr20KaWubJ</w:t>
      </w:r>
    </w:p>
    <w:p>
      <w:pPr>
        <w:pStyle w:val="PreformattedText"/>
        <w:bidi w:val="0"/>
        <w:spacing w:before="0" w:after="0"/>
        <w:jc w:val="left"/>
        <w:rPr/>
      </w:pPr>
      <w:r>
        <w:rPr/>
        <w:t>u2vgeg3BTVyTqUuRQSdxUz2PSaildxVOOBlLjuJSNacERswQiEQiEabK/tmlEsYiG7VUshxwOkUo9L</w:t>
      </w:r>
    </w:p>
    <w:p>
      <w:pPr>
        <w:pStyle w:val="PreformattedText"/>
        <w:bidi w:val="0"/>
        <w:spacing w:before="0" w:after="0"/>
        <w:jc w:val="left"/>
        <w:rPr/>
      </w:pPr>
      <w:r>
        <w:rPr/>
        <w:t>ZBBBB+CCJIIRxaBKB1E1MSPwNue464fc9Wr+1kJlFXnBN8HpO/CFo2JiELge4t3z7/AM/xa3EdrRPC</w:t>
      </w:r>
    </w:p>
    <w:p>
      <w:pPr>
        <w:pStyle w:val="PreformattedText"/>
        <w:bidi w:val="0"/>
        <w:spacing w:before="0" w:after="0"/>
        <w:jc w:val="left"/>
        <w:rPr/>
      </w:pPr>
      <w:r>
        <w:rPr/>
        <w:t>HGtk3bx8WgSQ6edVJFoIJtC8DEiEh2i3qSJbJp7Mqs9bakiqcEyhEaCY2SxMpXjiyge8t1e2i0EEEf</w:t>
      </w:r>
    </w:p>
    <w:p>
      <w:pPr>
        <w:pStyle w:val="PreformattedText"/>
        <w:bidi w:val="0"/>
        <w:spacing w:before="0" w:after="0"/>
        <w:jc w:val="left"/>
        <w:rPr/>
      </w:pPr>
      <w:r>
        <w:rPr/>
        <w:t>zKNBFUa2q5EQJuCSRPS2jn9J6SCTQ9KsqXzBCGxskfUSFWuxPwh6kEESM1myKaoYqil6C10gbejQtU</w:t>
      </w:r>
    </w:p>
    <w:p>
      <w:pPr>
        <w:pStyle w:val="PreformattedText"/>
        <w:bidi w:val="0"/>
        <w:spacing w:before="0" w:after="0"/>
        <w:jc w:val="left"/>
        <w:rPr/>
      </w:pPr>
      <w:r>
        <w:rPr/>
        <w:t>QUPXW3PEFNUDtN3sKyQvdwReCCCCM4s/5OlSOzdo0uiCLTb82TNLSToOoZKRVWQJMV3kikoKWQUKJQ</w:t>
      </w:r>
    </w:p>
    <w:p>
      <w:pPr>
        <w:pStyle w:val="PreformattedText"/>
        <w:bidi w:val="0"/>
        <w:spacing w:before="0" w:after="0"/>
        <w:jc w:val="left"/>
        <w:rPr/>
      </w:pPr>
      <w:r>
        <w:rPr/>
        <w:t>oELgjQSGtHvrDtuwRhBBBBFkiCLxaP52i/m3Ymz7W7DZJ6j7E4SrOpDrgbZCdkJXbu8E5KXBKkmY0K</w:t>
      </w:r>
    </w:p>
    <w:p>
      <w:pPr>
        <w:pStyle w:val="PreformattedText"/>
        <w:bidi w:val="0"/>
        <w:spacing w:before="0" w:after="0"/>
        <w:jc w:val="left"/>
        <w:rPr/>
      </w:pPr>
      <w:r>
        <w:rPr/>
        <w:t>1+5lJTqcQLlibE3Cnmy9ykQJWgi0EWi8EC2ER/OUaO2pGhDx7jkbwk9R6j1HrPUOrQm8CxjFMpqtTM</w:t>
      </w:r>
    </w:p>
    <w:p>
      <w:pPr>
        <w:pStyle w:val="PreformattedText"/>
        <w:bidi w:val="0"/>
        <w:spacing w:before="0" w:after="0"/>
        <w:jc w:val="left"/>
        <w:rPr/>
      </w:pPr>
      <w:r>
        <w:rPr/>
        <w:t>FLZpMMSieRWRSRpg7dsFgsIIIIIIIIIIIskJEEEXjKLQR7yCCP4Oi0C5GMStJ5GOzZJJJJ6lb1WSII</w:t>
      </w:r>
    </w:p>
    <w:p>
      <w:pPr>
        <w:pStyle w:val="PreformattedText"/>
        <w:bidi w:val="0"/>
        <w:spacing w:before="0" w:after="0"/>
        <w:jc w:val="left"/>
        <w:rPr/>
      </w:pPr>
      <w:r>
        <w:rPr/>
        <w:t>NbIi0DIs7IQjp8CkSdSmRWg4FydnuwRaLwQRaCCLK0EWgggggi0EXSII/gY9utibUnKO4u47dsKl/o</w:t>
      </w:r>
    </w:p>
    <w:p>
      <w:pPr>
        <w:pStyle w:val="PreformattedText"/>
        <w:bidi w:val="0"/>
        <w:spacing w:before="0" w:after="0"/>
        <w:jc w:val="left"/>
        <w:rPr/>
      </w:pPr>
      <w:r>
        <w:rPr/>
        <w:t>NjZJJ6j1M9QmOWJWi0EO0XizGNOyEUlBCgoXpWgr6CF+20Xi0YrBIggi0YRZK0XjYgSxi6955/gkLg</w:t>
      </w:r>
    </w:p>
    <w:p>
      <w:pPr>
        <w:pStyle w:val="PreformattedText"/>
        <w:bidi w:val="0"/>
        <w:spacing w:before="0" w:after="0"/>
        <w:jc w:val="left"/>
        <w:rPr/>
      </w:pPr>
      <w:r>
        <w:rPr/>
        <w:t>7sS51Y+B3RH+hVPI9bOyYhq0ZwIgWDGNWTKWU6wymHJDshWUCgggggi0ZISwgjGLqyuiCP4NWW07L2</w:t>
      </w:r>
    </w:p>
    <w:p>
      <w:pPr>
        <w:pStyle w:val="PreformattedText"/>
        <w:bidi w:val="0"/>
        <w:spacing w:before="0" w:after="0"/>
        <w:jc w:val="left"/>
        <w:rPr/>
      </w:pPr>
      <w:r>
        <w:rPr/>
        <w:t>Sw85I7YPDsPgY8FaItOCNLzg8YtQ4OmzsIRSkpHItEJc2gggi8EEEWSERaLRaCCCCCLQLai8WjcS/g</w:t>
      </w:r>
    </w:p>
    <w:p>
      <w:pPr>
        <w:pStyle w:val="PreformattedText"/>
        <w:bidi w:val="0"/>
        <w:spacing w:before="0" w:after="0"/>
        <w:jc w:val="left"/>
        <w:rPr/>
      </w:pPr>
      <w:r>
        <w:rPr/>
        <w:t>I3lsrRlM2jKdWVMbxpFZa2WMidtSEMqtGNJ0xaoV+yPwLi8WgaygV4vH8Azz7x+1W3TwQO0WdmMeEC</w:t>
      </w:r>
    </w:p>
    <w:p>
      <w:pPr>
        <w:pStyle w:val="PreformattedText"/>
        <w:bidi w:val="0"/>
        <w:spacing w:before="0" w:after="0"/>
        <w:jc w:val="left"/>
        <w:rPr/>
      </w:pPr>
      <w:r>
        <w:rPr/>
        <w:t>7ieECunZaX/NnkhIperEIQlZQpEoQkQRaB3i0CQkIjcWMWjKCNp2eb3V/D0PQhyNQRdjGx2dlhTNko</w:t>
      </w:r>
    </w:p>
    <w:p>
      <w:pPr>
        <w:pStyle w:val="PreformattedText"/>
        <w:bidi w:val="0"/>
        <w:spacing w:before="0" w:after="0"/>
        <w:jc w:val="left"/>
        <w:rPr/>
      </w:pPr>
      <w:r>
        <w:rPr/>
        <w:t>stiBjIJtFkhIQuBEC+5LQkxLTOMI2IvBFoxj2rzQv4lZxhBRb8juxjGMeKEK82jHUZI8WInUpKT7FI</w:t>
      </w:r>
    </w:p>
    <w:p>
      <w:pPr>
        <w:pStyle w:val="PreformattedText"/>
        <w:bidi w:val="0"/>
        <w:spacing w:before="0" w:after="0"/>
        <w:jc w:val="left"/>
        <w:rPr/>
      </w:pPr>
      <w:r>
        <w:rPr/>
        <w:t>hUzJShKFk81eN1e2fs/J53FhGysoIIIItBBFumaDY3F2xuzHmhGmCxmBsb+bKzuhFOiKWUohC1XAim</w:t>
      </w:r>
    </w:p>
    <w:p>
      <w:pPr>
        <w:pStyle w:val="PreformattedText"/>
        <w:bidi w:val="0"/>
        <w:spacing w:before="0" w:after="0"/>
        <w:jc w:val="left"/>
        <w:rPr/>
      </w:pPr>
      <w:r>
        <w:rPr/>
        <w:t>NZwi7zXsF7yfcrKCCCCCMYIIxWdGiJs7MbzWKxVpJtpdk5IWqKO5S+SBPg1E9SCCLxeCMEL373Y9pG</w:t>
      </w:r>
    </w:p>
    <w:p>
      <w:pPr>
        <w:pStyle w:val="PreformattedText"/>
        <w:bidi w:val="0"/>
        <w:spacing w:before="0" w:after="0"/>
        <w:jc w:val="left"/>
        <w:rPr/>
      </w:pPr>
      <w:r>
        <w:rPr/>
        <w:t>EEEEEEEWggi8b8WpJ40OWxxLtUPF4RaBEE4wQQRg1jKsmUlIhTrKGinR2W8t6SdqSbT7BWjcggi0EE</w:t>
      </w:r>
    </w:p>
    <w:p>
      <w:pPr>
        <w:pStyle w:val="PreformattedText"/>
        <w:bidi w:val="0"/>
        <w:spacing w:before="0" w:after="0"/>
        <w:jc w:val="left"/>
        <w:rPr/>
      </w:pPr>
      <w:r>
        <w:rPr/>
        <w:t>YxZXi0e1pGTKY1paurKD0u0WSIPxaCB2m+lnBBBA0MkkVu5QyjUUimESyiy3Fuzbztz7RXgi0EEEEE</w:t>
      </w:r>
    </w:p>
    <w:p>
      <w:pPr>
        <w:pStyle w:val="PreformattedText"/>
        <w:bidi w:val="0"/>
        <w:spacing w:before="0" w:after="0"/>
        <w:jc w:val="left"/>
        <w:rPr/>
      </w:pPr>
      <w:r>
        <w:rPr/>
        <w:t>EEbkEEe6pKmToPsVNoqvFnZOZNMExQzS7FaBI9Tm0CXN4Wo6BqBCQrUFDER8inU6YtuSfcSTtzsQQQ</w:t>
      </w:r>
    </w:p>
    <w:p>
      <w:pPr>
        <w:pStyle w:val="PreformattedText"/>
        <w:bidi w:val="0"/>
        <w:spacing w:before="0" w:after="0"/>
        <w:jc w:val="left"/>
        <w:rPr/>
      </w:pPr>
      <w:r>
        <w:rPr/>
        <w:t>RaCNuMI24zjCMVnKQvqKZ0Wgq0+LMqHd4u8K6J5tIhEkkLUSwgcEla0GotTwyShnTYhOJE9UygWxOK</w:t>
      </w:r>
    </w:p>
    <w:p>
      <w:pPr>
        <w:pStyle w:val="PreformattedText"/>
        <w:bidi w:val="0"/>
        <w:spacing w:before="0" w:after="0"/>
        <w:jc w:val="left"/>
        <w:rPr/>
      </w:pPr>
      <w:r>
        <w:rPr/>
        <w:t>9hJJIrTlJNpJJ24ukRnBG7G/G/1/2R8iR07cyNDsrQj0npY0RZJmtpELuSSIVtBQSSes9R6yfkcyTK</w:t>
      </w:r>
    </w:p>
    <w:p>
      <w:pPr>
        <w:pStyle w:val="PreformattedText"/>
        <w:bidi w:val="0"/>
        <w:spacing w:before="0" w:after="0"/>
        <w:jc w:val="left"/>
        <w:rPr/>
      </w:pPr>
      <w:r>
        <w:rPr/>
        <w:t>GrKyOmU2pH1unTzWimumtTTUnvJ5TlN1szec52IvF4xi6IEvbRhG713wilSikVqx2SIPSNWiRog0i0</w:t>
      </w:r>
    </w:p>
    <w:p>
      <w:pPr>
        <w:pStyle w:val="PreformattedText"/>
        <w:bidi w:val="0"/>
        <w:spacing w:before="0" w:after="0"/>
        <w:jc w:val="left"/>
        <w:rPr/>
      </w:pPr>
      <w:r>
        <w:rPr/>
        <w:t>XXF0J2lEzaCGQNEfBLEiRlIyDpPkpEyvqNLQa1Z9LW6erT8uLzuL3av5svawvfebIjDzl9RV+qPg6Y</w:t>
      </w:r>
    </w:p>
    <w:p>
      <w:pPr>
        <w:pStyle w:val="PreformattedText"/>
        <w:bidi w:val="0"/>
        <w:spacing w:before="0" w:after="0"/>
        <w:jc w:val="left"/>
        <w:rPr/>
      </w:pPr>
      <w:r>
        <w:rPr/>
        <w:t>ikRWO1NmMbPVAutymLqJiqQyBqBI4v5smTeRVJHqTQo8DSNTWzFoSI6T1KSuqEx1T2GtDoadWn7rZk</w:t>
      </w:r>
    </w:p>
    <w:p>
      <w:pPr>
        <w:pStyle w:val="PreformattedText"/>
        <w:bidi w:val="0"/>
        <w:spacing w:before="0" w:after="0"/>
        <w:jc w:val="left"/>
        <w:rPr/>
      </w:pPr>
      <w:r>
        <w:rPr/>
        <w:t>m0k2RJOzJNl/YTxW31taqvuUCYjshjEK9Q0z0s9L8ECRTaB02Ss18jYmJXgjUmD11LsKs9Td3Hgetk</w:t>
      </w:r>
    </w:p>
    <w:p>
      <w:pPr>
        <w:pStyle w:val="PreformattedText"/>
        <w:bidi w:val="0"/>
        <w:spacing w:before="0" w:after="0"/>
        <w:jc w:val="left"/>
        <w:rPr/>
      </w:pPr>
      <w:r>
        <w:rPr/>
        <w:t>jpuKkI6z4+4uXbpN/wBTa0Juhby3FuMkb/mHq2LhiZS9bO6YnKt6SnpKrhFPRmeCnoUpdj+ivjU6nR</w:t>
      </w:r>
    </w:p>
    <w:p>
      <w:pPr>
        <w:pStyle w:val="PreformattedText"/>
        <w:bidi w:val="0"/>
        <w:spacing w:before="0" w:after="0"/>
        <w:jc w:val="left"/>
        <w:rPr/>
      </w:pPr>
      <w:r>
        <w:rPr/>
        <w:t>jVpDoXZkMQ0VoRPzasoWp+BUti6aKOjPYX09PhD+l6cVOFCUj+lSWicMq+njuPp1r5NUSVElLFGpTp</w:t>
      </w:r>
    </w:p>
    <w:p>
      <w:pPr>
        <w:pStyle w:val="PreformattedText"/>
        <w:bidi w:val="0"/>
        <w:spacing w:before="0" w:after="0"/>
        <w:jc w:val="left"/>
        <w:rPr/>
      </w:pPr>
      <w:r>
        <w:rPr/>
        <w:t>BS9EdVqZsihRU7LcW4rLadnut2jGf5JFShsnQRQ1I+B2dqGJkqCnqOko69MNMXW6UP8AU1+Cr6jpru</w:t>
      </w:r>
    </w:p>
    <w:p>
      <w:pPr>
        <w:pStyle w:val="PreformattedText"/>
        <w:bidi w:val="0"/>
        <w:spacing w:before="0" w:after="0"/>
        <w:jc w:val="left"/>
        <w:rPr/>
      </w:pPr>
      <w:r>
        <w:rPr/>
        <w:t>db6qmpuKXBT1KX+4/S1pV34G+dSSriyY2VsVTTWp6yh0Ja1D6kcIp+pqp0hC+rcfsF9XTz6B/VvtSV</w:t>
      </w:r>
    </w:p>
    <w:p>
      <w:pPr>
        <w:pStyle w:val="PreformattedText"/>
        <w:bidi w:val="0"/>
        <w:spacing w:before="0" w:after="0"/>
        <w:jc w:val="left"/>
        <w:rPr/>
      </w:pPr>
      <w:r>
        <w:rPr/>
        <w:t>9V1PUXUQ1TWVaSNk6wUiEUvQrqmp+BsoejOnS3X+d1Cy02EJZxmtl2SErL+M87XU/dVeliY7O1LExs</w:t>
      </w:r>
    </w:p>
    <w:p>
      <w:pPr>
        <w:pStyle w:val="PreformattedText"/>
        <w:bidi w:val="0"/>
        <w:spacing w:before="0" w:after="0"/>
        <w:jc w:val="left"/>
        <w:rPr/>
      </w:pPr>
      <w:r>
        <w:rPr/>
        <w:t>9RJLjkmz1ZH/5OytFnwVO1IrSSeskdQ6mU1wVVDrJUlOtqNWUwlUevVyrUuG0fS0/qp/77qFvrKLwR</w:t>
      </w:r>
    </w:p>
    <w:p>
      <w:pPr>
        <w:pStyle w:val="PreformattedText"/>
        <w:bidi w:val="0"/>
        <w:spacing w:before="0" w:after="0"/>
        <w:jc w:val="left"/>
        <w:rPr/>
      </w:pPr>
      <w:r>
        <w:rPr/>
        <w:t>ZLCM2JCQv4fz7HrKKndCYxlVlabQamuEiEdxjbHw7ITu7akDRBDEhopUW6fMD0pfyiJKUitH0lP739</w:t>
      </w:r>
    </w:p>
    <w:p>
      <w:pPr>
        <w:pStyle w:val="PreformattedText"/>
        <w:bidi w:val="0"/>
        <w:spacing w:before="0" w:after="0"/>
        <w:jc w:val="left"/>
        <w:rPr/>
      </w:pPr>
      <w:r>
        <w:rPr/>
        <w:t>luoV4I2UJWggi8ZraYkIS/jVt9ZW1KaX3KO9mPBM9R6iREIeCR3HZodIikWGl0emRq6On+5FVUyQJD</w:t>
      </w:r>
    </w:p>
    <w:p>
      <w:pPr>
        <w:pStyle w:val="PreformattedText"/>
        <w:bidi w:val="0"/>
        <w:spacing w:before="0" w:after="0"/>
        <w:jc w:val="left"/>
        <w:rPr/>
      </w:pPr>
      <w:r>
        <w:rPr/>
        <w:t>Wkn0yjpL51ERnF0IRG4rJbbzY8HyJC/jZ3Oqv0koknQotVg7pmhKHVaRCQhskmzRDEIUkkk2RCGRaC</w:t>
      </w:r>
    </w:p>
    <w:p>
      <w:pPr>
        <w:pStyle w:val="PreformattedText"/>
        <w:bidi w:val="0"/>
        <w:spacing w:before="0" w:after="0"/>
        <w:jc w:val="left"/>
        <w:rPr/>
      </w:pPr>
      <w:r>
        <w:rPr/>
        <w:t>laHT5O56BaFS0KKYppXhIStBGMWgQhIjGMIshCW1FnZYvHuIXtV7CduSdhqUxrWyehTorVXkbJG3jI</w:t>
      </w:r>
    </w:p>
    <w:p>
      <w:pPr>
        <w:pStyle w:val="PreformattedText"/>
        <w:bidi w:val="0"/>
        <w:spacing w:before="0" w:after="0"/>
        <w:jc w:val="left"/>
        <w:rPr/>
      </w:pPr>
      <w:r>
        <w:rPr/>
        <w:t>hCs3hIycErRi0QKVJTwRLkpckD4EhEEEZRZCQhIggaziyELbYs3h3EL+DnYke9XTMjpwdnaB0kWggd</w:t>
      </w:r>
    </w:p>
    <w:p>
      <w:pPr>
        <w:pStyle w:val="PreformattedText"/>
        <w:bidi w:val="0"/>
        <w:spacing w:before="0" w:after="0"/>
        <w:jc w:val="left"/>
        <w:rPr/>
      </w:pPr>
      <w:r>
        <w:rPr/>
        <w:t>kKz4shoizEJCFePkh27WStAjsJlNTOjR/U6lK7LV2SIIIs81wIStFnsIQrrZWbw7iF7rT38lWhVqmU</w:t>
      </w:r>
    </w:p>
    <w:p>
      <w:pPr>
        <w:pStyle w:val="PreformattedText"/>
        <w:bidi w:val="0"/>
        <w:spacing w:before="0" w:after="0"/>
        <w:jc w:val="left"/>
        <w:rPr/>
      </w:pPr>
      <w:r>
        <w:rPr/>
        <w:t>pOpXdoIyi6KVaq8DRFtBCIFSJWgaGhd7q1baRRqiln0nT9NHq71CFaCB3jFFKEQQMd3ihCuthiFi8e</w:t>
      </w:r>
    </w:p>
    <w:p>
      <w:pPr>
        <w:pStyle w:val="PreformattedText"/>
        <w:bidi w:val="0"/>
        <w:spacing w:before="0" w:after="0"/>
        <w:jc w:val="left"/>
        <w:rPr/>
      </w:pPr>
      <w:r>
        <w:rPr/>
        <w:t>4hC9ined2Sfau1SlWpWru8YtHIhjtQrsgpOUMZCIFJqKqLaXaGO6tXT6kU+lKDp0euqmnyxJJQuEIR</w:t>
      </w:r>
    </w:p>
    <w:p>
      <w:pPr>
        <w:pStyle w:val="PreformattedText"/>
        <w:bidi w:val="0"/>
        <w:spacing w:before="0" w:after="0"/>
        <w:jc w:val="left"/>
        <w:rPr/>
      </w:pPr>
      <w:r>
        <w:rPr/>
        <w:t>FoGhiyRSK7HlFkIVld5MVnssTELOP4PTcnCrRlPe7tGc2oR2vUtBDpiYKdEVIgiLJEEFLi0k3Y7KzW</w:t>
      </w:r>
    </w:p>
    <w:p>
      <w:pPr>
        <w:pStyle w:val="PreformattedText"/>
        <w:bidi w:val="0"/>
        <w:spacing w:before="0" w:after="0"/>
        <w:jc w:val="left"/>
        <w:rPr/>
      </w:pPr>
      <w:r>
        <w:rPr/>
        <w:t>hSoPoqNaq39kIQruzyQhCO1mPZQrLZYrPZdkxO8k31ssJ3J/gEdTkp73YhDGiLPvdUiQ+CBIaH+k9Q</w:t>
      </w:r>
    </w:p>
    <w:p>
      <w:pPr>
        <w:pStyle w:val="PreformattedText"/>
        <w:bidi w:val="0"/>
        <w:spacing w:before="0" w:after="0"/>
        <w:jc w:val="left"/>
        <w:rPr/>
      </w:pPr>
      <w:r>
        <w:rPr/>
        <w:t>noMkdqdFaBoQrSM8jdlZ8CZ9Mv8Ak0CshWdnmikV2PYVkdhbLu8ndDEJ5ST7afbvKpSilc2eTwppFZ</w:t>
      </w:r>
    </w:p>
    <w:p>
      <w:pPr>
        <w:pStyle w:val="PreformattedText"/>
        <w:bidi w:val="0"/>
        <w:spacing w:before="0" w:after="0"/>
        <w:jc w:val="left"/>
        <w:rPr/>
      </w:pPr>
      <w:r>
        <w:rPr/>
        <w:t>CQkOkqps+CGxdNJHopa4ZVSlMitTZ2UW7D+9kKz4EdKn09OleEhCEruzzQim7HsIQhezeS3pJxkk9R</w:t>
      </w:r>
    </w:p>
    <w:p>
      <w:pPr>
        <w:pStyle w:val="PreformattedText"/>
        <w:bidi w:val="0"/>
        <w:spacing w:before="0" w:after="0"/>
        <w:jc w:val="left"/>
        <w:rPr/>
      </w:pPr>
      <w:r>
        <w:rPr/>
        <w:t>6j1HqJJxXu2rPF2dqaZEN2TgTEyR06FVJ6BUpDPUQRZKGIZrdjcJk6kiEPg+k6XrrT7LV2QhXYx5IR</w:t>
      </w:r>
    </w:p>
    <w:p>
      <w:pPr>
        <w:pStyle w:val="PreformattedText"/>
        <w:bidi w:val="0"/>
        <w:spacing w:before="0" w:after="0"/>
        <w:jc w:val="left"/>
        <w:rPr/>
      </w:pPr>
      <w:r>
        <w:rPr/>
        <w:t>SU3Y9hCKbLB4vF4MR5wjGbTaSST1HqPUKokm0k2gggggVpuvbRjUtLuysySbLCFeRNW/I2N3TEaTaR</w:t>
      </w:r>
    </w:p>
    <w:p>
      <w:pPr>
        <w:pStyle w:val="PreformattedText"/>
        <w:bidi w:val="0"/>
        <w:spacing w:before="0" w:after="0"/>
        <w:jc w:val="left"/>
        <w:rPr/>
      </w:pPr>
      <w:r>
        <w:rPr/>
        <w:t>rB3pYijpVVtUpHS6dPTpVKshCu7PJCKRXY7MeKEKy9k2j1I9aPUSSsVjJNvSek9B6SHaSRISIIIIII</w:t>
      </w:r>
    </w:p>
    <w:p>
      <w:pPr>
        <w:pStyle w:val="PreformattedText"/>
        <w:bidi w:val="0"/>
        <w:spacing w:before="0" w:after="0"/>
        <w:jc w:val="left"/>
        <w:rPr/>
      </w:pPr>
      <w:r>
        <w:rPr/>
        <w:t>9gtt4Iq4s7QKzZInLEhXi8jbEmeqD1TJoTdEidoYipSpHI3alauy5KT6ehU9KnTVqXdFIruzwdkIQr</w:t>
      </w:r>
    </w:p>
    <w:p>
      <w:pPr>
        <w:pStyle w:val="PreformattedText"/>
        <w:bidi w:val="0"/>
        <w:spacing w:before="0" w:after="0"/>
        <w:jc w:val="left"/>
        <w:rPr/>
      </w:pPr>
      <w:r>
        <w:rPr/>
        <w:t>sewrKy9g6kiqslsSYqD0HpZDJ2GQKkVJBFoIHSQekSEsoIsrLBe2Q+BjuhlQykV1aRs9RJLNSSSSKv</w:t>
      </w:r>
    </w:p>
    <w:p>
      <w:pPr>
        <w:pStyle w:val="PreformattedText"/>
        <w:bidi w:val="0"/>
        <w:spacing w:before="0" w:after="0"/>
        <w:jc w:val="left"/>
        <w:rPr/>
      </w:pPr>
      <w:r>
        <w:rPr/>
        <w:t>BqKSRVCZJImVO9PLGik6dM1QLSyKSkV2PuPHzZFIhWY9lFNlsds6qh1CUlNAqSCCCB02gggggZAkJE</w:t>
      </w:r>
    </w:p>
    <w:p>
      <w:pPr>
        <w:pStyle w:val="PreformattedText"/>
        <w:bidi w:val="0"/>
        <w:spacing w:before="0" w:after="0"/>
        <w:jc w:val="left"/>
        <w:rPr/>
      </w:pPr>
      <w:r>
        <w:rPr/>
        <w:t>EWi0EEEEEZxeNpYrKNlodpt1CBVQUMVmhmpDPQz0M9B6YZGgqKUhUrwQQj0ofTTHQxUMgfcTKr0rm1</w:t>
      </w:r>
    </w:p>
    <w:p>
      <w:pPr>
        <w:pStyle w:val="PreformattedText"/>
        <w:bidi w:val="0"/>
        <w:spacing w:before="0" w:after="0"/>
        <w:jc w:val="left"/>
        <w:rPr/>
      </w:pPr>
      <w:r>
        <w:rPr/>
        <w:t>B9JTPVXxqKyEIV3Z5oQrseDypst6pjYkU0iWMEZwQQIj2TsrRsrci8YvDq2ZQ4gpgSPSxUyKlI0JpJ</w:t>
      </w:r>
    </w:p>
    <w:p>
      <w:pPr>
        <w:pStyle w:val="PreformattedText"/>
        <w:bidi w:val="0"/>
        <w:spacing w:before="0" w:after="0"/>
        <w:jc w:val="left"/>
        <w:rPr/>
      </w:pPr>
      <w:r>
        <w:rPr/>
        <w:t>p8k0PuaDFUpiBz4KaXVMsqp6ilqpRPB/TqUH9JrlaHoXghd2VRI6kM7W4VmilH0dEU11edBWQhCuxj</w:t>
      </w:r>
    </w:p>
    <w:p>
      <w:pPr>
        <w:pStyle w:val="PreformattedText"/>
        <w:bidi w:val="0"/>
        <w:spacing w:before="0" w:after="0"/>
        <w:jc w:val="left"/>
        <w:rPr/>
      </w:pPr>
      <w:r>
        <w:rPr/>
        <w:t>yQhCFZj2FamyHuMrcsSKaRIjKNlbj2owgi8XXsnZodkV8Xp4KepHYXURTWJUs61CpjUVNMLQppTKaV</w:t>
      </w:r>
    </w:p>
    <w:p>
      <w:pPr>
        <w:pStyle w:val="PreformattedText"/>
        <w:bidi w:val="0"/>
        <w:spacing w:before="0" w:after="0"/>
        <w:jc w:val="left"/>
        <w:rPr/>
      </w:pPr>
      <w:r>
        <w:rPr/>
        <w:t>NXwemiODq0xXRHFWh6afBWl6dEdJuqj1Mr0iO7KnKgpqfpTK69B1tcMfUKq5J1ETZzKtCKUdKj0dOl</w:t>
      </w:r>
    </w:p>
    <w:p>
      <w:pPr>
        <w:pStyle w:val="PreformattedText"/>
        <w:bidi w:val="0"/>
        <w:spacing w:before="0" w:after="0"/>
        <w:jc w:val="left"/>
        <w:rPr/>
      </w:pPr>
      <w:r>
        <w:rPr/>
        <w:t>fGorIRSK7GPB2QhCEIY7PJWVluMr4HqylCQtiCLQRdC3H7KPauzRUrIeo6dWNFHF6XBTXoVVepFNS9</w:t>
      </w:r>
    </w:p>
    <w:p>
      <w:pPr>
        <w:pStyle w:val="PreformattedText"/>
        <w:bidi w:val="0"/>
        <w:spacing w:before="0" w:after="0"/>
        <w:jc w:val="left"/>
        <w:rPr/>
      </w:pPr>
      <w:r>
        <w:rPr/>
        <w:t>MCqS7krU9Q3LpPUToyjShIq1aK57IpbhIdShlVY2Mo5d07o6FHqrpVlZCEK7GPJC4EK7HZ4RdCsrva</w:t>
      </w:r>
    </w:p>
    <w:p>
      <w:pPr>
        <w:pStyle w:val="PreformattedText"/>
        <w:bidi w:val="0"/>
        <w:spacing w:before="0" w:after="0"/>
        <w:jc w:val="left"/>
        <w:rPr/>
      </w:pPr>
      <w:r>
        <w:rPr/>
        <w:t>6nBSikXsF/IxeLsi9ahtjKb0sTEyT1NMfUP6nyU9T5H1D+p8iqnhCTIgbSK6puxCIEK1C1PpaITq86</w:t>
      </w:r>
    </w:p>
    <w:p>
      <w:pPr>
        <w:pStyle w:val="PreformattedText"/>
        <w:bidi w:val="0"/>
        <w:spacing w:before="0" w:after="0"/>
        <w:jc w:val="left"/>
        <w:rPr/>
      </w:pPr>
      <w:r>
        <w:rPr/>
        <w:t>KyshCFi81wUiux7CEKy2Hj1OClCEL38Zq8e7dmO9alDTFM3QhCdvQ32P6Xwf0x0KRUrwUoaRVWkOqc</w:t>
      </w:r>
    </w:p>
    <w:p>
      <w:pPr>
        <w:pStyle w:val="PreformattedText"/>
        <w:bidi w:val="0"/>
        <w:spacing w:before="0" w:after="0"/>
        <w:jc w:val="left"/>
        <w:rPr/>
      </w:pPr>
      <w:r>
        <w:rPr/>
        <w:t>YKcEiimWl5KUqUkuFZWQhCFZ2eLEIpFdj2FZb/AFCkQtmCLx7R4pby9i7MhEXqpiSlCshXkVRTVKJR</w:t>
      </w:r>
    </w:p>
    <w:p>
      <w:pPr>
        <w:pStyle w:val="PreformattedText"/>
        <w:bidi w:val="0"/>
        <w:spacing w:before="0" w:after="0"/>
        <w:jc w:val="left"/>
        <w:rPr/>
      </w:pPr>
      <w:r>
        <w:rPr/>
        <w:t>K1JR64H1GO82dkK6UnRX/MpFZWQikV3Z5IRSU3qHsIQtl4K3UKRC9gvZPGCMV7iJTu8KlKPSRFkxYQ</w:t>
      </w:r>
    </w:p>
    <w:p>
      <w:pPr>
        <w:pStyle w:val="PreformattedText"/>
        <w:bidi w:val="0"/>
        <w:spacing w:before="0" w:after="0"/>
        <w:jc w:val="left"/>
        <w:rPr/>
      </w:pPr>
      <w:r>
        <w:rPr/>
        <w:t>Kljk1IHg2ISOxAldIpR9Op6n4urIQhXY8mIQim9Q9lCweTx6i0FyUsQt9bck/w8FFKbIXbgqUOzGsW</w:t>
      </w:r>
    </w:p>
    <w:p>
      <w:pPr>
        <w:pStyle w:val="PreformattedText"/>
        <w:bidi w:val="0"/>
        <w:spacing w:before="0" w:after="0"/>
        <w:jc w:val="left"/>
        <w:rPr/>
      </w:pPr>
      <w:r>
        <w:rPr/>
        <w:t>NaO1NQmSSJnrRpZ4sSEMSEhIgVJJ9JrVW/hXVkIRTdjHixCKRXqHsopFd5PDsVKUNQyliYv4qPbpRa</w:t>
      </w:r>
    </w:p>
    <w:p>
      <w:pPr>
        <w:pStyle w:val="PreformattedText"/>
        <w:bidi w:val="0"/>
        <w:spacing w:before="0" w:after="0"/>
        <w:jc w:val="left"/>
        <w:rPr/>
      </w:pPr>
      <w:r>
        <w:rPr/>
        <w:t>nSlvzpaqmU7sZFoIGiqyZNkIT+SRkEDJEKLQISdlJohvk+kX6Kn5d1ZCEU3Yx4sQhCvVtIQrIeTt5E</w:t>
      </w:r>
    </w:p>
    <w:p>
      <w:pPr>
        <w:pStyle w:val="PreformattedText"/>
        <w:bidi w:val="0"/>
        <w:spacing w:before="0" w:after="0"/>
        <w:jc w:val="left"/>
        <w:rPr/>
      </w:pPr>
      <w:r>
        <w:rPr/>
        <w:t>O1dOrEUsTJJ9ukRaCMV71FKsl6nCtAjq0Q57O7U4QVdxjsmIkWqO2D4vBFkiCkhlKhDZJ9Mo6NN1ZC</w:t>
      </w:r>
    </w:p>
    <w:p>
      <w:pPr>
        <w:pStyle w:val="PreformattedText"/>
        <w:bidi w:val="0"/>
        <w:spacing w:before="0" w:after="0"/>
        <w:jc w:val="left"/>
        <w:rPr/>
      </w:pPr>
      <w:r>
        <w:rPr/>
        <w:t>EU3Yx4sVkIVqtpCELYY7I7WqQ6RMVQmSTaSfZIjKPYP2CU3pXppb7vQVkOlVKGVU+ltWaGhitUuR6E</w:t>
      </w:r>
    </w:p>
    <w:p>
      <w:pPr>
        <w:pStyle w:val="PreformattedText"/>
        <w:bidi w:val="0"/>
        <w:spacing w:before="0" w:after="0"/>
        <w:jc w:val="left"/>
        <w:rPr/>
      </w:pPr>
      <w:r>
        <w:rPr/>
        <w:t>DQhWSIPSrRoNjclKIuloIpEhsbtQvTTSvCWKEIpuxjzRSI7WqHsopsrod3ZiFhUpHSLQVQmSST7GP4</w:t>
      </w:r>
    </w:p>
    <w:p>
      <w:pPr>
        <w:pStyle w:val="PreformattedText"/>
        <w:bidi w:val="0"/>
        <w:spacing w:before="0" w:after="0"/>
        <w:jc w:val="left"/>
        <w:rPr/>
      </w:pPr>
      <w:r>
        <w:rPr/>
        <w:t>hKTi7WCOpQqk/JqrwRapclSs6RIRTSyNLIaYkx0oVAlyR82SkgSErNknS1roXzkhCFdjHsIV3tIpss</w:t>
      </w:r>
    </w:p>
    <w:p>
      <w:pPr>
        <w:pStyle w:val="PreformattedText"/>
        <w:bidi w:val="0"/>
        <w:spacing w:before="0" w:after="0"/>
        <w:jc w:val="left"/>
        <w:rPr/>
      </w:pPr>
      <w:r>
        <w:rPr/>
        <w:t>3ZiFjA6D0MSZrdC/llhB2X2wVup0/VqucItBUhqyQqdRQlySKyZJI6hXpWk2Vm7M+mU9SfCKeMUIQr</w:t>
      </w:r>
    </w:p>
    <w:p>
      <w:pPr>
        <w:pStyle w:val="PreformattedText"/>
        <w:bidi w:val="0"/>
        <w:spacing w:before="0" w:after="0"/>
        <w:jc w:val="left"/>
        <w:rPr/>
      </w:pPr>
      <w:r>
        <w:rPr/>
        <w:t>sY8lakQhjGPHzZCKbKzxdmIWPnGLIX8qkLCUU60kWjDqdOdUsmh0np5ItGGloEiLKkaslgz6WmE35K</w:t>
      </w:r>
    </w:p>
    <w:p>
      <w:pPr>
        <w:pStyle w:val="PreformattedText"/>
        <w:bidi w:val="0"/>
        <w:spacing w:before="0" w:after="0"/>
        <w:jc w:val="left"/>
        <w:rPr/>
      </w:pPr>
      <w:r>
        <w:rPr/>
        <w:t>eMkIWDHkrUiFZjHlAhFNlZ4uzsrebLYQv5RIVlh0uWvI1n1OnOqydJ6SD0DpIuhIgSYiJIIPTebQdO</w:t>
      </w:r>
    </w:p>
    <w:p>
      <w:pPr>
        <w:pStyle w:val="PreformattedText"/>
        <w:bidi w:val="0"/>
        <w:spacing w:before="0" w:after="0"/>
        <w:jc w:val="left"/>
        <w:rPr/>
      </w:pPr>
      <w:r>
        <w:rPr/>
        <w:t>n00JFPGKEIWDHkrUiFZ9xjzQhWQx4uzJFjOTEL+TSkjNaOSrXWywm1fTnVckRZXhHpHSyB0noFQekg</w:t>
      </w:r>
    </w:p>
    <w:p>
      <w:pPr>
        <w:pStyle w:val="PreformattedText"/>
        <w:bidi w:val="0"/>
        <w:spacing w:before="0" w:after="0"/>
        <w:jc w:val="left"/>
        <w:rPr/>
      </w:pPr>
      <w:r>
        <w:rPr/>
        <w:t>SPSegiBq7eH01Hqq9XZWo74IQhFN2MeStSU3Yx2eKEIQh5OzsttiF/JJC2aXNKIv5xqoVQ01zm6SEQ</w:t>
      </w:r>
    </w:p>
    <w:p>
      <w:pPr>
        <w:pStyle w:val="PreformattedText"/>
        <w:bidi w:val="0"/>
        <w:spacing w:before="0" w:after="0"/>
        <w:jc w:val="left"/>
        <w:rPr/>
      </w:pPr>
      <w:r>
        <w:rPr/>
        <w:t>QQQKlEWas4Gxsm1FLqaSOnT6aUlZcvBCEIV2MeaKSm7Hd4oQrLJ4QIdoHsIX8Q9hIVJGX5w6fgavBB</w:t>
      </w:r>
    </w:p>
    <w:p>
      <w:pPr>
        <w:pStyle w:val="PreformattedText"/>
        <w:bidi w:val="0"/>
        <w:spacing w:before="0" w:after="0"/>
        <w:jc w:val="left"/>
        <w:rPr/>
      </w:pPr>
      <w:r>
        <w:rPr/>
        <w:t>GDSa1KqWmLCEQNEEEZNjaJQ6hW+m6cL1Nau9PLFdCEIWD7jv2d0IpEKzHd4oQrIY9lXe0v45IgkW3S</w:t>
      </w:r>
    </w:p>
    <w:p>
      <w:pPr>
        <w:pStyle w:val="PreformattedText"/>
        <w:bidi w:val="0"/>
        <w:spacing w:before="0" w:after="0"/>
        <w:jc w:val="left"/>
        <w:rPr/>
      </w:pPr>
      <w:r>
        <w:rPr/>
        <w:t>4cnKke1VQ1qiRMnakdQ6h9x36PRdbl8CUXp5s9bIQhFODHmikV2MdndWQhC3Fd7LFvL22uwk2KmLrC</w:t>
      </w:r>
    </w:p>
    <w:p>
      <w:pPr>
        <w:pStyle w:val="PreformattedText"/>
        <w:bidi w:val="0"/>
        <w:spacing w:before="0" w:after="0"/>
        <w:jc w:val="left"/>
        <w:rPr/>
      </w:pPr>
      <w:r>
        <w:rPr/>
        <w:t>Lq0X1Om5TQ1t1UJ8cjmlwz1HqFUSSSSSNjqJHUJkkD0Oj0fXq/2lKSUK6FyrtCEIRTdjKskIpFdjHZ</w:t>
      </w:r>
    </w:p>
    <w:p>
      <w:pPr>
        <w:pStyle w:val="PreformattedText"/>
        <w:bidi w:val="0"/>
        <w:spacing w:before="0" w:after="0"/>
        <w:jc w:val="left"/>
        <w:rPr/>
      </w:pPr>
      <w:r>
        <w:rPr/>
        <w:t>nnBCFg8Hir+fZT7uc0hJLFXjJWVqXDRUsoydNNS1K+nVT9rKo9ZJImOpDbJG8Ox0eg6tXwJJY+CMEI</w:t>
      </w:r>
    </w:p>
    <w:p>
      <w:pPr>
        <w:pStyle w:val="PreformattedText"/>
        <w:bidi w:val="0"/>
        <w:spacing w:before="0" w:after="0"/>
        <w:jc w:val="left"/>
        <w:rPr/>
      </w:pPr>
      <w:r>
        <w:rPr/>
        <w:t>RSKzGPB3RSUisx2Y7qyELa83p23aNmPfQJCSW0rQRgib0uVHdD3a+mnMDTWkXkeTEdHozrUvwJRuJl</w:t>
      </w:r>
    </w:p>
    <w:p>
      <w:pPr>
        <w:pStyle w:val="PreformattedText"/>
        <w:bidi w:val="0"/>
        <w:spacing w:before="0" w:after="0"/>
        <w:jc w:val="left"/>
        <w:rPr/>
      </w:pPr>
      <w:r>
        <w:rPr/>
        <w:t>NSZSIdmPNFJSKzHZ98kIVlmzzeke0/bzbTCcZwggjaW2r0uHI1vVUporodNpi849HoRFT52HxlFqa6</w:t>
      </w:r>
    </w:p>
    <w:p>
      <w:pPr>
        <w:pStyle w:val="PreformattedText"/>
        <w:bidi w:val="0"/>
        <w:spacing w:before="0" w:after="0"/>
        <w:jc w:val="left"/>
        <w:rPr/>
      </w:pPr>
      <w:r>
        <w:rPr/>
        <w:t>qSjrUvnSzGVZopKRWY7PDzZCFm8ltuy2JtN5EaeygjdXsKHKfwOzyjJ0yjqUekbsyLSI6HQiHVzmrP</w:t>
      </w:r>
    </w:p>
    <w:p>
      <w:pPr>
        <w:pStyle w:val="PreformattedText"/>
        <w:bidi w:val="0"/>
        <w:spacing w:before="0" w:after="0"/>
        <w:jc w:val="left"/>
        <w:rPr/>
      </w:pPr>
      <w:r>
        <w:rPr/>
        <w:t>Ob01OnhlPVT50GPNFJSKzHZ5IQs3kh7T9nO6kRvLJZpY0OGNRvulNNM6vTdD+BO7t0Ogqf1VLXYW6h</w:t>
      </w:r>
    </w:p>
    <w:p>
      <w:pPr>
        <w:pStyle w:val="PreformattedText"/>
        <w:bidi w:val="0"/>
        <w:spacing w:before="0" w:after="0"/>
        <w:jc w:val="left"/>
        <w:rPr/>
      </w:pPr>
      <w:r>
        <w:rPr/>
        <w:t>VNEzsUlIrMY80IWbv2uh4rbXuIEkLjF6bMWa1I+RI0NLPNYpyvsPaeLpTTTR1Oj6Ja4sxJ1OEmdHoK</w:t>
      </w:r>
    </w:p>
    <w:p>
      <w:pPr>
        <w:pStyle w:val="PreformattedText"/>
        <w:bidi w:val="0"/>
        <w:spacing w:before="0" w:after="0"/>
        <w:jc w:val="left"/>
        <w:rPr/>
      </w:pPr>
      <w:r>
        <w:rPr/>
        <w:t>jV61baHo3it5FJSKzGPuMdldCFZYu/m63V7mGJK7FuxZW4E1sLJWpeo+69gyv6ddmkyj6Zt/q4KKKa</w:t>
      </w:r>
    </w:p>
    <w:p>
      <w:pPr>
        <w:pStyle w:val="PreformattedText"/>
        <w:bidi w:val="0"/>
        <w:spacing w:before="0" w:after="0"/>
        <w:jc w:val="left"/>
        <w:rPr/>
      </w:pPr>
      <w:r>
        <w:rPr/>
        <w:t>FCUbiKud5TiikpuyqzzQskPJW87yym02naVIklt+cYxVkOyh2QsWsI+LKR6qd7qdfp0TNWvg6n1ddb</w:t>
      </w:r>
    </w:p>
    <w:p>
      <w:pPr>
        <w:pStyle w:val="PreformattedText"/>
        <w:bidi w:val="0"/>
        <w:spacing w:before="0" w:after="0"/>
        <w:jc w:val="left"/>
        <w:rPr/>
      </w:pPr>
      <w:r>
        <w:rPr/>
        <w:t>inRCbcasTaXL0YqqlxU1r5KPqOsoitlH1nUUeqlVC+q6T59S/BS01KaasroV6eUVba2aSkVmVWY7sV</w:t>
      </w:r>
    </w:p>
    <w:p>
      <w:pPr>
        <w:pStyle w:val="PreformattedText"/>
        <w:bidi w:val="0"/>
        <w:spacing w:before="0" w:after="0"/>
        <w:jc w:val="left"/>
        <w:rPr/>
      </w:pPr>
      <w:r>
        <w:rPr/>
        <w:t>kLN5L2CzkkkmyurJSKm6wWfbFEWgjJomBRF4ETZTioKXMrJWeHU6/T6fL18I6v1NdfqS0SF/4FxSdv</w:t>
      </w:r>
    </w:p>
    <w:p>
      <w:pPr>
        <w:pStyle w:val="PreformattedText"/>
        <w:bidi w:val="0"/>
        <w:spacing w:before="0" w:after="0"/>
        <w:jc w:val="left"/>
        <w:rPr/>
      </w:pPr>
      <w:r>
        <w:rPr/>
        <w:t>szifhn/wDQu33Z2/Ct066qKppcHS61NfwxqM12KuFk7LcTaKa/JS07MdmMVndC2u11ft7SCCCLIVkJ</w:t>
      </w:r>
    </w:p>
    <w:p>
      <w:pPr>
        <w:pStyle w:val="PreformattedText"/>
        <w:bidi w:val="0"/>
        <w:spacing w:before="0" w:after="0"/>
        <w:jc w:val="left"/>
        <w:rPr/>
      </w:pPr>
      <w:r>
        <w:rPr/>
        <w:t>SJe5h4q1OwsZgq5vOVVdNC1Op1q6pS0HStfDH2OI+GdmP/qH/wBR5+6P/bF/4R5KUdOmWkhUfpUlVL</w:t>
      </w:r>
    </w:p>
    <w:p>
      <w:pPr>
        <w:pStyle w:val="PreformattedText"/>
        <w:bidi w:val="0"/>
        <w:spacing w:before="0" w:after="0"/>
        <w:jc w:val="left"/>
        <w:rPr/>
      </w:pPr>
      <w:r>
        <w:rPr/>
        <w:t>WSH+0jYQsEsObRZNoXV8o9dL7jsx4KyKdrs/cQJEEEEEECEpFTAnihTisFednu8VZ3TsoJIyf7ftnV</w:t>
      </w:r>
    </w:p>
    <w:p>
      <w:pPr>
        <w:pStyle w:val="PreformattedText"/>
        <w:bidi w:val="0"/>
        <w:spacing w:before="0" w:after="0"/>
        <w:jc w:val="left"/>
        <w:rPr/>
      </w:pPr>
      <w:r>
        <w:rPr/>
        <w:t>WqVqyrrN8aEDRUufjVFS1a/Izn/sL/wf+jz+D/2Kf8ISKUfSdPX1EkIqojFC/bsoV1lGXAmMeSFsMY</w:t>
      </w:r>
    </w:p>
    <w:p>
      <w:pPr>
        <w:pStyle w:val="PreformattedText"/>
        <w:bidi w:val="0"/>
        <w:spacing w:before="0" w:after="0"/>
        <w:jc w:val="left"/>
        <w:rPr/>
      </w:pPr>
      <w:r>
        <w:rPr/>
        <w:t>vbwQQRhFkiMFjBG0iCM4tNo3NbopgahtXkSbFSV/S+pt01FfTro5p/KExDSKqdI8DUWUaCP/R3/Iv/</w:t>
      </w:r>
    </w:p>
    <w:p>
      <w:pPr>
        <w:pStyle w:val="PreformattedText"/>
        <w:bidi w:val="0"/>
        <w:spacing w:before="0" w:after="0"/>
        <w:jc w:val="left"/>
        <w:rPr/>
      </w:pPr>
      <w:r>
        <w:rPr/>
        <w:t>AEUlClpLlnTpVCSwqpwQv227batG66PA012xQs2MYu532VirwRnFtLRZLCLq0YQeRbkZJVCxm6uu9l</w:t>
      </w:r>
    </w:p>
    <w:p>
      <w:pPr>
        <w:pStyle w:val="PreformattedText"/>
        <w:bidi w:val="0"/>
        <w:spacing w:before="0" w:after="0"/>
        <w:jc w:val="left"/>
        <w:rPr/>
      </w:pPr>
      <w:r>
        <w:rPr/>
        <w:t>ZWrWiYxJshIkkkVTOp0Jl0KH483dJUskU9j6WmanV4/wBWSJitBVRdFH7dp+0dCZ6H5GmrIWHY737D</w:t>
      </w:r>
    </w:p>
    <w:p>
      <w:pPr>
        <w:pStyle w:val="PreformattedText"/>
        <w:bidi w:val="0"/>
        <w:spacing w:before="0" w:after="0"/>
        <w:jc w:val="left"/>
        <w:rPr/>
      </w:pPr>
      <w:r>
        <w:rPr/>
        <w:t>PO0rPBYxtRdLFYonBWWT7YRdK0eCMJygSSWPNLRoickdTpKteKvJDTaagamStdx98UUI+nXp6S+XN1</w:t>
      </w:r>
    </w:p>
    <w:p>
      <w:pPr>
        <w:pStyle w:val="PreformattedText"/>
        <w:bidi w:val="0"/>
        <w:spacing w:before="0" w:after="0"/>
        <w:jc w:val="left"/>
        <w:rPr/>
      </w:pPr>
      <w:r>
        <w:rPr/>
        <w:t>UKq9VFkUcMftGtx091am7z7D2VZ3XsFaDtjrlAsZJxknFCmy72m0WVls8MrUVPBXVuv0vXTK/crVIa</w:t>
      </w:r>
    </w:p>
    <w:p>
      <w:pPr>
        <w:pStyle w:val="PreformattedText"/>
        <w:bidi w:val="0"/>
        <w:spacing w:before="0" w:after="0"/>
        <w:jc w:val="left"/>
        <w:rPr/>
      </w:pPr>
      <w:r>
        <w:rPr/>
        <w:t>t2O4hFCEoSXhJYIVQnZ0JodLRQ9SrJZqy9iiqnuhcY98Vwx2Was2STaclsxiiBKyusItF13NTWyIFj</w:t>
      </w:r>
    </w:p>
    <w:p>
      <w:pPr>
        <w:pStyle w:val="PreformattedText"/>
        <w:bidi w:val="0"/>
        <w:spacing w:before="0" w:after="0"/>
        <w:jc w:val="left"/>
        <w:rPr/>
      </w:pPr>
      <w:r>
        <w:rPr/>
        <w:t>Rox64K3a8EDwXi0CVqtaZ8bCEdWj0dRrtyh8MrSHZCKT6emepQu07CqFUiE0On0uYG9F7JbEXi6ERG</w:t>
      </w:r>
    </w:p>
    <w:p>
      <w:pPr>
        <w:pStyle w:val="PreformattedText"/>
        <w:bidi w:val="0"/>
        <w:spacing w:before="0" w:after="0"/>
        <w:jc w:val="left"/>
        <w:rPr/>
      </w:pPr>
      <w:r>
        <w:rPr/>
        <w:t>6r9sPUkOs9RqyGQ7QRgthXVoIEIggW3oabMDRM2hWUxrsQ9hQNQ2s1b6qn9NNXjS1SGrIQj6RT1J8J</w:t>
      </w:r>
    </w:p>
    <w:p>
      <w:pPr>
        <w:pStyle w:val="PreformattedText"/>
        <w:bidi w:val="0"/>
        <w:spacing w:before="0" w:after="0"/>
        <w:jc w:val="left"/>
        <w:rPr/>
      </w:pPr>
      <w:r>
        <w:rPr/>
        <w:t>7VLJKu3vERaBCwZ2uzyKzssWVVDqEKkVJ6SD04x7CUK83Ssxa4RtI1tEO8/F1ZW87MEFa4ewjqKenW</w:t>
      </w:r>
    </w:p>
    <w:p>
      <w:pPr>
        <w:pStyle w:val="PreformattedText"/>
        <w:bidi w:val="0"/>
        <w:spacing w:before="0" w:after="0"/>
        <w:jc w:val="left"/>
        <w:rPr/>
      </w:pPr>
      <w:r>
        <w:rPr/>
        <w:t>vgQypfBBAhI+kp/e/CstikQ+PYI7PYnYWTs8HZY11QNyKkppEiCCCMlmsFguRXgggRBGcXk185K1Ok</w:t>
      </w:r>
    </w:p>
    <w:p>
      <w:pPr>
        <w:pStyle w:val="PreformattedText"/>
        <w:bidi w:val="0"/>
        <w:spacing w:before="0" w:after="0"/>
        <w:jc w:val="left"/>
        <w:rPr/>
      </w:pPr>
      <w:r>
        <w:rPr/>
        <w:t>rCMuZvOOgmRKa2EIrp9NVVPhjS7uD9B+n/AOp6l/8AVHr+EPqPsfRVN01p/faQh8MSzRGwthCWaydn</w:t>
      </w:r>
    </w:p>
    <w:p>
      <w:pPr>
        <w:pStyle w:val="PreformattedText"/>
        <w:bidi w:val="0"/>
        <w:spacing w:before="0" w:after="0"/>
        <w:jc w:val="left"/>
        <w:rPr/>
      </w:pPr>
      <w:r>
        <w:rPr/>
        <w:t>ksa2UoppErxvrBYLF8MWqxnZ++KeHKIspnNxmoNLVqHsI6/TabrXdDGxxwSNlJ9J+6r/APV5q6KdmB</w:t>
      </w:r>
    </w:p>
    <w:p>
      <w:pPr>
        <w:pStyle w:val="PreformattedText"/>
        <w:bidi w:val="0"/>
        <w:spacing w:before="0" w:after="0"/>
        <w:jc w:val="left"/>
        <w:rPr/>
      </w:pPr>
      <w:r>
        <w:rPr/>
        <w:t>WeCzgi6ydli7PaqehyyhCQl7JYLBYwIV+yuiDi82kTnFd7x6X8YedFZYLPS0jUp/GwjrOOnVar7/6j</w:t>
      </w:r>
    </w:p>
    <w:p>
      <w:pPr>
        <w:pStyle w:val="PreformattedText"/>
        <w:bidi w:val="0"/>
        <w:spacing w:before="0" w:after="0"/>
        <w:jc w:val="left"/>
        <w:rPr/>
      </w:pPr>
      <w:r>
        <w:rPr/>
        <w:t>73oPpnHUp/7WWwinJYpnIuMo3mJmuLs9llfBSilCF7d4Pl4qnCFzrPH4tAlaYkWz2NbxoK07DaSbul</w:t>
      </w:r>
    </w:p>
    <w:p>
      <w:pPr>
        <w:pStyle w:val="PreformattedText"/>
        <w:bidi w:val="0"/>
        <w:spacing w:before="0" w:after="0"/>
        <w:jc w:val="left"/>
        <w:rPr/>
      </w:pPr>
      <w:r>
        <w:rPr/>
        <w:t>kuSun01NZo+pcUpeXZ/f8A1GxO1L+f8nTqiH4Y9dV31zVkIR52kTnK2Hi+GIWvfF2easyvgpEL3ic2</w:t>
      </w:r>
    </w:p>
    <w:p>
      <w:pPr>
        <w:pStyle w:val="PreformattedText"/>
        <w:bidi w:val="0"/>
        <w:spacing w:before="0" w:after="0"/>
        <w:jc w:val="left"/>
        <w:rPr/>
      </w:pPr>
      <w:r>
        <w:rPr/>
        <w:t>iyIJh7MEbnka7ivrgr62nDWBiRWppnxkhH1VU1x4R2Kv98jE7IoZ9P1U0qHz2zVkIQ+WK8C9ith2Qs</w:t>
      </w:r>
    </w:p>
    <w:p>
      <w:pPr>
        <w:pStyle w:val="PreformattedText"/>
        <w:bidi w:val="0"/>
        <w:spacing w:before="0" w:after="0"/>
        <w:jc w:val="left"/>
        <w:rPr/>
      </w:pPr>
      <w:r>
        <w:rPr/>
        <w:t>XZ7VZSIXsltLDhEjFZYIQrO87LFo3rpaLpaakbDkm0GsiiH8kRKxQjquepW/m1S/3qO6FVPz/kpeuj</w:t>
      </w:r>
    </w:p>
    <w:p>
      <w:pPr>
        <w:pStyle w:val="PreformattedText"/>
        <w:bidi w:val="0"/>
        <w:spacing w:before="0" w:after="0"/>
        <w:jc w:val="left"/>
        <w:rPr/>
      </w:pPr>
      <w:r>
        <w:rPr/>
        <w:t>1OlX66Z799lCGKy9gsIIy7WQsXZ3d1Z2r4KRC9lTzmrJc4aECIFsedpiIvEyLi6HwKyskORXi/YS0K</w:t>
      </w:r>
    </w:p>
    <w:p>
      <w:pPr>
        <w:pStyle w:val="PreformattedText"/>
        <w:bidi w:val="0"/>
        <w:spacing w:before="0" w:after="0"/>
        <w:jc w:val="left"/>
        <w:rPr/>
      </w:pPr>
      <w:r>
        <w:rPr/>
        <w:t>13xRxJq22cIq/3yNXSExM6XUfTrnt3zVkIqFspe07HYWTs7vOrgpZSIXsacmiBXi77fcQiBCxWXbJY</w:t>
      </w:r>
    </w:p>
    <w:p>
      <w:pPr>
        <w:pStyle w:val="PreformattedText"/>
        <w:bidi w:val="0"/>
        <w:spacing w:before="0" w:after="0"/>
        <w:jc w:val="left"/>
        <w:rPr/>
      </w:pPr>
      <w:r>
        <w:rPr/>
        <w:t>UyPmTRo0ag4wgi/DeKtqRKaxRU4pq+xSvj/BIx4o7H0vU9VDpb1p/wBMUKyEPgRHvXwxXd3Z2exV3t</w:t>
      </w:r>
    </w:p>
    <w:p>
      <w:pPr>
        <w:pStyle w:val="PreformattedText"/>
        <w:bidi w:val="0"/>
        <w:spacing w:before="0" w:after="0"/>
        <w:jc w:val="left"/>
        <w:rPr/>
      </w:pPr>
      <w:r>
        <w:rPr/>
        <w:t>QxC9jRgrPmyFsrajKCOVjpZOGa383nZQmlLZJWtZ7PBHVf/Kr+wl8f4Jj4/wCyG57/AOSpEXQubdKv</w:t>
      </w:r>
    </w:p>
    <w:p>
      <w:pPr>
        <w:pStyle w:val="PreformattedText"/>
        <w:bidi w:val="0"/>
        <w:spacing w:before="0" w:after="0"/>
        <w:jc w:val="left"/>
        <w:rPr/>
      </w:pPr>
      <w:r>
        <w:rPr/>
        <w:t>+n1Kau0w8lZWfAnlG9GXZ2VnwxCxdnd7FSgpYmL2NN0RgsItGmM6onZQ3dZeRErWyvCIELB4KL6PUq</w:t>
      </w:r>
    </w:p>
    <w:p>
      <w:pPr>
        <w:pStyle w:val="PreformattedText"/>
        <w:bidi w:val="0"/>
        <w:spacing w:before="0" w:after="0"/>
        <w:jc w:val="left"/>
        <w:rPr/>
      </w:pPr>
      <w:r>
        <w:rPr/>
        <w:t>Up/GCOv/8ADX9iPj/BwT8/5KsFh9NX6+kvK0yQhD4FtP2CsrPjCLuzxQsa1aliZNpJJ3KR27Ek2St4</w:t>
      </w:r>
    </w:p>
    <w:p>
      <w:pPr>
        <w:pStyle w:val="PreformattedText"/>
        <w:bidi w:val="0"/>
        <w:spacing w:before="0" w:after="0"/>
        <w:jc w:val="left"/>
        <w:rPr/>
      </w:pPr>
      <w:r>
        <w:rPr/>
        <w:t>wglTE3g7WWU4To8u70urLRuzlCOxx2s4ha65VVaLJd4FVyNQ3dHXU9Gv7CS8f4Ij/aJ+f8jGvi6srf</w:t>
      </w:r>
    </w:p>
    <w:p>
      <w:pPr>
        <w:pStyle w:val="PreformattedText"/>
        <w:bidi w:val="0"/>
        <w:spacing w:before="0" w:after="0"/>
        <w:jc w:val="left"/>
        <w:rPr/>
      </w:pPr>
      <w:r>
        <w:rPr/>
        <w:t>SVx1PT2qUYoQhHYWKxeysItFovVwxCzdngsnTZMTJJtOKJyV50shISxnd7fnFa46inUh2nS0HccFOl</w:t>
      </w:r>
    </w:p>
    <w:p>
      <w:pPr>
        <w:pStyle w:val="PreformattedText"/>
        <w:bidi w:val="0"/>
        <w:spacing w:before="0" w:after="0"/>
        <w:jc w:val="left"/>
        <w:rPr/>
      </w:pPr>
      <w:r>
        <w:rPr/>
        <w:t>5Wulk7QK6x4JpKtVN0dVT0q18CXx/giP9on/AHIxr4wV02iipV0U1LuslZCyV1kt9i2GMeCzdI07Jk</w:t>
      </w:r>
    </w:p>
    <w:p>
      <w:pPr>
        <w:pStyle w:val="PreformattedText"/>
        <w:bidi w:val="0"/>
        <w:spacing w:before="0" w:after="0"/>
        <w:jc w:val="left"/>
        <w:rPr/>
      </w:pPr>
      <w:r>
        <w:rPr/>
        <w:t>ifsaaZYlZYrY/GPbFZNfOCg1n47EWakpsrOpwIkheHdHblWm/nQSQ1DsjsxrV6C/3wer5JQyMVb6Lq</w:t>
      </w:r>
    </w:p>
    <w:p>
      <w:pPr>
        <w:pStyle w:val="PreformattedText"/>
        <w:bidi w:val="0"/>
        <w:spacing w:before="0" w:after="0"/>
        <w:jc w:val="left"/>
        <w:rPr/>
      </w:pPr>
      <w:r>
        <w:rPr/>
        <w:t>fuof3WKFZEy7Tgrr2rwm3bB2d1h5xggiy20roi6v5J2dSeMIwWCV/USKcotxqK2goKmJiwerTjVcCc</w:t>
      </w:r>
    </w:p>
    <w:p>
      <w:pPr>
        <w:pStyle w:val="PreformattedText"/>
        <w:bidi w:val="0"/>
        <w:spacing w:before="0" w:after="0"/>
        <w:jc w:val="left"/>
        <w:rPr/>
      </w:pPr>
      <w:r>
        <w:rPr/>
        <w:t>iNRWj4K0tHZCOpTFda+TQn5/zh3Fj06/RXTV4eKsrecVit5XXe7Fj2HZjJHdYrNCxWSshWUTabQaYv</w:t>
      </w:r>
    </w:p>
    <w:p>
      <w:pPr>
        <w:pStyle w:val="PreformattedText"/>
        <w:bidi w:val="0"/>
        <w:spacing w:before="0" w:after="0"/>
        <w:jc w:val="left"/>
        <w:rPr/>
      </w:pPr>
      <w:r>
        <w:rPr/>
        <w:t>l3Vu5OKU5eRZrLyU6WVkxpZN6W82kj5GtLo+qpjrV/JPOpPz/k/JHxlN/pa/X0l5p0yV0L3Ku+wh4u</w:t>
      </w:r>
    </w:p>
    <w:p>
      <w:pPr>
        <w:pStyle w:val="PreformattedText"/>
        <w:bidi w:val="0"/>
        <w:spacing w:before="0" w:after="0"/>
        <w:jc w:val="left"/>
        <w:rPr/>
      </w:pPr>
      <w:r>
        <w:rPr/>
        <w:t>zyWK2FiskLFcK8zq/cRhpgrTh2PVKWHZ3gXeys3ZW0KlrPm1J9fSvVQ/g/JN4ym30dfp6sdqlGKFdb</w:t>
      </w:r>
    </w:p>
    <w:p>
      <w:pPr>
        <w:pStyle w:val="PreformattedText"/>
        <w:bidi w:val="0"/>
        <w:spacing w:before="0" w:after="0"/>
        <w:jc w:val="left"/>
        <w:rPr/>
      </w:pPr>
      <w:r>
        <w:rPr/>
        <w:t>U7sWjB8rFWeDO2wthbUistx9xYz87EYO03+TsLFXiSII05O1+2U2VpNRqU7Un11M9Kl+HaT8YyIV04</w:t>
      </w:r>
    </w:p>
    <w:p>
      <w:pPr>
        <w:pStyle w:val="PreformattedText"/>
        <w:bidi w:val="0"/>
        <w:spacing w:before="0" w:after="0"/>
        <w:jc w:val="left"/>
        <w:rPr/>
      </w:pPr>
      <w:r>
        <w:rPr/>
        <w:t>c9yipV0Kpd8EIVl32owWS42e4sqrMYxcO623ZC2UsG9WTiuMYy82WKw1x/JrBGCy8kwK607j+9pdot</w:t>
      </w:r>
    </w:p>
    <w:p>
      <w:pPr>
        <w:pStyle w:val="PreformattedText"/>
        <w:bidi w:val="0"/>
        <w:spacing w:before="0" w:after="0"/>
        <w:jc w:val="left"/>
        <w:rPr/>
      </w:pPr>
      <w:r>
        <w:rPr/>
        <w:t>4jCGazJUoZSden1dGtfA7fkj4wm6sj6HqTTVR41WCsjwdt9WS5vGyuWLKq7GK6xWwrLYpvNqVeCGRg</w:t>
      </w:r>
    </w:p>
    <w:p>
      <w:pPr>
        <w:pStyle w:val="PreformattedText"/>
        <w:bidi w:val="0"/>
        <w:spacing w:before="0" w:after="0"/>
        <w:jc w:val="left"/>
        <w:rPr/>
      </w:pPr>
      <w:r>
        <w:rPr/>
        <w:t>jibzgm9TvZXjLSMG8NDTHW0SLwQLGLo5FaSWVa0/KEQmmvJWvTVUvDEQQsfzgjo1ujqUt8TrkrLdnB</w:t>
      </w:r>
    </w:p>
    <w:p>
      <w:pPr>
        <w:pStyle w:val="PreformattedText"/>
        <w:bidi w:val="0"/>
        <w:spacing w:before="0" w:after="0"/>
        <w:jc w:val="left"/>
        <w:rPr/>
      </w:pPr>
      <w:r>
        <w:rPr/>
        <w:t>C20tbvB8WdmK6xWTssldKyvGKxQ+2CFqLRbkap+CMFhGCyTlYPRN4s+x8+bTdqG0I+sojr1fNvxsq/</w:t>
      </w:r>
    </w:p>
    <w:p>
      <w:pPr>
        <w:pStyle w:val="PreformattedText"/>
        <w:bidi w:val="0"/>
        <w:spacing w:before="0" w:after="0"/>
        <w:jc w:val="left"/>
        <w:rPr/>
      </w:pPr>
      <w:r>
        <w:rPr/>
        <w:t>01fr6Sl6rR4rYVo9rSLZYxDstt2jBY04KyIItNlh2O2C1trabr7HZbax0w1GzW3Dm/4ErwiXaR8OBq</w:t>
      </w:r>
    </w:p>
    <w:p>
      <w:pPr>
        <w:pStyle w:val="PreformattedText"/>
        <w:bidi w:val="0"/>
        <w:spacing w:before="0" w:after="0"/>
        <w:jc w:val="left"/>
        <w:rPr/>
      </w:pPr>
      <w:r>
        <w:rPr/>
        <w:t>LvngqWiEf8Rp/ZV+N76GuKqqZ0a0wQrLbW0thbTGIdltvaV4IjB8sm+osoeKWUYqIf2y4kWX4tGHIu</w:t>
      </w:r>
    </w:p>
    <w:p>
      <w:pPr>
        <w:pStyle w:val="PreformattedText"/>
        <w:bidi w:val="0"/>
        <w:spacing w:before="0" w:after="0"/>
        <w:jc w:val="left"/>
        <w:rPr/>
      </w:pPr>
      <w:r>
        <w:rPr/>
        <w:t>YtIrUz6dUpFZkWlu65HLbXYWko+sTfQcdmPa/IrUVemqmpdnInKld8EIWHcWSI9ihYqzGeRiHZbbsr</w:t>
      </w:r>
    </w:p>
    <w:p>
      <w:pPr>
        <w:pStyle w:val="PreformattedText"/>
        <w:bidi w:val="0"/>
        <w:spacing w:before="0" w:after="0"/>
        <w:jc w:val="left"/>
        <w:rPr/>
      </w:pPr>
      <w:r>
        <w:rPr/>
        <w:t>xhBSsHzh3uhad7a3iy+W7yfiyxUw1lFov3eU2hkDUkaWSQ9USRhwLCRVXY+ZKl6qK18FS1dvzn+MEf</w:t>
      </w:r>
    </w:p>
    <w:p>
      <w:pPr>
        <w:pStyle w:val="PreformattedText"/>
        <w:bidi w:val="0"/>
        <w:spacing w:before="0" w:after="0"/>
        <w:jc w:val="left"/>
        <w:rPr/>
      </w:pPr>
      <w:r>
        <w:rPr/>
        <w:t>SV+rpR3pcYIVtbQRhQ5pV1dYLafDKRYNXY7MQ7Kz2XZWjJcYokVlZK6u5FgtKPzg9iTnagT7d9ldx6</w:t>
      </w:r>
    </w:p>
    <w:p>
      <w:pPr>
        <w:pStyle w:val="PreformattedText"/>
        <w:bidi w:val="0"/>
        <w:spacing w:before="0" w:after="0"/>
        <w:jc w:val="left"/>
        <w:rPr/>
      </w:pPr>
      <w:r>
        <w:rPr/>
        <w:t>QybsiZFi0mR8nnUfYgR9VR6OtWot+NtH0lbXVjtUoxXsVu03WLHZiGIVnsu8ZLHtfWyt5shXUYtQkL</w:t>
      </w:r>
    </w:p>
    <w:p>
      <w:pPr>
        <w:pStyle w:val="PreformattedText"/>
        <w:bidi w:val="0"/>
        <w:spacing w:before="0" w:after="0"/>
        <w:jc w:val="left"/>
        <w:rPr/>
      </w:pPr>
      <w:r>
        <w:rPr/>
        <w:t>DtdEWV1CwjaSshW/FtE/CYsFl3Ehv5d/8AiNGtNUdtbrHTFMpfgoqVdKqXdYInXBbiyXfJi2OzHbsK</w:t>
      </w:r>
    </w:p>
    <w:p>
      <w:pPr>
        <w:pStyle w:val="PreformattedText"/>
        <w:bidi w:val="0"/>
        <w:spacing w:before="0" w:after="0"/>
        <w:jc w:val="left"/>
        <w:rPr/>
      </w:pPr>
      <w:r>
        <w:rPr/>
        <w:t>6wWwtinnF37WVvNlgsE0PhWW4+Xgryfm6atrdampqQQNCb1VtSDRRI7TbtaYOZ0du59bRPRfw9qLRZ</w:t>
      </w:r>
    </w:p>
    <w:p>
      <w:pPr>
        <w:pStyle w:val="PreformattedText"/>
        <w:bidi w:val="0"/>
        <w:spacing w:before="0" w:after="0"/>
        <w:jc w:val="left"/>
        <w:rPr/>
      </w:pPr>
      <w:r>
        <w:rPr/>
        <w:t>M+jr/Q6fGt0IoNPZeVtLZfceKwWwhZ0c27LCBLGFGK0fIsasZUteMHZCznVLFv0puY2NSb/kWuwpJO</w:t>
      </w:r>
    </w:p>
    <w:p>
      <w:pPr>
        <w:pStyle w:val="PreformattedText"/>
        <w:bidi w:val="0"/>
        <w:spacing w:before="0" w:after="0"/>
        <w:jc w:val="left"/>
        <w:rPr/>
      </w:pPr>
      <w:r>
        <w:rPr/>
        <w:t>wuIdm+SpKuiun4Gob++xOKZ9NX6erTL50wR0uNfLv39nJOK5Fgr9rPl5Id0PJ7NCw1FxZd7K+v4slf</w:t>
      </w:r>
    </w:p>
    <w:p>
      <w:pPr>
        <w:pStyle w:val="PreformattedText"/>
        <w:bidi w:val="0"/>
        <w:spacing w:before="0" w:after="0"/>
        <w:jc w:val="left"/>
        <w:rPr/>
      </w:pPr>
      <w:r>
        <w:rPr/>
        <w:t>tk3PecYiX5h5xnGuOjERirK0a2a72RCskv1RfzaGawyGh8ihH1lDo61a+dxRZP5OnWq6KavKsrU978</w:t>
      </w:r>
    </w:p>
    <w:p>
      <w:pPr>
        <w:pStyle w:val="PreformattedText"/>
        <w:bidi w:val="0"/>
        <w:spacing w:before="0" w:after="0"/>
        <w:jc w:val="left"/>
        <w:rPr/>
      </w:pPr>
      <w:r>
        <w:rPr/>
        <w:t>Wi0bMHZWh2gghWV6ecVdWrXceKsrIeT2EK6WCfOMcaYpSmxXm34tFtTiRX7K84K/5FeLJQsEspdtRa</w:t>
      </w:r>
    </w:p>
    <w:p>
      <w:pPr>
        <w:pStyle w:val="PreformattedText"/>
        <w:bidi w:val="0"/>
        <w:spacing w:before="0" w:after="0"/>
        <w:jc w:val="left"/>
        <w:rPr/>
      </w:pPr>
      <w:r>
        <w:rPr/>
        <w:t>TbhCwWEaobnVjcn/EKJ9Ne9qfRVzRVT4c2QinvaBrTNEW0jOBixZStqrgY8FZDFm8IuhECQkU4aWRF</w:t>
      </w:r>
    </w:p>
    <w:p>
      <w:pPr>
        <w:pStyle w:val="PreformattedText"/>
        <w:bidi w:val="0"/>
        <w:spacing w:before="0" w:after="0"/>
        <w:jc w:val="left"/>
        <w:rPr/>
      </w:pPr>
      <w:r>
        <w:rPr/>
        <w:t>m9pPR21F3u3sqYgVtLR9xZReGLFQSrRyKeBanZjJ5yllMtVanLZ9V0/V0alv/SV+nq0zw9LKy4V5zV</w:t>
      </w:r>
    </w:p>
    <w:p>
      <w:pPr>
        <w:pStyle w:val="PreformattedText"/>
        <w:bidi w:val="0"/>
        <w:spacing w:before="0" w:after="0"/>
        <w:jc w:val="left"/>
        <w:rPr/>
      </w:pPr>
      <w:r>
        <w:rPr/>
        <w:t>24TcTvMS2quGPFDuh5PYQldbKe2kaaizW0spwR3WUu7SO4tCLLXREuyO1lqeOFI3q00fVdL+n1al25</w:t>
      </w:r>
    </w:p>
    <w:p>
      <w:pPr>
        <w:pStyle w:val="PreformattedText"/>
        <w:bidi w:val="0"/>
        <w:spacing w:before="0" w:after="0"/>
        <w:jc w:val="left"/>
        <w:rPr/>
      </w:pPr>
      <w:r>
        <w:rPr/>
        <w:t>W1OFOkNFFXrppq8oVlEU/nGRYJaYO62FZiOz31tvYSJujzuzOk8Y93oSRfzZ3TjDyKJxTQklouELve</w:t>
      </w:r>
    </w:p>
    <w:p>
      <w:pPr>
        <w:pStyle w:val="PreformattedText"/>
        <w:bidi w:val="0"/>
        <w:spacing w:before="0" w:after="0"/>
        <w:jc w:val="left"/>
        <w:rPr/>
      </w:pPr>
      <w:r>
        <w:rPr/>
        <w:t>MVfthrabcPk5NbJkaCEdrQOeUPVs+v6f8Ay6au6cZL77P0VU9J0vml2R2p/JNvzi7RGxF1aCL9xC2n</w:t>
      </w:r>
    </w:p>
    <w:p>
      <w:pPr>
        <w:pStyle w:val="PreformattedText"/>
        <w:bidi w:val="0"/>
        <w:spacing w:before="0" w:after="0"/>
        <w:jc w:val="left"/>
        <w:rPr/>
      </w:pPr>
      <w:r>
        <w:rPr/>
        <w:t>3u7LFbtK1v4sh2XcWH5yfPEXQlLHeLdicZmcal+rF8sRBGUYJPU7HJHgghHm0+ltQIfBwdrLSR6X8i</w:t>
      </w:r>
    </w:p>
    <w:p>
      <w:pPr>
        <w:pStyle w:val="PreformattedText"/>
        <w:bidi w:val="0"/>
        <w:spacing w:before="0" w:after="0"/>
        <w:jc w:val="left"/>
        <w:rPr/>
      </w:pPr>
      <w:r>
        <w:rPr/>
        <w:t>/cz6ihV9OunvGh+M9M/oao6seVddiDicH312NbSTtLliFtVc4rbedO7pD1x7mku6FyaY1NaRZ4POMZ</w:t>
      </w:r>
    </w:p>
    <w:p>
      <w:pPr>
        <w:pStyle w:val="PreformattedText"/>
        <w:bidi w:val="0"/>
        <w:spacing w:before="0" w:after="0"/>
        <w:jc w:val="left"/>
        <w:rPr/>
      </w:pPr>
      <w:r>
        <w:rPr/>
        <w:t>v3JvJN4IkSgkT7Qfi7SYu/m0CVtPBzFoVnBD0Pqen6OrUthEY9NtVKqOH4Fqk/Km1L1f3JIIznCSUT</w:t>
      </w:r>
    </w:p>
    <w:p>
      <w:pPr>
        <w:pStyle w:val="PreformattedText"/>
        <w:bidi w:val="0"/>
        <w:spacing w:before="0" w:after="0"/>
        <w:jc w:val="left"/>
        <w:rPr/>
      </w:pPr>
      <w:r>
        <w:rPr/>
        <w:t>b8Gvg1NSH5PyQrMVltVXdlhF3g91CwVolfkjBRjGCJFxZ8XVovNpGK3hC7kOyGJE3QnZskg7EX0J1i</w:t>
      </w:r>
    </w:p>
    <w:p>
      <w:pPr>
        <w:pStyle w:val="PreformattedText"/>
        <w:bidi w:val="0"/>
        <w:spacing w:before="0" w:after="0"/>
        <w:jc w:val="left"/>
        <w:rPr/>
      </w:pPr>
      <w:r>
        <w:rPr/>
        <w:t>yhpOVr28Cu38WV+xVPk+v6c0qtdtHswQSfmy+x9NV6uivjQRStX99lK8bbQ7MW2ypaXdluLFZpWecX</w:t>
      </w:r>
    </w:p>
    <w:p>
      <w:pPr>
        <w:pStyle w:val="PreformattedText"/>
        <w:bidi w:val="0"/>
        <w:spacing w:before="0" w:after="0"/>
        <w:jc w:val="left"/>
        <w:rPr/>
      </w:pPr>
      <w:r>
        <w:rPr/>
        <w:t>S0epOHZIjyfkiLJLW7FddxCFaHGPnBcPFW4k/Bod7TaFdRroptw7K3ZrJ6nV6aqodL7oadLafKep+c</w:t>
      </w:r>
    </w:p>
    <w:p>
      <w:pPr>
        <w:pStyle w:val="PreformattedText"/>
        <w:bidi w:val="0"/>
        <w:spacing w:before="0" w:after="0"/>
        <w:jc w:val="left"/>
        <w:rPr/>
      </w:pPr>
      <w:r>
        <w:rPr/>
        <w:t>l97R8Wm1KPoP+qjypIKeWJEfOCut+LO6Z2x84NaO7RAiCCLxlGNOSFadXjGmSuhtdldy3Nptqd7wcR</w:t>
      </w:r>
    </w:p>
    <w:p>
      <w:pPr>
        <w:pStyle w:val="PreformattedText"/>
        <w:bidi w:val="0"/>
        <w:spacing w:before="0" w:after="0"/>
        <w:jc w:val="left"/>
        <w:rPr/>
      </w:pPr>
      <w:r>
        <w:rPr/>
        <w:t>Bw81khw+2Czj5xbiIQmMWmjPULBSLgRVrHwPiGj67p+jqepcVWnZ/In8lJ9NV6K6WVKGU/uZErkqwV</w:t>
      </w:r>
    </w:p>
    <w:p>
      <w:pPr>
        <w:pStyle w:val="PreformattedText"/>
        <w:bidi w:val="0"/>
        <w:spacing w:before="0" w:after="0"/>
        <w:jc w:val="left"/>
        <w:rPr/>
      </w:pPr>
      <w:r>
        <w:rPr/>
        <w:t>oslsJSycpO90dsVi0QQQJWjF4p404LBHnBbSTbi04+RtOyE8vIm0/wAj5zjFvk5myeo764JwsWtBOZ</w:t>
      </w:r>
    </w:p>
    <w:p>
      <w:pPr>
        <w:pStyle w:val="PreformattedText"/>
        <w:bidi w:val="0"/>
        <w:spacing w:before="0" w:after="0"/>
        <w:jc w:val="left"/>
        <w:rPr/>
      </w:pPr>
      <w:r>
        <w:rPr/>
        <w:t>PNoOFZKR2Z9V0/6nSqjlar8bX4tPyUso7FD9fTofwUw2/uRpgrq8OWK0Ha62FdC75q7wXsaR3QrrBW</w:t>
      </w:r>
    </w:p>
    <w:p>
      <w:pPr>
        <w:pStyle w:val="PreformattedText"/>
        <w:bidi w:val="0"/>
        <w:spacing w:before="0" w:after="0"/>
        <w:jc w:val="left"/>
        <w:rPr/>
      </w:pPr>
      <w:r>
        <w:rPr/>
        <w:t>cTpgucUpOMHMEROFPGt0aQ7drIffYdlj6dW/N1h+BH5FaBIajUnuTfROLNOZ7HdjRDaZ9X0v6XWqpT</w:t>
      </w:r>
    </w:p>
    <w:p>
      <w:pPr>
        <w:pStyle w:val="PreformattedText"/>
        <w:bidi w:val="0"/>
        <w:spacing w:before="0" w:after="0"/>
        <w:jc w:val="left"/>
        <w:rPr/>
      </w:pPr>
      <w:r>
        <w:rPr/>
        <w:t>05Tz1shL4tT9yjg+iqmh0+HKR0lzPl7CvO12dlZlNkIXfZXI7rYe1TeLK9PKxRLbbmdlTD1FN+wuxL</w:t>
      </w:r>
    </w:p>
    <w:p>
      <w:pPr>
        <w:pStyle w:val="PreformattedText"/>
        <w:bidi w:val="0"/>
        <w:spacing w:before="0" w:after="0"/>
        <w:jc w:val="left"/>
        <w:rPr/>
      </w:pPr>
      <w:r>
        <w:rPr/>
        <w:t>bc2bkfAlNlZbTctx/iyvFtb9rzZa6TdEWjm+kEJSJXUW86iOxxOp9d0vX0/UuabTgrdrRZff/JTwfR</w:t>
      </w:r>
    </w:p>
    <w:p>
      <w:pPr>
        <w:pStyle w:val="PreformattedText"/>
        <w:bidi w:val="0"/>
        <w:spacing w:before="0" w:after="0"/>
        <w:jc w:val="left"/>
        <w:rPr/>
      </w:pPr>
      <w:r>
        <w:rPr/>
        <w:t>Vx1CrR1ta62WSuucPO0ymyELFiv3HwvYLFWQlI++FPOKOMOyySnCYFdiwQ+Xh2vGc4cE41KVULhXns</w:t>
      </w:r>
    </w:p>
    <w:p>
      <w:pPr>
        <w:pStyle w:val="PreformattedText"/>
        <w:bidi w:val="0"/>
        <w:spacing w:before="0" w:after="0"/>
        <w:jc w:val="left"/>
        <w:rPr/>
      </w:pPr>
      <w:r>
        <w:rPr/>
        <w:t>NSmJPXVkac3aFKJZrNp7fIoaTUC4HoiqZI+Dr9J9LqVUt/bY/NkikX3OlVFSaKXK+7kS9p2dvNmKyN</w:t>
      </w:r>
    </w:p>
    <w:p>
      <w:pPr>
        <w:pStyle w:val="PreformattedText"/>
        <w:bidi w:val="0"/>
        <w:spacing w:before="0" w:after="0"/>
        <w:jc w:val="left"/>
        <w:rPr/>
      </w:pPr>
      <w:r>
        <w:rPr/>
        <w:t>BbT49quL0uHisVw8e9u4nZxfvaP0z8xdjE9lTkpHikcbKItHyfnF6oSmRxfmlLsOyWpB9d0f0KvutL</w:t>
      </w:r>
    </w:p>
    <w:p>
      <w:pPr>
        <w:pStyle w:val="PreformattedText"/>
        <w:bidi w:val="0"/>
        <w:spacing w:before="0" w:after="0"/>
        <w:jc w:val="left"/>
        <w:rPr/>
      </w:pPr>
      <w:r>
        <w:rPr/>
        <w:t>fnFCskU6f7YvuU8rUpUErNYK6zXF2LiysiNnttu7zV3w7q3nZmNbRJCuuL6muaXa6I5xYrpJ84zrxe</w:t>
      </w:r>
    </w:p>
    <w:p>
      <w:pPr>
        <w:pStyle w:val="PreformattedText"/>
        <w:bidi w:val="0"/>
        <w:spacing w:before="0" w:after="0"/>
        <w:jc w:val="left"/>
        <w:rPr/>
      </w:pPr>
      <w:r>
        <w:rPr/>
        <w:t>UIlpOHZE3TVlF9PzZX7MfYYu/2s3/oRNKaV3JUlVS0+GjqUOiuql9nhN0IUeSlWp5WvcQlkhZeRZdr</w:t>
      </w:r>
    </w:p>
    <w:p>
      <w:pPr>
        <w:pStyle w:val="PreformattedText"/>
        <w:bidi w:val="0"/>
        <w:spacing w:before="0" w:after="0"/>
        <w:jc w:val="left"/>
        <w:rPr/>
      </w:pPr>
      <w:r>
        <w:rPr/>
        <w:t>O64srLHt+fcrXYWS74ecNROHjKGx7EEvs7q6urfkm2lo0NNjzrjB2IJEOe1M24YnZDl0wf8AoXHYS1</w:t>
      </w:r>
    </w:p>
    <w:p>
      <w:pPr>
        <w:pStyle w:val="PreformattedText"/>
        <w:bidi w:val="0"/>
        <w:spacing w:before="0" w:after="0"/>
        <w:jc w:val="left"/>
        <w:rPr/>
      </w:pPr>
      <w:r>
        <w:rPr/>
        <w:t>PyfX9KGuovs8tbIRSkxKCj9617lPBDyWMXkT0nN3XFlZY9r9n7B4wJbMYrDt+cJQoxS1VtbrZStOll</w:t>
      </w:r>
    </w:p>
    <w:p>
      <w:pPr>
        <w:pStyle w:val="PreformattedText"/>
        <w:bidi w:val="0"/>
        <w:spacing w:before="0" w:after="0"/>
        <w:jc w:val="left"/>
        <w:rPr/>
      </w:pPr>
      <w:r>
        <w:rPr/>
        <w:t>irJ86LJwJ2WcvFWeqE/9RPkkhQQtSdGcSRJ1Omq6KqfKGmqmn2eU2pKfkg6X76ROETf4i6J1w7YLN3</w:t>
      </w:r>
    </w:p>
    <w:p>
      <w:pPr>
        <w:pStyle w:val="PreformattedText"/>
        <w:bidi w:val="0"/>
        <w:spacing w:before="0" w:after="0"/>
        <w:jc w:val="left"/>
        <w:rPr/>
      </w:pPr>
      <w:r>
        <w:rPr/>
        <w:t>7YLZVn7KnGiPUvZ6ePyLBd8VnPGC7497KyERhC7OboW1Fk/CtEiflDpfN9IehKgj5IR9d00up6ktHs</w:t>
      </w:r>
    </w:p>
    <w:p>
      <w:pPr>
        <w:pStyle w:val="PreformattedText"/>
        <w:bidi w:val="0"/>
        <w:spacing w:before="0" w:after="0"/>
        <w:jc w:val="left"/>
        <w:rPr/>
      </w:pPr>
      <w:r>
        <w:rPr/>
        <w:t>I6ZB0f8A5EQoEoFaMF32Hy83fthTsLvd7rsrrRHncWTUYtRpeVZaUP5d2rK6cO05LGH52pxXGOgpNb</w:t>
      </w:r>
    </w:p>
    <w:p>
      <w:pPr>
        <w:pStyle w:val="PreformattedText"/>
        <w:bidi w:val="0"/>
        <w:spacing w:before="0" w:after="0"/>
        <w:jc w:val="left"/>
        <w:rPr/>
      </w:pPr>
      <w:r>
        <w:rPr/>
        <w:t>Ky7k2+zG5hp6WX3OxELzbQ+p6f9Tp1Ux8o47Gt/wA2liaOkrdBTW2JEW83VnGGvn74PN5rFd7qzHvq</w:t>
      </w:r>
    </w:p>
    <w:p>
      <w:pPr>
        <w:pStyle w:val="PreformattedText"/>
        <w:bidi w:val="0"/>
        <w:spacing w:before="0" w:after="0"/>
        <w:jc w:val="left"/>
        <w:rPr/>
      </w:pPr>
      <w:r>
        <w:rPr/>
        <w:t>yt2wWy8lacFA7NaLXFX0NPOuxGCcPF82jkV4IsiFDOSCSXAsIFIuajSzE2lwTPYVmlVS15QloiLfWd</w:t>
      </w:r>
    </w:p>
    <w:p>
      <w:pPr>
        <w:pStyle w:val="PreformattedText"/>
        <w:bidi w:val="0"/>
        <w:spacing w:before="0" w:after="0"/>
        <w:jc w:val="left"/>
        <w:rPr/>
      </w:pPr>
      <w:r>
        <w:rPr/>
        <w:t>L+n1X4q1WaOnqI+n7kWkT5utp5sVu2CxV1d+xpEdsPN0RosEecFjOjymbva5vBGmKw07R22dTs8EcC</w:t>
      </w:r>
    </w:p>
    <w:p>
      <w:pPr>
        <w:pStyle w:val="PreformattedText"/>
        <w:bidi w:val="0"/>
        <w:spacing w:before="0" w:after="0"/>
        <w:jc w:val="left"/>
        <w:rPr/>
      </w:pPr>
      <w:r>
        <w:rPr/>
        <w:t>d0QTrHaD8mprZPsNNcpogSHLUTZn1nS9fSqaWtOt4uillGojoL9LFJFqVy/L2VtPiywVlztMfFlvpa</w:t>
      </w:r>
    </w:p>
    <w:p>
      <w:pPr>
        <w:pStyle w:val="PreformattedText"/>
        <w:bidi w:val="0"/>
        <w:spacing w:before="0" w:after="0"/>
        <w:jc w:val="left"/>
        <w:rPr/>
      </w:pPr>
      <w:r>
        <w:rPr/>
        <w:t>ZedhLaThMVpslqlmhZed19sI0FbzsxoxW4Q+NGRrPxF0SVMTOIsnq1HcX/AJGiPJ1un6OrVSQaXQvu</w:t>
      </w:r>
    </w:p>
    <w:p>
      <w:pPr>
        <w:pStyle w:val="PreformattedText"/>
        <w:bidi w:val="0"/>
        <w:spacing w:before="0" w:after="0"/>
        <w:jc w:val="left"/>
        <w:rPr/>
      </w:pPr>
      <w:r>
        <w:rPr/>
        <w:t>UCOhT+gh2fBwrRzaLKZd6YlTk+Hd9x8WVuwrrZdu2+sO2Ha6O7voRz9sY/S38xdJW7bL72Vny7u6Y5</w:t>
      </w:r>
    </w:p>
    <w:p>
      <w:pPr>
        <w:pStyle w:val="PreformattedText"/>
        <w:bidi w:val="0"/>
        <w:spacing w:before="0" w:after="0"/>
        <w:jc w:val="left"/>
        <w:rPr/>
      </w:pPr>
      <w:r>
        <w:rPr/>
        <w:t>uuURDeKfOx+ClYdnhE3gR+La2V/IyZkV4juQmtT6/pzSq0uOftfS34F9yh6ciOj+xHbknBd8+Ncu13</w:t>
      </w:r>
    </w:p>
    <w:p>
      <w:pPr>
        <w:pStyle w:val="PreformattedText"/>
        <w:bidi w:val="0"/>
        <w:spacing w:before="0" w:after="0"/>
        <w:jc w:val="left"/>
        <w:rPr/>
      </w:pPr>
      <w:r>
        <w:rPr/>
        <w:t>3KhCyWKy7PKcHgxYds6eX9t96Y9jWzutlJKcH2wXeyeaFpZK8vyLGfkV4tN1Z0lKsx6yQ3OklaVVNV</w:t>
      </w:r>
    </w:p>
    <w:p>
      <w:pPr>
        <w:pStyle w:val="PreformattedText"/>
        <w:bidi w:val="0"/>
        <w:spacing w:before="0" w:after="0"/>
        <w:jc w:val="left"/>
        <w:rPr/>
      </w:pPr>
      <w:r>
        <w:rPr/>
        <w:t>PkrodFTT5TvCtSUv5EdJfpRpbiYdpIzq/a8lZWq5ELJYrlZecJ2mLDssHdd8ezxblvCBvVmu0jshcP</w:t>
      </w:r>
    </w:p>
    <w:p>
      <w:pPr>
        <w:pStyle w:val="PreformattedText"/>
        <w:bidi w:val="0"/>
        <w:spacing w:before="0" w:after="0"/>
        <w:jc w:val="left"/>
        <w:rPr/>
      </w:pPr>
      <w:r>
        <w:rPr/>
        <w:t>DR8XSnS8kqGsJuska49sEyLKcFpfm6J9Lnth5GoSPr+n+qmtd9MaCkT+Tp8LQ0tF1nVw8HZc4PnDtg</w:t>
      </w:r>
    </w:p>
    <w:p>
      <w:pPr>
        <w:pStyle w:val="PreformattedText"/>
        <w:bidi w:val="0"/>
        <w:spacing w:before="0" w:after="0"/>
        <w:jc w:val="left"/>
        <w:rPr/>
      </w:pPr>
      <w:r>
        <w:rPr/>
        <w:t>sVz7VPDxfWyt22Yd0rJYpSxtS7PHsLTBxpZWd0kNRKwd9NSMOxFoHfzdJC/b+cZtOCVokWjJtpoKNf</w:t>
      </w:r>
    </w:p>
    <w:p>
      <w:pPr>
        <w:pStyle w:val="PreformattedText"/>
        <w:bidi w:val="0"/>
        <w:spacing w:before="0" w:after="0"/>
        <w:jc w:val="left"/>
        <w:rPr/>
      </w:pPr>
      <w:r>
        <w:rPr/>
        <w:t>8HXoXU6dSsosihFK0KeYKVHa0acXVmosng+GhYrmyur9sEPBcrDtd8uyFuL2fa0mtvN1sKy4dny79n</w:t>
      </w:r>
    </w:p>
    <w:p>
      <w:pPr>
        <w:pStyle w:val="PreformattedText"/>
        <w:bidi w:val="0"/>
        <w:spacing w:before="0" w:after="0"/>
        <w:jc w:val="left"/>
        <w:rPr/>
      </w:pPr>
      <w:r>
        <w:rPr/>
        <w:t>hDavodlh2uu+PZiE9mdMlxaMmik8EuzS9NWkH1nT9PUbjR62UQIpfyULQ6a/VSiltofHJ5urUvTm3m</w:t>
      </w:r>
    </w:p>
    <w:p>
      <w:pPr>
        <w:pStyle w:val="PreformattedText"/>
        <w:bidi w:val="0"/>
        <w:spacing w:before="0" w:after="0"/>
        <w:jc w:val="left"/>
        <w:rPr/>
      </w:pPr>
      <w:r>
        <w:rPr/>
        <w:t>8ZrJWXDwQ+cFh5vV+6qydk7Tsq8zuOytJO1NndWVuyusFseYgUWQrTeZlzgiGQsVeMUxHjB/YXBB5I</w:t>
      </w:r>
    </w:p>
    <w:p>
      <w:pPr>
        <w:pStyle w:val="PreformattedText"/>
        <w:bidi w:val="0"/>
        <w:spacing w:before="0" w:after="0"/>
        <w:jc w:val="left"/>
        <w:rPr/>
      </w:pPr>
      <w:r>
        <w:rPr/>
        <w:t>nQ+s6Xr6LjlaiEyCkpg6K/WUmkPS0Iiy23sKy4e0++XU/c7TadpEWV1j2WCur6ai2I2Fbt+dyZeD1c</w:t>
      </w:r>
    </w:p>
    <w:p>
      <w:pPr>
        <w:pStyle w:val="PreformattedText"/>
        <w:bidi w:val="0"/>
        <w:spacing w:before="0" w:after="0"/>
        <w:jc w:val="left"/>
        <w:rPr/>
      </w:pPr>
      <w:r>
        <w:rPr/>
        <w:t>+TuxHGEEY9sYVlhFot3IUzZKXocdj8D50JTV9Iag+oofT6tVMacr7E2oRSdBatlPBPOo7U92Rino9x</w:t>
      </w:r>
    </w:p>
    <w:p>
      <w:pPr>
        <w:pStyle w:val="PreformattedText"/>
        <w:bidi w:val="0"/>
        <w:spacing w:before="0" w:after="0"/>
        <w:jc w:val="left"/>
        <w:rPr/>
      </w:pPr>
      <w:r>
        <w:rPr/>
        <w:t>3Vlw7Rd493dX6n73gtpZLvj2Qr/nCNMVk80J2XFV9DtkrJYLh2RHfJPmytPCyWMQkTeCYTE7TZkQLh</w:t>
      </w:r>
    </w:p>
    <w:p>
      <w:pPr>
        <w:pStyle w:val="PreformattedText"/>
        <w:bidi w:val="0"/>
        <w:spacing w:before="0" w:after="0"/>
        <w:jc w:val="left"/>
        <w:rPr/>
      </w:pPr>
      <w:r>
        <w:rPr/>
        <w:t>W1SiEfX9JuhVxquX8XoSKT6bhskl6kjemH5z83eEYK3nF4vl3V+t+78XQsFkrf/EAEURAAIBAgQEAw</w:t>
      </w:r>
    </w:p>
    <w:p>
      <w:pPr>
        <w:pStyle w:val="PreformattedText"/>
        <w:bidi w:val="0"/>
        <w:spacing w:before="0" w:after="0"/>
        <w:jc w:val="left"/>
        <w:rPr/>
      </w:pPr>
      <w:r>
        <w:rPr/>
        <w:t>QIBAUDAwQDAAABEQIQAyAhMQQSMEFAUWEFInGBBhMyUJGhscFC0eHwFCNSYHJiovGCkrIzc9LiFTVT</w:t>
      </w:r>
    </w:p>
    <w:p>
      <w:pPr>
        <w:pStyle w:val="PreformattedText"/>
        <w:bidi w:val="0"/>
        <w:spacing w:before="0" w:after="0"/>
        <w:jc w:val="left"/>
        <w:rPr/>
      </w:pPr>
      <w:r>
        <w:rPr/>
        <w:t>/9oACAEDAQE/AIII6sXjJBHRggVkhK6zQRkjJAs6IIzR0V91L7oghZIFeCCCM3nmggjIrJdVZY+458</w:t>
      </w:r>
    </w:p>
    <w:p>
      <w:pPr>
        <w:pStyle w:val="PreformattedText"/>
        <w:bidi w:val="0"/>
        <w:spacing w:before="0" w:after="0"/>
        <w:jc w:val="left"/>
        <w:rPr/>
      </w:pPr>
      <w:r>
        <w:rPr/>
        <w:t>FPXX3tFoZF4IIIIIvFltZZoIIyLMuhH3Esjs8yzP7ugggSIIIIIIIIyQR4BXjqoS+7UTZWn/ZEEZoE</w:t>
      </w:r>
    </w:p>
    <w:p>
      <w:pPr>
        <w:pStyle w:val="PreformattedText"/>
        <w:bidi w:val="0"/>
        <w:spacing w:before="0" w:after="0"/>
        <w:jc w:val="left"/>
        <w:rPr/>
      </w:pPr>
      <w:r>
        <w:rPr/>
        <w:t>QRkjLBHQSIyJdFZI8GvGrqK0HKKk5RUnIcpykEEEeIi0EEEW0ywQQRlS6UEZdLpWjwCuvvFZ4ypCRA</w:t>
      </w:r>
    </w:p>
    <w:p>
      <w:pPr>
        <w:pStyle w:val="PreformattedText"/>
        <w:bidi w:val="0"/>
        <w:spacing w:before="0" w:after="0"/>
        <w:jc w:val="left"/>
        <w:rPr/>
      </w:pPr>
      <w:r>
        <w:rPr/>
        <w:t>kK0EXggi0eFXSgjoR4JeLkm89CGcjOV+RD8hJ55J8OrJEEHKcpynKcpys5SBIgQlaLNEZIs11Z8fBB</w:t>
      </w:r>
    </w:p>
    <w:p>
      <w:pPr>
        <w:pStyle w:val="PreformattedText"/>
        <w:bidi w:val="0"/>
        <w:spacing w:before="0" w:after="0"/>
        <w:jc w:val="left"/>
        <w:rPr/>
      </w:pPr>
      <w:r>
        <w:rPr/>
        <w:t>FtfIgi8Xjwi8FDFQxNLuKpdjVnKvNnIhodL7DT8rT4tIgSOUSIypEEWXQgj7/jqTlV306aWzlKMOd0</w:t>
      </w:r>
    </w:p>
    <w:p>
      <w:pPr>
        <w:pStyle w:val="PreformattedText"/>
        <w:bidi w:val="0"/>
        <w:spacing w:before="0" w:after="0"/>
        <w:jc w:val="left"/>
        <w:rPr/>
      </w:pPr>
      <w:r>
        <w:rPr/>
        <w:t>RTT2E0zkXkKiCDlZDtyo5Ymdh091sNeJgSEhISypW16ryv/Zk3fRSEhUN6JFOHT5EEEIQl5ih7Iatp</w:t>
      </w:r>
    </w:p>
    <w:p>
      <w:pPr>
        <w:pStyle w:val="PreformattedText"/>
        <w:bidi w:val="0"/>
        <w:spacing w:before="0" w:after="0"/>
        <w:jc w:val="left"/>
        <w:rPr/>
      </w:pPr>
      <w:r>
        <w:rPr/>
        <w:t>aqnQ5dTlTHTkVLY6YOX18ChISIFk87S+guo/9mro00VVbIowfMWEvMVNK7EkimyUiSIW9Q69HA1UxY</w:t>
      </w:r>
    </w:p>
    <w:p>
      <w:pPr>
        <w:pStyle w:val="PreformattedText"/>
        <w:bidi w:val="0"/>
        <w:spacing w:before="0" w:after="0"/>
        <w:jc w:val="left"/>
        <w:rPr/>
      </w:pPr>
      <w:r>
        <w:rPr/>
        <w:t>b+BFJp2Nb8qYsGJFhnIck9z6oeFSz6qpTDka9GuuhCEs0EEdZ3f+1kmyjBjViSNDma7on1NSGKlioJ</w:t>
      </w:r>
    </w:p>
    <w:p>
      <w:pPr>
        <w:pStyle w:val="PreformattedText"/>
        <w:bidi w:val="0"/>
        <w:spacing w:before="0" w:after="0"/>
        <w:jc w:val="left"/>
        <w:rPr/>
      </w:pPr>
      <w:r>
        <w:rPr/>
        <w:t>FJEPRaiRLWyNWRbQ0IFoaGhF5s0VYY6WuoikQhZpyLKs7u7P/adNDe5RSIk5naPQhHuI512Q5Yloav</w:t>
      </w:r>
    </w:p>
    <w:p>
      <w:pPr>
        <w:pStyle w:val="PreformattedText"/>
        <w:bidi w:val="0"/>
        <w:spacing w:before="0" w:after="0"/>
        <w:jc w:val="left"/>
        <w:rPr/>
      </w:pPr>
      <w:r>
        <w:rPr/>
        <w:t>RbEJC+SHVSIaXeTljLTDlEXg5RIhDTHSu6KqOXXt00Ud7LprIug7v/AGpRhvdihEiNDTWCRS9kzkYq</w:t>
      </w:r>
    </w:p>
    <w:p>
      <w:pPr>
        <w:pStyle w:val="PreformattedText"/>
        <w:bidi w:val="0"/>
        <w:spacing w:before="0" w:after="0"/>
        <w:jc w:val="left"/>
        <w:rPr/>
      </w:pPr>
      <w:r>
        <w:rPr/>
        <w:t>d5qQoWxPzNHucxLEmKlGhoiUS/KzRArNaWTFaPQga1HToyqhrpIo72XTXSknK30X/smimLIRr5kL1Z</w:t>
      </w:r>
    </w:p>
    <w:p>
      <w:pPr>
        <w:pStyle w:val="PreformattedText"/>
        <w:bidi w:val="0"/>
        <w:spacing w:before="0" w:after="0"/>
        <w:jc w:val="left"/>
        <w:rPr/>
      </w:pPr>
      <w:r>
        <w:rPr/>
        <w:t>8hJRsJv/Ub7s0Q6lkVTNX3EkiSddhfA7Gg0KkaIKSPS8qzvVSmmOmM82RSIQsrIsl1IyST4hffVKNh</w:t>
      </w:r>
    </w:p>
    <w:p>
      <w:pPr>
        <w:pStyle w:val="PreformattedText"/>
        <w:bidi w:val="0"/>
        <w:spacing w:before="0" w:after="0"/>
        <w:jc w:val="left"/>
        <w:rPr/>
      </w:pPr>
      <w:r>
        <w:rPr/>
        <w:t>CF8LIlkiaj1EmaEyapCpFSiEhSRBvKuxLQcIlEMg5WbEpkIjKxpMqozM7WQrUuyysgV5tNkySSUOtD</w:t>
      </w:r>
    </w:p>
    <w:p>
      <w:pPr>
        <w:pStyle w:val="PreformattedText"/>
        <w:bidi w:val="0"/>
        <w:spacing w:before="0" w:after="0"/>
        <w:jc w:val="left"/>
        <w:rPr/>
      </w:pPr>
      <w:r>
        <w:rPr/>
        <w:t>xKR4nocz8UvvqlQIQoFJLE5tK/0lM+VlSjkRKNFPkJiF+BAlab7ubL4nd+TEtWV06jR6RJA6WQ7SRK</w:t>
      </w:r>
    </w:p>
    <w:p>
      <w:pPr>
        <w:pStyle w:val="PreformattedText"/>
        <w:bidi w:val="0"/>
        <w:spacing w:before="0" w:after="0"/>
        <w:jc w:val="left"/>
        <w:rPr/>
      </w:pPr>
      <w:r>
        <w:rPr/>
        <w:t>P1N90VJp5G7KyKXakWeMrcDrbFUznqOeoddRq/Gx99UUiuhSxUlNEdxakaMQmrNkiYrSSSJvsrNkki</w:t>
      </w:r>
    </w:p>
    <w:p>
      <w:pPr>
        <w:pStyle w:val="PreformattedText"/>
        <w:bidi w:val="0"/>
        <w:spacing w:before="0" w:after="0"/>
        <w:jc w:val="left"/>
        <w:rPr/>
      </w:pPr>
      <w:r>
        <w:rPr/>
        <w:t>+YkQUvcqXvDW9ptA7KrzNBpjSqW2ps8quhOyYrySSSSQTSt2PFXYlvfwS8ChffCUi0vIm/Ip72Vk7y</w:t>
      </w:r>
    </w:p>
    <w:p>
      <w:pPr>
        <w:pStyle w:val="PreformattedText"/>
        <w:bidi w:val="0"/>
        <w:spacing w:before="0" w:after="0"/>
        <w:jc w:val="left"/>
        <w:rPr/>
      </w:pPr>
      <w:r>
        <w:rPr/>
        <w:t>a+RAlZSfMhHwRPmySTcS1FRPcSaQlepHbYaXojldoZEWpbVqtytd7O6yIVRIqjmOb1OYmnzHWj61Dx</w:t>
      </w:r>
    </w:p>
    <w:p>
      <w:pPr>
        <w:pStyle w:val="PreformattedText"/>
        <w:bidi w:val="0"/>
        <w:spacing w:before="0" w:after="0"/>
        <w:jc w:val="left"/>
        <w:rPr/>
      </w:pPr>
      <w:r>
        <w:rPr/>
        <w:t>R4lTsvAzka/wBkJCIdpEITatuRklDEKRU+bZCVtz4jqn4CIR2KWv8AULXuiCLNMacGlubQTGeeg0Ia</w:t>
      </w:r>
    </w:p>
    <w:p>
      <w:pPr>
        <w:pStyle w:val="PreformattedText"/>
        <w:bidi w:val="0"/>
        <w:spacing w:before="0" w:after="0"/>
        <w:jc w:val="left"/>
        <w:rPr/>
      </w:pPr>
      <w:r>
        <w:rPr/>
        <w:t>GoHo3mWbW8EEZZJyvqz4Ffe6WuWRNCa1EyUT6iZJJJ8yd9BOOxJLvJvocoqUQL4kLUVPwIyVU7lVMO</w:t>
      </w:r>
    </w:p>
    <w:p>
      <w:pPr>
        <w:pStyle w:val="PreformattedText"/>
        <w:bidi w:val="0"/>
        <w:spacing w:before="0" w:after="0"/>
        <w:jc w:val="left"/>
        <w:rPr/>
      </w:pPr>
      <w:r>
        <w:rPr/>
        <w:t>72kTO27GNWkrzLKs8iyrprxCJFkn7wptNldLcVpE8sXRJLYkJQbipfwFQ2JQJMRIhEkFSTbKqYGhDQ</w:t>
      </w:r>
    </w:p>
    <w:p>
      <w:pPr>
        <w:pStyle w:val="PreformattedText"/>
        <w:bidi w:val="0"/>
        <w:spacing w:before="0" w:after="0"/>
        <w:jc w:val="left"/>
        <w:rPr/>
      </w:pPr>
      <w:r>
        <w:rPr/>
        <w:t>rO9S06ayzdZVefDSST010190LYYrU7X0IyR6kkkI1JfnabJSKiEKgpwmchAtB1EiEJ2gdEjoKqdWVK</w:t>
      </w:r>
    </w:p>
    <w:p>
      <w:pPr>
        <w:pStyle w:val="PreformattedText"/>
        <w:bidi w:val="0"/>
        <w:spacing w:before="0" w:after="0"/>
        <w:jc w:val="left"/>
        <w:rPr/>
      </w:pPr>
      <w:r>
        <w:rPr/>
        <w:t>NSlLZkQJ7lVOml2pTGoeZeBXUROaSfArrJkkk/ca6M2QkIggSIIIKcPzEtBJsoos2O6VkQ6d0J3aK0</w:t>
      </w:r>
    </w:p>
    <w:p>
      <w:pPr>
        <w:pStyle w:val="PreformattedText"/>
        <w:bidi w:val="0"/>
        <w:spacing w:before="0" w:after="0"/>
        <w:jc w:val="left"/>
        <w:rPr/>
      </w:pPr>
      <w:r>
        <w:rPr/>
        <w:t>VUk6+jKhqNSo7j3H3K/ELqzaSSbzknqLoT0l9xLIrIVkJCpOUVJysh+QhJ+UlNEiSRTQxUipSJhDby</w:t>
      </w:r>
    </w:p>
    <w:p>
      <w:pPr>
        <w:pStyle w:val="PreformattedText"/>
        <w:bidi w:val="0"/>
        <w:spacing w:before="0" w:after="0"/>
        <w:jc w:val="left"/>
        <w:rPr/>
      </w:pPr>
      <w:r>
        <w:rPr/>
        <w:t>pGoiW93bvZwOmUx06FS0ZQ9hlWhO42MrXlmXhZJvNpJJ6isvHJifh1dZldNXQrJCRSimjzORDoFR6n</w:t>
      </w:r>
    </w:p>
    <w:p>
      <w:pPr>
        <w:pStyle w:val="PreformattedText"/>
        <w:bidi w:val="0"/>
        <w:spacing w:before="0" w:after="0"/>
        <w:jc w:val="left"/>
        <w:rPr/>
      </w:pPr>
      <w:r>
        <w:rPr/>
        <w:t>1aFhryPq9TkErNq0k22kQhOyFeLV6MrUo2TZMpDuxuJyKy6kZZJJyTl0zLprxytPh1dZkKyEIpKUIS</w:t>
      </w:r>
    </w:p>
    <w:p>
      <w:pPr>
        <w:pStyle w:val="PreformattedText"/>
        <w:bidi w:val="0"/>
        <w:spacing w:before="0" w:after="0"/>
        <w:jc w:val="left"/>
        <w:rPr/>
      </w:pPr>
      <w:r>
        <w:rPr/>
        <w:t>QkQQJHK7sdRJJpZkisrIWWvuPYcKVFmTZorFmWVk5pXTk1ySTaScy+6V13lWZXQrKyKDCpkSIIIIQt</w:t>
      </w:r>
    </w:p>
    <w:p>
      <w:pPr>
        <w:pStyle w:val="PreformattedText"/>
        <w:bidi w:val="0"/>
        <w:spacing w:before="0" w:after="0"/>
        <w:jc w:val="left"/>
        <w:rPr/>
      </w:pPr>
      <w:r>
        <w:rPr/>
        <w:t>BskdQycs2RNlZCsircrG9yrUe7HdPQrJtORXeeRPLN5yyTaRPLI7zkXQXj14NZldCshCMMo0ErKzEy</w:t>
      </w:r>
    </w:p>
    <w:p>
      <w:pPr>
        <w:pStyle w:val="PreformattedText"/>
        <w:bidi w:val="0"/>
        <w:spacing w:before="0" w:after="0"/>
        <w:jc w:val="left"/>
        <w:rPr/>
      </w:pPr>
      <w:r>
        <w:rPr/>
        <w:t>cytIxXWwhIQnkrK5TJKh5K3p0ZyvNORXdnklZJJJ6KO55nn1Z8PHWeVXm6uhCshFBSLIzaWSRkggUq</w:t>
      </w:r>
    </w:p>
    <w:p>
      <w:pPr>
        <w:pStyle w:val="PreformattedText"/>
        <w:bidi w:val="0"/>
        <w:spacing w:before="0" w:after="0"/>
        <w:jc w:val="left"/>
        <w:rPr/>
      </w:pPr>
      <w:r>
        <w:rPr/>
        <w:t>7Qr02nSysu5V3MVC7jtVeuL6kk5JvNpGSSJiZNk7TkbtJN0Jk55uvBrrrIrwSLwbsrK02QhCKSinQp</w:t>
      </w:r>
    </w:p>
    <w:p>
      <w:pPr>
        <w:pStyle w:val="PreformattedText"/>
        <w:bidi w:val="0"/>
        <w:spacing w:before="0" w:after="0"/>
        <w:jc w:val="left"/>
        <w:rPr/>
      </w:pPr>
      <w:r>
        <w:rPr/>
        <w:t>EIQhjEOFbcTJtNoNDTzNRFLsnZXbMQq3H3JOxGtsTcm6sn1VZeARNlZv7mXRXRYs6yLInkQkULUpFk</w:t>
      </w:r>
    </w:p>
    <w:p>
      <w:pPr>
        <w:pStyle w:val="PreformattedText"/>
        <w:bidi w:val="0"/>
        <w:spacing w:before="0" w:after="0"/>
        <w:jc w:val="left"/>
        <w:rPr/>
      </w:pPr>
      <w:r>
        <w:rPr/>
        <w:t>RUQLQkbs7bkHmNt3+QimyESSdhsq2kqHZPezMRjd0xMWecyySSTeSSc09FZVddVeEjMvBIm3YWRFKK</w:t>
      </w:r>
    </w:p>
    <w:p>
      <w:pPr>
        <w:pStyle w:val="PreformattedText"/>
        <w:bidi w:val="0"/>
        <w:spacing w:before="0" w:after="0"/>
        <w:jc w:val="left"/>
        <w:rPr/>
      </w:pPr>
      <w:r>
        <w:rPr/>
        <w:t>KRWVoFdiY3Z5HZkEiFaHZMSlj2Y7VLVjUq+9sR5UKyyu82WRPIyfCq66666yznW3hZExCRSihFJSIV</w:t>
      </w:r>
    </w:p>
    <w:p>
      <w:pPr>
        <w:pStyle w:val="PreformattedText"/>
        <w:bidi w:val="0"/>
        <w:spacing w:before="0" w:after="0"/>
        <w:jc w:val="left"/>
        <w:rPr/>
      </w:pPr>
      <w:r>
        <w:rPr/>
        <w:t>pu2O3naLS8iWl4ErSxGotBmyGVDlFSQ7NmKybqyvN5vN1mlk+KXiF4OfCIQilGHTqKkSELpK7ywJCU</w:t>
      </w:r>
    </w:p>
    <w:p>
      <w:pPr>
        <w:pStyle w:val="PreformattedText"/>
        <w:bidi w:val="0"/>
        <w:spacing w:before="0" w:after="0"/>
        <w:jc w:val="left"/>
        <w:rPr/>
      </w:pPr>
      <w:r>
        <w:rPr/>
        <w:t>dhDQhEiHZjKmN3qK9W8ytJPhFlW3TSzIXVXhptN56S6SIIEJFJSKyus2uueBK8+llpdEW3dn3Kiobu</w:t>
      </w:r>
    </w:p>
    <w:p>
      <w:pPr>
        <w:pStyle w:val="PreformattedText"/>
        <w:bidi w:val="0"/>
        <w:spacing w:before="0" w:after="0"/>
        <w:jc w:val="left"/>
        <w:rPr/>
      </w:pPr>
      <w:r>
        <w:rPr/>
        <w:t>9EVbvIrInLNkPIvDReBWXg+3hJ6WvgFdCMMpV1ZZpHaLLLJuKIg7RZXVtbQVdysqsu5Vs7PIhXli6K</w:t>
      </w:r>
    </w:p>
    <w:p>
      <w:pPr>
        <w:pStyle w:val="PreformattedText"/>
        <w:bidi w:val="0"/>
        <w:spacing w:before="0" w:after="0"/>
        <w:jc w:val="left"/>
        <w:rPr/>
      </w:pPr>
      <w:r>
        <w:rPr/>
        <w:t>8DGSLwrpeHnNN5JJtN9cy6CzrMhI7i32EpMKkpVkJXTsrzebISI1d9YEa2kkQiHfsxKUVqSvSRyjvb</w:t>
      </w:r>
    </w:p>
    <w:p>
      <w:pPr>
        <w:pStyle w:val="PreformattedText"/>
        <w:bidi w:val="0"/>
        <w:spacing w:before="0" w:after="0"/>
        <w:jc w:val="left"/>
        <w:rPr/>
      </w:pPr>
      <w:r>
        <w:rPr/>
        <w:t>E0pHlQrLvaehF0rxaCIvBFoIyRnXiJtPh1eSegsyErIw1JRSkhWTFabSSTZoaatFkTaSTlUCtJKESx</w:t>
      </w:r>
    </w:p>
    <w:p>
      <w:pPr>
        <w:pStyle w:val="PreformattedText"/>
        <w:bidi w:val="0"/>
        <w:spacing w:before="0" w:after="0"/>
        <w:jc w:val="left"/>
        <w:rPr/>
      </w:pPr>
      <w:r>
        <w:rPr/>
        <w:t>VFLGtLMQzEW47aGLtmQrrLFoIIyrLHQi0EEEWgjJD6Ekk+BT6S8JGZJtpJS3sU+zq4l1KfJFeE6Jmy</w:t>
      </w:r>
    </w:p>
    <w:p>
      <w:pPr>
        <w:pStyle w:val="PreformattedText"/>
        <w:bidi w:val="0"/>
        <w:spacing w:before="0" w:after="0"/>
        <w:jc w:val="left"/>
        <w:rPr/>
      </w:pPr>
      <w:r>
        <w:rPr/>
        <w:t>MMpUKzKSciEySTdEDIIEhjIIZLGybITKSCh6icojcq3RDGmYi0YxnZmLosqsrRleXzyK0EEEEXgh2g</w:t>
      </w:r>
    </w:p>
    <w:p>
      <w:pPr>
        <w:pStyle w:val="PreformattedText"/>
        <w:bidi w:val="0"/>
        <w:spacing w:before="0" w:after="0"/>
        <w:jc w:val="left"/>
        <w:rPr/>
      </w:pPr>
      <w:r>
        <w:rPr/>
        <w:t>Ssuijv0ZtBsSSSSL7mXQR7OS+trfkjmOKpbWxAjD2FtaoTEzUT9RGloEJ2askyNMrliRyMWGcjFRqQ</w:t>
      </w:r>
    </w:p>
    <w:p>
      <w:pPr>
        <w:pStyle w:val="PreformattedText"/>
        <w:bidi w:val="0"/>
        <w:spacing w:before="0" w:after="0"/>
        <w:jc w:val="left"/>
        <w:rPr/>
      </w:pPr>
      <w:r>
        <w:rPr/>
        <w:t>vIUQRDKH5skYhmIVLU7kD4bHxG3ThuDEw68NxXQ0+jBBBGaLpWXWV4RCII3sl4CbokkT8IrQQRaLrr</w:t>
      </w:r>
    </w:p>
    <w:p>
      <w:pPr>
        <w:pStyle w:val="PreformattedText"/>
        <w:bidi w:val="0"/>
        <w:spacing w:before="0" w:after="0"/>
        <w:jc w:val="left"/>
        <w:rPr/>
      </w:pPr>
      <w:r>
        <w:rPr/>
        <w:t>+zaZdb9Uitcr80YqmkqUO2EhWbExVCEaiYmKoV0NEC2GNaTaGzlgStoTeFZIRUU2xUVEGBgzVLWhL2</w:t>
      </w:r>
    </w:p>
    <w:p>
      <w:pPr>
        <w:pStyle w:val="PreformattedText"/>
        <w:bidi w:val="0"/>
        <w:spacing w:before="0" w:after="0"/>
        <w:jc w:val="left"/>
        <w:rPr/>
      </w:pPr>
      <w:r>
        <w:rPr/>
        <w:t>OPwFVw2JO6UrKhWjpIWWBIhXgjoLYjJAxZl1osvAQR4ZZfZdMYTfnUYy0KtO5ipSJamEhD2KloIpEi</w:t>
      </w:r>
    </w:p>
    <w:p>
      <w:pPr>
        <w:pStyle w:val="PreformattedText"/>
        <w:bidi w:val="0"/>
        <w:spacing w:before="0" w:after="0"/>
        <w:jc w:val="left"/>
        <w:rPr/>
      </w:pPr>
      <w:r>
        <w:rPr/>
        <w:t>BI+rR9WzkYhMWuRMmzpEiCBoYyWUy92IUdjQQxIZi7FRgUTUn27kcuzZRpUcZrgYi/6XkSEIS6DWRW</w:t>
      </w:r>
    </w:p>
    <w:p>
      <w:pPr>
        <w:pStyle w:val="PreformattedText"/>
        <w:bidi w:val="0"/>
        <w:spacing w:before="0" w:after="0"/>
        <w:jc w:val="left"/>
        <w:rPr/>
      </w:pPr>
      <w:r>
        <w:rPr/>
        <w:t>VksjWTW6yLYjNGZePS8CupwGG6cDD/4mNsyDFoibYa0EMZBTBQhQOLSSNIaYq40FUmJDtIhI0JJJNW</w:t>
      </w:r>
    </w:p>
    <w:p>
      <w:pPr>
        <w:pStyle w:val="PreformattedText"/>
        <w:bidi w:val="0"/>
        <w:spacing w:before="0" w:after="0"/>
        <w:jc w:val="left"/>
        <w:rPr/>
      </w:pPr>
      <w:r>
        <w:rPr/>
        <w:t>cpyJnIcsCsp87U2xEVHDU6OPKLUuDif/pv4MW2RCvFoQ0OLPbLF1l0FZXV11ldIVORIggjrIggi0eO</w:t>
      </w:r>
    </w:p>
    <w:p>
      <w:pPr>
        <w:pStyle w:val="PreformattedText"/>
        <w:bidi w:val="0"/>
        <w:spacing w:before="0" w:after="0"/>
        <w:jc w:val="left"/>
        <w:rPr/>
      </w:pPr>
      <w:r>
        <w:rPr/>
        <w:t>wvdopSfZGM7Y1K5RGHaB0jUMdUH1jHiVrux8Q/8AUyriKm9WxcRruzDxqn/EU4tS0aFUmNCbRQ5RUh</w:t>
      </w:r>
    </w:p>
    <w:p>
      <w:pPr>
        <w:pStyle w:val="PreformattedText"/>
        <w:bidi w:val="0"/>
        <w:spacing w:before="0" w:after="0"/>
        <w:jc w:val="left"/>
        <w:rPr/>
      </w:pPr>
      <w:r>
        <w:rPr/>
        <w:t>qOw2UmqRqOpUlWNU5hQYmPWv4mPisT/XUU8bi6TXUUcbVOrTKOK096kpxMOvvDHSiBJkEDKiqnc4dQ</w:t>
      </w:r>
    </w:p>
    <w:p>
      <w:pPr>
        <w:pStyle w:val="PreformattedText"/>
        <w:bidi w:val="0"/>
        <w:spacing w:before="0" w:after="0"/>
        <w:jc w:val="left"/>
        <w:rPr/>
      </w:pPr>
      <w:r>
        <w:rPr/>
        <w:t>oJSKTG1pTssissrvNlkXUV11FdCRSiRK0LwC8R55/PNh1zRT8EVuWyDHo9xu1F0YlI6WynDPqaWtiv</w:t>
      </w:r>
    </w:p>
    <w:p>
      <w:pPr>
        <w:pStyle w:val="PreformattedText"/>
        <w:bidi w:val="0"/>
        <w:spacing w:before="0" w:after="0"/>
        <w:jc w:val="left"/>
        <w:rPr/>
      </w:pPr>
      <w:r>
        <w:rPr/>
        <w:t>gat6ah8DjS9ingMd9l+Jg8BXRH+Yirh2l7o6aqZlMpUpEIo0Y9hogoGpTtVh11VfZceZRgaasxODw6</w:t>
      </w:r>
    </w:p>
    <w:p>
      <w:pPr>
        <w:pStyle w:val="PreformattedText"/>
        <w:bidi w:val="0"/>
        <w:spacing w:before="0" w:after="0"/>
        <w:jc w:val="left"/>
        <w:rPr/>
      </w:pPr>
      <w:r>
        <w:rPr/>
        <w:t>+7RV7Np//wBR+zfLEKfZ1HetlGDRSoVI8D/T+BS6sPR7HqLm7I5WrMqKtzDpilEMjYxsRU4b9KXkSs</w:t>
      </w:r>
    </w:p>
    <w:p>
      <w:pPr>
        <w:pStyle w:val="PreformattedText"/>
        <w:bidi w:val="0"/>
        <w:spacing w:before="0" w:after="0"/>
        <w:jc w:val="left"/>
        <w:rPr/>
      </w:pPr>
      <w:r>
        <w:rPr/>
        <w:t>rLKxZExXWZ55vIuqilDfgIEJdFeO4WqcDD/wCN6qOahorw+Wpoo3srVIdJQoErRTP2TQbJcHM/IRBT</w:t>
      </w:r>
    </w:p>
    <w:p>
      <w:pPr>
        <w:pStyle w:val="PreformattedText"/>
        <w:bidi w:val="0"/>
        <w:spacing w:before="0" w:after="0"/>
        <w:jc w:val="left"/>
        <w:rPr/>
      </w:pPr>
      <w:r>
        <w:rPr/>
        <w:t>vZkalNJShmt2N+pKncQhoVPqhqqNKiH3HpaodPM6RcNWiuh07mroRx+JGDiP/wBK+Y763WVZkr6LO3</w:t>
      </w:r>
    </w:p>
    <w:p>
      <w:pPr>
        <w:pStyle w:val="PreformattedText"/>
        <w:bidi w:val="0"/>
        <w:spacing w:before="0" w:after="0"/>
        <w:jc w:val="left"/>
        <w:rPr/>
      </w:pPr>
      <w:r>
        <w:rPr/>
        <w:t>klEidlddWlS7PqRZKy8Q/A8C5wKV5Nq2vYW2pjrb4lAinIkIUEIhLtkggStuQkxKzvoQjlRyqygbG0</w:t>
      </w:r>
    </w:p>
    <w:p>
      <w:pPr>
        <w:pStyle w:val="PreformattedText"/>
        <w:bidi w:val="0"/>
        <w:spacing w:before="0" w:after="0"/>
        <w:jc w:val="left"/>
        <w:rPr/>
      </w:pPr>
      <w:r>
        <w:rPr/>
        <w:t>bCY2LYr2ZhUt10tLZjbSZiy29TDe6PaNbjDp9XVkXReVaCd1ldnkV5YhZH0Fajv1UTefET1Fm9muaM</w:t>
      </w:r>
    </w:p>
    <w:p>
      <w:pPr>
        <w:pStyle w:val="PreformattedText"/>
        <w:bidi w:val="0"/>
        <w:spacing w:before="0" w:after="0"/>
        <w:jc w:val="left"/>
        <w:rPr/>
      </w:pPr>
      <w:r>
        <w:rPr/>
        <w:t>ReTFo2SVVLYxqpgpZS9BXSIIESSNiIEiLdrNFIhqDQ2vr5mvoT5ohdmMmBOytW4TMDSEV1e4V7lD96</w:t>
      </w:r>
    </w:p>
    <w:p>
      <w:pPr>
        <w:pStyle w:val="PreformattedText"/>
        <w:bidi w:val="0"/>
        <w:spacing w:before="0" w:after="0"/>
        <w:jc w:val="left"/>
        <w:rPr/>
      </w:pPr>
      <w:r>
        <w:rPr/>
        <w:t>Djqp4itf6YWWmy3zt5EJ3WV2kfSVnaLrLTsPrzecitJJOSekvBez6oxKqfOn9BUs5WNJN+cGJuIoEI</w:t>
      </w:r>
    </w:p>
    <w:p>
      <w:pPr>
        <w:pStyle w:val="PreformattedText"/>
        <w:bidi w:val="0"/>
        <w:spacing w:before="0" w:after="0"/>
        <w:jc w:val="left"/>
        <w:rPr/>
      </w:pPr>
      <w:r>
        <w:rPr/>
        <w:t>VlaDVdiBUkCRA7JaDp0GoKWUtDHEEmhF4VtRWV8TYpbpgWMnTuVtNbGHHOjGqnExH51MeROBCZJN2x</w:t>
      </w:r>
    </w:p>
    <w:p>
      <w:pPr>
        <w:pStyle w:val="PreformattedText"/>
        <w:bidi w:val="0"/>
        <w:spacing w:before="0" w:after="0"/>
        <w:jc w:val="left"/>
        <w:rPr/>
      </w:pPr>
      <w:r>
        <w:rPr/>
        <w:t>jeZCssjzq6uupTt4yeinZZV18CrkxaH6lLlWrW5U5bEYewrJCRAkrLUiypI3HZIpKoSG5IQ1DYnKOx</w:t>
      </w:r>
    </w:p>
    <w:p>
      <w:pPr>
        <w:pStyle w:val="PreformattedText"/>
        <w:bidi w:val="0"/>
        <w:spacing w:before="0" w:after="0"/>
        <w:jc w:val="left"/>
        <w:rPr/>
      </w:pPr>
      <w:r>
        <w:rPr/>
        <w:t>Ftu44ncUnMSJpjfayZJGgx2nQw17xVvU/V5UJivN2MZNkKyFlY86FZWXUp2+6101mwMRuilzuimo7O</w:t>
      </w:r>
    </w:p>
    <w:p>
      <w:pPr>
        <w:pStyle w:val="PreformattedText"/>
        <w:bidi w:val="0"/>
        <w:spacing w:before="0" w:after="0"/>
        <w:jc w:val="left"/>
        <w:rPr/>
      </w:pPr>
      <w:r>
        <w:rPr/>
        <w:t>yKbIQnAqrQIQhWbshNlUsXcSHToUzLROjJ87RpeV5GmXyHsPcSOTQaRxGL9RgYlU6tRT8XaSVaRCJJ</w:t>
      </w:r>
    </w:p>
    <w:p>
      <w:pPr>
        <w:pStyle w:val="PreformattedText"/>
        <w:bidi w:val="0"/>
        <w:spacing w:before="0" w:after="0"/>
        <w:jc w:val="left"/>
        <w:rPr/>
      </w:pPr>
      <w:r>
        <w:rPr/>
        <w:t>JyN2m6F0GPIxWV1ZXXRp2H91rwHBVc2HVS+zKdGV1Rh1/AVqNlZCEiBW2Y2KzGxFNm25NRNoTGkkho</w:t>
      </w:r>
    </w:p>
    <w:p>
      <w:pPr>
        <w:pStyle w:val="PreformattedText"/>
        <w:bidi w:val="0"/>
        <w:spacing w:before="0" w:after="0"/>
        <w:jc w:val="left"/>
        <w:rPr/>
      </w:pPr>
      <w:r>
        <w:rPr/>
        <w:t>5WQJ9iZHsRud2KzUCEt9LPuYVKqZXW0xpvue0sbnxVQnpR+tmybIQhbCyMY2MmyEIVld2edWQrIdl0</w:t>
      </w:r>
    </w:p>
    <w:p>
      <w:pPr>
        <w:pStyle w:val="PreformattedText"/>
        <w:bidi w:val="0"/>
        <w:spacing w:before="0" w:after="0"/>
        <w:jc w:val="left"/>
        <w:rPr/>
      </w:pPr>
      <w:r>
        <w:rPr/>
        <w:t>advvGLxdZEcLXy4qXarQaMR+58XejayYrSTo7NtyQIRUyLUjcIqaRsymYKVqVaW5Ucic7jw9xp+ZrI</w:t>
      </w:r>
    </w:p>
    <w:p>
      <w:pPr>
        <w:pStyle w:val="PreformattedText"/>
        <w:bidi w:val="0"/>
        <w:spacing w:before="0" w:after="0"/>
        <w:jc w:val="left"/>
        <w:rPr/>
      </w:pPr>
      <w:r>
        <w:rPr/>
        <w:t>5UkiegpgW0WXe+HXyN/Aq5qm2YuKsLCrq8kNttt77sY7piYrLIx7lQ70iEIV1d3d1tdCsh2WdWoIGu</w:t>
      </w:r>
    </w:p>
    <w:p>
      <w:pPr>
        <w:pStyle w:val="PreformattedText"/>
        <w:bidi w:val="0"/>
        <w:spacing w:before="0" w:after="0"/>
        <w:jc w:val="left"/>
        <w:rPr/>
      </w:pPr>
      <w:r>
        <w:rPr/>
        <w:t>nObz+6dtTC9+lVeakx9FTem0iYhIS3I1EjlfcgeiFqyBlFuaWYmtW2y0MOqFBSb0SKloqEyfQroTOU</w:t>
      </w:r>
    </w:p>
    <w:p>
      <w:pPr>
        <w:pStyle w:val="PreformattedText"/>
        <w:bidi w:val="0"/>
        <w:spacing w:before="0" w:after="0"/>
        <w:jc w:val="left"/>
        <w:rPr/>
      </w:pPr>
      <w:r>
        <w:rPr/>
        <w:t>iJOQSyIdqdxuT2li6UYa7+87Md0IVlle4x3pEKy2vDsxjs9rq6Fam66KYhq0/fPAVc2DHk4OI3pXpZ</w:t>
      </w:r>
    </w:p>
    <w:p>
      <w:pPr>
        <w:pStyle w:val="PreformattedText"/>
        <w:bidi w:val="0"/>
        <w:spacing w:before="0" w:after="0"/>
        <w:jc w:val="left"/>
        <w:rPr/>
      </w:pPr>
      <w:r>
        <w:rPr/>
        <w:t>KRHZ2pEIRSpggpG4HVJS9WSVValFQtR06ycmpSpkS3Kdos0NCFqVJDjVwQRvaFKIWtm7Ig45t8Ti+j</w:t>
      </w:r>
    </w:p>
    <w:p>
      <w:pPr>
        <w:pStyle w:val="PreformattedText"/>
        <w:bidi w:val="0"/>
        <w:spacing w:before="0" w:after="0"/>
        <w:jc w:val="left"/>
        <w:rPr/>
      </w:pPr>
      <w:r>
        <w:rPr/>
        <w:t>SHZ3QhWWRjH3Kr0iFZbZWMdnddxWRTZWazrJS7rPFo6UWggggjpx4XgcXkxHT2q/U4h+9T8LIpRFqR</w:t>
      </w:r>
    </w:p>
    <w:p>
      <w:pPr>
        <w:pStyle w:val="PreformattedText"/>
        <w:bidi w:val="0"/>
        <w:spacing w:before="0" w:after="0"/>
        <w:jc w:val="left"/>
        <w:rPr/>
      </w:pPr>
      <w:r>
        <w:rPr/>
        <w:t>CYmJ2lIbkSKk1qOtwOttlOI0UVyrLuKETU9tBVV07w0JpqYHUc28WTHqNGolBo2yFd2o1qFTqcRXz4</w:t>
      </w:r>
    </w:p>
    <w:p>
      <w:pPr>
        <w:pStyle w:val="PreformattedText"/>
        <w:bidi w:val="0"/>
        <w:spacing w:before="0" w:after="0"/>
        <w:jc w:val="left"/>
        <w:rPr/>
      </w:pPr>
      <w:r>
        <w:rPr/>
        <w:t>2LUtnUxjyIQrLKx9yq6EIQtsrOw7uyEKy2suistNQ+jBBBHRgVLOQ5DkOUgjx2pTi/Wql94h2W4hjW</w:t>
      </w:r>
    </w:p>
    <w:p>
      <w:pPr>
        <w:pStyle w:val="PreformattedText"/>
        <w:bidi w:val="0"/>
        <w:spacing w:before="0" w:after="0"/>
        <w:jc w:val="left"/>
        <w:rPr/>
      </w:pPr>
      <w:r>
        <w:rPr/>
        <w:t>pSxCEJnNBLbEhIaRVhnJA6UU1tMorklI5vMUDqOdnPoSTLG4FXOg4GRaLu2H9pnH8SsHAqh+/VpTZj</w:t>
      </w:r>
    </w:p>
    <w:p>
      <w:pPr>
        <w:pStyle w:val="PreformattedText"/>
        <w:bidi w:val="0"/>
        <w:spacing w:before="0" w:after="0"/>
        <w:jc w:val="left"/>
        <w:rPr/>
      </w:pPr>
      <w:r>
        <w:rPr/>
        <w:t>GKyELOxjvSIQrq7yvYVkKy2suisycdGLQcpBykEXSOUSJJJJs0R4VdLhn71XwEUspdmIpFeRCZI6iT</w:t>
      </w:r>
    </w:p>
    <w:p>
      <w:pPr>
        <w:pStyle w:val="PreformattedText"/>
        <w:bidi w:val="0"/>
        <w:spacing w:before="0" w:after="0"/>
        <w:jc w:val="left"/>
        <w:rPr/>
      </w:pPr>
      <w:r>
        <w:rPr/>
        <w:t>eTlY6fQ27wJ+rZTUkKqRsm0ir0KKh0p+ZTV2ZpDEOnWzs1Z4tGDRVXW4Rj49ePiOur5LyQxjH3uhCF</w:t>
      </w:r>
    </w:p>
    <w:p>
      <w:pPr>
        <w:pStyle w:val="PreformattedText"/>
        <w:bidi w:val="0"/>
        <w:spacing w:before="0" w:after="0"/>
        <w:jc w:val="left"/>
        <w:rPr/>
      </w:pPr>
      <w:r>
        <w:rPr/>
        <w:t>ZWVmMd6SkQrISu7O/YVl0lkSOU5TlZBBHRSFSQjQlEmluUgStJJNpEybR4FZPPo4Div5C7lIjsMpKF</w:t>
      </w:r>
    </w:p>
    <w:p>
      <w:pPr>
        <w:pStyle w:val="PreformattedText"/>
        <w:bidi w:val="0"/>
        <w:spacing w:before="0" w:after="0"/>
        <w:jc w:val="left"/>
        <w:rPr/>
      </w:pPr>
      <w:r>
        <w:rPr/>
        <w:t>Z6Ikk5jmOYkQkJDpQ6TlgSIg0k3T0J0IkYnqKo3Rh1NTSxwtiRlThCHtbisR14+Jq2k4V2VDshCKci</w:t>
      </w:r>
    </w:p>
    <w:p>
      <w:pPr>
        <w:pStyle w:val="PreformattedText"/>
        <w:bidi w:val="0"/>
        <w:spacing w:before="0" w:after="0"/>
        <w:jc w:val="left"/>
        <w:rPr/>
      </w:pPr>
      <w:r>
        <w:rPr/>
        <w:t>uxlV6SkWwrq7GPvbs7IjpqyTZThioSNBtEolGhy9BCGyckiYmSSTmQnd+NwtK6RFIu1nsUlIioZJI3</w:t>
      </w:r>
    </w:p>
    <w:p>
      <w:pPr>
        <w:pStyle w:val="PreformattedText"/>
        <w:bidi w:val="0"/>
        <w:spacing w:before="0" w:after="0"/>
        <w:jc w:val="left"/>
        <w:rPr/>
      </w:pPr>
      <w:r>
        <w:rPr/>
        <w:t>oUmgkKki0Jio8mckFVIqaIiT6ulLQqw0jlY6HDOU5TU3+Q7Mb0EMrq5aW/JSNy5vUMfeyEIWRXYx3p</w:t>
      </w:r>
    </w:p>
    <w:p>
      <w:pPr>
        <w:pStyle w:val="PreformattedText"/>
        <w:bidi w:val="0"/>
        <w:spacing w:before="0" w:after="0"/>
        <w:jc w:val="left"/>
        <w:rPr/>
      </w:pPr>
      <w:r>
        <w:rPr/>
        <w:t>EIQhWVnZ5EK9OeLUUyU0wOodRJNpJE86VpJzyST0V4+nRr42oe5RtaBGHqr1WkTKRKRIp0TU2dLhwc</w:t>
      </w:r>
    </w:p>
    <w:p>
      <w:pPr>
        <w:pStyle w:val="PreformattedText"/>
        <w:bidi w:val="0"/>
        <w:spacing w:before="0" w:after="0"/>
        <w:jc w:val="left"/>
        <w:rPr/>
      </w:pPr>
      <w:r>
        <w:rPr/>
        <w:t>tfKayctTe46N9WLCS7FKhbGjNEMcI1EhaO7G9RMqONr5cCr10HdjKu9kIQrLK9xlV6Sm1IhKyuyq6s</w:t>
      </w:r>
    </w:p>
    <w:p>
      <w:pPr>
        <w:pStyle w:val="PreformattedText"/>
        <w:bidi w:val="0"/>
        <w:spacing w:before="0" w:after="0"/>
        <w:jc w:val="left"/>
        <w:rPr/>
      </w:pPr>
      <w:r>
        <w:rPr/>
        <w:t>hWpFnoUspUDqGycyeZCJ8KvH0uUhblDhCs0YQxM5U3qVYSa0KlyuHIqlG4q2mU4jOcVfqfWR3FipPc</w:t>
      </w:r>
    </w:p>
    <w:p>
      <w:pPr>
        <w:pStyle w:val="PreformattedText"/>
        <w:bidi w:val="0"/>
        <w:spacing w:before="0" w:after="0"/>
        <w:jc w:val="left"/>
        <w:rPr/>
      </w:pPr>
      <w:r>
        <w:rPr/>
        <w:t>prZzpd0PFoqfKqjExKcNKatX2MLFoqTP8AFUuuI0K8VU6c2picU1PK0xYuI1qoZRh1tS4OVIg5RXe5</w:t>
      </w:r>
    </w:p>
    <w:p>
      <w:pPr>
        <w:pStyle w:val="PreformattedText"/>
        <w:bidi w:val="0"/>
        <w:spacing w:before="0" w:after="0"/>
        <w:jc w:val="left"/>
        <w:rPr/>
      </w:pPr>
      <w:r>
        <w:rPr/>
        <w:t>SVM4+uaqKfLUZ53ZVdCFZZWMd6Smy3zsd1tZCtTsLPhrQbG+suuupJPisFzTallNqjCeuSTESqMTh5</w:t>
      </w:r>
    </w:p>
    <w:p>
      <w:pPr>
        <w:pStyle w:val="PreformattedText"/>
        <w:bidi w:val="0"/>
        <w:spacing w:before="0" w:after="0"/>
        <w:jc w:val="left"/>
        <w:rPr/>
      </w:pPr>
      <w:r>
        <w:rPr/>
        <w:t>7HLVS3oYVTcnPVL8h1tSV4jdFOpz1y9ThsdqjFndLQrxKn3e5g11quW2cViOrEepg1NKtT2EocyVS6</w:t>
      </w:r>
    </w:p>
    <w:p>
      <w:pPr>
        <w:pStyle w:val="PreformattedText"/>
        <w:bidi w:val="0"/>
        <w:spacing w:before="0" w:after="0"/>
        <w:jc w:val="left"/>
        <w:rPr/>
      </w:pPr>
      <w:r>
        <w:rPr/>
        <w:t>mcNw9WtTRTh00DZKdmjZlTHs71Mxq+fFxKu0wvkPIyqyEIWRXYyodqSkQs7HbsxWQrKyyoWiG+uvDK</w:t>
      </w:r>
    </w:p>
    <w:p>
      <w:pPr>
        <w:pStyle w:val="PreformattedText"/>
        <w:bidi w:val="0"/>
        <w:spacing w:before="0" w:after="0"/>
        <w:jc w:val="left"/>
        <w:rPr/>
      </w:pPr>
      <w:r>
        <w:rPr/>
        <w:t>0+OwXDatQyh2ZS4YnbsiCLPCpq0aP8HSp5WVYFdNUuljpY6djkKU0qh0nKYlP+ZV5mEtKjB4Sut/Zh</w:t>
      </w:r>
    </w:p>
    <w:p>
      <w:pPr>
        <w:pStyle w:val="PreformattedText"/>
        <w:bidi w:val="0"/>
        <w:spacing w:before="0" w:after="0"/>
        <w:jc w:val="left"/>
        <w:rPr/>
      </w:pPr>
      <w:r>
        <w:rPr/>
        <w:t>H+EwqHMtsekmoxSUqR72bGxDehxGJyYdb77KzuxjshCELayFeoZVdFIhd8izdndZULJTuhj+5vPx9D</w:t>
      </w:r>
    </w:p>
    <w:p>
      <w:pPr>
        <w:pStyle w:val="PreformattedText"/>
        <w:bidi w:val="0"/>
        <w:spacing w:before="0" w:after="0"/>
        <w:jc w:val="left"/>
        <w:rPr/>
      </w:pPr>
      <w:r>
        <w:rPr/>
        <w:t>ipO1LhlLE7IocofxFUUtEXoZTA+Fwq1DpTK/ZeHVs2j/8Ah6u1b/AfsnFSaVSF7HxnvXSij2NXK5q1</w:t>
      </w:r>
    </w:p>
    <w:p>
      <w:pPr>
        <w:pStyle w:val="PreformattedText"/>
        <w:bidi w:val="0"/>
        <w:spacing w:before="0" w:after="0"/>
        <w:jc w:val="left"/>
        <w:rPr/>
      </w:pPr>
      <w:r>
        <w:rPr/>
        <w:t>BX7Nwk5xKpKMPAwk1RSivF0fKh1d7xZOBskbvU9Djq5qpoXbV2d6hlVluIQhbXV3uMqvSUiF0H3t2d</w:t>
      </w:r>
    </w:p>
    <w:p>
      <w:pPr>
        <w:pStyle w:val="PreformattedText"/>
        <w:bidi w:val="0"/>
        <w:spacing w:before="0" w:after="0"/>
        <w:jc w:val="left"/>
        <w:rPr/>
      </w:pPr>
      <w:r>
        <w:rPr/>
        <w:t>kKyFZCyUfaQx/ey8BQ5pTtTUUu9Dg0aEUsm9LgoqlFNbQuIp/1Mqx3p/mC4jyYuIqdO5ViVNr/ADGj</w:t>
      </w:r>
    </w:p>
    <w:p>
      <w:pPr>
        <w:pStyle w:val="PreformattedText"/>
        <w:bidi w:val="0"/>
        <w:spacing w:before="0" w:after="0"/>
        <w:jc w:val="left"/>
        <w:rPr/>
      </w:pPr>
      <w:r>
        <w:rPr/>
        <w:t>FrURq2U11VNHnA1ZEknmMm0koxK1Sm3slJVU6qqqn3ckjvUVFVluIQrLIx7sqKr0lNlmdnkQsqFZ2w</w:t>
      </w:r>
    </w:p>
    <w:p>
      <w:pPr>
        <w:pStyle w:val="PreformattedText"/>
        <w:bidi w:val="0"/>
        <w:spacing w:before="0" w:after="0"/>
        <w:jc w:val="left"/>
        <w:rPr/>
      </w:pPr>
      <w:r>
        <w:rPr/>
        <w:t>9xj+5VnT8H558GrdWpZTsJyhCKaptSxDvTXBTVJE+pVS03oU0vRNOHoclXbscrbQ6EmxtI5kOomze9</w:t>
      </w:r>
    </w:p>
    <w:p>
      <w:pPr>
        <w:pStyle w:val="PreformattedText"/>
        <w:bidi w:val="0"/>
        <w:spacing w:before="0" w:after="0"/>
        <w:jc w:val="left"/>
        <w:rPr/>
      </w:pPr>
      <w:r>
        <w:rPr/>
        <w:t>6h3ZxLjBxBiHeoY+9kIWwrK6GPcqKr0ist8qs8qFZb2QhZMLdjQ+uvCrLAifF0faVkU1CYnalkiYhk</w:t>
      </w:r>
    </w:p>
    <w:p>
      <w:pPr>
        <w:pStyle w:val="PreformattedText"/>
        <w:bidi w:val="0"/>
        <w:spacing w:before="0" w:after="0"/>
        <w:jc w:val="left"/>
        <w:rPr/>
      </w:pPr>
      <w:r>
        <w:rPr/>
        <w:t>XlixIPrhYtIsZKR4+miHiNkkuyWgybSTdsbOM0wPjUiRDuxjsthFOwrU3QxjKr0CshCysY7eYhZEIW</w:t>
      </w:r>
    </w:p>
    <w:p>
      <w:pPr>
        <w:pStyle w:val="PreformattedText"/>
        <w:bidi w:val="0"/>
        <w:spacing w:before="0" w:after="0"/>
        <w:jc w:val="left"/>
        <w:rPr/>
      </w:pPr>
      <w:r>
        <w:rPr/>
        <w:t>x3vhv3hjX+xWIoqlWTKHOSSllNVoItBBykOyy9rPWRDZzHMSOoSk9oaUYVPq2IQ7sqHZCEU2VkIYxl</w:t>
      </w:r>
    </w:p>
    <w:p>
      <w:pPr>
        <w:pStyle w:val="PreformattedText"/>
        <w:bidi w:val="0"/>
        <w:spacing w:before="0" w:after="0"/>
        <w:jc w:val="left"/>
        <w:rPr/>
      </w:pPr>
      <w:r>
        <w:rPr/>
        <w:t>V6dxCEIVldjyIQroQrOyKXKKkPxK+693bDcO9LEK0lLKWUbWaIIcEEDUECVpEm2RuSPVDJgbG77lK0</w:t>
      </w:r>
    </w:p>
    <w:p>
      <w:pPr>
        <w:pStyle w:val="PreformattedText"/>
        <w:bidi w:val="0"/>
        <w:spacing w:before="0" w:after="0"/>
        <w:jc w:val="left"/>
        <w:rPr/>
      </w:pPr>
      <w:r>
        <w:rPr/>
        <w:t>PaD/AMyheVN3dj2Y7LYRTsU2VkIYx9x3pELYQhbZmO6FZWQhDGd3bDqs0P8A2E9EJNKzMGvmUOycFN</w:t>
      </w:r>
    </w:p>
    <w:p>
      <w:pPr>
        <w:pStyle w:val="PreformattedText"/>
        <w:bidi w:val="0"/>
        <w:spacing w:before="0" w:after="0"/>
        <w:jc w:val="left"/>
        <w:rPr/>
      </w:pPr>
      <w:r>
        <w:rPr/>
        <w:t>UCdno2KooeyKKoFbscrOUag7kDELezOzGxjdmTBU5cCEjjXPEV+kIVndj7lWzshFJTZXVn3GVW8ykW</w:t>
      </w:r>
    </w:p>
    <w:p>
      <w:pPr>
        <w:pStyle w:val="PreformattedText"/>
        <w:bidi w:val="0"/>
        <w:spacing w:before="0" w:after="0"/>
        <w:jc w:val="left"/>
        <w:rPr/>
      </w:pPr>
      <w:r>
        <w:rPr/>
        <w:t>4hCFebvIrIVkQKzvS4KapGhoi8ff0Sx2ZS4clNSqU2TFUJjEYb0RSUvS0kiZU99TmHW4G/UTYkJQN7</w:t>
      </w:r>
    </w:p>
    <w:p>
      <w:pPr>
        <w:pStyle w:val="PreformattedText"/>
        <w:bidi w:val="0"/>
        <w:spacing w:before="0" w:after="0"/>
        <w:jc w:val="left"/>
        <w:rPr/>
      </w:pPr>
      <w:r>
        <w:rPr/>
        <w:t>k2ZVvZkiQkIxKuauurzqZshZGPuVd7U7CEKy2uh9x9xlV6RCuszs7IiysrKzyUuBV2aIIIII+7fPrp</w:t>
      </w:r>
    </w:p>
    <w:p>
      <w:pPr>
        <w:pStyle w:val="PreformattedText"/>
        <w:bidi w:val="0"/>
        <w:spacing w:before="0" w:after="0"/>
        <w:jc w:val="left"/>
        <w:rPr/>
      </w:pPr>
      <w:r>
        <w:rPr/>
        <w:t>5GYVbpd0JkiephspYmUsnQkqrUMVW9mUpajglrucw3tZMqZI2MSEilGI4w8T/i7MQ7sZVZbCEK1OR2</w:t>
      </w:r>
    </w:p>
    <w:p>
      <w:pPr>
        <w:pStyle w:val="PreformattedText"/>
        <w:bidi w:val="0"/>
        <w:spacing w:before="0" w:after="0"/>
        <w:jc w:val="left"/>
        <w:rPr/>
      </w:pPr>
      <w:r>
        <w:rPr/>
        <w:t>Y7oQhCFme+RXW9lZWeTzExVs+sRzUkrI/vtaT8cjthYkaPa6YnalwYdcopqJE5OZ6wOW9iErIgSkdJ</w:t>
      </w:r>
    </w:p>
    <w:p>
      <w:pPr>
        <w:pStyle w:val="PreformattedText"/>
        <w:bidi w:val="0"/>
        <w:spacing w:before="0" w:after="0"/>
        <w:jc w:val="left"/>
        <w:rPr/>
      </w:pPr>
      <w:r>
        <w:rPr/>
        <w:t>yj2syt9iboRScVVGE15sr+07Ie12MdqRCKRCyOzHekQhC2FlYx3V6e9lkeZZFbtnX3N59d7vJIiDCx</w:t>
      </w:r>
    </w:p>
    <w:p>
      <w:pPr>
        <w:pStyle w:val="PreformattedText"/>
        <w:bidi w:val="0"/>
        <w:spacing w:before="0" w:after="0"/>
        <w:jc w:val="left"/>
        <w:rPr/>
      </w:pPr>
      <w:r>
        <w:rPr/>
        <w:t>I0eSbYdepRWjmFWc0kjsjURJJJJXWTvdGwhHGVbIr+1d3Yx2pEIVqe9lkqHdC3FZCv2sx7jGIQrKys</w:t>
      </w:r>
    </w:p>
    <w:p>
      <w:pPr>
        <w:pStyle w:val="PreformattedText"/>
        <w:bidi w:val="0"/>
        <w:spacing w:before="0" w:after="0"/>
        <w:jc w:val="left"/>
        <w:rPr/>
      </w:pPr>
      <w:r>
        <w:rPr/>
        <w:t>rPKhfdq8LUJzkV8PE7PLJRWLEFULEKa9TmsiSSUcyGx1QTMkid0iLY9fNWyv7QsrGO1IinYRAsj2tU</w:t>
      </w:r>
    </w:p>
    <w:p>
      <w:pPr>
        <w:pStyle w:val="PreformattedText"/>
        <w:bidi w:val="0"/>
        <w:spacing w:before="0" w:after="0"/>
        <w:jc w:val="left"/>
        <w:rPr/>
      </w:pPr>
      <w:r>
        <w:rPr/>
        <w:t>VXQhWQsrGOyFlVlZiyrN2+/aehh4saMmcqbFiPzFWmKoWILEPrTnOYdXqcxzkyTZCErJHE4nJRHdm7</w:t>
      </w:r>
    </w:p>
    <w:p>
      <w:pPr>
        <w:pStyle w:val="PreformattedText"/>
        <w:bidi w:val="0"/>
        <w:spacing w:before="0" w:after="0"/>
        <w:jc w:val="left"/>
        <w:rPr/>
      </w:pPr>
      <w:r>
        <w:rPr/>
        <w:t>MRaJmmVjKrUiKdhC2FkdqioVkUiELJFmMdkJWV1ZWYun2+/dZ9CcqvRiOn4CaezzJiqOZnMcxzM5mO</w:t>
      </w:r>
    </w:p>
    <w:p>
      <w:pPr>
        <w:pStyle w:val="PreformattedText"/>
        <w:bidi w:val="0"/>
        <w:spacing w:before="0" w:after="0"/>
        <w:jc w:val="left"/>
        <w:rPr/>
      </w:pPr>
      <w:r>
        <w:rPr/>
        <w:t>tnM33ESIQkISENpJtmPic9TYh7IjV3dmMdqRFIjsLK+5UVCsikQhXgQxjHZXp73VldZVmW331rd9Km</w:t>
      </w:r>
    </w:p>
    <w:p>
      <w:pPr>
        <w:pStyle w:val="PreformattedText"/>
        <w:bidi w:val="0"/>
        <w:spacing w:before="0" w:after="0"/>
        <w:jc w:val="left"/>
        <w:rPr/>
      </w:pPr>
      <w:r>
        <w:rPr/>
        <w:t>p0vQorVSyITJEyRMm0GhIhISEmKmyOKxo91D1s9szGVbO1NqRHYWRjKhisikQhZFd3V6e+VWfUp2Gv</w:t>
      </w:r>
    </w:p>
    <w:p>
      <w:pPr>
        <w:pStyle w:val="PreformattedText"/>
        <w:bidi w:val="0"/>
        <w:spacing w:before="0" w:after="0"/>
        <w:jc w:val="left"/>
        <w:rPr/>
      </w:pPr>
      <w:r>
        <w:rPr/>
        <w:t>vxrMhZFoyjET0ZBBGRZIsqWKkSEhK+PjrDULcqqbbd3t88jsx7FWzsrUitTZXZUMVkUiEK8C73dmKy</w:t>
      </w:r>
    </w:p>
    <w:p>
      <w:pPr>
        <w:pStyle w:val="PreformattedText"/>
        <w:bidi w:val="0"/>
        <w:spacing w:before="0" w:after="0"/>
        <w:jc w:val="left"/>
        <w:rPr/>
      </w:pPr>
      <w:r>
        <w:rPr/>
        <w:t>2FZC2strO6F0KfBz91vR9TDxeXR7FMVKUchyDpEhUkCQkKk5RISkgSKVIjGx1hLzqK63W23k/hd2pu</w:t>
      </w:r>
    </w:p>
    <w:p>
      <w:pPr>
        <w:pStyle w:val="PreformattedText"/>
        <w:bidi w:val="0"/>
        <w:spacing w:before="0" w:after="0"/>
        <w:jc w:val="left"/>
        <w:rPr/>
      </w:pPr>
      <w:r>
        <w:rPr/>
        <w:t>x7MqtSIpEIVl3O1mVDsikpEIVlkffIrIpsrqzF0lZdVZlefudqUyl6Z1lorqp2Zh4tNWne3KcgqSCB</w:t>
      </w:r>
    </w:p>
    <w:p>
      <w:pPr>
        <w:pStyle w:val="PreformattedText"/>
        <w:bidi w:val="0"/>
        <w:spacing w:before="0" w:after="0"/>
        <w:jc w:val="left"/>
        <w:rPr/>
      </w:pPr>
      <w:r>
        <w:rPr/>
        <w:t>ISRAqciZj8RThppfaKqnU228vaom8JjUDGVd7UiKdhWpsrsqKh7WRQIpFkVn3yKyFdWVmLqJx0Z68k</w:t>
      </w:r>
    </w:p>
    <w:p>
      <w:pPr>
        <w:pStyle w:val="PreformattedText"/>
        <w:bidi w:val="0"/>
        <w:spacing w:before="0" w:after="0"/>
        <w:jc w:val="left"/>
        <w:rPr/>
      </w:pPr>
      <w:r>
        <w:rPr/>
        <w:t>3WZdPt1vOyGofxF1EzDxXsylzmWbH4hUJql6jbbbebz+GZ0JlVFSnQqshFJSIVldlRV3GIRQIVkrqz</w:t>
      </w:r>
    </w:p>
    <w:p>
      <w:pPr>
        <w:pStyle w:val="PreformattedText"/>
        <w:bidi w:val="0"/>
        <w:spacing w:before="0" w:after="0"/>
        <w:jc w:val="left"/>
        <w:rPr/>
      </w:pPr>
      <w:r>
        <w:rPr/>
        <w:t>u7oVkKysxdFCuuouuvuNW888k3Rh4vKyjEVVoki0CVotxHEb00v4kznW/QqwqK90V8NWvs6oiJTEUi</w:t>
      </w:r>
    </w:p>
    <w:p>
      <w:pPr>
        <w:pStyle w:val="PreformattedText"/>
        <w:bidi w:val="0"/>
        <w:spacing w:before="0" w:after="0"/>
        <w:jc w:val="left"/>
        <w:rPr/>
      </w:pPr>
      <w:r>
        <w:rPr/>
        <w:t>2EKyu+4yoYhFIinJF2O6sik8xCsrMXgZvHgPPKrrrt+Aa1F0oyUYjpZg4ixF6iSQxWQkJHE8StaaPm</w:t>
      </w:r>
    </w:p>
    <w:p>
      <w:pPr>
        <w:pStyle w:val="PreformattedText"/>
        <w:bidi w:val="0"/>
        <w:spacing w:before="0" w:after="0"/>
        <w:jc w:val="left"/>
        <w:rPr/>
      </w:pPr>
      <w:r>
        <w:rPr/>
        <w:t>86st7R0KqKa17yKsBr7LkQrKyuyoqHsIQhFOd97LvkWwhd7KysxdBdXzzrOsq8dOViyLp0VuhppmBi</w:t>
      </w:r>
    </w:p>
    <w:p>
      <w:pPr>
        <w:pStyle w:val="PreformattedText"/>
        <w:bidi w:val="0"/>
        <w:spacing w:before="0" w:after="0"/>
        <w:jc w:val="left"/>
        <w:rPr/>
      </w:pPr>
      <w:r>
        <w:rPr/>
        <w:t>04q9e6ulIkJHFcVM0UPTu+kt+pVSqt0Oh02psrM7sqKh2QhFIsz75kbCsrKzF0l1mLqRebR11aXmno</w:t>
      </w:r>
    </w:p>
    <w:p>
      <w:pPr>
        <w:pStyle w:val="PreformattedText"/>
        <w:bidi w:val="0"/>
        <w:spacing w:before="0" w:after="0"/>
        <w:jc w:val="left"/>
        <w:rPr/>
      </w:pPr>
      <w:r>
        <w:rPr/>
        <w:t>pW2cZFddGit0NNOGYPELE0elVkaUpts4njOf3aNF+vQV11nShJrNUVDsikWxSIV3Z9zzy07jKc6XQW</w:t>
      </w:r>
    </w:p>
    <w:p>
      <w:pPr>
        <w:pStyle w:val="PreformattedText"/>
        <w:bidi w:val="0"/>
        <w:spacing w:before="0" w:after="0"/>
        <w:jc w:val="left"/>
        <w:rPr/>
      </w:pPr>
      <w:r>
        <w:rPr/>
        <w:t>RZlnX3hN2hXXVoVTehh8RWtKqKqku/cr4umle6m36qDExq8TeojoLJOi68EZKioewhFPYRSLM8yGU2</w:t>
      </w:r>
    </w:p>
    <w:p>
      <w:pPr>
        <w:pStyle w:val="PreformattedText"/>
        <w:bidi w:val="0"/>
        <w:spacing w:before="0" w:after="0"/>
        <w:jc w:val="left"/>
        <w:rPr/>
      </w:pPr>
      <w:r>
        <w:rPr/>
        <w:t>Xh4I+80863d10+A9jcdxzp+rwmqH/HVpSez/AKMcHw1PNj/5uInpOlI8LCp+uSw6F7q0SWnyKqKXVV</w:t>
      </w:r>
    </w:p>
    <w:p>
      <w:pPr>
        <w:pStyle w:val="PreformattedText"/>
        <w:bidi w:val="0"/>
        <w:spacing w:before="0" w:after="0"/>
        <w:jc w:val="left"/>
        <w:rPr/>
      </w:pPr>
      <w:r>
        <w:rPr/>
        <w:t>7lPvUKYW5XhYdXOqqKXNCmaUY/sX2djfWOrhKZhfZ0OJ+ivAYif1NdeC50l8yMb6Me0KJ5KsPEXaHD</w:t>
      </w:r>
    </w:p>
    <w:p>
      <w:pPr>
        <w:pStyle w:val="PreformattedText"/>
        <w:bidi w:val="0"/>
        <w:spacing w:before="0" w:after="0"/>
        <w:jc w:val="left"/>
        <w:rPr/>
      </w:pPr>
      <w:r>
        <w:rPr/>
        <w:t>Mfh8fh63Ri4VVFXrmWSBZe3VYyoe1qSkRSIWV3QjuU2XQ8+qujF4I+45Ik1vOddf2f7E4/j9cLCij/</w:t>
      </w:r>
    </w:p>
    <w:p>
      <w:pPr>
        <w:pStyle w:val="PreformattedText"/>
        <w:bidi w:val="0"/>
        <w:spacing w:before="0" w:after="0"/>
        <w:jc w:val="left"/>
        <w:rPr/>
      </w:pPr>
      <w:r>
        <w:rPr/>
        <w:t>XVoj2Z9G+D4X6uvF/z62+6ilDlU+XLUVJziqFqpSJ1n/VQL3uRuNcNo5aWtt8Iqh8+vagcttTP+ZUL</w:t>
      </w:r>
    </w:p>
    <w:p>
      <w:pPr>
        <w:pStyle w:val="PreformattedText"/>
        <w:bidi w:val="0"/>
        <w:spacing w:before="0" w:after="0"/>
        <w:jc w:val="left"/>
        <w:rPr/>
      </w:pPr>
      <w:r>
        <w:rPr/>
        <w:t>dfCk4vAweJwXhY9KqWmr3Xqjj/Y2NwrbofPR5rprwTopZXgPsyul07pq1BSIpELKx2gR3Fs7q/n4aB</w:t>
      </w:r>
    </w:p>
    <w:p>
      <w:pPr>
        <w:pStyle w:val="PreformattedText"/>
        <w:bidi w:val="0"/>
        <w:spacing w:before="0" w:after="0"/>
        <w:jc w:val="left"/>
        <w:rPr/>
      </w:pPr>
      <w:r>
        <w:rPr/>
        <w:t>UkEXhEDXS8/FIfVgp26PC8Dj8VUqcOlJN/aqcUns32NwWA6MTHjFez5mlTTUYeK+WnR82G4aXdenoU</w:t>
      </w:r>
    </w:p>
    <w:p>
      <w:pPr>
        <w:pStyle w:val="PreformattedText"/>
        <w:bidi w:val="0"/>
        <w:spacing w:before="0" w:after="0"/>
        <w:jc w:val="left"/>
        <w:rPr/>
      </w:pPr>
      <w:r>
        <w:rPr/>
        <w:t>JRUk1CfMoIT5td1J3o9aYKEowyjX6v4tCUKj0pqQ9n/wpK5mY/jq/Qq0VO+iRiVNKfI43FVNFVbjQx</w:t>
      </w:r>
    </w:p>
    <w:p>
      <w:pPr>
        <w:pStyle w:val="PreformattedText"/>
        <w:bidi w:val="0"/>
        <w:spacing w:before="0" w:after="0"/>
        <w:jc w:val="left"/>
        <w:rPr/>
      </w:pPr>
      <w:r>
        <w:rPr/>
        <w:t>a1XiVVJJS8iyd34ZpNQ1KK+GWvK/kz6qtfwlIikWZj3urU7XV14VCV5tJJPh1deJkX2vR3WTA4TG4h</w:t>
      </w:r>
    </w:p>
    <w:p>
      <w:pPr>
        <w:pStyle w:val="PreformattedText"/>
        <w:bidi w:val="0"/>
        <w:spacing w:before="0" w:after="0"/>
        <w:jc w:val="left"/>
        <w:rPr/>
      </w:pPr>
      <w:r>
        <w:rPr/>
        <w:t>xh0N+b7HC+x8LDaeK1XU9o2E+VJKUvw/tirmZb13/mp/NnD4sulOIq92r5bOG1+LMCv3aG5cN0NvVf</w:t>
      </w:r>
    </w:p>
    <w:p>
      <w:pPr>
        <w:pStyle w:val="PreformattedText"/>
        <w:bidi w:val="0"/>
        <w:spacing w:before="0" w:after="0"/>
        <w:jc w:val="left"/>
        <w:rPr/>
      </w:pPr>
      <w:r>
        <w:rPr/>
        <w:t>jt+BSxaKF2qHCT02rke69MQS+zp/qQtaXr/BT69ytL3k9uar9Ct6NN66foY9UaHtzip5MFP1fRe7uv</w:t>
      </w:r>
    </w:p>
    <w:p>
      <w:pPr>
        <w:pStyle w:val="PreformattedText"/>
        <w:bidi w:val="0"/>
        <w:spacing w:before="0" w:after="0"/>
        <w:jc w:val="left"/>
        <w:rPr/>
      </w:pPr>
      <w:r>
        <w:rPr/>
        <w:t>DNJ7joXYpQsrGPLTdXXTXRXSm02XQXhkTfXqtSLZCvDElOpwftn6jDWFiYKdC2dOjOH43heK0oxFzP</w:t>
      </w:r>
    </w:p>
    <w:p>
      <w:pPr>
        <w:pStyle w:val="PreformattedText"/>
        <w:bidi w:val="0"/>
        <w:spacing w:before="0" w:after="0"/>
        <w:jc w:val="left"/>
        <w:rPr/>
      </w:pPr>
      <w:r>
        <w:rPr/>
        <w:t>el6M5R06zJhOuXRL95r1crZ+rMHFVbVXNrXpPeV2lrX5FDn4tT5OV+JuqtthzFTl7Iqlc0eaZGq12r</w:t>
      </w:r>
    </w:p>
    <w:p>
      <w:pPr>
        <w:pStyle w:val="PreformattedText"/>
        <w:bidi w:val="0"/>
        <w:spacing w:before="0" w:after="0"/>
        <w:jc w:val="left"/>
        <w:rPr/>
      </w:pPr>
      <w:r>
        <w:rPr/>
        <w:t>Y0+XzXJ+5XOr9amYvf8AP8DiMVKmup7JSY+M8bErrfd3UZnu/GTlYx5VZC8Gsi8ZpeekrznWWYzUbt</w:t>
      </w:r>
    </w:p>
    <w:p>
      <w:pPr>
        <w:pStyle w:val="PreformattedText"/>
        <w:bidi w:val="0"/>
        <w:spacing w:before="0" w:after="0"/>
        <w:jc w:val="left"/>
        <w:rPr/>
      </w:pPr>
      <w:r>
        <w:rPr/>
        <w:t>CvN1vJwHth0xh8S5p7YndfEcNSmmnsxr8DCxeWWqof2vJuN1Kj8EYL0aS03X/j+bKdYYuy9II3+B3X</w:t>
      </w:r>
    </w:p>
    <w:p>
      <w:pPr>
        <w:pStyle w:val="PreformattedText"/>
        <w:bidi w:val="0"/>
        <w:spacing w:before="0" w:after="0"/>
        <w:jc w:val="left"/>
        <w:rPr/>
      </w:pPr>
      <w:r>
        <w:rPr/>
        <w:t>/I05ddojX4/Irn3t+5ite8ke3cd4eA8Nb4jj5EEWjM3v46SRDtV3yrayF3yvKrOysjey8DOWLRv4Bd</w:t>
      </w:r>
    </w:p>
    <w:p>
      <w:pPr>
        <w:pStyle w:val="PreformattedText"/>
        <w:bidi w:val="0"/>
        <w:spacing w:before="0" w:after="0"/>
        <w:jc w:val="left"/>
        <w:rPr/>
      </w:pPr>
      <w:r>
        <w:rPr/>
        <w:t>ddJC0qXR4D2jicK1S5qwu67r1RzU14dNdFSqpeqa7mFW6Gof7b/Dt6I4WrljDe9LiNoT200j5lDlU6</w:t>
      </w:r>
    </w:p>
    <w:p>
      <w:pPr>
        <w:pStyle w:val="PreformattedText"/>
        <w:bidi w:val="0"/>
        <w:spacing w:before="0" w:after="0"/>
        <w:jc w:val="left"/>
        <w:rPr/>
      </w:pPr>
      <w:r>
        <w:rPr/>
        <w:t>2ULt5nd/FDajbt2339JK41mO/wDfc4irXc9vYvPxnItqKfzfSY/uCbVC3eRXXV7CsvEIduz8Kh5561</w:t>
      </w:r>
    </w:p>
    <w:p>
      <w:pPr>
        <w:pStyle w:val="PreformattedText"/>
        <w:bidi w:val="0"/>
        <w:spacing w:before="0" w:after="0"/>
        <w:jc w:val="left"/>
        <w:rPr/>
      </w:pPr>
      <w:r>
        <w:rPr/>
        <w:t>LldH2Vxv1GJ9VW/wDKrf4VW4bEUVJf6V8E1+SMOvmn5M8zv8zV0+UJfkyqYqXbWStuKvi9f7gxqt3r</w:t>
      </w:r>
    </w:p>
    <w:p>
      <w:pPr>
        <w:pStyle w:val="PreformattedText"/>
        <w:bidi w:val="0"/>
        <w:spacing w:before="0" w:after="0"/>
        <w:jc w:val="left"/>
        <w:rPr/>
      </w:pPr>
      <w:r>
        <w:rPr/>
        <w:t>8v6QcViPE4jHrfet9DYTIGvAK8C6kEjy03XQWZIi8ZV1VdDdozz4Bi8JTv0uAx/r+Goq7rSr4owaor</w:t>
      </w:r>
    </w:p>
    <w:p>
      <w:pPr>
        <w:pStyle w:val="PreformattedText"/>
        <w:bidi w:val="0"/>
        <w:spacing w:before="0" w:after="0"/>
        <w:jc w:val="left"/>
        <w:rPr/>
      </w:pPr>
      <w:r>
        <w:rPr/>
        <w:t>phveF33/H8jh626VqtKYcfvv8AmUNx6Qd/mir9mVtJuN3U9vODEg9pYnJgY9cqVQ3rv00Px6HarfKr</w:t>
      </w:r>
    </w:p>
    <w:p>
      <w:pPr>
        <w:pStyle w:val="PreformattedText"/>
        <w:bidi w:val="0"/>
        <w:spacing w:before="0" w:after="0"/>
        <w:jc w:val="left"/>
        <w:rPr/>
      </w:pPr>
      <w:r>
        <w:rPr/>
        <w:t>K0dPlbFQKlEI0NCF4ddNdVMiMj8CnOdCPYmL/mYuE39qnmXxQnE+WjZg1pQvik/z0f8AIw6vWdESVa</w:t>
      </w:r>
    </w:p>
    <w:p>
      <w:pPr>
        <w:pStyle w:val="PreformattedText"/>
        <w:bidi w:val="0"/>
        <w:spacing w:before="0" w:after="0"/>
        <w:jc w:val="left"/>
        <w:rPr/>
      </w:pPr>
      <w:r>
        <w:rPr/>
        <w:t>p6ee5VpPxf6FThNen7fI9v18vA4y2mF0oIHt9xNTlpssyyoppkVMIbgdRzEkk/cc9Va3gWZdJMoe66</w:t>
      </w:r>
    </w:p>
    <w:p>
      <w:pPr>
        <w:pStyle w:val="PreformattedText"/>
        <w:bidi w:val="0"/>
        <w:spacing w:before="0" w:after="0"/>
        <w:jc w:val="left"/>
        <w:rPr/>
      </w:pPr>
      <w:r>
        <w:rPr/>
        <w:t>COBxfquKwap05ofwegqdXpsnBw709ZbfyRhPTVia0XdvQmdquzK4mfXX8IKqlS94bPpJizgUU7TXMd</w:t>
      </w:r>
    </w:p>
    <w:p>
      <w:pPr>
        <w:pStyle w:val="PreformattedText"/>
        <w:bidi w:val="0"/>
        <w:spacing w:before="0" w:after="0"/>
        <w:jc w:val="left"/>
        <w:rPr/>
      </w:pPr>
      <w:r>
        <w:rPr/>
        <w:t>SN+h8xZF4apZKbIV/PPTTIlCHUN+CfiVn0yPJPXg2ad/PKrcLirFwMPEca0amFi1OKsPDqxW9JWv4s</w:t>
      </w:r>
    </w:p>
    <w:p>
      <w:pPr>
        <w:pStyle w:val="PreformattedText"/>
        <w:bidi w:val="0"/>
        <w:spacing w:before="0" w:after="0"/>
        <w:jc w:val="left"/>
        <w:rPr/>
      </w:pPr>
      <w:r>
        <w:rPr/>
        <w:t>VXEtaURo1NSqbhw+3fUT4hturFSc80Uaaxtqu8CwatZ4itpQlNSSaWqenxkWA05eJibJblHDYaltP5</w:t>
      </w:r>
    </w:p>
    <w:p>
      <w:pPr>
        <w:pStyle w:val="PreformattedText"/>
        <w:bidi w:val="0"/>
        <w:spacing w:before="0" w:after="0"/>
        <w:jc w:val="left"/>
        <w:rPr/>
      </w:pPr>
      <w:r>
        <w:rPr/>
        <w:t>vY+lmBR/kYtDek0OnIuhG/gX11dqVkpshXWWLYS0KmN+DeR9FeFYhZU5ldZWoenwzoR7N4ijFw8Lha</w:t>
      </w:r>
    </w:p>
    <w:p>
      <w:pPr>
        <w:pStyle w:val="PreformattedText"/>
        <w:bidi w:val="0"/>
        <w:spacing w:before="0" w:after="0"/>
        <w:jc w:val="left"/>
        <w:rPr/>
      </w:pPr>
      <w:r>
        <w:rPr/>
        <w:t>3EVz6VLyMKFHuUx/xpkwsNNJKntH2V5Ndn6HLWpq1Xf+JbRV6lNESnVp8Z/VeTFQ12nzMVwnr27v/w</w:t>
      </w:r>
    </w:p>
    <w:p>
      <w:pPr>
        <w:pStyle w:val="PreformattedText"/>
        <w:bidi w:val="0"/>
        <w:spacing w:before="0" w:after="0"/>
        <w:jc w:val="left"/>
        <w:rPr/>
      </w:pPr>
      <w:r>
        <w:rPr/>
        <w:t>AH0hU8JVp3TuuiumvBzZZKlqK1O1lkVnZ2pWotEVMfg3ZdNeAfQ3WV9aClw+j7Lp5uLwV5OTDWv9F+</w:t>
      </w:r>
    </w:p>
    <w:p>
      <w:pPr>
        <w:pStyle w:val="PreformattedText"/>
        <w:bidi w:val="0"/>
        <w:spacing w:before="0" w:after="0"/>
        <w:jc w:val="left"/>
        <w:rPr/>
      </w:pPr>
      <w:r>
        <w:rPr/>
        <w:t>5grTSn8FTvuUKEvd29PLbb0egvdSU7RMT8CWY0w9H67/ANfI9s4XPweMqVOnMPqNb5+zuvE1LS6ssi</w:t>
      </w:r>
    </w:p>
    <w:p>
      <w:pPr>
        <w:pStyle w:val="PreformattedText"/>
        <w:bidi w:val="0"/>
        <w:spacing w:before="0" w:after="0"/>
        <w:jc w:val="left"/>
        <w:rPr/>
      </w:pPr>
      <w:r>
        <w:rPr/>
        <w:t>s8lG42PxKyLLPRS+4tGUuVPQ9g4fNxOJV/po/UoUvb8Ev3MGlP+B/hR8SintH5JfoRshv5ldDf8MuN</w:t>
      </w:r>
    </w:p>
    <w:p>
      <w:pPr>
        <w:pStyle w:val="PreformattedText"/>
        <w:bidi w:val="0"/>
        <w:spacing w:before="0" w:after="0"/>
        <w:jc w:val="left"/>
        <w:rPr/>
      </w:pPr>
      <w:r>
        <w:rPr/>
        <w:t>1T/J+hxCVfNS93TGsz+epjYTw8TEoe9NTXUY+jAl09Ois9FlkWaj7Qx/fSyrrSUPWOh9HsKMDFxO9V</w:t>
      </w:r>
    </w:p>
    <w:p>
      <w:pPr>
        <w:pStyle w:val="PreformattedText"/>
        <w:bidi w:val="0"/>
        <w:spacing w:before="0" w:after="0"/>
        <w:jc w:val="left"/>
        <w:rPr/>
      </w:pPr>
      <w:r>
        <w:rPr/>
        <w:t>UfgU/aWhgpbx22SoKEo2/JDpOxXRPaflS3Ji4bUpqPxX6yj237OqmriMOnt76/fqPtePDroKz3dqBi</w:t>
      </w:r>
    </w:p>
    <w:p>
      <w:pPr>
        <w:pStyle w:val="PreformattedText"/>
        <w:bidi w:val="0"/>
        <w:spacing w:before="0" w:after="0"/>
        <w:jc w:val="left"/>
        <w:rPr/>
      </w:pPr>
      <w:r>
        <w:rPr/>
        <w:t>yKzuij7Q/CPKsj8fuhXUddG6z+ysP6vgMBek7+ZDb2MD4f8AxKHo9NPLQW29qlPZNrt7rKqHStlT6q</w:t>
      </w:r>
    </w:p>
    <w:p>
      <w:pPr>
        <w:pStyle w:val="PreformattedText"/>
        <w:bidi w:val="0"/>
        <w:spacing w:before="0" w:after="0"/>
        <w:jc w:val="left"/>
        <w:rPr/>
      </w:pPr>
      <w:r>
        <w:rPr/>
        <w:t>af0lFeH3aTWz7p/ge2PZ74PiHyr/Kr1o9PTp1bLxyzPey2tTlWWj7Q/CPwLggXgF0lvv1pKH2zRJhp</w:t>
      </w:r>
    </w:p>
    <w:p>
      <w:pPr>
        <w:pStyle w:val="PreformattedText"/>
        <w:bidi w:val="0"/>
        <w:spacing w:before="0" w:after="0"/>
        <w:jc w:val="left"/>
        <w:rPr/>
      </w:pPr>
      <w:r>
        <w:rPr/>
        <w:t>U4OHTzL3aV/FPY5Ze0z/ANJgUwlv/wBqMNqP2mkWxHfUqe+vylfuOiNlHqk1/wDEro3feNe/6HHcFR</w:t>
      </w:r>
    </w:p>
    <w:p>
      <w:pPr>
        <w:pStyle w:val="PreformattedText"/>
        <w:bidi w:val="0"/>
        <w:spacing w:before="0" w:after="0"/>
        <w:jc w:val="left"/>
        <w:rPr/>
      </w:pPr>
      <w:r>
        <w:rPr/>
        <w:t>xnDV4T+1vQ/KpFdFWHXVRUoqpcNdJrT5j8F59TuPI1ram1OZ3RTpUND8G/Hd8qzLyyzv1YKXGbAo58</w:t>
      </w:r>
    </w:p>
    <w:p>
      <w:pPr>
        <w:pStyle w:val="PreformattedText"/>
        <w:bidi w:val="0"/>
        <w:spacing w:before="0" w:after="0"/>
        <w:jc w:val="left"/>
        <w:rPr/>
      </w:pPr>
      <w:r>
        <w:rPr/>
        <w:t>bBp866UV1JN+/wD97/ZHJL2n5NmDTEacvyoUFG2mj7Kae/b9hRG6flZty1L/AB/mbuVD22Sf/wAYKl</w:t>
      </w:r>
    </w:p>
    <w:p>
      <w:pPr>
        <w:pStyle w:val="PreformattedText"/>
        <w:bidi w:val="0"/>
        <w:spacing w:before="0" w:after="0"/>
        <w:jc w:val="left"/>
        <w:rPr/>
      </w:pPr>
      <w:r>
        <w:rPr/>
        <w:t>Ojevadf1hkav8AM+k3A8mLRxVFMU16V/EXR7MfjkO6KrU2p6S3R2Kl4Oq68Wsqdo6MC1WXSGjt0KHp</w:t>
      </w:r>
    </w:p>
    <w:p>
      <w:pPr>
        <w:pStyle w:val="PreformattedText"/>
        <w:bidi w:val="0"/>
        <w:spacing w:before="0" w:after="0"/>
        <w:jc w:val="left"/>
        <w:rPr/>
      </w:pPr>
      <w:r>
        <w:rPr/>
        <w:t>HlkR7OU8bwv/AN2kqrWq5+/+v+hHN5VevvVGHRD0oj/0Ur9ShuN3+NIvlZ6d2lHqNTMtN/J/rBXS0t</w:t>
      </w:r>
    </w:p>
    <w:p>
      <w:pPr>
        <w:pStyle w:val="PreformattedText"/>
        <w:bidi w:val="0"/>
        <w:spacing w:before="0" w:after="0"/>
        <w:jc w:val="left"/>
        <w:rPr/>
      </w:pPr>
      <w:r>
        <w:rPr/>
        <w:t>dF66frKGkvh27fgcdwi4vhMbBe7p09Gth0ultNapw+j2Y/BvprL2dqdrU5nlocoaGvBMXgF4lMfgqH</w:t>
      </w:r>
    </w:p>
    <w:p>
      <w:pPr>
        <w:pStyle w:val="PreformattedText"/>
        <w:bidi w:val="0"/>
        <w:spacing w:before="0" w:after="0"/>
        <w:jc w:val="left"/>
        <w:rPr/>
      </w:pPr>
      <w:r>
        <w:rPr/>
        <w:t>DyI9k/8A9hwn/wBxEztif9/9PUjn7p/+6pFFENP6v/sS/Uw3G9Uevur0n9ylz8fKTedh/P8ABjbnf5</w:t>
      </w:r>
    </w:p>
    <w:p>
      <w:pPr>
        <w:pStyle w:val="PreformattedText"/>
        <w:bidi w:val="0"/>
        <w:spacing w:before="0" w:after="0"/>
        <w:jc w:val="left"/>
        <w:rPr/>
      </w:pPr>
      <w:r>
        <w:rPr/>
        <w:t>T/ADHTu/zS/wDxNJ0WveP6CcJs+kfB/wCH451pRTirm+fcXQXRWdddZminayurvLQ4dmhrwLzLTxi6</w:t>
      </w:r>
    </w:p>
    <w:p>
      <w:pPr>
        <w:pStyle w:val="PreformattedText"/>
        <w:bidi w:val="0"/>
        <w:spacing w:before="0" w:after="0"/>
        <w:jc w:val="left"/>
        <w:rPr/>
      </w:pPr>
      <w:r>
        <w:rPr/>
        <w:t>K2H0Y6ECcq6PZNXL7Q4Wqdq/ODmctfWa/wDP+nqNqvumn61vT+2U0Pfk1f8A0fzZQo/ulCemr/NaG/</w:t>
      </w:r>
    </w:p>
    <w:p>
      <w:pPr>
        <w:pStyle w:val="PreformattedText"/>
        <w:bidi w:val="0"/>
        <w:spacing w:before="0" w:after="0"/>
        <w:jc w:val="left"/>
        <w:rPr/>
      </w:pPr>
      <w:r>
        <w:rPr/>
        <w:t>Yfp+MDmd+3mxw3pDc+j/kVLZfhO6/EUzPeJ9T2/wAH/iOBxKkm68P3l+4hrOh+Op3zVFNlddGmuzRF</w:t>
      </w:r>
    </w:p>
    <w:p>
      <w:pPr>
        <w:pStyle w:val="PreformattedText"/>
        <w:bidi w:val="0"/>
        <w:spacing w:before="0" w:after="0"/>
        <w:jc w:val="left"/>
        <w:rPr/>
      </w:pPr>
      <w:r>
        <w:rPr/>
        <w:t>o+8ZssyHeOspKXq7o4Cvk4zhqvLEpJ95pYj8vtv+Xqh1KrV1J+k1v1/mLDn+FT58j327vzUmHKjRr0</w:t>
      </w:r>
    </w:p>
    <w:p>
      <w:pPr>
        <w:pStyle w:val="PreformattedText"/>
        <w:bidi w:val="0"/>
        <w:spacing w:before="0" w:after="0"/>
        <w:jc w:val="left"/>
        <w:rPr/>
      </w:pPr>
      <w:r>
        <w:rPr/>
        <w:t>ilfL9il/8AVPrK/H9xSyPRfga6/wBRxto9e7T/AFOXTTbvp/KTtv8AGP3gdKqTT1pejXY4/hXwnF4+</w:t>
      </w:r>
    </w:p>
    <w:p>
      <w:pPr>
        <w:pStyle w:val="PreformattedText"/>
        <w:bidi w:val="0"/>
        <w:spacing w:before="0" w:after="0"/>
        <w:jc w:val="left"/>
        <w:rPr/>
      </w:pPr>
      <w:r>
        <w:rPr/>
        <w:t>C19mrT4Pbovv4VdFZUVbFNkLqKqBVJmlo8FPin1kx20yrIpzKfwE01fDqdGJRUt1UmUNVKj3nDpX8V</w:t>
      </w:r>
    </w:p>
    <w:p>
      <w:pPr>
        <w:pStyle w:val="PreformattedText"/>
        <w:bidi w:val="0"/>
        <w:spacing w:before="0" w:after="0"/>
        <w:jc w:val="left"/>
        <w:rPr/>
      </w:pPr>
      <w:r>
        <w:rPr/>
        <w:t>Xl/JjdWr//ADev/lM+qX+jT/g36d2JNPuvlSil/wByv2/AXx+Z8h/3oxtKdY+b/cidkvyf6QVLs/z/</w:t>
      </w:r>
    </w:p>
    <w:p>
      <w:pPr>
        <w:pStyle w:val="PreformattedText"/>
        <w:bidi w:val="0"/>
        <w:spacing w:before="0" w:after="0"/>
        <w:jc w:val="left"/>
        <w:rPr/>
      </w:pPr>
      <w:r>
        <w:rPr/>
        <w:t>AKiUH0q4JOnC4qlap8lf7Po1bvxausz2ZTsIWZdFEsnqvJPgF4ZLIsqTzLNJQ91fsez8VYvCcNXLc4</w:t>
      </w:r>
    </w:p>
    <w:p>
      <w:pPr>
        <w:pStyle w:val="PreformattedText"/>
        <w:bidi w:val="0"/>
        <w:spacing w:before="0" w:after="0"/>
        <w:jc w:val="left"/>
        <w:rPr/>
      </w:pPr>
      <w:r>
        <w:rPr/>
        <w:t>dM/aexFTb01jf3v73R9Wt1hyt45X+78tBKO/zilfP9/kJvz/7kTpuvxEtCPT8jVLy+bHr6/g/1Ieu8</w:t>
      </w:r>
    </w:p>
    <w:p>
      <w:pPr>
        <w:pStyle w:val="PreformattedText"/>
        <w:bidi w:val="0"/>
        <w:spacing w:before="0" w:after="0"/>
        <w:jc w:val="left"/>
        <w:rPr/>
      </w:pPr>
      <w:r>
        <w:rPr/>
        <w:t>fNfzIWsbd4/ocZw1PFcNj4L2qoa+ZVS6Kqqat6XD+K6FXhY6KzdmU7CF1VZXW3Udpz+fTXUjx8i3yf</w:t>
      </w:r>
    </w:p>
    <w:p>
      <w:pPr>
        <w:pStyle w:val="PreformattedText"/>
        <w:bidi w:val="0"/>
        <w:spacing w:before="0" w:after="0"/>
        <w:jc w:val="left"/>
        <w:rPr/>
      </w:pPr>
      <w:r>
        <w:rPr/>
        <w:t>RzG5/ZmAobeG3T385RyzvQ4+D22OTvCmZnl2fnq+z1FTypRRHlTFK+X7CqT/j+cr8f3ExG62Ij8fUb</w:t>
      </w:r>
    </w:p>
    <w:p>
      <w:pPr>
        <w:pStyle w:val="PreformattedText"/>
        <w:bidi w:val="0"/>
        <w:spacing w:before="0" w:after="0"/>
        <w:jc w:val="left"/>
        <w:rPr/>
      </w:pPr>
      <w:r>
        <w:rPr/>
        <w:t>9dPV/wAyPL8I/kPf18n/AFGvV+kn0k4P6jj3WlFGMuZfHZ9Crwq26K2eena1Is3c886utvFx4FddEZ</w:t>
      </w:r>
    </w:p>
    <w:p>
      <w:pPr>
        <w:pStyle w:val="PreformattedText"/>
        <w:bidi w:val="0"/>
        <w:spacing w:before="0" w:after="0"/>
        <w:jc w:val="left"/>
        <w:rPr/>
      </w:pPr>
      <w:r>
        <w:rPr/>
        <w:t>O4vQ1J6CtTtf6I4k4XFYflUmt3uJLfkceUHIpei/BEfJzv7q+f7/MVT+flzL8P2FUuzn1ki0b6Gr/r</w:t>
      </w:r>
    </w:p>
    <w:p>
      <w:pPr>
        <w:pStyle w:val="PreformattedText"/>
        <w:bidi w:val="0"/>
        <w:spacing w:before="0" w:after="0"/>
        <w:jc w:val="left"/>
        <w:rPr/>
      </w:pPr>
      <w:r>
        <w:rPr/>
        <w:t>JH96Maid18JX8xa7fl/Q+knCfX+z6qkpqwXzqPLuLPVsvCrorZ56bLIrLoq9O3gV0Vm7eGW9oyLLJO</w:t>
      </w:r>
    </w:p>
    <w:p>
      <w:pPr>
        <w:pStyle w:val="PreformattedText"/>
        <w:bidi w:val="0"/>
        <w:spacing w:before="0" w:after="0"/>
        <w:jc w:val="left"/>
        <w:rPr/>
      </w:pPr>
      <w:r>
        <w:rPr/>
        <w:t>REZUK/0WxVTx2JhvVV4b0847CUvtPdwvx/c5V5bLaF+H7GimX8/dNY1f8A3Cfk5fxFHmL4EbD+D/Mc</w:t>
      </w:r>
    </w:p>
    <w:p>
      <w:pPr>
        <w:pStyle w:val="PreformattedText"/>
        <w:bidi w:val="0"/>
        <w:spacing w:before="0" w:after="0"/>
        <w:jc w:val="left"/>
        <w:rPr/>
      </w:pPr>
      <w:r>
        <w:rPr/>
        <w:t>+f5/zIX9r+RVH/n+o6FXRVTVrS00zjeFq4XisfBq/gq09Vne148WtsyErIV1tmeVXpsuqvArbxu/TT</w:t>
      </w:r>
    </w:p>
    <w:p>
      <w:pPr>
        <w:pStyle w:val="PreformattedText"/>
        <w:bidi w:val="0"/>
        <w:spacing w:before="0" w:after="0"/>
        <w:jc w:val="left"/>
        <w:rPr/>
      </w:pPr>
      <w:r>
        <w:rPr/>
        <w:t>ypwJyhHsjH+o4/ha/KuPxKGnTpEaRtsOPOPwNNNvhK/D9iVGtXzk7bv8TvuIhW17/uVRrqp+TNeyf5</w:t>
      </w:r>
    </w:p>
    <w:p>
      <w:pPr>
        <w:pStyle w:val="PreformattedText"/>
        <w:bidi w:val="0"/>
        <w:spacing w:before="0" w:after="0"/>
        <w:jc w:val="left"/>
        <w:rPr/>
      </w:pPr>
      <w:r>
        <w:rPr/>
        <w:t>/wBR9/6f0PpdwUPh+JXf3K/1Tz9mOegvC9syusizPKr03XQf3CnlWTXXXq9n0YvRaXS012cnCY312B</w:t>
      </w:r>
    </w:p>
    <w:p>
      <w:pPr>
        <w:pStyle w:val="PreformattedText"/>
        <w:bidi w:val="0"/>
        <w:spacing w:before="0" w:after="0"/>
        <w:jc w:val="left"/>
        <w:rPr/>
      </w:pPr>
      <w:r>
        <w:rPr/>
        <w:t>g1pp81Ce5K7v5kpd/zQm9f0k07VP8AE0FuR6j8oI7/ALDULdjh7Qa92/0/WT2nwa4zguIwVvVTNMea</w:t>
      </w:r>
    </w:p>
    <w:p>
      <w:pPr>
        <w:pStyle w:val="PreformattedText"/>
        <w:bidi w:val="0"/>
        <w:spacing w:before="0" w:after="0"/>
        <w:jc w:val="left"/>
        <w:rPr/>
      </w:pPr>
      <w:r>
        <w:rPr/>
        <w:t>22IalPdZFaNGPwa6Xa6urrIszyq66TfgF4Jd/Ax4FCcq30bx3i+zMJOpzQ3S9X2HJqmoqlfEnfX46s</w:t>
      </w:r>
    </w:p>
    <w:p>
      <w:pPr>
        <w:pStyle w:val="PreformattedText"/>
        <w:bidi w:val="0"/>
        <w:spacing w:before="0" w:after="0"/>
        <w:jc w:val="left"/>
        <w:rPr/>
      </w:pPr>
      <w:r>
        <w:rPr/>
        <w:t>+D/Nicwx7ne8JdmN6Ofz/qcuv8v6EbzUv7+J9IeE/w3tHFhRRiLnp+e+bsx9VeAfRWRZnlXfIn0Xnn</w:t>
      </w:r>
    </w:p>
    <w:p>
      <w:pPr>
        <w:pStyle w:val="PreformattedText"/>
        <w:bidi w:val="0"/>
        <w:spacing w:before="0" w:after="0"/>
        <w:jc w:val="left"/>
        <w:rPr/>
      </w:pPr>
      <w:r>
        <w:rPr/>
        <w:t>qLKnl7vKvB7rKs6uttynvb6HY75uJwZ8q0KI9INUhen7na2iQoRPqdiEQz4/n/UT7KY9J/aT6V8H9b</w:t>
      </w:r>
    </w:p>
    <w:p>
      <w:pPr>
        <w:pStyle w:val="PreformattedText"/>
        <w:bidi w:val="0"/>
        <w:spacing w:before="0" w:after="0"/>
        <w:jc w:val="left"/>
        <w:rPr/>
      </w:pPr>
      <w:r>
        <w:rPr/>
        <w:t>wlGOkubCq1/wCL+5H0acizPMulPRW3i9esiSd+i4npUsR9G8ZYftPCT2rTpKe+pok4EmI812IdpPna</w:t>
      </w:r>
    </w:p>
    <w:p>
      <w:pPr>
        <w:pStyle w:val="PreformattedText"/>
        <w:bidi w:val="0"/>
        <w:spacing w:before="0" w:after="0"/>
        <w:jc w:val="left"/>
        <w:rPr/>
      </w:pPr>
      <w:r>
        <w:rPr/>
        <w:t>FL0Ryv8AuRwcRgrGwcXCrXu10ulzP9TGwasHFxMKreip0v5ZnnleFQ8qyU7ZFZ9JXXQeRZFt4JeNWh</w:t>
      </w:r>
    </w:p>
    <w:p>
      <w:pPr>
        <w:pStyle w:val="PreformattedText"/>
        <w:bidi w:val="0"/>
        <w:spacing w:before="0" w:after="0"/>
        <w:jc w:val="left"/>
        <w:rPr/>
      </w:pPr>
      <w:r>
        <w:rPr/>
        <w:t>HWRTtBgV/V4uHX5VJmDWqqKKk5TSfb9rdtiNtJIIiTW2pKXclEeiNYe49dkvlB9KeDeDxixktMamX/</w:t>
      </w:r>
    </w:p>
    <w:p>
      <w:pPr>
        <w:pStyle w:val="PreformattedText"/>
        <w:bidi w:val="0"/>
        <w:spacing w:before="0" w:after="0"/>
        <w:jc w:val="left"/>
        <w:rPr/>
      </w:pPr>
      <w:r>
        <w:rPr/>
        <w:t>AMlmfilZdKnIuouv5+GXjl3yI1nMslLi3sHilxHs/Aqb1pXK/kKNTtudtjW0abE7HzPmSQiFroRt/X</w:t>
      </w:r>
    </w:p>
    <w:p>
      <w:pPr>
        <w:pStyle w:val="PreformattedText"/>
        <w:bidi w:val="0"/>
        <w:spacing w:before="0" w:after="0"/>
        <w:jc w:val="left"/>
        <w:rPr/>
      </w:pPr>
      <w:r>
        <w:rPr/>
        <w:t>+p9IuE/wAR7PxOVTVhPnX75qt3eLrorpqy6SyLM/uBddeL3Vl01anY+iHE+5j4M7NNWR2R2Vlr3Oxq</w:t>
      </w:r>
    </w:p>
    <w:p>
      <w:pPr>
        <w:pStyle w:val="PreformattedText"/>
        <w:bidi w:val="0"/>
        <w:spacing w:before="0" w:after="0"/>
        <w:jc w:val="left"/>
        <w:rPr/>
      </w:pPr>
      <w:r>
        <w:rPr/>
        <w:t>THfQkn1NJf6aHL5GJSmnzLRqNfJ/E4/hnwvF4+D/AKa2l8O2WpdPzyTk7voofRVlZXXQXTfQWScqH4</w:t>
      </w:r>
    </w:p>
    <w:p>
      <w:pPr>
        <w:pStyle w:val="PreformattedText"/>
        <w:bidi w:val="0"/>
        <w:spacing w:before="0" w:after="0"/>
        <w:jc w:val="left"/>
        <w:rPr/>
      </w:pPr>
      <w:r>
        <w:rPr/>
        <w:t>uMumXTI8qzJXpZ9GuIeD7SoUvlxE6XbuTEmkb3R5GxPrbTzPl+g6fR/g/2PpZw0YuBxCW65KvisuJu</w:t>
      </w:r>
    </w:p>
    <w:p>
      <w:pPr>
        <w:pStyle w:val="PreformattedText"/>
        <w:bidi w:val="0"/>
        <w:spacing w:before="0" w:after="0"/>
        <w:jc w:val="left"/>
        <w:rPr/>
      </w:pPr>
      <w:r>
        <w:rPr/>
        <w:t>/DrM+isis+kuk7efhVl7ZF0l4FO66nDYrw8XCxFvTWmYFSrwsOpRrSn5CJ3Jv3doE94/OT5/mP4jfq</w:t>
      </w:r>
    </w:p>
    <w:p>
      <w:pPr>
        <w:pStyle w:val="PreformattedText"/>
        <w:bidi w:val="0"/>
        <w:spacing w:before="0" w:after="0"/>
        <w:jc w:val="left"/>
        <w:rPr/>
      </w:pPr>
      <w:r>
        <w:rPr/>
        <w:t>OmZ0/Q9ucI+J9n49CTlLnp33py1737dGM6yR16RXXTXTfh1lXWWz8O3nVqWfR7iFj+zsGd6fde26ts</w:t>
      </w:r>
    </w:p>
    <w:p>
      <w:pPr>
        <w:pStyle w:val="PreformattedText"/>
        <w:bidi w:val="0"/>
        <w:spacing w:before="0" w:after="0"/>
        <w:jc w:val="left"/>
        <w:rPr/>
      </w:pPr>
      <w:r>
        <w:rPr/>
        <w:t>/Q2lOzNBIhEvUWxKjcnUhef4wV07xT+C/ke0uFfC8bxGF2VUr4PJUv0IIyzv0vPNORD26VIrrY7ZVm</w:t>
      </w:r>
    </w:p>
    <w:p>
      <w:pPr>
        <w:pStyle w:val="PreformattedText"/>
        <w:bidi w:val="0"/>
        <w:spacing w:before="0" w:after="0"/>
        <w:jc w:val="left"/>
        <w:rPr/>
      </w:pPr>
      <w:r>
        <w:rPr/>
        <w:t>XVn7nnNPV3sugoFZH0O4pL6/BdXdVJC2t5m0nrIo87b+RrOxqyYnUn8PiL4jSa2n8D6W8I1iYHEJaN</w:t>
      </w:r>
    </w:p>
    <w:p>
      <w:pPr>
        <w:pStyle w:val="PreformattedText"/>
        <w:bidi w:val="0"/>
        <w:spacing w:before="0" w:after="0"/>
        <w:jc w:val="left"/>
        <w:rPr/>
      </w:pPr>
      <w:r>
        <w:rPr/>
        <w:t>cjfqslW2ePCIYujTuKyELYdlZZl1Xk1yQLwkZY6ajqodp6MGyPYHGrhfaGA24pqfJVrGlQlq0drecX</w:t>
      </w:r>
    </w:p>
    <w:p>
      <w:pPr>
        <w:pStyle w:val="PreformattedText"/>
        <w:bidi w:val="0"/>
        <w:spacing w:before="0" w:after="0"/>
        <w:jc w:val="left"/>
        <w:rPr/>
      </w:pPr>
      <w:r>
        <w:rPr/>
        <w:t>UWhOdEfHRfA2JgnTc3nU9t8JTxPs/iKUpdK56dt0K9Wyutuks6zIQ+khXW1n0lZdBvwK75Y79deAWz</w:t>
      </w:r>
    </w:p>
    <w:p>
      <w:pPr>
        <w:pStyle w:val="PreformattedText"/>
        <w:bidi w:val="0"/>
        <w:spacing w:before="0" w:after="0"/>
        <w:jc w:val="left"/>
        <w:rPr/>
      </w:pPr>
      <w:r>
        <w:rPr/>
        <w:t>yLKsmmd2XmmeweO/xvs7Brf26fcr+NJ5mh32N0drbEyfP9CI7Gvr85Ox8ytKpNNpqNdV+5x/D/4bjO</w:t>
      </w:r>
    </w:p>
    <w:p>
      <w:pPr>
        <w:pStyle w:val="PreformattedText"/>
        <w:bidi w:val="0"/>
        <w:spacing w:before="0" w:after="0"/>
        <w:jc w:val="left"/>
        <w:rPr/>
      </w:pPr>
      <w:r>
        <w:rPr/>
        <w:t>Iwu1Nbj4Xq+yiSfEoeZWQsqurIeZdZeCnTOvuCOqnuhH0O4rk4vGwZ0xKJ+dItfQ7b2gSP7i020H30</w:t>
      </w:r>
    </w:p>
    <w:p>
      <w:pPr>
        <w:pStyle w:val="PreformattedText"/>
        <w:bidi w:val="0"/>
        <w:spacing w:before="0" w:after="0"/>
        <w:jc w:val="left"/>
        <w:rPr/>
      </w:pPr>
      <w:r>
        <w:rPr/>
        <w:t>/IU7v97czcr9z6WcKqOJwcenaunle26vV9leLWw+grrboIYsq6Dusr6a6XmQLorrx0JFnjP7L4n/AA</w:t>
      </w:r>
    </w:p>
    <w:p>
      <w:pPr>
        <w:pStyle w:val="PreformattedText"/>
        <w:bidi w:val="0"/>
        <w:spacing w:before="0" w:after="0"/>
        <w:jc w:val="left"/>
        <w:rPr/>
      </w:pPr>
      <w:r>
        <w:rPr/>
        <w:t>vG8Njbqmtcy86XuJp6pyuzO23yJN1uNHYj0i3rzfmSj4L9BUpdj03fwZ3/AKs+k3DrG9n4jT1w2qt/</w:t>
      </w:r>
    </w:p>
    <w:p>
      <w:pPr>
        <w:pStyle w:val="PreformattedText"/>
        <w:bidi w:val="0"/>
        <w:spacing w:before="0" w:after="0"/>
        <w:jc w:val="left"/>
        <w:rPr/>
      </w:pPr>
      <w:r>
        <w:rPr/>
        <w:t>ler7Kssi38M+nTnnKrroPwa6SVl4SMiybZ0P8ukreweM/wAV7MwK2/eoXJV/6RJeeltdybs1en8ydP</w:t>
      </w:r>
    </w:p>
    <w:p>
      <w:pPr>
        <w:pStyle w:val="PreformattedText"/>
        <w:bidi w:val="0"/>
        <w:spacing w:before="0" w:after="0"/>
        <w:jc w:val="left"/>
        <w:rPr/>
      </w:pPr>
      <w:r>
        <w:rPr/>
        <w:t>tfmSp/8DWnn+BHaHHwYpmf5nFUU14GLhtuK6Wn7z2MXDeHiV0P+FtWa0II06CyQQRfTOsizoQuosq6</w:t>
      </w:r>
    </w:p>
    <w:p>
      <w:pPr>
        <w:pStyle w:val="PreformattedText"/>
        <w:bidi w:val="0"/>
        <w:spacing w:before="0" w:after="0"/>
        <w:jc w:val="left"/>
        <w:rPr/>
      </w:pPr>
      <w:r>
        <w:rPr/>
        <w:t>y3fXnfN52XW7PKiSOusqtG+RQfQ7jVRxGNw1T0xFzU/Gm8W85N9yPT5kb/1QnpuT+BEzPf4Hn7v5CT</w:t>
      </w:r>
    </w:p>
    <w:p>
      <w:pPr>
        <w:pStyle w:val="PreformattedText"/>
        <w:bidi w:val="0"/>
        <w:spacing w:before="0" w:after="0"/>
        <w:jc w:val="left"/>
        <w:rPr/>
      </w:pPr>
      <w:r>
        <w:rPr/>
        <w:t>nbb0ZW4T1j1lo9vYP1fHVvtWpmZtXsvhePCqy6iF4FeIXVXiZT6m6zJZFocFxVfDcRg41C1w61Ul5x</w:t>
      </w:r>
    </w:p>
    <w:p>
      <w:pPr>
        <w:pStyle w:val="PreformattedText"/>
        <w:bidi w:val="0"/>
        <w:spacing w:before="0" w:after="0"/>
        <w:jc w:val="left"/>
        <w:rPr/>
      </w:pPr>
      <w:r>
        <w:rPr/>
        <w:t>2MLEoxsKjEofu10qql+jNuzIszRd2dtp/Aj0/IWnnp8RPTft5kKdpn4EeS7+SNuzS+DK5T9X61I+lG</w:t>
      </w:r>
    </w:p>
    <w:p>
      <w:pPr>
        <w:pStyle w:val="PreformattedText"/>
        <w:bidi w:val="0"/>
        <w:spacing w:before="0" w:after="0"/>
        <w:jc w:val="left"/>
        <w:rPr/>
      </w:pPr>
      <w:r>
        <w:rPr/>
        <w:t>HzujFTmNN23Fq1pT8LJQuiuusnboK0om7tJOVdF9VdOLq0X7ZGpkXR+eVeARAukimUfRLjVj8FVgVf</w:t>
      </w:r>
    </w:p>
    <w:p>
      <w:pPr>
        <w:pStyle w:val="PreformattedText"/>
        <w:bidi w:val="0"/>
        <w:spacing w:before="0" w:after="0"/>
        <w:jc w:val="left"/>
        <w:rPr/>
      </w:pPr>
      <w:r>
        <w:rPr/>
        <w:t>awatP+NQvh+V/l22NUySJj+hTC8/kmTVr5+sk+unxQlM6J6bKDlhbd9+XcrWmz/CqT25Q8bAxFzfi3</w:t>
      </w:r>
    </w:p>
    <w:p>
      <w:pPr>
        <w:pStyle w:val="PreformattedText"/>
        <w:bidi w:val="0"/>
        <w:spacing w:before="0" w:after="0"/>
        <w:jc w:val="left"/>
        <w:rPr/>
      </w:pPr>
      <w:r>
        <w:rPr/>
        <w:t>+UinZlf2V8BC8B2zK3brSTeeks7yT0l3yLqrN55N0xdaeksierGoyI87eYhHsDjv8AB+0MCp/YrfJX</w:t>
      </w:r>
    </w:p>
    <w:p>
      <w:pPr>
        <w:pStyle w:val="PreformattedText"/>
        <w:bidi w:val="0"/>
        <w:spacing w:before="0" w:after="0"/>
        <w:jc w:val="left"/>
        <w:rPr/>
      </w:pPr>
      <w:r>
        <w:rPr/>
        <w:t>8GfL5wfL8jQSI20GzTzEtf6Ex5x6yTrvs9pNJ/8AAqW+0fIrULRP4xV+xxuqqUv/AL9jiqfq+IxV6y</w:t>
      </w:r>
    </w:p>
    <w:p>
      <w:pPr>
        <w:pStyle w:val="PreformattedText"/>
        <w:bidi w:val="0"/>
        <w:spacing w:before="0" w:after="0"/>
        <w:jc w:val="left"/>
        <w:rPr/>
      </w:pPr>
      <w:r>
        <w:rPr/>
        <w:t>ivan/ijzzvwCEO7zrrqyssz6y6M5p6q8ah7voIR7A45cb7Owq3Dro9yteqFM/0IjtCSOz0GP4Mn1/M</w:t>
      </w:r>
    </w:p>
    <w:p>
      <w:pPr>
        <w:pStyle w:val="PreformattedText"/>
        <w:bidi w:val="0"/>
        <w:spacing w:before="0" w:after="0"/>
        <w:jc w:val="left"/>
        <w:rPr/>
      </w:pPr>
      <w:r>
        <w:rPr/>
        <w:t>cQv6Gs/0G9O/4tHN51r8UJaPT8kzEpfalf8AtcfkY8y94idedR/a0PbeFy46r3nSddfxMTZC6S6yH4</w:t>
      </w:r>
    </w:p>
    <w:p>
      <w:pPr>
        <w:pStyle w:val="PreformattedText"/>
        <w:bidi w:val="0"/>
        <w:spacing w:before="0" w:after="0"/>
        <w:jc w:val="left"/>
        <w:rPr/>
      </w:pPr>
      <w:r>
        <w:rPr/>
        <w:t>lZFmfQa0eZbZPPpeZsrr7kmbLOr+dvonx/+G454NT9zHUfCtbMS9HHwEocxqIjcWukDPmKJ2X5EPVf</w:t>
      </w:r>
    </w:p>
    <w:p>
      <w:pPr>
        <w:pStyle w:val="PreformattedText"/>
        <w:bidi w:val="0"/>
        <w:spacing w:before="0" w:after="0"/>
        <w:jc w:val="left"/>
        <w:rPr/>
      </w:pPr>
      <w:r>
        <w:rPr/>
        <w:t>zQq/3W/8x99fnoYi91/5c+nKvw0fyMVOXvM/aaqUPz0/E9v4PNhcyT0a/wBTj8StbEdby6SH0V1VdZ</w:t>
      </w:r>
    </w:p>
    <w:p>
      <w:pPr>
        <w:pStyle w:val="PreformattedText"/>
        <w:bidi w:val="0"/>
        <w:spacing w:before="0" w:after="0"/>
        <w:jc w:val="left"/>
        <w:rPr/>
      </w:pPr>
      <w:r>
        <w:rPr/>
        <w:t>F0ltkfiEaxlXg1lQ++WcieWMk6FNTpaacNNNP1PZXGrj+BwMeNWor02qW5/ewt/XsQtjSHZ6efybG/</w:t>
      </w:r>
    </w:p>
    <w:p>
      <w:pPr>
        <w:pStyle w:val="PreformattedText"/>
        <w:bidi w:val="0"/>
        <w:spacing w:before="0" w:after="0"/>
        <w:jc w:val="left"/>
        <w:rPr/>
      </w:pPr>
      <w:r>
        <w:rPr/>
        <w:t>N/Nv+Zyppwu397Etd2vxQ6ttdu0mJEOfjMUsro1f+X/2uPho/l8j2ngOvh6009pbaqj4/v8AMxN2sy</w:t>
      </w:r>
    </w:p>
    <w:p>
      <w:pPr>
        <w:pStyle w:val="PreformattedText"/>
        <w:bidi w:val="0"/>
        <w:spacing w:before="0" w:after="0"/>
        <w:jc w:val="left"/>
        <w:rPr/>
      </w:pPr>
      <w:r>
        <w:rPr/>
        <w:t>6K6S6S8ArrLIsj8T3i6F4FZozoeWNMq7kZEaXR9D+P5OJxODq2xVzU/wDOk7bCTvsiD5P5yiPN/oRv</w:t>
      </w:r>
    </w:p>
    <w:p>
      <w:pPr>
        <w:pStyle w:val="PreformattedText"/>
        <w:bidi w:val="0"/>
        <w:spacing w:before="0" w:after="0"/>
        <w:jc w:val="left"/>
        <w:rPr/>
      </w:pPr>
      <w:r>
        <w:rPr/>
        <w:t>C/BfyY62tG/zf7mLUnu6fm6WVULX/Lcf8V+z/uTHobw61yT7r05alP5/3BiPV3nfwy6qF1FlnIvBJX</w:t>
      </w:r>
    </w:p>
    <w:p>
      <w:pPr>
        <w:pStyle w:val="PreformattedText"/>
        <w:bidi w:val="0"/>
        <w:spacing w:before="0" w:after="0"/>
        <w:jc w:val="left"/>
        <w:rPr/>
      </w:pPr>
      <w:r>
        <w:rPr/>
        <w:t>myH0Vt4ldFWW2WBZIyIwMWvBxcPFofvUVKpfI4PiaOK4bB4inauhNaCXo9kROjt5QjvsQ9YO3f8WOP</w:t>
      </w:r>
    </w:p>
    <w:p>
      <w:pPr>
        <w:pStyle w:val="PreformattedText"/>
        <w:bidi w:val="0"/>
        <w:spacing w:before="0" w:after="0"/>
        <w:jc w:val="left"/>
        <w:rPr/>
      </w:pPr>
      <w:r>
        <w:rPr/>
        <w:t>T8h80aKPx/aTGrcfa+Ta/dDh6Qm/hS/n+r+RjxTg4r5eWKG/s7fg+23zKvXJE9FdBWVl1l119xqyFk</w:t>
      </w:r>
    </w:p>
    <w:p>
      <w:pPr>
        <w:pStyle w:val="PreformattedText"/>
        <w:bidi w:val="0"/>
        <w:spacing w:before="0" w:after="0"/>
        <w:jc w:val="left"/>
        <w:rPr/>
      </w:pPr>
      <w:r>
        <w:rPr/>
        <w:t>W3hozMU5Fs8+6yxdeR9DuPTpxuDra0nEw/3QtY0ttIjQb30IZMSm/1K411p+Ch/wAjHqdMt1tR3bqX</w:t>
      </w:r>
    </w:p>
    <w:p>
      <w:pPr>
        <w:pStyle w:val="PreformattedText"/>
        <w:bidi w:val="0"/>
        <w:spacing w:before="0" w:after="0"/>
        <w:jc w:val="left"/>
        <w:rPr/>
      </w:pPr>
      <w:r>
        <w:rPr/>
        <w:t>6yOtTtTV6N07/P5I4tJcLje7ze53pp18no/mV75FpPg11Vk7vrrx0Z0O67/cKjKrIeTvk4DjK+E4rA</w:t>
      </w:r>
    </w:p>
    <w:p>
      <w:pPr>
        <w:pStyle w:val="PreformattedText"/>
        <w:bidi w:val="0"/>
        <w:spacing w:before="0" w:after="0"/>
        <w:jc w:val="left"/>
        <w:rPr/>
      </w:pPr>
      <w:r>
        <w:rPr/>
        <w:t>x6d6Kk/l3RhYtOLh0V0OVWk1EbM7ijyN1tb0Gtx6f0kxKoWrX47/ijG92eWn8P/wBWVYmmtb083Gnp</w:t>
      </w:r>
    </w:p>
    <w:p>
      <w:pPr>
        <w:pStyle w:val="PreformattedText"/>
        <w:bidi w:val="0"/>
        <w:spacing w:before="0" w:after="0"/>
        <w:jc w:val="left"/>
        <w:rPr/>
      </w:pPr>
      <w:r>
        <w:rPr/>
        <w:t>K8pPaDa4TiHC+zDjl89dvwKnq7rL266+5Hlez8HO/RQ86Wr6vbwzsn0E2fRHj/reDr4aqr38F+7/AM</w:t>
      </w:r>
    </w:p>
    <w:p>
      <w:pPr>
        <w:pStyle w:val="PreformattedText"/>
        <w:bidi w:val="0"/>
        <w:spacing w:before="0" w:after="0"/>
        <w:jc w:val="left"/>
        <w:rPr/>
      </w:pPr>
      <w:r>
        <w:rPr/>
        <w:t>GJrQjXRIS30g+VtNRrR+7+CK5h7/mmca6W4bU7vZ/yFVUuzWumtSj9e/6HtWpf4OvXvSlqvELO/BLO</w:t>
      </w:r>
    </w:p>
    <w:p>
      <w:pPr>
        <w:pStyle w:val="PreformattedText"/>
        <w:bidi w:val="0"/>
        <w:spacing w:before="0" w:after="0"/>
        <w:jc w:val="left"/>
        <w:rPr/>
      </w:pPr>
      <w:r>
        <w:rPr/>
        <w:t>rrpx1pnLGt0LJ26sx4dXd10PYftB8Bx2DjTFDfLX/wAahOYh6diVZLSD5HzIpHS3t+5x9UJzV+Le3/</w:t>
      </w:r>
    </w:p>
    <w:p>
      <w:pPr>
        <w:pStyle w:val="PreformattedText"/>
        <w:bidi w:val="0"/>
        <w:spacing w:before="0" w:after="0"/>
        <w:jc w:val="left"/>
        <w:rPr/>
      </w:pPr>
      <w:r>
        <w:rPr/>
        <w:t>qRu15+n/6ntqtrAoTmXV6/PfJGVZF36azvv0l0FmQrrpT0kuqhZV3yLIvGTZ5N8icO6Po1x/8AjOAo</w:t>
      </w:r>
    </w:p>
    <w:p>
      <w:pPr>
        <w:pStyle w:val="PreformattedText"/>
        <w:bidi w:val="0"/>
        <w:spacing w:before="0" w:after="0"/>
        <w:jc w:val="left"/>
        <w:rPr/>
      </w:pPr>
      <w:r>
        <w:rPr/>
        <w:t>VVU4mE+St67dmKyaFsyCNexUpnT/ALTjZpn3nT/7l/Mrh6SnHfRx+MHtirTBpjtP9PArKrLxKus62t</w:t>
      </w:r>
    </w:p>
    <w:p>
      <w:pPr>
        <w:pStyle w:val="PreformattedText"/>
        <w:bidi w:val="0"/>
        <w:spacing w:before="0" w:after="0"/>
        <w:jc w:val="left"/>
        <w:rPr/>
      </w:pPr>
      <w:r>
        <w:rPr/>
        <w:t>36HfrLwa7+NjL26n0Z49cJx9NNb/y8ZclU7JvZlKalCJYqlrrInoP4FS30+cHGKHtp8K0/yMV6ua0/</w:t>
      </w:r>
    </w:p>
    <w:p>
      <w:pPr>
        <w:pStyle w:val="PreformattedText"/>
        <w:bidi w:val="0"/>
        <w:spacing w:before="0" w:after="0"/>
        <w:jc w:val="left"/>
        <w:rPr/>
      </w:pPr>
      <w:r>
        <w:rPr/>
        <w:t>n+1R7Wc4tK8qbT11mXQ7WWdXWZZ11V0U4ytZXt9yrprv1Eex+Np43gOHxv4uXlr+K0F3Ph+4qpkXlJ</w:t>
      </w:r>
    </w:p>
    <w:p>
      <w:pPr>
        <w:pStyle w:val="PreformattedText"/>
        <w:bidi w:val="0"/>
        <w:spacing w:before="0" w:after="0"/>
        <w:jc w:val="left"/>
        <w:rPr/>
      </w:pPr>
      <w:r>
        <w:rPr/>
        <w:t>oVr/pn5I4ul78vxfLUv0ZivV669takvzPaVU49WqahQaWXWWVC8B5ivpmV1lWTv4Hv1lkV191eQsva</w:t>
      </w:r>
    </w:p>
    <w:p>
      <w:pPr>
        <w:pStyle w:val="PreformattedText"/>
        <w:bidi w:val="0"/>
        <w:spacing w:before="0" w:after="0"/>
        <w:jc w:val="left"/>
        <w:rPr/>
      </w:pPr>
      <w:r>
        <w:rPr/>
        <w:t>30P476viMXhKqtMZTT/zpNDRkfH8xv1OZa6/mivb7OnwRxNHv/Y778n8n/cGM45vtUp9veWnkce3/i</w:t>
      </w:r>
    </w:p>
    <w:p>
      <w:pPr>
        <w:pStyle w:val="PreformattedText"/>
        <w:bidi w:val="0"/>
        <w:spacing w:before="0" w:after="0"/>
        <w:jc w:val="left"/>
        <w:rPr/>
      </w:pPr>
      <w:r>
        <w:rPr/>
        <w:t>MWWn7z1W19Ness1PgV0FZWRGReFXfKuiuuvExkWdMdkrJnDY9eBjYWNQ4qoqVSOG4ijicDCxqH7uJQ</w:t>
      </w:r>
    </w:p>
    <w:p>
      <w:pPr>
        <w:pStyle w:val="PreformattedText"/>
        <w:bidi w:val="0"/>
        <w:spacing w:before="0" w:after="0"/>
        <w:jc w:val="left"/>
        <w:rPr/>
      </w:pPr>
      <w:r>
        <w:rPr/>
        <w:t>qkfGBKU4RrH6bjaSev5/zK2o3+funEqX/wDTntHKvw0fyMVOl6OH/q5al8+/xOJc4uI0oXM4WZeBps</w:t>
      </w:r>
    </w:p>
    <w:p>
      <w:pPr>
        <w:pStyle w:val="PreformattedText"/>
        <w:bidi w:val="0"/>
        <w:spacing w:before="0" w:after="0"/>
        <w:jc w:val="left"/>
        <w:rPr/>
      </w:pPr>
      <w:r>
        <w:rPr/>
        <w:t>/BQRaLLOukuqsqFmVlfzHus/r907rKj6HceqsDH4SqrWh89Hwe5sNoWw013f5mJW9dn8XH6oxlS3Vs</w:t>
      </w:r>
    </w:p>
    <w:p>
      <w:pPr>
        <w:pStyle w:val="PreformattedText"/>
        <w:bidi w:val="0"/>
        <w:spacing w:before="0" w:after="0"/>
        <w:jc w:val="left"/>
        <w:rPr/>
      </w:pPr>
      <w:r>
        <w:rPr/>
        <w:t>1EqqKHpvP7mLQ4a+q/Clr5aP5GM5xK9ZfM7p9JZFbs8i8M7xZEZF4ZWnprwL7icpPIvAq09bfJJ7I4</w:t>
      </w:r>
    </w:p>
    <w:p>
      <w:pPr>
        <w:pStyle w:val="PreformattedText"/>
        <w:bidi w:val="0"/>
        <w:spacing w:before="0" w:after="0"/>
        <w:jc w:val="left"/>
        <w:rPr/>
      </w:pPr>
      <w:r>
        <w:rPr/>
        <w:t>58DxvD4/ZVJVf8XuaOGtZ2e8o1nU08xxEpGO2k3LSa78yMVvneqevd0v8AVGMl9W60tFS3zcq2jfR/</w:t>
      </w:r>
    </w:p>
    <w:p>
      <w:pPr>
        <w:pStyle w:val="PreformattedText"/>
        <w:bidi w:val="0"/>
        <w:spacing w:before="0" w:after="0"/>
        <w:jc w:val="left"/>
        <w:rPr/>
      </w:pPr>
      <w:r>
        <w:rPr/>
        <w:t>3JiOanbuzXpPVPw/Z9KMiXTXjVnW1+668T01046CY1ZKy3Potxy4n2dRh1OcTA9x+q3TGtXpHyNVp3</w:t>
      </w:r>
    </w:p>
    <w:p>
      <w:pPr>
        <w:pStyle w:val="PreformattedText"/>
        <w:bidi w:val="0"/>
        <w:spacing w:before="0" w:after="0"/>
        <w:jc w:val="left"/>
        <w:rPr/>
      </w:pPr>
      <w:r>
        <w:rPr/>
        <w:t>+Y3TG6n5GMmqdKfy/kziG06k6nHxa/U46uMDGq027cr1/WGyrd+NXWW2SCPErJHVQvu55ldPIj6M8c</w:t>
      </w:r>
    </w:p>
    <w:p>
      <w:pPr>
        <w:pStyle w:val="PreformattedText"/>
        <w:bidi w:val="0"/>
        <w:spacing w:before="0" w:after="0"/>
        <w:jc w:val="left"/>
        <w:rPr/>
      </w:pPr>
      <w:r>
        <w:rPr/>
        <w:t>uE9oUKp+5ir6uqdtdmNOV+sHK9Rtrdx8+5i8roa3/wDa5MZVJtptS94qX6T8T2piRgVauW4gZPRXhl</w:t>
      </w:r>
    </w:p>
    <w:p>
      <w:pPr>
        <w:pStyle w:val="PreformattedText"/>
        <w:bidi w:val="0"/>
        <w:spacing w:before="0" w:after="0"/>
        <w:jc w:val="left"/>
        <w:rPr/>
      </w:pPr>
      <w:r>
        <w:rPr/>
        <w:t>0kU7dFZV0+78HNlZeCWRXWVdLbNPSRF6W1DThnsbjFxvAYGLM1Ry19/eRA9E/6mO/dc1pfBr9zHSdV</w:t>
      </w:r>
    </w:p>
    <w:p>
      <w:pPr>
        <w:pStyle w:val="PreformattedText"/>
        <w:bidi w:val="0"/>
        <w:spacing w:before="0" w:after="0"/>
        <w:jc w:val="left"/>
        <w:rPr/>
      </w:pPr>
      <w:r>
        <w:rPr/>
        <w:t>XuL4JfKPdfyPbFfuULXV76/v+Iz5Cs/GLp0KVaPD+eTXrwlkWby6HfxXbP26KyKD6I8asLisXh63pj</w:t>
      </w:r>
    </w:p>
    <w:p>
      <w:pPr>
        <w:pStyle w:val="PreformattedText"/>
        <w:bidi w:val="0"/>
        <w:spacing w:before="0" w:after="0"/>
        <w:jc w:val="left"/>
        <w:rPr/>
      </w:pPr>
      <w:r>
        <w:rPr/>
        <w:t>L3V251/M9Y/I22lKPUx6ml9pJzs6mlPznuY/K66np5/wAL0PbFVXNh0NQomNt3veMi6a66yrbNh7dF</w:t>
      </w:r>
    </w:p>
    <w:p>
      <w:pPr>
        <w:pStyle w:val="PreformattedText"/>
        <w:bidi w:val="0"/>
        <w:spacing w:before="0" w:after="0"/>
        <w:jc w:val="left"/>
        <w:rPr/>
      </w:pPr>
      <w:r>
        <w:rPr/>
        <w:t>Z//Z</w:t>
      </w:r>
    </w:p>
    <w:p>
      <w:pPr>
        <w:pStyle w:val="PreformattedText"/>
        <w:bidi w:val="0"/>
        <w:spacing w:before="0" w:after="0"/>
        <w:jc w:val="left"/>
        <w:rPr/>
      </w:pPr>
      <w:r>
        <w:rPr/>
      </w:r>
    </w:p>
    <w:p>
      <w:pPr>
        <w:pStyle w:val="PreformattedText"/>
        <w:bidi w:val="0"/>
        <w:spacing w:before="0" w:after="0"/>
        <w:jc w:val="left"/>
        <w:rPr/>
      </w:pPr>
      <w:r>
        <w:rPr/>
        <w:t>------=_NextPart_68ea130fd532b.68ea130fd532c</w:t>
      </w:r>
    </w:p>
    <w:p>
      <w:pPr>
        <w:pStyle w:val="PreformattedText"/>
        <w:bidi w:val="0"/>
        <w:spacing w:before="0" w:after="0"/>
        <w:jc w:val="left"/>
        <w:rPr/>
      </w:pPr>
      <w:r>
        <w:rPr/>
        <w:t>Content-Location: file:///C:/68ea130fd53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0fd532b.68ea130fd532c</w:t>
      </w:r>
    </w:p>
    <w:p>
      <w:pPr>
        <w:pStyle w:val="PreformattedText"/>
        <w:bidi w:val="0"/>
        <w:spacing w:before="0" w:after="0"/>
        <w:jc w:val="left"/>
        <w:rPr/>
      </w:pPr>
      <w:r>
        <w:rPr/>
        <w:t>Content-Location: file:///C:/68ea130fd53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0fd5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0fd5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0fd532b.68ea130fd532c</w:t>
      </w:r>
    </w:p>
    <w:p>
      <w:pPr>
        <w:pStyle w:val="PreformattedText"/>
        <w:bidi w:val="0"/>
        <w:spacing w:before="0" w:after="0"/>
        <w:jc w:val="left"/>
        <w:rPr/>
      </w:pPr>
      <w:r>
        <w:rPr/>
        <w:t>Content-Location: file:///C:/68ea130fd53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0fd532b.68ea130fd53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