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535362f.68ea0553536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535362f.68ea055353630</w:t>
      </w:r>
    </w:p>
    <w:p>
      <w:pPr>
        <w:pStyle w:val="PreformattedText"/>
        <w:bidi w:val="0"/>
        <w:spacing w:before="0" w:after="0"/>
        <w:jc w:val="left"/>
        <w:rPr/>
      </w:pPr>
      <w:r>
        <w:rPr/>
        <w:t>Content-Location: file:///C:/68ea0553536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05534fcf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6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vid  Shillcutt&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77&lt;/span&gt;&lt;/p&gt;&lt;p class=3D'bio-contact'&gt;F:&lt;span&gt; 202-296-2882&lt;/span&gt;&lt;/p&gt;&lt;p class=3D'bio-contact'&gt;&lt;a href=3D'mailto:dshillcutt@ebglaw.com'&gt;&lt;span class=3D'bio-contact'&gt;dshillcutt@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David Shillcutt has deep experience in the areas of behavioral health, government and commercial reimbursement, and managed care due to his work at the Centers for Medicare &amp; Medicaid Services (CMS), the Substance Abuse and Mental Health Services Administration (SAMHSA), and the Centers for Disease Control and Prevention (CDC).&lt;/p&gt;  &lt;p class=3D'body-text'&gt;Specifically, David's work includes the following:&lt;/p&gt;&lt;ul class=3D'ul-outer'&gt;  &lt;li&gt;Helping clients navigate the provisions of the Mental Health Parity and Addiction Equity Act, the Affordable Care Act (ACA), the 21st Century Cures Act, and the recently passed SUPPORT for Patients and Communities Act, as well as the other federal and state laws, regulations, and guidelines relating to mental health and substance abuse services&lt;/li&gt;  &lt;li&gt;Providing advice to clients on mental health and substance use disorder (SUD) service coverage&lt;/li&gt;  &lt;li&gt;Advising clients on legal and regulatory matters arising under Medicare, Medicaid, and other third-party reimbursement programs&lt;/li&gt;  &lt;li&gt;Counseling clients on the confidentiality and privacy of SUD patient medical records, controlled substances, and the implications of proposed changes to the ACA or other potential legislation on mental health and substance abuse treatment services and coverage&lt;/li&gt;  &lt;/ul&gt;&lt;p class=3D'ul-bottom-spacer'&gt;.&lt;/p&gt;&lt;p class=3D'body-text'&gt;Immediately before joining Epstein Becker Green, David was a Health Insurance Specialist in the Medicaid Division of Managed Care Plans at CMS. His work at CMS focused on the Innovation Accelerator Program, including physical and mental health integration and SUDs, and he led the drafting of mental health and SUD parity regulations for Medicaid and the Children's Health Insurance Program. Previously, David was a Presidential Management Fellow at the CDC=E2=80=99s Center for Global Health and then served as the agency lead for regulatory affairs at SAMHSA. While attending the University of Georgia School of Law, he worked at a not-for-profit health care system in Georgia, preparing policy statements on health care reform.&lt;/p&gt;  &lt;p class=3D'body-text'&gt;Before becoming a lawyer, David taught various subjects in schools around the globe, including the Lebanese International University in Beqa=E2=80=99a, Lebanon; the American School in Sana=E2=80=99a, Yemen; Academia Holy Cross in Tumbaco, Ecuador; and Central High School in Macon, Georgia.&lt;/p&gt;  &lt;p class=3D'body-text'&gt;David has been chosen by his peers for inclusion in &lt;a href=3D"https://www.ebglaw.com/process-bl"&gt;&lt;em&gt;The Best Lawyers in America&lt;/em&gt;&lt;/a&gt;&lt;sup&gt;=C2=A9&lt;/sup&gt;: =E2=80=9COnes to Watch=E2=80=9D (2021) in the field of Health Care Law.&lt;/p&gt;&lt;p class=3D'body-list-header'&gt;Experience&lt;/p&gt;&lt;p class=3D'title'&gt;&lt;a href=3D'https://www.ebglaw.com/experience/guided-national-payor-through-the-development-of-a-centralized-parity-compliance-program-to-operate-across-a-large-number-of-states-and-markets'&gt;Guided National Payor Through the Development of a Centralized Parity Compliance Program to Operate Across a Large Number of States and Markets&lt;/a&gt;&lt;/p&gt;&lt;p class=3D'keepwithreset'&gt;&amp;#8203;&lt;/p&gt;&lt;p class=3D'title'&gt;&lt;a href=3D'https://www.ebglaw.com/experience/represented-regional-payor-in-navigating-overlapping-federal-and-state-parity-investigations'&gt;Represented Regional Payor in Navigating Overlapping Federal and State Parity Investigations&lt;/a&gt;&lt;/p&gt;&lt;p class=3D'keepwithreset'&gt;&amp;#8203;&lt;/p&gt;&lt;p class=3D'title'&gt;&lt;a href=3D'https://www.ebglaw.com/experience/advised-on-investor-acquisition-of-a-behavioral-health-provider'&gt;Advised on Investor Acquisition of a Behavioral Health Provider&lt;/a&gt;&lt;/p&gt;&lt;p class=3D'keepwithreset'&gt;&amp;#8203;&lt;/p&gt;&lt;p class=3D'title'&gt;&lt;a href=3D'https://www.ebglaw.com/experience/guided-company-through-acquisition-of-mental-health-residential-program-provider'&gt;Guided Company Through Acquisition of Mental Health Residential Program Provider&lt;/a&gt;&lt;/p&gt;&lt;p class=3D'keepwithreset'&gt;&amp;#8203;&lt;/p&gt;&lt;p class=3D'body-list-header'&gt;Recognition&lt;/p&gt;&lt;ul class=3D'ul-outer'&gt;  &lt;li&gt;&lt;a target=3D"_blank" rel=3D"noopener" href=3D"https://www.ebglaw.com/process-bl"&gt;&lt;em&gt;The Best Lawyers in America&lt;sup&gt;=C2=A9&lt;/sup&gt;&lt;/em&gt;&lt;/a&gt;&lt;em&gt;:&lt;/em&gt; =E2=80=9COnes to Watch,=E2=80=9D Health Care Law (2021-2023)&lt;/li&gt;  &lt;/ul&gt;&lt;p class=3D'body-list-header'&gt;Credentials&lt;/p&gt;&lt;p class=3D'subtitle-header'&gt;Education&lt;/p&gt;&lt;ul class=3D'ul-outer'&gt;  &lt;li&gt;University of Georgia School of Law (J.D., 2010)&lt;/li&gt;  &lt;li&gt;Harvard University (B.A., &lt;em&gt;cum laude&lt;/em&gt;, 2003)&lt;/li&gt;  &lt;/ul&gt;&lt;p class=3D'subtitle-header'&gt;Bar Admissions&lt;/p&gt;&lt;ul class=3D'ul-outer'&gt;&lt;li&gt;District of Columbia&lt;/li&gt; &lt;li&gt;Minnesota&lt;/li&gt;&lt;/ul&gt;&lt;p class=3D'subtitle-header'&gt;Professional &amp; Community Involvement&lt;/p&gt;&lt;ul class=3D'ul-outer'&gt;  &lt;li&gt;District of Columbia Bar&lt;/li&gt;  &lt;li&gt;American Health Lawyers Association, Vice Chair, Behavioral Health Practice Group; Member, &lt;span&gt;Behavioral Health Task Force&lt;/span&gt;&lt;/li&gt;  &lt;/ul&gt;&lt;p class=3D'subtitle-header'&gt;Languages&lt;/p&gt;&lt;ul class=3D'ul-outer'&gt;&lt;li&gt;French&lt;/li&gt; &lt;li&gt;Spanish&lt;/li&gt;&lt;/ul&gt;&lt;p class=3D'body-list-header'&gt;Focus Areas&lt;/p&gt;&lt;p class=3D'subtitle-header'&gt;Services&lt;/p&gt;&lt;p class=3D'body-nokeepwith-title'&gt;&lt;a href=3D'https://www.ebglaw.com/services/behavioral-health'&gt;Behavioral Health&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policy-and-legislation'&gt;Health Policy and Legislation&lt;/a&gt;&lt;/p&gt;&lt;p class=3D'body-nokeepwith-title'&gt;&lt;a href=3D'https://www.ebglaw.com/services/managed-care'&gt;Managed Care&lt;/a&gt;&lt;/p&gt;&lt;p class=3D'body-nokeepwith-title'&gt;&lt;a href=3D'https://www.ebglaw.com/services/mental-health-parity'&gt;Mental Health Parity&lt;/a&gt;&lt;/p&gt;&lt;p class=3D'body-nokeepwith-title'&gt;&lt;a href=3D'https://www.ebglaw.com/services/privacy-compliance-strategies'&gt;Privacy Compliance Strategies&lt;/a&gt;&lt;/p&gt;&lt;p class=3D'subtitle-header'&gt;Industries&lt;/p&gt;&lt;p class=3D'body-nokeepwith-title'&gt;&lt;a href=3D'https://www.ebglaw.com/industries/academic-medical-centers'&gt;Academic Medical Centers&lt;/a&gt;&lt;/p&gt;&lt;p class=3D'body-nokeepwith-title'&gt;&lt;a href=3D'https://www.ebglaw.com/industries/ambulatory-care-facilities'&gt;Ambulatory Care Facilities&lt;/a&gt;&lt;/p&gt;&lt;p class=3D'body-nokeepwith-title'&gt;&lt;a href=3D'https://www.ebglaw.com/industries/behavioral-health'&gt;Behavioral Health&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ost-acute-and-long-term-care-providers'&gt;Post-Acute and Long-Term Care Providers&lt;/a&gt;&lt;/p&gt;&lt;p class=3D'subtitle-header'&gt;Trending Issues&lt;/p&gt;&lt;p class=3D'body-nokeepwith-title'&gt;&lt;a href=3D'https://www.ebglaw.com/trending-issues/agency-action-challenges'&gt;Agency Action Challenges&lt;/a&gt;&lt;/p&gt;&lt;p class=3D'body-nokeepwith-title'&gt;&lt;a href=3D'https://www.ebglaw.com/trending-issues/health-equity'&gt;Health Equity&lt;/a&gt;&lt;/p&gt;&lt;p class=3D'body-list-header'&gt;Media&lt;/p&gt;&lt;p class=3D'title'&gt;&lt;a href=3D'https://www.ebglaw.com/insights/podcasts/whats-new-for-insurers-in-mental-health-parity-compliance'&gt;What=E2=80=99s New for Insurers in Mental Health Parity Compliance&lt;/a&gt;&lt;/p&gt;&lt;p class=3D'keepwithreset'&gt;&amp;#8203;&lt;/p&gt;&lt;p class=3D'body-list-header'&gt;Insights&lt;/p&gt;&lt;p class=3D'title'&gt;&lt;a href=3D'https://www.ebglaw.com/insights/news/five-epstein-becker-green-attorneys-to-serve-in-ahla-leadership-positions'&gt;Five Epstein Becker Green Attorneys to Serve in AHLA Leadership Positions&lt;/a&gt;&lt;/p&gt;&lt;p class=3D'itemdate'&gt;&lt;time datetime=3D'2025-07-24'&gt;July 24, 2025&lt;/time&gt;&lt;/p&gt;&lt;p class=3D'keepwithreset'&gt;&amp;#8203;&lt;/p&gt;&lt;p class=3D'title'&gt;&lt;a href=3D'https://www.ebglaw.com/sp_resources-blogpost-ninth-circuit-applies-ekra-to-marketing-intermediaries-in-lab-operators-allergy-testing-scheme'&gt;Ninth Circuit Applies EKRA to Marketing Intermediaries in Lab Operator=E2=80=99s Allergy Testing Scheme&lt;/a&gt;&lt;/p&gt;&lt;p class=3D'itemdate'&gt;&lt;time datetime=3D'2025-07-22'&gt;July 22, 2025&lt;/time&gt;&lt;/p&gt;&lt;p class=3D'keepwithreset'&gt;&amp;#8203;&lt;/p&gt;&lt;p class=3D'title'&gt;&lt;a href=3D'https://www.ebglaw.com/sp_resources-blogpost-utah-law-aims-to-regulate-ai-mental-health-chatbots'&gt;Utah Law Aims to Regulate AI Mental Health Chatbots&lt;/a&gt;&lt;/p&gt;&lt;p class=3D'itemdate'&gt;&lt;time datetime=3D'2025-05-20'&gt;May 20, 2025&lt;/time&gt;&lt;/p&gt;&lt;p class=3D'keepwithreset'&gt;&amp;#8203;&lt;/p&gt;&lt;p class=3D'title'&gt;&lt;a href=3D'https://www.ebglaw.com/sp_resources-blogpost-mental-health-parity-what-non-enforcement-of-the-2024-parity-rule-means-for-employer-plans'&gt;Mental Health Parity =E2=80=93 What Non-Enforcement of the 2024 Parity Rule Means for Employer Plans&lt;/a&gt;&lt;/p&gt;&lt;p class=3D'itemdate'&gt;&lt;time datetime=3D'2025-05-13'&gt;May 13, 2025&lt;/time&gt;&lt;/p&gt;&lt;p class=3D'keepwithreset'&gt;&amp;#8203;&lt;/p&gt;&lt;p class=3D'title'&gt;&lt;a href=3D'https://www.ebglaw.com/sp_resources-blogpost-federal-regulators-announce-non-enforcement-of-the-2024-rule-for-mental-health-parity'&gt;Federal Regulators Announce Non-Enforcement of the 2024 Rule for Mental Health Parity&lt;/a&gt;&lt;/p&gt;&lt;p class=3D'itemdate'&gt;&lt;time datetime=3D'2025-05-13'&gt;May 13, 2025&lt;/time&gt;&lt;/p&gt;&lt;p class=3D'keepwithreset'&gt;&amp;#8203;&lt;/p&gt;&lt;p class=3D'title'&gt;&lt;a href=3D'https://www.ebglaw.com/sp_resources-blogpost-dea-telemedicine-rules-further-delayed-until-nearly-2026'&gt;DEA Telemedicine Rules Further Delayed Until (Nearly) 2026&lt;/a&gt;&lt;/p&gt;&lt;p class=3D'itemdate'&gt;&lt;time datetime=3D'2025-03-24'&gt;March</w:t>
      </w:r>
    </w:p>
    <w:p>
      <w:pPr>
        <w:pStyle w:val="PreformattedText"/>
        <w:bidi w:val="0"/>
        <w:spacing w:before="0" w:after="0"/>
        <w:jc w:val="left"/>
        <w:rPr/>
      </w:pPr>
      <w:r>
        <w:rPr/>
        <w:t xml:space="preserve"> </w:t>
      </w:r>
      <w:r>
        <w:rPr/>
        <w:t>24, 2025&lt;/time&gt;&lt;/p&gt;&lt;p class=3D'keepwithreset'&gt;&amp;#8203;&lt;/p&gt;&lt;p class=3D'title'&gt;&lt;a href=3D'https://www.ebglaw.com/sp_resources-blogpost-effective-dates-of-dea-final-rules-for-telemedicine-prescribing-delayed'&gt;Effective Dates of DEA Final Rules for Telemedicine Prescribing Delayed&lt;/a&gt;&lt;/p&gt;&lt;p class=3D'itemdate'&gt;&lt;time datetime=3D'2025-02-18'&gt;February 18, 2025&lt;/time&gt;&lt;/p&gt;&lt;p class=3D'keepwithreset'&gt;&amp;#8203;&lt;/p&gt;&lt;p class=3D'title'&gt;&lt;a href=3D'https://www.ebglaw.com/sp_resources-blogpost-at-long-last-deas-remote-prescribing-rules-2-0-are-really-here-pending-further-consideration-by-the-incoming-administration'&gt;At Long Last, DEA=E2=80=99s Remote Prescribing Rules 2.0 Are (Really) Here! (Pending Further Consideration by the Incoming Administration . . .)&lt;/a&gt;&lt;/p&gt;&lt;p class=3D'itemdate'&gt;&lt;time datetime=3D'2025-01-21'&gt;January 21, 2025&lt;/time&gt;&lt;/p&gt;&lt;p class=3D'keepwithreset'&gt;&amp;#8203;&lt;/p&gt;&lt;p class=3D'title'&gt;&lt;a href=3D'https://www.ebglaw.com/insights/news/david-shillcutt-quoted-in-trumps-win-endangers-slew-of-biden-era-employee-benefits-rules'&gt;David Shillcutt Quoted in =E2=80=9CTrump's Win Endangers Slew of Biden-Era Employee Benefits Rules=E2=80=9D&lt;/a&gt;&lt;/p&gt;&lt;p class=3D'itemdate'&gt;&lt;time datetime=3D'2024-11-07'&gt;November 7, 2024&lt;/time&gt;&lt;/p&gt;&lt;p class=3D'keepwithreset'&gt;&amp;#8203;&lt;/p&gt;&lt;p class=3D'title'&gt;&lt;a href=3D'https://www.ebglaw.com/insights/publications/final-mental-health-parity-rules-released-next-steps-for-employers'&gt;Final Mental Health Parity Rules Released: Next Steps for Employers&lt;/a&gt;&lt;/p&gt;&lt;p class=3D'itemdate'&gt;&lt;time datetime=3D'2024-10-09'&gt;October 9,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535362f.68ea055353630</w:t>
      </w:r>
    </w:p>
    <w:p>
      <w:pPr>
        <w:pStyle w:val="PreformattedText"/>
        <w:bidi w:val="0"/>
        <w:spacing w:before="0" w:after="0"/>
        <w:jc w:val="left"/>
        <w:rPr/>
      </w:pPr>
      <w:r>
        <w:rPr/>
        <w:t>Content-Location: file:///C:/68ea0553536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AAAAAAAAAAAABAgADBAUGBwgBAQEBAQEBAQAAAAAAAAAAAAABAgMEBQb/2gAM</w:t>
      </w:r>
    </w:p>
    <w:p>
      <w:pPr>
        <w:pStyle w:val="PreformattedText"/>
        <w:bidi w:val="0"/>
        <w:spacing w:before="0" w:after="0"/>
        <w:jc w:val="left"/>
        <w:rPr/>
      </w:pPr>
      <w:r>
        <w:rPr/>
        <w:t>AwEAAhADEAAAAPaXk5ZZYENRGLLGokKYyTSS23L0QhiBoxAKgoJRCA1BFc1VCqQhDEpRUAoqLYIKsQ</w:t>
      </w:r>
    </w:p>
    <w:p>
      <w:pPr>
        <w:pStyle w:val="PreformattedText"/>
        <w:bidi w:val="0"/>
        <w:spacing w:before="0" w:after="0"/>
        <w:jc w:val="left"/>
        <w:rPr/>
      </w:pPr>
      <w:r>
        <w:rPr/>
        <w:t>t1noV013rsNEt1rwRKqWkoKCiWkpzUlECaXNRYbN46Wsb2b7OhnWvOqLOX0wTqZ1ozarOb0w50ee7F</w:t>
      </w:r>
    </w:p>
    <w:p>
      <w:pPr>
        <w:pStyle w:val="PreformattedText"/>
        <w:bidi w:val="0"/>
        <w:spacing w:before="0" w:after="0"/>
        <w:jc w:val="left"/>
        <w:rPr/>
      </w:pPr>
      <w:r>
        <w:rPr/>
        <w:t>x7xTvHQxu7O69Yy9OcLs638uspEZYRK7JNGV5Ul5lnC6cqiUIQrhSVLFls1PSce3YlvsNikGslgSEI</w:t>
      </w:r>
    </w:p>
    <w:p>
      <w:pPr>
        <w:pStyle w:val="PreformattedText"/>
        <w:bidi w:val="0"/>
        <w:spacing w:before="0" w:after="0"/>
        <w:jc w:val="left"/>
        <w:rPr/>
      </w:pPr>
      <w:r>
        <w:rPr/>
        <w:t>QhAzRCsAlHTlzemKM6MCjEIAUgRtGRgEJHyvlthiBDRGSyx7GCVS5mlksR9CNBJRiBAqCkhVQCQqlo</w:t>
      </w:r>
    </w:p>
    <w:p>
      <w:pPr>
        <w:pStyle w:val="PreformattedText"/>
        <w:bidi w:val="0"/>
        <w:spacing w:before="0" w:after="0"/>
        <w:jc w:val="left"/>
        <w:rPr/>
      </w:pPr>
      <w:r>
        <w:rPr/>
        <w:t>lRYEYJAIoCERLFGGiK+s6zcupdK2rYRVKaphJUVYmaFkBZBVJVlhr3jpaxvub7N8urFqrl9ebHUxrR</w:t>
      </w:r>
    </w:p>
    <w:p>
      <w:pPr>
        <w:pStyle w:val="PreformattedText"/>
        <w:bidi w:val="0"/>
        <w:spacing w:before="0" w:after="0"/>
        <w:jc w:val="left"/>
        <w:rPr/>
      </w:pPr>
      <w:r>
        <w:rPr/>
        <w:t>nVepzt83Ohjdi5t4r1nbjd2dV6zl6c1lsXocuoTNvBlslYQCnOmlTN5upw+nKqjCiJXKKgUVW1PR8e</w:t>
      </w:r>
    </w:p>
    <w:p>
      <w:pPr>
        <w:pStyle w:val="PreformattedText"/>
        <w:bidi w:val="0"/>
        <w:spacing w:before="0" w:after="0"/>
        <w:jc w:val="left"/>
        <w:rPr/>
      </w:pPr>
      <w:r>
        <w:rPr/>
        <w:t>3Zl0aySAJYLIkIQhCBmiMsFkp6c+f055pqQKMQgBSDBpkNQhJflPLZAABAjWPY9jhEiqVVssaxgwaa</w:t>
      </w:r>
    </w:p>
    <w:p>
      <w:pPr>
        <w:pStyle w:val="PreformattedText"/>
        <w:bidi w:val="0"/>
        <w:spacing w:before="0" w:after="0"/>
        <w:jc w:val="left"/>
        <w:rPr/>
      </w:pPr>
      <w:r>
        <w:rPr/>
        <w:t>IEJBVCSUKgEhVLRNVkCMEgEUAUNIioy2RFSxy+2+W5XUgmllWCtsjhCRYoiLIVpZQbNY62+e65u1nb</w:t>
      </w:r>
    </w:p>
    <w:p>
      <w:pPr>
        <w:pStyle w:val="PreformattedText"/>
        <w:bidi w:val="0"/>
        <w:spacing w:before="0" w:after="0"/>
        <w:jc w:val="left"/>
        <w:rPr/>
      </w:pPr>
      <w:r>
        <w:rPr/>
        <w:t>m6M6r1OZ15vHTxrRna2YOnJzdjpYtGudes68dbJa7MvTksFely7Qy75lXlaEKrL8bpM5g1OVrKkgCJ</w:t>
      </w:r>
    </w:p>
    <w:p>
      <w:pPr>
        <w:pStyle w:val="PreformattedText"/>
        <w:bidi w:val="0"/>
        <w:spacing w:before="0" w:after="0"/>
        <w:jc w:val="left"/>
        <w:rPr/>
      </w:pPr>
      <w:r>
        <w:rPr/>
        <w:t>Wq1INLDanoePXtS6dRgEJYtkSEIQhAylpiCpVvng6c8k1IASAIKQcg2owCSw+T8tmIKAhKIyNYaiBV</w:t>
      </w:r>
    </w:p>
    <w:p>
      <w:pPr>
        <w:pStyle w:val="PreformattedText"/>
        <w:bidi w:val="0"/>
        <w:spacing w:before="0" w:after="0"/>
        <w:jc w:val="left"/>
        <w:rPr/>
      </w:pPr>
      <w:r>
        <w:rPr/>
        <w:t>lkNYbJRCEIRghlJASoCyFebRLUsGCEgEUA1hEuViwtmoU2BXlsW6V1MrSyUq5YWWEKyIoIQgFdOkd/</w:t>
      </w:r>
    </w:p>
    <w:p>
      <w:pPr>
        <w:pStyle w:val="PreformattedText"/>
        <w:bidi w:val="0"/>
        <w:spacing w:before="0" w:after="0"/>
        <w:jc w:val="left"/>
        <w:rPr/>
      </w:pPr>
      <w:r>
        <w:rPr/>
        <w:t>LoWPvDWPFGpze3Ix08b042NTHvk9a8dGijeKrnXjpZndesZenNYi9Ln1bNzdMSHUwhTrOvHTnb54bj</w:t>
      </w:r>
    </w:p>
    <w:p>
      <w:pPr>
        <w:pStyle w:val="PreformattedText"/>
        <w:bidi w:val="0"/>
        <w:spacing w:before="0" w:after="0"/>
        <w:jc w:val="left"/>
        <w:rPr/>
      </w:pPr>
      <w:r>
        <w:rPr/>
        <w:t>IuOaCwEJZXKpBqWQ6eh5de1m6tQkICwIKiQhCEDKWmIKlW+eHpzxTUgBIAgoRgjWGhElh8p57MQVVI</w:t>
      </w:r>
    </w:p>
    <w:p>
      <w:pPr>
        <w:pStyle w:val="PreformattedText"/>
        <w:bidi w:val="0"/>
        <w:spacing w:before="0" w:after="0"/>
        <w:jc w:val="left"/>
        <w:rPr/>
      </w:pPr>
      <w:r>
        <w:rPr/>
        <w:t>kIPY+oUgFTNA2pENEISECGHVkKiVAIStaM2pYEIQiooBrCLcpV2V00CiyK0tst8tk1FiyUqyWFlGxi</w:t>
      </w:r>
    </w:p>
    <w:p>
      <w:pPr>
        <w:pStyle w:val="PreformattedText"/>
        <w:bidi w:val="0"/>
        <w:spacing w:before="0" w:after="0"/>
        <w:jc w:val="left"/>
        <w:rPr/>
      </w:pPr>
      <w:r>
        <w:rPr/>
        <w:t>DBsYYgRjqR6Xnvoay9gqsoucm8JrOvOtGdCzH05OacdWM+sU6zrx0uxqrWad4Ap0OfV5c+smIEQp1N</w:t>
      </w:r>
    </w:p>
    <w:p>
      <w:pPr>
        <w:pStyle w:val="PreformattedText"/>
        <w:bidi w:val="0"/>
        <w:spacing w:before="0" w:after="0"/>
        <w:jc w:val="left"/>
        <w:rPr/>
      </w:pPr>
      <w:r>
        <w:rPr/>
        <w:t>eN8vpywXOaXLNBSAQrhakEBNT0HLr2861XJqEBYAXMIsSEIGVmiQVKt4w9OWKakKEgFgEgwAhARYfL</w:t>
      </w:r>
    </w:p>
    <w:p>
      <w:pPr>
        <w:pStyle w:val="PreformattedText"/>
        <w:bidi w:val="0"/>
        <w:spacing w:before="0" w:after="0"/>
        <w:jc w:val="left"/>
        <w:rPr/>
      </w:pPr>
      <w:r>
        <w:rPr/>
        <w:t>eemgiqgCJKe5tsewlapnSQ1ksNGHHCLQiDqwQSpAsNlctM1TEUhCQCKANhQWKWxfKCiyK81dNas6sl</w:t>
      </w:r>
    </w:p>
    <w:p>
      <w:pPr>
        <w:pStyle w:val="PreformattedText"/>
        <w:bidi w:val="0"/>
        <w:spacing w:before="0" w:after="0"/>
        <w:jc w:val="left"/>
        <w:rPr/>
      </w:pPr>
      <w:r>
        <w:rPr/>
        <w:t>AqhZTpbZbTo9MMjDDBCMbz0XPe+x7IAUBXZCFWs5OvJjZz6tFO813OnG7c6r1mvUCV2bufVpaNZaWJ</w:t>
      </w:r>
    </w:p>
    <w:p>
      <w:pPr>
        <w:pStyle w:val="PreformattedText"/>
        <w:bidi w:val="0"/>
        <w:spacing w:before="0" w:after="0"/>
        <w:jc w:val="left"/>
        <w:rPr/>
      </w:pPr>
      <w:r>
        <w:rPr/>
        <w:t>BCjWdeOnK6c+bcUTVEoUgRFrhUlrSBRqd3l17edbLlqhCWKC5hCEIQM0ykgqVbxh6c8UogLCSqhFoh</w:t>
      </w:r>
    </w:p>
    <w:p>
      <w:pPr>
        <w:pStyle w:val="PreformattedText"/>
        <w:bidi w:val="0"/>
        <w:spacing w:before="0" w:after="0"/>
        <w:jc w:val="left"/>
        <w:rPr/>
      </w:pPr>
      <w:r>
        <w:rPr/>
        <w:t>FIEhAx8vxqyLJpZabEsiSnstuXsIq1Z0kNZLDTRYOQUAB1cijJAWGxJqmWuWEIQKKKANhQWBLJbZRV</w:t>
      </w:r>
    </w:p>
    <w:p>
      <w:pPr>
        <w:pStyle w:val="PreformattedText"/>
        <w:bidi w:val="0"/>
        <w:spacing w:before="0" w:after="0"/>
        <w:jc w:val="left"/>
        <w:rPr/>
      </w:pPr>
      <w:r>
        <w:rPr/>
        <w:t>dhlZrRm6s6sWUFNlg5bZaWWMOMEZCSWDGqXt43rS6yUQFgQCFViaksvzoiWLZfmlUsrsSyrWNvLqCj</w:t>
      </w:r>
    </w:p>
    <w:p>
      <w:pPr>
        <w:pStyle w:val="PreformattedText"/>
        <w:bidi w:val="0"/>
        <w:spacing w:before="0" w:after="0"/>
        <w:jc w:val="left"/>
        <w:rPr/>
      </w:pPr>
      <w:r>
        <w:rPr/>
        <w:t>ebs6VIKUazpx0waxxt4qlplhJRSFaKQJAV08a7Od9CW6xgksCCokWESEUytBtgsle8YenPCszVqEhQ</w:t>
      </w:r>
    </w:p>
    <w:p>
      <w:pPr>
        <w:pStyle w:val="PreformattedText"/>
        <w:bidi w:val="0"/>
        <w:spacing w:before="0" w:after="0"/>
        <w:jc w:val="left"/>
        <w:rPr/>
      </w:pPr>
      <w:r>
        <w:rPr/>
        <w:t>iqbDKpAgCE+X87at/PaFG5VcgKNZbrNlhFWvOkg2GyBHGCBQkGldTQhIWiyJqpViAFWERQCoaKCwDx</w:t>
      </w:r>
    </w:p>
    <w:p>
      <w:pPr>
        <w:pStyle w:val="PreformattedText"/>
        <w:bidi w:val="0"/>
        <w:spacing w:before="0" w:after="0"/>
        <w:jc w:val="left"/>
        <w:rPr/>
      </w:pPr>
      <w:r>
        <w:rPr/>
        <w:t>aQSjK63zWqW8ca2wsLLLR7LBoKGoSIqR57j04fPfCxVzqweXbV1iJcvYs6WnSue5udjpm+yyoBJTBV</w:t>
      </w:r>
    </w:p>
    <w:p>
      <w:pPr>
        <w:pStyle w:val="PreformattedText"/>
        <w:bidi w:val="0"/>
        <w:spacing w:before="0" w:after="0"/>
        <w:jc w:val="left"/>
        <w:rPr/>
      </w:pPr>
      <w:r>
        <w:rPr/>
        <w:t>StKrlLL87CU7zdnUAiVRZfjWc4fXjTLRNRYQRK1rSBISzXLtOjnWya0S2D2QlgSEIsSBmmCsAlWsYu</w:t>
      </w:r>
    </w:p>
    <w:p>
      <w:pPr>
        <w:pStyle w:val="PreformattedText"/>
        <w:bidi w:val="0"/>
        <w:spacing w:before="0" w:after="0"/>
        <w:jc w:val="left"/>
        <w:rPr/>
      </w:pPr>
      <w:r>
        <w:rPr/>
        <w:t>nPEozVIsAhVSDIFhElEMfLMasl1cuqGbpim4gRqs1my5YVa81Jo3MsJFISBIEaWyDQhVRDYok0sQgg</w:t>
      </w:r>
    </w:p>
    <w:p>
      <w:pPr>
        <w:pStyle w:val="PreformattedText"/>
        <w:bidi w:val="0"/>
        <w:spacing w:before="0" w:after="0"/>
        <w:jc w:val="left"/>
        <w:rPr/>
      </w:pPr>
      <w:r>
        <w:rPr/>
        <w:t>FIqKKhootgstzb5TVNkLV0zWyW8sq0uLRx0emCQABZeDx38m8fo4WN17y5eumyyWwsrQEtL83Wu+zt</w:t>
      </w:r>
    </w:p>
    <w:p>
      <w:pPr>
        <w:pStyle w:val="PreformattedText"/>
        <w:bidi w:val="0"/>
        <w:spacing w:before="0" w:after="0"/>
        <w:jc w:val="left"/>
        <w:rPr/>
      </w:pPr>
      <w:r>
        <w:rPr/>
        <w:t>6z1t59D0x3Omd+s30xKgACgBCWOASxEqp82qXBrOSzBYqwgiVrWgCEGprzdFbTXGzn0tq9GWIKhEhC</w:t>
      </w:r>
    </w:p>
    <w:p>
      <w:pPr>
        <w:pStyle w:val="PreformattedText"/>
        <w:bidi w:val="0"/>
        <w:spacing w:before="0" w:after="0"/>
        <w:jc w:val="left"/>
        <w:rPr/>
      </w:pPr>
      <w:r>
        <w:rPr/>
        <w:t>KZWUkAles4unLCszQQCgIpLLIhA1BkJ8l5bsXTy6JVO803ADTD6y6NYsqTSyyw2QhAoSDKR5XCCFVU</w:t>
      </w:r>
    </w:p>
    <w:p>
      <w:pPr>
        <w:pStyle w:val="PreformattedText"/>
        <w:bidi w:val="0"/>
        <w:spacing w:before="0" w:after="0"/>
        <w:jc w:val="left"/>
        <w:rPr/>
      </w:pPr>
      <w:r>
        <w:rPr/>
        <w:t>NilU0kRYKkUioopLCgsFlmbqlZc+smr115u6a0FtWFpYMGxg1IgBI8D5O/x/zd8uptLdLqz1StxVNX</w:t>
      </w:r>
    </w:p>
    <w:p>
      <w:pPr>
        <w:pStyle w:val="PreformattedText"/>
        <w:bidi w:val="0"/>
        <w:spacing w:before="0" w:after="0"/>
        <w:jc w:val="left"/>
        <w:rPr/>
      </w:pPr>
      <w:r>
        <w:rPr/>
        <w:t>y3r1pqqxVrzHXpGuyy52Mes6c/V7z3+mOxuMSoQUACAK0ruUU5slWXHZx94yazCKiVlYAkBqbc26tk</w:t>
      </w:r>
    </w:p>
    <w:p>
      <w:pPr>
        <w:pStyle w:val="PreformattedText"/>
        <w:bidi w:val="0"/>
        <w:spacing w:before="0" w:after="0"/>
        <w:jc w:val="left"/>
        <w:rPr/>
      </w:pPr>
      <w:r>
        <w:rPr/>
        <w:t>azdjbVqh1BKDMWJCKZWUkAles5OnLCqxASwClFDVkSmRiEIfIuWzTSgUiQJBrGqJFWVQkSUUgaiEZW</w:t>
      </w:r>
    </w:p>
    <w:p>
      <w:pPr>
        <w:pStyle w:val="PreformattedText"/>
        <w:bidi w:val="0"/>
        <w:spacing w:before="0" w:after="0"/>
        <w:jc w:val="left"/>
        <w:rPr/>
      </w:pPr>
      <w:r>
        <w:rPr/>
        <w:t>GlcJIRVZOostM1VEUkSKRUUUiGhYtlkas2xadZlXxta25ulbasHR1awjUQRDDjXyjxej5jnfWxdNZd</w:t>
      </w:r>
    </w:p>
    <w:p>
      <w:pPr>
        <w:pStyle w:val="PreformattedText"/>
        <w:bidi w:val="0"/>
        <w:spacing w:before="0" w:after="0"/>
        <w:jc w:val="left"/>
        <w:rPr/>
      </w:pPr>
      <w:r>
        <w:rPr/>
        <w:t>TJborY1pmyvQz11zWlqRoseoUM5oyJkuMeIzO6zvdOXsOnP6V359vcclQBBRStK7FhppoaXMcPeObv</w:t>
      </w:r>
    </w:p>
    <w:p>
      <w:pPr>
        <w:pStyle w:val="PreformattedText"/>
        <w:bidi w:val="0"/>
        <w:spacing w:before="0" w:after="0"/>
        <w:jc w:val="left"/>
        <w:rPr/>
      </w:pPr>
      <w:r>
        <w:rPr/>
        <w:t>EWIghWAgRdTdm21rNcb8bY01ZLBaiQhCBlZSQCV6zm3zw0kRYBIsgWQsUowwCEPkfPcAQhIhCBISpE</w:t>
      </w:r>
    </w:p>
    <w:p>
      <w:pPr>
        <w:pStyle w:val="PreformattedText"/>
        <w:bidi w:val="0"/>
        <w:spacing w:before="0" w:after="0"/>
        <w:jc w:val="left"/>
        <w:rPr/>
      </w:pPr>
      <w:r>
        <w:rPr/>
        <w:t>AElEiQNEkNRhhwgVRUKKtS0xFISIVCIAiShYqMapb5atRbLzbNbs60ltjlg9pQ0xIhzuevhHz/AGeW</w:t>
      </w:r>
    </w:p>
    <w:p>
      <w:pPr>
        <w:pStyle w:val="PreformattedText"/>
        <w:bidi w:val="0"/>
        <w:spacing w:before="0" w:after="0"/>
        <w:jc w:val="left"/>
        <w:rPr/>
      </w:pPr>
      <w:r>
        <w:rPr/>
        <w:t>xrs6zXqYbpjqOm+29rZOuzOt06bcnWyoliWAspSspTHJwrz5UxkZ1s+i3j6V14fSvTjZoagCFaIVWA</w:t>
      </w:r>
    </w:p>
    <w:p>
      <w:pPr>
        <w:pStyle w:val="PreformattedText"/>
        <w:bidi w:val="0"/>
        <w:spacing w:before="0" w:after="0"/>
        <w:jc w:val="left"/>
        <w:rPr/>
      </w:pPr>
      <w:r>
        <w:rPr/>
        <w:t>OdPDy5zh7xy95BISkSsBAi6m/NtrUao6GNk0VdLAIKhCBJKykgES5z9OeKqohFAAwtkHHCMQgD5Jz0</w:t>
      </w:r>
    </w:p>
    <w:p>
      <w:pPr>
        <w:pStyle w:val="PreformattedText"/>
        <w:bidi w:val="0"/>
        <w:spacing w:before="0" w:after="0"/>
        <w:jc w:val="left"/>
        <w:rPr/>
      </w:pPr>
      <w:r>
        <w:rPr/>
        <w:t>QEARYCIEgakQBAhJUCQMENGGIBQCyAK4rIsCEIqILUSEsWwpozrRKLK9ZuXZLumtRaWU44aYkQ4vHf</w:t>
      </w:r>
    </w:p>
    <w:p>
      <w:pPr>
        <w:pStyle w:val="PreformattedText"/>
        <w:bidi w:val="0"/>
        <w:spacing w:before="0" w:after="0"/>
        <w:jc w:val="left"/>
        <w:rPr/>
      </w:pPr>
      <w:r>
        <w:rPr/>
        <w:t>xPw+vy2NdfpjHpzV6V10pvVnfVdNzezF3TWpvWlhYy1EUssFlZQlGZUYTzjHIuKpy7N5/b/Tx916MW</w:t>
      </w:r>
    </w:p>
    <w:p>
      <w:pPr>
        <w:pStyle w:val="PreformattedText"/>
        <w:bidi w:val="0"/>
        <w:spacing w:before="0" w:after="0"/>
        <w:jc w:val="left"/>
        <w:rPr/>
      </w:pPr>
      <w:r>
        <w:rPr/>
        <w:t>USUBBEpsEGaeHlpOLrPH6YBBBErAEImpvzbzTWo3Y28XWXTRAgqEiUYKlSEUS5o3zx6zRKFhFhEAEc</w:t>
      </w:r>
    </w:p>
    <w:p>
      <w:pPr>
        <w:pStyle w:val="PreformattedText"/>
        <w:bidi w:val="0"/>
        <w:spacing w:before="0" w:after="0"/>
        <w:jc w:val="left"/>
        <w:rPr/>
      </w:pPr>
      <w:r>
        <w:rPr/>
        <w:t>cgxAAX5Nz0bCShEBLAEiUQkgEohIQgYgxCEIRQKQgoCJFYgUUUSgkFsFhktW/OpYNS41Ltl1FxYtlO</w:t>
      </w:r>
    </w:p>
    <w:p>
      <w:pPr>
        <w:pStyle w:val="PreformattedText"/>
        <w:bidi w:val="0"/>
        <w:spacing w:before="0" w:after="0"/>
        <w:jc w:val="left"/>
        <w:rPr/>
      </w:pPr>
      <w:r>
        <w:rPr/>
        <w:t>MSCeT83T4t4/Ty116lOria6kbZ01t9DG+nOu+b2VtXRLej2W2WXMqI9glSwFGWNMZgzeacZx5s5+n3</w:t>
      </w:r>
    </w:p>
    <w:p>
      <w:pPr>
        <w:pStyle w:val="PreformattedText"/>
        <w:bidi w:val="0"/>
        <w:spacing w:before="0" w:after="0"/>
        <w:jc w:val="left"/>
        <w:rPr/>
      </w:pPr>
      <w:r>
        <w:rPr/>
        <w:t>y+4evz+o7ZtqEpBEpsENNPDRUvH1OLvmpBKSEsBAiamzN6U1vl0Japi2y6UqpCWQimQqVIRRLmnfPF</w:t>
      </w:r>
    </w:p>
    <w:p>
      <w:pPr>
        <w:pStyle w:val="PreformattedText"/>
        <w:bidi w:val="0"/>
        <w:spacing w:before="0" w:after="0"/>
        <w:jc w:val="left"/>
        <w:rPr/>
      </w:pPr>
      <w:r>
        <w:rPr/>
        <w:t>vObNhCKJCoFp4YJCEoR8oxprCSoSIAksAQJAEGSEUkCRCsIQkAioBIsIQIwUZQi0qIKiWAIw4SytBp</w:t>
      </w:r>
    </w:p>
    <w:p>
      <w:pPr>
        <w:pStyle w:val="PreformattedText"/>
        <w:bidi w:val="0"/>
        <w:spacing w:before="0" w:after="0"/>
        <w:jc w:val="left"/>
        <w:rPr/>
      </w:pPr>
      <w:r>
        <w:rPr/>
        <w:t>Na6VvLSxbCBjznn38O8Hr5e5t052tGXtY6bc9Oi6b5vbNbGt+l8aYvphrDDD6w9ywIFIRKCgyRiwwz</w:t>
      </w:r>
    </w:p>
    <w:p>
      <w:pPr>
        <w:pStyle w:val="PreformattedText"/>
        <w:bidi w:val="0"/>
        <w:spacing w:before="0" w:after="0"/>
        <w:jc w:val="left"/>
        <w:rPr/>
      </w:pPr>
      <w:r>
        <w:rPr/>
        <w:t>fmNY5evPpuPpu+X1T08Ov1hBVaU2CGmmhyuXk2cPpzQgpWiVAkEs1r3+XXpy22QVDViFQQiRZZIKlS</w:t>
      </w:r>
    </w:p>
    <w:p>
      <w:pPr>
        <w:pStyle w:val="PreformattedText"/>
        <w:bidi w:val="0"/>
        <w:spacing w:before="0" w:after="0"/>
        <w:jc w:val="left"/>
        <w:rPr/>
      </w:pPr>
      <w:r>
        <w:rPr/>
        <w:t>EUS5p3zx7xjmliLABgACMQKwJD5Xisho1CEBEiKABAQJEJAqUJAqQAIAkqAQLEilCMMMGyCWJFdIgI</w:t>
      </w:r>
    </w:p>
    <w:p>
      <w:pPr>
        <w:pStyle w:val="PreformattedText"/>
        <w:bidi w:val="0"/>
        <w:spacing w:before="0" w:after="0"/>
        <w:jc w:val="left"/>
        <w:rPr/>
      </w:pPr>
      <w:r>
        <w:rPr/>
        <w:t>MEark0LpXQaVvLiwdSnO5a+C/P8AXx8727nJ3dS9bnvdO250353umtEu6240JcmgaLbCRbdZiESafW</w:t>
      </w:r>
    </w:p>
    <w:p>
      <w:pPr>
        <w:pStyle w:val="PreformattedText"/>
        <w:bidi w:val="0"/>
        <w:spacing w:before="0" w:after="0"/>
        <w:jc w:val="left"/>
        <w:rPr/>
      </w:pPr>
      <w:r>
        <w:rPr/>
        <w:t>FZRZZXLUZDBlxpfLOeLpytufZ3j9O7cva+jnbS2U2LDTTRZKhyrOF0511IWqxUgSC1pPR8evUW2yCg</w:t>
      </w:r>
    </w:p>
    <w:p>
      <w:pPr>
        <w:pStyle w:val="PreformattedText"/>
        <w:bidi w:val="0"/>
        <w:spacing w:before="0" w:after="0"/>
        <w:jc w:val="left"/>
        <w:rPr/>
      </w:pPr>
      <w:r>
        <w:rPr/>
        <w:t>GsBCJFgLDEVgrAIllO+ePeME0ssgEWEIQhCDBCfLsU2MGoQhCQJQQhABCjECENGIQCgAIioBApIkGp</w:t>
      </w:r>
    </w:p>
    <w:p>
      <w:pPr>
        <w:pStyle w:val="PreformattedText"/>
        <w:bidi w:val="0"/>
        <w:spacing w:before="0" w:after="0"/>
        <w:jc w:val="left"/>
        <w:rPr/>
      </w:pPr>
      <w:r>
        <w:rPr/>
        <w:t>xhiJKCVVWBAkGCPVpoNK6Jby9biwcrl+I/O9fg8662nKb2zXVzrTN9Gdd7pqxvTbqNkWxqststGi6m</w:t>
      </w:r>
    </w:p>
    <w:p>
      <w:pPr>
        <w:pStyle w:val="PreformattedText"/>
        <w:bidi w:val="0"/>
        <w:spacing w:before="0" w:after="0"/>
        <w:jc w:val="left"/>
        <w:rPr/>
      </w:pPr>
      <w:r>
        <w:rPr/>
        <w:t>JF1zLDSQaWxECLLXVC0riPN5nl9cQxtuPd75ek1j6L6uNupXqVElbNuURy64XTlWQWkRCDEErSei49</w:t>
      </w:r>
    </w:p>
    <w:p>
      <w:pPr>
        <w:pStyle w:val="PreformattedText"/>
        <w:bidi w:val="0"/>
        <w:spacing w:before="0" w:after="0"/>
        <w:jc w:val="left"/>
        <w:rPr/>
      </w:pPr>
      <w:r>
        <w:rPr/>
        <w:t>eqXVAEBYCWAgLAkCrZpWARdSvWMe8c+aTOoAgSECSBUIEY+X4pRqNQgSAiQqwhAQaZDRohghJEoKIU</w:t>
      </w:r>
    </w:p>
    <w:p>
      <w:pPr>
        <w:pStyle w:val="PreformattedText"/>
        <w:bidi w:val="0"/>
        <w:spacing w:before="0" w:after="0"/>
        <w:jc w:val="left"/>
        <w:rPr/>
      </w:pPr>
      <w:r>
        <w:rPr/>
        <w:t>koEAQgbCMMMMAiKIV2CyJBqZHLa0LpjQt63S2FiungfJ2+H+X1djblXe2Tpc+mm76GN67vZN65u+XX</w:t>
      </w:r>
    </w:p>
    <w:p>
      <w:pPr>
        <w:pStyle w:val="PreformattedText"/>
        <w:bidi w:val="0"/>
        <w:spacing w:before="0" w:after="0"/>
        <w:jc w:val="left"/>
        <w:rPr/>
      </w:pPr>
      <w:r>
        <w:rPr/>
        <w:t>LoLzRZelhZTyWpBrBDWDQIqBEEVkpWrUrjBL4iZ5THY1x7GuXpt56tx7/18W1KNZpqS7ee4cbeeVco</w:t>
      </w:r>
    </w:p>
    <w:p>
      <w:pPr>
        <w:pStyle w:val="PreformattedText"/>
        <w:bidi w:val="0"/>
        <w:spacing w:before="0" w:after="0"/>
        <w:jc w:val="left"/>
        <w:rPr/>
      </w:pPr>
      <w:r>
        <w:rPr/>
        <w:t>SBSUgSBFs0HoePXrLdZACgsGsrYLFRbEshZK80+bFCSkucm8c9qvGgQhCEHgqtgIQY+X4rI1QNQgYF</w:t>
      </w:r>
    </w:p>
    <w:p>
      <w:pPr>
        <w:pStyle w:val="PreformattedText"/>
        <w:bidi w:val="0"/>
        <w:spacing w:before="0" w:after="0"/>
        <w:jc w:val="left"/>
        <w:rPr/>
      </w:pPr>
      <w:r>
        <w:rPr/>
        <w:t>SBLAEBBpkNNRCQIYlCFlAJQKKQawhCMMEgoEQSxbIhGpxrLjQaF0y3rcrxYYeevzb4PXptwNtb1+e7</w:t>
      </w:r>
    </w:p>
    <w:p>
      <w:pPr>
        <w:pStyle w:val="PreformattedText"/>
        <w:bidi w:val="0"/>
        <w:spacing w:before="0" w:after="0"/>
        <w:jc w:val="left"/>
        <w:rPr/>
      </w:pPr>
      <w:r>
        <w:rPr/>
        <w:t>s623pqmt06bpvXNac60myyxLqctLmXR6kNYASmwWG5RFUIblFzy57pE5B4Xnm68/f+jzX3G7U67Hrf</w:t>
      </w:r>
    </w:p>
    <w:p>
      <w:pPr>
        <w:pStyle w:val="PreformattedText"/>
        <w:bidi w:val="0"/>
        <w:spacing w:before="0" w:after="0"/>
        <w:jc w:val="left"/>
        <w:rPr/>
      </w:pPr>
      <w:r>
        <w:rPr/>
        <w:t>VxG85d5rTqceynB68sUqrIAlIQMGks0Hd5detm32AUrE3ld869ZrqsrEV7NUmmatxplgAM5d55y051</w:t>
      </w:r>
    </w:p>
    <w:p>
      <w:pPr>
        <w:pStyle w:val="PreformattedText"/>
        <w:bidi w:val="0"/>
        <w:spacing w:before="0" w:after="0"/>
        <w:jc w:val="left"/>
        <w:rPr/>
      </w:pPr>
      <w:r>
        <w:rPr/>
        <w:t>CACRYlkrC2BIpGPlmKRkNEgakCIRQQAIlMjDBo0QkJAgKAAlQCSmCEKMrBAACIVoLBYR6Yey40GldE</w:t>
      </w:r>
    </w:p>
    <w:p>
      <w:pPr>
        <w:pStyle w:val="PreformattedText"/>
        <w:bidi w:val="0"/>
        <w:spacing w:before="0" w:after="0"/>
        <w:jc w:val="left"/>
        <w:rPr/>
      </w:pPr>
      <w:r>
        <w:rPr/>
        <w:t>uhbZbAnyP5/q+c8u1+rz2uubM70N6JvZOnRmt03qzrUa4tW5NVxbZYMj04JVWWMyBrmXKKiiRaSxSm</w:t>
      </w:r>
    </w:p>
    <w:p>
      <w:pPr>
        <w:pStyle w:val="PreformattedText"/>
        <w:bidi w:val="0"/>
        <w:spacing w:before="0" w:after="0"/>
        <w:jc w:val="left"/>
        <w:rPr/>
      </w:pPr>
      <w:r>
        <w:rPr/>
        <w:t>3NnR1jxHHfmrj33Xh6PrwNxr1nv759n08sus5tZ7XDvDhdOXPVZZC0lJECGkS2unjfUxrSJVNlVldi</w:t>
      </w:r>
    </w:p>
    <w:p>
      <w:pPr>
        <w:pStyle w:val="PreformattedText"/>
        <w:bidi w:val="0"/>
        <w:spacing w:before="0" w:after="0"/>
        <w:jc w:val="left"/>
        <w:rPr/>
      </w:pPr>
      <w:r>
        <w:rPr/>
        <w:t>6ylCBLA1dvGxNUXZ2ZSAW5zazz1ozqEAMQhbDC6kIQY+VctGiMRCSpEWJFBCCxKKONRDRiUYgIVYAE</w:t>
      </w:r>
    </w:p>
    <w:p>
      <w:pPr>
        <w:pStyle w:val="PreformattedText"/>
        <w:bidi w:val="0"/>
        <w:spacing w:before="0" w:after="0"/>
        <w:jc w:val="left"/>
        <w:rPr/>
      </w:pPr>
      <w:r>
        <w:rPr/>
        <w:t>qEsgwSBsZWgkFFRRBbmVEemHsuNC6TSt8t0WrzOO/wA6fO9rdGC3oTe/O7V0zeya2Tp0sb1LrmttXx</w:t>
      </w:r>
    </w:p>
    <w:p>
      <w:pPr>
        <w:pStyle w:val="PreformattedText"/>
        <w:bidi w:val="0"/>
        <w:spacing w:before="0" w:after="0"/>
        <w:jc w:val="left"/>
        <w:rPr/>
      </w:pPr>
      <w:r>
        <w:rPr/>
        <w:t>pLEvuXL9YYZbblZQpsa5WIiSzWVVStZZWKUKLnicuvgpjdcfQO/ku3i/WNEem9Pnu7Yx7x1+XW3GuJ</w:t>
      </w:r>
    </w:p>
    <w:p>
      <w:pPr>
        <w:pStyle w:val="PreformattedText"/>
        <w:bidi w:val="0"/>
        <w:spacing w:before="0" w:after="0"/>
        <w:jc w:val="left"/>
        <w:rPr/>
      </w:pPr>
      <w:r>
        <w:rPr/>
        <w:t>054KWWQtIV1IhBdSw0y7JboWgANRCQNQay7WNiaZbs6aaglzVqZbMctedQhAhIWDAsiAik+VctmwhI</w:t>
      </w:r>
    </w:p>
    <w:p>
      <w:pPr>
        <w:pStyle w:val="PreformattedText"/>
        <w:bidi w:val="0"/>
        <w:spacing w:before="0" w:after="0"/>
        <w:jc w:val="left"/>
        <w:rPr/>
      </w:pPr>
      <w:r>
        <w:rPr/>
        <w:t>EiRYQhCAgEojIwwagQkgKAABKpLCEJEKwYJBQCoiLYaKEemq5NC6TTLeXS3L8k+f6vnnHudpdXzevF</w:t>
      </w:r>
    </w:p>
    <w:p>
      <w:pPr>
        <w:pStyle w:val="PreformattedText"/>
        <w:bidi w:val="0"/>
        <w:spacing w:before="0" w:after="0"/>
        <w:jc w:val="left"/>
        <w:rPr/>
      </w:pPr>
      <w:r>
        <w:rPr/>
        <w:t>va1Te/O9je/O9UbjSugtXRcWDrdrFty4UgJTZBFe5ILippJUUEuaqpU3Oaa8Lx68a8/b9fL1N8eal9</w:t>
      </w:r>
    </w:p>
    <w:p>
      <w:pPr>
        <w:pStyle w:val="PreformattedText"/>
        <w:bidi w:val="0"/>
        <w:spacing w:before="0" w:after="0"/>
        <w:jc w:val="left"/>
        <w:rPr/>
      </w:pPr>
      <w:r>
        <w:rPr/>
        <w:t>z6bpy9J7eGHU1YujG+T0xnJKYSliqhAowu5YaJdUXrCEpkbUex7LEcsLEultzp5oxCreMes5pqqUSw</w:t>
      </w:r>
    </w:p>
    <w:p>
      <w:pPr>
        <w:pStyle w:val="PreformattedText"/>
        <w:bidi w:val="0"/>
        <w:spacing w:before="0" w:after="0"/>
        <w:jc w:val="left"/>
        <w:rPr/>
      </w:pPr>
      <w:r>
        <w:rPr/>
        <w:t>hCEIOMSyICBPlXLpApAkDUiVCEICApSUwwQhQhWAAQAJVDYQkIhUkCQUCARFsaihGpi2tBpl0l63rz</w:t>
      </w:r>
    </w:p>
    <w:p>
      <w:pPr>
        <w:pStyle w:val="PreformattedText"/>
        <w:bidi w:val="0"/>
        <w:spacing w:before="0" w:after="0"/>
        <w:jc w:val="left"/>
        <w:rPr/>
      </w:pPr>
      <w:r>
        <w:rPr/>
        <w:t>OG/wA4fO9vT3tLpppo2S3zW103Z3rb6Obrl1Gg0mpHLWXq3ebmWqIJTZbrCTUJYA6ystM0pXCQulYt</w:t>
      </w:r>
    </w:p>
    <w:p>
      <w:pPr>
        <w:pStyle w:val="PreformattedText"/>
        <w:bidi w:val="0"/>
        <w:spacing w:before="0" w:after="0"/>
        <w:jc w:val="left"/>
        <w:rPr/>
      </w:pPr>
      <w:r>
        <w:rPr/>
        <w:t>jXPluHo8zjPW3y9R38vFTiZeh6c/pXv8mPpnNFmbVRDLIUQrFAETUtrQurK9WLBrNNmiyyxh4ZTDSk</w:t>
      </w:r>
    </w:p>
    <w:p>
      <w:pPr>
        <w:pStyle w:val="PreformattedText"/>
        <w:bidi w:val="0"/>
        <w:spacing w:before="0" w:after="0"/>
        <w:jc w:val="left"/>
        <w:rPr/>
      </w:pPr>
      <w:r>
        <w:rPr/>
        <w:t>MrSwhRvHN3mjNk0CEIQgAhGsKAAy/KuW4QhAkIEhCJCKCIQhCGiEIQAiLAAJYSBIhUkCAUiKIgsNMF</w:t>
      </w:r>
    </w:p>
    <w:p>
      <w:pPr>
        <w:pStyle w:val="PreformattedText"/>
        <w:bidi w:val="0"/>
        <w:spacing w:before="0" w:after="0"/>
        <w:jc w:val="left"/>
        <w:rPr/>
      </w:pPr>
      <w:r>
        <w:rPr/>
        <w:t>Gpi2tBol0mhbo+N/P9fzDh39H10jb51blsXS1uz03Te2b15u00mpNRpZsR6s1LdSxlrIQNhFWIzMsN</w:t>
      </w:r>
    </w:p>
    <w:p>
      <w:pPr>
        <w:pStyle w:val="PreformattedText"/>
        <w:bidi w:val="0"/>
        <w:spacing w:before="0" w:after="0"/>
        <w:jc w:val="left"/>
        <w:rPr/>
      </w:pPr>
      <w:r>
        <w:rPr/>
        <w:t>iqhXLVndM1XS2Nc2XHI59fHctaLnu9fPw2fN3l0tT697fJb6MYoaCFWiSqiFYoKkLqW1ql1mktL86t</w:t>
      </w:r>
    </w:p>
    <w:p>
      <w:pPr>
        <w:pStyle w:val="PreformattedText"/>
        <w:bidi w:val="0"/>
        <w:spacing w:before="0" w:after="0"/>
        <w:jc w:val="left"/>
        <w:rPr/>
      </w:pPr>
      <w:r>
        <w:rPr/>
        <w:t>s1peEKyCsIkCsiAqnfPmbzRnQlBAkCQUIRrCgIpPlXLcIQIQkAQIUagJECEJAkowQ0IhFBBQ2QhIlE</w:t>
      </w:r>
    </w:p>
    <w:p>
      <w:pPr>
        <w:pStyle w:val="PreformattedText"/>
        <w:bidi w:val="0"/>
        <w:spacing w:before="0" w:after="0"/>
        <w:jc w:val="left"/>
        <w:rPr/>
      </w:pPr>
      <w:r>
        <w:rPr/>
        <w:t>MEJKUCKICyWMjKyNVtaDTLpL1r56/MnzPdnm+310zUzq6Nedbm9Wd7mt81rzrWu2NlzpLbLbHR9S/W</w:t>
      </w:r>
    </w:p>
    <w:p>
      <w:pPr>
        <w:pStyle w:val="PreformattedText"/>
        <w:bidi w:val="0"/>
        <w:spacing w:before="0" w:after="0"/>
        <w:jc w:val="left"/>
        <w:rPr/>
      </w:pPr>
      <w:r>
        <w:rPr/>
        <w:t>HQkQ1BZXuVWzWIiikVIpm6mqJULLi/XPDjp43l3vctm+XC1y8i5tZ9f9fn9J7OGKGhlIYkKItaKQgu</w:t>
      </w:r>
    </w:p>
    <w:p>
      <w:pPr>
        <w:pStyle w:val="PreformattedText"/>
        <w:bidi w:val="0"/>
        <w:spacing w:before="0" w:after="0"/>
        <w:jc w:val="left"/>
        <w:rPr/>
      </w:pPr>
      <w:r>
        <w:rPr/>
        <w:t>pdW2XWmsvNONWVpV5YQhCEshIiwllO8c/fOlUlTOgEgSACMSwkIhPlPLoQhCMGICgMPY7KFTSw1MhI</w:t>
      </w:r>
    </w:p>
    <w:p>
      <w:pPr>
        <w:pStyle w:val="PreformattedText"/>
        <w:bidi w:val="0"/>
        <w:spacing w:before="0" w:after="0"/>
        <w:jc w:val="left"/>
        <w:rPr/>
      </w:pPr>
      <w:r>
        <w:rPr/>
        <w:t>FYEgQEJEAqEQKAEGCEJEFBEVECSwjjUxdZorVLoNC+T83X88eP195t7bXV5bI6Gd7ZrbN7s62TW1dj</w:t>
      </w:r>
    </w:p>
    <w:p>
      <w:pPr>
        <w:pStyle w:val="PreformattedText"/>
        <w:bidi w:val="0"/>
        <w:spacing w:before="0" w:after="0"/>
        <w:jc w:val="left"/>
        <w:rPr/>
      </w:pPr>
      <w:r>
        <w:rPr/>
        <w:t>WuTVJq3mxLtS1lqtuYPY1yB0A9hsUgKSUCy1zQM01UBLt88+Nea4967jXvjw948M45dY+jdMfWPd5x</w:t>
      </w:r>
    </w:p>
    <w:p>
      <w:pPr>
        <w:pStyle w:val="PreformattedText"/>
        <w:bidi w:val="0"/>
        <w:spacing w:before="0" w:after="0"/>
        <w:jc w:val="left"/>
        <w:rPr/>
      </w:pPr>
      <w:r>
        <w:rPr/>
        <w:t>LZmqVWZdZEIIqIpA0tl1dDOtGsbDQaMbsL1eWAIECRYkUkIJrObpyqKTLNLKQECQIQECkpj5Ty0www</w:t>
      </w:r>
    </w:p>
    <w:p>
      <w:pPr>
        <w:pStyle w:val="PreformattedText"/>
        <w:bidi w:val="0"/>
        <w:spacing w:before="0" w:after="0"/>
        <w:jc w:val="left"/>
        <w:rPr/>
      </w:pPr>
      <w:r>
        <w:rPr/>
        <w:t>4QkAQK2XL3KLnlSV7GGIEJAkWAIQEVkpYRViBCMEgtKikFsCFHU2GrrNRrNC6Zfn/k7/EvH6+/vWe3</w:t>
      </w:r>
    </w:p>
    <w:p>
      <w:pPr>
        <w:pStyle w:val="PreformattedText"/>
        <w:bidi w:val="0"/>
        <w:spacing w:before="0" w:after="0"/>
        <w:jc w:val="left"/>
        <w:rPr/>
      </w:pPr>
      <w:r>
        <w:rPr/>
        <w:t>S6mW6TdN9HGtk6bc63Nal151us2Mvbdc3XLpZZfcwKFDTWPrJsLMoEFVZUWmaBmmlkWV9YWzmY3zMW</w:t>
      </w:r>
    </w:p>
    <w:p>
      <w:pPr>
        <w:pStyle w:val="PreformattedText"/>
        <w:bidi w:val="0"/>
        <w:spacing w:before="0" w:after="0"/>
        <w:jc w:val="left"/>
        <w:rPr/>
      </w:pPr>
      <w:r>
        <w:rPr/>
        <w:t>rWePrHgtcOTeftLn9Je3homrIpMlnJ6c6EVUKwJKItl1b82/ediaZdGN2VfDzUIQBCBIFSQVK94SzP</w:t>
      </w:r>
    </w:p>
    <w:p>
      <w:pPr>
        <w:pStyle w:val="PreformattedText"/>
        <w:bidi w:val="0"/>
        <w:spacing w:before="0" w:after="0"/>
        <w:jc w:val="left"/>
        <w:rPr/>
      </w:pPr>
      <w:r>
        <w:rPr/>
        <w:t>rOArmjCkIQgwpBghT5Xz2yMWU6NKSEIQsse5rM00iuj00hoqYhCEAAgs0iChCKkEgQqUAotAiLYEYt</w:t>
      </w:r>
    </w:p>
    <w:p>
      <w:pPr>
        <w:pStyle w:val="PreformattedText"/>
        <w:bidi w:val="0"/>
        <w:spacing w:before="0" w:after="0"/>
        <w:jc w:val="left"/>
        <w:rPr/>
      </w:pPr>
      <w:r>
        <w:rPr/>
        <w:t>llJZbZqNtaTRL8o8Xp+d+f1b9araM3aPL0s76E1qm9ud629+XQNaa0uSypVjN1xdqVZ09hR7HuTT6z</w:t>
      </w:r>
    </w:p>
    <w:p>
      <w:pPr>
        <w:pStyle w:val="PreformattedText"/>
        <w:bidi w:val="0"/>
        <w:spacing w:before="0" w:after="0"/>
        <w:jc w:val="left"/>
        <w:rPr/>
      </w:pPr>
      <w:r>
        <w:rPr/>
        <w:t>XK1kQ1CXNc1XKi5pa4bUiVy4eeuRjeLePJaxwNcOFefZT9X+zh29RqqlxRwuvLIiqggElMLqWHQzra</w:t>
      </w:r>
    </w:p>
    <w:p>
      <w:pPr>
        <w:pStyle w:val="PreformattedText"/>
        <w:bidi w:val="0"/>
        <w:spacing w:before="0" w:after="0"/>
        <w:jc w:val="left"/>
        <w:rPr/>
      </w:pPr>
      <w:r>
        <w:rPr/>
        <w:t>mwuq3OmTQPNQhCEIQKsQgqJcrqZ9Y51UymUACAgwpBgkPlvPTI5ZTo8pIQgadH1msy50i2D3LBDKQk</w:t>
      </w:r>
    </w:p>
    <w:p>
      <w:pPr>
        <w:pStyle w:val="PreformattedText"/>
        <w:bidi w:val="0"/>
        <w:spacing w:before="0" w:after="0"/>
        <w:jc w:val="left"/>
        <w:rPr/>
      </w:pPr>
      <w:r>
        <w:rPr/>
        <w:t>CqgFSCzSAsEIoghCQhFRFACxbAXRdEKdR7NVbK1miX4j4PX5Lj23b1lnS2buV46Wd75rZN65rfnWyX</w:t>
      </w:r>
    </w:p>
    <w:p>
      <w:pPr>
        <w:pStyle w:val="PreformattedText"/>
        <w:bidi w:val="0"/>
        <w:spacing w:before="0" w:after="0"/>
        <w:jc w:val="left"/>
        <w:rPr/>
      </w:pPr>
      <w:r>
        <w:rPr/>
        <w:t>oHQS00stT1ZcWWOKpRVdm7WRUEVrHuWSuaNyihKc7oKh9ZbWVOXy6cjnrMnjOnPzd4cvXPfrP619PD</w:t>
      </w:r>
    </w:p>
    <w:p>
      <w:pPr>
        <w:pStyle w:val="PreformattedText"/>
        <w:bidi w:val="0"/>
        <w:spacing w:before="0" w:after="0"/>
        <w:jc w:val="left"/>
        <w:rPr/>
      </w:pPr>
      <w:r>
        <w:rPr/>
        <w:t>0W41Vy45eD154WVVBUhBhdR66mN9bGtg9QllljywhCEIQKsQgqJcrZRvHNqiaaAKEBBgBCQh8v56ZG</w:t>
      </w:r>
    </w:p>
    <w:p>
      <w:pPr>
        <w:pStyle w:val="PreformattedText"/>
        <w:bidi w:val="0"/>
        <w:spacing w:before="0" w:after="0"/>
        <w:jc w:val="left"/>
        <w:rPr/>
      </w:pPr>
      <w:r>
        <w:rPr/>
        <w:t>HohCGCQNWJZZWZpUWwdlqYMpCQigUABYQFQWUQwVJCEFRQItJZEul0BKqazTZrNK6D4F872cPn1l3R</w:t>
      </w:r>
    </w:p>
    <w:p>
      <w:pPr>
        <w:pStyle w:val="PreformattedText"/>
        <w:bidi w:val="0"/>
        <w:spacing w:before="0" w:after="0"/>
        <w:jc w:val="left"/>
        <w:rPr/>
      </w:pPr>
      <w:r>
        <w:rPr/>
        <w:t>OmlrVBOhOnSzvbNbJvau3OunJsS6603nchsI9CVVNzZrDWOAFWayzJpM7fWFlURM+N1UlkQAswZ3ye</w:t>
      </w:r>
    </w:p>
    <w:p>
      <w:pPr>
        <w:pStyle w:val="PreformattedText"/>
        <w:bidi w:val="0"/>
        <w:spacing w:before="0" w:after="0"/>
        <w:jc w:val="left"/>
        <w:rPr/>
      </w:pPr>
      <w:r>
        <w:rPr/>
        <w:t>V5CeS6cvP644dYvZ/WHp4+r6ZfSvNxy8LpzwXKKqIQI4uo1dfnvt43rsagANhIQhCEIEKkgolytzRv</w:t>
      </w:r>
    </w:p>
    <w:p>
      <w:pPr>
        <w:pStyle w:val="PreformattedText"/>
        <w:bidi w:val="0"/>
        <w:spacing w:before="0" w:after="0"/>
        <w:jc w:val="left"/>
        <w:rPr/>
      </w:pPr>
      <w:r>
        <w:rPr/>
        <w:t>HN1KM6ksFIQgxApKkpPl/PTI4BAEGWIaaLLLLAUyotgyEYamiBCBVIAWEJUElWCEZYhIqoCIlJYUuN</w:t>
      </w:r>
    </w:p>
    <w:p>
      <w:pPr>
        <w:pStyle w:val="PreformattedText"/>
        <w:bidi w:val="0"/>
        <w:spacing w:before="0" w:after="0"/>
        <w:jc w:val="left"/>
        <w:rPr/>
      </w:pPr>
      <w:r>
        <w:rPr/>
        <w:t>MOqWGy+ta6C4/O3z/Zz+XXG6I3tl1lprmurnrvnTXnXQm+jZ0JNVmrU03Dos0Sy4SbUlNcwtZlj2Ks</w:t>
      </w:r>
    </w:p>
    <w:p>
      <w:pPr>
        <w:pStyle w:val="PreformattedText"/>
        <w:bidi w:val="0"/>
        <w:spacing w:before="0" w:after="0"/>
        <w:jc w:val="left"/>
        <w:rPr/>
      </w:pPr>
      <w:r>
        <w:rPr/>
        <w:t>V2WsNJKsAprNKg+svrOPNx53xOd4kz5bpy4fTlivPop+ou/H2PaOirkzeH0583WVhBAhGFsbTr433O</w:t>
      </w:r>
    </w:p>
    <w:p>
      <w:pPr>
        <w:pStyle w:val="PreformattedText"/>
        <w:bidi w:val="0"/>
        <w:spacing w:before="0" w:after="0"/>
        <w:jc w:val="left"/>
        <w:rPr/>
      </w:pPr>
      <w:r>
        <w:rPr/>
        <w:t>e9djVAEshCEIQBEitDWwUS5W5p3jmamXOishSAIMSxkgBl+Y8tujilQqwJCIR6suSVyqrWFCEYIRiL</w:t>
      </w:r>
    </w:p>
    <w:p>
      <w:pPr>
        <w:pStyle w:val="PreformattedText"/>
        <w:bidi w:val="0"/>
        <w:spacing w:before="0" w:after="0"/>
        <w:jc w:val="left"/>
        <w:rPr/>
      </w:pPr>
      <w:r>
        <w:rPr/>
        <w:t>AwxFUriVCuKlUMMMQIpCWKCyJammW5UsNl9aV0Fkv5v+d66MdufnsLemaCyulnfTnTdnpqzrfNdI2p</w:t>
      </w:r>
    </w:p>
    <w:p>
      <w:pPr>
        <w:pStyle w:val="PreformattedText"/>
        <w:bidi w:val="0"/>
        <w:spacing w:before="0" w:after="0"/>
        <w:jc w:val="left"/>
        <w:rPr/>
      </w:pPr>
      <w:r>
        <w:rPr/>
        <w:t>0N40pfZZYsrJCrO0WJZrNlzbZZrL3IFlIqmxM2LVFBlV9ZfWYc3l05ubiZ8TM8rpz5fTnyNc/STH6a</w:t>
      </w:r>
    </w:p>
    <w:p>
      <w:pPr>
        <w:pStyle w:val="PreformattedText"/>
        <w:bidi w:val="0"/>
        <w:spacing w:before="0" w:after="0"/>
        <w:jc w:val="left"/>
        <w:rPr/>
      </w:pPr>
      <w:r>
        <w:rPr/>
        <w:t>9HH1HRcAzrxd45esLCKqEgwtjadbn07mN7LGsgCEshCEIBBqAfOmUiolyupn3jlazkxsgFJKCDhsdI</w:t>
      </w:r>
    </w:p>
    <w:p>
      <w:pPr>
        <w:pStyle w:val="PreformattedText"/>
        <w:bidi w:val="0"/>
        <w:spacing w:before="0" w:after="0"/>
        <w:jc w:val="left"/>
        <w:rPr/>
      </w:pPr>
      <w:r>
        <w:rPr/>
        <w:t>Ec+ZcujI4pUIFYQgR0s1liuVVNksKQIQhCRXleCKtcSpFS0iECMEkLQSEJYGSaFuhaWy+tBpXRNfHP</w:t>
      </w:r>
    </w:p>
    <w:p>
      <w:pPr>
        <w:pStyle w:val="PreformattedText"/>
        <w:bidi w:val="0"/>
        <w:spacing w:before="0" w:after="0"/>
        <w:jc w:val="left"/>
        <w:rPr/>
      </w:pPr>
      <w:r>
        <w:rPr/>
        <w:t>H38nw9HI597LepqaaY6WOnXdtk3pzdk3rXoZdPeNjGnWGoskWarm0It9w9l++bFuuYIVZ2s1EiVrUU</w:t>
      </w:r>
    </w:p>
    <w:p>
      <w:pPr>
        <w:pStyle w:val="PreformattedText"/>
        <w:bidi w:val="0"/>
        <w:spacing w:before="0" w:after="0"/>
        <w:jc w:val="left"/>
        <w:rPr/>
      </w:pPr>
      <w:r>
        <w:rPr/>
        <w:t>S5xrLtZSPP+f1cZKtY8b048O4Gscm8uoz+r/oePauiW/Oml4PXnz0SFECEItkrqY6d7nvbY2pCEsBC</w:t>
      </w:r>
    </w:p>
    <w:p>
      <w:pPr>
        <w:pStyle w:val="PreformattedText"/>
        <w:bidi w:val="0"/>
        <w:spacing w:before="0" w:after="0"/>
        <w:jc w:val="left"/>
        <w:rPr/>
      </w:pPr>
      <w:r>
        <w:rPr/>
        <w:t>EIRBYtgsfO3mmFSrWF1nLvnxtufjZiCqYilLBiyww1OfNuPRkYUrFIsIQIyWWFFaUiGyBDRiWEMsWw</w:t>
      </w:r>
    </w:p>
    <w:p>
      <w:pPr>
        <w:pStyle w:val="PreformattedText"/>
        <w:bidi w:val="0"/>
        <w:spacing w:before="0" w:after="0"/>
        <w:jc w:val="left"/>
        <w:rPr/>
      </w:pPr>
      <w:r>
        <w:rPr/>
        <w:t>eWAitQgEWkQgRoNQQCAKESwJct0oquywvrVLql8t5uvxby+rlTtqXraaWbzpzp3c99k6apb87eXabr</w:t>
      </w:r>
    </w:p>
    <w:p>
      <w:pPr>
        <w:pStyle w:val="PreformattedText"/>
        <w:bidi w:val="0"/>
        <w:spacing w:before="0" w:after="0"/>
        <w:jc w:val="left"/>
        <w:rPr/>
      </w:pPr>
      <w:r>
        <w:rPr/>
        <w:t>OhrGhjRrFu8PZTjaqqkvuCXazA1ZrnATSZqxNSqKJrPGdbbl6rzeJx9Hls3DeXA78fOXGnpy5WcatY</w:t>
      </w:r>
    </w:p>
    <w:p>
      <w:pPr>
        <w:pStyle w:val="PreformattedText"/>
        <w:bidi w:val="0"/>
        <w:spacing w:before="0" w:after="0"/>
        <w:jc w:val="left"/>
        <w:rPr/>
      </w:pPr>
      <w:r>
        <w:rPr/>
        <w:t>/VPv8AHu64sjo8uu3HTgdeXMlWFFIpRhKSujjfoOXTfY+pAEsmswhEhAWGVpohWCpVvnXvGTfPhbcr</w:t>
      </w:r>
    </w:p>
    <w:p>
      <w:pPr>
        <w:pStyle w:val="PreformattedText"/>
        <w:bidi w:val="0"/>
        <w:spacing w:before="0" w:after="0"/>
        <w:jc w:val="left"/>
        <w:rPr/>
      </w:pPr>
      <w:r>
        <w:rPr/>
        <w:t>n1eCqw0RSWjJYMEez59x6RGAIKRSQhAo1EWWIaiQgSBDRlhZK5ACCEEisSoEYhACoAoRbESw0TRKrH</w:t>
      </w:r>
    </w:p>
    <w:p>
      <w:pPr>
        <w:pStyle w:val="PreformattedText"/>
        <w:bidi w:val="0"/>
        <w:spacing w:before="0" w:after="0"/>
        <w:jc w:val="left"/>
        <w:rPr/>
      </w:pPr>
      <w:r>
        <w:rPr/>
        <w:t>q80zWqXLz1+b/ne7BrWxrsaaK3J3c9e86bc9NSNEa2F81omrE1XGrfI6hFllMliUZ626zfrmzNu+cS</w:t>
      </w:r>
    </w:p>
    <w:p>
      <w:pPr>
        <w:pStyle w:val="PreformattedText"/>
        <w:bidi w:val="0"/>
        <w:spacing w:before="0" w:after="0"/>
        <w:jc w:val="left"/>
        <w:rPr/>
      </w:pPr>
      <w:r>
        <w:rPr/>
        <w:t>VCIKzY3VLRnWGatuWlpzunO/D89+b3yx74eZ3nd05Zc550n6z+j4et25NLu573c+/I3z4tJkogAhVL</w:t>
      </w:r>
    </w:p>
    <w:p>
      <w:pPr>
        <w:pStyle w:val="PreformattedText"/>
        <w:bidi w:val="0"/>
        <w:spacing w:before="0" w:after="0"/>
        <w:jc w:val="left"/>
        <w:rPr/>
      </w:pPr>
      <w:r>
        <w:rPr/>
        <w:t>Kbd/PfouPXpXNu4CA1mayUhCEsMrzTKSAESnfOveMu+fB24+OpyaVAywhaMOMGx08Nx6RCQUBCEWIV</w:t>
      </w:r>
    </w:p>
    <w:p>
      <w:pPr>
        <w:pStyle w:val="PreformattedText"/>
        <w:bidi w:val="0"/>
        <w:spacing w:before="0" w:after="0"/>
        <w:jc w:val="left"/>
        <w:rPr/>
      </w:pPr>
      <w:r>
        <w:rPr/>
        <w:t>iQIFgEBFiFSRCFSOPKSCWKQWKxKgRgkFFQBDYiKjmiV1rsJdbql1SnOvzZ8718a723fWXVZ18vQ669</w:t>
      </w:r>
    </w:p>
    <w:p>
      <w:pPr>
        <w:pStyle w:val="PreformattedText"/>
        <w:bidi w:val="0"/>
        <w:spacing w:before="0" w:after="0"/>
        <w:jc w:val="left"/>
        <w:rPr/>
      </w:pPr>
      <w:r>
        <w:rPr/>
        <w:t>3HTalcqjW9G436VcvTdjSzW/XJ9ZbWX1CIq50k1brk7N2sWaw2syEJK+s5s7jNUYp0GbYtU3W15Pn0</w:t>
      </w:r>
    </w:p>
    <w:p>
      <w:pPr>
        <w:pStyle w:val="PreformattedText"/>
        <w:bidi w:val="0"/>
        <w:spacing w:before="0" w:after="0"/>
        <w:jc w:val="left"/>
        <w:rPr/>
      </w:pPr>
      <w:r>
        <w:rPr/>
        <w:t>8SzT28fmY0657t8uRJ+rfoeLf25Macb6HHvgs89vFeai1opKgiUW7OfTuce3Xy06j2Gw7xN5ayRCEp</w:t>
      </w:r>
    </w:p>
    <w:p>
      <w:pPr>
        <w:pStyle w:val="PreformattedText"/>
        <w:bidi w:val="0"/>
        <w:spacing w:before="0" w:after="0"/>
        <w:jc w:val="left"/>
        <w:rPr/>
      </w:pPr>
      <w:r>
        <w:rPr/>
        <w:t>pbZpiAFESreE1jNvHF3nkc+szYtYZUIOQJAo9njeW4MjCKiAJCBCRSgFUCkCQIwRiDjxFiKLUFhKQg</w:t>
      </w:r>
    </w:p>
    <w:p>
      <w:pPr>
        <w:pStyle w:val="PreformattedText"/>
        <w:bidi w:val="0"/>
        <w:spacing w:before="0" w:after="0"/>
        <w:jc w:val="left"/>
        <w:rPr/>
      </w:pPr>
      <w:r>
        <w:rPr/>
        <w:t>QhJC0qANhFRUY0LZLXZKvt05a5q2X4B4vT4Xn26l32I1XPSm+pOnbm+uUzS1lrRJ0afPToTQ5dtlw2</w:t>
      </w:r>
    </w:p>
    <w:p>
      <w:pPr>
        <w:pStyle w:val="PreformattedText"/>
        <w:bidi w:val="0"/>
        <w:spacing w:before="0" w:after="0"/>
        <w:jc w:val="left"/>
        <w:rPr/>
      </w:pPr>
      <w:r>
        <w:rPr/>
        <w:t>pZWrfILXNVzU1mhXIzVFmsXa56LivNv1m3WapoJQVSmaWarmvMZ6+Hzjj9PPxd52TNmuXX3y/TH0fF</w:t>
      </w:r>
    </w:p>
    <w:p>
      <w:pPr>
        <w:pStyle w:val="PreformattedText"/>
        <w:bidi w:val="0"/>
        <w:spacing w:before="0" w:after="0"/>
        <w:jc w:val="left"/>
        <w:rPr/>
      </w:pPr>
      <w:r>
        <w:rPr/>
        <w:t>N4JbL0uHeiXzHTFGahVSgqIhRV/Pd2d9HG+jLvzdVl/Xm+8WISEIFbJpggFFSvWU1jPvHI3nj8+olk</w:t>
      </w:r>
    </w:p>
    <w:p>
      <w:pPr>
        <w:pStyle w:val="PreformattedText"/>
        <w:bidi w:val="0"/>
        <w:spacing w:before="0" w:after="0"/>
        <w:jc w:val="left"/>
        <w:rPr/>
      </w:pPr>
      <w:r>
        <w:rPr/>
        <w:t>VAVCDQ81bncM++a2eV50pYRaysCFYQKMEgoqgUJAhHHCAYZSkhRaABBSBIQkLSoA2EFioS+V5V1IXr</w:t>
      </w:r>
    </w:p>
    <w:p>
      <w:pPr>
        <w:pStyle w:val="PreformattedText"/>
        <w:bidi w:val="0"/>
        <w:spacing w:before="0" w:after="0"/>
        <w:jc w:val="left"/>
        <w:rPr/>
      </w:pPr>
      <w:r>
        <w:rPr/>
        <w:t>pjXNX518P8Xo+Yc+/Sa9DpYze1snXsZ12ZvdSnJORVBrruTt1+HTXLea9Z6m+UrDOlZWZc7qky6XMb</w:t>
      </w:r>
    </w:p>
    <w:p>
      <w:pPr>
        <w:pStyle w:val="PreformattedText"/>
        <w:bidi w:val="0"/>
        <w:spacing w:before="0" w:after="0"/>
        <w:jc w:val="left"/>
        <w:rPr/>
      </w:pPr>
      <w:r>
        <w:rPr/>
        <w:t>Ljfrnr3z265uGxBVzLTCSvKmd8Wdfn2eXkt8q7i2smuX1Xt5/tXv8AHXrDhXpefuM68v2xklSK6Ugy</w:t>
      </w:r>
    </w:p>
    <w:p>
      <w:pPr>
        <w:pStyle w:val="PreformattedText"/>
        <w:bidi w:val="0"/>
        <w:spacing w:before="0" w:after="0"/>
        <w:jc w:val="left"/>
        <w:rPr/>
      </w:pPr>
      <w:r>
        <w:rPr/>
        <w:t>KVVo57omoaTu8t666m8PvGoYiwhB5WUkALJXvKazTrHJ3jjY6rmgqWQhC+a6nm9O7j2aOd258f0+Xy</w:t>
      </w:r>
    </w:p>
    <w:p>
      <w:pPr>
        <w:pStyle w:val="PreformattedText"/>
        <w:bidi w:val="0"/>
        <w:spacing w:before="0" w:after="0"/>
        <w:jc w:val="left"/>
        <w:rPr/>
      </w:pPr>
      <w:r>
        <w:rPr/>
        <w:t>UyUsIVCLCEIFIpSAUEFIFIrparhAQISCikAIAIwopBBQIUNC5FGLIZZY9XrozdU1yePX8/eT1eYXtN</w:t>
      </w:r>
    </w:p>
    <w:p>
      <w:pPr>
        <w:pStyle w:val="PreformattedText"/>
        <w:bidi w:val="0"/>
        <w:spacing w:before="0" w:after="0"/>
        <w:jc w:val="left"/>
        <w:rPr/>
      </w:pPr>
      <w:r>
        <w:rPr/>
        <w:t>d4KIu2dO5jt3s769X3GI8/rPG0wW5bno46+h49+zz36O3s9eFzPKz6OdNc+Xna5iy251Hac9WsbLL7</w:t>
      </w:r>
    </w:p>
    <w:p>
      <w:pPr>
        <w:pStyle w:val="PreformattedText"/>
        <w:bidi w:val="0"/>
        <w:spacing w:before="0" w:after="0"/>
        <w:jc w:val="left"/>
        <w:rPr/>
      </w:pPr>
      <w:r>
        <w:rPr/>
        <w:t>ObnrVlr3yuuG1mgvRZqrHXmTfz+Tym+OG4a5e8/uXp8n0L2+avfO2IdDh3bG/N9cYpQIAIaCVrfz3U</w:t>
      </w:r>
    </w:p>
    <w:p>
      <w:pPr>
        <w:pStyle w:val="PreformattedText"/>
        <w:bidi w:val="0"/>
        <w:spacing w:before="0" w:after="0"/>
        <w:jc w:val="left"/>
        <w:rPr/>
      </w:pPr>
      <w:r>
        <w:rPr/>
        <w:t>qy3Wdvlq+uhqW6zuseoQiAZWzWthBSu4TeadY5O8cTHZM2FUQVYbue+/5PXvwKYNXz/q8/h98SOkKx</w:t>
      </w:r>
    </w:p>
    <w:p>
      <w:pPr>
        <w:pStyle w:val="PreformattedText"/>
        <w:bidi w:val="0"/>
        <w:spacing w:before="0" w:after="0"/>
        <w:jc w:val="left"/>
        <w:rPr/>
      </w:pPr>
      <w:r>
        <w:rPr/>
        <w:t>CLAgCQhABIkJRCOliuhARWCCEUWQEVqBgiiAFFAkGsFyLCFSMWl66JdE143y9/i/n9fnmOu16FVRR5</w:t>
      </w:r>
    </w:p>
    <w:p>
      <w:pPr>
        <w:pStyle w:val="PreformattedText"/>
        <w:bidi w:val="0"/>
        <w:spacing w:before="0" w:after="0"/>
        <w:jc w:val="left"/>
        <w:rPr/>
      </w:pPr>
      <w:r>
        <w:rPr/>
        <w:t>vp57+j6Zyb5cjrxy9M9nG+jw9PnrrMzg1g8+vuvH7fdS9vtx0sYs9PON8LvysZ0S8N1vuus5XZvcY0</w:t>
      </w:r>
    </w:p>
    <w:p>
      <w:pPr>
        <w:pStyle w:val="PreformattedText"/>
        <w:bidi w:val="0"/>
        <w:spacing w:before="0" w:after="0"/>
        <w:jc w:val="left"/>
        <w:rPr/>
      </w:pPr>
      <w:r>
        <w:rPr/>
        <w:t>9OfLz6JjF9wZN++LJcKSb5GO3hZPI3lzGbtT0rt9Mx6fX+/wCJ3/T4zYNZv59JjfC6YxAhKARhbKy7</w:t>
      </w:r>
    </w:p>
    <w:p>
      <w:pPr>
        <w:pStyle w:val="PreformattedText"/>
        <w:bidi w:val="0"/>
        <w:spacing w:before="0" w:after="0"/>
        <w:jc w:val="left"/>
        <w:rPr/>
      </w:pPr>
      <w:r>
        <w:rPr/>
        <w:t>G6ppItrtctW1tH1OjvNtkIi2Cxpp86dYQCVXNe8VaxyOmeFjtXikpDKAG3G/ReP19LMiYda4Hq8/g9</w:t>
      </w:r>
    </w:p>
    <w:p>
      <w:pPr>
        <w:pStyle w:val="PreformattedText"/>
        <w:bidi w:val="0"/>
        <w:spacing w:before="0" w:after="0"/>
        <w:jc w:val="left"/>
        <w:rPr/>
      </w:pPr>
      <w:r>
        <w:rPr/>
        <w:t>cSMhEFARSQhCEIRGo3JIGmhxg1IKuGFEVUIq1SoMGBSwKUVARGoWC5JCDlq3rpl0TXleHb4p5PocnP</w:t>
      </w:r>
    </w:p>
    <w:p>
      <w:pPr>
        <w:pStyle w:val="PreformattedText"/>
        <w:bidi w:val="0"/>
        <w:spacing w:before="0" w:after="0"/>
        <w:jc w:val="left"/>
        <w:rPr/>
      </w:pPr>
      <w:r>
        <w:rPr/>
        <w:t>Ldp2lliGO69ruLp4Xv5OT15c+8/pvTn9I5d/OeD6vlptu3Pl437Lxe76XJ6Ht5bLMHLv5/u43eYuO+</w:t>
      </w:r>
    </w:p>
    <w:p>
      <w:pPr>
        <w:pStyle w:val="PreformattedText"/>
        <w:bidi w:val="0"/>
        <w:spacing w:before="0" w:after="0"/>
        <w:jc w:val="left"/>
        <w:rPr/>
      </w:pPr>
      <w:r>
        <w:rPr/>
        <w:t>Dnr288tfbxfKPT4+Pef1PWOn5ff7Xj68M60Sbrw3MaNZAIonXmZ6eE5XzN50bx9Fx6/Yb1l59eh3+d</w:t>
      </w:r>
    </w:p>
    <w:p>
      <w:pPr>
        <w:pStyle w:val="PreformattedText"/>
        <w:bidi w:val="0"/>
        <w:spacing w:before="0" w:after="0"/>
        <w:jc w:val="left"/>
        <w:rPr/>
      </w:pPr>
      <w:r>
        <w:rPr/>
        <w:t>9M9/yiSxTJHE6YyIohABoJVVuN1TSRZXb56sNg9dHebdZJEr3mrWLM6u59HaJARVrFe8VazyemODjr</w:t>
      </w:r>
    </w:p>
    <w:p>
      <w:pPr>
        <w:pStyle w:val="PreformattedText"/>
        <w:bidi w:val="0"/>
        <w:spacing w:before="0" w:after="0"/>
        <w:jc w:val="left"/>
        <w:rPr/>
      </w:pPr>
      <w:r>
        <w:rPr/>
        <w:t>VjTFJJZAq6a7Hn9HT5dCmDrjl9+HiJgjJBRSEWEIEBCIaZGsNkCEgwxFYeCBa5VRhSmaqIEhCQtigC</w:t>
      </w:r>
    </w:p>
    <w:p>
      <w:pPr>
        <w:pStyle w:val="PreformattedText"/>
        <w:bidi w:val="0"/>
        <w:spacing w:before="0" w:after="0"/>
        <w:jc w:val="left"/>
        <w:rPr/>
      </w:pPr>
      <w:r>
        <w:rPr/>
        <w:t>hoXIqISDlq3mmXTnXM59fz55PqZefLRrPXluVaTU63RXN5e3HyXq8Go9XrP3nj6vD+P63zZN2c4GfT</w:t>
      </w:r>
    </w:p>
    <w:p>
      <w:pPr>
        <w:pStyle w:val="PreformattedText"/>
        <w:bidi w:val="0"/>
        <w:spacing w:before="0" w:after="0"/>
        <w:jc w:val="left"/>
        <w:rPr/>
      </w:pPr>
      <w:r>
        <w:rPr/>
        <w:t>ef2fRsT0vfyXWc7l3zejjdrPgeXr8g7+sxy9P7fl/A/V8/iSaZfVt/YvF9HRnpjx26V46czTvFGNJL</w:t>
      </w:r>
    </w:p>
    <w:p>
      <w:pPr>
        <w:pStyle w:val="PreformattedText"/>
        <w:bidi w:val="0"/>
        <w:spacing w:before="0" w:after="0"/>
        <w:jc w:val="left"/>
        <w:rPr/>
      </w:pPr>
      <w:r>
        <w:rPr/>
        <w:t>RNcB38fznAZ9zrr9FuPLO3y3j7ffdvnff/pfBamEl55xN4x3KlZKgRLKluxquaQsOzztq7SWdDS/eC</w:t>
      </w:r>
    </w:p>
    <w:p>
      <w:pPr>
        <w:pStyle w:val="PreformattedText"/>
        <w:bidi w:val="0"/>
        <w:spacing w:before="0" w:after="0"/>
        <w:jc w:val="left"/>
        <w:rPr/>
      </w:pPr>
      <w:r>
        <w:rPr/>
        <w:t>suadYy9eVubr497JskAVXFe8Vazy+mOBjrVjRKiSyFomhdWdNLRvCWeM5oMkFqRCLEikiRYAg1jXJs</w:t>
      </w:r>
    </w:p>
    <w:p>
      <w:pPr>
        <w:pStyle w:val="PreformattedText"/>
        <w:bidi w:val="0"/>
        <w:spacing w:before="0" w:after="0"/>
        <w:jc w:val="left"/>
        <w:rPr/>
      </w:pPr>
      <w:r>
        <w:rPr/>
        <w:t>hAhCMQdXDAWuVUYUpmqQECMQUCKENkuRZCBGLVvNM1qzaOXT454/s+VxwTfPrS7Wjbmq/W/SX16Snr</w:t>
      </w:r>
    </w:p>
    <w:p>
      <w:pPr>
        <w:pStyle w:val="PreformattedText"/>
        <w:bidi w:val="0"/>
        <w:spacing w:before="0" w:after="0"/>
        <w:jc w:val="left"/>
        <w:rPr/>
      </w:pPr>
      <w:r>
        <w:rPr/>
        <w:t>5dXTHqcdt2dcxriZzweM5tz6Th6/cOfo+3nsly46TpwtOO6+aepo6vfz8H1eH5z08u+X6p5/XPP7TM</w:t>
      </w:r>
    </w:p>
    <w:p>
      <w:pPr>
        <w:pStyle w:val="PreformattedText"/>
        <w:bidi w:val="0"/>
        <w:spacing w:before="0" w:after="0"/>
        <w:jc w:val="left"/>
        <w:rPr/>
      </w:pPr>
      <w:r>
        <w:rPr/>
        <w:t>ao1M9KcnjHNZFU406eD5bss+t9c4HTz09HF5ev6H6PifTvd8mzQiy4I4m8YdZWVEAQi1TVuNNNXZtl</w:t>
      </w:r>
    </w:p>
    <w:p>
      <w:pPr>
        <w:pStyle w:val="PreformattedText"/>
        <w:bidi w:val="0"/>
        <w:spacing w:before="0" w:after="0"/>
        <w:jc w:val="left"/>
        <w:rPr/>
      </w:pPr>
      <w:r>
        <w:rPr/>
        <w:t>dDNY1wLN+l+8PKLmreMXXlbLs497c7JAFVxXvFW88vePP56U89kqJKqhCWWNqEkrnj+ViQhCECQgSE</w:t>
      </w:r>
    </w:p>
    <w:p>
      <w:pPr>
        <w:pStyle w:val="PreformattedText"/>
        <w:bidi w:val="0"/>
        <w:spacing w:before="0" w:after="0"/>
        <w:jc w:val="left"/>
        <w:rPr/>
      </w:pPr>
      <w:r>
        <w:rPr/>
        <w:t>IBQNYUJA0SBGQjSuEAiojClU1SAgwQiioCIalyLIEIS1bzRNas23Ovlfg+v4/Oec59Stzeqbp0putr</w:t>
      </w:r>
    </w:p>
    <w:p>
      <w:pPr>
        <w:pStyle w:val="PreformattedText"/>
        <w:bidi w:val="0"/>
        <w:spacing w:before="0" w:after="0"/>
        <w:jc w:val="left"/>
        <w:rPr/>
      </w:pPr>
      <w:r>
        <w:rPr/>
        <w:t>p29b7JsLIpjntcrMwOeZfS8fT6/px7++RVcVrzss4ztxM9LLel05nWbdNO+d9zj5bmc3zFpvnJZvm5</w:t>
      </w:r>
    </w:p>
    <w:p>
      <w:pPr>
        <w:pStyle w:val="PreformattedText"/>
        <w:bidi w:val="0"/>
        <w:spacing w:before="0" w:after="0"/>
        <w:jc w:val="left"/>
        <w:rPr/>
      </w:pPr>
      <w:r>
        <w:rPr/>
        <w:t>6VGY5Lp4Djv29ei2W6zZ7c/l7fd+v857H3eC0lLGCXibxg1lZUSBCq2VDTXT49ehnWgssA9Vpq1nTv</w:t>
      </w:r>
    </w:p>
    <w:p>
      <w:pPr>
        <w:pStyle w:val="PreformattedText"/>
        <w:bidi w:val="0"/>
        <w:spacing w:before="0" w:after="0"/>
        <w:jc w:val="left"/>
        <w:rPr/>
      </w:pPr>
      <w:r>
        <w:rPr/>
        <w:t>DKLFuVV5XldYQUruK94q3jlbx52daeWyVAlCqEs1l7CQc8lysg1CEiECQISEAoIkCQIQkpghGCCEUI</w:t>
      </w:r>
    </w:p>
    <w:p>
      <w:pPr>
        <w:pStyle w:val="PreformattedText"/>
        <w:bidi w:val="0"/>
        <w:spacing w:before="0" w:after="0"/>
        <w:jc w:val="left"/>
        <w:rPr/>
      </w:pPr>
      <w:r>
        <w:rPr/>
        <w:t>aEVrWQgQhEAikshLkWEJAlq3LdLpltzrwfh93zfn2zXlvXqOu/O2bsWLrm9i6qFurUzZvMyxM81fU4</w:t>
      </w:r>
    </w:p>
    <w:p>
      <w:pPr>
        <w:pStyle w:val="PreformattedText"/>
        <w:bidi w:val="0"/>
        <w:spacing w:before="0" w:after="0"/>
        <w:jc w:val="left"/>
        <w:rPr/>
      </w:pPr>
      <w:r>
        <w:rPr/>
        <w:t>7ew68u1rm4mNNJcwluHpnktpz6bdc9FjJayC5Hudjm9ys1zcdaTIvLb8jz6+zY6Gra6LGHn7fefQ/N</w:t>
      </w:r>
    </w:p>
    <w:p>
      <w:pPr>
        <w:pStyle w:val="PreformattedText"/>
        <w:bidi w:val="0"/>
        <w:spacing w:before="0" w:after="0"/>
        <w:jc w:val="left"/>
        <w:rPr/>
      </w:pPr>
      <w:r>
        <w:rPr/>
        <w:t>+m9HlcNJGGXibxg1lIQgVItlSvL3OHbrS6bIkFWgfedO+brAjSmoQhAFWsV751XPJ6483nrRy2SsE0</w:t>
      </w:r>
    </w:p>
    <w:p>
      <w:pPr>
        <w:pStyle w:val="PreformattedText"/>
        <w:bidi w:val="0"/>
        <w:spacing w:before="0" w:after="0"/>
        <w:jc w:val="left"/>
        <w:rPr/>
      </w:pPr>
      <w:r>
        <w:rPr/>
        <w:t>ssDZZY9yxKc8pysIQhCBCEIQkFBAAEhAhDTBCEgsqikIABAhCQCKLSoBbkVIILCWLctsuiWya895+3</w:t>
      </w:r>
    </w:p>
    <w:p>
      <w:pPr>
        <w:pStyle w:val="PreformattedText"/>
        <w:bidi w:val="0"/>
        <w:spacing w:before="0" w:after="0"/>
        <w:jc w:val="left"/>
        <w:rPr/>
      </w:pPr>
      <w:r>
        <w:rPr/>
        <w:t>y7y/R5Tz9Jeu7b8b6U7aJbzVvOrQNPLVLgxrlVyrjMvsp19fvn1NYkU43aliMxd05U6mS3Lz1Wtsat</w:t>
      </w:r>
    </w:p>
    <w:p>
      <w:pPr>
        <w:pStyle w:val="PreformattedText"/>
        <w:bidi w:val="0"/>
        <w:spacing w:before="0" w:after="0"/>
        <w:jc w:val="left"/>
        <w:rPr/>
      </w:pPr>
      <w:r>
        <w:rPr/>
        <w:t>Z03FmRhklirjXHNZGuPNc3nvs7nMx6/bdfFM6z57+7+j+f7HTmwaSMUvE3nn6wkqJFIRSpWl7vHr2J</w:t>
      </w:r>
    </w:p>
    <w:p>
      <w:pPr>
        <w:pStyle w:val="PreformattedText"/>
        <w:bidi w:val="0"/>
        <w:spacing w:before="0" w:after="0"/>
        <w:jc w:val="left"/>
        <w:rPr/>
      </w:pPr>
      <w:r>
        <w:rPr/>
        <w:t>dOsmoCM+dLvGrrzsliO0wwAEIKVaxXvFVxyeuPNZ65+WytcSUSwsDqGwoaZPL87CEIQIQhCFIECrAB</w:t>
      </w:r>
    </w:p>
    <w:p>
      <w:pPr>
        <w:pStyle w:val="PreformattedText"/>
        <w:bidi w:val="0"/>
        <w:spacing w:before="0" w:after="0"/>
        <w:jc w:val="left"/>
        <w:rPr/>
      </w:pPr>
      <w:r>
        <w:rPr/>
        <w:t>UiBIGmGCEJACS1gIQgQjBCSxRUrK0QVIQgdLJbVuluWyXkcevzrx/U4Lya7etO/U59etnr05dNDUvp</w:t>
      </w:r>
    </w:p>
    <w:p>
      <w:pPr>
        <w:pStyle w:val="PreformattedText"/>
        <w:bidi w:val="0"/>
        <w:spacing w:before="0" w:after="0"/>
        <w:jc w:val="left"/>
        <w:rPr/>
      </w:pPr>
      <w:r>
        <w:rPr/>
        <w:t>HQy5ssEvCs53TmF9znt6jeOhvFWdJi3TNtyTR04vc1yhkiS33MBBkpmpZUuWXDdVTXGh8vS9MeW4/T</w:t>
      </w:r>
    </w:p>
    <w:p>
      <w:pPr>
        <w:pStyle w:val="PreformattedText"/>
        <w:bidi w:val="0"/>
        <w:spacing w:before="0" w:after="0"/>
        <w:jc w:val="left"/>
        <w:rPr/>
      </w:pPr>
      <w:r>
        <w:rPr/>
        <w:t>9Brj3e3ixye9+h8jQNRElxRxN559zWVkIMKUK8vf4duyadZJKGbllXedfXlbLBh1JAEIKVaxXvFVzy</w:t>
      </w:r>
    </w:p>
    <w:p>
      <w:pPr>
        <w:pStyle w:val="PreformattedText"/>
        <w:bidi w:val="0"/>
        <w:spacing w:before="0" w:after="0"/>
        <w:jc w:val="left"/>
        <w:rPr/>
      </w:pPr>
      <w:r>
        <w:rPr/>
        <w:t>+nPzM65eXSQijNCtG3G+hy7W51m6c+d6OFdx53MgSEIEYJLDLEhFACQtQkQaoMMEISAElQQgSECMMN</w:t>
      </w:r>
    </w:p>
    <w:p>
      <w:pPr>
        <w:pStyle w:val="PreformattedText"/>
        <w:bidi w:val="0"/>
        <w:spacing w:before="0" w:after="0"/>
        <w:jc w:val="left"/>
        <w:rPr/>
      </w:pPr>
      <w:r>
        <w:rPr/>
        <w:t>ZElIlRWIikiBDbaWy3LdLYvJ49fmPj93Jc9VvVz36uPR089eya4NgaZqM4M65F1x7jndOXQm/ZTt6L</w:t>
      </w:r>
    </w:p>
    <w:p>
      <w:pPr>
        <w:pStyle w:val="PreformattedText"/>
        <w:bidi w:val="0"/>
        <w:spacing w:before="0" w:after="0"/>
        <w:jc w:val="left"/>
        <w:rPr/>
      </w:pPr>
      <w:r>
        <w:rPr/>
        <w:t>edtxVnSS3ZxpYVb94u3yVWZgq2MvcxFKJqqWoyN5Yql5Wbszn2fr83NnpfOtjk/Xyes9PjslewiLiz</w:t>
      </w:r>
    </w:p>
    <w:p>
      <w:pPr>
        <w:pStyle w:val="PreformattedText"/>
        <w:bidi w:val="0"/>
        <w:spacing w:before="0" w:after="0"/>
        <w:jc w:val="left"/>
        <w:rPr/>
      </w:pPr>
      <w:r>
        <w:rPr/>
        <w:t>eH0xzrlCoBBpVqgfOvQ8O3aNWsGoLLkzrPvOvtx12GVpWUkIEgpVcV9MV3PL6c/L565OXWRWozQWy9</w:t>
      </w:r>
    </w:p>
    <w:p>
      <w:pPr>
        <w:pStyle w:val="PreformattedText"/>
        <w:bidi w:val="0"/>
        <w:spacing w:before="0" w:after="0"/>
        <w:jc w:val="left"/>
        <w:rPr/>
      </w:pPr>
      <w:r>
        <w:rPr/>
        <w:t>/wAvr63Drblm6Z4nq8/K9HDgZ5moEgQ2NBJUJAIoAQAIgQ0QjECEgBZUFIQhBkZSjVElIlZWiAJBDR</w:t>
      </w:r>
    </w:p>
    <w:p>
      <w:pPr>
        <w:pStyle w:val="PreformattedText"/>
        <w:bidi w:val="0"/>
        <w:spacing w:before="0" w:after="0"/>
        <w:jc w:val="left"/>
        <w:rPr/>
      </w:pPr>
      <w:r>
        <w:rPr/>
        <w:t>LVvlumrixeTx6fIPH7cpqXqTt3MenqOnVjXDWM1VjdK5Y4mpwNc8Vx6q9PXr3d87kzZ6GJmvhdrGrp</w:t>
      </w:r>
    </w:p>
    <w:p>
      <w:pPr>
        <w:pStyle w:val="PreformattedText"/>
        <w:bidi w:val="0"/>
        <w:spacing w:before="0" w:after="0"/>
        <w:jc w:val="left"/>
        <w:rPr/>
      </w:pPr>
      <w:r>
        <w:rPr/>
        <w:t>xs1kAVke5a5e5SWsriiWjVyTdGVGdcvLRHsvR58j0ZuXo3683b9/x+n05tLbBFXNHF3jmWIVAIGUFK</w:t>
      </w:r>
    </w:p>
    <w:p>
      <w:pPr>
        <w:pStyle w:val="PreformattedText"/>
        <w:bidi w:val="0"/>
        <w:spacing w:before="0" w:after="0"/>
        <w:jc w:val="left"/>
        <w:rPr/>
      </w:pPr>
      <w:r>
        <w:rPr/>
        <w:t>vNej4du3Jq3iURZcWN8fpm/vw62saZXzowVZSEgpXcVbxXrPM6Y8rntj49DFSyBF036rxezr8ljOe7</w:t>
      </w:r>
    </w:p>
    <w:p>
      <w:pPr>
        <w:pStyle w:val="PreformattedText"/>
        <w:bidi w:val="0"/>
        <w:spacing w:before="0" w:after="0"/>
        <w:jc w:val="left"/>
        <w:rPr/>
      </w:pPr>
      <w:r>
        <w:rPr/>
        <w:t>4Hq5cL1eTgOcGChUhsMGoQERQAkCgQgSDBCEgSEElQQgSBGsYIwEFLYkVioCBGposq+W2auWyXk8un</w:t>
      </w:r>
    </w:p>
    <w:p>
      <w:pPr>
        <w:pStyle w:val="PreformattedText"/>
        <w:bidi w:val="0"/>
        <w:spacing w:before="0" w:after="0"/>
        <w:jc w:val="left"/>
        <w:rPr/>
      </w:pPr>
      <w:r>
        <w:rPr/>
        <w:t>xTweyrV6N31uXfru3Zx13y7LLai0zaTXMk8h151XGW59o6etTrXMayzpXnV0zW2pYxu3x1XkSy5fWH</w:t>
      </w:r>
    </w:p>
    <w:p>
      <w:pPr>
        <w:pStyle w:val="PreformattedText"/>
        <w:bidi w:val="0"/>
        <w:spacing w:before="0" w:after="0"/>
        <w:jc w:val="left"/>
        <w:rPr/>
      </w:pPr>
      <w:r>
        <w:rPr/>
        <w:t>uXuEariqMs1nWhcudU53xeW2Y9t6vPznszcfR2N/P9N9P4bdMU3NsMsxq3HTlanIsSWqlSDKIpLJv0</w:t>
      </w:r>
    </w:p>
    <w:p>
      <w:pPr>
        <w:pStyle w:val="PreformattedText"/>
        <w:bidi w:val="0"/>
        <w:spacing w:before="0" w:after="0"/>
        <w:jc w:val="left"/>
        <w:rPr/>
      </w:pPr>
      <w:r>
        <w:rPr/>
        <w:t>Xn7dqNe8mwixjzvg6mbpnvXPU1i6wwVKsEgpXcVdMIzzOmPKztg4dSlaiJK6+k8nr7PHd6ZdOD6/Pz</w:t>
      </w:r>
    </w:p>
    <w:p>
      <w:pPr>
        <w:pStyle w:val="PreformattedText"/>
        <w:bidi w:val="0"/>
        <w:spacing w:before="0" w:after="0"/>
        <w:jc w:val="left"/>
        <w:rPr/>
      </w:pPr>
      <w:r>
        <w:rPr/>
        <w:t>O/n85MEYgRg2EhCAgLAAiVCECEJBiBIQgstYpAkGsYYIQItLYsVioKMEamLC5bpq2WyXHjXw/wAHux</w:t>
      </w:r>
    </w:p>
    <w:p>
      <w:pPr>
        <w:pStyle w:val="PreformattedText"/>
        <w:bidi w:val="0"/>
        <w:spacing w:before="0" w:after="0"/>
        <w:jc w:val="left"/>
        <w:rPr/>
      </w:pPr>
      <w:r>
        <w:rPr/>
        <w:t>V02+vz9PXz26uO2+NVX2K1Kx5eP3i7TKmK49m6esjpb5tZmz2rzSt28OxyufpqzdjHY6+S7WLrzt1h</w:t>
      </w:r>
    </w:p>
    <w:p>
      <w:pPr>
        <w:pStyle w:val="PreformattedText"/>
        <w:bidi w:val="0"/>
        <w:spacing w:before="0" w:after="0"/>
        <w:jc w:val="left"/>
        <w:rPr/>
      </w:pPr>
      <w:r>
        <w:rPr/>
        <w:t>rElqzcud0LmWuMM3nzvhct2zn6H2Yr5+nXeFnTz+5+l8WjWc1xaEOdbePblacWkiukIhJLSWTXY4du</w:t>
      </w:r>
    </w:p>
    <w:p>
      <w:pPr>
        <w:pStyle w:val="PreformattedText"/>
        <w:bidi w:val="0"/>
        <w:spacing w:before="0" w:after="0"/>
        <w:jc w:val="left"/>
        <w:rPr/>
      </w:pPr>
      <w:r>
        <w:rPr/>
        <w:t>tjW2rbmypGOa4+s59T0eNdLrys3kJKKkJBSu4q3hLOd05+WnXncOpEVYiw6GN9Xj21S5uvPm9+Cax5</w:t>
      </w:r>
    </w:p>
    <w:p>
      <w:pPr>
        <w:pStyle w:val="PreformattedText"/>
        <w:bidi w:val="0"/>
        <w:spacing w:before="0" w:after="0"/>
        <w:jc w:val="left"/>
        <w:rPr/>
      </w:pPr>
      <w:r>
        <w:rPr/>
        <w:t>bmNhGQhWUyQkBQkWABEqECEISBCQhAKIrFCEg1hHIECKCxBKVFGQqwyWLct0ts08tONfBfD7cMvVnT</w:t>
      </w:r>
    </w:p>
    <w:p>
      <w:pPr>
        <w:pStyle w:val="PreformattedText"/>
        <w:bidi w:val="0"/>
        <w:spacing w:before="0" w:after="0"/>
        <w:jc w:val="left"/>
        <w:rPr/>
      </w:pPr>
      <w:r>
        <w:rPr/>
        <w:t>pZ9HYz36uenTzbGraBRp5e55Wsd1rDeeVPZO3rry6nTjo1zxY7U46W2WXIOJj1U5vJ4dO925djfn19</w:t>
      </w:r>
    </w:p>
    <w:p>
      <w:pPr>
        <w:pStyle w:val="PreformattedText"/>
        <w:bidi w:val="0"/>
        <w:spacing w:before="0" w:after="0"/>
        <w:jc w:val="left"/>
        <w:rPr/>
      </w:pPr>
      <w:r>
        <w:rPr/>
        <w:t>eFtxayktGdUS0xnpUxTeXHXz/HplvP1/p5dpabhOnH3X0PkY9ZzXLSOPnW7j35W5xaSSukAMoiotzv</w:t>
      </w:r>
    </w:p>
    <w:p>
      <w:pPr>
        <w:pStyle w:val="PreformattedText"/>
        <w:bidi w:val="0"/>
        <w:spacing w:before="0" w:after="0"/>
        <w:jc w:val="left"/>
        <w:rPr/>
      </w:pPr>
      <w:r>
        <w:rPr/>
        <w:t>Ty6PLcvTTTm6TNZhqnefS89dHtybcUAwSEFK7mrfNbOfvHmbvm8OzQgsqilpbqW2CxasTy3KkawoVJ</w:t>
      </w:r>
    </w:p>
    <w:p>
      <w:pPr>
        <w:pStyle w:val="PreformattedText"/>
        <w:bidi w:val="0"/>
        <w:spacing w:before="0" w:after="0"/>
        <w:jc w:val="left"/>
        <w:rPr/>
      </w:pPr>
      <w:r>
        <w:rPr/>
        <w:t>EKwBCEIAClIEgQhIEhCEILKgKiEgwRgkFQAsQRFqIRlIyWLctsts08uPlv4R4fbjuulNbp17uPV0M9</w:t>
      </w:r>
    </w:p>
    <w:p>
      <w:pPr>
        <w:pStyle w:val="PreformattedText"/>
        <w:bidi w:val="0"/>
        <w:spacing w:before="0" w:after="0"/>
        <w:jc w:val="left"/>
        <w:rPr/>
      </w:pPr>
      <w:r>
        <w:rPr/>
        <w:t>N06OWrVZw64jji646GDVXc+9z19NrHW6crEzZ3VNPJjz1oby3fWvDg8fRwHb0jHa35+p38jIISVCpM</w:t>
      </w:r>
    </w:p>
    <w:p>
      <w:pPr>
        <w:pStyle w:val="PreformattedText"/>
        <w:bidi w:val="0"/>
        <w:spacing w:before="0" w:after="0"/>
        <w:jc w:val="left"/>
        <w:rPr/>
      </w:pPr>
      <w:r>
        <w:rPr/>
        <w:t>0hsxZ6c7HXznPpY5+i6c/QdcY07vr8HofV4sOs5LmRYWZ10uPXl7nGK0qtUCMCKluzu/j0zrVXZZ1Z</w:t>
      </w:r>
    </w:p>
    <w:p>
      <w:pPr>
        <w:pStyle w:val="PreformattedText"/>
        <w:bidi w:val="0"/>
        <w:spacing w:before="0" w:after="0"/>
        <w:jc w:val="left"/>
        <w:rPr/>
      </w:pPr>
      <w:r>
        <w:rPr/>
        <w:t>1tsQQydM+m576Hbk2oBRgkIKJc1bwtzh3jzV1zuPYwBJa5UHH1H1gqC2zy3KkNhQqSBIQBAkASWWEg</w:t>
      </w:r>
    </w:p>
    <w:p>
      <w:pPr>
        <w:pStyle w:val="PreformattedText"/>
        <w:bidi w:val="0"/>
        <w:spacing w:before="0" w:after="0"/>
        <w:jc w:val="left"/>
        <w:rPr/>
      </w:pPr>
      <w:r>
        <w:rPr/>
        <w:t>SBCEJAEIQEtZA2QIQhCQUCLSogLIMhWDDly3TVkry4OO/kHj9fCa2umzPXq57dPHbQ3oaVcdzxNYqj</w:t>
      </w:r>
    </w:p>
    <w:p>
      <w:pPr>
        <w:pStyle w:val="PreformattedText"/>
        <w:bidi w:val="0"/>
        <w:spacing w:before="0" w:after="0"/>
        <w:jc w:val="left"/>
        <w:rPr/>
      </w:pPr>
      <w:r>
        <w:rPr/>
        <w:t>nbx57fOg6rPtefX37XTuYc+dOPOnj9XjavsfP09t34+gnnql8vnt53j6fSbx2N8elvzQLNMq2LcvcY</w:t>
      </w:r>
    </w:p>
    <w:p>
      <w:pPr>
        <w:pStyle w:val="PreformattedText"/>
        <w:bidi w:val="0"/>
        <w:spacing w:before="0" w:after="0"/>
        <w:jc w:val="left"/>
        <w:rPr/>
      </w:pPr>
      <w:r>
        <w:rPr/>
        <w:t>p05nLpyeO33y7fXn0NWzpy939D5Kbxgucdkhy3Oupy6czU4uiRXSIArJKmrs6v49Mq12dizbz1q1II</w:t>
      </w:r>
    </w:p>
    <w:p>
      <w:pPr>
        <w:pStyle w:val="PreformattedText"/>
        <w:bidi w:val="0"/>
        <w:spacing w:before="0" w:after="0"/>
        <w:jc w:val="left"/>
        <w:rPr/>
      </w:pPr>
      <w:r>
        <w:rPr/>
        <w:t>ZemfTc9bu3NtQCjBIQUS5q3hbMW+fnLrm8usiCy1zSDj6jXMIPZ5XlSFCpsJCBiEqEWQEixDRIEISB</w:t>
      </w:r>
    </w:p>
    <w:p>
      <w:pPr>
        <w:pStyle w:val="PreformattedText"/>
        <w:bidi w:val="0"/>
        <w:spacing w:before="0" w:after="0"/>
        <w:jc w:val="left"/>
        <w:rPr/>
      </w:pPr>
      <w:r>
        <w:rPr/>
        <w:t>CAhCKsKSwhIQIVKQUVAi0hLIhCQiuXTVstqvLzuPT5D4/Tw7vW3pnXfnp0501TponSmXBedVlFYrnn</w:t>
      </w:r>
    </w:p>
    <w:p>
      <w:pPr>
        <w:pStyle w:val="PreformattedText"/>
        <w:bidi w:val="0"/>
        <w:spacing w:before="0" w:after="0"/>
        <w:jc w:val="left"/>
        <w:rPr/>
      </w:pPr>
      <w:r>
        <w:rPr/>
        <w:t>a51VmS+Pc8evXto1ap1unXqhnTub49K8dFxXjdcvLa8rnt29Z7Dn0dcFFLLiXC3OVri8O3N5XZvzdL</w:t>
      </w:r>
    </w:p>
    <w:p>
      <w:pPr>
        <w:pStyle w:val="PreformattedText"/>
        <w:bidi w:val="0"/>
        <w:spacing w:before="0" w:after="0"/>
        <w:jc w:val="left"/>
        <w:rPr/>
      </w:pPr>
      <w:r>
        <w:rPr/>
        <w:t>reh0x773/L19OWezJWVIRGmuhy6c7U41lZULYArIqW3OtHHpkWuuxc7uetWoBTJ0z6XnrodubaigGC</w:t>
      </w:r>
    </w:p>
    <w:p>
      <w:pPr>
        <w:pStyle w:val="PreformattedText"/>
        <w:bidi w:val="0"/>
        <w:spacing w:before="0" w:after="0"/>
        <w:jc w:val="left"/>
        <w:rPr/>
      </w:pPr>
      <w:r>
        <w:rPr/>
        <w:t>QgCu5r1gVj3jz1vM5dUCaeXXfw63xYGxNTD0zz+vKrpz8tx0SBCQJAkCQhAECRJRiKQoQkqEiLBRQ2</w:t>
      </w:r>
    </w:p>
    <w:p>
      <w:pPr>
        <w:pStyle w:val="PreformattedText"/>
        <w:bidi w:val="0"/>
        <w:spacing w:before="0" w:after="0"/>
        <w:jc w:val="left"/>
        <w:rPr/>
      </w:pPr>
      <w:r>
        <w:rPr/>
        <w:t>QJIgaMFYLYAIolkSWQJCKxbNWy3Su1Vi/JfD6vITtv1rTjpob2TXTz2tmsdSOdqU650yJc9HMzXWYz</w:t>
      </w:r>
    </w:p>
    <w:p>
      <w:pPr>
        <w:pStyle w:val="PreformattedText"/>
        <w:bidi w:val="0"/>
        <w:spacing w:before="0" w:after="0"/>
        <w:jc w:val="left"/>
        <w:rPr/>
      </w:pPr>
      <w:r>
        <w:rPr/>
        <w:t>29fPS663cuvpJrqXKxrXodvPdqUce9eej3NvXj4fHq7Ez2px1a51xt3xssz2VHC49+XiX7830D2eP3</w:t>
      </w:r>
    </w:p>
    <w:p>
      <w:pPr>
        <w:pStyle w:val="PreformattedText"/>
        <w:bidi w:val="0"/>
        <w:spacing w:before="0" w:after="0"/>
        <w:jc w:val="left"/>
        <w:rPr/>
      </w:pPr>
      <w:r>
        <w:rPr/>
        <w:t>Xq81mpmuahJpM1gCEjk7zydRIqFsASS1LbnWnj0xtJXXY341p1FBLl6Z9Hz10e3JtRaAwSEALJCCGH</w:t>
      </w:r>
    </w:p>
    <w:p>
      <w:pPr>
        <w:pStyle w:val="PreformattedText"/>
        <w:bidi w:val="0"/>
        <w:spacing w:before="0" w:after="0"/>
        <w:jc w:val="left"/>
        <w:rPr/>
      </w:pPr>
      <w:r>
        <w:rPr/>
        <w:t>l25XLtzO/Gu56vl9XS4b1Xk+8wpb523I9PDm+ny+V5ahCBIQISECEIAECQgQkCEhCEAAACBCQgwSEF</w:t>
      </w:r>
    </w:p>
    <w:p>
      <w:pPr>
        <w:pStyle w:val="PreformattedText"/>
        <w:bidi w:val="0"/>
        <w:spacing w:before="0" w:after="0"/>
        <w:jc w:val="left"/>
        <w:rPr/>
      </w:pPr>
      <w:r>
        <w:rPr/>
        <w:t>QUiIgslEgCDrZLdNWyvKub8n8Xq8Vjt1bvVndq7M9es6pKkc3WeVcdLWK42Sbs6V03y1530J0zNIzt</w:t>
      </w:r>
    </w:p>
    <w:p>
      <w:pPr>
        <w:pStyle w:val="PreformattedText"/>
        <w:bidi w:val="0"/>
        <w:spacing w:before="0" w:after="0"/>
        <w:jc w:val="left"/>
        <w:rPr/>
      </w:pPr>
      <w:r>
        <w:rPr/>
        <w:t>s9HeVpknbZvGvXPk8/RZYmd7t4vs8Zz7du56l4XMbLzs1muzMvE59eJibd+b7R9L5fb6wGS5WVpps1</w:t>
      </w:r>
    </w:p>
    <w:p>
      <w:pPr>
        <w:pStyle w:val="PreformattedText"/>
        <w:bidi w:val="0"/>
        <w:spacing w:before="0" w:after="0"/>
        <w:jc w:val="left"/>
        <w:rPr/>
      </w:pPr>
      <w:r>
        <w:rPr/>
        <w:t>yFcuQ4e8czea4qFsgZYUq+da+PXOss6SbsXTYoFzbno8Xf35NqAAQkCAAAixl49eZx78vrzz7z0/N3</w:t>
      </w:r>
    </w:p>
    <w:p>
      <w:pPr>
        <w:pStyle w:val="PreformattedText"/>
        <w:bidi w:val="0"/>
        <w:spacing w:before="0" w:after="0"/>
        <w:jc w:val="left"/>
        <w:rPr/>
      </w:pPr>
      <w:r>
        <w:rPr/>
        <w:t>6nG6enJ9ZC043z9a4vp4cv0+bzGEAEISDEIQgwQCkIQgQkCEhARKkAW0QLIpJIRlIQIKURFFuRZAkI</w:t>
      </w:r>
    </w:p>
    <w:p>
      <w:pPr>
        <w:pStyle w:val="PreformattedText"/>
        <w:bidi w:val="0"/>
        <w:spacing w:before="0" w:after="0"/>
        <w:jc w:val="left"/>
        <w:rPr/>
      </w:pPr>
      <w:r>
        <w:rPr/>
        <w:t>PLa1bLatktOdfLPF6fDc+3avXpNNHTx26OenMTHZx983Toazvi2X02Nc2ddU1uz1vrlzUuOkxcKuy5</w:t>
      </w:r>
    </w:p>
    <w:p>
      <w:pPr>
        <w:pStyle w:val="PreformattedText"/>
        <w:bidi w:val="0"/>
        <w:spacing w:before="0" w:after="0"/>
        <w:jc w:val="left"/>
        <w:rPr/>
      </w:pPr>
      <w:r>
        <w:rPr/>
        <w:t>rddvTlVz1z5Fmq17m8svm89/Ta8tlzpZdmsyHMxviJ0e/i+1fQ+f09xDNrIlfOnzXsgsuKa4O+fL3m</w:t>
      </w:r>
    </w:p>
    <w:p>
      <w:pPr>
        <w:pStyle w:val="PreformattedText"/>
        <w:bidi w:val="0"/>
        <w:spacing w:before="0" w:after="0"/>
        <w:jc w:val="left"/>
        <w:rPr/>
      </w:pPr>
      <w:r>
        <w:rPr/>
        <w:t>uKxAqUi0gzrp8O2vGtBfrLlllRSZNPR4vT78n1kUAhCAgoEIkuLl15XLtye3LF05a+Hfo8OuiGQVnr</w:t>
      </w:r>
    </w:p>
    <w:p>
      <w:pPr>
        <w:pStyle w:val="PreformattedText"/>
        <w:bidi w:val="0"/>
        <w:spacing w:before="0" w:after="0"/>
        <w:jc w:val="left"/>
        <w:rPr/>
      </w:pPr>
      <w:r>
        <w:rPr/>
        <w:t>n9c83twz7xwWIEIw4QxAVCQaIogCEIGDRJBIAhFhBUW1ZDbIgRlIUCLSiooqLZAjBGWyW1bVeVc6+Z</w:t>
      </w:r>
    </w:p>
    <w:p>
      <w:pPr>
        <w:pStyle w:val="PreformattedText"/>
        <w:bidi w:val="0"/>
        <w:spacing w:before="0" w:after="0"/>
        <w:jc w:val="left"/>
        <w:rPr/>
      </w:pPr>
      <w:r>
        <w:rPr/>
        <w:t>+L0/OuffuXfWnWyXZjpqmuRcc7WJc20Dpq0euxrmzvqm+vKl1mswR3LjRZmzvdrlRnpr3x4eeu/fHi</w:t>
      </w:r>
    </w:p>
    <w:p>
      <w:pPr>
        <w:pStyle w:val="PreformattedText"/>
        <w:bidi w:val="0"/>
        <w:spacing w:before="0" w:after="0"/>
        <w:jc w:val="left"/>
        <w:rPr/>
      </w:pPr>
      <w:r>
        <w:rPr/>
        <w:t>cu2lNjfUKs63b43s26yyZF42d52MNxp6+X7p9H52rRapuRK+NPD0RZcc1wd45OsVlaIpCRahM67nn7</w:t>
      </w:r>
    </w:p>
    <w:p>
      <w:pPr>
        <w:pStyle w:val="PreformattedText"/>
        <w:bidi w:val="0"/>
        <w:spacing w:before="0" w:after="0"/>
        <w:jc w:val="left"/>
        <w:rPr/>
      </w:pPr>
      <w:r>
        <w:rPr/>
        <w:t>9vG9tydQIFzRzq5e8+mxez25WbytQIxAAEZr3lUybx5+64/HtXClUqTShCIOQQ5GuMCOjjjhIsASIC</w:t>
      </w:r>
    </w:p>
    <w:p>
      <w:pPr>
        <w:pStyle w:val="PreformattedText"/>
        <w:bidi w:val="0"/>
        <w:spacing w:before="0" w:after="0"/>
        <w:jc w:val="left"/>
        <w:rPr/>
      </w:pPr>
      <w:r>
        <w:rPr/>
        <w:t>lKiEJBCEJAkABYQgiLQiBUhGCECIKBEpLFIlstoBRltaslslqzfmPi9Pi8dtd6djHXa2ymOEzZrN1x</w:t>
      </w:r>
    </w:p>
    <w:p>
      <w:pPr>
        <w:pStyle w:val="PreformattedText"/>
        <w:bidi w:val="0"/>
        <w:spacing w:before="0" w:after="0"/>
        <w:jc w:val="left"/>
        <w:rPr/>
      </w:pPr>
      <w:r>
        <w:rPr/>
        <w:t>gbQ37lS9NrZntpvfstdE1XNGo8SkyqlSSmcvHFUx2uenxrs6noWtszZqNk+s8jn0Os+czvb04Y7job</w:t>
      </w:r>
    </w:p>
    <w:p>
      <w:pPr>
        <w:pStyle w:val="PreformattedText"/>
        <w:bidi w:val="0"/>
        <w:spacing w:before="0" w:after="0"/>
        <w:jc w:val="left"/>
        <w:rPr/>
      </w:pPr>
      <w:r>
        <w:rPr/>
        <w:t>833L6XzrdFspsEtmdPk9EVcebwd55OsVlQpBiLSJnXoOHfv41u3zNkBLlzrjnK3PS5vZ68bemVoDBC</w:t>
      </w:r>
    </w:p>
    <w:p>
      <w:pPr>
        <w:pStyle w:val="PreformattedText"/>
        <w:bidi w:val="0"/>
        <w:spacing w:before="0" w:after="0"/>
        <w:jc w:val="left"/>
        <w:rPr/>
      </w:pPr>
      <w:r>
        <w:rPr/>
        <w:t>AAiVb5pZi3jzl1xuHcZoK5VmkGQi04UReRriBh0ctp4IQEARYJFVAMSiNBIEKwAqBQQVFIEIyspkKl</w:t>
      </w:r>
    </w:p>
    <w:p>
      <w:pPr>
        <w:pStyle w:val="PreformattedText"/>
        <w:bidi w:val="0"/>
        <w:spacing w:before="0" w:after="0"/>
        <w:jc w:val="left"/>
        <w:rPr/>
      </w:pPr>
      <w:r>
        <w:rPr/>
        <w:t>BSARStK7BYS+NEoKrYrxY00ozfAeXv814em5vsunUm6azVyOc7DKboay9Xku+a10RvO1rr0Z21TWy3</w:t>
      </w:r>
    </w:p>
    <w:p>
      <w:pPr>
        <w:pStyle w:val="PreformattedText"/>
        <w:bidi w:val="0"/>
        <w:spacing w:before="0" w:after="0"/>
        <w:jc w:val="left"/>
        <w:rPr/>
      </w:pPr>
      <w:r>
        <w:rPr/>
        <w:t>ZrRuYzxG7ZTiHpj0XmnR4a4vHfBzntXPrJN9bt4x42scXO6945snV6cK98uj0832v6Hgt0SymwSvnT</w:t>
      </w:r>
    </w:p>
    <w:p>
      <w:pPr>
        <w:pStyle w:val="PreformattedText"/>
        <w:bidi w:val="0"/>
        <w:spacing w:before="0" w:after="0"/>
        <w:jc w:val="left"/>
        <w:rPr/>
      </w:pPr>
      <w:r>
        <w:rPr/>
        <w:t>5r2EEuKa4O8cneKorsWWDLCkTOvQcO/oMXdvm2gJGbG+MvN3n0mL1+/GzeVoDBIEURmneFsxbx5q64</w:t>
      </w:r>
    </w:p>
    <w:p>
      <w:pPr>
        <w:pStyle w:val="PreformattedText"/>
        <w:bidi w:val="0"/>
        <w:spacing w:before="0" w:after="0"/>
        <w:jc w:val="left"/>
        <w:rPr/>
      </w:pPr>
      <w:r>
        <w:rPr/>
        <w:t>fD0DKKkCVR7DQHQgOK5iijlpZVgxCQCEIqFIowQhCEIYgoqhAQQFSCMOpGDBFoAFkqsqsllhfGmULV</w:t>
      </w:r>
    </w:p>
    <w:p>
      <w:pPr>
        <w:pStyle w:val="PreformattedText"/>
        <w:bidi w:val="0"/>
        <w:spacing w:before="0" w:after="0"/>
        <w:jc w:val="left"/>
        <w:rPr/>
      </w:pPr>
      <w:r>
        <w:rPr/>
        <w:t>YFZp5TKkvhPL3+XcPQk6dy9NU2tlSVZndb3TpsdE1PN9+PA6ak1r6XudZ6vHLv78umkz181r1zPr05</w:t>
      </w:r>
    </w:p>
    <w:p>
      <w:pPr>
        <w:pStyle w:val="PreformattedText"/>
        <w:bidi w:val="0"/>
        <w:spacing w:before="0" w:after="0"/>
        <w:jc w:val="left"/>
        <w:rPr/>
      </w:pPr>
      <w:r>
        <w:rPr/>
        <w:t>3qzOlOfd4+bZy55M78zx9fns5zWeqlviyQRzZ0muePeMcz0tcZvlfrzfd/qeB6WymxZXzqzNeiglxT</w:t>
      </w:r>
    </w:p>
    <w:p>
      <w:pPr>
        <w:pStyle w:val="PreformattedText"/>
        <w:bidi w:val="0"/>
        <w:spacing w:before="0" w:after="0"/>
        <w:jc w:val="left"/>
        <w:rPr/>
      </w:pPr>
      <w:r>
        <w:rPr/>
        <w:t>XB3jj7xXJVSkVoi0iZ16Hh39Di7+mDZARmxvjLzdZ9Jm9fvxs3lEFMrEIArZq3hbnD0x5lvg+f0SIq</w:t>
      </w:r>
    </w:p>
    <w:p>
      <w:pPr>
        <w:pStyle w:val="PreformattedText"/>
        <w:bidi w:val="0"/>
        <w:spacing w:before="0" w:after="0"/>
        <w:jc w:val="left"/>
        <w:rPr/>
      </w:pPr>
      <w:r>
        <w:rPr/>
        <w:t>wJVHss1GR6hDgTECOlhdY4xFgCRAilAo41EMFSEJBACghRaBAww6lSjBFABFKrKrClqXmnOiVUFKtL</w:t>
      </w:r>
    </w:p>
    <w:p>
      <w:pPr>
        <w:pStyle w:val="PreformattedText"/>
        <w:bidi w:val="0"/>
        <w:spacing w:before="0" w:after="0"/>
        <w:jc w:val="left"/>
        <w:rPr/>
      </w:pPr>
      <w:r>
        <w:rPr/>
        <w:t>JUmvO8OvxzzennZ6dS7353WU12bnoZ6bs9unnrVqcPry41m3p06d79h6OxeV+8NuPNbJnqdPJix3q5</w:t>
      </w:r>
    </w:p>
    <w:p>
      <w:pPr>
        <w:pStyle w:val="PreformattedText"/>
        <w:bidi w:val="0"/>
        <w:spacing w:before="0" w:after="0"/>
        <w:jc w:val="left"/>
        <w:rPr/>
      </w:pPr>
      <w:r>
        <w:rPr/>
        <w:t>uly5b+eSVzXK5dvL8etSdPWcuNKmBddk3zw6zoZrc9OufT9Hg+2+/wArUtlFiyvnT5tlFFlxZ1wd45</w:t>
      </w:r>
    </w:p>
    <w:p>
      <w:pPr>
        <w:pStyle w:val="PreformattedText"/>
        <w:bidi w:val="0"/>
        <w:spacing w:before="0" w:after="0"/>
        <w:jc w:val="left"/>
        <w:rPr/>
      </w:pPr>
      <w:r>
        <w:rPr/>
        <w:t>HTnVFdIQeWFAk36Hz9/RYu7phrICMvPfGt5vTn6bN6vTFm81JVvFs04ZZYBLmreEs5+8ecm+Bw9Exq</w:t>
      </w:r>
    </w:p>
    <w:p>
      <w:pPr>
        <w:pStyle w:val="PreformattedText"/>
        <w:bidi w:val="0"/>
        <w:spacing w:before="0" w:after="0"/>
        <w:jc w:val="left"/>
        <w:rPr/>
      </w:pPr>
      <w:r>
        <w:rPr/>
        <w:t>UpIWmS3UtuWoDJ5/MhEsLC2xxgkUEIOgMxWtsPZAhGIFYJKoosKISoEaHCMFSAVAApsqsZm2y+XVnT</w:t>
      </w:r>
    </w:p>
    <w:p>
      <w:pPr>
        <w:pStyle w:val="PreformattedText"/>
        <w:bidi w:val="0"/>
        <w:spacing w:before="0" w:after="0"/>
        <w:jc w:val="left"/>
        <w:rPr/>
      </w:pPr>
      <w:r>
        <w:rPr/>
        <w:t>FVALRlCpnXL47+Mef0cnHWxu3O1l010a6E69zPe2bMuDry5Nxn1ek7ejno6smizVvBzq1A1brG2efo</w:t>
      </w:r>
    </w:p>
    <w:p>
      <w:pPr>
        <w:pStyle w:val="PreformattedText"/>
        <w:bidi w:val="0"/>
        <w:spacing w:before="0" w:after="0"/>
        <w:jc w:val="left"/>
        <w:rPr/>
      </w:pPr>
      <w:r>
        <w:rPr/>
        <w:t>Y5s0s0Dn8t+c5dgmdKTDLjPQ65zXPCmq5svPFeX0n2/P+ierjKSyixIOdtjVo1iy45eF0xyd4qKhAy</w:t>
      </w:r>
    </w:p>
    <w:p>
      <w:pPr>
        <w:pStyle w:val="PreformattedText"/>
        <w:bidi w:val="0"/>
        <w:spacing w:before="0" w:after="0"/>
        <w:jc w:val="left"/>
        <w:rPr/>
      </w:pPr>
      <w:r>
        <w:rPr/>
        <w:t>MsWlK5v0Xn7+hxd+8NYAS5cb41Y+vH0Wb1OmXrLjXL3nZGjeW1gayKS5USzmanCzvi8e640RaEKNZZ</w:t>
      </w:r>
    </w:p>
    <w:p>
      <w:pPr>
        <w:pStyle w:val="PreformattedText"/>
        <w:bidi w:val="0"/>
        <w:spacing w:before="0" w:after="0"/>
        <w:jc w:val="left"/>
        <w:rPr/>
      </w:pPr>
      <w:r>
        <w:rPr/>
        <w:t>qXaySU6cDnBRRyyrUccKwCAhYQzFQ5YSiNEqQSKkIqCwooKg0EcZSMFAqgQFNldjM3WXrqzppatZCm</w:t>
      </w:r>
    </w:p>
    <w:p>
      <w:pPr>
        <w:pStyle w:val="PreformattedText"/>
        <w:bidi w:val="0"/>
        <w:spacing w:before="0" w:after="0"/>
        <w:jc w:val="left"/>
        <w:rPr/>
      </w:pPr>
      <w:r>
        <w:rPr/>
        <w:t>aKiVM6x89/K/N18Vy71N6Jutb7e7bsm906XTra1ZZluDeex07eLbNVY67NzVc7tZvs0axtnIyrOkJF</w:t>
      </w:r>
    </w:p>
    <w:p>
      <w:pPr>
        <w:pStyle w:val="PreformattedText"/>
        <w:bidi w:val="0"/>
        <w:spacing w:before="0" w:after="0"/>
        <w:jc w:val="left"/>
        <w:rPr/>
      </w:pPr>
      <w:r>
        <w:rPr/>
        <w:t>E1yOPXmnnJZHOTSvU3xlzbrDSPOSdOH2r6Hg7PXC1LK7nNVEtWdPi2rYLHG6Y5Gs1xUJUHlhStU16L</w:t>
      </w:r>
    </w:p>
    <w:p>
      <w:pPr>
        <w:pStyle w:val="PreformattedText"/>
        <w:bidi w:val="0"/>
        <w:spacing w:before="0" w:after="0"/>
        <w:jc w:val="left"/>
        <w:rPr/>
      </w:pPr>
      <w:r>
        <w:rPr/>
        <w:t>zd/QY1v3hrJUjJjfGrD05ejl628vqY+PTiaas2/WauvPD6OEsMOKmBrm43z+fQSrKpBRrLNS25JKdP</w:t>
      </w:r>
    </w:p>
    <w:p>
      <w:pPr>
        <w:pStyle w:val="PreformattedText"/>
        <w:bidi w:val="0"/>
        <w:spacing w:before="0" w:after="0"/>
        <w:jc w:val="left"/>
        <w:rPr/>
      </w:pPr>
      <w:r>
        <w:rPr/>
        <w:t>PZkCjllWpYMRYQBCxIZyocewhCsiBIJLUtcKBUJZIhCDDBGAAALKhLkpbZfLrzp1q1FHmjLFGdU535</w:t>
      </w:r>
    </w:p>
    <w:p>
      <w:pPr>
        <w:pStyle w:val="PreformattedText"/>
        <w:bidi w:val="0"/>
        <w:spacing w:before="0" w:after="0"/>
        <w:jc w:val="left"/>
        <w:rPr/>
      </w:pPr>
      <w:r>
        <w:rPr/>
        <w:t>7jv5H5u3Imw6K01vYt6c3udHmtud61sZMzvZ6Vqt5Zvp3mme2tno6xs1jWwG7NZrzvDz7Rnm8d8Xe+</w:t>
      </w:r>
    </w:p>
    <w:p>
      <w:pPr>
        <w:pStyle w:val="PreformattedText"/>
        <w:bidi w:val="0"/>
        <w:spacing w:before="0" w:after="0"/>
        <w:jc w:val="left"/>
        <w:rPr/>
      </w:pPr>
      <w:r>
        <w:rPr/>
        <w:t>LMYcqrOxtlvNWHQTnNcfQ+jy/dPd5adZOpagMepz7Oegiw2430eW+P1zx7K4rWuwBDLSVzXc83o7PP</w:t>
      </w:r>
    </w:p>
    <w:p>
      <w:pPr>
        <w:pStyle w:val="PreformattedText"/>
        <w:bidi w:val="0"/>
        <w:spacing w:before="0" w:after="0"/>
        <w:jc w:val="left"/>
        <w:rPr/>
      </w:pPr>
      <w:r>
        <w:rPr/>
        <w:t>fQS3UexjLnXIrl7x6bN7XXlZvObl0463S2GTeON6eCBlkKUy5lqlEtcBQJTpbrN1hIGzzmZCI5ZVqO</w:t>
      </w:r>
    </w:p>
    <w:p>
      <w:pPr>
        <w:pStyle w:val="PreformattedText"/>
        <w:bidi w:val="0"/>
        <w:spacing w:before="0" w:after="0"/>
        <w:jc w:val="left"/>
        <w:rPr/>
      </w:pPr>
      <w:r>
        <w:rPr/>
        <w:t>MFYkIsRwmcqLB7GIGWECQRapaxYVUBQkUShEHojQKAqKCxUlhLTVnTxXpB5bJqyWTSZ3mxrxvn38ez</w:t>
      </w:r>
    </w:p>
    <w:p>
      <w:pPr>
        <w:pStyle w:val="PreformattedText"/>
        <w:bidi w:val="0"/>
        <w:spacing w:before="0" w:after="0"/>
        <w:jc w:val="left"/>
        <w:rPr/>
      </w:pPr>
      <w:r>
        <w:rPr/>
        <w:t>1pnRF6ON9XetVvRm9c2M77U6bph03a5ZmujIazTtcXc+nQvPsdfPdNNLLa7cmd4sa5/PeCuRMYpba3</w:t>
      </w:r>
    </w:p>
    <w:p>
      <w:pPr>
        <w:pStyle w:val="PreformattedText"/>
        <w:bidi w:val="0"/>
        <w:spacing w:before="0" w:after="0"/>
        <w:jc w:val="left"/>
        <w:rPr/>
      </w:pPr>
      <w:r>
        <w:rPr/>
        <w:t>3GDeKbFYXXLn65fbfX4PpPo58/eSl4DJqYLOeghzdjXS5dOJ1xyKritarIQJVKk1u8/ezG9C7rnflf</w:t>
      </w:r>
    </w:p>
    <w:p>
      <w:pPr>
        <w:pStyle w:val="PreformattedText"/>
        <w:bidi w:val="0"/>
        <w:spacing w:before="0" w:after="0"/>
        <w:jc w:val="left"/>
        <w:rPr/>
      </w:pPr>
      <w:r>
        <w:rPr/>
        <w:t>VJgObuekxe715W9M5uW+TV0tpm1nkd+NFlWdUrWLFSrAlgBSpbLNFzdqMQh5eZAQo5bTIQrCEGGQlA</w:t>
      </w:r>
    </w:p>
    <w:p>
      <w:pPr>
        <w:pStyle w:val="PreformattedText"/>
        <w:bidi w:val="0"/>
        <w:spacing w:before="0" w:after="0"/>
        <w:jc w:val="left"/>
        <w:rPr/>
      </w:pPr>
      <w:r>
        <w:rPr/>
        <w:t>q2JZYVZIsghIqlUtSrAEFskIV0gRgwwKQVFIRK7FRjTNPLXULGr5bpbJUzqjO8fPfw7zb863Yt+d9X</w:t>
      </w:r>
    </w:p>
    <w:p>
      <w:pPr>
        <w:pStyle w:val="PreformattedText"/>
        <w:bidi w:val="0"/>
        <w:spacing w:before="0" w:after="0"/>
        <w:jc w:val="left"/>
        <w:rPr/>
      </w:pPr>
      <w:r>
        <w:rPr/>
        <w:t>Wi12G+hNs10J17ed75wmsixjm8+92rdBz16ieg7+TZm056izE3nzcOUk4+dcm5z6lVnSuEucF5u547</w:t>
      </w:r>
    </w:p>
    <w:p>
      <w:pPr>
        <w:pStyle w:val="PreformattedText"/>
        <w:bidi w:val="0"/>
        <w:spacing w:before="0" w:after="0"/>
        <w:jc w:val="left"/>
        <w:rPr/>
      </w:pPr>
      <w:r>
        <w:rPr/>
        <w:t>hD7p7fn/AELvz5+8hLwGTUwWYLlc17Ohz30eXThdccmqyorJY0sKVXOtnm74Zus6m8dnjrVvKlcvJ2</w:t>
      </w:r>
    </w:p>
    <w:p>
      <w:pPr>
        <w:pStyle w:val="PreformattedText"/>
        <w:bidi w:val="0"/>
        <w:spacing w:before="0" w:after="0"/>
        <w:jc w:val="left"/>
        <w:rPr/>
      </w:pPr>
      <w:r>
        <w:rPr/>
        <w:t>7mb6PWLumMPHrytS7NvrPvHJ9HCtFmqpaysolrmpEsgq1FqX6y9jECeYZBCJa1ZmrqKzKISBGQrWEt</w:t>
      </w:r>
    </w:p>
    <w:p>
      <w:pPr>
        <w:pStyle w:val="PreformattedText"/>
        <w:bidi w:val="0"/>
        <w:spacing w:before="0" w:after="0"/>
        <w:jc w:val="left"/>
        <w:rPr/>
      </w:pPr>
      <w:r>
        <w:rPr/>
        <w:t>R7GCRWiBCKtctYssEFsEKV0oRhpZYBBUUgLEREZbpXlrsDVhdNaZbJUzunO6ca85zvybjvkqjetvRb</w:t>
      </w:r>
    </w:p>
    <w:p>
      <w:pPr>
        <w:pStyle w:val="PreformattedText"/>
        <w:bidi w:val="0"/>
        <w:spacing w:before="0" w:after="0"/>
        <w:jc w:val="left"/>
        <w:rPr/>
      </w:pPr>
      <w:r>
        <w:rPr/>
        <w:t>pa9HOjLqz19PN23OhjBNcdcOenQa3Slr1Nnd6+bYlU3im8uNYca5MyxixeT05Wbw9HWMczXedesabn</w:t>
      </w:r>
    </w:p>
    <w:p>
      <w:pPr>
        <w:pStyle w:val="PreformattedText"/>
        <w:bidi w:val="0"/>
        <w:spacing w:before="0" w:after="0"/>
        <w:jc w:val="left"/>
        <w:rPr/>
      </w:pPr>
      <w:r>
        <w:rPr/>
        <w:t>tt/S/V876J35YN5RNAKyWYbOfcrk50cb6PLr5/tz5ctaV0pEKwpVc60efvgztJepvn3eWtO8RaZeJt</w:t>
      </w:r>
    </w:p>
    <w:p>
      <w:pPr>
        <w:pStyle w:val="PreformattedText"/>
        <w:bidi w:val="0"/>
        <w:spacing w:before="0" w:after="0"/>
        <w:jc w:val="left"/>
        <w:rPr/>
      </w:pPr>
      <w:r>
        <w:rPr/>
        <w:t>2cvTRp7csnPpgqFkZd55Ho41WTNWUFZnlozsEAKqJbZbZLGCRPO3AIMXZ00tWolzCBINY6EVYWIblq</w:t>
      </w:r>
    </w:p>
    <w:p>
      <w:pPr>
        <w:pStyle w:val="PreformattedText"/>
        <w:bidi w:val="0"/>
        <w:spacing w:before="0" w:after="0"/>
        <w:jc w:val="left"/>
        <w:rPr/>
      </w:pPr>
      <w:r>
        <w:rPr/>
        <w:t>KyGUhDAFmkBKBAWQSEoDjqSJWIKKkBYqIhW2UigV2rZdEryjG687qzpY89zfPsPJOjN3zWhrU103Tb</w:t>
      </w:r>
    </w:p>
    <w:p>
      <w:pPr>
        <w:pStyle w:val="PreformattedText"/>
        <w:bidi w:val="0"/>
        <w:spacing w:before="0" w:after="0"/>
        <w:jc w:val="left"/>
        <w:rPr/>
      </w:pPr>
      <w:r>
        <w:rPr/>
        <w:t>N+hl043lu8NvMN+Lra6GddTV6+519ctl5xOJw9HN53CUJnjDc83fHfvNi1748q5e87br29WS+29Pg9</w:t>
      </w:r>
    </w:p>
    <w:p>
      <w:pPr>
        <w:pStyle w:val="PreformattedText"/>
        <w:bidi w:val="0"/>
        <w:spacing w:before="0" w:after="0"/>
        <w:jc w:val="left"/>
        <w:rPr/>
      </w:pPr>
      <w:r>
        <w:rPr/>
        <w:t>/wB+GPWarNAKyWYbOfcrk51OfTfz6eb7c+dFdIIQKFaBc7v83fnzYl6m8d3ldPTJyqXhabpfVZb+/K</w:t>
      </w:r>
    </w:p>
    <w:p>
      <w:pPr>
        <w:pStyle w:val="PreformattedText"/>
        <w:bidi w:val="0"/>
        <w:spacing w:before="0" w:after="0"/>
        <w:jc w:val="left"/>
        <w:rPr/>
      </w:pPr>
      <w:r>
        <w:rPr/>
        <w:t>vNwy5asKtZ5vblRZVNZ5agRTndUslgoolW3NqCiOKcHXGVBh4CpYAkCQsstSCKAodSIVgw0EhFGbFE</w:t>
      </w:r>
    </w:p>
    <w:p>
      <w:pPr>
        <w:pStyle w:val="PreformattedText"/>
        <w:bidi w:val="0"/>
        <w:spacing w:before="0" w:after="0"/>
        <w:jc w:val="left"/>
        <w:rPr/>
      </w:pPr>
      <w:r>
        <w:rPr/>
        <w:t>oFFsgoixLIsowCqqxRUhLERUIzTQCNGV1tleaGNrnYzpoKeT5vmWNcyXlOnV1rW1unTVNegzu3HXVL</w:t>
      </w:r>
    </w:p>
    <w:p>
      <w:pPr>
        <w:pStyle w:val="PreformattedText"/>
        <w:bidi w:val="0"/>
        <w:spacing w:before="0" w:after="0"/>
        <w:jc w:val="left"/>
        <w:rPr/>
      </w:pPr>
      <w:r>
        <w:rPr/>
        <w:t>Zpmt6tlWevSw6GtbN42XGlnncunL5Xi3OZKLLk5m8LeW3WeBZZZ0t5ujr633auy9X6vm+/6882s1XN</w:t>
      </w:r>
    </w:p>
    <w:p>
      <w:pPr>
        <w:pStyle w:val="PreformattedText"/>
        <w:bidi w:val="0"/>
        <w:spacing w:before="0" w:after="0"/>
        <w:jc w:val="left"/>
        <w:rPr/>
      </w:pPr>
      <w:r>
        <w:rPr/>
        <w:t>wDLqYrMFiZOdTl03Y35jtzwLWiLWzBiLUqZ1b5++HHQy9PeO7yaOmXlpOHqvL6rM6/blDnY6YTQVbz</w:t>
      </w:r>
    </w:p>
    <w:p>
      <w:pPr>
        <w:pStyle w:val="PreformattedText"/>
        <w:bidi w:val="0"/>
        <w:spacing w:before="0" w:after="0"/>
        <w:jc w:val="left"/>
        <w:rPr/>
      </w:pPr>
      <w:r>
        <w:rPr/>
        <w:t>ze3HNYstEtUKtOd0SyIKqi1ZZbYEI5WcPfCVBkZVFIQgQliW3JK2gFDYahAw1rREiyWSiA0qLYBRSL</w:t>
      </w:r>
    </w:p>
    <w:p>
      <w:pPr>
        <w:pStyle w:val="PreformattedText"/>
        <w:bidi w:val="0"/>
        <w:spacing w:before="0" w:after="0"/>
        <w:jc w:val="left"/>
        <w:rPr/>
      </w:pPr>
      <w:r>
        <w:rPr/>
        <w:t>YOhgFdIIikIiWKhWyViKqmV5XmjNLjdeNyatiyzHM/O+V8BNYG5q9Sbub6U1289NeOnSWXQm+klWd6</w:t>
      </w:r>
    </w:p>
    <w:p>
      <w:pPr>
        <w:pStyle w:val="PreformattedText"/>
        <w:bidi w:val="0"/>
        <w:spacing w:before="0" w:after="0"/>
        <w:jc w:val="left"/>
        <w:rPr/>
      </w:pPr>
      <w:r>
        <w:rPr/>
        <w:t>JelWq5IkcnnamebYGcesLrFdnO3zuucB0dT0Gevp9XoWS5VO79D4n0DHWwSyWJZRVEtMNmkvzXl8z2</w:t>
      </w:r>
    </w:p>
    <w:p>
      <w:pPr>
        <w:pStyle w:val="PreformattedText"/>
        <w:bidi w:val="0"/>
        <w:spacing w:before="0" w:after="0"/>
        <w:jc w:val="left"/>
        <w:rPr/>
      </w:pPr>
      <w:r>
        <w:rPr/>
        <w:t>xhisSyogwSlbM73eXvzM7zTXU3z7vK39cPLUcTVJ6jDsduRrBjWetEtNnJ7csG8rm0ypKq0Z1nxuEE</w:t>
      </w:r>
    </w:p>
    <w:p>
      <w:pPr>
        <w:pStyle w:val="PreformattedText"/>
        <w:bidi w:val="0"/>
        <w:spacing w:before="0" w:after="0"/>
        <w:jc w:val="left"/>
        <w:rPr/>
      </w:pPr>
      <w:r>
        <w:rPr/>
        <w:t>IJVtzdZLHGsWXz++AqDDIqqQgSBHS2xitQMkslEgQwyxCGaE0IggtkFEANDWtJBaQUVIREsVGW6WCL</w:t>
      </w:r>
    </w:p>
    <w:p>
      <w:pPr>
        <w:pStyle w:val="PreformattedText"/>
        <w:bidi w:val="0"/>
        <w:spacing w:before="0" w:after="0"/>
        <w:jc w:val="left"/>
        <w:rPr/>
      </w:pPr>
      <w:r>
        <w:rPr/>
        <w:t>FaWyW3OjndU3Rjded2xfclMqfL+F+adNBe1nYmutbtzvdN+hxttVJvS1M3SvVZ6G+XJ59pmcmypnnp</w:t>
      </w:r>
    </w:p>
    <w:p>
      <w:pPr>
        <w:pStyle w:val="PreformattedText"/>
        <w:bidi w:val="0"/>
        <w:spacing w:before="0" w:after="0"/>
        <w:jc w:val="left"/>
        <w:rPr/>
      </w:pPr>
      <w:r>
        <w:rPr/>
        <w:t>j1mm4Somjec2p3D0jv39zWwUZM+uftfpfD6GN9vn3URKtSuJNNm2SmkjHHB6Y5llZXVSQgTp8e3rfn</w:t>
      </w:r>
    </w:p>
    <w:p>
      <w:pPr>
        <w:pStyle w:val="PreformattedText"/>
        <w:bidi w:val="0"/>
        <w:spacing w:before="0" w:after="0"/>
        <w:jc w:val="left"/>
        <w:rPr/>
      </w:pPr>
      <w:r>
        <w:rPr/>
        <w:t>+qrz9ua6cf18J6OHV423rl4qONtYenw6vbm1mDGqLNUtFczpzw7znlxS0TUlozqjOjLAVAJZZdrNms</w:t>
      </w:r>
    </w:p>
    <w:p>
      <w:pPr>
        <w:pStyle w:val="PreformattedText"/>
        <w:bidi w:val="0"/>
        <w:spacing w:before="0" w:after="0"/>
        <w:jc w:val="left"/>
        <w:rPr/>
      </w:pPr>
      <w:r>
        <w:rPr/>
        <w:t>vYyQ83eYqDIQKoAkCQdLbGElUNhsKRSQIVJB5RKsoFFsgBISjKRkJBaURIkpUUsLJQVqJWW6XRjbzS</w:t>
      </w:r>
    </w:p>
    <w:p>
      <w:pPr>
        <w:pStyle w:val="PreformattedText"/>
        <w:bidi w:val="0"/>
        <w:spacing w:before="0" w:after="0"/>
        <w:jc w:val="left"/>
        <w:rPr/>
      </w:pPr>
      <w:r>
        <w:rPr/>
        <w:t>Z1mx0ozslozLWcLm+DS1TWq2TWxrdLp09Pneiubm7UpnX0MaMa6W+fFx0xazyR9Z50SzLJdtfWvbtz</w:t>
      </w:r>
    </w:p>
    <w:p>
      <w:pPr>
        <w:pStyle w:val="PreformattedText"/>
        <w:bidi w:val="0"/>
        <w:spacing w:before="0" w:after="0"/>
        <w:jc w:val="left"/>
        <w:rPr/>
      </w:pPr>
      <w:r>
        <w:rPr/>
        <w:t>Xqk71tms2JmAnS9Hh9B6/nDN9Py9KldlViQ+dPLYGkl52bxN55lyi1FVi2Qkeh83o9N4utM6JbR0zX</w:t>
      </w:r>
    </w:p>
    <w:p>
      <w:pPr>
        <w:pStyle w:val="PreformattedText"/>
        <w:bidi w:val="0"/>
        <w:spacing w:before="0" w:after="0"/>
        <w:jc w:val="left"/>
        <w:rPr/>
      </w:pPr>
      <w:r>
        <w:rPr/>
        <w:t>0xYTWajIcjebD0+XV68yc/G89mmWmuZ25YtYzLjzqpVzc2d586KwCOAart4t1iywD2ecmBUCMKQhCB</w:t>
      </w:r>
    </w:p>
    <w:p>
      <w:pPr>
        <w:pStyle w:val="PreformattedText"/>
        <w:bidi w:val="0"/>
        <w:spacing w:before="0" w:after="0"/>
        <w:jc w:val="left"/>
        <w:rPr/>
      </w:pPr>
      <w:r>
        <w:rPr/>
        <w:t>IMWIRAK1kQpFJAhCEaUKJQKLYIUQUlMpkYglAVARFshZK4hWomot2bpzu6WZ1RndONiUjWOVR8AwwQ</w:t>
      </w:r>
    </w:p>
    <w:p>
      <w:pPr>
        <w:pStyle w:val="PreformattedText"/>
        <w:bidi w:val="0"/>
        <w:spacing w:before="0" w:after="0"/>
        <w:jc w:val="left"/>
        <w:rPr/>
      </w:pPr>
      <w:r>
        <w:rPr/>
        <w:t>+mGb7pxJv1Grrzbos1lJWmunl1M3Xpz5fO1qTFVILmHSmuw32d31jXa1zekKrM9zfeXsvf8AJo3y8/</w:t>
      </w:r>
    </w:p>
    <w:p>
      <w:pPr>
        <w:pStyle w:val="PreformattedText"/>
        <w:bidi w:val="0"/>
        <w:spacing w:before="0" w:after="0"/>
        <w:jc w:val="left"/>
        <w:rPr/>
      </w:pPr>
      <w:r>
        <w:rPr/>
        <w:t>rj3/L9D06olGoo+NWSuGxJefnXE3nm2KVlNioALJfS+P09fj0u3m3pg2BVjPNco4m4bPV4dbtzKYMb</w:t>
      </w:r>
    </w:p>
    <w:p>
      <w:pPr>
        <w:pStyle w:val="PreformattedText"/>
        <w:bidi w:val="0"/>
        <w:spacing w:before="0" w:after="0"/>
        <w:jc w:val="left"/>
        <w:rPr/>
      </w:pPr>
      <w:r>
        <w:rPr/>
        <w:t>qNBTXM68ufvGaXEqSrLmzujO5BFpogbLN5v3h0FXJ5liECEhCBIEhBiCkCGwkIGDUGDBWQFAgLAAUV</w:t>
      </w:r>
    </w:p>
    <w:p>
      <w:pPr>
        <w:pStyle w:val="PreformattedText"/>
        <w:bidi w:val="0"/>
        <w:spacing w:before="0" w:after="0"/>
        <w:jc w:val="left"/>
        <w:rPr/>
      </w:pPr>
      <w:r>
        <w:rPr/>
        <w:t>YFDDUACCpAAshbBKgKZqSvLfneiWTVeN153JWIkIfEcPPGVbV0GDO+xLnrUosWL16x382yzGZVzzV1</w:t>
      </w:r>
    </w:p>
    <w:p>
      <w:pPr>
        <w:pStyle w:val="PreformattedText"/>
        <w:bidi w:val="0"/>
        <w:spacing w:before="0" w:after="0"/>
        <w:jc w:val="left"/>
        <w:rPr/>
      </w:pPr>
      <w:r>
        <w:rPr/>
        <w:t>V3NNdfO+y7egt71x1Eu3msZM+s06z671fM6PXz83fPmb5fmRr9BeX1/U5uixYeaszXDqJnXPzeHvHN</w:t>
      </w:r>
    </w:p>
    <w:p>
      <w:pPr>
        <w:pStyle w:val="PreformattedText"/>
        <w:bidi w:val="0"/>
        <w:spacing w:before="0" w:after="0"/>
        <w:jc w:val="left"/>
        <w:rPr/>
      </w:pPr>
      <w:r>
        <w:rPr/>
        <w:t>sQrKrAQBStGd9/z+j03O9DpzfWRAXPz3x2uBqXWery6nbiawculVmhaE53Xng6YzS4papUlzzVOdyJ</w:t>
      </w:r>
    </w:p>
    <w:p>
      <w:pPr>
        <w:pStyle w:val="PreformattedText"/>
        <w:bidi w:val="0"/>
        <w:spacing w:before="0" w:after="0"/>
        <w:jc w:val="left"/>
        <w:rPr/>
      </w:pPr>
      <w:r>
        <w:rPr/>
        <w:t>UDAo2W6zdrD2NWlPJMQgSBCQISEIQgoSEIEJCDBIEKxBKotgIAEQYISCUoiAAthGiUhJbFeV5bM7sz</w:t>
      </w:r>
    </w:p>
    <w:p>
      <w:pPr>
        <w:pStyle w:val="PreformattedText"/>
        <w:bidi w:val="0"/>
        <w:spacing w:before="0" w:after="0"/>
        <w:jc w:val="left"/>
        <w:rPr/>
      </w:pPr>
      <w:r>
        <w:rPr/>
        <w:t>ozVed1500tgyAEvyvLws1SWyolVrm+sTappuaTt51rl1Zle6st81rq5elevXz060vZuOhrDpLmVNZx</w:t>
      </w:r>
    </w:p>
    <w:p>
      <w:pPr>
        <w:pStyle w:val="PreformattedText"/>
        <w:bidi w:val="0"/>
        <w:spacing w:before="0" w:after="0"/>
        <w:jc w:val="left"/>
        <w:rPr/>
      </w:pPr>
      <w:r>
        <w:rPr/>
        <w:t>az6H0+D0XXyZtZxaxn1j4t38/wAY4ej9q+X2+jpYeafNsDqJm8/OuHvHK1lCukQSkBSufO+/5vR6bn</w:t>
      </w:r>
    </w:p>
    <w:p>
      <w:pPr>
        <w:pStyle w:val="PreformattedText"/>
        <w:bidi w:val="0"/>
        <w:spacing w:before="0" w:after="0"/>
        <w:jc w:val="left"/>
        <w:rPr/>
      </w:pPr>
      <w:r>
        <w:rPr/>
        <w:t>ro9eT6yCZubG+NN8Dc0M+qk6nfkTDy6UF0tFcrrz5/TnVLkmkgS55qjOoEAQBqzWbdZZLbNZ5DXEKS</w:t>
      </w:r>
    </w:p>
    <w:p>
      <w:pPr>
        <w:pStyle w:val="PreformattedText"/>
        <w:bidi w:val="0"/>
        <w:spacing w:before="0" w:after="0"/>
        <w:jc w:val="left"/>
        <w:rPr/>
      </w:pPr>
      <w:r>
        <w:rPr/>
        <w:t>ECQISBIQhAAIQJAkCFSkGIEAiqkISJRlZCpSApEQUSlQBAQK2SutktmdGaGbXndWdFbSxGJNeLzflO</w:t>
      </w:r>
    </w:p>
    <w:p>
      <w:pPr>
        <w:pStyle w:val="PreformattedText"/>
        <w:bidi w:val="0"/>
        <w:spacing w:before="0" w:after="0"/>
        <w:jc w:val="left"/>
        <w:rPr/>
      </w:pPr>
      <w:r>
        <w:rPr/>
        <w:t>dVLXFZUKbrDS22oq9Utl6UYmtZ2mtU1nnT0WevWs6MvR3zuZlNcnWa956Xfw+p7eSq5y6xVZXc/Oe/</w:t>
      </w:r>
    </w:p>
    <w:p>
      <w:pPr>
        <w:pStyle w:val="PreformattedText"/>
        <w:bidi w:val="0"/>
        <w:spacing w:before="0" w:after="0"/>
        <w:jc w:val="left"/>
        <w:rPr/>
      </w:pPr>
      <w:r>
        <w:rPr/>
        <w:t>n/NPPt9f83q/T2elY+NWS2DIi87OuHvHK1msrEshJqFJRnfd83o9Ly30+vF9ZBJc2OnHzrz25Zc+qT</w:t>
      </w:r>
    </w:p>
    <w:p>
      <w:pPr>
        <w:pStyle w:val="PreformattedText"/>
        <w:bidi w:val="0"/>
        <w:spacing w:before="0" w:after="0"/>
        <w:jc w:val="left"/>
        <w:rPr/>
      </w:pPr>
      <w:r>
        <w:rPr/>
        <w:t>s9uTamblukeWo5vTHM3jLNY5qmWS586pzqLCEIRG1Hsey+NR5Pv5IsCQgQhIEhCEAAhAhIQIRiDBIA</w:t>
      </w:r>
    </w:p>
    <w:p>
      <w:pPr>
        <w:pStyle w:val="PreformattedText"/>
        <w:bidi w:val="0"/>
        <w:spacing w:before="0" w:after="0"/>
        <w:jc w:val="left"/>
        <w:rPr/>
      </w:pPr>
      <w:r>
        <w:rPr/>
        <w:t>QQhCECMEYIEWlK0rASUgBYZWWxXldTmzO6ZqmURaXDq2deN1z+VcfQFVVjEImnRkQsl0zW2ttm+a3t</w:t>
      </w:r>
    </w:p>
    <w:p>
      <w:pPr>
        <w:pStyle w:val="PreformattedText"/>
        <w:bidi w:val="0"/>
        <w:spacing w:before="0" w:after="0"/>
        <w:jc w:val="left"/>
        <w:rPr/>
      </w:pPr>
      <w:r>
        <w:rPr/>
        <w:t>arbs3pTpql6M31bN9xehsiPrNG89rv4PSd/KiUazVrKpXXzDvw/NHLrVy6furj6OyNnTy2DiS8+Xh7</w:t>
      </w:r>
    </w:p>
    <w:p>
      <w:pPr>
        <w:pStyle w:val="PreformattedText"/>
        <w:bidi w:val="0"/>
        <w:spacing w:before="0" w:after="0"/>
        <w:jc w:val="left"/>
        <w:rPr/>
      </w:pPr>
      <w:r>
        <w:rPr/>
        <w:t>xytZqKyupDEWkozvueb0+l5a6W+dm8gEZufTkTXnaSvVyd7txs6Yz8t1rbqVGOznazzjBN0yrLmzvP</w:t>
      </w:r>
    </w:p>
    <w:p>
      <w:pPr>
        <w:pStyle w:val="PreformattedText"/>
        <w:bidi w:val="0"/>
        <w:spacing w:before="0" w:after="0"/>
        <w:jc w:val="left"/>
        <w:rPr/>
      </w:pPr>
      <w:r>
        <w:rPr/>
        <w:t>jYiECsJYSWWGpL08z7PBFhCBCMRCsIQhAAIQISBCEIQkCBUAgAQgRhhgi2SIqiyxXgyqIkojBoqSY1</w:t>
      </w:r>
    </w:p>
    <w:p>
      <w:pPr>
        <w:pStyle w:val="PreformattedText"/>
        <w:bidi w:val="0"/>
        <w:spacing w:before="0" w:after="0"/>
        <w:jc w:val="left"/>
        <w:rPr/>
      </w:pPr>
      <w:r>
        <w:rPr/>
        <w:t>TN5RS00Z042deU9Hj+U+T6FMtk06qrJfqSDbqzd+brutK6K6Od3mpdjWqa3G1nVcRSzp3jNvPofV83</w:t>
      </w:r>
    </w:p>
    <w:p>
      <w:pPr>
        <w:pStyle w:val="PreformattedText"/>
        <w:bidi w:val="0"/>
        <w:spacing w:before="0" w:after="0"/>
        <w:jc w:val="left"/>
        <w:rPr/>
      </w:pPr>
      <w:r>
        <w:rPr/>
        <w:t>tdOAKdYQiJVNz+dfRy+Nc+mDnr63z3+tMdllmNXTViCXGcPeOZqVJWJUhiLSZ8b7Pm9XouG+nrD6iw</w:t>
      </w:r>
    </w:p>
    <w:p>
      <w:pPr>
        <w:pStyle w:val="PreformattedText"/>
        <w:bidi w:val="0"/>
        <w:spacing w:before="0" w:after="0"/>
        <w:jc w:val="left"/>
        <w:rPr/>
      </w:pPr>
      <w:r>
        <w:rPr/>
        <w:t>q48a5LXC0rPQ5eguLtYyTdtl+sLVEvOXi9JzBQS0Z3TjcgLIkSiCiOXJZZwvofMgSBCEawhISAsAAB</w:t>
      </w:r>
    </w:p>
    <w:p>
      <w:pPr>
        <w:pStyle w:val="PreformattedText"/>
        <w:bidi w:val="0"/>
        <w:spacing w:before="0" w:after="0"/>
        <w:jc w:val="left"/>
        <w:rPr/>
      </w:pPr>
      <w:r>
        <w:rPr/>
        <w:t>AkGCEgRiEIQCqBAShECMMMQhAzQlMr5tk1BUrsSyUSWGoTOqM6ygW5dGbZKsvk/X4PBeT3cXHa2W5b</w:t>
      </w:r>
    </w:p>
    <w:p>
      <w:pPr>
        <w:pStyle w:val="PreformattedText"/>
        <w:bidi w:val="0"/>
        <w:spacing w:before="0" w:after="0"/>
        <w:jc w:val="left"/>
        <w:rPr/>
      </w:pPr>
      <w:r>
        <w:rPr/>
        <w:t>13t7qumrF6cunC3UbS+XVNWLqXZm3NXzL1YzLNO+U68vT+r5vQ1hUruVsAKVOT05fjnbzmN0Zt6fp3</w:t>
      </w:r>
    </w:p>
    <w:p>
      <w:pPr>
        <w:pStyle w:val="PreformattedText"/>
        <w:bidi w:val="0"/>
        <w:spacing w:before="0" w:after="0"/>
        <w:jc w:val="left"/>
        <w:rPr/>
      </w:pPr>
      <w:r>
        <w:rPr/>
        <w:t>j2+ttZYmdXRtxs5vn+3PCtZUlZFYhSZ8dNvm9Pa8/bo5Eqqkyxy7edSy6jqRale525no3N1lcvOl4H</w:t>
      </w:r>
    </w:p>
    <w:p>
      <w:pPr>
        <w:pStyle w:val="PreformattedText"/>
        <w:bidi w:val="0"/>
        <w:spacing w:before="0" w:after="0"/>
        <w:jc w:val="left"/>
        <w:rPr/>
      </w:pPr>
      <w:r>
        <w:rPr/>
        <w:t>SculVYSaWWSiUAUZBQQIwTB9b4sUkCFGojECQBASgUgQjBohQhWADEAqAQVCRBhhgkBZJZNSUQxCAF</w:t>
      </w:r>
    </w:p>
    <w:p>
      <w:pPr>
        <w:pStyle w:val="PreformattedText"/>
        <w:bidi w:val="0"/>
        <w:spacing w:before="0" w:after="0"/>
        <w:jc w:val="left"/>
        <w:rPr/>
      </w:pPr>
      <w:r>
        <w:rPr/>
        <w:t>AEapUCTOqM7yALpdUtkuY8x6vn8XHfw/l97Ra10ZrqOnZa2zWhrVLouYgh60RuW+DNEYiMmnfLoenx</w:t>
      </w:r>
    </w:p>
    <w:p>
      <w:pPr>
        <w:pStyle w:val="PreformattedText"/>
        <w:bidi w:val="0"/>
        <w:spacing w:before="0" w:after="0"/>
        <w:jc w:val="left"/>
        <w:rPr/>
      </w:pPr>
      <w:r>
        <w:rPr/>
        <w:t>em9HivuQV3KWElARPhHo5fBsb5WbEeOnJ+wuXo6FURYdPl0041wOuMq1lZUkWBigz46Jx9Grz97+e6</w:t>
      </w:r>
    </w:p>
    <w:p>
      <w:pPr>
        <w:pStyle w:val="PreformattedText"/>
        <w:bidi w:val="0"/>
        <w:spacing w:before="0" w:after="0"/>
        <w:jc w:val="left"/>
        <w:rPr/>
      </w:pPr>
      <w:r>
        <w:rPr/>
        <w:t>qzianSzNWFPoz1OvFZeN5+/OmtJ3c56qabEOdqcbpMoirKk0IhFECWuUSiIoCEy/Y+ISEGQ0RghIQg</w:t>
      </w:r>
    </w:p>
    <w:p>
      <w:pPr>
        <w:pStyle w:val="PreformattedText"/>
        <w:bidi w:val="0"/>
        <w:spacing w:before="0" w:after="0"/>
        <w:jc w:val="left"/>
        <w:rPr/>
      </w:pPr>
      <w:r>
        <w:rPr/>
        <w:t>CQqghEZTYRiBUpFhIgBAEshFMGmQyuCxBBUQCkaIAUFjK8rtMNKM6pzvIKXy6pbVwJ5j0+Kyz5j4fq</w:t>
      </w:r>
    </w:p>
    <w:p>
      <w:pPr>
        <w:pStyle w:val="PreformattedText"/>
        <w:bidi w:val="0"/>
        <w:spacing w:before="0" w:after="0"/>
        <w:jc w:val="left"/>
        <w:rPr/>
      </w:pPr>
      <w:r>
        <w:rPr/>
        <w:t>mWxdjfYm+830rbprVGiyRYNK8t0XoxFNljOvrw9H6/mdbpxiLQQEJZAHnO3L8g7nExvDm2WQMnreev</w:t>
      </w:r>
    </w:p>
    <w:p>
      <w:pPr>
        <w:pStyle w:val="PreformattedText"/>
        <w:bidi w:val="0"/>
        <w:spacing w:before="0" w:after="0"/>
        <w:jc w:val="left"/>
        <w:rPr/>
      </w:pPr>
      <w:r>
        <w:rPr/>
        <w:t>1bntXK8as6tzedqItZUUoFhCoz8+ufj6K+HonHootnc532fzOmj18u39f5tnbAxeV832+H6daN43Qb</w:t>
      </w:r>
    </w:p>
    <w:p>
      <w:pPr>
        <w:pStyle w:val="PreformattedText"/>
        <w:bidi w:val="0"/>
        <w:spacing w:before="0" w:after="0"/>
        <w:jc w:val="left"/>
        <w:rPr/>
      </w:pPr>
      <w:r>
        <w:rPr/>
        <w:t>BVRk1MypKCBiDUYVVlTNVZEIQasX1fjQgUaiEIxCEIQAJVIGxgkCEISEIsBCAJYSEGUoRliIIKlYhL</w:t>
      </w:r>
    </w:p>
    <w:p>
      <w:pPr>
        <w:pStyle w:val="PreformattedText"/>
        <w:bidi w:val="0"/>
        <w:spacing w:before="0" w:after="0"/>
        <w:jc w:val="left"/>
        <w:rPr/>
      </w:pPr>
      <w:r>
        <w:rPr/>
        <w:t>JZCQAtNFk06vKyjOqM7xkL115sPGaw3fzem6cfmvl9/nuHqZbF3N+lnbsL0ovlLTI6vDrfmXJXNRLu</w:t>
      </w:r>
    </w:p>
    <w:p>
      <w:pPr>
        <w:pStyle w:val="PreformattedText"/>
        <w:bidi w:val="0"/>
        <w:spacing w:before="0" w:after="0"/>
        <w:jc w:val="left"/>
        <w:rPr/>
      </w:pPr>
      <w:r>
        <w:rPr/>
        <w:t>nL0Pq+d6D0eK1JSoCBIkBSWfl308PmON83O6h0KLDn2jl1+z56PmsFRKCoqKRSEKoz47Z+PoTzek8u</w:t>
      </w:r>
    </w:p>
    <w:p>
      <w:pPr>
        <w:pStyle w:val="PreformattedText"/>
        <w:bidi w:val="0"/>
        <w:spacing w:before="0" w:after="0"/>
        <w:jc w:val="left"/>
        <w:rPr/>
      </w:pPr>
      <w:r>
        <w:rPr/>
        <w:t>xi+47+J6zyNvs83S+r4n3mGfy9uX5vStZl4+5ye2EIVZ1RnSytTIAhEWSpElNhoow+s8f3fNgQo1EI</w:t>
      </w:r>
    </w:p>
    <w:p>
      <w:pPr>
        <w:pStyle w:val="PreformattedText"/>
        <w:bidi w:val="0"/>
        <w:spacing w:before="0" w:after="0"/>
        <w:jc w:val="left"/>
        <w:rPr/>
      </w:pPr>
      <w:r>
        <w:rPr/>
        <w:t>QkIQhCCqsSmChIQIQhIQiiEASwhIQIwwBREUrEsFFIQEFXleadXUyzOqM7yCHirj5tvl47ePazX2G5</w:t>
      </w:r>
    </w:p>
    <w:p>
      <w:pPr>
        <w:pStyle w:val="PreformattedText"/>
        <w:bidi w:val="0"/>
        <w:spacing w:before="0" w:after="0"/>
        <w:jc w:val="left"/>
        <w:rPr/>
      </w:pPr>
      <w:r>
        <w:rPr/>
        <w:t>9F05VzfyDx/Rrx2csOznt6WdOq3rLCK+dPIy6ZiyM7Xe9XzvTev52y4lRAQJAgQUh829HD8v61gyyZ</w:t>
      </w:r>
    </w:p>
    <w:p>
      <w:pPr>
        <w:pStyle w:val="PreformattedText"/>
        <w:bidi w:val="0"/>
        <w:spacing w:before="0" w:after="0"/>
        <w:jc w:val="left"/>
        <w:rPr/>
      </w:pPr>
      <w:r>
        <w:rPr/>
        <w:t>0IaxIWV00Zv6z4+nrQyuCVSsqKRCEikz47nze6rze6ce92uPVeW7ry9BnDIvo59Ttz0yX87b1xLKef</w:t>
      </w:r>
    </w:p>
    <w:p>
      <w:pPr>
        <w:pStyle w:val="PreformattedText"/>
        <w:bidi w:val="0"/>
        <w:spacing w:before="0" w:after="0"/>
        <w:jc w:val="left"/>
        <w:rPr/>
      </w:pPr>
      <w:r>
        <w:rPr/>
        <w:t>Tj535/rmIDEuXO61sSAISVFkJLB7LNZssayy5836PJAhGsYISECAhFiKoiURkhAkCrJCLCEisAbCQh</w:t>
      </w:r>
    </w:p>
    <w:p>
      <w:pPr>
        <w:pStyle w:val="PreformattedText"/>
        <w:bidi w:val="0"/>
        <w:spacing w:before="0" w:after="0"/>
        <w:jc w:val="left"/>
        <w:rPr/>
      </w:pPr>
      <w:r>
        <w:rPr/>
        <w:t>AjKYlKilaIIkslkIoDK0rtPK8rKM6y538r1z+R9eHHuWHj6dH1fpn0G51I8Djt4bx/SslqrQvbnTr4</w:t>
      </w:r>
    </w:p>
    <w:p>
      <w:pPr>
        <w:pStyle w:val="PreformattedText"/>
        <w:bidi w:val="0"/>
        <w:spacing w:before="0" w:after="0"/>
        <w:jc w:val="left"/>
        <w:rPr/>
      </w:pPr>
      <w:r>
        <w:rPr/>
        <w:t>7dGb3V0OayDKtrJ0vT4fVev53T1xchCECQCRQi1zOmPx93xwMXJFQwRJRAhZfRc9/fsdfe51qzrHqU</w:t>
      </w:r>
    </w:p>
    <w:p>
      <w:pPr>
        <w:pStyle w:val="PreformattedText"/>
        <w:bidi w:val="0"/>
        <w:spacing w:before="0" w:after="0"/>
        <w:jc w:val="left"/>
        <w:rPr/>
      </w:pPr>
      <w:r>
        <w:rPr/>
        <w:t>lZUUAISKFq5+3b4vqZvN9Snl6NPb5/o78qd/PrYq1OZtlX0UnqNc9Po4wTGsHLryVEuXWeT0ziUDpF</w:t>
      </w:r>
    </w:p>
    <w:p>
      <w:pPr>
        <w:pStyle w:val="PreformattedText"/>
        <w:bidi w:val="0"/>
        <w:spacing w:before="0" w:after="0"/>
        <w:jc w:val="left"/>
        <w:rPr/>
      </w:pPr>
      <w:r>
        <w:rPr/>
        <w:t>BIioLKksH1L9Ye5NWWeW3wgRwoaISSklSIQgoADDWRYkINKSUSEBCADYSEIFTDERaQREEsCGiCAFWl</w:t>
      </w:r>
    </w:p>
    <w:p>
      <w:pPr>
        <w:pStyle w:val="PreformattedText"/>
        <w:bidi w:val="0"/>
        <w:spacing w:before="0" w:after="0"/>
        <w:jc w:val="left"/>
        <w:rPr/>
      </w:pPr>
      <w:r>
        <w:rPr/>
        <w:t>dqyV1MvzqPhu+XE3mEiyJX17N+m9eXf07cyh8g830cnH1ZLM50W+rz69WdNuddWNE1m1d/Xzeu9fye</w:t>
      </w:r>
    </w:p>
    <w:p>
      <w:pPr>
        <w:pStyle w:val="PreformattedText"/>
        <w:bidi w:val="0"/>
        <w:spacing w:before="0" w:after="0"/>
        <w:jc w:val="left"/>
        <w:rPr/>
      </w:pPr>
      <w:r>
        <w:rPr/>
        <w:t>3vhcMQhCEIQgEFV2fnT08fjmd54zkhrCLKoYrKs18vuvH0foLj15nXOArKikBCRUVc/f0vD9XF5vs5</w:t>
      </w:r>
    </w:p>
    <w:p>
      <w:pPr>
        <w:pStyle w:val="PreformattedText"/>
        <w:bidi w:val="0"/>
        <w:spacing w:before="0" w:after="0"/>
        <w:jc w:val="left"/>
        <w:rPr/>
      </w:pPr>
      <w:r>
        <w:rPr/>
        <w:t>efq0+j5PqNfDHbhqZq05GmKu/l66409+MoS1c95s6Bks4PXHO1muiVS1zUgCKstaxLLL94e5JZZ5hg</w:t>
      </w:r>
    </w:p>
    <w:p>
      <w:pPr>
        <w:pStyle w:val="PreformattedText"/>
        <w:bidi w:val="0"/>
        <w:spacing w:before="0" w:after="0"/>
        <w:jc w:val="left"/>
        <w:rPr/>
      </w:pPr>
      <w:r>
        <w:rPr/>
        <w:t>hGCEgSBIQgSAFIMEhCBCEJCEAKqpKKSWBCEYgtiiJWICwoakCiry2TWSXwEfJd48trMJBGSDH3CX3/</w:t>
      </w:r>
    </w:p>
    <w:p>
      <w:pPr>
        <w:pStyle w:val="PreformattedText"/>
        <w:bidi w:val="0"/>
        <w:spacing w:before="0" w:after="0"/>
        <w:jc w:val="left"/>
        <w:rPr/>
      </w:pPr>
      <w:r>
        <w:rPr/>
        <w:t>XHo9Z9BG7OuY18Z8v0acdecM11cdOjjpoz07+U6Z9Z6fl+n9Hi0WWjkIACQlQhAC14Tvw/JzecpiuI</w:t>
      </w:r>
    </w:p>
    <w:p>
      <w:pPr>
        <w:pStyle w:val="PreformattedText"/>
        <w:bidi w:val="0"/>
        <w:spacing w:before="0" w:after="0"/>
        <w:jc w:val="left"/>
        <w:rPr/>
      </w:pPr>
      <w:r>
        <w:rPr/>
        <w:t>MgIKpFMmNEMfR+W/0bjtatRUVAIQqiiduh4Pr4/P9rJz9Wj0fH9W+Qvblqkr1OVthr0mL6m409+Usg</w:t>
      </w:r>
    </w:p>
    <w:p>
      <w:pPr>
        <w:pStyle w:val="PreformattedText"/>
        <w:bidi w:val="0"/>
        <w:spacing w:before="0" w:after="0"/>
        <w:jc w:val="left"/>
        <w:rPr/>
      </w:pPr>
      <w:r>
        <w:rPr/>
        <w:t>mNVSgxy+e7c+ZvNYsULTLCCKstZEt1L7l7JVjPnsiQZIFYQgSBIEIoCDBIEhBgkIQhBFUVIQgRgjLE</w:t>
      </w:r>
    </w:p>
    <w:p>
      <w:pPr>
        <w:pStyle w:val="PreformattedText"/>
        <w:bidi w:val="0"/>
        <w:spacing w:before="0" w:after="0"/>
        <w:jc w:val="left"/>
        <w:rPr/>
      </w:pPr>
      <w:r>
        <w:rPr/>
        <w:t>UUREEoMwNQKFePnXyk+aaxj0BAEhyJLSn6DY9t0npdzv4dLO75rknyTj7/P8fTKfG9mOjTfr+3l936</w:t>
      </w:r>
    </w:p>
    <w:p>
      <w:pPr>
        <w:pStyle w:val="PreformattedText"/>
        <w:bidi w:val="0"/>
        <w:spacing w:before="0" w:after="0"/>
        <w:jc w:val="left"/>
        <w:rPr/>
      </w:pPr>
      <w:r>
        <w:rPr/>
        <w:t>/ldW4vLBwkIACSoQgBawb5fkftPJ40hVCBJZIUA5UZ5poSUx2ca/QPHv7q1CkASFRmmtvj+kvD6zc+</w:t>
      </w:r>
    </w:p>
    <w:p>
      <w:pPr>
        <w:pStyle w:val="PreformattedText"/>
        <w:bidi w:val="0"/>
        <w:spacing w:before="0" w:after="0"/>
        <w:jc w:val="left"/>
        <w:rPr/>
      </w:pPr>
      <w:r>
        <w:rPr/>
        <w:t>t3b53enjp689cxRZy9sVeoxr0txq78ZUKsarzoRgXy/o5cveVQFMtYYFICWpSlupdctYKtTi86SJAh</w:t>
      </w:r>
    </w:p>
    <w:p>
      <w:pPr>
        <w:pStyle w:val="PreformattedText"/>
        <w:bidi w:val="0"/>
        <w:spacing w:before="0" w:after="0"/>
        <w:jc w:val="left"/>
        <w:rPr/>
      </w:pPr>
      <w:r>
        <w:rPr/>
        <w:t>WBIQhBixLBSoCujEWBIEIABCQrK1VFWQSDDKUgBEUSlRbAMMnDPk0vzfWaaWoQkAYYSnIfpJj1/Xn6</w:t>
      </w:r>
    </w:p>
    <w:p>
      <w:pPr>
        <w:pStyle w:val="PreformattedText"/>
        <w:bidi w:val="0"/>
        <w:spacing w:before="0" w:after="0"/>
        <w:jc w:val="left"/>
        <w:rPr/>
      </w:pPr>
      <w:r>
        <w:rPr/>
        <w:t>au5nW+atzZXmt58Zw9lHPvxs9KtX6R2+f6bXDYaFaHVhiAFQVCVIBKRPino4/njGlpRVECpAQEIZml</w:t>
      </w:r>
    </w:p>
    <w:p>
      <w:pPr>
        <w:pStyle w:val="PreformattedText"/>
        <w:bidi w:val="0"/>
        <w:spacing w:before="0" w:after="0"/>
        <w:jc w:val="left"/>
        <w:rPr/>
      </w:pPr>
      <w:r>
        <w:rPr/>
        <w:t>hyrJgxoy+mc+v3THY0BiFRlzrf5vf2PJ7+lnF++F2+VWsi5wazwumcNem569XJs78TqSK86SUS4JfM</w:t>
      </w:r>
    </w:p>
    <w:p>
      <w:pPr>
        <w:pStyle w:val="PreformattedText"/>
        <w:bidi w:val="0"/>
        <w:spacing w:before="0" w:after="0"/>
        <w:jc w:val="left"/>
        <w:rPr/>
      </w:pPr>
      <w:r>
        <w:rPr/>
        <w:t>9+XM3iqgUS1EIICWkYssew2NVqcrAgRqg0EKkBCDF6XXNZmaWLBgkCEg1KSIFQVlQgqySNFCMEgqKK</w:t>
      </w:r>
    </w:p>
    <w:p>
      <w:pPr>
        <w:pStyle w:val="PreformattedText"/>
        <w:bidi w:val="0"/>
        <w:spacing w:before="0" w:after="0"/>
        <w:jc w:val="left"/>
        <w:rPr/>
      </w:pPr>
      <w:r>
        <w:rPr/>
        <w:t>LSIthPMZvyk+f6iXK0KBFkkWDCjWMXx+kbz9h2z6dOnnWaviG3yKWm5+2dOPcxuqa9ljfsc3QWq8NK</w:t>
      </w:r>
    </w:p>
    <w:p>
      <w:pPr>
        <w:pStyle w:val="PreformattedText"/>
        <w:bidi w:val="0"/>
        <w:spacing w:before="0" w:after="0"/>
        <w:jc w:val="left"/>
        <w:rPr/>
      </w:pPr>
      <w:r>
        <w:rPr/>
        <w:t>6MpARAClISgQ4Hbz/jvW+VmsBFAFYJICCmXOno2ZcaheWSPJ63l1+9479uiGKjNNdDz+31Hk9PY157</w:t>
      </w:r>
    </w:p>
    <w:p>
      <w:pPr>
        <w:pStyle w:val="PreformattedText"/>
        <w:bidi w:val="0"/>
        <w:spacing w:before="0" w:after="0"/>
        <w:jc w:val="left"/>
        <w:rPr/>
      </w:pPr>
      <w:r>
        <w:rPr/>
        <w:t>unJaBnXknmOuMVd+PYctbu/E6hirOkURil8335c3WawFK0SgCVgVCU6QBbYyYGSkooRxhpYBYQdLrm</w:t>
      </w:r>
    </w:p>
    <w:p>
      <w:pPr>
        <w:pStyle w:val="PreformattedText"/>
        <w:bidi w:val="0"/>
        <w:spacing w:before="0" w:after="0"/>
        <w:jc w:val="left"/>
        <w:rPr/>
      </w:pPr>
      <w:r>
        <w:rPr/>
        <w:t>5Klyqkto4QhIMSyAWAFitahRYikIwQkFEQCGez5qnzCPNagJrK2wgCLMgElQNFPTWfdJn2nXHp7Pne</w:t>
      </w:r>
    </w:p>
    <w:p>
      <w:pPr>
        <w:pStyle w:val="PreformattedText"/>
        <w:bidi w:val="0"/>
        <w:spacing w:before="0" w:after="0"/>
        <w:jc w:val="left"/>
        <w:rPr/>
      </w:pPr>
      <w:r>
        <w:rPr/>
        <w:t>p+cm+Lz1uOfudbWV1dW8/oLhv7jytitTQRoZSQCClIQWoVp+cfX5vjXLqSChVSEACAUlUX1nlyZOt6</w:t>
      </w:r>
    </w:p>
    <w:p>
      <w:pPr>
        <w:pStyle w:val="PreformattedText"/>
        <w:bidi w:val="0"/>
        <w:spacing w:before="0" w:after="0"/>
        <w:jc w:val="left"/>
        <w:rPr/>
      </w:pPr>
      <w:r>
        <w:rPr/>
        <w:t>MMGOji/duXf6E20VGWb38PX6ny+ns781/TktkKM65DXmOmcmp6DnfVYbe/I6kKsaSURga8z348rWUU</w:t>
      </w:r>
    </w:p>
    <w:p>
      <w:pPr>
        <w:pStyle w:val="PreformattedText"/>
        <w:bidi w:val="0"/>
        <w:spacing w:before="0" w:after="0"/>
        <w:jc w:val="left"/>
        <w:rPr/>
      </w:pPr>
      <w:r>
        <w:rPr/>
        <w:t>FMtABRACBopA1egM7mSUbGDDBUwAEHL7m1K1yqktpYEIQoaJAAAqxUtYoCQVYIxCCopzZfl58q1ORc</w:t>
      </w:r>
    </w:p>
    <w:p>
      <w:pPr>
        <w:pStyle w:val="PreformattedText"/>
        <w:bidi w:val="0"/>
        <w:spacing w:before="0" w:after="0"/>
        <w:jc w:val="left"/>
        <w:rPr/>
      </w:pPr>
      <w:r>
        <w:rPr/>
        <w:t>BJUoVAVIgJYFYBDTIF+udfP7/G/d9ceA0/P+N5s1rKbOpWTvw9buczefrHn7fpny9mWDhGlISAQEAS</w:t>
      </w:r>
    </w:p>
    <w:p>
      <w:pPr>
        <w:pStyle w:val="PreformattedText"/>
        <w:bidi w:val="0"/>
        <w:spacing w:before="0" w:after="0"/>
        <w:jc w:val="left"/>
        <w:rPr/>
      </w:pPr>
      <w:r>
        <w:rPr/>
        <w:t>gCzxXfh+R2sGbZRqAISUCixCgkRaZcWdW2XJdYyEqxdEn1Hn2+347EzTW7h7PU+X0drfnu68RUima5</w:t>
      </w:r>
    </w:p>
    <w:p>
      <w:pPr>
        <w:pStyle w:val="PreformattedText"/>
        <w:bidi w:val="0"/>
        <w:spacing w:before="0" w:after="0"/>
        <w:jc w:val="left"/>
        <w:rPr/>
      </w:pPr>
      <w:r>
        <w:rPr/>
        <w:t>M15vpM28eg5a9KmvryNArxpQS8+PM9+HG3MwDOuVViUgRQIxBq1MhZMmoGwpJYQigEsLLL2LaSXMqr</w:t>
      </w:r>
    </w:p>
    <w:p>
      <w:pPr>
        <w:pStyle w:val="PreformattedText"/>
        <w:bidi w:val="0"/>
        <w:spacing w:before="0" w:after="0"/>
        <w:jc w:val="left"/>
        <w:rPr/>
      </w:pPr>
      <w:r>
        <w:rPr/>
        <w:t>YOhlgbCMhqEJKRVqK5VQKAykYKmImY+QnyaufrC2BCCoCpQBEJLBgEDYyXW/e+3m7fPp2+/L8tcu2K</w:t>
      </w:r>
    </w:p>
    <w:p>
      <w:pPr>
        <w:pStyle w:val="PreformattedText"/>
        <w:bidi w:val="0"/>
        <w:spacing w:before="0" w:after="0"/>
        <w:jc w:val="left"/>
        <w:rPr/>
      </w:pPr>
      <w:r>
        <w:rPr/>
        <w:t>VzZrNG8ei9Hn6GtJ05di3n8tfrbw+z0udQaCNBWBIAiQBKy6z+VfV5/mPHsyNT0CQbIshQSqZZbbIu</w:t>
      </w:r>
    </w:p>
    <w:p>
      <w:pPr>
        <w:pStyle w:val="PreformattedText"/>
        <w:bidi w:val="0"/>
        <w:spacing w:before="0" w:after="0"/>
        <w:jc w:val="left"/>
        <w:rPr/>
      </w:pPr>
      <w:r>
        <w:rPr/>
        <w:t>TOsmK9l9l1ltRFgQ0ep5dPvHPv25vdw9fqvN6ezrzXdeQJVOdchrznXNPTn6Djr0caOmGsBXjSAlxx</w:t>
      </w:r>
    </w:p>
    <w:p>
      <w:pPr>
        <w:pStyle w:val="PreformattedText"/>
        <w:bidi w:val="0"/>
        <w:spacing w:before="0" w:after="0"/>
        <w:jc w:val="left"/>
        <w:rPr/>
      </w:pPr>
      <w:r>
        <w:rPr/>
        <w:t>5/pjibzg3inWaFyyiWChFFp4lj2a0CzMaohsKBVlABVEsLE0WWohQqyvYwSSmw2FHqEDmuqla1woFQ</w:t>
      </w:r>
    </w:p>
    <w:p>
      <w:pPr>
        <w:pStyle w:val="PreformattedText"/>
        <w:bidi w:val="0"/>
        <w:spacing w:before="0" w:after="0"/>
        <w:jc w:val="left"/>
        <w:rPr/>
      </w:pPr>
      <w:r>
        <w:rPr/>
        <w:t>WCpVkJ8+j4bZxtYFISoQKGgAACEUxCBsdIeo68/s+uffl+Mt/Pue2sO5p6c/Q9/PPTw9BnPI7Ol5+v</w:t>
      </w:r>
    </w:p>
    <w:p>
      <w:pPr>
        <w:pStyle w:val="PreformattedText"/>
        <w:bidi w:val="0"/>
        <w:spacing w:before="0" w:after="0"/>
        <w:jc w:val="left"/>
        <w:rPr/>
      </w:pPr>
      <w:r>
        <w:rPr/>
        <w:t>ls7+6+D2/oHNaVgjQVJCEIQiJXxL1eX83Z705Wo1jEQKSCCSwNlCuSMeN5M0mnWdGpZZIRZEDlsw+t</w:t>
      </w:r>
    </w:p>
    <w:p>
      <w:pPr>
        <w:pStyle w:val="PreformattedText"/>
        <w:bidi w:val="0"/>
        <w:spacing w:before="0" w:after="0"/>
        <w:jc w:val="left"/>
        <w:rPr/>
      </w:pPr>
      <w:r>
        <w:rPr/>
        <w:t>cvR9k830PVebv2t8LunIAKJrkteb7c8/Tn6Hlv0eLq3hrAJnQJLlzrjHG3Od15ZunLMZpQsFJCUtls</w:t>
      </w:r>
    </w:p>
    <w:p>
      <w:pPr>
        <w:pStyle w:val="PreformattedText"/>
        <w:bidi w:val="0"/>
        <w:spacing w:before="0" w:after="0"/>
        <w:jc w:val="left"/>
        <w:rPr/>
      </w:pPr>
      <w:r>
        <w:rPr/>
        <w:t>Gjc6yFEFJRZNCVVEQRVlhaXlzKFFLKyNRWRLGsZDRIGV5QVrWAWWorBGBfmyeFPJWV3C1CWwhEJKAA</w:t>
      </w:r>
    </w:p>
    <w:p>
      <w:pPr>
        <w:pStyle w:val="PreformattedText"/>
        <w:bidi w:val="0"/>
        <w:spacing w:before="0" w:after="0"/>
        <w:jc w:val="left"/>
        <w:rPr/>
      </w:pPr>
      <w:r>
        <w:rPr/>
        <w:t>EBBWEqDpBj6f34fR06dfmDl1pmrLNvXkvo5e29Hlz6JhidMmJzPP6u7y7fuPGdU2Qw0MsCQhCEPL9+</w:t>
      </w:r>
    </w:p>
    <w:p>
      <w:pPr>
        <w:pStyle w:val="PreformattedText"/>
        <w:bidi w:val="0"/>
        <w:spacing w:before="0" w:after="0"/>
        <w:jc w:val="left"/>
        <w:rPr/>
      </w:pPr>
      <w:r>
        <w:rPr/>
        <w:t>X5B6Y89z6QssewhAQWVRIiJS51YiLkzrJmuaNZ1ajWFEmkhx5ELZPa+f0/pnwfS9yl++YqFMvJXzXf</w:t>
      </w:r>
    </w:p>
    <w:p>
      <w:pPr>
        <w:pStyle w:val="PreformattedText"/>
        <w:bidi w:val="0"/>
        <w:spacing w:before="0" w:after="0"/>
        <w:jc w:val="left"/>
        <w:rPr/>
      </w:pPr>
      <w:r>
        <w:rPr/>
        <w:t>GTfPvct+k5b6HTm2oBM2EM2dceuNvODpyo3zoM80JYLQiqwVdJKNmokYUJLDYQCglEqKJYWGiLEWqB</w:t>
      </w:r>
    </w:p>
    <w:p>
      <w:pPr>
        <w:pStyle w:val="PreformattedText"/>
        <w:bidi w:val="0"/>
        <w:spacing w:before="0" w:after="0"/>
        <w:jc w:val="left"/>
        <w:rPr/>
      </w:pPr>
      <w:r>
        <w:rPr/>
        <w:t>RhkiwNjDXLEqK0NLBFrFBFK1Hho+CXOSxbFFJUCsokSCkWJASqQhBqYKW1939Hk9TNeZzr4Tz610NT</w:t>
      </w:r>
    </w:p>
    <w:p>
      <w:pPr>
        <w:pStyle w:val="PreformattedText"/>
        <w:bidi w:val="0"/>
        <w:spacing w:before="0" w:after="0"/>
        <w:jc w:val="left"/>
        <w:rPr/>
      </w:pPr>
      <w:r>
        <w:rPr/>
        <w:t>r9fP0/d5u6xla81je3jvz2O13Pczv9hXP03nsjQwYZYQhCGTfP8v8Ar4fMePXn509jo1RWSCCS1iS2</w:t>
      </w:r>
    </w:p>
    <w:p>
      <w:pPr>
        <w:pStyle w:val="PreformattedText"/>
        <w:bidi w:val="0"/>
        <w:spacing w:before="0" w:after="0"/>
        <w:jc w:val="left"/>
        <w:rPr/>
      </w:pPr>
      <w:r>
        <w:rPr/>
        <w:t>2UFoyVTWXOs2axps07w4gsqFhBkszJLvxr9LeH6H13l2am1miXmaec7csnTn3uPX03HfQ6c23BFedA</w:t>
      </w:r>
    </w:p>
    <w:p>
      <w:pPr>
        <w:pStyle w:val="PreformattedText"/>
        <w:bidi w:val="0"/>
        <w:spacing w:before="0" w:after="0"/>
        <w:jc w:val="left"/>
        <w:rPr/>
      </w:pPr>
      <w:r>
        <w:rPr/>
        <w:t>hiPO9uHF64rQpUtOdRQKKtCSy4lhs0kjnwaiGwgEBKJUVZSWRcWIKpVRkJCBGsex7CRWgygRUFFKpf</w:t>
      </w:r>
    </w:p>
    <w:p>
      <w:pPr>
        <w:pStyle w:val="PreformattedText"/>
        <w:bidi w:val="0"/>
        <w:spacing w:before="0" w:after="0"/>
        <w:jc w:val="left"/>
        <w:rPr/>
      </w:pPr>
      <w:r>
        <w:rPr/>
        <w:t>m0fBrK7FuYCoBTZFgUgCESAWQpCVAjhT1+59w68Ni/Pc341z7WaX9OXU9nh9Z1z5XGr8XicfS+C433</w:t>
      </w:r>
    </w:p>
    <w:p>
      <w:pPr>
        <w:pStyle w:val="PreformattedText"/>
        <w:bidi w:val="0"/>
        <w:spacing w:before="0" w:after="0"/>
        <w:jc w:val="left"/>
        <w:rPr/>
      </w:pPr>
      <w:r>
        <w:rPr/>
        <w:t>a+oduHuV+w+T1WKYYaCsIQILPlvp8v5jm8GbmWDjVKIIplRVIXM0rcQom8mFEthp1NGssyFUSVqg48</w:t>
      </w:r>
    </w:p>
    <w:p>
      <w:pPr>
        <w:pStyle w:val="PreformattedText"/>
        <w:bidi w:val="0"/>
        <w:spacing w:before="0" w:after="0"/>
        <w:jc w:val="left"/>
        <w:rPr/>
      </w:pPr>
      <w:r>
        <w:rPr/>
        <w:t>kgQU+y+T2foHzezQjnO3nk9eePeO5y6eo4dd28WdMiEzVomOPOd+HE681Hlqms8tVioohn1IaEawmg</w:t>
      </w:r>
    </w:p>
    <w:p>
      <w:pPr>
        <w:pStyle w:val="PreformattedText"/>
        <w:bidi w:val="0"/>
        <w:spacing w:before="0" w:after="0"/>
        <w:jc w:val="left"/>
        <w:rPr/>
      </w:pPr>
      <w:r>
        <w:rPr/>
        <w:t>hjxo2GwkAKqyiEUSwYtiwhVSDBIkGHsexrGGDKZVEVBRY8TL+btYqAkqUCVCBCQUIA2QkoFUBSD0Uh</w:t>
      </w:r>
    </w:p>
    <w:p>
      <w:pPr>
        <w:pStyle w:val="PreformattedText"/>
        <w:bidi w:val="0"/>
        <w:spacing w:before="0" w:after="0"/>
        <w:jc w:val="left"/>
        <w:rPr/>
      </w:pPr>
      <w:r>
        <w:rPr/>
        <w:t>9m7cvobNUfO+fT5E3frHf9nl0+vz9fjfH8+2TnrVnVS/QD63189pym/tnj9XTzshHJECRScbtx/Jvf</w:t>
      </w:r>
    </w:p>
    <w:p>
      <w:pPr>
        <w:pStyle w:val="PreformattedText"/>
        <w:bidi w:val="0"/>
        <w:spacing w:before="0" w:after="0"/>
        <w:jc w:val="left"/>
        <w:rPr/>
      </w:pPr>
      <w:r>
        <w:rPr/>
        <w:t>n4zj0WFWsWnppFK5UIIGpZFuRZaZrPjVEtlmnWdFyaWVSEIjhHRiuUZnueHf8AQ3n9fpsXNuZN55vT</w:t>
      </w:r>
    </w:p>
    <w:p>
      <w:pPr>
        <w:pStyle w:val="PreformattedText"/>
        <w:bidi w:val="0"/>
        <w:spacing w:before="0" w:after="0"/>
        <w:jc w:val="left"/>
        <w:rPr/>
      </w:pPr>
      <w:r>
        <w:rPr/>
        <w:t>PouHT0nLrv6c31AJmghjjy/fhwu3LVy7b+Hdc65nTnzu3DPvKCGepZrkenS8BRz21kopCCElWVVWWD</w:t>
      </w:r>
    </w:p>
    <w:p>
      <w:pPr>
        <w:pStyle w:val="PreformattedText"/>
        <w:bidi w:val="0"/>
        <w:spacing w:before="0" w:after="0"/>
        <w:jc w:val="left"/>
        <w:rPr/>
      </w:pPr>
      <w:r>
        <w:rPr/>
        <w:t>DlkAroBCQiMPY1j2MEMpUQioiry4/LesceCpJQslQgSVAEJEQWsgFlBA0SxAbdT9AdOHZmrpflPPt8</w:t>
      </w:r>
    </w:p>
    <w:p>
      <w:pPr>
        <w:pStyle w:val="PreformattedText"/>
        <w:bidi w:val="0"/>
        <w:spacing w:before="0" w:after="0"/>
        <w:jc w:val="left"/>
        <w:rPr/>
      </w:pPr>
      <w:r>
        <w:rPr/>
        <w:t>xq71+T2/o8+L0c8vj6cPl3pL5v1OX2T0ebqSyWiX23Hv7nj2NSGIEaCufWPzJ6vN8qx1z5sEllUq6E</w:t>
      </w:r>
    </w:p>
    <w:p>
      <w:pPr>
        <w:pStyle w:val="PreformattedText"/>
        <w:bidi w:val="0"/>
        <w:spacing w:before="0" w:after="0"/>
        <w:jc w:val="left"/>
        <w:rPr/>
      </w:pPr>
      <w:r>
        <w:rPr/>
        <w:t>WFKyqXNKDZvNw1Vy1S58WmW+zRuX3MAog2JKEcamRwQkq5dnGv0V5PZ7yax9Jg3j0nDr6Lnvd1wbAV</w:t>
      </w:r>
    </w:p>
    <w:p>
      <w:pPr>
        <w:pStyle w:val="PreformattedText"/>
        <w:bidi w:val="0"/>
        <w:spacing w:before="0" w:after="0"/>
        <w:jc w:val="left"/>
        <w:rPr/>
      </w:pPr>
      <w:r>
        <w:rPr/>
        <w:t>40CGKPL9+HG643+f09Dh2TOuV158f0+XHvCUsU1LNSWI9aJItHPZJYbIACyBKiiWBGGIIQcIYFhGsa</w:t>
      </w:r>
    </w:p>
    <w:p>
      <w:pPr>
        <w:pStyle w:val="PreformattedText"/>
        <w:bidi w:val="0"/>
        <w:spacing w:before="0" w:after="0"/>
        <w:jc w:val="left"/>
        <w:rPr/>
      </w:pPr>
      <w:r>
        <w:rPr/>
        <w:t>x7CMGUyhUEFPhknyPeRDQKlSoSwhIACwSVklMKSAQamsZIex1n7ZvGmNJ8Fx18/vHY9PmTvixng8Nt</w:t>
      </w:r>
    </w:p>
    <w:p>
      <w:pPr>
        <w:pStyle w:val="PreformattedText"/>
        <w:bidi w:val="0"/>
        <w:spacing w:before="0" w:after="0"/>
        <w:jc w:val="left"/>
        <w:rPr/>
      </w:pPr>
      <w:r>
        <w:rPr/>
        <w:t>npD07X0Jz7fXHRyVUmvQct/VeHeyahKaGDKlz8V9XL8+5vOhVZBEFWlSVZZYrzWt06xp2JALXFUubF</w:t>
      </w:r>
    </w:p>
    <w:p>
      <w:pPr>
        <w:pStyle w:val="PreformattedText"/>
        <w:bidi w:val="0"/>
        <w:spacing w:before="0" w:after="0"/>
        <w:jc w:val="left"/>
        <w:rPr/>
      </w:pPr>
      <w:r>
        <w:rPr/>
        <w:t>rl0azdqWWMQhBJSMPYbJEiSwSW+X7H5vR9gz0Xpz9B5+vosdNvXBoRXnQIY483148Tty0cuurl2zHJ</w:t>
      </w:r>
    </w:p>
    <w:p>
      <w:pPr>
        <w:pStyle w:val="PreformattedText"/>
        <w:bidi w:val="0"/>
        <w:spacing w:before="0" w:after="0"/>
        <w:jc w:val="left"/>
        <w:rPr/>
      </w:pPr>
      <w:r>
        <w:rPr/>
        <w:t>68sHTlWV0CmomixrHNckKOfRiazCEFWSiFVZYEeHIV1AhIQKMNY9hQqw0oVRDjx+Td880pCQlGyVCD</w:t>
      </w:r>
    </w:p>
    <w:p>
      <w:pPr>
        <w:pStyle w:val="PreformattedText"/>
        <w:bidi w:val="0"/>
        <w:spacing w:before="0" w:after="0"/>
        <w:jc w:val="left"/>
        <w:rPr/>
      </w:pPr>
      <w:r>
        <w:rPr/>
        <w:t>UIgCtZK1hIAEQIbLbCQ+29uXsSua87nXwXG7u/Huevxez3nJvPkuHblcuwj7Hvl9emeJUhprFNdXOv</w:t>
      </w:r>
    </w:p>
    <w:p>
      <w:pPr>
        <w:pStyle w:val="PreformattedText"/>
        <w:bidi w:val="0"/>
        <w:spacing w:before="0" w:after="0"/>
        <w:jc w:val="left"/>
        <w:rPr/>
      </w:pPr>
      <w:r>
        <w:rPr/>
        <w:t>pPHt2s9IEaGha8F6fP8ADdT5nz6UykgQohDnTZi5CEu1DRIVrXLTm0ZKX1drNliq8kIKsHRrIkASWW</w:t>
      </w:r>
    </w:p>
    <w:p>
      <w:pPr>
        <w:pStyle w:val="PreformattedText"/>
        <w:bidi w:val="0"/>
        <w:spacing w:before="0" w:after="0"/>
        <w:jc w:val="left"/>
        <w:rPr/>
      </w:pPr>
      <w:r>
        <w:rPr/>
        <w:t>yJBy9Tjf6A5d/ecO3o8b29MHQRVjQqGLF8x24+a9HBSGcpmpClaoU2Gy+w2Oa4gnPZJYbIRUlkARVl</w:t>
      </w:r>
    </w:p>
    <w:p>
      <w:pPr>
        <w:pStyle w:val="PreformattedText"/>
        <w:bidi w:val="0"/>
        <w:spacing w:before="0" w:after="0"/>
        <w:jc w:val="left"/>
        <w:rPr/>
      </w:pPr>
      <w:r>
        <w:rPr/>
        <w:t>gxZFpIqqqoSISipR7LEYYYZSKIfFo+MbwIlEiSjUCQZVIArCEJAQCBR9S1Ca6/SPp81md8Xj1+D8+v</w:t>
      </w:r>
    </w:p>
    <w:p>
      <w:pPr>
        <w:pStyle w:val="PreformattedText"/>
        <w:bidi w:val="0"/>
        <w:spacing w:before="0" w:after="0"/>
        <w:jc w:val="left"/>
        <w:rPr/>
      </w:pPr>
      <w:r>
        <w:rPr/>
        <w:t>L3np9+HR7cfRd+GbtzyGHjpcb+uH2Hj051xiWTXPXoY325r3vDuxBxTzvbh4ntw/N3H18tICGAqrEY</w:t>
      </w:r>
    </w:p>
    <w:p>
      <w:pPr>
        <w:pStyle w:val="PreformattedText"/>
        <w:bidi w:val="0"/>
        <w:spacing w:before="0" w:after="0"/>
        <w:jc w:val="left"/>
        <w:rPr/>
      </w:pPr>
      <w:r>
        <w:rPr/>
        <w:t>phZZTI1Mj0IRa1WWpaMAX6lmpYgDD0qAKsGyAkiwhJQPmE0y/ofx+37rw9G7rzbUGVWdSpGPOvNdeP</w:t>
      </w:r>
    </w:p>
    <w:p>
      <w:pPr>
        <w:pStyle w:val="PreformattedText"/>
        <w:bidi w:val="0"/>
        <w:spacing w:before="0" w:after="0"/>
        <w:jc w:val="left"/>
        <w:rPr/>
      </w:pPr>
      <w:r>
        <w:rPr/>
        <w:t>lvRwzywoEm9PLpbjdG85986NZhZYbGNSEqzWJqRCBVlEASVVhB4tItZUKkWESWlLLLRkarIdYKVn5W</w:t>
      </w:r>
    </w:p>
    <w:p>
      <w:pPr>
        <w:pStyle w:val="PreformattedText"/>
        <w:bidi w:val="0"/>
        <w:spacing w:before="0" w:after="0"/>
        <w:jc w:val="left"/>
        <w:rPr/>
      </w:pPr>
      <w:r>
        <w:rPr/>
        <w:t>s81ckEGwkqUwAkUAAVw9EkQACDJZqPZD0vTP2zvxuzfl3m9HzPn1t6c9vfke/Lo9vH6Wy3tKJnDw7/</w:t>
      </w:r>
    </w:p>
    <w:p>
      <w:pPr>
        <w:pStyle w:val="PreformattedText"/>
        <w:bidi w:val="0"/>
        <w:spacing w:before="0" w:after="0"/>
        <w:jc w:val="left"/>
        <w:rPr/>
      </w:pPr>
      <w:r>
        <w:rPr/>
        <w:t>U+evrfLpRc5USuS13+fTjWfRuHboZ1AVy9443Tn8Z1j45y9FYSEIKMLClU1ZYbIPTEEKpUivNplNXW</w:t>
      </w:r>
    </w:p>
    <w:p>
      <w:pPr>
        <w:pStyle w:val="PreformattedText"/>
        <w:bidi w:val="0"/>
        <w:spacing w:before="0" w:after="0"/>
        <w:jc w:val="left"/>
        <w:rPr/>
      </w:pPr>
      <w:r>
        <w:rPr/>
        <w:t>W6hCOkASIElhIQJCKCQUg0v2Lyej9R8fTv1ALLARnzri6x5ztxw0plVefTXw73Y3m6Yx9eGfeZYSEs</w:t>
      </w:r>
    </w:p>
    <w:p>
      <w:pPr>
        <w:pStyle w:val="PreformattedText"/>
        <w:bidi w:val="0"/>
        <w:spacing w:before="0" w:after="0"/>
        <w:jc w:val="left"/>
        <w:rPr/>
      </w:pPr>
      <w:r>
        <w:rPr/>
        <w:t>0oxnuTUDckEqqIUWaUgAjQVQUUUgSBssq1GRxx1gp5+PylvFawiOSjURqhIgpBGlHkgRSAJVty9hFP</w:t>
      </w:r>
    </w:p>
    <w:p>
      <w:pPr>
        <w:pStyle w:val="PreformattedText"/>
        <w:bidi w:val="0"/>
        <w:spacing w:before="0" w:after="0"/>
        <w:jc w:val="left"/>
        <w:rPr/>
      </w:pPr>
      <w:r>
        <w:rPr/>
        <w:t>ZdeX1vpzszr8/wDk9nEo7x0+/m6XXnu7cPQdOd2rz9Ti8u30nlr7vw6EVElxW+v4d/O9ONJ67n2KU1</w:t>
      </w:r>
    </w:p>
    <w:p>
      <w:pPr>
        <w:pStyle w:val="PreformattedText"/>
        <w:bidi w:val="0"/>
        <w:spacing w:before="0" w:after="0"/>
        <w:jc w:val="left"/>
        <w:rPr/>
      </w:pPr>
      <w:r>
        <w:rPr/>
        <w:t>guOF15flnPfi4pDUCiBEmii0AU4yQhYUTQEiuapldLdZsoo4YgiwYiNYqmwxABAEgIgc31/Lf6483r</w:t>
      </w:r>
    </w:p>
    <w:p>
      <w:pPr>
        <w:pStyle w:val="PreformattedText"/>
        <w:bidi w:val="0"/>
        <w:spacing w:before="0" w:after="0"/>
        <w:jc w:val="left"/>
        <w:rPr/>
      </w:pPr>
      <w:r>
        <w:rPr/>
        <w:t>9ZNtZCrOs+bybnh9efM3mszFWN6uHd5cnTnm68kqIVCLZrQ1nZJLDYQSqohRWliEIQEAAqghAhLNS1</w:t>
      </w:r>
    </w:p>
    <w:p>
      <w:pPr>
        <w:pStyle w:val="PreformattedText"/>
        <w:bidi w:val="0"/>
        <w:spacing w:before="0" w:after="0"/>
        <w:jc w:val="left"/>
        <w:rPr/>
      </w:pPr>
      <w:r>
        <w:rPr/>
        <w:t>GRxh1Ih8oPhGsIMEgagbJRCQEqlZByEBCrBqu1h0gh9N6cfovTn5Pj3+IY71xuuOj24dT0ca/Vw7/T</w:t>
      </w:r>
    </w:p>
    <w:p>
      <w:pPr>
        <w:pStyle w:val="PreformattedText"/>
        <w:bidi w:val="0"/>
        <w:spacing w:before="0" w:after="0"/>
        <w:jc w:val="left"/>
        <w:rPr/>
      </w:pPr>
      <w:r>
        <w:rPr/>
        <w:t>NOs8zMnLf0Lnv735vRfLfnVdzbnp3OXVjzfTjfbflpmuNvl8V2+MY7JDWGwiwqwVZItMIMWWAcBVKI</w:t>
      </w:r>
    </w:p>
    <w:p>
      <w:pPr>
        <w:pStyle w:val="PreformattedText"/>
        <w:bidi w:val="0"/>
        <w:spacing w:before="0" w:after="0"/>
        <w:jc w:val="left"/>
        <w:rPr/>
      </w:pPr>
      <w:r>
        <w:rPr/>
        <w:t>EtSqEssYeiPCAUoySoQNkhhSBAhIslWJHQzf0v5/T9xz0kubG82WE5Ws+c78ctlBmmjLCuwhUhhbE1</w:t>
      </w:r>
    </w:p>
    <w:p>
      <w:pPr>
        <w:pStyle w:val="PreformattedText"/>
        <w:bidi w:val="0"/>
        <w:spacing w:before="0" w:after="0"/>
        <w:jc w:val="left"/>
        <w:rPr/>
      </w:pPr>
      <w:r>
        <w:rPr/>
        <w:t>nXYyVZpJYbIQE0oIWVVhCEVUCiIAixINViW2MMjKwRY/OdnzzeUGAOENRJRISUCKkEeyAFlBB7LtZa</w:t>
      </w:r>
    </w:p>
    <w:p>
      <w:pPr>
        <w:pStyle w:val="PreformattedText"/>
        <w:bidi w:val="0"/>
        <w:spacing w:before="0" w:after="0"/>
        <w:jc w:val="left"/>
        <w:rPr/>
      </w:pPr>
      <w:r>
        <w:rPr/>
        <w:t>wDH3Dv5/TXHxDz+zyM2w+s3dONvo83Y9fn6uuXWmqsbw5z6Odvv/k7bs70SubuXXZNOrRTZlsxb5+Z</w:t>
      </w:r>
    </w:p>
    <w:p>
      <w:pPr>
        <w:pStyle w:val="PreformattedText"/>
        <w:bidi w:val="0"/>
        <w:spacing w:before="0" w:after="0"/>
        <w:jc w:val="left"/>
        <w:rPr/>
      </w:pPr>
      <w:r>
        <w:rPr/>
        <w:t>68vyrjvzM6YdFsYUrgLCCj2QVXsZIKshJYVSqPZEca1leRSEpklQgQggEQkGARRJIJD6tw7fqvj6dm</w:t>
      </w:r>
    </w:p>
    <w:p>
      <w:pPr>
        <w:pStyle w:val="PreformattedText"/>
        <w:bidi w:val="0"/>
        <w:spacing w:before="0" w:after="0"/>
        <w:jc w:val="left"/>
        <w:rPr/>
      </w:pPr>
      <w:r>
        <w:rPr/>
        <w:t>N0xSc1nzXfjg3jGuKaWWEHmnJK6V6les6rlkoxpiakCQCjIKJVAQhFVAoJEoxCDFllg1hQqxAH5Puf</w:t>
      </w:r>
    </w:p>
    <w:p>
      <w:pPr>
        <w:pStyle w:val="PreformattedText"/>
        <w:bidi w:val="0"/>
        <w:spacing w:before="0" w:after="0"/>
        <w:jc w:val="left"/>
        <w:rPr/>
      </w:pPr>
      <w:r>
        <w:rPr/>
        <w:t>P6KFDDU1QJCVIlgElrWxCQWVQhGsu3HSs6up959Hk0Zv5y83txLUj6z0OnDv+jlf6OGzWO3Lj24Uz2</w:t>
      </w:r>
    </w:p>
    <w:p>
      <w:pPr>
        <w:pStyle w:val="PreformattedText"/>
        <w:bidi w:val="0"/>
        <w:spacing w:before="0" w:after="0"/>
        <w:jc w:val="left"/>
        <w:rPr/>
      </w:pPr>
      <w:r>
        <w:rPr/>
        <w:t>+e/wBDcN93h6Ns1rxrRjpaWKxSmOzjdOPw/c+N8+6FlhiERSsipLEcNjVBQ06V50AAWuDURg0w6SIA</w:t>
      </w:r>
    </w:p>
    <w:p>
      <w:pPr>
        <w:pStyle w:val="PreformattedText"/>
        <w:bidi w:val="0"/>
        <w:spacing w:before="0" w:after="0"/>
        <w:jc w:val="left"/>
        <w:rPr/>
      </w:pPr>
      <w:r>
        <w:rPr/>
        <w:t>ejYKhCSsBJDAIQAQggkiJ63Gv134/f3s6qOfc+d78ObrGNrBNJBWDTTklsRNSvWdaMzlmiSwkWRARF</w:t>
      </w:r>
    </w:p>
    <w:p>
      <w:pPr>
        <w:pStyle w:val="PreformattedText"/>
        <w:bidi w:val="0"/>
        <w:spacing w:before="0" w:after="0"/>
        <w:jc w:val="left"/>
        <w:rPr/>
      </w:pPr>
      <w:r>
        <w:rPr/>
        <w:t>EqgIQgBZRUiBqRA1YlgbGQqUgF/INnM1IEKFWQ0UlEACS1KpYFIAWUBS3Utolcew7cvsfbz+c8/f4R</w:t>
      </w:r>
    </w:p>
    <w:p>
      <w:pPr>
        <w:pStyle w:val="PreformattedText"/>
        <w:bidi w:val="0"/>
        <w:spacing w:before="0" w:after="0"/>
        <w:jc w:val="left"/>
        <w:rPr/>
      </w:pPr>
      <w:r>
        <w:rPr/>
        <w:t>ntYXJZc798+h6fNp9PFNtu+Via+e+xx7/WOM9Vz7+l49rc6tmoWqYps5uuflOvL8qZ78uHGINSAisC</w:t>
      </w:r>
    </w:p>
    <w:p>
      <w:pPr>
        <w:pStyle w:val="PreformattedText"/>
        <w:bidi w:val="0"/>
        <w:spacing w:before="0" w:after="0"/>
        <w:jc w:val="left"/>
        <w:rPr/>
      </w:pPr>
      <w:r>
        <w:rPr/>
        <w:t>rEssRrHVSpbCJFWCKIoChojjEgBHuZUsEFbCLXDESEFDTBSuCrQCR1M39U+T2e/wCfXGnmfT5+brGe</w:t>
      </w:r>
    </w:p>
    <w:p>
      <w:pPr>
        <w:pStyle w:val="PreformattedText"/>
        <w:bidi w:val="0"/>
        <w:spacing w:before="0" w:after="0"/>
        <w:jc w:val="left"/>
        <w:rPr/>
      </w:pPr>
      <w:r>
        <w:rPr/>
        <w:t>ayTSysBZLAlqhCbYNzzN4JCJFkRZEVZQAhCCgUJFASECWI9jDIQkM8v4+3nPUCMhINZBqEQiqVqC1A</w:t>
      </w:r>
    </w:p>
    <w:p>
      <w:pPr>
        <w:pStyle w:val="PreformattedText"/>
        <w:bidi w:val="0"/>
        <w:spacing w:before="0" w:after="0"/>
        <w:jc w:val="left"/>
        <w:rPr/>
      </w:pPr>
      <w:r>
        <w:rPr/>
        <w:t>QVViD2Xay9CKpfpXbj9J6cfmXD0eAz0e4FZ9Z07xr9Hm7Ho47LrquetTnp6Xn099yz3+fX3Hn9VcWK</w:t>
      </w:r>
    </w:p>
    <w:p>
      <w:pPr>
        <w:pStyle w:val="PreformattedText"/>
        <w:bidi w:val="0"/>
        <w:spacing w:before="0" w:after="0"/>
        <w:jc w:val="left"/>
        <w:rPr/>
      </w:pPr>
      <w:r>
        <w:rPr/>
        <w:t>C2WWZ64u+XwbrPjXLbBokAQrzQKIOW2GxloVkNGIoiKgAEGSVZYRoUI6CgQccUUYIg4qhIMQkAEQkW</w:t>
      </w:r>
    </w:p>
    <w:p>
      <w:pPr>
        <w:pStyle w:val="PreformattedText"/>
        <w:bidi w:val="0"/>
        <w:spacing w:before="0" w:after="0"/>
        <w:jc w:val="left"/>
        <w:rPr/>
      </w:pPr>
      <w:r>
        <w:rPr/>
        <w:t>p+gPL6vt/Hv5v0cOZrFGdZJtBlCyUEq2LJTGsGufJ3gkSLEiyWRFAsoAQigAIlSJUCkLB7HQh0JIw5</w:t>
      </w:r>
    </w:p>
    <w:p>
      <w:pPr>
        <w:pStyle w:val="PreformattedText"/>
        <w:bidi w:val="0"/>
        <w:spacing w:before="0" w:after="0"/>
        <w:jc w:val="left"/>
        <w:rPr/>
      </w:pPr>
      <w:r>
        <w:rPr/>
        <w:t>v5A3mugrJBgo1QZAQCqIQsSCqFUJZZbckUWPsXo4+yY+J8fX5pM9j3OnfO7ePQdeHS6Zs6XN059GzD</w:t>
      </w:r>
    </w:p>
    <w:p>
      <w:pPr>
        <w:pStyle w:val="PreformattedText"/>
        <w:bidi w:val="0"/>
        <w:spacing w:before="0" w:after="0"/>
        <w:jc w:val="left"/>
        <w:rPr/>
      </w:pPr>
      <w:r>
        <w:rPr/>
        <w:t>c/S/J6fdc3ouPb13DvCLCxVTDrPku3H8mY7YUYKFTSixXNLAFLEssawVRLbUJBDEWpZAVrAGx0NGAE</w:t>
      </w:r>
    </w:p>
    <w:p>
      <w:pPr>
        <w:pStyle w:val="PreformattedText"/>
        <w:bidi w:val="0"/>
        <w:spacing w:before="0" w:after="0"/>
        <w:jc w:val="left"/>
        <w:rPr/>
      </w:pPr>
      <w:r>
        <w:rPr/>
        <w:t>YhEA1OKsHJYAAliRWCgALF1iSJEj6p5/T+hOfbmduGOXHNpNWLFWBULIuzqvWdUg3z5dkIEhEiiWRF</w:t>
      </w:r>
    </w:p>
    <w:p>
      <w:pPr>
        <w:pStyle w:val="PreformattedText"/>
        <w:bidi w:val="0"/>
        <w:spacing w:before="0" w:after="0"/>
        <w:jc w:val="left"/>
        <w:rPr/>
      </w:pPr>
      <w:r>
        <w:rPr/>
        <w:t>WVSEIoQKFCQKEgR6sQowahDkZv5I3lCKwSWMSxyWQkKKKpHsWIqqoxbZbrBEXefe/T5uxzn5a5exrn</w:t>
      </w:r>
    </w:p>
    <w:p>
      <w:pPr>
        <w:pStyle w:val="PreformattedText"/>
        <w:bidi w:val="0"/>
        <w:spacing w:before="0" w:after="0"/>
        <w:jc w:val="left"/>
        <w:rPr/>
      </w:pPr>
      <w:r>
        <w:rPr/>
        <w:t>axN4XRt47HbmN4s6899xuuernfseW/V8evs+Pb1HDsVVIWLns4++Xwrrfi3Lo1yUI6hUKlgkQA6W2W</w:t>
      </w:r>
    </w:p>
    <w:p>
      <w:pPr>
        <w:pStyle w:val="PreformattedText"/>
        <w:bidi w:val="0"/>
        <w:spacing w:before="0" w:after="0"/>
        <w:jc w:val="left"/>
        <w:rPr/>
      </w:pPr>
      <w:r>
        <w:rPr/>
        <w:t>GRbLDEWEiBFUACQiOGyCjjEooBxqERTTARYAxAECRAMLKsQePc8+n1rOvQLnztVsVpVIAshaVL7m2z</w:t>
      </w:r>
    </w:p>
    <w:p>
      <w:pPr>
        <w:pStyle w:val="PreformattedText"/>
        <w:bidi w:val="0"/>
        <w:spacing w:before="0" w:after="0"/>
        <w:jc w:val="left"/>
        <w:rPr/>
      </w:pPr>
      <w:r>
        <w:rPr/>
        <w:t>kISBSEUBllDNCrEAQAqwhCIQhHscYKTQxI8zL+VN5iwYJLGsKNUIAEqlctlhQEVFUsLbLrmFR73py+</w:t>
      </w:r>
    </w:p>
    <w:p>
      <w:pPr>
        <w:pStyle w:val="PreformattedText"/>
        <w:bidi w:val="0"/>
        <w:spacing w:before="0" w:after="0"/>
        <w:jc w:val="left"/>
        <w:rPr/>
      </w:pPr>
      <w:r>
        <w:rPr/>
        <w:t>0dvPweXb89cfVbrnNZm5n1NHTHQ3x7bn1dWdM0bx0dX1Xm6fQeevZ8PR6Pj2gCDHP3jyPXz/k/Hp52</w:t>
      </w:r>
    </w:p>
    <w:p>
      <w:pPr>
        <w:pStyle w:val="PreformattedText"/>
        <w:bidi w:val="0"/>
        <w:spacing w:before="0" w:after="0"/>
        <w:jc w:val="left"/>
        <w:rPr/>
      </w:pPr>
      <w:r>
        <w:rPr/>
        <w:t>a9y4qtUFK4RQRCWI9IVxZUBKxElBVUxCEJDWGxqAw6SpEGDUSDECJLCAQD1Ao1lGNVS6LLtDJJTHru</w:t>
      </w:r>
    </w:p>
    <w:p>
      <w:pPr>
        <w:pStyle w:val="PreformattedText"/>
        <w:bidi w:val="0"/>
        <w:spacing w:before="0" w:after="0"/>
        <w:jc w:val="left"/>
        <w:rPr/>
      </w:pPr>
      <w:r>
        <w:rPr/>
        <w:t>e/r3Lv21ZXBLCWNm1alNmlLo46GohWJFhJZQzQCUEAAChYzAjEGGscNhJRiR4WX8z9MwkrDVENFGQ0</w:t>
      </w:r>
    </w:p>
    <w:p>
      <w:pPr>
        <w:pStyle w:val="PreformattedText"/>
        <w:bidi w:val="0"/>
        <w:spacing w:before="0" w:after="0"/>
        <w:jc w:val="left"/>
        <w:rPr/>
      </w:pPr>
      <w:r>
        <w:rPr/>
        <w:t>CLFTJKsSJFUSWFll1ltkKZfs/p8fv7n57x9PxfHaayNY03O7S/pzs6Y7Nw/S59Yftz1Xj9c8Ps9Zh6</w:t>
      </w:r>
    </w:p>
    <w:p>
      <w:pPr>
        <w:pStyle w:val="PreformattedText"/>
        <w:bidi w:val="0"/>
        <w:spacing w:before="0" w:after="0"/>
        <w:jc w:val="left"/>
        <w:rPr/>
      </w:pPr>
      <w:r>
        <w:rPr/>
        <w:t>vj6PR8ewIIBOF05fBtvjXPqSy5g1OUqipCSxIWU9hM+bdqEBCSRSAlLKSQAhse5lsHQpFYhYBINqFS</w:t>
      </w:r>
    </w:p>
    <w:p>
      <w:pPr>
        <w:pStyle w:val="PreformattedText"/>
        <w:bidi w:val="0"/>
        <w:spacing w:before="0" w:after="0"/>
        <w:jc w:val="left"/>
        <w:rPr/>
      </w:pPr>
      <w:r>
        <w:rPr/>
        <w:t>LCQbYQTNex0rKIvq+nshTKEI0uvN/Qnn799poCwitFZTqXJbHIqIUKwhCLIEoJKCEFFUJAhGCEaxw2</w:t>
      </w:r>
    </w:p>
    <w:p>
      <w:pPr>
        <w:pStyle w:val="PreformattedText"/>
        <w:bidi w:val="0"/>
        <w:spacing w:before="0" w:after="0"/>
        <w:jc w:val="left"/>
        <w:rPr/>
      </w:pPr>
      <w:r>
        <w:rPr/>
        <w:t>QJKkfLo/P24CKyMMNYUhCVFEJNAZk0IUVYX3NlXaiRXL+g/T4+xZ8j8/t+cy36xr6crKJb0xR3433O</w:t>
      </w:r>
    </w:p>
    <w:p>
      <w:pPr>
        <w:pStyle w:val="PreformattedText"/>
        <w:bidi w:val="0"/>
        <w:spacing w:before="0" w:after="0"/>
        <w:jc w:val="left"/>
        <w:rPr/>
      </w:pPr>
      <w:r>
        <w:rPr/>
        <w:t>68+6arudMfWvF39Zmd3l6PT8uykWtM+seH7cPypy9XPpmWDYwKUrza5oCxZY9llmeWS22FQAgyQlsB</w:t>
      </w:r>
    </w:p>
    <w:p>
      <w:pPr>
        <w:pStyle w:val="PreformattedText"/>
        <w:bidi w:val="0"/>
        <w:spacing w:before="0" w:after="0"/>
        <w:jc w:val="left"/>
        <w:rPr/>
      </w:pPr>
      <w:r>
        <w:rPr/>
        <w:t>AIRIMhoq1hLUA1khxA01QNiylFgKsrFuplzYarl6sM5CuFLKWLDv8APf6N8/o0KssWDQlU1ejycXWW</w:t>
      </w:r>
    </w:p>
    <w:p>
      <w:pPr>
        <w:pStyle w:val="PreformattedText"/>
        <w:bidi w:val="0"/>
        <w:spacing w:before="0" w:after="0"/>
        <w:jc w:val="left"/>
        <w:rPr/>
      </w:pPr>
      <w:r>
        <w:rPr/>
        <w:t>iUUikhFkCUAlgCAFAsQjBINTI9hISjEPjWb8Q3IQYawjIagSWSUCSgdAiqFUYv1m7WbKrl0x9978Lc</w:t>
      </w:r>
    </w:p>
    <w:p>
      <w:pPr>
        <w:pStyle w:val="PreformattedText"/>
        <w:bidi w:val="0"/>
        <w:spacing w:before="0" w:after="0"/>
        <w:jc w:val="left"/>
        <w:rPr/>
      </w:pPr>
      <w:r>
        <w:rPr/>
        <w:t>6+P8O/kd5msNqTWRZv68+lrmlnU1jVdPtl68/vvi12cdPV+f1d7HVBUos5e+f577Z+P8O5sce5ewFa</w:t>
      </w:r>
    </w:p>
    <w:p>
      <w:pPr>
        <w:pStyle w:val="PreformattedText"/>
        <w:bidi w:val="0"/>
        <w:spacing w:before="0" w:after="0"/>
        <w:jc w:val="left"/>
        <w:rPr/>
      </w:pPr>
      <w:r>
        <w:rPr/>
        <w:t>oV50ssJD3L2SqZXW0QNSAEgYgobApskGwjUww6CrEJBR7IKNUyKoQUcx43drOrWXRFhTAUIIlRWLT6</w:t>
      </w:r>
    </w:p>
    <w:p>
      <w:pPr>
        <w:pStyle w:val="PreformattedText"/>
        <w:bidi w:val="0"/>
        <w:spacing w:before="0" w:after="0"/>
        <w:jc w:val="left"/>
        <w:rPr/>
      </w:pPr>
      <w:r>
        <w:rPr/>
        <w:t>t5u/2Ll1RpVg4i1Vaw6cTWCsQkQkWLIEoJKCEAIRYhCEIbGHsIakQh8Exfk24Kg41jkopAkJQhRCyA</w:t>
      </w:r>
    </w:p>
    <w:p>
      <w:pPr>
        <w:pStyle w:val="PreformattedText"/>
        <w:bidi w:val="0"/>
        <w:spacing w:before="0" w:after="0"/>
        <w:jc w:val="left"/>
        <w:rPr/>
      </w:pPr>
      <w:r>
        <w:rPr/>
        <w:t>C1Ig5fvFu822Z+e/U75/W+mduL8D5ejz2s2b52657NTWW756dzP0zVc6tY6++fcnX7l5dTHX3vn9PS</w:t>
      </w:r>
    </w:p>
    <w:p>
      <w:pPr>
        <w:pStyle w:val="PreformattedText"/>
        <w:bidi w:val="0"/>
        <w:spacing w:before="0" w:after="0"/>
        <w:jc w:val="left"/>
        <w:rPr/>
      </w:pPr>
      <w:r>
        <w:rPr/>
        <w:t>xuuxDJrPkevn/JmPRzpbLGLLIKIIqypLIgS3Wc6uWWEkQgFIAhQQCWyxgkSywkLKYg5ECvZEBAKIlW</w:t>
      </w:r>
    </w:p>
    <w:p>
      <w:pPr>
        <w:pStyle w:val="PreformattedText"/>
        <w:bidi w:val="0"/>
        <w:spacing w:before="0" w:after="0"/>
        <w:jc w:val="left"/>
        <w:rPr/>
      </w:pPr>
      <w:r>
        <w:rPr/>
        <w:t>CGHLUttl1glpCURAABQhpWNeb+p/L6tbSLCwQrqxl04eskiEJCElgJQSWEIKIsIjBIENMjoaNSIQ/N</w:t>
      </w:r>
    </w:p>
    <w:p>
      <w:pPr>
        <w:pStyle w:val="PreformattedText"/>
        <w:bidi w:val="0"/>
        <w:spacing w:before="0" w:after="0"/>
        <w:jc w:val="left"/>
        <w:rPr/>
      </w:pPr>
      <w:r>
        <w:rPr/>
        <w:t>+b861BRGLLJYwaMSpEAIoHSFcqhLLL9Zu3l0y539H68foFnSx0/MPLrp1m3eTvkhdS7xZ147Ksk69z</w:t>
      </w:r>
    </w:p>
    <w:p>
      <w:pPr>
        <w:pStyle w:val="PreformattedText"/>
        <w:bidi w:val="0"/>
        <w:spacing w:before="0" w:after="0"/>
        <w:jc w:val="left"/>
        <w:rPr/>
      </w:pPr>
      <w:r>
        <w:rPr/>
        <w:t>1ul7q/aPOz46/QPN6tk1SmeznXPwDvz+L8e7JbrLISQCtapTSymAWVWAemCFAQKS2EiECKFCGmDZZY</w:t>
      </w:r>
    </w:p>
    <w:p>
      <w:pPr>
        <w:pStyle w:val="PreformattedText"/>
        <w:bidi w:val="0"/>
        <w:spacing w:before="0" w:after="0"/>
        <w:jc w:val="left"/>
        <w:rPr/>
      </w:pPr>
      <w:r>
        <w:rPr/>
        <w:t>SQytRCNZAigIEkOc3OrtTVY4BBUBnlsSuAqiy2DRD7Dw7/AGHn1S2F8qJVTsMcCwkQ0YNsiRFUEsIQ</w:t>
      </w:r>
    </w:p>
    <w:p>
      <w:pPr>
        <w:pStyle w:val="PreformattedText"/>
        <w:bidi w:val="0"/>
        <w:spacing w:before="0" w:after="0"/>
        <w:jc w:val="left"/>
        <w:rPr/>
      </w:pPr>
      <w:r>
        <w:rPr/>
        <w:t>gBASmihCQI1OhsJIID8wy+J1IQemRrIGiEhBRFZGgLWAiXWaN5s1ljPjX2Xrw9Rbhz0/PuOmjWK7at</w:t>
      </w:r>
    </w:p>
    <w:p>
      <w:pPr>
        <w:pStyle w:val="PreformattedText"/>
        <w:bidi w:val="0"/>
        <w:spacing w:before="0" w:after="0"/>
        <w:jc w:val="left"/>
        <w:rPr/>
      </w:pPr>
      <w:r>
        <w:rPr/>
        <w:t>Yax06mppTRvi2tYenLsd8fQ+V+r+fbcvR7zj2vmqWedqeV7cPybjvzs2yy25YCqqQqrAIQNkqqHCrj</w:t>
      </w:r>
    </w:p>
    <w:p>
      <w:pPr>
        <w:pStyle w:val="PreformattedText"/>
        <w:bidi w:val="0"/>
        <w:spacing w:before="0" w:after="0"/>
        <w:jc w:val="left"/>
        <w:rPr/>
      </w:pPr>
      <w:r>
        <w:rPr/>
        <w:t>DWLBIQlAICQAoVssJLHssFiDDU1MMIERWiEMcqmu5uQFaqVksUWWuFhVYccidPG/1P5vVrs1Y3rx0y</w:t>
      </w:r>
    </w:p>
    <w:p>
      <w:pPr>
        <w:pStyle w:val="PreformattedText"/>
        <w:bidi w:val="0"/>
        <w:spacing w:before="0" w:after="0"/>
        <w:jc w:val="left"/>
        <w:rPr/>
      </w:pPr>
      <w:r>
        <w:rPr/>
        <w:t>dOWfWYlk15i4IQ1IhCLASghCEBCLCBCQIbGHQ0QgQr+WI8lYKI1PZBiWMEgACTTWNCiiBS/U1bzZZA</w:t>
      </w:r>
    </w:p>
    <w:p>
      <w:pPr>
        <w:pStyle w:val="PreformattedText"/>
        <w:bidi w:val="0"/>
        <w:spacing w:before="0" w:after="0"/>
        <w:jc w:val="left"/>
        <w:rPr/>
      </w:pPr>
      <w:r>
        <w:rPr/>
        <w:t>5v27r5fSO3hMdPi2drc6dY36yqUlu837mfeLdcuqz1++Ps/k7+ojRy7+54d7DLc+f3n4d05/F+fayL</w:t>
      </w:r>
    </w:p>
    <w:p>
      <w:pPr>
        <w:pStyle w:val="PreformattedText"/>
        <w:bidi w:val="0"/>
        <w:spacing w:before="0" w:after="0"/>
        <w:jc w:val="left"/>
        <w:rPr/>
      </w:pPr>
      <w:r>
        <w:rPr/>
        <w:t>bGsIqrCqsIACvctVMRTDU4VZLFrQEJQHJSZAYaLbJUR6exSDo9SWyklARYYNZsqF2azdYKpzVAqCwF</w:t>
      </w:r>
    </w:p>
    <w:p>
      <w:pPr>
        <w:pStyle w:val="PreformattedText"/>
        <w:bidi w:val="0"/>
        <w:spacing w:before="0" w:after="0"/>
        <w:jc w:val="left"/>
        <w:rPr/>
      </w:pPr>
      <w:r>
        <w:rPr/>
        <w:t>riqxh0JYKKt2b9x8/f6zjfR5dbpcXTll3gEm/L3JChIQhFEoAQMMEBWoIEJAjDo9FJUiEPyKcXUUai</w:t>
      </w:r>
    </w:p>
    <w:p>
      <w:pPr>
        <w:pStyle w:val="PreformattedText"/>
        <w:bidi w:val="0"/>
        <w:spacing w:before="0" w:after="0"/>
        <w:jc w:val="left"/>
        <w:rPr/>
      </w:pPr>
      <w:r>
        <w:rPr/>
        <w:t>WVEI1hIQhCpWHhRBR0v1nTvNmoJe0z9j3y77Xxfn2+exrsbctTJVFzZZq1jqa56E29Jt9GPsfm6+lx</w:t>
      </w:r>
    </w:p>
    <w:p>
      <w:pPr>
        <w:pStyle w:val="PreformattedText"/>
        <w:bidi w:val="0"/>
        <w:spacing w:before="0" w:after="0"/>
        <w:jc w:val="left"/>
        <w:rPr/>
      </w:pPr>
      <w:r>
        <w:rPr/>
        <w:t>N/L0+24dRZzdZ8hvn+VJ25mV1j2MklS0QqrFRBhgJWpCllNQWxECSAQaokVSQbHixANRqBJRh7ItiQ</w:t>
      </w:r>
    </w:p>
    <w:p>
      <w:pPr>
        <w:pStyle w:val="PreformattedText"/>
        <w:bidi w:val="0"/>
        <w:spacing w:before="0" w:after="0"/>
        <w:jc w:val="left"/>
        <w:rPr/>
      </w:pPr>
      <w:r>
        <w:rPr/>
        <w:t>WU0kWFVmSNdWWOUiS0SkSoJNVRYltXsoShCQ6+q49P1Jw72LfLk3zosgJfOSkNhIQhFkoBEVx0eAtN</w:t>
      </w:r>
    </w:p>
    <w:p>
      <w:pPr>
        <w:pStyle w:val="PreformattedText"/>
        <w:bidi w:val="0"/>
        <w:spacing w:before="0" w:after="0"/>
        <w:jc w:val="left"/>
        <w:rPr/>
      </w:pPr>
      <w:r>
        <w:rPr/>
        <w:t>VhDIWihpx0eoRIKsPyHZxrEVqdGQ0xKZIQCwrHHRJawFiaNTV0w+pXm+x1z+vbnVk/OnD1ed1isfWV</w:t>
      </w:r>
    </w:p>
    <w:p>
      <w:pPr>
        <w:pStyle w:val="PreformattedText"/>
        <w:bidi w:val="0"/>
        <w:spacing w:before="0" w:after="0"/>
        <w:jc w:val="left"/>
        <w:rPr/>
      </w:pPr>
      <w:r>
        <w:rPr/>
        <w:t>s0GhBqTWL94t3G68fRax9/8nV7r03D1en57ps42sfFN34Vy6NZdZZcwCgrakJFcSrLBLRFhBqssgaI</w:t>
      </w:r>
    </w:p>
    <w:p>
      <w:pPr>
        <w:pStyle w:val="PreformattedText"/>
        <w:bidi w:val="0"/>
        <w:spacing w:before="0" w:after="0"/>
        <w:jc w:val="left"/>
        <w:rPr/>
      </w:pPr>
      <w:r>
        <w:rPr/>
        <w:t>IKEUKmoRVgj3JHSEqDEBUHR1CWEIIoME1suNFkRJqlaM1Q2C1SuWxNOsWhKYEKoCt+dfq7x+nrU6Cx</w:t>
      </w:r>
    </w:p>
    <w:p>
      <w:pPr>
        <w:pStyle w:val="PreformattedText"/>
        <w:bidi w:val="0"/>
        <w:spacing w:before="0" w:after="0"/>
        <w:jc w:val="left"/>
        <w:rPr/>
      </w:pPr>
      <w:r>
        <w:rPr/>
        <w:t>LIVnns7ZJRSBCpiAWRFYsSyFKKqWDwYNNTjI1RIBUIfkdODopKtRiI9GikCKRa4eiKVxC6zRrOnebK</w:t>
      </w:r>
    </w:p>
    <w:p>
      <w:pPr>
        <w:pStyle w:val="PreformattedText"/>
        <w:bidi w:val="0"/>
        <w:spacing w:before="0" w:after="0"/>
        <w:jc w:val="left"/>
        <w:rPr/>
      </w:pPr>
      <w:r>
        <w:rPr/>
        <w:t>oj6j05fTx4/J3D116537xdZpiUi5rDvF+sbdc+9rn6K7+685km/ceb1dKXDrHnevL8o8/TwMrLLdRk</w:t>
      </w:r>
    </w:p>
    <w:p>
      <w:pPr>
        <w:pStyle w:val="PreformattedText"/>
        <w:bidi w:val="0"/>
        <w:spacing w:before="0" w:after="0"/>
        <w:jc w:val="left"/>
        <w:rPr/>
      </w:pPr>
      <w:r>
        <w:rPr/>
        <w:t>gIRQKqwssR9KZArkVh0lW2AEQZABYQNSWI9j2AJCEISlgllOjLAEMGbp0vuXK4rilpIAbAqjxpsusl</w:t>
      </w:r>
    </w:p>
    <w:p>
      <w:pPr>
        <w:pStyle w:val="PreformattedText"/>
        <w:bidi w:val="0"/>
        <w:spacing w:before="0" w:after="0"/>
        <w:jc w:val="left"/>
        <w:rPr/>
      </w:pPr>
      <w:r>
        <w:rPr/>
        <w:t>KlIsqQqwtj9GeT0+5W+LCClZ5hWSUUIRhpYRRECMOCM9VqRhoNMrIRkhKUAD8rp5OxLYWWOFDRpkhC</w:t>
      </w:r>
    </w:p>
    <w:p>
      <w:pPr>
        <w:pStyle w:val="PreformattedText"/>
        <w:bidi w:val="0"/>
        <w:spacing w:before="0" w:after="0"/>
        <w:jc w:val="left"/>
        <w:rPr/>
      </w:pPr>
      <w:r>
        <w:rPr/>
        <w:t>Cqg4UWVAF9mnedGsvZRL9368PYr5bOvzrx76blt4qHXLbNZ1ptvOdYx1+nP0up945c8/Lv7rh6dBxt</w:t>
      </w:r>
    </w:p>
    <w:p>
      <w:pPr>
        <w:pStyle w:val="PreformattedText"/>
        <w:bidi w:val="0"/>
        <w:spacing w:before="0" w:after="0"/>
        <w:jc w:val="left"/>
        <w:rPr/>
      </w:pPr>
      <w:r>
        <w:rPr/>
        <w:t>8vknR+euPoex2bLCkVYUiwSUAIUDkVyD06NZAEDACAhAhCj2EUNGxZTCrEVbEtohsUwq0u+x7IUZQV</w:t>
      </w:r>
    </w:p>
    <w:p>
      <w:pPr>
        <w:pStyle w:val="PreformattedText"/>
        <w:bidi w:val="0"/>
        <w:spacing w:before="0" w:after="0"/>
        <w:jc w:val="left"/>
        <w:rPr/>
      </w:pPr>
      <w:r>
        <w:rPr/>
        <w:t>VlNhpIetFiwxDOUzQKsnAOfc/P3+sZ1oi0ACo8sMQNFCMNKSKCRAhVSorIMMEIRgoagCAPzVHgNQAq</w:t>
      </w:r>
    </w:p>
    <w:p>
      <w:pPr>
        <w:pStyle w:val="PreformattedText"/>
        <w:bidi w:val="0"/>
        <w:spacing w:before="0" w:after="0"/>
        <w:jc w:val="left"/>
        <w:rPr/>
      </w:pPr>
      <w:r>
        <w:rPr/>
        <w:t>xHsNQaihAQBWrhkVUCXWadzTrENmp+hd+brL8px2+Qc+tlzn1mWSXZmmx9V94p6Yfeetvl9Vj6njC8</w:t>
      </w:r>
    </w:p>
    <w:p>
      <w:pPr>
        <w:pStyle w:val="PreformattedText"/>
        <w:bidi w:val="0"/>
        <w:spacing w:before="0" w:after="0"/>
        <w:jc w:val="left"/>
        <w:rPr/>
      </w:pPr>
      <w:r>
        <w:rPr/>
        <w:t>fV7bj2lnl+vH8vc/R5ZbEtuYOKqAiCrCETNEGViUw49hQrKMgWEBBQKyENkGSVKBJVDEVIcew06VmO</w:t>
      </w:r>
    </w:p>
    <w:p>
      <w:pPr>
        <w:pStyle w:val="PreformattedText"/>
        <w:bidi w:val="0"/>
        <w:spacing w:before="0" w:after="0"/>
        <w:jc w:val="left"/>
        <w:rPr/>
      </w:pPr>
      <w:r>
        <w:rPr/>
        <w:t>a12W0Q2SGAQelsFNK8VQxQZJas0rBkhD6rx6/e+fTRFgoCs8uEIaKQZYQkoJEIRQVikCEJAjDWQIQk</w:t>
      </w:r>
    </w:p>
    <w:p>
      <w:pPr>
        <w:pStyle w:val="PreformattedText"/>
        <w:bidi w:val="0"/>
        <w:spacing w:before="0" w:after="0"/>
        <w:jc w:val="left"/>
        <w:rPr/>
      </w:pPr>
      <w:r>
        <w:rPr/>
        <w:t>PzyfMrEBVqNRqFiSghCIVrbJBVUJfWjeNOsyvWb5/dtcbWvgfHv89z0v3x3ILaMbqBVdmnfPrb5btX</w:t>
      </w:r>
    </w:p>
    <w:p>
      <w:pPr>
        <w:pStyle w:val="PreformattedText"/>
        <w:bidi w:val="0"/>
        <w:spacing w:before="0" w:after="0"/>
        <w:jc w:val="left"/>
        <w:rPr/>
      </w:pPr>
      <w:r>
        <w:rPr/>
        <w:t>d25fSMa+kznd5/Z7HnvHvHyPfP8AOvH1G5usssVSiyhREUEQ21SUjQywaw0R7HshJYQgpB0gQBGsYi</w:t>
      </w:r>
    </w:p>
    <w:p>
      <w:pPr>
        <w:pStyle w:val="PreformattedText"/>
        <w:bidi w:val="0"/>
        <w:spacing w:before="0" w:after="0"/>
        <w:jc w:val="left"/>
        <w:rPr/>
      </w:pPr>
      <w:r>
        <w:rPr/>
        <w:t>KGllBJYKAuSJZWDPS5NesS2DWWJAVFKSlgjqkU5YJUElCksQj2es5dP1Fx7WwxWAU84EJKKRQAkBQQ</w:t>
      </w:r>
    </w:p>
    <w:p>
      <w:pPr>
        <w:pStyle w:val="PreformattedText"/>
        <w:bidi w:val="0"/>
        <w:spacing w:before="0" w:after="0"/>
        <w:jc w:val="left"/>
        <w:rPr/>
      </w:pPr>
      <w:r>
        <w:rPr/>
        <w:t>hCSgUgCECEgbGGCMOE+IR8a3kKg5bY1kGsJCBK1UeIAVWS/U0azq6Zh9T68Pq7GWz8zeX3cqzXrBly</w:t>
      </w:r>
    </w:p>
    <w:p>
      <w:pPr>
        <w:pStyle w:val="PreformattedText"/>
        <w:bidi w:val="0"/>
        <w:spacing w:before="0" w:after="0"/>
        <w:jc w:val="left"/>
        <w:rPr/>
      </w:pPr>
      <w:r>
        <w:rPr/>
        <w:t>JjVhzXJo3m/pmzrjb6fN9j4b9xl0vN6/R5cTfL8xO/isadLblkChQoURIAbCZZWCMKOGnoo9hqRIAo</w:t>
      </w:r>
    </w:p>
    <w:p>
      <w:pPr>
        <w:pStyle w:val="PreformattedText"/>
        <w:bidi w:val="0"/>
        <w:spacing w:before="0" w:after="0"/>
        <w:jc w:val="left"/>
        <w:rPr/>
      </w:pPr>
      <w:r>
        <w:rPr/>
        <w:t>QDU9giVJTYyQgoiwMsIkIkCuXOtlhsNkW3WVltSVCERyVJaTFi1SpAoEHZI69HOv175vRaEz2ABwpo</w:t>
      </w:r>
    </w:p>
    <w:p>
      <w:pPr>
        <w:pStyle w:val="PreformattedText"/>
        <w:bidi w:val="0"/>
        <w:spacing w:before="0" w:after="0"/>
        <w:jc w:val="left"/>
        <w:rPr/>
      </w:pPr>
      <w:r>
        <w:rPr/>
        <w:t>pA0UioCABQQgQRALFiBIFYQaxghHHCfJ4+CbyqgJcy2oSBokIIqjkhQKxo3jRvOnUh9/7+X12XGj8v</w:t>
      </w:r>
    </w:p>
    <w:p>
      <w:pPr>
        <w:pStyle w:val="PreformattedText"/>
        <w:bidi w:val="0"/>
        <w:spacing w:before="0" w:after="0"/>
        <w:jc w:val="left"/>
        <w:rPr/>
      </w:pPr>
      <w:r>
        <w:rPr/>
        <w:t>eT307xbvFBZF8shdKiWN05dXvw9lb9ek7mXa83q3p8468/zNx9US6xkaxIgFCrKRRrKYVTK1ghkKtT</w:t>
      </w:r>
    </w:p>
    <w:p>
      <w:pPr>
        <w:pStyle w:val="PreformattedText"/>
        <w:bidi w:val="0"/>
        <w:spacing w:before="0" w:after="0"/>
        <w:jc w:val="left"/>
        <w:rPr/>
      </w:pPr>
      <w:r>
        <w:rPr/>
        <w:t>VEeyBCSFoijowFUYawkFAVyyIMQKAVaJb7LbCFIrWCDTo1zFNj0FYw51mzYMQAqSFHW6T9ceX1dUKZ</w:t>
      </w:r>
    </w:p>
    <w:p>
      <w:pPr>
        <w:pStyle w:val="PreformattedText"/>
        <w:bidi w:val="0"/>
        <w:spacing w:before="0" w:after="0"/>
        <w:jc w:val="left"/>
        <w:rPr/>
      </w:pPr>
      <w:r>
        <w:rPr/>
        <w:t>LFIcWbZIGiQQWAoIQgZSQUhCIQkWBGsgRhwx8xX887yBQl9yRrJaSBIICGABQOmjWdO86Ll1/UPfxW</w:t>
      </w:r>
    </w:p>
    <w:p>
      <w:pPr>
        <w:pStyle w:val="PreformattedText"/>
        <w:bidi w:val="0"/>
        <w:spacing w:before="0" w:after="0"/>
        <w:jc w:val="left"/>
        <w:rPr/>
      </w:pPr>
      <w:r>
        <w:rPr/>
        <w:t>teO59PzRy9WjfN7nYqY3RLVVdl9l9xq68+114+g10+8c+Vs12uHpouPzjOnz3n1t1iymsiAkKqyypE</w:t>
      </w:r>
    </w:p>
    <w:p>
      <w:pPr>
        <w:pStyle w:val="PreformattedText"/>
        <w:bidi w:val="0"/>
        <w:spacing w:before="0" w:after="0"/>
        <w:jc w:val="left"/>
        <w:rPr/>
      </w:pPr>
      <w:r>
        <w:rPr/>
        <w:t>pYph1gagRhklGxwDRCDUgFtsiLKKZJDUABsplkphRwiFMrF9llhJYRgShCNrMHAPSLnlrldkgFVYQS</w:t>
      </w:r>
    </w:p>
    <w:p>
      <w:pPr>
        <w:pStyle w:val="PreformattedText"/>
        <w:bidi w:val="0"/>
        <w:spacing w:before="0" w:after="0"/>
        <w:jc w:val="left"/>
        <w:rPr/>
      </w:pPr>
      <w:r>
        <w:rPr/>
        <w:t>CWr+pPL6PVSlM1iCpx50KElEkKKBQQAYZWlIiCopR4gSDEqWAI8E+XL+fNZUWiaGTTVCUQgBCK6QCw</w:t>
      </w:r>
    </w:p>
    <w:p>
      <w:pPr>
        <w:pStyle w:val="PreformattedText"/>
        <w:bidi w:val="0"/>
        <w:spacing w:before="0" w:after="0"/>
        <w:jc w:val="left"/>
        <w:rPr/>
      </w:pPr>
      <w:r>
        <w:rPr/>
        <w:t>Jo1jTvOnU7Fx+oOvm4580z3+NcezspVU3XLUbLLUKPpT15dDtx9bvn+j+TPjr0uXby235a4d4lmslG</w:t>
      </w:r>
    </w:p>
    <w:p>
      <w:pPr>
        <w:pStyle w:val="PreformattedText"/>
        <w:bidi w:val="0"/>
        <w:spacing w:before="0" w:after="0"/>
        <w:jc w:val="left"/>
        <w:rPr/>
      </w:pPr>
      <w:r>
        <w:rPr/>
        <w:t>shCAlSWUbJZmxsqyEhBqZGJRQijDEIAlMOkhBqgBtRQSpAWQAkEihrTY9jMmrCFgssqILIMSoVywgU</w:t>
      </w:r>
    </w:p>
    <w:p>
      <w:pPr>
        <w:pStyle w:val="PreformattedText"/>
        <w:bidi w:val="0"/>
        <w:spacing w:before="0" w:after="0"/>
        <w:jc w:val="left"/>
        <w:rPr/>
      </w:pPr>
      <w:r>
        <w:rPr/>
        <w:t>sQLVCrVFUQtX9I+bv77OmTMiCWcedCRDRBCigWACQaV5SlYKitIVZDDK1kpUFQeIfIl+E6ytAhouYN</w:t>
      </w:r>
    </w:p>
    <w:p>
      <w:pPr>
        <w:pStyle w:val="PreformattedText"/>
        <w:bidi w:val="0"/>
        <w:spacing w:before="0" w:after="0"/>
        <w:jc w:val="left"/>
        <w:rPr/>
      </w:pPr>
      <w:r>
        <w:rPr/>
        <w:t>UohIRFlAwCKB7LtZ16zo1Pdb5fe98eQfGuPr+a41NYz2SbfFthqpqmn1jqdOO/rx+qWfaOdwzq+N/C</w:t>
      </w:r>
    </w:p>
    <w:p>
      <w:pPr>
        <w:pStyle w:val="PreformattedText"/>
        <w:bidi w:val="0"/>
        <w:spacing w:before="0" w:after="0"/>
        <w:jc w:val="left"/>
        <w:rPr/>
      </w:pPr>
      <w:r>
        <w:rPr/>
        <w:t>5r5Xz636yRrCkJZFEBYRM8olZSPQQjBqRKe5hAqUCkUIRkgAkSUIalKpQpQiywpmiW2W3L2QtsMWqq</w:t>
      </w:r>
    </w:p>
    <w:p>
      <w:pPr>
        <w:pStyle w:val="PreformattedText"/>
        <w:bidi w:val="0"/>
        <w:spacing w:before="0" w:after="0"/>
        <w:jc w:val="left"/>
        <w:rPr/>
      </w:pPr>
      <w:r>
        <w:rPr/>
        <w:t>ohEiWISoJNQZGSywqCjOqxRCw+3ebt9hxspnSsSuRNkiQIACqCACQaViQtKRShGh1eRqlAVJTQV+PR</w:t>
      </w:r>
    </w:p>
    <w:p>
      <w:pPr>
        <w:pStyle w:val="PreformattedText"/>
        <w:bidi w:val="0"/>
        <w:spacing w:before="0" w:after="0"/>
        <w:jc w:val="left"/>
        <w:rPr/>
      </w:pPr>
      <w:r>
        <w:rPr/>
        <w:t>8M3lahC5GqURrGFQCqB4BFBZZdrOredFn1rrw+sXnzbn89+b3+Hzdm+Vs1TNVRQsAarNm+W/py29+X</w:t>
      </w:r>
    </w:p>
    <w:p>
      <w:pPr>
        <w:pStyle w:val="PreformattedText"/>
        <w:bidi w:val="0"/>
        <w:spacing w:before="0" w:after="0"/>
        <w:jc w:val="left"/>
        <w:rPr/>
      </w:pPr>
      <w:r>
        <w:rPr/>
        <w:t>07WvtfncnO+VN/mDn6Mlw9j1CQSAIAgi5s2wisOkqIRqgaKQdFCEigZINUiKhEIKZElRRBAErlz51o</w:t>
      </w:r>
    </w:p>
    <w:p>
      <w:pPr>
        <w:pStyle w:val="PreformattedText"/>
        <w:bidi w:val="0"/>
        <w:spacing w:before="0" w:after="0"/>
        <w:jc w:val="left"/>
        <w:rPr/>
      </w:pPr>
      <w:r>
        <w:rPr/>
        <w:t>sJdrJLLmyxyyyqUAVIgpXRAsgDWMX3JURWtUtQI+mcOv6F59CmSxAHIm2IBIQUBFgAkhlcCogIFYjx</w:t>
      </w:r>
    </w:p>
    <w:p>
      <w:pPr>
        <w:pStyle w:val="PreformattedText"/>
        <w:bidi w:val="0"/>
        <w:spacing w:before="0" w:after="0"/>
        <w:jc w:val="left"/>
        <w:rPr/>
      </w:pPr>
      <w:r>
        <w:rPr/>
        <w:t>ZDjVAUiRWIfJz4HrMFqF6NRsIbApSCNAdFISV7L9TVvGrWfufbh7mc8tn5b8n0udcXIq41phxywarN</w:t>
      </w:r>
    </w:p>
    <w:p>
      <w:pPr>
        <w:pStyle w:val="PreformattedText"/>
        <w:bidi w:val="0"/>
        <w:spacing w:before="0" w:after="0"/>
        <w:jc w:val="left"/>
        <w:rPr/>
      </w:pPr>
      <w:r>
        <w:rPr/>
        <w:t>8p149r0ef7hjf03lrk56/Js9PjfPq+s23JSEWVIIBYCZpplIRh6EGyDUahJIrEGqIRQhRgqBINikog</w:t>
      </w:r>
    </w:p>
    <w:p>
      <w:pPr>
        <w:pStyle w:val="PreformattedText"/>
        <w:bidi w:val="0"/>
        <w:spacing w:before="0" w:after="0"/>
        <w:jc w:val="left"/>
        <w:rPr/>
      </w:pPr>
      <w:r>
        <w:rPr/>
        <w:t>ElWCSU1lxTD2RbNZtsssZLbDSwqrUlrVIlMklRQAKXWOl9ilUtUoO5z1+rfP6WTKlYE5TZIRIQVQAh</w:t>
      </w:r>
    </w:p>
    <w:p>
      <w:pPr>
        <w:pStyle w:val="PreformattedText"/>
        <w:bidi w:val="0"/>
        <w:spacing w:before="0" w:after="0"/>
        <w:jc w:val="left"/>
        <w:rPr/>
      </w:pPr>
      <w:r>
        <w:rPr/>
        <w:t>CQyvDywrpbCrREZHaaQ1BbQzFZYz8+X826yAUC5HqUQpCEpVAyQkAcv1NfTOjWf0j28naZyH5L8f08</w:t>
      </w:r>
    </w:p>
    <w:p>
      <w:pPr>
        <w:pStyle w:val="PreformattedText"/>
        <w:bidi w:val="0"/>
        <w:spacing w:before="0" w:after="0"/>
        <w:jc w:val="left"/>
        <w:rPr/>
      </w:pPr>
      <w:r>
        <w:rPr/>
        <w:t>9xbqUxci524lZw2bunHs9OPf7cvrud+7565F1+YfP6uXD6zZrJqEiCywsRTJnUiLYSijADTBISwhSB</w:t>
      </w:r>
    </w:p>
    <w:p>
      <w:pPr>
        <w:pStyle w:val="PreformattedText"/>
        <w:bidi w:val="0"/>
        <w:spacing w:before="0" w:after="0"/>
        <w:jc w:val="left"/>
        <w:rPr/>
      </w:pPr>
      <w:r>
        <w:rPr/>
        <w:t>IsqDJCQ1FFVSAsZCKqSiBLEWWsKMpp0arbDV1zBFiIVzQFlYNiQBZUh9LBktS+5giiGy/W3k9mmzKl</w:t>
      </w:r>
    </w:p>
    <w:p>
      <w:pPr>
        <w:pStyle w:val="PreformattedText"/>
        <w:bidi w:val="0"/>
        <w:spacing w:before="0" w:after="0"/>
        <w:jc w:val="left"/>
        <w:rPr/>
      </w:pPr>
      <w:r>
        <w:rPr/>
        <w:t>ZDltEhCEFFIQhAzTyXSmKtEppHgkGWJKFABEdYeVj8sbwqgWr0eoCmQkSLWrBshCDF1zs3i7U/Svo8</w:t>
      </w:r>
    </w:p>
    <w:p>
      <w:pPr>
        <w:pStyle w:val="PreformattedText"/>
        <w:bidi w:val="0"/>
        <w:spacing w:before="0" w:after="0"/>
        <w:jc w:val="left"/>
        <w:rPr/>
      </w:pPr>
      <w:r>
        <w:rPr/>
        <w:t>vXmfOY6flfz+6xm25vms9V43VrL2aofUffLf15dDvj7ljPs+XT5nnfwvh6DVmskNRDakQkFVTLm2BG</w:t>
      </w:r>
    </w:p>
    <w:p>
      <w:pPr>
        <w:pStyle w:val="PreformattedText"/>
        <w:bidi w:val="0"/>
        <w:spacing w:before="0" w:after="0"/>
        <w:jc w:val="left"/>
        <w:rPr/>
      </w:pPr>
      <w:r>
        <w:rPr/>
        <w:t>JT2EFSGJRCQJJDUISiQJAipVK5KagLCkhSFWNNY4bCNYVdG1mwlKsEEzUCOSyuFVJSPRSSuXaxaPAA</w:t>
      </w:r>
    </w:p>
    <w:p>
      <w:pPr>
        <w:pStyle w:val="PreformattedText"/>
        <w:bidi w:val="0"/>
        <w:spacing w:before="0" w:after="0"/>
        <w:jc w:val="left"/>
        <w:rPr/>
      </w:pPr>
      <w:r>
        <w:rPr/>
        <w:t>fqvxezo2ZUQhzGoEhCCikAQMsHLYaWukp5HlJEixBQoAoyOpThL+S7mUgtXI9kWDWQJERZVgpCQ9l9</w:t>
      </w:r>
    </w:p>
    <w:p>
      <w:pPr>
        <w:pStyle w:val="PreformattedText"/>
        <w:bidi w:val="0"/>
        <w:spacing w:before="0" w:after="0"/>
        <w:jc w:val="left"/>
        <w:rPr/>
      </w:pPr>
      <w:r>
        <w:rPr/>
        <w:t>zr3kn6H9Pk9Nc/PePb4Lw9cuayvO6hTXpawFXQa56uvD0vbl9ty9Ty7fmrj6fNZWajhqIQUQCywz5s</w:t>
      </w:r>
    </w:p>
    <w:p>
      <w:pPr>
        <w:pStyle w:val="PreformattedText"/>
        <w:bidi w:val="0"/>
        <w:spacing w:before="0" w:after="0"/>
        <w:jc w:val="left"/>
        <w:rPr/>
      </w:pPr>
      <w:r>
        <w:rPr/>
        <w:t>GRhqI9kpIhA2OpSLCRLCRYKNckAwhXBVqZAoBCoQLkxrVpJHsg1PRQ2PZIVYtMsIjU6KLCyhZUIAkO</w:t>
      </w:r>
    </w:p>
    <w:p>
      <w:pPr>
        <w:pStyle w:val="PreformattedText"/>
        <w:bidi w:val="0"/>
        <w:spacing w:before="0" w:after="0"/>
        <w:jc w:val="left"/>
        <w:rPr/>
      </w:pPr>
      <w:r>
        <w:rPr/>
        <w:t>WF9zZYI/U/i9fUsyIlQ5s2SECkFUAAQJBh5WlQFNI8sSEJQJQSBVwnCPyZciyulLiyyWgZIEIgFewB</w:t>
      </w:r>
    </w:p>
    <w:p>
      <w:pPr>
        <w:pStyle w:val="PreformattedText"/>
        <w:bidi w:val="0"/>
        <w:spacing w:before="0" w:after="0"/>
        <w:jc w:val="left"/>
        <w:rPr/>
      </w:pPr>
      <w:r>
        <w:rPr/>
        <w:t>JD2aNZ2bxD9Ad/L6W5+Sef1/IufauqSRbAWyxKSzbqbdcpvHqOnP7HedPD1fnHj3ay25egktkQICLT</w:t>
      </w:r>
    </w:p>
    <w:p>
      <w:pPr>
        <w:pStyle w:val="PreformattedText"/>
        <w:bidi w:val="0"/>
        <w:spacing w:before="0" w:after="0"/>
        <w:jc w:val="left"/>
        <w:rPr/>
      </w:pPr>
      <w:r>
        <w:rPr/>
        <w:t>CQRqhYGmJYooUgyskWSmyDWAgApFhCtKoIy2WRYCAQpza5brApSFmoRx7DYUVVWDBIjAQgWQLRCCy1</w:t>
      </w:r>
    </w:p>
    <w:p>
      <w:pPr>
        <w:pStyle w:val="PreformattedText"/>
        <w:bidi w:val="0"/>
        <w:spacing w:before="0" w:after="0"/>
        <w:jc w:val="left"/>
        <w:rPr/>
      </w:pPr>
      <w:r>
        <w:rPr/>
        <w:t>ywJbcX2PZ+pPF7O0zksQBzp0JCBIAUBCECFTDCLBoeJYCAoKyQgRgnEj8l6ytLSRbZZUJRChAKSnIQ</w:t>
      </w:r>
    </w:p>
    <w:p>
      <w:pPr>
        <w:pStyle w:val="PreformattedText"/>
        <w:bidi w:val="0"/>
        <w:spacing w:before="0" w:after="0"/>
        <w:jc w:val="left"/>
        <w:rPr/>
      </w:pPr>
      <w:r>
        <w:rPr/>
        <w:t>BdZos06y1n3Dt5fUbx8S83s+bcu11lkUirUrJbqaLi9H0HXn6fpx+yx8o8/q8NjV1lmpFKShBApQS5</w:t>
      </w:r>
    </w:p>
    <w:p>
      <w:pPr>
        <w:pStyle w:val="PreformattedText"/>
        <w:bidi w:val="0"/>
        <w:spacing w:before="0" w:after="0"/>
        <w:jc w:val="left"/>
        <w:rPr/>
      </w:pPr>
      <w:r>
        <w:rPr/>
        <w:t>4YAwaenJQgCgIgLUkrLLCosYiKOgJQKyuK5bbbCBQBRJcWNXU9gCgVqEEup7GshCFlQNhSESSkhWtc</w:t>
      </w:r>
    </w:p>
    <w:p>
      <w:pPr>
        <w:pStyle w:val="PreformattedText"/>
        <w:bidi w:val="0"/>
        <w:spacing w:before="0" w:after="0"/>
        <w:jc w:val="left"/>
        <w:rPr/>
      </w:pPr>
      <w:r>
        <w:rPr/>
        <w:t>tZXmqBTZdc2n6l8fo9EZUrsQ586khCBAKQhCLAhiCrBhkgCAWIRwBQ2mPKx+XdK7mukLi2oRDUQpFA</w:t>
      </w:r>
    </w:p>
    <w:p>
      <w:pPr>
        <w:pStyle w:val="PreformattedText"/>
        <w:bidi w:val="0"/>
        <w:spacing w:before="0" w:after="0"/>
        <w:jc w:val="left"/>
        <w:rPr/>
      </w:pPr>
      <w:r>
        <w:rPr/>
        <w:t>haCiQsTTvF9ltfWe/l9tvn8I8fv8fz6nWUlzgW9HSaMLrNmsdnfL13THtMdPhfn9BS7UYelIACOBKZ</w:t>
      </w:r>
    </w:p>
    <w:p>
      <w:pPr>
        <w:pStyle w:val="PreformattedText"/>
        <w:bidi w:val="0"/>
        <w:spacing w:before="0" w:after="0"/>
        <w:jc w:val="left"/>
        <w:rPr/>
      </w:pPr>
      <w:r>
        <w:rPr/>
        <w:t>TZIWaI1rWPTUJFhSCQUs0ma1QhBrAMEWBUK4Uqls0I5CSKqRjxu/WWoglgbGpiyxkeyJKIyvZCy5BJ</w:t>
      </w:r>
    </w:p>
    <w:p>
      <w:pPr>
        <w:pStyle w:val="PreformattedText"/>
        <w:bidi w:val="0"/>
        <w:spacing w:before="0" w:after="0"/>
        <w:jc w:val="left"/>
        <w:rPr/>
      </w:pPr>
      <w:r>
        <w:rPr/>
        <w:t>ZKahTKhVFSjKuagS7XP9Q+X0evjKzVSHPnWEIQhAEIQilIRTCrApCEIQIwakENQ8XH5npLmsBZVhKi</w:t>
      </w:r>
    </w:p>
    <w:p>
      <w:pPr>
        <w:pStyle w:val="PreformattedText"/>
        <w:bidi w:val="0"/>
        <w:spacing w:before="0" w:after="0"/>
        <w:jc w:val="left"/>
        <w:rPr/>
      </w:pPr>
      <w:r>
        <w:rPr/>
        <w:t>SihIAUsogCWpo3nRrLn1Tr5/pW+X5u8f0fLyqqJcSJagty9m251bx0NT2fThxuPo8Xz62WW2NqQIJY</w:t>
      </w:r>
    </w:p>
    <w:p>
      <w:pPr>
        <w:pStyle w:val="PreformattedText"/>
        <w:bidi w:val="0"/>
        <w:spacing w:before="0" w:after="0"/>
        <w:jc w:val="left"/>
        <w:rPr/>
      </w:pPr>
      <w:r>
        <w:rPr/>
        <w:t>QEIEUSGGJVlPRRZYLAAKj1AhGJZCRZUEhCFYstSuWWEIRIy50VexqJIA1llhGsewpCUYe0kp7HQwqw</w:t>
      </w:r>
    </w:p>
    <w:p>
      <w:pPr>
        <w:pStyle w:val="PreformattedText"/>
        <w:bidi w:val="0"/>
        <w:spacing w:before="0" w:after="0"/>
        <w:jc w:val="left"/>
        <w:rPr/>
      </w:pPr>
      <w:r>
        <w:rPr/>
        <w:t>UplBWJCZtcohYsP0rx6/QYy3NViLzs9YQJAEIsIRIpIQkCoSIQhCBGU0UgxF8TJ+aLUuK1A9XJA2RJ</w:t>
      </w:r>
    </w:p>
    <w:p>
      <w:pPr>
        <w:pStyle w:val="PreformattedText"/>
        <w:bidi w:val="0"/>
        <w:spacing w:before="0" w:after="0"/>
        <w:jc w:val="left"/>
        <w:rPr/>
      </w:pPr>
      <w:r>
        <w:rPr/>
        <w:t>RARQONYgS5NG5p3hz6n14fUtcPyr4PqefqyzSLVMqlyXWHWGq+ydOf07pw+Y+X3VxdY9jWGoBREFim</w:t>
      </w:r>
    </w:p>
    <w:p>
      <w:pPr>
        <w:pStyle w:val="PreformattedText"/>
        <w:bidi w:val="0"/>
        <w:spacing w:before="0" w:after="0"/>
        <w:jc w:val="left"/>
        <w:rPr/>
      </w:pPr>
      <w:r>
        <w:rPr/>
        <w:t>L6pyQlGVqtuTayQABJYQawkGHIksKsAhWlcRVlpViyxiEFTJjpYhsamiBGLNRrGsgyIpp0YlroRkUh</w:t>
      </w:r>
    </w:p>
    <w:p>
      <w:pPr>
        <w:pStyle w:val="PreformattedText"/>
        <w:bidi w:val="0"/>
        <w:spacing w:before="0" w:after="0"/>
        <w:jc w:val="left"/>
        <w:rPr/>
      </w:pPr>
      <w:r>
        <w:rPr/>
        <w:t>BJayCQkogKktWaT9Ccun1XMzalKJXOx2JCAIQhFiQiwISQKAIlSCSoEYJAhGTx0v5hpLmuoOWkDRSI</w:t>
      </w:r>
    </w:p>
    <w:p>
      <w:pPr>
        <w:pStyle w:val="PreformattedText"/>
        <w:bidi w:val="0"/>
        <w:spacing w:before="0" w:after="0"/>
        <w:jc w:val="left"/>
        <w:rPr/>
      </w:pPr>
      <w:r>
        <w:rPr/>
        <w:t>agBVcJB7Hs0azfqW19C6+f7BvzfkbwfWoCKV2yTUGw1VYLLWez15dM8tw9FqW6zZRIGoKgKoEriSuS</w:t>
      </w:r>
    </w:p>
    <w:p>
      <w:pPr>
        <w:pStyle w:val="PreformattedText"/>
        <w:bidi w:val="0"/>
        <w:spacing w:before="0" w:after="0"/>
        <w:jc w:val="left"/>
        <w:rPr/>
      </w:pPr>
      <w:r>
        <w:rPr/>
        <w:t>oRDY9ND2AqhVSWUbCQI41EKWWBUisrhIKqFSMQkVy55bEamsJaOSnsNgoj2AgyMEg9RFFJEWuWAhFK</w:t>
      </w:r>
    </w:p>
    <w:p>
      <w:pPr>
        <w:pStyle w:val="PreformattedText"/>
        <w:bidi w:val="0"/>
        <w:spacing w:before="0" w:after="0"/>
        <w:jc w:val="left"/>
        <w:rPr/>
      </w:pPr>
      <w:r>
        <w:rPr/>
        <w:t>FUlz5JNfduW/ssme5pqpMGO8IQgCEIQhFKRSRAsUIAkCkCEKwIQnkY/MFiWV2ijJeQNRDZCEFVhqgy</w:t>
      </w:r>
    </w:p>
    <w:p>
      <w:pPr>
        <w:pStyle w:val="PreformattedText"/>
        <w:bidi w:val="0"/>
        <w:spacing w:before="0" w:after="0"/>
        <w:jc w:val="left"/>
        <w:rPr/>
      </w:pPr>
      <w:r>
        <w:rPr/>
        <w:t>WJfvOjeXr2PTl9q15vyV4PrV2VDJdYc2UhLnXUsmpu1nBjZzbrLtZgQgQ0qKtcMsiLIZRYElCWESBo</w:t>
      </w:r>
    </w:p>
    <w:p>
      <w:pPr>
        <w:pStyle w:val="PreformattedText"/>
        <w:bidi w:val="0"/>
        <w:spacing w:before="0" w:after="0"/>
        <w:jc w:val="left"/>
        <w:rPr/>
      </w:pPr>
      <w:r>
        <w:rPr/>
        <w:t>klgbCQIRyWQs1mtUhIplA4wkRSEJmzpSywo9OlikcNSyWSmsI0Qg1hskr3Nc0AElQkoQLCEKYozr7P</w:t>
      </w:r>
    </w:p>
    <w:p>
      <w:pPr>
        <w:pStyle w:val="PreformattedText"/>
        <w:bidi w:val="0"/>
        <w:spacing w:before="0" w:after="0"/>
        <w:jc w:val="left"/>
        <w:rPr/>
      </w:pPr>
      <w:r>
        <w:rPr/>
        <w:t>y390yz3NVlNc/n3hAkIQhCEIsQrCEAAgQoSECQiwITx8v5i1hSugsNCSikokSEEVhyU6PZfqaN4dPQ</w:t>
      </w:r>
    </w:p>
    <w:p>
      <w:pPr>
        <w:pStyle w:val="PreformattedText"/>
        <w:bidi w:val="0"/>
        <w:spacing w:before="0" w:after="0"/>
        <w:jc w:val="left"/>
        <w:rPr/>
      </w:pPr>
      <w:r>
        <w:rPr/>
        <w:t>bz9t35fyj4vqCrUMKqENNzcLZKq1mxFzrQllMhGISogKSwKpElKsAbWZYubBVgEVYSAMNZBxrDY1jW</w:t>
      </w:r>
    </w:p>
    <w:p>
      <w:pPr>
        <w:pStyle w:val="PreformattedText"/>
        <w:bidi w:val="0"/>
        <w:spacing w:before="0" w:after="0"/>
        <w:jc w:val="left"/>
        <w:rPr/>
      </w:pPr>
      <w:r>
        <w:rPr/>
        <w:t>BZKM0jVTFKrAhg0EyZ2w5ZrNlgLBlYhBrDTXMGVkhEZG0gsAVRCqIQI1oiKsZs361y196iuysoswc+</w:t>
      </w:r>
    </w:p>
    <w:p>
      <w:pPr>
        <w:pStyle w:val="PreformattedText"/>
        <w:bidi w:val="0"/>
        <w:spacing w:before="0" w:after="0"/>
        <w:jc w:val="left"/>
        <w:rPr/>
      </w:pPr>
      <w:r>
        <w:rPr/>
        <w:t>8IRYRCEJCAIQJFACEQhCQilIoIFSnzyPzrcpSWgBoQ2ElQIAAGHGDY9l+saemBL095+0b835m8P0nW</w:t>
      </w:r>
    </w:p>
    <w:p>
      <w:pPr>
        <w:pStyle w:val="PreformattedText"/>
        <w:bidi w:val="0"/>
        <w:spacing w:before="0" w:after="0"/>
        <w:jc w:val="left"/>
        <w:rPr/>
      </w:pPr>
      <w:r>
        <w:rPr/>
        <w:t>WVqC2xwhK7Hs6OuWWUZ3bZZYw1hIsAVgR6GaAkIGDZKiiBEoCiwSKQij1Ao1PrIgglQUARJQQhDLnb</w:t>
      </w:r>
    </w:p>
    <w:p>
      <w:pPr>
        <w:pStyle w:val="PreformattedText"/>
        <w:bidi w:val="0"/>
        <w:spacing w:before="0" w:after="0"/>
        <w:jc w:val="left"/>
        <w:rPr/>
      </w:pPr>
      <w:r>
        <w:rPr/>
        <w:t>FqPZZURqA1jEGJD2MNRRyJNGDc1zSDiyoLEAsCQhTi/QuXT9DAZCU1g59yAhAhCEhCAIQgFgCDISEI</w:t>
      </w:r>
    </w:p>
    <w:p>
      <w:pPr>
        <w:pStyle w:val="PreformattedText"/>
        <w:bidi w:val="0"/>
        <w:spacing w:before="0" w:after="0"/>
        <w:jc w:val="left"/>
        <w:rPr/>
      </w:pPr>
      <w:r>
        <w:rPr/>
        <w:t>EiwiwJ8nk+FWV0tKAuR7CGoQgBYYso2Mj2XXOjUNWan17p5/z/5PcJpC8kPYlJK1aWbNTQximnS6x7</w:t>
      </w:r>
    </w:p>
    <w:p>
      <w:pPr>
        <w:pStyle w:val="PreformattedText"/>
        <w:bidi w:val="0"/>
        <w:spacing w:before="0" w:after="0"/>
        <w:jc w:val="left"/>
        <w:rPr/>
      </w:pPr>
      <w:r>
        <w:rPr/>
        <w:t>LKAagRSjNv1lJZBUBUBQoaMoAShApIgSSwgaexkIbAQAIrIEVpZZERFpzp0ejViQgbGpgIwRqg9jDU</w:t>
      </w:r>
    </w:p>
    <w:p>
      <w:pPr>
        <w:pStyle w:val="PreformattedText"/>
        <w:bidi w:val="0"/>
        <w:spacing w:before="0" w:after="0"/>
        <w:jc w:val="left"/>
        <w:rPr/>
      </w:pPr>
      <w:r>
        <w:rPr/>
        <w:t>UerEWqyEkSVZQqoVhCEgHsOO/wBHTTIUorFz7QhCKUIQkIQgFhAJFBEISBIsQqCBIfF4+N3NNIsIWW</w:t>
      </w:r>
    </w:p>
    <w:p>
      <w:pPr>
        <w:pStyle w:val="PreformattedText"/>
        <w:bidi w:val="0"/>
        <w:spacing w:before="0" w:after="0"/>
        <w:jc w:val="left"/>
        <w:rPr/>
      </w:pPr>
      <w:r>
        <w:rPr/>
        <w:t>WksgSURQQatSD2WXNupfo6Up9C1x+Qef3EtGIUpcPQSK9gvOTV7NlWWPpFIqSWmWF1ysoFUjACOQgC</w:t>
      </w:r>
    </w:p>
    <w:p>
      <w:pPr>
        <w:pStyle w:val="PreformattedText"/>
        <w:bidi w:val="0"/>
        <w:spacing w:before="0" w:after="0"/>
        <w:jc w:val="left"/>
        <w:rPr/>
      </w:pPr>
      <w:r>
        <w:rPr/>
        <w:t>ILIKogCykhA09hIllikElAhAgVJZEWiUK7LBR6JBkYOobCRSEKshHsenslkllJLARXkLACCBWFPa89</w:t>
      </w:r>
    </w:p>
    <w:p>
      <w:pPr>
        <w:pStyle w:val="PreformattedText"/>
        <w:bidi w:val="0"/>
        <w:spacing w:before="0" w:after="0"/>
        <w:jc w:val="left"/>
        <w:rPr/>
      </w:pPr>
      <w:r>
        <w:rPr/>
        <w:t>/ofnp0JRZkx2ixIEgQhIEhAEIoRVhEilIsCEhCBIvxuT4tc00qwFMmiyECSoAAUsCPZZrNiaNx6oze</w:t>
      </w:r>
    </w:p>
    <w:p>
      <w:pPr>
        <w:pStyle w:val="PreformattedText"/>
        <w:bidi w:val="0"/>
        <w:spacing w:before="0" w:after="0"/>
        <w:jc w:val="left"/>
        <w:rPr/>
      </w:pPr>
      <w:r>
        <w:rPr/>
        <w:t>0x4jl6biCqEvGiuyoey2zoxhq+5sSyno1BISKJp0chXKlrpbYSFlLBAQFkRFEAkssEpGo2FIWkVEUU</w:t>
      </w:r>
    </w:p>
    <w:p>
      <w:pPr>
        <w:pStyle w:val="PreformattedText"/>
        <w:bidi w:val="0"/>
        <w:spacing w:before="0" w:after="0"/>
        <w:jc w:val="left"/>
        <w:rPr/>
      </w:pPr>
      <w:r>
        <w:rPr/>
        <w:t>rCQEqykEuaahYhsaxiD2EanuQQIVksAjjUyWajJCWsRFlrlghEgAqI9jz3+hefSM2FSUZ6xYRCpSBC</w:t>
      </w:r>
    </w:p>
    <w:p>
      <w:pPr>
        <w:pStyle w:val="PreformattedText"/>
        <w:bidi w:val="0"/>
        <w:spacing w:before="0" w:after="0"/>
        <w:jc w:val="left"/>
        <w:rPr/>
      </w:pPr>
      <w:r>
        <w:rPr/>
        <w:t>QhCEIRVSKCRKkQlEJCSywhj5gv591itQANE0XJIQIFgpEu1GGstsey/eXKM3NjfLx0eoNDDolilwFl</w:t>
      </w:r>
    </w:p>
    <w:p>
      <w:pPr>
        <w:pStyle w:val="PreformattedText"/>
        <w:bidi w:val="0"/>
        <w:spacing w:before="0" w:after="0"/>
        <w:jc w:val="left"/>
        <w:rPr/>
      </w:pPr>
      <w:r>
        <w:rPr/>
        <w:t>zYWJbc2UbDVtJEMudSLKIIJBFiPqONQiBJYaVFhYiiIANQZGoj0ssSuAKSllEsItcZ87ZGsemQ2MhI</w:t>
      </w:r>
    </w:p>
    <w:p>
      <w:pPr>
        <w:pStyle w:val="PreformattedText"/>
        <w:bidi w:val="0"/>
        <w:spacing w:before="0" w:after="0"/>
        <w:jc w:val="left"/>
        <w:rPr/>
      </w:pPr>
      <w:r>
        <w:rPr/>
        <w:t>W0+swKRYolgoyFTY9lljDUQoIWUC1XBQLIB6bnv9D8+q3N8AXPSEIFSkIEJCEIsILAqAJBWJAhIsSB</w:t>
      </w:r>
    </w:p>
    <w:p>
      <w:pPr>
        <w:pStyle w:val="PreformattedText"/>
        <w:bidi w:val="0"/>
        <w:spacing w:before="0" w:after="0"/>
        <w:jc w:val="left"/>
        <w:rPr/>
      </w:pPr>
      <w:r>
        <w:rPr/>
        <w:t>WH5qufBaiKCECWliGjZFgIUhbZZcmrLLNZv1GSqXkcu2fGpV9hlCJV6PLWiVC8ustuXsNhpkJRNZc7</w:t>
      </w:r>
    </w:p>
    <w:p>
      <w:pPr>
        <w:pStyle w:val="PreformattedText"/>
        <w:bidi w:val="0"/>
        <w:spacing w:before="0" w:after="0"/>
        <w:jc w:val="left"/>
        <w:rPr/>
      </w:pPr>
      <w:r>
        <w:rPr/>
        <w:t>sR7HFVkAUgaI1MRFChqKqVywkGAsDYUNjUSCqsJKAAhViyKZqiW2x0KNTWEYhZZbYaiAgsRQQKxGHs</w:t>
      </w:r>
    </w:p>
    <w:p>
      <w:pPr>
        <w:pStyle w:val="PreformattedText"/>
        <w:bidi w:val="0"/>
        <w:spacing w:before="0" w:after="0"/>
        <w:jc w:val="left"/>
        <w:rPr/>
      </w:pPr>
      <w:r>
        <w:rPr/>
        <w:t>fWSMWWAEsWsgouaRTrZv6W4dk1NENCTcISU2RYQJCISLCEkChQQhAkCEhAkPnsfnLeKVBCVAjl6SyE</w:t>
      </w:r>
    </w:p>
    <w:p>
      <w:pPr>
        <w:pStyle w:val="PreformattedText"/>
        <w:bidi w:val="0"/>
        <w:spacing w:before="0" w:after="0"/>
        <w:jc w:val="left"/>
        <w:rPr/>
      </w:pPr>
      <w:r>
        <w:rPr/>
        <w:t>WEEIW2XXMLLLNS7eXSmOVx7ZpuxCqkq5HEimrkBdV9zYj2NZKiQ5+N2DDUQkCFJUsYlRCCGGU0xAle</w:t>
      </w:r>
    </w:p>
    <w:p>
      <w:pPr>
        <w:pStyle w:val="PreformattedText"/>
        <w:bidi w:val="0"/>
        <w:spacing w:before="0" w:after="0"/>
        <w:jc w:val="left"/>
        <w:rPr/>
      </w:pPr>
      <w:r>
        <w:rPr/>
        <w:t>Sy1StYSWGyDAJAVSmUiikli5s6WLbLNQhp0KENOlusuRAsAQgFgSQ1kQVYFGsgwLJNViyghrzf1D5+</w:t>
      </w:r>
    </w:p>
    <w:p>
      <w:pPr>
        <w:pStyle w:val="PreformattedText"/>
        <w:bidi w:val="0"/>
        <w:spacing w:before="0" w:after="0"/>
        <w:jc w:val="left"/>
        <w:rPr/>
      </w:pPr>
      <w:r>
        <w:rPr/>
        <w:t>7al8NGbO4sQ1JYsSEIQJKMFYirAEIkUxKIQkJGc/J+s8OlAsChIEvuSENQVVIWWX3JsYt1m7Ueqk5f</w:t>
      </w:r>
    </w:p>
    <w:p>
      <w:pPr>
        <w:pStyle w:val="PreformattedText"/>
        <w:bidi w:val="0"/>
        <w:spacing w:before="0" w:after="0"/>
        <w:jc w:val="left"/>
        <w:rPr/>
      </w:pPr>
      <w:r>
        <w:rPr/>
        <w:t>HrlzsrEcYFABYliqXJfcPY1hDUXLm55bbGDTEIORGoksNgISUgCSiGFiCygg9jaj2QSVJa82lSQhCu</w:t>
      </w:r>
    </w:p>
    <w:p>
      <w:pPr>
        <w:pStyle w:val="PreformattedText"/>
        <w:bidi w:val="0"/>
        <w:spacing w:before="0" w:after="0"/>
        <w:jc w:val="left"/>
        <w:rPr/>
      </w:pPr>
      <w:r>
        <w:rPr/>
        <w:t>akZs6hdZZrLUyOAKEay6xrGsiwgJYQNjEICECNRSFlQVUgQLIWR+nvN6OjrN0WS8/PSKUhKkQgSEUh</w:t>
      </w:r>
    </w:p>
    <w:p>
      <w:pPr>
        <w:pStyle w:val="PreformattedText"/>
        <w:bidi w:val="0"/>
        <w:spacing w:before="0" w:after="0"/>
        <w:jc w:val="left"/>
        <w:rPr/>
      </w:pPr>
      <w:r>
        <w:rPr/>
        <w:t>IjBhVWgQgxCBghqQD5kfnrphFWUoViGoQtkejZA0IRYPZfY1jpdqWWNZWnO59MPPqadHpBghhViXlt</w:t>
      </w:r>
    </w:p>
    <w:p>
      <w:pPr>
        <w:pStyle w:val="PreformattedText"/>
        <w:bidi w:val="0"/>
        <w:spacing w:before="0" w:after="0"/>
        <w:jc w:val="left"/>
        <w:rPr/>
      </w:pPr>
      <w:r>
        <w:rPr/>
        <w:t>zbrL2NYygBzs7eR7CMElMEIUNGxklsRZYCIAhAqsAgRqiNTWJLVmpKgFFkHK4XOs009lqW6kHR7IEI</w:t>
      </w:r>
    </w:p>
    <w:p>
      <w:pPr>
        <w:pStyle w:val="PreformattedText"/>
        <w:bidi w:val="0"/>
        <w:spacing w:before="0" w:after="0"/>
        <w:jc w:val="left"/>
        <w:rPr/>
      </w:pPr>
      <w:r>
        <w:rPr/>
        <w:t>9l2sxShJRiBJUHuYplQCrASBRqKwgoCFp+jfN29HrN8tscvHYkSEqRFKMsQkCQdTFYtgIFTBIEYlSA</w:t>
      </w:r>
    </w:p>
    <w:p>
      <w:pPr>
        <w:pStyle w:val="PreformattedText"/>
        <w:bidi w:val="0"/>
        <w:spacing w:before="0" w:after="0"/>
        <w:jc w:val="left"/>
        <w:rPr/>
      </w:pPr>
      <w:r>
        <w:rPr/>
        <w:t>fmqz59uAhCDEAAcuSDWQgoA1osexkt1LLLKqkwZ1zuXd7GEq9GhKrlBsQ6zbZbckawrDHnSRBgj0SW</w:t>
      </w:r>
    </w:p>
    <w:p>
      <w:pPr>
        <w:pStyle w:val="PreformattedText"/>
        <w:bidi w:val="0"/>
        <w:spacing w:before="0" w:after="0"/>
        <w:jc w:val="left"/>
        <w:rPr/>
      </w:pPr>
      <w:r>
        <w:rPr/>
        <w:t>EIyMSjURiEgAAKAhJQQg1QZLKhWVZJKqwAFkKtUtE1bc3JZqFCPYYgR7LNHuWDYbYLBlBLLLCQAssl</w:t>
      </w:r>
    </w:p>
    <w:p>
      <w:pPr>
        <w:pStyle w:val="PreformattedText"/>
        <w:bidi w:val="0"/>
        <w:spacing w:before="0" w:after="0"/>
        <w:jc w:val="left"/>
        <w:rPr/>
      </w:pPr>
      <w:r>
        <w:rPr/>
        <w:t>QVCFGqBABVhz9F8OvqrLSyXnc+pIQFhgqyFWSLEKwZYlaoAaQqaMGpDEJCH473ObqAJAkJQJANKFJR</w:t>
      </w:r>
    </w:p>
    <w:p>
      <w:pPr>
        <w:pStyle w:val="PreformattedText"/>
        <w:bidi w:val="0"/>
        <w:spacing w:before="0" w:after="0"/>
        <w:jc w:val="left"/>
        <w:rPr/>
      </w:pPr>
      <w:r>
        <w:rPr/>
        <w:t>ARBUNGo4xbrD2WWKYc75nLs1CLUsKyunlYuuXssubLHsIFUyY0QBGGGJTJLHIGijWAkEJFQACCSwhF</w:t>
      </w:r>
    </w:p>
    <w:p>
      <w:pPr>
        <w:pStyle w:val="PreformattedText"/>
        <w:bidi w:val="0"/>
        <w:spacing w:before="0" w:after="0"/>
        <w:jc w:val="left"/>
        <w:rPr/>
      </w:pPr>
      <w:r>
        <w:rPr/>
        <w:t>KQJZcwQQEqEVJVVZUWqElustSyxkFFHIEtp7LLGuX0EBVg0JYgGqxFVwCikIKEkShACfoHj09VY6kn</w:t>
      </w:r>
    </w:p>
    <w:p>
      <w:pPr>
        <w:pStyle w:val="PreformattedText"/>
        <w:bidi w:val="0"/>
        <w:spacing w:before="0" w:after="0"/>
        <w:jc w:val="left"/>
        <w:rPr/>
      </w:pPr>
      <w:r>
        <w:rPr/>
        <w:t>HsVhEiQYYYYlSIpCQrK1A4QhCEJIhij8bbylQlQhKgAoq3yMFJUJQSF1l1jD3Nmo9gMmN8nl2NONYg</w:t>
      </w:r>
    </w:p>
    <w:p>
      <w:pPr>
        <w:pStyle w:val="PreformattedText"/>
        <w:bidi w:val="0"/>
        <w:spacing w:before="0" w:after="0"/>
        <w:jc w:val="left"/>
        <w:rPr/>
      </w:pPr>
      <w:r>
        <w:rPr/>
        <w:t>8EWUWabLLHsssZGsEYs7ssWAsVhkaohCj1EKtYBrIMgWElUAIVQSWVAIw9zFAkQrlgq1rXKi0ysWJc</w:t>
      </w:r>
    </w:p>
    <w:p>
      <w:pPr>
        <w:pStyle w:val="PreformattedText"/>
        <w:bidi w:val="0"/>
        <w:spacing w:before="0" w:after="0"/>
        <w:jc w:val="left"/>
        <w:rPr/>
      </w:pPr>
      <w:r>
        <w:rPr/>
        <w:t>llhsUgylGh7LdSyx6ssBBSFcCoMMjjUUIksEAKsiKEkSPtuN+n0Ytl6vDsViQlQeRhg0SEghWFZWoR</w:t>
      </w:r>
    </w:p>
    <w:p>
      <w:pPr>
        <w:pStyle w:val="PreformattedText"/>
        <w:bidi w:val="0"/>
        <w:spacing w:before="0" w:after="0"/>
        <w:jc w:val="left"/>
        <w:rPr/>
      </w:pPr>
      <w:r>
        <w:rPr/>
        <w:t>lYIQpFYkAyn423mohAVCWBYFAPFwahLIBAW2XWNT3L2W6gM2Ncrl2CyyFiNNIVRfZfZZc2WGx0hVLS</w:t>
      </w:r>
    </w:p>
    <w:p>
      <w:pPr>
        <w:pStyle w:val="PreformattedText"/>
        <w:bidi w:val="0"/>
        <w:spacing w:before="0" w:after="0"/>
        <w:jc w:val="left"/>
        <w:rPr/>
      </w:pPr>
      <w:r>
        <w:rPr/>
        <w:t>rpFSWDDUQoQhGsNhsgQoxCKRVEKqQIAQEp7GsIsqwAAVYpaplqzquae5tststQAIBSMlll2pZZZZbp</w:t>
      </w:r>
    </w:p>
    <w:p>
      <w:pPr>
        <w:pStyle w:val="PreformattedText"/>
        <w:bidi w:val="0"/>
        <w:spacing w:before="0" w:after="0"/>
        <w:jc w:val="left"/>
        <w:rPr/>
      </w:pPr>
      <w:r>
        <w:rPr/>
        <w:t>EgEUWAIsLbmSvTl6VQqraLEzQiyiWBj67jfpNS01HoPP3KxASjIw9MEJCBiKyVLWoGGGIEISAK4/He</w:t>
      </w:r>
    </w:p>
    <w:p>
      <w:pPr>
        <w:pStyle w:val="PreformattedText"/>
        <w:bidi w:val="0"/>
        <w:spacing w:before="0" w:after="0"/>
        <w:jc w:val="left"/>
        <w:rPr/>
      </w:pPr>
      <w:r>
        <w:rPr/>
        <w:t>s4KIpAEsFEgCRpDUJZAICw0ay+jJZctZDPnXN5daG4lobEWRajFtzbrLUyNYpkxvRrIFlRSEYgQjIR</w:t>
      </w:r>
    </w:p>
    <w:p>
      <w:pPr>
        <w:pStyle w:val="PreformattedText"/>
        <w:bidi w:val="0"/>
        <w:spacing w:before="0" w:after="0"/>
        <w:jc w:val="left"/>
        <w:rPr/>
      </w:pPr>
      <w:r>
        <w:rPr/>
        <w:t>rIhohChDTEpYlLmoqygKQUI+swkCVQEFVM6yrnztZXS6y7UvuVK5QAgR0tsu1m7WbKaoGyAhZUllgk</w:t>
      </w:r>
    </w:p>
    <w:p>
      <w:pPr>
        <w:pStyle w:val="PreformattedText"/>
        <w:bidi w:val="0"/>
        <w:spacing w:before="0" w:after="0"/>
        <w:jc w:val="left"/>
        <w:rPr/>
      </w:pPr>
      <w:r>
        <w:rPr/>
        <w:t>A1OXVENoKwS1wsCINm/X8772poNZ//xAAmEAACAgEEAgMBAQEBAQAAAAABAgADEQQFECASMAYTQFAU</w:t>
      </w:r>
    </w:p>
    <w:p>
      <w:pPr>
        <w:pStyle w:val="PreformattedText"/>
        <w:bidi w:val="0"/>
        <w:spacing w:before="0" w:after="0"/>
        <w:jc w:val="left"/>
        <w:rPr/>
      </w:pPr>
      <w:r>
        <w:rPr/>
        <w:t>YBYV/9oACAEBAAECARBznMz0MPA/HnOfasSIVIYMH8/P7DYbTabTb9nlnqkWLxXw/AlUEfgRYY0AQQ</w:t>
      </w:r>
    </w:p>
    <w:p>
      <w:pPr>
        <w:pStyle w:val="PreformattedText"/>
        <w:bidi w:val="0"/>
        <w:spacing w:before="0" w:after="0"/>
        <w:jc w:val="left"/>
        <w:rPr/>
      </w:pPr>
      <w:r>
        <w:rPr/>
        <w:t>jEWDjOexlsb0mVyqL0HvaN+POc5znOc5JP4zD+ERSrBw/2fZ9v2m37fs8s+lIsXivh+BK4I/Ai8MAF</w:t>
      </w:r>
    </w:p>
    <w:p>
      <w:pPr>
        <w:pStyle w:val="PreformattedText"/>
        <w:bidi w:val="0"/>
        <w:spacing w:before="0" w:after="0"/>
        <w:jc w:val="left"/>
        <w:rPr/>
      </w:pPr>
      <w:r>
        <w:rPr/>
        <w:t>4PIgh7jgmyN6TElUX8ZjflznOc5z5ZzxnOc5mc+gw/gxAQwcP5+fn5ZHtQIoXFfDcCVwRpgAcGCLwe</w:t>
      </w:r>
    </w:p>
    <w:p>
      <w:pPr>
        <w:pStyle w:val="PreformattedText"/>
        <w:bidi w:val="0"/>
        <w:spacing w:before="0" w:after="0"/>
        <w:jc w:val="left"/>
        <w:rPr/>
      </w:pPr>
      <w:r>
        <w:rPr/>
        <w:t>RFh4HJ4EJLux9JiSqL+Mxv4mc5znPoPuHYQdh6sY8akSsV/Wq4aESuCNMCDhuF4PRYep4Et4b1rKon</w:t>
      </w:r>
    </w:p>
    <w:p>
      <w:pPr>
        <w:pStyle w:val="PreformattedText"/>
        <w:bidi w:val="0"/>
        <w:spacing w:before="0" w:after="0"/>
        <w:jc w:val="left"/>
        <w:rPr/>
      </w:pPr>
      <w:r>
        <w:rPr/>
        <w:t>4zG/omH3Dg9BAMdR0xjGMYwBSKwBjBBU1+CARuBBw0ETgzHCw9TwJdw3rWVRPxmN+ofoPuHB6CAY6Y</w:t>
      </w:r>
    </w:p>
    <w:p>
      <w:pPr>
        <w:pStyle w:val="PreformattedText"/>
        <w:bidi w:val="0"/>
        <w:spacing w:before="0" w:after="0"/>
        <w:jc w:val="left"/>
        <w:rPr/>
      </w:pPr>
      <w:r>
        <w:rPr/>
        <w:t>AA8cYx44xjAFQrg6+PiBG4EHBGFEPB4WHqeBL5k+sSooR+IxofwiYMPUfoPuHZYOMY8fEKFC+Pj4+O</w:t>
      </w:r>
    </w:p>
    <w:p>
      <w:pPr>
        <w:pStyle w:val="PreformattedText"/>
        <w:bidi w:val="0"/>
        <w:spacing w:before="0" w:after="0"/>
        <w:jc w:val="left"/>
        <w:rPr/>
      </w:pPr>
      <w:r>
        <w:rPr/>
        <w:t>MYxwkRhYG8/LzB5x4BMTGAIRDBBD1MMWXiH1iVtWwbP4DHh/COCD/LHUQQcYx4+PiF8cYxjHBN26Wb</w:t>
      </w:r>
    </w:p>
    <w:p>
      <w:pPr>
        <w:pStyle w:val="PreformattedText"/>
        <w:bidi w:val="0"/>
        <w:spacing w:before="0" w:after="0"/>
        <w:jc w:val="left"/>
        <w:rPr/>
      </w:pPr>
      <w:r>
        <w:rPr/>
        <w:t>9/6P8A9F/6Bd4G8nezvte7172u/LvabitwPGMcYwVCwwdDDElsMPrEERlcODn3GPD7scCCGHqP4wgm</w:t>
      </w:r>
    </w:p>
    <w:p>
      <w:pPr>
        <w:pStyle w:val="PreformattedText"/>
        <w:bidi w:val="0"/>
        <w:spacing w:before="0" w:after="0"/>
        <w:jc w:val="left"/>
        <w:rPr/>
      </w:pPr>
      <w:r>
        <w:rPr/>
        <w:t>OBFAAGAAMYxjHXV7jrdz/wBXkqYSoWfcLlclYtyWo9WpTXpudeqWzrjGJjqsceDIR6RwsWLwPeY0Pr</w:t>
      </w:r>
    </w:p>
    <w:p>
      <w:pPr>
        <w:pStyle w:val="PreformattedText"/>
        <w:bidi w:val="0"/>
        <w:spacing w:before="0" w:after="0"/>
        <w:jc w:val="left"/>
        <w:rPr/>
      </w:pPr>
      <w:r>
        <w:rPr/>
        <w:t>xjGMQTMP5R+YQciCLAAAAAPRnc94u1igDynmW+wAIilSgjCu3/AFC7/dTuGn3arc9Prs+3Hi6uOh6j</w:t>
      </w:r>
    </w:p>
    <w:p>
      <w:pPr>
        <w:pStyle w:val="PreformattedText"/>
        <w:bidi w:val="0"/>
        <w:spacing w:before="0" w:after="0"/>
        <w:jc w:val="left"/>
        <w:rPr/>
      </w:pPr>
      <w:r>
        <w:rPr/>
        <w:t>gRYvI9xjQ/izn9p9wg4MEEWLB67r9y3wvVpGjPhQlAo+haVp+j6a6/8AP9R03+V9N4MqWJqf92k+Qa</w:t>
      </w:r>
    </w:p>
    <w:p>
      <w:pPr>
        <w:pStyle w:val="PreformattedText"/>
        <w:bidi w:val="0"/>
        <w:spacing w:before="0" w:after="0"/>
        <w:jc w:val="left"/>
        <w:rPr/>
      </w:pPr>
      <w:r>
        <w:rPr/>
        <w:t>TX59ry31iCLByPcY0P9E+4QcHgRYsHI7337pua1pGuNqRKwgAQV1VmsIE+tF8Cv1lPqbSWaVqot9es</w:t>
      </w:r>
    </w:p>
    <w:p>
      <w:pPr>
        <w:pStyle w:val="PreformattedText"/>
        <w:bidi w:val="0"/>
        <w:spacing w:before="0" w:after="0"/>
        <w:jc w:val="left"/>
        <w:rPr/>
      </w:pPr>
      <w:r>
        <w:rPr/>
        <w:t>0G5VW+xpb61giwQcD3mH/gF4PAixYPTq9buG4qgWxpXUAsRRWgCqoXxCePj4hfEp9RUyyu2pqxNHqd</w:t>
      </w:r>
    </w:p>
    <w:p>
      <w:pPr>
        <w:pStyle w:val="PreformattedText"/>
        <w:bidi w:val="0"/>
        <w:spacing w:before="0" w:after="0"/>
        <w:jc w:val="left"/>
        <w:rPr/>
      </w:pPr>
      <w:r>
        <w:rPr/>
        <w:t>q1Ab1tLYfUsEWCDgQe4xv+AHQRYsEHfcdx1mtFSF7lVECrStSVCpawmAMDnxxMeJVlZHqeiykrtuu2</w:t>
      </w:r>
    </w:p>
    <w:p>
      <w:pPr>
        <w:pStyle w:val="PreformattedText"/>
        <w:bidi w:val="0"/>
        <w:spacing w:before="0" w:after="0"/>
        <w:jc w:val="left"/>
        <w:rPr/>
      </w:pPr>
      <w:r>
        <w:rPr/>
        <w:t>/cVPqMth9SRFVPACCD3GN/ZxjtnIgggggg66/W67WU0EWPXUta1pWEVFUKIIBjAGO3j4spRkdLkleo</w:t>
      </w:r>
    </w:p>
    <w:p>
      <w:pPr>
        <w:pStyle w:val="PreformattedText"/>
        <w:bidi w:val="0"/>
        <w:spacing w:before="0" w:after="0"/>
        <w:jc w:val="left"/>
        <w:rPr/>
      </w:pPr>
      <w:r>
        <w:rPr/>
        <w:t>2/etPrc8nqZbD6q5WFXGMCD3GN0z1znOf6ogggggg6ajUbhuVSEPZVSiqFQIoUACAADgcAY4C9SrK6</w:t>
      </w:r>
    </w:p>
    <w:p>
      <w:pPr>
        <w:pStyle w:val="PreformattedText"/>
        <w:bidi w:val="0"/>
        <w:spacing w:before="0" w:after="0"/>
        <w:jc w:val="left"/>
        <w:rPr/>
      </w:pPr>
      <w:r>
        <w:rPr/>
        <w:t>W1WJhG0l2i3NX7mWxvVXKoPxmND/AMEIIIIIIOWbfNyrrJZ6qhEUKAvCiCCCDoo7ngwwhk1NBAFRrO</w:t>
      </w:r>
    </w:p>
    <w:p>
      <w:pPr>
        <w:pStyle w:val="PreformattedText"/>
        <w:bidi w:val="0"/>
        <w:spacing w:before="0" w:after="0"/>
        <w:jc w:val="left"/>
        <w:rPr/>
      </w:pPr>
      <w:r>
        <w:rPr/>
        <w:t>g1iWQ8ZyIZYW9SSqD8ZjQ/8EIIIIIOm9bjWsMrQBVQLAAFAigACDgdcdccYIevVadSsqVG0upRzwSr</w:t>
      </w:r>
    </w:p>
    <w:p>
      <w:pPr>
        <w:pStyle w:val="PreformattedText"/>
        <w:bidi w:val="0"/>
        <w:spacing w:before="0" w:after="0"/>
        <w:jc w:val="left"/>
        <w:rPr/>
      </w:pPr>
      <w:r>
        <w:rPr/>
        <w:t>Ak2MfUkqg7ZznPl5eWc9DGjf8EIIIIOBxqLtZq0rdkCgRYsEWYEUAAQQDA4xAOcYg5weNTVYumdE8J</w:t>
      </w:r>
    </w:p>
    <w:p>
      <w:pPr>
        <w:pStyle w:val="PreformattedText"/>
        <w:bidi w:val="0"/>
        <w:spacing w:before="0" w:after="0"/>
        <w:jc w:val="left"/>
        <w:rPr/>
      </w:pPr>
      <w:r>
        <w:rPr/>
        <w:t>pb1YwxCI0sh9Syoqc5z5eXn5+f2efmGEHZo3/BCCCCDgcfINwqrtdURIsEWJFgigcCADnGMYmMcnjE</w:t>
      </w:r>
    </w:p>
    <w:p>
      <w:pPr>
        <w:pStyle w:val="PreformattedText"/>
        <w:bidi w:val="0"/>
        <w:spacing w:before="0" w:after="0"/>
        <w:jc w:val="left"/>
        <w:rPr/>
      </w:pPr>
      <w:r>
        <w:rPr/>
        <w:t>MxGXVVI2jsUViaa7LcLDLYfUIjK/mbPsNnn5Z6LFg7NG9A/tCCCCCDjVWX2EmIsAihVWKFCwCKIOcT</w:t>
      </w:r>
    </w:p>
    <w:p>
      <w:pPr>
        <w:pStyle w:val="PreformattedText"/>
        <w:bidi w:val="0"/>
        <w:spacing w:before="0" w:after="0"/>
        <w:jc w:val="left"/>
        <w:rPr/>
      </w:pPr>
      <w:r>
        <w:rPr/>
        <w:t>AmOMTGMHg8NBNTTdXoraz5CxXpsaGVMxtJ9QikN5Z9GFAg6kkn0D+0IIIIIOPkG4UpYRBBBAqhQsUK</w:t>
      </w:r>
    </w:p>
    <w:p>
      <w:pPr>
        <w:pStyle w:val="PreformattedText"/>
        <w:bidi w:val="0"/>
        <w:spacing w:before="0" w:after="0"/>
        <w:jc w:val="left"/>
        <w:rPr/>
      </w:pPr>
      <w:r>
        <w:rPr/>
        <w:t>AFg4wIIOTB0HGDyOcKLl1SING7B7l1eluMY0WM7t6hBB2x4+Hh4eAUDoYxz6B/aEEEEEE12putB8YI</w:t>
      </w:r>
    </w:p>
    <w:p>
      <w:pPr>
        <w:pStyle w:val="PreformattedText"/>
        <w:bidi w:val="0"/>
        <w:spacing w:before="0" w:after="0"/>
        <w:jc w:val="left"/>
        <w:rPr/>
      </w:pPr>
      <w:r>
        <w:rPr/>
        <w:t>IIoWAKABBAAMCYEAxwOmJiYxjkRhqqwmmLRmrmluDPAxf1iCDjGPEIE8PHx8cYx0aN/wAIIIIIJn5D</w:t>
      </w:r>
    </w:p>
    <w:p>
      <w:pPr>
        <w:pStyle w:val="PreformattedText"/>
        <w:bidi w:val="0"/>
        <w:spacing w:before="0" w:after="0"/>
        <w:jc w:val="left"/>
        <w:rPr/>
      </w:pPr>
      <w:r>
        <w:rPr/>
        <w:t>rkKECLFihYsEEWACCDgcYHcdjxg8Di5GgWl9XDZRdpGf3CCCAAeKqFAxj0tG/wCEEEEEEufW36ZTAY</w:t>
      </w:r>
    </w:p>
    <w:p>
      <w:pPr>
        <w:pStyle w:val="PreformattedText"/>
        <w:bidi w:val="0"/>
        <w:spacing w:before="0" w:after="0"/>
        <w:jc w:val="left"/>
        <w:rPr/>
      </w:pPr>
      <w:r>
        <w:rPr/>
        <w:t>kWLBK4IoUKBBwOBBBwPRjkjkcPLlUAayPDZteof3LAFgCjAHtMYeOP0gYx/FEEEEE32y4UqWAgixYo</w:t>
      </w:r>
    </w:p>
    <w:p>
      <w:pPr>
        <w:pStyle w:val="PreformattedText"/>
        <w:bidi w:val="0"/>
        <w:spacing w:before="0" w:after="0"/>
        <w:jc w:val="left"/>
        <w:rPr/>
      </w:pPr>
      <w:r>
        <w:rPr/>
        <w:t>SCLFggi8Dgd8THXEMPA4calKoJqjZK32izwFX1fWVI9CwRYIvA95HiQfx4xjGIJgw/xRFgggnyRqke</w:t>
      </w:r>
    </w:p>
    <w:p>
      <w:pPr>
        <w:pStyle w:val="PreformattedText"/>
        <w:bidi w:val="0"/>
        <w:spacing w:before="0" w:after="0"/>
        <w:jc w:val="left"/>
        <w:rPr/>
      </w:pPr>
      <w:r>
        <w:rPr/>
        <w:t>LwIIkEESCArBwOBwvoz0x0PW0VB2ufVQNs+oUBPAoyuPQsEWCLwPwYYH9I4MPfH6R0EWCCCfKrdMMZ</w:t>
      </w:r>
    </w:p>
    <w:p>
      <w:pPr>
        <w:pStyle w:val="PreformattedText"/>
        <w:bidi w:val="0"/>
        <w:spacing w:before="0" w:after="0"/>
        <w:jc w:val="left"/>
        <w:rPr/>
      </w:pPr>
      <w:r>
        <w:rPr/>
        <w:t>4ESCCLFihQoXkcDgciZzxnjOeT0MeZvlj3NnSHQMBCHFnpWLFUKBB+Fo3qH4TDwP3iYIwIsWCCfJ7K</w:t>
      </w:r>
    </w:p>
    <w:p>
      <w:pPr>
        <w:pStyle w:val="PreformattedText"/>
        <w:bidi w:val="0"/>
        <w:spacing w:before="0" w:after="0"/>
        <w:jc w:val="left"/>
        <w:rPr/>
      </w:pPr>
      <w:r>
        <w:rPr/>
        <w:t>5Z1SLBFgixJgQdB0EHTI7GGHoZZLQ4vazihtsg4MeW+kSsIoXGMfgaN+LOc5znIMMP8EcYwAAIIJ8j</w:t>
      </w:r>
    </w:p>
    <w:p>
      <w:pPr>
        <w:pStyle w:val="PreformattedText"/>
        <w:bidi w:val="0"/>
        <w:spacing w:before="0" w:after="0"/>
        <w:jc w:val="left"/>
        <w:rPr/>
      </w:pPr>
      <w:r>
        <w:rPr/>
        <w:t>NILxeBEiRYsWKK4sEWYmMcDgTOcg5z1PQTLRja98sMpm0NwY0t9IlUSD8jR/x5znOcg5JPOc5z7s+s</w:t>
      </w:r>
    </w:p>
    <w:p>
      <w:pPr>
        <w:pStyle w:val="PreformattedText"/>
        <w:bidi w:val="0"/>
        <w:spacing w:before="0" w:after="0"/>
        <w:jc w:val="left"/>
        <w:rPr/>
      </w:pPr>
      <w:r>
        <w:rPr/>
        <w:t>QcYEEEHHyQ1QssWCCLFiwRIsWCCAcDpkc45HJ5MPRiTqDabZYRNMNmg4MaW+kSqJB+Qx/0j0ZznOc5</w:t>
      </w:r>
    </w:p>
    <w:p>
      <w:pPr>
        <w:pStyle w:val="PreformattedText"/>
        <w:bidi w:val="0"/>
        <w:spacing w:before="0" w:after="0"/>
        <w:jc w:val="left"/>
        <w:rPr/>
      </w:pPr>
      <w:r>
        <w:rPr/>
        <w:t>7njOc5znOc8gg5MBBBBz8hTFjJFg4q4WCIVKwQQc44PUDGOM9GMAxHYvdHsyyk6ZdtgOctLfSJVEg/</w:t>
      </w:r>
    </w:p>
    <w:p>
      <w:pPr>
        <w:pStyle w:val="PreformattedText"/>
        <w:bidi w:val="0"/>
        <w:spacing w:before="0" w:after="0"/>
        <w:jc w:val="left"/>
        <w:rPr/>
      </w:pPr>
      <w:r>
        <w:rPr/>
        <w:t>I0c5znOc5znkdD6Byfxn3ZBySGDBgwPybSNGlcEHFcWCLBFZGBXgGYPIgHciHjPRpbHsWzVH7LpYug</w:t>
      </w:r>
    </w:p>
    <w:p>
      <w:pPr>
        <w:pStyle w:val="PreformattedText"/>
        <w:bidi w:val="0"/>
        <w:spacing w:before="0" w:after="0"/>
        <w:jc w:val="left"/>
        <w:rPr/>
      </w:pPr>
      <w:r>
        <w:rPr/>
        <w:t>upcWCzMt9VMSD8jSw+Xl5ZzkHOQc5B/gn3jg8CAqQd7pyxpIgihAoVVqxFCzII4POAAomciCZxiYMI</w:t>
      </w:r>
    </w:p>
    <w:p>
      <w:pPr>
        <w:pStyle w:val="PreformattedText"/>
        <w:bidi w:val="0"/>
        <w:spacing w:before="0" w:after="0"/>
        <w:jc w:val="left"/>
        <w:rPr/>
      </w:pPr>
      <w:r>
        <w:rPr/>
        <w:t>izEMvFpV9XBLQ40b6QwROLx3PFRrg/EeHlsznOc5BzkHOc/wBAQciCCCakK1kpgglUqWtPBYJ4rWoy</w:t>
      </w:r>
    </w:p>
    <w:p>
      <w:pPr>
        <w:pStyle w:val="PreformattedText"/>
        <w:bidi w:val="0"/>
        <w:spacing w:before="0" w:after="0"/>
        <w:jc w:val="left"/>
        <w:rPr/>
      </w:pPr>
      <w:r>
        <w:rPr/>
        <w:t>pDAkzHGYegEx4kHhlHR11i51cEBtQvt/NfF47k5pNZH4jw8u7iZyDnIP9AQciCLBHGpqaUwRZSKQIp</w:t>
      </w:r>
    </w:p>
    <w:p>
      <w:pPr>
        <w:pStyle w:val="PreformattedText"/>
        <w:bidi w:val="0"/>
        <w:spacing w:before="0" w:after="0"/>
        <w:jc w:val="left"/>
        <w:rPr/>
      </w:pPr>
      <w:r>
        <w:rPr/>
        <w:t>MDeaW5DGKVYkHOc5V/IOHFnn5mzy8i2CGg4MabgDL5ms2rVTpa+K4JcD0znJJNTV2I4bPoHc8NLRjG</w:t>
      </w:r>
    </w:p>
    <w:p>
      <w:pPr>
        <w:pStyle w:val="PreformattedText"/>
        <w:bidi w:val="0"/>
        <w:spacing w:before="0" w:after="0"/>
        <w:jc w:val="left"/>
        <w:rPr/>
      </w:pPr>
      <w:r>
        <w:rPr/>
        <w:t>O2czP9AQciCLBxvYlBWKEZb6dQuoaz7ftRq7Uv8AMMrNYrg58ixnl5+X2A4DeQMJy0Xg8a+GWu0WF9</w:t>
      </w:r>
    </w:p>
    <w:p>
      <w:pPr>
        <w:pStyle w:val="PreformattedText"/>
        <w:bidi w:val="0"/>
        <w:spacing w:before="0" w:after="0"/>
        <w:jc w:val="left"/>
        <w:rPr/>
      </w:pPr>
      <w:r>
        <w:rPr/>
        <w:t>oQcoRLY0znOcwwwQWpqFvFgcH3tLIfR4io1EZ4H84QciCCDj5GWNEWZDhq4k8DTdW4/wBC6qnW/at3</w:t>
      </w:r>
    </w:p>
    <w:p>
      <w:pPr>
        <w:pStyle w:val="PreformattedText"/>
        <w:bidi w:val="0"/>
        <w:spacing w:before="0" w:after="0"/>
        <w:jc w:val="left"/>
        <w:rPr/>
      </w:pPr>
      <w:r>
        <w:rPr/>
        <w:t>2VkQwlm+xrPuN/8AoFyukAzmEtBBzetouIHhn47pTMwFS8s74xhgIpBRlIPuaWQ9hFCIEKOjD8w/cI</w:t>
      </w:r>
    </w:p>
    <w:p>
      <w:pPr>
        <w:pStyle w:val="PreformattedText"/>
        <w:bidi w:val="0"/>
        <w:spacing w:before="0" w:after="0"/>
        <w:jc w:val="left"/>
        <w:rPr/>
      </w:pPr>
      <w:r>
        <w:rPr/>
        <w:t>IIJr9RuNpNCjlGVqXDjU22XMxakmjcKtWl1LqTHjO1rXZRVWuK4u+19QkDh89L5rRYvkHSbBWeixpc</w:t>
      </w:r>
    </w:p>
    <w:p>
      <w:pPr>
        <w:pStyle w:val="PreformattedText"/>
        <w:bidi w:val="0"/>
        <w:spacing w:before="0" w:after="0"/>
        <w:jc w:val="left"/>
        <w:rPr/>
      </w:pPr>
      <w:r>
        <w:rPr/>
        <w:t>MYxjGMYwQAIIsBUj3NLIe9UQAYsWwf0xBBBBN7mpQCgLDwhTU1U3PZu67zXuzV2Vfc6VvpWpRBixbY</w:t>
      </w:r>
    </w:p>
    <w:p>
      <w:pPr>
        <w:pStyle w:val="PreformattedText"/>
        <w:bidi w:val="0"/>
        <w:spacing w:before="0" w:after="0"/>
        <w:jc w:val="left"/>
        <w:rPr/>
      </w:pPr>
      <w:r>
        <w:rPr/>
        <w:t>wRWvfWCmuhQkbS/wCXKurLMCYMsmp4daE0W30ppLvr+vwUGWzGMYxjgQwQQQcLB7mlsbvUa2BzYbP6</w:t>
      </w:r>
    </w:p>
    <w:p>
      <w:pPr>
        <w:pStyle w:val="PreformattedText"/>
        <w:bidi w:val="0"/>
        <w:spacing w:before="0" w:after="0"/>
        <w:jc w:val="left"/>
        <w:rPr/>
      </w:pPr>
      <w:r>
        <w:rPr/>
        <w:t>ogggm+hLPCkCEENNBQ+t3IFNK+4bhodDrdP5vp/HRHTxZiyWI9LKyVu4u1o3MXaHd2refWirBM5c3N</w:t>
      </w:r>
    </w:p>
    <w:p>
      <w:pPr>
        <w:pStyle w:val="PreformattedText"/>
        <w:bidi w:val="0"/>
        <w:spacing w:before="0" w:after="0"/>
        <w:jc w:val="left"/>
        <w:rPr/>
      </w:pPr>
      <w:r>
        <w:rPr/>
        <w:t>qZaBTodpShpoXC+Pj4tH9Ih4EWDgQQdMiDqeDLY/dSjq5d3J/hH8Qgggm4LfSJWBw1dFOveldfplin</w:t>
      </w:r>
    </w:p>
    <w:p>
      <w:pPr>
        <w:pStyle w:val="PreformattedText"/>
        <w:bidi w:val="0"/>
        <w:spacing w:before="0" w:after="0"/>
        <w:jc w:val="left"/>
        <w:rPr/>
      </w:pPr>
      <w:r>
        <w:rPr/>
        <w:t>bdtaa17NLpQyaRdMV4sni1N2pddGPruou0dabLpS9zIoQLg8GahbC823SY1+4ajVfHoOTLI/pEPKQc</w:t>
      </w:r>
    </w:p>
    <w:p>
      <w:pPr>
        <w:pStyle w:val="PreformattedText"/>
        <w:bidi w:val="0"/>
        <w:spacing w:before="0" w:after="0"/>
        <w:jc w:val="left"/>
        <w:rPr/>
      </w:pPr>
      <w:r>
        <w:rPr/>
        <w:t>iDkwlSOp4Msj+gMLftLj+GfxCCCCaldVW1aRYARNM6stT7dVs9YBtljO/hQumikloAZbXbQiINw0Fm</w:t>
      </w:r>
    </w:p>
    <w:p>
      <w:pPr>
        <w:pStyle w:val="PreformattedText"/>
        <w:bidi w:val="0"/>
        <w:spacing w:before="0" w:after="0"/>
        <w:jc w:val="left"/>
        <w:rPr/>
      </w:pPr>
      <w:r>
        <w:rPr/>
        <w:t>2afZdNp7KkAqrijxfgzUm2aKipb3sq1Gk2bTjkyyP6DFniK/rRQOFg5MMWDu0tj+wfwz+EQQQQcauu</w:t>
      </w:r>
    </w:p>
    <w:p>
      <w:pPr>
        <w:pStyle w:val="PreformattedText"/>
        <w:bidi w:val="0"/>
        <w:spacing w:before="0" w:after="0"/>
        <w:jc w:val="left"/>
        <w:rPr/>
      </w:pPr>
      <w:r>
        <w:rPr/>
        <w:t>4JFiTxNfhUK4iRWsuaPPEysaeLDDFjBq7IIqeAUEh5VURVUBHMc2i2aNEsWWrYNGByZZH9KRFWv6/H</w:t>
      </w:r>
    </w:p>
    <w:p>
      <w:pPr>
        <w:pStyle w:val="PreformattedText"/>
        <w:bidi w:val="0"/>
        <w:spacing w:before="0" w:after="0"/>
        <w:jc w:val="left"/>
        <w:rPr/>
      </w:pPr>
      <w:r>
        <w:rPr/>
        <w:t>wxhYOceIHcy2P7B/VEEEBzui2BIkrCgL9X1KqsH8VrtJDEyiURTwsMxZS1IZbvIA2CYAA4ZTGNs+uu</w:t>
      </w:r>
    </w:p>
    <w:p>
      <w:pPr>
        <w:pStyle w:val="PreformattedText"/>
        <w:bidi w:val="0"/>
        <w:spacing w:before="0" w:after="0"/>
        <w:jc w:val="left"/>
        <w:rPr/>
      </w:pPr>
      <w:r>
        <w:rPr/>
        <w:t>EolkoXb15MeWelJXFGMYwQIPWeGlss9g/lY9YgIOdzF6VxQsWBRWEWvw8AjFg5ciada4sJg4EwVNBo</w:t>
      </w:r>
    </w:p>
    <w:p>
      <w:pPr>
        <w:pStyle w:val="PreformattedText"/>
        <w:bidi w:val="0"/>
        <w:spacing w:before="0" w:after="0"/>
        <w:jc w:val="left"/>
        <w:rPr/>
      </w:pPr>
      <w:r>
        <w:rPr/>
        <w:t>FP1rWK8dHhjS9qVxRrhZ9eiTQp0eP3PCSqL1MEHrPDS2Wdh2H9UQQQcbhNZFCRIorgHioxwZZHLSld</w:t>
      </w:r>
    </w:p>
    <w:p>
      <w:pPr>
        <w:pStyle w:val="PreformattedText"/>
        <w:bidi w:val="0"/>
        <w:spacing w:before="0" w:after="0"/>
        <w:jc w:val="left"/>
        <w:rPr/>
      </w:pPr>
      <w:r>
        <w:rPr/>
        <w:t>KK4IeByODxjA4xjgluDNUNKt2np09YrWtEHJjyz0GJKovVoIvrPBlst7CKi1fU1bAH+mIIIIJjXrrS</w:t>
      </w:r>
    </w:p>
    <w:p>
      <w:pPr>
        <w:pStyle w:val="PreformattedText"/>
        <w:bidi w:val="0"/>
        <w:spacing w:before="0" w:after="0"/>
        <w:jc w:val="left"/>
        <w:rPr/>
      </w:pPr>
      <w:r>
        <w:rPr/>
        <w:t>sSJEiSueOJjLSyNCdOtAq4PAPCzPJg4wYwhjkQyw6YKPr8K20aZzwY8sh7mJKonVp5IfUeDLZb2SVK</w:t>
      </w:r>
    </w:p>
    <w:p>
      <w:pPr>
        <w:pStyle w:val="PreformattedText"/>
        <w:bidi w:val="0"/>
        <w:spacing w:before="0" w:after="0"/>
        <w:jc w:val="left"/>
        <w:rPr/>
      </w:pPr>
      <w:r>
        <w:rPr/>
        <w:t>qeDpav9UQQQcbhNTMpECStU4HRpazup0q0qnXyBB6CDgkkw8PBw8qatlsLJNIPLz8vIsxth7mVyqJ1</w:t>
      </w:r>
    </w:p>
    <w:p>
      <w:pPr>
        <w:pStyle w:val="PreformattedText"/>
        <w:bidi w:val="0"/>
        <w:spacing w:before="0" w:after="0"/>
        <w:jc w:val="left"/>
        <w:rPr/>
      </w:pPr>
      <w:r>
        <w:rPr/>
        <w:t>eO1dquPSeDLZdyea5VF4eXQ/1RBBzuEuNcWVRBVBARM8ah2d1rGmFUEyxBmCBatoIIg5wRGh4sZWta</w:t>
      </w:r>
    </w:p>
    <w:p>
      <w:pPr>
        <w:pStyle w:val="PreformattedText"/>
        <w:bidi w:val="0"/>
        <w:spacing w:before="0" w:after="0"/>
        <w:jc w:val="left"/>
        <w:rPr/>
      </w:pPr>
      <w:r>
        <w:rPr/>
        <w:t>uIXtRpTCfIN5+Uv9BlcqKHo8tiGuD1mWS7k8pKnR/J2tP9UQQc6ldwlcSVxCkEWZgNtmourr1MqGlV</w:t>
      </w:r>
    </w:p>
    <w:p>
      <w:pPr>
        <w:pStyle w:val="PreformattedText"/>
        <w:bidi w:val="0"/>
        <w:spacing w:before="0" w:after="0"/>
        <w:jc w:val="left"/>
        <w:rPr/>
      </w:pPr>
      <w:r>
        <w:rPr/>
        <w:t>Is8SPHCRwwL12hhB0My3NgMtlbNfUiw2CN21HoMriMjhw3llzZKxWoHoPBlku5PRHW37XsZh/VEEHN</w:t>
      </w:r>
    </w:p>
    <w:p>
      <w:pPr>
        <w:pStyle w:val="PreformattedText"/>
        <w:bidi w:val="0"/>
        <w:spacing w:before="0" w:after="0"/>
        <w:jc w:val="left"/>
        <w:rPr/>
      </w:pPr>
      <w:r>
        <w:rPr/>
        <w:t>h1pqiRDWUikPks1t99bo18qmmlUVfFhhU8ZabFFlVyWK4bOSY3NkY5RlWuq2aZY3GedRyeplUyLRfX</w:t>
      </w:r>
    </w:p>
    <w:p>
      <w:pPr>
        <w:pStyle w:val="PreformattedText"/>
        <w:bidi w:val="0"/>
        <w:spacing w:before="0" w:after="0"/>
        <w:jc w:val="left"/>
        <w:rPr/>
      </w:pPr>
      <w:r>
        <w:rPr/>
        <w:t>YLPJmaVyqD0ngyyXDGMY4EBzmD+qIIObpq0rKxYsRg3kGZ7ryfJL3trfStUwbzLef3HVnU+Qq1OnWy</w:t>
      </w:r>
    </w:p>
    <w:p>
      <w:pPr>
        <w:pStyle w:val="PreformattedText"/>
        <w:bidi w:val="0"/>
        <w:spacing w:before="0" w:after="0"/>
        <w:jc w:val="left"/>
        <w:rPr/>
      </w:pPr>
      <w:r>
        <w:rPr/>
        <w:t>q5LFbJYzJPDmwwTTMCx2+oxoZkHjUcnqZVG503AJhCSqD1mPLvYP6wg51M3OIBEKMCDktZY/Foewai</w:t>
      </w:r>
    </w:p>
    <w:p>
      <w:pPr>
        <w:pStyle w:val="PreformattedText"/>
        <w:bidi w:val="0"/>
        <w:spacing w:before="0" w:after="0"/>
        <w:jc w:val="left"/>
        <w:rPr/>
      </w:pPr>
      <w:r>
        <w:rPr/>
        <w:t>rUaHU0OL/ufUW63UWDS6WuikRhqtGj1W12eULZzjLjzNZFAJqqRGjQwcCCajk9TKo0PGm4WGGJK4PW</w:t>
      </w:r>
    </w:p>
    <w:p>
      <w:pPr>
        <w:pStyle w:val="PreformattedText"/>
        <w:bidi w:val="0"/>
        <w:spacing w:before="0" w:after="0"/>
        <w:jc w:val="left"/>
        <w:rPr/>
      </w:pPr>
      <w:r>
        <w:rPr/>
        <w:t>Y8u/4IQQcaua+CCLFKWA+RckzyshU1vRTdptd/t/2/fXSlTCshgQ2dRpc131srZHOWN4eLFamujTGG</w:t>
      </w:r>
    </w:p>
    <w:p>
      <w:pPr>
        <w:pStyle w:val="PreformattedText"/>
        <w:bidi w:val="0"/>
        <w:spacing w:before="0" w:after="0"/>
        <w:jc w:val="left"/>
        <w:rPr/>
      </w:pPr>
      <w:r>
        <w:rPr/>
        <w:t>FSnh4gS/k9TKo0PGn4WGGLKoPXhxahWYWkaQaL/H/jOkfTsn9YQQcPNwQQQRCpUmGNHsQYULT9Nmmr</w:t>
      </w:r>
    </w:p>
    <w:p>
      <w:pPr>
        <w:pStyle w:val="PreformattedText"/>
        <w:bidi w:val="0"/>
        <w:spacing w:before="0" w:after="0"/>
        <w:jc w:val="left"/>
        <w:rPr/>
      </w:pPr>
      <w:r>
        <w:rPr/>
        <w:t>Cp9NIU4CmyuVQ2s3236exKL0syDBHmLCWrOi26qkwzHj4eHh4S4ng9TKoYeNPwsMMUVQezDq4ZVCRY</w:t>
      </w:r>
    </w:p>
    <w:p>
      <w:pPr>
        <w:pStyle w:val="PreformattedText"/>
        <w:bidi w:val="0"/>
        <w:spacing w:before="0" w:after="0"/>
        <w:jc w:val="left"/>
        <w:rPr/>
      </w:pPr>
      <w:r>
        <w:rPr/>
        <w:t>OTHDg/1xBwx3h64kEwgWOQLbZpzWsooldP001XT6dGDPG1XiG4XQmp8XVUWjhYTljYDEmg5POMYIeW</w:t>
      </w:r>
    </w:p>
    <w:p>
      <w:pPr>
        <w:pStyle w:val="PreformattedText"/>
        <w:bidi w:val="0"/>
        <w:spacing w:before="0" w:after="0"/>
        <w:jc w:val="left"/>
        <w:rPr/>
      </w:pPr>
      <w:r>
        <w:rPr/>
        <w:t>Q8HqZXDPHxoESHhZXB7WDh4ChWDkxzYSe2P54g4sm4wGqACJwxs4pSIyV6dERYVtGqr0z1RgWZy441</w:t>
      </w:r>
    </w:p>
    <w:p>
      <w:pPr>
        <w:pStyle w:val="PreformattedText"/>
        <w:bidi w:val="0"/>
        <w:spacing w:before="0" w:after="0"/>
        <w:jc w:val="left"/>
        <w:rPr/>
      </w:pPr>
      <w:r>
        <w:rPr/>
        <w:t>NdFqOt1qUKnAjTJOXlE0iww9jHlkPB6mJFC1/UlfgqkGA0kezLu9jv5Jcuq/1/6/9Z1b6lrCeuMYxj</w:t>
      </w:r>
    </w:p>
    <w:p>
      <w:pPr>
        <w:pStyle w:val="PreformattedText"/>
        <w:bidi w:val="0"/>
        <w:spacing w:before="0" w:after="0"/>
        <w:jc w:val="left"/>
        <w:rPr/>
      </w:pPr>
      <w:r>
        <w:rPr/>
        <w:t>HJ/kCDgzXkSuLCFYs72P5Q2aOB0dpRYgcXzxqSLWR45+12sFduaG8IAIxti2DjTPRyexjyyHg9TFlQ</w:t>
      </w:r>
    </w:p>
    <w:p>
      <w:pPr>
        <w:pStyle w:val="PreformattedText"/>
        <w:bidi w:val="0"/>
        <w:spacing w:before="0" w:after="0"/>
        <w:jc w:val="left"/>
        <w:rPr/>
      </w:pPr>
      <w:r>
        <w:rPr/>
        <w:t>RQnj4+JWzigj15c3OXzxnOc/1QMYggg4abohRJUeGdnQCp28q7U1NGvbUpbXqBqWv81s+9rvv/0Xau</w:t>
      </w:r>
    </w:p>
    <w:p>
      <w:pPr>
        <w:pStyle w:val="PreformattedText"/>
        <w:bidi w:val="0"/>
        <w:spacing w:before="0" w:after="0"/>
        <w:jc w:val="left"/>
        <w:rPr/>
      </w:pPr>
      <w:r>
        <w:rPr/>
        <w:t>7ddPrDYLtGaZjwE8xa9zWEiVrWOD3eWQ8HqYspiQdGlvFEHseXTOf0H9mMY5wBgjGOm8oWQ1MYWcyo</w:t>
      </w:r>
    </w:p>
    <w:p>
      <w:pPr>
        <w:pStyle w:val="PreformattedText"/>
        <w:bidi w:val="0"/>
        <w:spacing w:before="0" w:after="0"/>
        <w:jc w:val="left"/>
        <w:rPr/>
      </w:pPr>
      <w:r>
        <w:rPr/>
        <w:t>NE092lsoW7/VVqUvW0WLeLvvOpfcU1Bg2ujZW0llQfR2adsizNjkpwhKaeV8nu8sh4PUxZTEg6NLYJ</w:t>
      </w:r>
    </w:p>
    <w:p>
      <w:pPr>
        <w:pStyle w:val="PreformattedText"/>
        <w:bidi w:val="0"/>
        <w:spacing w:before="0" w:after="0"/>
        <w:jc w:val="left"/>
        <w:rPr/>
      </w:pPr>
      <w:r>
        <w:rPr/>
        <w:t>TB7Hl8z7x6j+89FgmMY6bxVetTaaefmbPBUCJU9d1T6caRNKldEVKke20f400q6VKa6vGxNRR/m8ag</w:t>
      </w:r>
    </w:p>
    <w:p>
      <w:pPr>
        <w:pStyle w:val="PreformattedText"/>
        <w:bidi w:val="0"/>
        <w:spacing w:before="0" w:after="0"/>
        <w:jc w:val="left"/>
        <w:rPr/>
      </w:pPr>
      <w:r>
        <w:rPr/>
        <w:t>SX8i1hJ8UsLaSJye7yyHg9TFlMrg6NLYspg9jy/8I9Rh4H7DyIsHo1yamLK7ASamUeaoC8uDBIq1VL</w:t>
      </w:r>
    </w:p>
    <w:p>
      <w:pPr>
        <w:pStyle w:val="PreformattedText"/>
        <w:bidi w:val="0"/>
        <w:spacing w:before="0" w:after="0"/>
        <w:jc w:val="left"/>
        <w:rPr/>
      </w:pPr>
      <w:r>
        <w:rPr/>
        <w:t>pTp10x0tWj/wArhIijm8MK64XLnUpGdnoCl32SpeT2MeWQ8HqYsplcHRpbFlMHBPkD3sl8PcQegQek</w:t>
      </w:r>
    </w:p>
    <w:p>
      <w:pPr>
        <w:pStyle w:val="PreformattedText"/>
        <w:bidi w:val="0"/>
        <w:spacing w:before="0" w:after="0"/>
        <w:jc w:val="left"/>
        <w:rPr/>
      </w:pPr>
      <w:r>
        <w:rPr/>
        <w:t>w8D9h4EEEHoumthVDkvVKzksHy4dRK7arRqPvW/71v8AsFSoBnMtjqsNv2X2SolcAAXDYaOTxnyznL</w:t>
      </w:r>
    </w:p>
    <w:p>
      <w:pPr>
        <w:pStyle w:val="PreformattedText"/>
        <w:bidi w:val="0"/>
        <w:spacing w:before="0" w:after="0"/>
        <w:jc w:val="left"/>
        <w:rPr/>
      </w:pPr>
      <w:r>
        <w:rPr/>
        <w:t>yyHg9TBKZXB0aWyuUwcNCyN5eXn5eXl5WNbD3HQdRB6BDDwP2HgQRYPRYm6VeQmch9KdPFs8gSGRKK</w:t>
      </w:r>
    </w:p>
    <w:p>
      <w:pPr>
        <w:pStyle w:val="PreformattedText"/>
        <w:bidi w:val="0"/>
        <w:spacing w:before="0" w:after="0"/>
        <w:jc w:val="left"/>
        <w:rPr/>
      </w:pPr>
      <w:r>
        <w:rPr/>
        <w:t>6E0/1gVgKs8lPJ4K3LYXOXZRgQpYa28dvrJzDCS/2i37fNjdDwepglMrI6NLZWaYOHjRDlmNv2/b9v</w:t>
      </w:r>
    </w:p>
    <w:p>
      <w:pPr>
        <w:pStyle w:val="PreformattedText"/>
        <w:bidi w:val="0"/>
        <w:spacing w:before="0" w:after="0"/>
        <w:jc w:val="left"/>
        <w:rPr/>
      </w:pPr>
      <w:r>
        <w:rPr/>
        <w:t>2M7mY6joOo9Ihh4H4s5znOc5zmZyCCDknOeTNZpdRphHPksqlTqfKtgETKVtYVojmtosIBSAGef2PH</w:t>
      </w:r>
    </w:p>
    <w:p>
      <w:pPr>
        <w:pStyle w:val="PreformattedText"/>
        <w:bidi w:val="0"/>
        <w:spacing w:before="0" w:after="0"/>
        <w:jc w:val="left"/>
        <w:rPr/>
      </w:pPr>
      <w:r>
        <w:rPr/>
        <w:t>LwFoseZiWCzaVqViDDGjQwHNfGp5PUwStq3D+flljbFlEHDRwgjxpnOcknpjkDGMdRB6BweB+POc5z</w:t>
      </w:r>
    </w:p>
    <w:p>
      <w:pPr>
        <w:pStyle w:val="PreformattedText"/>
        <w:bidi w:val="0"/>
        <w:spacing w:before="0" w:after="0"/>
        <w:jc w:val="left"/>
        <w:rPr/>
      </w:pPr>
      <w:r>
        <w:rPr/>
        <w:t>nOc8ZyGDeXl5eWeDGmu0lkyIDS1DquQayyqKWtNp0y+efPTkxJnyzjzLPLjF4CsVefbtFKx4IIY0aN</w:t>
      </w:r>
    </w:p>
    <w:p>
      <w:pPr>
        <w:pStyle w:val="PreformattedText"/>
        <w:bidi w:val="0"/>
        <w:spacing w:before="0" w:after="0"/>
        <w:jc w:val="left"/>
        <w:rPr/>
      </w:pPr>
      <w:r>
        <w:rPr/>
        <w:t>BxXxqeT1MSEi4amq/wCxXZn4oK8NGKcNGGMGZz1PAg9mc5znOc8D+AIOcgiDkwrrtM8qmaGQrYq+NL</w:t>
      </w:r>
    </w:p>
    <w:p>
      <w:pPr>
        <w:pStyle w:val="PreformattedText"/>
        <w:bidi w:val="0"/>
        <w:spacing w:before="0" w:after="0"/>
        <w:jc w:val="left"/>
        <w:rPr/>
      </w:pPr>
      <w:r>
        <w:rPr/>
        <w:t>ZUKaqNRe16SiLZSeDHJjO5eOSvgtoIa9Qlr11bRBLIIIY0aNBxVxqeT1MSPDxpuK40aNNMV4ctEmWL</w:t>
      </w:r>
    </w:p>
    <w:p>
      <w:pPr>
        <w:pStyle w:val="PreformattedText"/>
        <w:bidi w:val="0"/>
        <w:spacing w:before="0" w:after="0"/>
        <w:jc w:val="left"/>
        <w:rPr/>
      </w:pPr>
      <w:r>
        <w:rPr/>
        <w:t>NmGYII6HgQTOew5znOc5znMHqPrxj0iDoIIODDxr9Dfo6lDZSJakL1PUHTyd9Teti2UmiVopBsHmXL</w:t>
      </w:r>
    </w:p>
    <w:p>
      <w:pPr>
        <w:pStyle w:val="PreformattedText"/>
        <w:bidi w:val="0"/>
        <w:spacing w:before="0" w:after="0"/>
        <w:jc w:val="left"/>
        <w:rPr/>
      </w:pPr>
      <w:r>
        <w:rPr/>
        <w:t>Fmt8jZZFlpdmb7NPStGzQS2CCGNGjQcVcan0GJHh400MqjRo80pUxowWGNH5zkw9TwOM5meg92c5zn</w:t>
      </w:r>
    </w:p>
    <w:p>
      <w:pPr>
        <w:pStyle w:val="PreformattedText"/>
        <w:bidi w:val="0"/>
        <w:spacing w:before="0" w:after="0"/>
        <w:jc w:val="left"/>
        <w:rPr/>
      </w:pPr>
      <w:r>
        <w:rPr/>
        <w:t>Oc+vGMe8QdcW6O6iIqmgq6BH01isJ4tErplUoqEJRbC6u/2PZ4+cER7H80FIKsNqiy2Dgxo0MHFXGo</w:t>
      </w:r>
    </w:p>
    <w:p>
      <w:pPr>
        <w:pStyle w:val="PreformattedText"/>
        <w:bidi w:val="0"/>
        <w:spacing w:before="0" w:after="0"/>
        <w:jc w:val="left"/>
        <w:rPr/>
      </w:pPr>
      <w:r>
        <w:rPr/>
        <w:t>9BiR4YJpoZVGjR5Q1ZEIaAmGOMEGZye49ef3j8Qg4znjG4VXVxYbEnnWVf7GIRa3pRAoUQOr2WvqHt</w:t>
      </w:r>
    </w:p>
    <w:p>
      <w:pPr>
        <w:pStyle w:val="PreformattedText"/>
        <w:bidi w:val="0"/>
        <w:spacing w:before="0" w:after="0"/>
        <w:jc w:val="left"/>
        <w:rPr/>
      </w:pPr>
      <w:r>
        <w:rPr/>
        <w:t>JZleFxLLqiqolFCKBtTrLIBDDGhGMV8X+gxI8ME00MqjQyyVymCGPF4MeZJMxD3HU+0QfxR6sji2vX</w:t>
      </w:r>
    </w:p>
    <w:p>
      <w:pPr>
        <w:pStyle w:val="PreformattedText"/>
        <w:bidi w:val="0"/>
        <w:spacing w:before="0" w:after="0"/>
        <w:jc w:val="left"/>
        <w:rPr/>
      </w:pPr>
      <w:r>
        <w:rPr/>
        <w:t>6PU1sA0NiMhqcqLfOwVshqYFrRa9l8YiF4i3ta1df1aXT16cVqrjTJS5GMGEFfD6/rCy30GV1NpbaB</w:t>
      </w:r>
    </w:p>
    <w:p>
      <w:pPr>
        <w:pStyle w:val="PreformattedText"/>
        <w:bidi w:val="0"/>
        <w:spacing w:before="0" w:after="0"/>
        <w:jc w:val="left"/>
        <w:rPr/>
      </w:pPr>
      <w:r>
        <w:rPr/>
        <w:t>NNDKo0Mslcpiwx4BgiwYhOck56iCY4x7B+rOfSOw4wYeAQZau66R4sqKSspbXYWYUzyphlbKSxZ7PO</w:t>
      </w:r>
    </w:p>
    <w:p>
      <w:pPr>
        <w:pStyle w:val="PreformattedText"/>
        <w:bidi w:val="0"/>
        <w:spacing w:before="0" w:after="0"/>
        <w:jc w:val="left"/>
        <w:rPr/>
      </w:pPr>
      <w:r>
        <w:rPr/>
        <w:t>pvJmc+WQta6fRLQlTAwp4beeTxjx8fHDy0cHrpqErcsttFFbCuNDLJUKYIY8UxpZMGNxkzOegg/CIP</w:t>
      </w:r>
    </w:p>
    <w:p>
      <w:pPr>
        <w:pStyle w:val="PreformattedText"/>
        <w:bidi w:val="0"/>
        <w:spacing w:before="0" w:after="0"/>
        <w:jc w:val="left"/>
        <w:rPr/>
      </w:pPr>
      <w:r>
        <w:rPr/>
        <w:t>4g7CDggjHAhl9DBQ0dxEsDae5bKLamo1FNysWRzd5u/nY+ZmtKaKNIECmCCaGp5t78nsY8t5PXRNMe</w:t>
      </w:r>
    </w:p>
    <w:p>
      <w:pPr>
        <w:pStyle w:val="PreformattedText"/>
        <w:bidi w:val="0"/>
        <w:spacing w:before="0" w:after="0"/>
        <w:jc w:val="left"/>
        <w:rPr/>
      </w:pPr>
      <w:r>
        <w:rPr/>
        <w:t>LVrUUVWDR5WaYIY8HDR5lo3Bh9Ag4z7h/EHYQcmYxyyatK+AHHnWy3LakqLton0TV3vahlsw7WLWq0</w:t>
      </w:r>
    </w:p>
    <w:p>
      <w:pPr>
        <w:pStyle w:val="PreformattedText"/>
        <w:bidi w:val="0"/>
        <w:spacing w:before="0" w:after="0"/>
        <w:jc w:val="left"/>
        <w:rPr/>
      </w:pPr>
      <w:r>
        <w:rPr/>
        <w:t>16ailAeGIgrrrtjPtm9cHsY8t5PVXq14tDYxjxYWRokoghjwcGWDDQ8GHuIIOBAP64gg64xxvKVwxZ</w:t>
      </w:r>
    </w:p>
    <w:p>
      <w:pPr>
        <w:pStyle w:val="PreformattedText"/>
        <w:bidi w:val="0"/>
        <w:spacing w:before="0" w:after="0"/>
        <w:jc w:val="left"/>
        <w:rPr/>
      </w:pPr>
      <w:r>
        <w:rPr/>
        <w:t>qpWqzzYobHpfR2VTTi8hHKF6/rr01FNNKVKMjh4k0tBjxxulXxn5DD2MeW8ZJ6HiiVwdGlsaVSkCGP</w:t>
      </w:r>
    </w:p>
    <w:p>
      <w:pPr>
        <w:pStyle w:val="PreformattedText"/>
        <w:bidi w:val="0"/>
        <w:spacing w:before="0" w:after="0"/>
        <w:jc w:val="left"/>
        <w:rPr/>
      </w:pPr>
      <w:r>
        <w:rPr/>
        <w:t>Bw0fhoeDD3EHIgH9fHpx8gqA8ULPGeeKwBjXYlmompZz4ASigIlaIvQwzSaeMTGHyrSrZsu6HsZZLY</w:t>
      </w:r>
    </w:p>
    <w:p>
      <w:pPr>
        <w:pStyle w:val="PreformattedText"/>
        <w:bidi w:val="0"/>
        <w:spacing w:before="0" w:after="0"/>
        <w:jc w:val="left"/>
        <w:rPr/>
      </w:pPr>
      <w:r>
        <w:rPr/>
        <w:t>eD1PFErg6NLY0qlJEMeDhpZMkkww+gcZEH93MHTf68YIwxMJDYVoCooLqERzStNaJUiL1M02lAJPBn</w:t>
      </w:r>
    </w:p>
    <w:p>
      <w:pPr>
        <w:pStyle w:val="PreformattedText"/>
        <w:bidi w:val="0"/>
        <w:spacing w:before="0" w:after="0"/>
        <w:jc w:val="left"/>
        <w:rPr/>
      </w:pPr>
      <w:r>
        <w:rPr/>
        <w:t>yNHnwTcz2MslsPc8USuDo0tjytqIOGmMEWKVIPJ9AOQVgP8APxjGMdzyCOd3bjHiUWuyKMInhWhWqv</w:t>
      </w:r>
    </w:p>
    <w:p>
      <w:pPr>
        <w:pStyle w:val="PreformattedText"/>
        <w:bidi w:val="0"/>
        <w:spacing w:before="0" w:after="0"/>
        <w:jc w:val="left"/>
        <w:rPr/>
      </w:pPr>
      <w:r>
        <w:rPr/>
        <w:t>61pFYAArRVUCDjOn0kMPJnym22afUbbr+plkth4PU8USuDo0tjxZpyph5MeEPG4MPpyCDn+bjHjjGM</w:t>
      </w:r>
    </w:p>
    <w:p>
      <w:pPr>
        <w:pStyle w:val="PreformattedText"/>
        <w:bidi w:val="0"/>
        <w:spacing w:before="0" w:after="0"/>
        <w:jc w:val="left"/>
        <w:rPr/>
      </w:pPr>
      <w:r>
        <w:rPr/>
        <w:t>YxjoYeBB0KwTHgKhT9X1LQKPoSla1q+pakrVBWo4UcafS8HoZ8s1dpE+Kb1ny8w/ll5bDwep4pNbBv</w:t>
      </w:r>
    </w:p>
    <w:p>
      <w:pPr>
        <w:pStyle w:val="PreformattedText"/>
        <w:bidi w:val="0"/>
        <w:spacing w:before="0" w:after="0"/>
        <w:jc w:val="left"/>
        <w:rPr/>
      </w:pPr>
      <w:r>
        <w:rPr/>
        <w:t>Ly82ex2YNRYjl/sVsx40tPlnJ9QgPl/bMPA5aUTX1xZhVVBX9K0LQtP0CgVBQqVhAAc5Eyi0afvrNR</w:t>
      </w:r>
    </w:p>
    <w:p>
      <w:pPr>
        <w:pStyle w:val="PreformattedText"/>
        <w:bidi w:val="0"/>
        <w:spacing w:before="0" w:after="0"/>
        <w:jc w:val="left"/>
        <w:rPr/>
      </w:pPr>
      <w:r>
        <w:rPr/>
        <w:t>qLrCIJ8R3okuLRaGlp7mGVvXYLfu+772ve0t5JauqOrW+u0Pli5u9mc58vL+bnOfLy8s5z1MPAg4vb</w:t>
      </w:r>
    </w:p>
    <w:p>
      <w:pPr>
        <w:pStyle w:val="PreformattedText"/>
        <w:bidi w:val="0"/>
        <w:spacing w:before="0" w:after="0"/>
        <w:jc w:val="left"/>
        <w:rPr/>
      </w:pPr>
      <w:r>
        <w:rPr/>
        <w:t>Szd6iBBElaoAiVgAYgVawg6BpmnTV1+j5duTk86TVbbubTOUYNYeD1MMDLd/oOpOo+6vT/APz10C7S</w:t>
      </w:r>
    </w:p>
    <w:p>
      <w:pPr>
        <w:pStyle w:val="PreformattedText"/>
        <w:bidi w:val="0"/>
        <w:spacing w:before="0" w:after="0"/>
        <w:jc w:val="left"/>
        <w:rPr/>
      </w:pPr>
      <w:r>
        <w:rPr/>
        <w:t>2026SI1bq/mbHsds/wB3Oc5znuYeBBxrDppuNQMEVqohwqqvj9YEEEHHkADUtOlxM9t01991h6bNuo</w:t>
      </w:r>
    </w:p>
    <w:p>
      <w:pPr>
        <w:pStyle w:val="PreformattedText"/>
        <w:bidi w:val="0"/>
        <w:spacing w:before="0" w:after="0"/>
        <w:jc w:val="left"/>
        <w:rPr/>
      </w:pPr>
      <w:r>
        <w:rPr/>
        <w:t>tzlH+w8nqYYeuiqlaBYRbVdphpxX5fcb2sJz7MYx/WHUw8LBHfV7pQKxuOiIEErNTpAJnyg4QTKxRT</w:t>
      </w:r>
    </w:p>
    <w:p>
      <w:pPr>
        <w:pStyle w:val="PreformattedText"/>
        <w:bidi w:val="0"/>
        <w:spacing w:before="0" w:after="0"/>
        <w:jc w:val="left"/>
        <w:rPr/>
      </w:pPr>
      <w:r>
        <w:rPr/>
        <w:t>o1T0mfJd1Yt1E+Kbpznk9TD0wE0M8a+jRqvpamysr4+BXExjvjAGPH+2YYTq/kus+S2X7CKhVNVRZX</w:t>
      </w:r>
    </w:p>
    <w:p>
      <w:pPr>
        <w:pStyle w:val="PreformattedText"/>
        <w:bidi w:val="0"/>
        <w:spacing w:before="0" w:after="0"/>
        <w:jc w:val="left"/>
        <w:rPr/>
      </w:pPr>
      <w:r>
        <w:rPr/>
        <w:t>wJS9TKyny+wDGFggNOiqo9fyXdmjQ9qrdFquMcnqYZ4+OAv11quoOpTXruA1IOMMtqGv6yjA9MdRAM</w:t>
      </w:r>
    </w:p>
    <w:p>
      <w:pPr>
        <w:pStyle w:val="PreformattedText"/>
        <w:bidi w:val="0"/>
        <w:spacing w:before="0" w:after="0"/>
        <w:jc w:val="left"/>
        <w:rPr/>
      </w:pPr>
      <w:r>
        <w:rPr/>
        <w:t>YwB/btfX/J9VuEAmwLVK5jdtCgxFNNqWKVg58vKvSUaUD16vVbjrmJ9Gh3Xat8RfBhwep4KkRJ4oHX</w:t>
      </w:r>
    </w:p>
    <w:p>
      <w:pPr>
        <w:pStyle w:val="PreformattedText"/>
        <w:bidi w:val="0"/>
        <w:spacing w:before="0" w:after="0"/>
        <w:jc w:val="left"/>
        <w:rPr/>
      </w:pPr>
      <w:r>
        <w:rPr/>
        <w:t>FkE0pTpYv1mtksGMY7iDoP7e5fJdduXA4E2NKpUEW6jX6XwZZWwKuGQ+Qsqo0+iA9vyvdjCTBzjjBi</w:t>
      </w:r>
    </w:p>
    <w:p>
      <w:pPr>
        <w:pStyle w:val="PreformattedText"/>
        <w:bidi w:val="0"/>
        <w:spacing w:before="0" w:after="0"/>
        <w:jc w:val="left"/>
        <w:rPr/>
      </w:pPr>
      <w:r>
        <w:rPr/>
        <w:t>PsHyhRcOD1PBjQReFjcW8aSJ0YBSrLapHOc5zMggzMH9i/Var5Zr957CbQlK1BAE1Oiu0rIVQIgVGU</w:t>
      </w:r>
    </w:p>
    <w:p>
      <w:pPr>
        <w:pStyle w:val="PreformattedText"/>
        <w:bidi w:val="0"/>
        <w:spacing w:before="0" w:after="0"/>
        <w:jc w:val="left"/>
        <w:rPr/>
      </w:pPr>
      <w:r>
        <w:rPr/>
        <w:t>Z0+hVQPbv26O8PfEPOx/IqdceD1PLQReFjwS6CaYJ0PBjy4k5JJzxnMEEHGQf6us3LXfKbbs+jblqF</w:t>
      </w:r>
    </w:p>
    <w:p>
      <w:pPr>
        <w:pStyle w:val="PreformattedText"/>
        <w:bidi w:val="0"/>
        <w:spacing w:before="0" w:after="0"/>
        <w:jc w:val="left"/>
        <w:rPr/>
      </w:pPr>
      <w:r>
        <w:rPr/>
        <w:t>QrAGNXodXt7ItPgrCaTRUacAe7UajeNyyfSYORNJrts+RQ9TDx4CkU+IDwS6LNPE6HgyyXnOcntkET</w:t>
      </w:r>
    </w:p>
    <w:p>
      <w:pPr>
        <w:pStyle w:val="PreformattedText"/>
        <w:bidi w:val="0"/>
        <w:spacing w:before="0" w:after="0"/>
        <w:jc w:val="left"/>
        <w:rPr/>
      </w:pPr>
      <w:r>
        <w:rPr/>
        <w:t>Ocg+3GMdsfs1m5a75Q759ImlFAqCQQQt/9S3Ym2W7Q6bQ6PblQD3/LN09OISOqts3yCu3oYZWErWn6</w:t>
      </w:r>
    </w:p>
    <w:p>
      <w:pPr>
        <w:pStyle w:val="PreformattedText"/>
        <w:bidi w:val="0"/>
        <w:spacing w:before="0" w:after="0"/>
        <w:jc w:val="left"/>
        <w:rPr/>
      </w:pPr>
      <w:r>
        <w:rPr/>
        <w:t>fD63Uy450jIeTwY8uBGIe4g4z6cY5EAwYfVjofw41m9635Mz+zTrppQK4s1u4a/5prN002q0G9f+ib</w:t>
      </w:r>
    </w:p>
    <w:p>
      <w:pPr>
        <w:pStyle w:val="PreformattedText"/>
        <w:bidi w:val="0"/>
        <w:spacing w:before="0" w:after="0"/>
        <w:jc w:val="left"/>
        <w:rPr/>
      </w:pPr>
      <w:r>
        <w:rPr/>
        <w:t>5BtVqqB79x1ms1PYngcGCHgQQTy23eNBuPJhlMqCjGPFlsFvGklfQ8GPLoeT3HIMz7BBwYeB7T77H1</w:t>
      </w:r>
    </w:p>
    <w:p>
      <w:pPr>
        <w:pStyle w:val="PreformattedText"/>
        <w:bidi w:val="0"/>
        <w:spacing w:before="0" w:after="0"/>
        <w:jc w:val="left"/>
        <w:rPr/>
      </w:pPr>
      <w:r>
        <w:rPr/>
        <w:t>vyjWbxn2mbRp9PKZSm8fK7dU8WCaiVrZf8J1YHvY/Kty7DqYvDHI4HAOn1O1b/wYZTKovRpbLQBphX</w:t>
      </w:r>
    </w:p>
    <w:p>
      <w:pPr>
        <w:pStyle w:val="PreformattedText"/>
        <w:bidi w:val="0"/>
        <w:spacing w:before="0" w:after="0"/>
        <w:jc w:val="left"/>
        <w:rPr/>
      </w:pPr>
      <w:r>
        <w:rPr/>
        <w:t>0PBjy/jOSfLy8vLyyD5ZBh9og4MPA9p9up1et+VanXfh2anTTSp8l+R33YooJ013iKguzIPwb1r7ru</w:t>
      </w:r>
    </w:p>
    <w:p>
      <w:pPr>
        <w:pStyle w:val="PreformattedText"/>
        <w:bidi w:val="0"/>
        <w:spacing w:before="0" w:after="0"/>
        <w:jc w:val="left"/>
        <w:rPr/>
      </w:pPr>
      <w:r>
        <w:rPr/>
        <w:t>cTHV4OGhi8CY4R9p+R12GGUyqL0aWS2KKAnQ8GPL4T5FifLy8s5yDnKnOe+c5zkEHJh/VbduXym/UZ</w:t>
      </w:r>
    </w:p>
    <w:p>
      <w:pPr>
        <w:pStyle w:val="PreformattedText"/>
        <w:bidi w:val="0"/>
        <w:spacing w:before="0" w:after="0"/>
        <w:jc w:val="left"/>
        <w:rPr/>
      </w:pPr>
      <w:r>
        <w:rPr/>
        <w:t>/DWtFWmG87p/oRrTZpkrv1Gg2510Fd82jW+6x/ke759Z5aGCCDnEB2/ddv3UymVRejSyWyuUxOBweD</w:t>
      </w:r>
    </w:p>
    <w:p>
      <w:pPr>
        <w:pStyle w:val="PreformattedText"/>
        <w:bidi w:val="0"/>
        <w:spacing w:before="0" w:after="0"/>
        <w:jc w:val="left"/>
        <w:rPr/>
      </w:pPr>
      <w:r>
        <w:rPr/>
        <w:t>GFyNWVIMxjGMGAYwoxj2CDg/lznOZunyPWa/P49ppI2qv5Hun20miu2nQWR9KS2qez4Nrx7SflG7O0</w:t>
      </w:r>
    </w:p>
    <w:p>
      <w:pPr>
        <w:pStyle w:val="PreformattedText"/>
        <w:bidi w:val="0"/>
        <w:spacing w:before="0" w:after="0"/>
        <w:jc w:val="left"/>
        <w:rPr/>
      </w:pPr>
      <w:r>
        <w:rPr/>
        <w:t>XkdcgxeW5EHbKW7X8i05qi9GlktiGkp3YWhlZSCMYxjBAGMAAY9gg4P59TrNV8t1e+E/l2KorTqLXs</w:t>
      </w:r>
    </w:p>
    <w:p>
      <w:pPr>
        <w:pStyle w:val="PreformattedText"/>
        <w:bidi w:val="0"/>
        <w:spacing w:before="0" w:after="0"/>
        <w:jc w:val="left"/>
        <w:rPr/>
      </w:pPr>
      <w:r>
        <w:rPr/>
        <w:t>ZpTpK0XV0TVCnVazUom1blU/s3TX6/VcCZ65yDZBy3AixeM8DnO177tO6KeWlktglEr7tLSzEmEYxj</w:t>
      </w:r>
    </w:p>
    <w:p>
      <w:pPr>
        <w:pStyle w:val="PreformattedText"/>
        <w:bidi w:val="0"/>
        <w:spacing w:before="0" w:after="0"/>
        <w:jc w:val="left"/>
        <w:rPr/>
      </w:pPr>
      <w:r>
        <w:rPr/>
        <w:t>GCAMYA9wg4P5Dxu+9335/Mg2/TOu7WeSAizQ6Wa/X0I7Lqybgi/FNV67bPkO4v6SciCE4hjcCLB0Hb</w:t>
      </w:r>
    </w:p>
    <w:p>
      <w:pPr>
        <w:pStyle w:val="PreformattedText"/>
        <w:bidi w:val="0"/>
        <w:spacing w:before="0" w:after="0"/>
        <w:jc w:val="left"/>
        <w:rPr/>
      </w:pPr>
      <w:r>
        <w:rPr/>
        <w:t>TanY/lnn5+TNYbYJp5X2Mc3kng9jBwYIPcIPz77vbN+YcbNpqVebvwK9PpgNJrLrdVSld+orGk2zS7</w:t>
      </w:r>
    </w:p>
    <w:p>
      <w:pPr>
        <w:pStyle w:val="PreformattedText"/>
        <w:bidi w:val="0"/>
        <w:spacing w:before="0" w:after="0"/>
        <w:jc w:val="left"/>
        <w:rPr/>
      </w:pPr>
      <w:r>
        <w:rPr/>
        <w:t>TtRX1E/IdztsywyOmc9B0PAg9A6Btj+UVaj7WctbFmllfA6tL4YJ4+BEzkkkEcCZz7BB+bfN0d/wBA</w:t>
      </w:r>
    </w:p>
    <w:p>
      <w:pPr>
        <w:pStyle w:val="PreformattedText"/>
        <w:bidi w:val="0"/>
        <w:spacing w:before="0" w:after="0"/>
        <w:jc w:val="left"/>
        <w:rPr/>
      </w:pPr>
      <w:r>
        <w:rPr/>
        <w:t>mz6dYx3i4y2vSVINVraRaq1117btldWNRXpbvTrNTuu4E8MuczOeQzOvYQegdto33Q7g5WWxZpxXwO</w:t>
      </w:r>
    </w:p>
    <w:p>
      <w:pPr>
        <w:pStyle w:val="PreformattedText"/>
        <w:bidi w:val="0"/>
        <w:spacing w:before="0" w:after="0"/>
        <w:jc w:val="left"/>
        <w:rPr/>
      </w:pPr>
      <w:r>
        <w:rPr/>
        <w:t>rzUHKKEKOrTOckgiZH8XW6rXaz9Onr0yRF36iqV14rO5W111p4aLT0QFCp2i0eh23/AHt2meCBD0Lm</w:t>
      </w:r>
    </w:p>
    <w:p>
      <w:pPr>
        <w:pStyle w:val="PreformattedText"/>
        <w:bidi w:val="0"/>
        <w:spacing w:before="0" w:after="0"/>
        <w:jc w:val="left"/>
        <w:rPr/>
      </w:pPr>
      <w:r>
        <w:rPr/>
        <w:t>wKtfJh4EEHu0mu2j5CsuiCiV93moACABhZHPJiwcDg/w/lWvP6tloVRBN73CsLtdr6TV33GUvpdFp9</w:t>
      </w:r>
    </w:p>
    <w:p>
      <w:pPr>
        <w:pStyle w:val="PreformattedText"/>
        <w:bidi w:val="0"/>
        <w:spacing w:before="0" w:after="0"/>
        <w:jc w:val="left"/>
        <w:rPr/>
      </w:pPr>
      <w:r>
        <w:rPr/>
        <w:t>vrgOSdJYvcnft0ttzkdBCWs84ECBcQ8GHhYIPaREs2f5T91coicno8vmVb7Gtew9DBBwsEP5M5z69f</w:t>
      </w:r>
    </w:p>
    <w:p>
      <w:pPr>
        <w:pStyle w:val="PreformattedText"/>
        <w:bidi w:val="0"/>
        <w:spacing w:before="0" w:after="0"/>
        <w:jc w:val="left"/>
        <w:rPr/>
      </w:pPr>
      <w:r>
        <w:rPr/>
        <w:t>q3f8wg4E2DSWxG3rcSvjXdRrdNpBpRUqfFa7KzSAyWhV0N3XO6a3ebWPXOGUJjgQcngwwQQekejG27</w:t>
      </w:r>
    </w:p>
    <w:p>
      <w:pPr>
        <w:pStyle w:val="PreformattedText"/>
        <w:bidi w:val="0"/>
        <w:spacing w:before="0" w:after="0"/>
        <w:jc w:val="left"/>
        <w:rPr/>
      </w:pPr>
      <w:r>
        <w:rPr/>
        <w:t>ttm50ROT0eagl/PzLZ5MMHIg947ZznOc8jr8u1Z/OBxpqqQ5Fm4aquyl7G1WkAR67arfikdWQoVtAG</w:t>
      </w:r>
    </w:p>
    <w:p>
      <w:pPr>
        <w:pStyle w:val="PreformattedText"/>
        <w:bidi w:val="0"/>
        <w:spacing w:before="0" w:after="0"/>
        <w:jc w:val="left"/>
        <w:rPr/>
      </w:pPr>
      <w:r>
        <w:rPr/>
        <w:t>22g9NXqb21V+eMcYMPozDDDBB+Sm7Yfk6d3GoRk8cEABPrKlfELjAg94IOe+R0HQndtR+raBW5m/at</w:t>
      </w:r>
    </w:p>
    <w:p>
      <w:pPr>
        <w:pStyle w:val="PreformattedText"/>
        <w:bidi w:val="0"/>
        <w:spacing w:before="0" w:after="0"/>
        <w:jc w:val="left"/>
        <w:rPr/>
      </w:pPr>
      <w:r>
        <w:rPr/>
        <w:t>XSvTacEWUblt9qKZ8XGCvi6OpplFszm61h8l1jHuYOw4bk8CCD8OOM7B8s0+o6tLVdCpUgBRggjGOB</w:t>
      </w:r>
    </w:p>
    <w:p>
      <w:pPr>
        <w:pStyle w:val="PreformattedText"/>
        <w:bidi w:val="0"/>
        <w:spacing w:before="0" w:after="0"/>
        <w:jc w:val="left"/>
        <w:rPr/>
      </w:pPr>
      <w:r>
        <w:rPr/>
        <w:t>B+DPpHo3XUfnEA42dKha+p1BUSq3R36i3VV16MaX/P8AFGEwEdUqFep02gtD+ebDqr9ZqvSIeog6Hg</w:t>
      </w:r>
    </w:p>
    <w:p>
      <w:pPr>
        <w:pStyle w:val="PreformattedText"/>
        <w:bidi w:val="0"/>
        <w:spacing w:before="0" w:after="0"/>
        <w:jc w:val="left"/>
        <w:rPr/>
      </w:pPr>
      <w:r>
        <w:rPr/>
        <w:t>CDrn8G173s+9cmEvHhJJOVPkz+UzwIJn9A9Hy3Ve8ekc7LTWN8tPBsRdv0aV6jRMjEX/GtSIOCKalh</w:t>
      </w:r>
    </w:p>
    <w:p>
      <w:pPr>
        <w:pStyle w:val="PreformattedText"/>
        <w:bidi w:val="0"/>
        <w:spacing w:before="0" w:after="0"/>
        <w:jc w:val="left"/>
        <w:rPr/>
      </w:pPr>
      <w:r>
        <w:rPr/>
        <w:t>W7RqwRi7fKNeT2PI7DqeB1z+OjUbD8x4bhlsSwQ8eXlngcGCD9Q9Hym73juOTFGioA3zUvZbLavqQq</w:t>
      </w:r>
    </w:p>
    <w:p>
      <w:pPr>
        <w:pStyle w:val="PreformattedText"/>
        <w:bidi w:val="0"/>
        <w:spacing w:before="0" w:after="0"/>
        <w:jc w:val="left"/>
        <w:rPr/>
      </w:pPr>
      <w:r>
        <w:rPr/>
        <w:t>7XX68ammr45UpSGFUA5fi1tVqNVf8AhPQzGPZj27H8s0etbgiwWqQwPYcGCD+Fu1h/MOmhrqFtlsar</w:t>
      </w:r>
    </w:p>
    <w:p>
      <w:pPr>
        <w:pStyle w:val="PreformattedText"/>
        <w:bidi w:val="0"/>
        <w:spacing w:before="0" w:after="0"/>
        <w:jc w:val="left"/>
        <w:rPr/>
      </w:pPr>
      <w:r>
        <w:rPr/>
        <w:t>GTdo9ZoHvOu0lu3mrZCjoax4gctDLW+U67se2IQPwj8mz71tm7Qx5bDGh7DgwADH8DWE+8dx02ZKpv</w:t>
      </w:r>
    </w:p>
    <w:p>
      <w:pPr>
        <w:pStyle w:val="PreformattedText"/>
        <w:bidi w:val="0"/>
        <w:spacing w:before="0" w:after="0"/>
        <w:jc w:val="left"/>
        <w:rPr/>
      </w:pPr>
      <w:r>
        <w:rPr/>
        <w:t>tuUsqe59Si6LRaITHmNXscDA0LyOGlh1eo1WpHOeD2HDQdj+E+kzGOBNHrdi+SmPLoYYew5AEI/fbL</w:t>
      </w:r>
    </w:p>
    <w:p>
      <w:pPr>
        <w:pStyle w:val="PreformattedText"/>
        <w:bidi w:val="0"/>
        <w:spacing w:before="0" w:after="0"/>
        <w:jc w:val="left"/>
        <w:rPr/>
      </w:pPr>
      <w:r>
        <w:rPr/>
        <w:t>CfwHsOmx1pPkOpqaivTafDJW2m1FV2u1usezSfF9JetHUcMbW+U6/pnsOBwYPzCHgcn04ivsfy9pcu</w:t>
      </w:r>
    </w:p>
    <w:p>
      <w:pPr>
        <w:pStyle w:val="PreformattedText"/>
        <w:bidi w:val="0"/>
        <w:spacing w:before="0" w:after="0"/>
        <w:jc w:val="left"/>
        <w:rPr/>
      </w:pPr>
      <w:r>
        <w:rPr/>
        <w:t>CDwJjgcYEx/A1LGH3DsOByJtiqu8n6BAa7bbbtTo023RivVaMH4k2oO3gdBDHbXanU3jqew5JX8I6j</w:t>
      </w:r>
    </w:p>
    <w:p>
      <w:pPr>
        <w:pStyle w:val="PreformattedText"/>
        <w:bidi w:val="0"/>
        <w:spacing w:before="0" w:after="0"/>
        <w:jc w:val="left"/>
        <w:rPr/>
      </w:pPr>
      <w:r>
        <w:rPr/>
        <w:t>8YbYvkq2ODDwIeRyJn+BuHB9w7CDppKdNRLH811FD6atk1Wi+oFbb9Rrdf8AHznRROgjG1/lWuJHqH</w:t>
      </w:r>
    </w:p>
    <w:p>
      <w:pPr>
        <w:pStyle w:val="PreformattedText"/>
        <w:bidi w:val="0"/>
        <w:spacing w:before="0" w:after="0"/>
        <w:jc w:val="left"/>
        <w:rPr/>
      </w:pPr>
      <w:r>
        <w:rPr/>
        <w:t>QmH9g4x1HTAm0b3Rv8PAmMYxiZH8He3/KOBzsFCjd7bbL1ehNOsU+b6/Q63bK1p12k2CvxpCw9LG1u</w:t>
      </w:r>
    </w:p>
    <w:p>
      <w:pPr>
        <w:pStyle w:val="PreformattedText"/>
        <w:bidi w:val="0"/>
        <w:spacing w:before="0" w:after="0"/>
        <w:jc w:val="left"/>
        <w:rPr/>
      </w:pPr>
      <w:r>
        <w:rPr/>
        <w:t>p1eog9Q4EZlg7H85mO5cBVxMzbt60W4YHY8D+D8mf8w6fH6s/I7bK3XK26XVaJ3mv07aCtVLNs9rLX</w:t>
      </w:r>
    </w:p>
    <w:p>
      <w:pPr>
        <w:pStyle w:val="PreformattedText"/>
        <w:bidi w:val="0"/>
        <w:spacing w:before="0" w:after="0"/>
        <w:jc w:val="left"/>
        <w:rPr/>
      </w:pPr>
      <w:r>
        <w:rPr/>
        <w:t>F6E3v8o1/THOepMHI/AO4HB7CYLwJ44meaLts147Hgfwfl7fkEEHBizbkdvkrq9luousVNNptKJn7t</w:t>
      </w:r>
    </w:p>
    <w:p>
      <w:pPr>
        <w:pStyle w:val="PreformattedText"/>
        <w:bidi w:val="0"/>
        <w:spacing w:before="0" w:after="0"/>
        <w:jc w:val="left"/>
        <w:rPr/>
      </w:pPr>
      <w:r>
        <w:rPr/>
        <w:t>JuO2X0UbMlY0UHRzrtVq9RxjseghI7D0CCZg646jhZiGDguoAhJI6ZztuuqfHQ8D+D8xf8og4M0qIc</w:t>
      </w:r>
    </w:p>
    <w:p>
      <w:pPr>
        <w:pStyle w:val="PreformattedText"/>
        <w:bidi w:val="0"/>
        <w:spacing w:before="0" w:after="0"/>
        <w:jc w:val="left"/>
        <w:rPr/>
      </w:pPr>
      <w:r>
        <w:rPr/>
        <w:t>71bQn1X0ugaq/Rap31726SnRE6JM6Rec6h/k2v5HqEYj8g6CZ7Y6EhfGEk9AZkT4zr+p4H8H5dZwIP</w:t>
      </w:r>
    </w:p>
    <w:p>
      <w:pPr>
        <w:pStyle w:val="PreformattedText"/>
        <w:bidi w:val="0"/>
        <w:spacing w:before="0" w:after="0"/>
        <w:jc w:val="left"/>
        <w:rPr/>
      </w:pPr>
      <w:r>
        <w:rPr/>
        <w:t>WO45M2asSsbiBFIbUX6m/wANLo9Pp8B6b9FcimUAQwwncdRq9QPbjPuHoxBMY7gGeQUTOMtDMw8LzR</w:t>
      </w:r>
    </w:p>
    <w:p>
      <w:pPr>
        <w:pStyle w:val="PreformattedText"/>
        <w:bidi w:val="0"/>
        <w:spacing w:before="0" w:after="0"/>
        <w:jc w:val="left"/>
        <w:rPr/>
      </w:pPr>
      <w:r>
        <w:rPr/>
        <w:t>dpNSeh4H8H5S/5BBwYZsVYGRZTfpm09TV6ihkV9PqEt3DWahdv0DRBVwYxsf5RuXcjoII0H4sQQcjk</w:t>
      </w:r>
    </w:p>
    <w:p>
      <w:pPr>
        <w:pStyle w:val="PreformattedText"/>
        <w:bidi w:val="0"/>
        <w:spacing w:before="0" w:after="0"/>
        <w:jc w:val="left"/>
        <w:rPr/>
      </w:pPr>
      <w:r>
        <w:rPr/>
        <w:t>Dk9XZVxMzJ4xmZB5+La48ABSMYx+/wCRt+UcmbfVUu72Y/zrQAGLajUvbp6dBoq1+r44jnTBODLG1e</w:t>
      </w:r>
    </w:p>
    <w:p>
      <w:pPr>
        <w:pStyle w:val="PreformattedText"/>
        <w:bidi w:val="0"/>
        <w:spacing w:before="0" w:after="0"/>
        <w:jc w:val="left"/>
        <w:rPr/>
      </w:pPr>
      <w:r>
        <w:rPr/>
        <w:t>q1eo4HJ7iE8DgcD0GDkAcCDkQc4Pa1lAA5Jh4zyOmlv01+K1wwxj+Bvre4dhBw0qrqWtflNj1+Qso1</w:t>
      </w:r>
    </w:p>
    <w:p>
      <w:pPr>
        <w:pStyle w:val="PreformattedText"/>
        <w:bidi w:val="0"/>
        <w:spacing w:before="0" w:after="0"/>
        <w:jc w:val="left"/>
        <w:rPr/>
      </w:pPr>
      <w:r>
        <w:rPr/>
        <w:t>OlNNd1eo0sR9Lqfs2aNNviQxjdZ8l10H5BwO+IB6MzPB6O6qFgJOc54LcY6A/FtcBXMND+HGPcJuJ/</w:t>
      </w:r>
    </w:p>
    <w:p>
      <w:pPr>
        <w:pStyle w:val="PreformattedText"/>
        <w:bidi w:val="0"/>
        <w:spacing w:before="0" w:after="0"/>
        <w:jc w:val="left"/>
        <w:rPr/>
      </w:pPr>
      <w:r>
        <w:rPr/>
        <w:t>IIvBm1V0Io+VWvbqL7gdOlQId7btZ9mg0mi0uwpYdtCwm1tVdrtSIPWIeuB2z6ByOo4wOjuAOuQSSc</w:t>
      </w:r>
    </w:p>
    <w:p>
      <w:pPr>
        <w:pStyle w:val="PreformattedText"/>
        <w:bidi w:val="0"/>
        <w:spacing w:before="0" w:after="0"/>
        <w:jc w:val="left"/>
        <w:rPr/>
      </w:pPr>
      <w:r>
        <w:rPr/>
        <w:t>zAGIOVm0aqBvsY8Z9oGMe4TcR+MQQcGbIlC43Kyul0sTyrv0mp04Feopt09bUX6FLjoEjG1vlGs4Ex</w:t>
      </w:r>
    </w:p>
    <w:p>
      <w:pPr>
        <w:pStyle w:val="PreformattedText"/>
        <w:bidi w:val="0"/>
        <w:spacing w:before="0" w:after="0"/>
        <w:jc w:val="left"/>
        <w:rPr/>
      </w:pPr>
      <w:r>
        <w:rPr/>
        <w:t>6AJngQcDg+rHQdM92IgC9s8gCY6GLAdu1GR0I9o4MPuE3T8giwcGbNVWtjmKyvbbqLmRdKiCZsuOs0</w:t>
      </w:r>
    </w:p>
    <w:p>
      <w:pPr>
        <w:pStyle w:val="PreformattedText"/>
        <w:bidi w:val="0"/>
        <w:spacing w:before="0" w:after="0"/>
        <w:jc w:val="left"/>
        <w:rPr/>
      </w:pPr>
      <w:r>
        <w:rPr/>
        <w:t>9Ilk04ljX2bpqxB7CeRBwPxjnImOM5YqAJmHjGJjxC8HkcrPjLwTGMEfgPv35OR+ARYOdtpA325LdP</w:t>
      </w:r>
    </w:p>
    <w:p>
      <w:pPr>
        <w:pStyle w:val="PreformattedText"/>
        <w:bidi w:val="0"/>
        <w:spacing w:before="0" w:after="0"/>
        <w:jc w:val="left"/>
        <w:rPr/>
      </w:pPr>
      <w:r>
        <w:rPr/>
        <w:t>ZpqxVqKSA1d2ku0qGq/R6CjiqZub5Jr+xPB5EJHoP5MQdbCFEEzxgDAXCriCGGZJyOAfiFsHQ/wPlC</w:t>
      </w:r>
    </w:p>
    <w:p>
      <w:pPr>
        <w:pStyle w:val="PreformattedText"/>
        <w:bidi w:val="0"/>
        <w:spacing w:before="0" w:after="0"/>
        <w:jc w:val="left"/>
        <w:rPr/>
      </w:pPr>
      <w:r>
        <w:rPr/>
        <w:t>/jEEEM0temSfK7WQacAN5X33s9Q0ygFG0OtMqiRjqLN51ogg9Z4HUenHIg9Q4zHZB2xiYEEPLsTnr8</w:t>
      </w:r>
    </w:p>
    <w:p>
      <w:pPr>
        <w:pStyle w:val="PreformattedText"/>
        <w:bidi w:val="0"/>
        <w:spacing w:before="0" w:after="0"/>
        <w:jc w:val="left"/>
        <w:rPr/>
      </w:pPr>
      <w:r>
        <w:rPr/>
        <w:t>Rug6H1ZzmZznvnOevy4cj3iCCCGbJVUrT5Tbjzp1OlaqspbXBZp9Ztt230bLRNIJa3yDXZEHcdGPcT</w:t>
      </w:r>
    </w:p>
    <w:p>
      <w:pPr>
        <w:pStyle w:val="PreformattedText"/>
        <w:bidi w:val="0"/>
        <w:spacing w:before="0" w:after="0"/>
        <w:jc w:val="left"/>
        <w:rPr/>
      </w:pPr>
      <w:r>
        <w:rPr/>
        <w:t>J7j2Z5EHDFeMZgMHA4ImMMzHPbYruc5z6M5zM5z+D5jXyPwCCDj47QI53a623UM+nWnKuHvv1Mt09e</w:t>
      </w:r>
    </w:p>
    <w:p>
      <w:pPr>
        <w:pStyle w:val="PreformattedText"/>
        <w:bidi w:val="0"/>
        <w:spacing w:before="0" w:after="0"/>
        <w:jc w:val="left"/>
        <w:rPr/>
      </w:pPr>
      <w:r>
        <w:rPr/>
        <w:t>mqnx9GmjGdRZv+sgHqPcenHrPXHDsoUTPAggbsxJMA6iaWwHgnOf3/ADBOR7xFgg42Wky50ArtqyLa</w:t>
      </w:r>
    </w:p>
    <w:p>
      <w:pPr>
        <w:pStyle w:val="PreformattedText"/>
        <w:bidi w:val="0"/>
        <w:spacing w:before="0" w:after="0"/>
        <w:jc w:val="left"/>
        <w:rPr/>
      </w:pPr>
      <w:r>
        <w:rPr/>
        <w:t>NRRNPQlTLlLdu1201WDSh23rXZHA9RMHUejHYejI4PORB3ByJmZy/I4xjkTR2cH+F8u6D1DqIIvCDS</w:t>
      </w:r>
    </w:p>
    <w:p>
      <w:pPr>
        <w:pStyle w:val="PreformattedText"/>
        <w:bidi w:val="0"/>
        <w:spacing w:before="0" w:after="0"/>
        <w:jc w:val="left"/>
        <w:rPr/>
      </w:pPr>
      <w:r>
        <w:rPr/>
        <w:t>V2HdbRFfy1WpthpCA12pZqLtSp27So8ol7/JNbB6yeR7B7T28mIg9mBMtMYHQ8ibJZwf4Xy88j3iCD</w:t>
      </w:r>
    </w:p>
    <w:p>
      <w:pPr>
        <w:pStyle w:val="PreformattedText"/>
        <w:bidi w:val="0"/>
        <w:spacing w:before="0" w:after="0"/>
        <w:jc w:val="left"/>
        <w:rPr/>
      </w:pPr>
      <w:r>
        <w:rPr/>
        <w:t>jb6yHnyWyq+iVVW12V5++u2lNLpqkA0UrmEO6ax2UcD0Z9omQepg6gTOc8mDqOBxiZ4yIOBzjDQ8if</w:t>
      </w:r>
    </w:p>
    <w:p>
      <w:pPr>
        <w:pStyle w:val="PreformattedText"/>
        <w:bidi w:val="0"/>
        <w:spacing w:before="0" w:after="0"/>
        <w:jc w:val="left"/>
        <w:rPr/>
      </w:pPr>
      <w:r>
        <w:rPr/>
        <w:t>GrOD/C+Y+4dhBBPjtFkefLLTStMDvZe+oR6cK2mvSzTFQYW+Ua0cD1Oew/KO5jleRMYAA4HOZngdDC</w:t>
      </w:r>
    </w:p>
    <w:p>
      <w:pPr>
        <w:pStyle w:val="PreformattedText"/>
        <w:bidi w:val="0"/>
        <w:spacing w:before="0" w:after="0"/>
        <w:jc w:val="left"/>
        <w:rPr/>
      </w:pPr>
      <w:r>
        <w:rPr/>
        <w:t>IRx8Pt4b+F8xP4xBBPiqWQj5NZkW020qtTKw8jcLNJp9u0fxuloZqL9VcPWzfjHGO57GAcDkQTPXOe</w:t>
      </w:r>
    </w:p>
    <w:p>
      <w:pPr>
        <w:pStyle w:val="PreformattedText"/>
        <w:bidi w:val="0"/>
        <w:spacing w:before="0" w:after="0"/>
        <w:jc w:val="left"/>
        <w:rPr/>
      </w:pPr>
      <w:r>
        <w:rPr/>
        <w:t>c54BxjEE+L3cN/C+Xr+IQRYs+M12cbtbddbDpwoZHZ7TfXZQs0lvxcMWPyDXQes+kH1jjHsaDoJnpn</w:t>
      </w:r>
    </w:p>
    <w:p>
      <w:pPr>
        <w:pStyle w:val="PreformattedText"/>
        <w:bidi w:val="0"/>
        <w:spacing w:before="0" w:after="0"/>
        <w:jc w:val="left"/>
        <w:rPr/>
      </w:pPr>
      <w:r>
        <w:rPr/>
        <w:t>1qQYRiCaC/MbgfwPlK/hHAgmdmreOwV1evyW6tqa6qZlrH1eiHxuZvfXanvnk9R6x2HGfViCY4A/CI</w:t>
      </w:r>
    </w:p>
    <w:p>
      <w:pPr>
        <w:pStyle w:val="PreformattedText"/>
        <w:bidi w:val="0"/>
        <w:spacing w:before="0" w:after="0"/>
        <w:jc w:val="left"/>
        <w:rPr/>
      </w:pPr>
      <w:r>
        <w:rPr/>
        <w:t>ICpzMYzU0bge4Qfh32voPeIszs7sd1uEDPZqL3U1CK1F1UK6igUbVM/JtZB6maD9B9B4EYrwJgQTA4</w:t>
      </w:r>
    </w:p>
    <w:p>
      <w:pPr>
        <w:pStyle w:val="PreformattedText"/>
        <w:bidi w:val="0"/>
        <w:spacing w:before="0" w:after="0"/>
        <w:jc w:val="left"/>
        <w:rPr/>
      </w:pPr>
      <w:r>
        <w:rPr/>
        <w:t>PoPTHIIPONGY34R+HdOo9wgg4+Pu0+SW0XUTwtR1z9oiUVVCAvqqJneNZ6yfVn2ZEMzB6RznjOOh5H</w:t>
      </w:r>
    </w:p>
    <w:p>
      <w:pPr>
        <w:pStyle w:val="PreformattedText"/>
        <w:bidi w:val="0"/>
        <w:spacing w:before="0" w:after="0"/>
        <w:jc w:val="left"/>
        <w:rPr/>
      </w:pPr>
      <w:r>
        <w:rPr/>
        <w:t>B4xB0EyCDM6Hhvwj8O6dR6R2WDj49HPym0VJXPKy2w3VPWGrv0l6nUUibxrfW5A5HA9Ame2OmcwdiV</w:t>
      </w:r>
    </w:p>
    <w:p>
      <w:pPr>
        <w:pStyle w:val="PreformattedText"/>
        <w:bidi w:val="0"/>
        <w:spacing w:before="0" w:after="0"/>
        <w:jc w:val="left"/>
        <w:rPr/>
      </w:pPr>
      <w:r>
        <w:rPr/>
        <w:t>g6CZyDnPAmMCYPGODwZnOQQc7bw38Lcz0X3CCDj441jfJni2U2IFrIy72WeFOmqTa1WfINZzntnqPz</w:t>
      </w:r>
    </w:p>
    <w:p>
      <w:pPr>
        <w:pStyle w:val="PreformattedText"/>
        <w:bidi w:val="0"/>
        <w:spacing w:before="0" w:after="0"/>
        <w:jc w:val="left"/>
        <w:rPr/>
      </w:pPr>
      <w:r>
        <w:rPr/>
        <w:t>mDgdjBM9gfQOT1POQc52gxv4W+P0X1DoIIOPjljT5GTZBUADXYpK21YVtDq9gGp1RPqPBg5HsHUDqe</w:t>
      </w:r>
    </w:p>
    <w:p>
      <w:pPr>
        <w:pStyle w:val="PreformattedText"/>
        <w:bidi w:val="0"/>
        <w:spacing w:before="0" w:after="0"/>
        <w:jc w:val="left"/>
        <w:rPr/>
      </w:pPr>
      <w:r>
        <w:rPr/>
        <w:t>5hK+gQcD0HqOD0zkHYGjfwvkfJ4X1DoIIOPi4dd+exWTK2oUqRBM23s+l0/xhd71MHpJEzM5HU+0es</w:t>
      </w:r>
    </w:p>
    <w:p>
      <w:pPr>
        <w:pStyle w:val="PreformattedText"/>
        <w:bidi w:val="0"/>
        <w:spacing w:before="0" w:after="0"/>
        <w:jc w:val="left"/>
        <w:rPr/>
      </w:pPr>
      <w:r>
        <w:rPr/>
        <w:t>8GOR3x3Hcwng9hPi7xv4XyTqPUOggg4+KG6bs0ZndkKCJZSyLYl2nQ7G9tog9ImCvjjEHGc5z5ZzM+</w:t>
      </w:r>
    </w:p>
    <w:p>
      <w:pPr>
        <w:pStyle w:val="PreformattedText"/>
        <w:bidi w:val="0"/>
        <w:spacing w:before="0" w:after="0"/>
        <w:jc w:val="left"/>
        <w:rPr/>
      </w:pPr>
      <w:r>
        <w:rPr/>
        <w:t>0iZ9GMQegdsmHkw9Dz8PeN/C+QjoPaIIIOPjJtl7+VkdDMmzCUqMl7dXbqIPS5XtnIbMIx4+OOc5zn</w:t>
      </w:r>
    </w:p>
    <w:p>
      <w:pPr>
        <w:pStyle w:val="PreformattedText"/>
        <w:bidi w:val="0"/>
        <w:spacing w:before="0" w:after="0"/>
        <w:jc w:val="left"/>
        <w:rPr/>
      </w:pPr>
      <w:r>
        <w:rPr/>
        <w:t>PJmc5PZivbGJnqORBBxkdD0wePhbRv4XyAdB6h0EEHHx99UywJMs9kesoGqupJGtpLDkdiQPXnIbPG</w:t>
      </w:r>
    </w:p>
    <w:p>
      <w:pPr>
        <w:pStyle w:val="PreformattedText"/>
        <w:bidi w:val="0"/>
        <w:spacing w:before="0" w:after="0"/>
        <w:jc w:val="left"/>
        <w:rPr/>
      </w:pPr>
      <w:r>
        <w:rPr/>
        <w:t>OR6fDw6vByOuewmeRD6yJ8LYRv4XyFoeR6h0EEExtB3VsA1uo8WEstZxXXSI5g9GfSfXny8gc56+Zs</w:t>
      </w:r>
    </w:p>
    <w:p>
      <w:pPr>
        <w:pStyle w:val="PreformattedText"/>
        <w:bidi w:val="0"/>
        <w:spacing w:before="0" w:after="0"/>
        <w:jc w:val="left"/>
        <w:rPr/>
      </w:pPr>
      <w:r>
        <w:rPr/>
        <w:t>LdWI4HXMzxngTEHJ7joYZ8NYE/wvlLw+0dRzoH35wylEABR82S2qK+jvsgg9Biw8n8Q9eOh4HsMEBH</w:t>
      </w:r>
    </w:p>
    <w:p>
      <w:pPr>
        <w:pStyle w:val="PreformattedText"/>
        <w:bidi w:val="0"/>
        <w:spacing w:before="0" w:after="0"/>
        <w:jc w:val="left"/>
        <w:rPr/>
      </w:pPr>
      <w:r>
        <w:rPr/>
        <w:t>I7H0kfE3Ung/wPmDw9B6R1EHFbfI7Z4RHQ1VqsLPbKNPBB6BFh/AOw9Z6GCD25yOBB7c8fHCvJ/gfM</w:t>
      </w:r>
    </w:p>
    <w:p>
      <w:pPr>
        <w:pStyle w:val="PreformattedText"/>
        <w:bidi w:val="0"/>
        <w:spacing w:before="0" w:after="0"/>
        <w:jc w:val="left"/>
        <w:rPr/>
      </w:pPr>
      <w:r>
        <w:rPr/>
        <w:t>T1X0jqIswZvluAQ4ArESxGMsV61Ig4HYn9GeB3z0aCDpn1Zzn8Hx6Lyf4HzFD1HqHA4EHDTcb8livj</w:t>
      </w:r>
    </w:p>
    <w:p>
      <w:pPr>
        <w:pStyle w:val="PreformattedText"/>
        <w:bidi w:val="0"/>
        <w:spacing w:before="0" w:after="0"/>
        <w:jc w:val="left"/>
        <w:rPr/>
      </w:pPr>
      <w:r>
        <w:rPr/>
        <w:t>lbECVwFne0QQdjBxljMg/gHszyYfyZz2xxjpsUU+Wf4Hy2HsPSOB1aaiyFZ5EsniGrtSEQehmHXOMT</w:t>
      </w:r>
    </w:p>
    <w:p>
      <w:pPr>
        <w:pStyle w:val="PreformattedText"/>
        <w:bidi w:val="0"/>
        <w:spacing w:before="0" w:after="0"/>
        <w:jc w:val="left"/>
        <w:rPr/>
      </w:pPr>
      <w:r>
        <w:rPr/>
        <w:t>GQ2f1Hkegeke3PO0ODnP8AA+Qbn2X0jkdGlsxGZ4658wQiqOBBB1Zl9efLjHj4zOfVnnPQkeoewTMB</w:t>
      </w:r>
    </w:p>
    <w:p>
      <w:pPr>
        <w:pStyle w:val="PreformattedText"/>
        <w:bidi w:val="0"/>
        <w:spacing w:before="0" w:after="0"/>
        <w:jc w:val="left"/>
        <w:rPr/>
      </w:pPr>
      <w:r>
        <w:rPr/>
        <w:t>6Hto2HA/gfI9zJ7D0ryIIODLeMkEZd7AyZVxwOB1Yj8Oc5JMxgDHGeMeMz1aDgdx+U8Z5pKTAGP23W</w:t>
      </w:r>
    </w:p>
    <w:p>
      <w:pPr>
        <w:pStyle w:val="PreformattedText"/>
        <w:bidi w:val="0"/>
        <w:spacing w:before="0" w:after="0"/>
        <w:jc w:val="left"/>
        <w:rPr/>
      </w:pPr>
      <w:r>
        <w:rPr/>
        <w:t>a/WfgXqODLeMQGMrDJbxEEHZ2g/VkN5E+WSe5gg9I9Q9OewmhaCY/b8q13pHoXkdDLOAVKrAWZ4yiC</w:t>
      </w:r>
    </w:p>
    <w:p>
      <w:pPr>
        <w:pStyle w:val="PreformattedText"/>
        <w:bidi w:val="0"/>
        <w:spacing w:before="0" w:after="0"/>
        <w:jc w:val="left"/>
        <w:rPr/>
      </w:pPr>
      <w:r>
        <w:rPr/>
        <w:t>Dsx9uR6M/iMPA5HYDgdxyZjqDnoDsxi/v+TX+lfQIORBwZZARAoldiTxIheDtYf3Dg+k8CD0DoOp4z</w:t>
      </w:r>
    </w:p>
    <w:p>
      <w:pPr>
        <w:pStyle w:val="PreformattedText"/>
        <w:bidi w:val="0"/>
        <w:spacing w:before="0" w:after="0"/>
        <w:jc w:val="left"/>
        <w:rPr/>
      </w:pPr>
      <w:r>
        <w:rPr/>
        <w:t>we2e2dhhIOf2E6t/SIPQOg4MeCBYrKoWAnkdWYDoP1DuecngesQcHsO2MTHGeRNhJcP5/s1EPrHoEH</w:t>
      </w:r>
    </w:p>
    <w:p>
      <w:pPr>
        <w:pStyle w:val="PreformattedText"/>
        <w:bidi w:val="0"/>
        <w:spacing w:before="0" w:after="0"/>
        <w:jc w:val="left"/>
        <w:rPr/>
      </w:pPr>
      <w:r>
        <w:rPr/>
        <w:t>A4EMaYBB8YGUoo4HUwn8mPw46LBB2zkcDgQ+3HoE2RjYtnn+A+y8EepfQOR0aNxieU8IIIOrsPwD8o</w:t>
      </w:r>
    </w:p>
    <w:p>
      <w:pPr>
        <w:pStyle w:val="PreformattedText"/>
        <w:bidi w:val="0"/>
        <w:spacing w:before="0" w:after="0"/>
        <w:jc w:val="left"/>
        <w:rPr/>
      </w:pPr>
      <w:r>
        <w:rPr/>
        <w:t>5PB4EEHcQdBD6BMiAnnHYTZ5lYPwn2MNQn4hyOjR+fIgrkMIOpPcfwmB5HA4x0BgORB68wHg9wdq4W</w:t>
      </w:r>
    </w:p>
    <w:p>
      <w:pPr>
        <w:pStyle w:val="PreformattedText"/>
        <w:bidi w:val="0"/>
        <w:spacing w:before="0" w:after="0"/>
        <w:jc w:val="left"/>
        <w:rPr/>
      </w:pPr>
      <w:r>
        <w:rPr/>
        <w:t>Cf/EAEoQAAEDAgMFBQQJAgMGBQQDAAEAAhEDIQQSMRAiQVFhEyAwQHEyUGCBBRQjQlJikaGxctEkM8</w:t>
      </w:r>
    </w:p>
    <w:p>
      <w:pPr>
        <w:pStyle w:val="PreformattedText"/>
        <w:bidi w:val="0"/>
        <w:spacing w:before="0" w:after="0"/>
        <w:jc w:val="left"/>
        <w:rPr/>
      </w:pPr>
      <w:r>
        <w:rPr/>
        <w:t>ElY3OC4fAVQ1NwkqKywvE0RNL/2gAIAQEAAz8B+Aj4tttvct/iU+Rtttst5m/hX+IT5W222y3i28GP</w:t>
      </w:r>
    </w:p>
    <w:p>
      <w:pPr>
        <w:pStyle w:val="PreformattedText"/>
        <w:bidi w:val="0"/>
        <w:spacing w:before="0" w:after="0"/>
        <w:jc w:val="left"/>
        <w:rPr/>
      </w:pPr>
      <w:r>
        <w:rPr/>
        <w:t>Fv8AGkd23uW//s9f/wBkLeNf4yHNddoQPmbfHcC6wlMgGqJ6Kl9ym8+tliQ7/KaP3WOn7kcohY/pHR</w:t>
      </w:r>
    </w:p>
    <w:p>
      <w:pPr>
        <w:pStyle w:val="PreformattedText"/>
        <w:bidi w:val="0"/>
        <w:spacing w:before="0" w:after="0"/>
        <w:jc w:val="left"/>
        <w:rPr/>
      </w:pPr>
      <w:r>
        <w:rPr/>
        <w:t>YkXFQ34SsYdXrFc1iTrl+QWId7FTKY4LFs9pgdwsnyZaECQIbcqmfaBCY4WKB8nbxr/FlDDh15cPuq</w:t>
      </w:r>
    </w:p>
    <w:p>
      <w:pPr>
        <w:pStyle w:val="PreformattedText"/>
        <w:bidi w:val="0"/>
        <w:spacing w:before="0" w:after="0"/>
        <w:jc w:val="left"/>
        <w:rPr/>
      </w:pPr>
      <w:r>
        <w:rPr/>
        <w:t>tX/zK2UcKbQnNBysDBxOriu01nbxBTR95NGoMc0w80ybGeYWHeRqCnAfZ4ifyvVRntMlMqeyBP6Jzd</w:t>
      </w:r>
    </w:p>
    <w:p>
      <w:pPr>
        <w:pStyle w:val="PreformattedText"/>
        <w:bidi w:val="0"/>
        <w:spacing w:before="0" w:after="0"/>
        <w:jc w:val="left"/>
        <w:rPr/>
      </w:pPr>
      <w:r>
        <w:rPr/>
        <w:t>HEKq370p0iH6cEPv8A6hMeJBkJrtP/AGJZRDmU3X4n/RVax/C3l/fYAm81pdFpsU5t2lB4uLwiLi7U</w:t>
      </w:r>
    </w:p>
    <w:p>
      <w:pPr>
        <w:pStyle w:val="PreformattedText"/>
        <w:bidi w:val="0"/>
        <w:spacing w:before="0" w:after="0"/>
        <w:jc w:val="left"/>
        <w:rPr/>
      </w:pPr>
      <w:r>
        <w:rPr/>
        <w:t>4aCyqMO6FnCe5uZp3hr1T/u//FOI9n1CqMNnn0NwhxpkdWH/AEKzHdrgHk5VqXtszD/vRU832dVzHc</w:t>
      </w:r>
    </w:p>
    <w:p>
      <w:pPr>
        <w:pStyle w:val="PreformattedText"/>
        <w:bidi w:val="0"/>
        <w:spacing w:before="0" w:after="0"/>
        <w:jc w:val="left"/>
        <w:rPr/>
      </w:pPr>
      <w:r>
        <w:rPr/>
        <w:t>iqoEEhwUiY/wDiVRrWa/eH3TY/+wtOk0ue/KOac7PTouhumbms5tJJ4lWl5TGowijpFk4n8Q/hDkhe</w:t>
      </w:r>
    </w:p>
    <w:p>
      <w:pPr>
        <w:pStyle w:val="PreformattedText"/>
        <w:bidi w:val="0"/>
        <w:spacing w:before="0" w:after="0"/>
        <w:jc w:val="left"/>
        <w:rPr/>
      </w:pPr>
      <w:r>
        <w:rPr/>
        <w:t>2wctkLogr9U0zAXVEaqq3mhpCe0pzXAhxH+qL+OcjgdR6JwDc8uZ19sLDYhrclUSeBsf/YJlJjnONg</w:t>
      </w:r>
    </w:p>
    <w:p>
      <w:pPr>
        <w:pStyle w:val="PreformattedText"/>
        <w:bidi w:val="0"/>
        <w:spacing w:before="0" w:after="0"/>
        <w:jc w:val="left"/>
        <w:rPr/>
      </w:pPr>
      <w:r>
        <w:rPr/>
        <w:t>JT8Q43hnAJzxLt1n/ei7P/AC93qdUOLpKPBVHcdnTY7lOwi2qHLZZR3g5CNEeCIRB1RneQEF0uZ01H</w:t>
      </w:r>
    </w:p>
    <w:p>
      <w:pPr>
        <w:pStyle w:val="PreformattedText"/>
        <w:bidi w:val="0"/>
        <w:spacing w:before="0" w:after="0"/>
        <w:jc w:val="left"/>
        <w:rPr/>
      </w:pPr>
      <w:r>
        <w:rPr/>
        <w:t>VpVYFrHkVabrtfpP/VB4kGf++Pmbdy3xFTw7CS4eiqVfaiSbDknVHZjc/sEBfV3X/RHii4ocSuG3iE</w:t>
      </w:r>
    </w:p>
    <w:p>
      <w:pPr>
        <w:pStyle w:val="PreformattedText"/>
        <w:bidi w:val="0"/>
        <w:spacing w:before="0" w:after="0"/>
        <w:jc w:val="left"/>
        <w:rPr/>
      </w:pPr>
      <w:r>
        <w:rPr/>
        <w:t>7itUfBB4bCESgR7ITeSCIXZF2a7dcqJ7TfzOMOvy0QPmLdy3xCKLctMy8/ssztcxCcQHP/AH1KIEaB</w:t>
      </w:r>
    </w:p>
    <w:p>
      <w:pPr>
        <w:pStyle w:val="PreformattedText"/>
        <w:bidi w:val="0"/>
        <w:spacing w:before="0" w:after="0"/>
        <w:jc w:val="left"/>
        <w:rPr/>
      </w:pPr>
      <w:r>
        <w:rPr/>
        <w:t>DgnPKAGiJXMID57INkT37eBKlSoUFPwtUOF4EfqqFdgAqS6ECNZ+O+wba7z7IR3mtMvPtu5f9V2YD6</w:t>
      </w:r>
    </w:p>
    <w:p>
      <w:pPr>
        <w:pStyle w:val="PreformattedText"/>
        <w:bidi w:val="0"/>
        <w:spacing w:before="0" w:after="0"/>
        <w:jc w:val="left"/>
        <w:rPr/>
      </w:pPr>
      <w:r>
        <w:rPr/>
        <w:t>mp0B1WrnFTYIuO9+itsEeXEaK6Kc0k6dQqgIFZ5PJwVOqLOBv8csosc9xsE+rVdltzPIJoAMb3Acup</w:t>
      </w:r>
    </w:p>
    <w:p>
      <w:pPr>
        <w:pStyle w:val="PreformattedText"/>
        <w:bidi w:val="0"/>
        <w:spacing w:before="0" w:after="0"/>
        <w:jc w:val="left"/>
        <w:rPr/>
      </w:pPr>
      <w:r>
        <w:rPr/>
        <w:t>UZnHXmUTZcSEB5Lr3unchceCLfTinWLan/N/o5M/y6gyP/lT4V/Cv8RBoklOqVeyZ939uvqriyyNnS</w:t>
      </w:r>
    </w:p>
    <w:p>
      <w:pPr>
        <w:pStyle w:val="PreformattedText"/>
        <w:bidi w:val="0"/>
        <w:spacing w:before="0" w:after="0"/>
        <w:jc w:val="left"/>
        <w:rPr/>
      </w:pPr>
      <w:r>
        <w:rPr/>
        <w:t>UXnRcT3bqe7Pjx3NSFC4jhr0TmHM3XlwKZiKdjBH7KrScKbzI/70Qe2QfBv4V/iIYakYd9q4bg5dVf</w:t>
      </w:r>
    </w:p>
    <w:p>
      <w:pPr>
        <w:pStyle w:val="PreformattedText"/>
        <w:bidi w:val="0"/>
        <w:spacing w:before="0" w:after="0"/>
        <w:jc w:val="left"/>
        <w:rPr/>
      </w:pPr>
      <w:r>
        <w:rPr/>
        <w:t>W/FNYEahkmy6KO5Oye/08jI0WUkhFu8NQmloqM9n7zfw+nROEPafRNrtHByqU3X+aDhI+MxTY48AJJ</w:t>
      </w:r>
    </w:p>
    <w:p>
      <w:pPr>
        <w:pStyle w:val="PreformattedText"/>
        <w:bidi w:val="0"/>
        <w:spacing w:before="0" w:after="0"/>
        <w:jc w:val="left"/>
        <w:rPr/>
      </w:pPr>
      <w:r>
        <w:rPr/>
        <w:t>RxWIdUgx91dm0ONzyU6/NF3oo2jyA8SUIWVxRpvDhdvEJobnYd0q5ewa+01Z2h7b/96Ls4abg6FSNu</w:t>
      </w:r>
    </w:p>
    <w:p>
      <w:pPr>
        <w:pStyle w:val="PreformattedText"/>
        <w:bidi w:val="0"/>
        <w:spacing w:before="0" w:after="0"/>
        <w:jc w:val="left"/>
        <w:rPr/>
      </w:pPr>
      <w:r>
        <w:rPr/>
        <w:t>9tv8WHL9XZobuKESVwCzHuTsgebhSIUOK7N55IC07rk4Osb6tP8Aog0lzdDq3+yv0NwrQdt1bZf4ry</w:t>
      </w:r>
    </w:p>
    <w:p>
      <w:pPr>
        <w:pStyle w:val="PreformattedText"/>
        <w:bidi w:val="0"/>
        <w:spacing w:before="0" w:after="0"/>
        <w:jc w:val="left"/>
        <w:rPr/>
      </w:pPr>
      <w:r>
        <w:rPr/>
        <w:t>03XsBdGrXqPN76qBJ+SzLTuR3bePbvT3ZlQU5stOkrM0XW9I1GoQIgIgSFLRtlvkD8OuBFCmbu9roF</w:t>
      </w:r>
    </w:p>
    <w:p>
      <w:pPr>
        <w:pStyle w:val="PreformattedText"/>
        <w:bidi w:val="0"/>
        <w:spacing w:before="0" w:after="0"/>
        <w:jc w:val="left"/>
        <w:rPr/>
      </w:pPr>
      <w:r>
        <w:rPr/>
        <w:t>m9B+6Dna2b+5XTzBRjw5CgnZnYR94fuOaJu0w8furB8cUB6HkgS29jp3b/FTaFEuJT61Z7ne283UMA</w:t>
      </w:r>
    </w:p>
    <w:p>
      <w:pPr>
        <w:pStyle w:val="PreformattedText"/>
        <w:bidi w:val="0"/>
        <w:spacing w:before="0" w:after="0"/>
        <w:jc w:val="left"/>
        <w:rPr/>
      </w:pPr>
      <w:r>
        <w:rPr/>
        <w:t>ZyQHhW83LVLSplEERqNFmbnCZmOb7wg9Vkc6mTp7K16FZmNPMbIR+K3Gr2PANzH5rU9UQL8kXOWt59</w:t>
      </w:r>
    </w:p>
    <w:p>
      <w:pPr>
        <w:pStyle w:val="PreformattedText"/>
        <w:bidi w:val="0"/>
        <w:spacing w:before="0" w:after="0"/>
        <w:jc w:val="left"/>
        <w:rPr/>
      </w:pPr>
      <w:r>
        <w:rPr/>
        <w:t>yyCsjweVj6K4A4cf4Vjw5+qHDgszrosrNnR1pU0vi3JTceQXb1a1XNOd9vQLOZ4BWhWhDwY8Q7T4vB</w:t>
      </w:r>
    </w:p>
    <w:p>
      <w:pPr>
        <w:pStyle w:val="PreformattedText"/>
        <w:bidi w:val="0"/>
        <w:spacing w:before="0" w:after="0"/>
        <w:jc w:val="left"/>
        <w:rPr/>
      </w:pPr>
      <w:r>
        <w:rPr/>
        <w:t>AErdb+nyRF46FRC1I9UXUwfw3U7hHtNzA/FpZgauXWI/Vew3poEGMaIN1c9yPcnFbnp/COQxeOCaWl</w:t>
      </w:r>
    </w:p>
    <w:p>
      <w:pPr>
        <w:pStyle w:val="PreformattedText"/>
        <w:bidi w:val="0"/>
        <w:spacing w:before="0" w:after="0"/>
        <w:jc w:val="left"/>
        <w:rPr/>
      </w:pPr>
      <w:r>
        <w:rPr/>
        <w:t>w+Y5FAZkA7VB9Rjfw2U/FkYM3uXALO4Hor24CAirdfAOy/l7d8Ne7lxRp6HRN/VEEhdUKeJpfopA+L</w:t>
      </w:r>
    </w:p>
    <w:p>
      <w:pPr>
        <w:pStyle w:val="PreformattedText"/>
        <w:bidi w:val="0"/>
        <w:spacing w:before="0" w:after="0"/>
        <w:jc w:val="left"/>
        <w:rPr/>
      </w:pPr>
      <w:r>
        <w:rPr/>
        <w:t>CGUqUamVE+i/dDQe57Kyh8H7whWY79U4FyzC6ui2owxN01+GpOaNR8WZsS2nyErQc1lML9fCnZHmht</w:t>
      </w:r>
    </w:p>
    <w:p>
      <w:pPr>
        <w:pStyle w:val="PreformattedText"/>
        <w:bidi w:val="0"/>
        <w:spacing w:before="0" w:after="0"/>
        <w:jc w:val="left"/>
        <w:rPr/>
      </w:pPr>
      <w:r>
        <w:rPr/>
        <w:t>3T+yEOapvHqplXRDwRzTfqrMplvD4s/x5E/dEqX+gVyefgQp2W8Yd0+JqPmhBH3mreJ5qFveqDnQbH</w:t>
      </w:r>
    </w:p>
    <w:p>
      <w:pPr>
        <w:pStyle w:val="PreformattedText"/>
        <w:bidi w:val="0"/>
        <w:spacing w:before="0" w:after="0"/>
        <w:jc w:val="left"/>
        <w:rPr/>
      </w:pPr>
      <w:r>
        <w:rPr/>
        <w:t>mgcLT6AfFjRjOp4IBryVaefukH0WUtPyWpWYOAN9UHQ5Cfmpf1af1RbRLDqPiw/wDiNUniF9g1X9Nl</w:t>
      </w:r>
    </w:p>
    <w:p>
      <w:pPr>
        <w:pStyle w:val="PreformattedText"/>
        <w:bidi w:val="0"/>
        <w:spacing w:before="0" w:after="0"/>
        <w:jc w:val="left"/>
        <w:rPr/>
      </w:pPr>
      <w:r>
        <w:rPr/>
        <w:t>u9fyw7mveuuErPScP06FbscY/dQ5b8c7hQ4KcbuixcYRDL8LfFhkV4sHCVLJ9VxPcvskeAPK69yy1X</w:t>
      </w:r>
    </w:p>
    <w:p>
      <w:pPr>
        <w:pStyle w:val="PreformattedText"/>
        <w:bidi w:val="0"/>
        <w:spacing w:before="0" w:after="0"/>
        <w:jc w:val="left"/>
        <w:rPr/>
      </w:pPr>
      <w:r>
        <w:rPr/>
        <w:t>6oODm/iUEnmjN1lLFmkc0e2a48CP0W408x3b/E/a4HERqG5h8lLY5tsuvckq8Iq3ejwwp4ePrs32+q</w:t>
      </w:r>
    </w:p>
    <w:p>
      <w:pPr>
        <w:pStyle w:val="PreformattedText"/>
        <w:bidi w:val="0"/>
        <w:spacing w:before="0" w:after="0"/>
        <w:jc w:val="left"/>
        <w:rPr/>
      </w:pPr>
      <w:r>
        <w:rPr/>
        <w:t>GZw5OV1ut2faA/ss2Hpnp3LK/wATg0KoOmUyj+i17l9k8NgQugjFkeXftt12jvDuSoOy2yQVl/RGQe</w:t>
      </w:r>
    </w:p>
    <w:p>
      <w:pPr>
        <w:pStyle w:val="PreformattedText"/>
        <w:bidi w:val="0"/>
        <w:spacing w:before="0" w:after="0"/>
        <w:jc w:val="left"/>
        <w:rPr/>
      </w:pPr>
      <w:r>
        <w:rPr/>
        <w:t>SGdx1lEOsszWfMIsAdwWQggKcJQI4sHxZulGjXqsg+1ZTtvsbzCA4oQr2Q6hAG+iDYk2Oh7kd/rtkK</w:t>
      </w:r>
    </w:p>
    <w:p>
      <w:pPr>
        <w:pStyle w:val="PreformattedText"/>
        <w:bidi w:val="0"/>
        <w:spacing w:before="0" w:after="0"/>
        <w:jc w:val="left"/>
        <w:rPr/>
      </w:pPr>
      <w:r>
        <w:rPr/>
        <w:t>NolEoDmhzTuSlELjstt3Stf0Xtjqr35rIQEOykcXJ1evTY0e0YC7Kk1kaC3dt8Uf45/9IWu26hEaQg</w:t>
      </w:r>
    </w:p>
    <w:p>
      <w:pPr>
        <w:pStyle w:val="PreformattedText"/>
        <w:bidi w:val="0"/>
        <w:spacing w:before="0" w:after="0"/>
        <w:jc w:val="left"/>
        <w:rPr/>
      </w:pPr>
      <w:r>
        <w:rPr/>
        <w:t>OIQKbI4Ig/24qTa/7EJv3XerUGtu8GmdDyQz5XH5rnr/K6obJ7l1YrqoVplOH9kX6woPtKyPBo+aej</w:t>
      </w:r>
    </w:p>
    <w:p>
      <w:pPr>
        <w:pStyle w:val="PreformattedText"/>
        <w:bidi w:val="0"/>
        <w:spacing w:before="0" w:after="0"/>
        <w:jc w:val="left"/>
        <w:rPr/>
      </w:pPr>
      <w:r>
        <w:rPr/>
        <w:t>y2FSrbdVuu5QoPoUcwCspptK+yaOqNTH4dW232WVz4UeflFORHvqypl+GeNTIPchBTFlouBaECi32X</w:t>
      </w:r>
    </w:p>
    <w:p>
      <w:pPr>
        <w:pStyle w:val="PreformattedText"/>
        <w:bidi w:val="0"/>
        <w:spacing w:before="0" w:after="0"/>
        <w:jc w:val="left"/>
        <w:rPr/>
      </w:pPr>
      <w:r>
        <w:rPr/>
        <w:t>W5KfVVGmc5Ra4zMnWOKBAE6aIRBOi0INjooU9y60VtgRlcxK6rqE3hCCaNoQjYb7RkcsrSeqOcdQtx</w:t>
      </w:r>
    </w:p>
    <w:p>
      <w:pPr>
        <w:pStyle w:val="PreformattedText"/>
        <w:bidi w:val="0"/>
        <w:spacing w:before="0" w:after="0"/>
        <w:jc w:val="left"/>
        <w:rPr/>
      </w:pPr>
      <w:r>
        <w:rPr/>
        <w:t>/ot1t1mcOi+2qkt0iD3rK/g22lWHuCD757GjPEp1SpmM6q6iJPdgJ0IWsFSFpTHafwmXvHyVFws665</w:t>
      </w:r>
    </w:p>
    <w:p>
      <w:pPr>
        <w:pStyle w:val="PreformattedText"/>
        <w:bidi w:val="0"/>
        <w:spacing w:before="0" w:after="0"/>
        <w:jc w:val="left"/>
        <w:rPr/>
      </w:pPr>
      <w:r>
        <w:rPr/>
        <w:t>PVWmeYRaC12h/ZA8VfulcNlQ8IVTjZNJTFSHtOb+qoxZ4/VCNUAIaMx6Krq90dF1CCt3TlgLRTBUAq</w:t>
      </w:r>
    </w:p>
    <w:p>
      <w:pPr>
        <w:pStyle w:val="PreformattedText"/>
        <w:bidi w:val="0"/>
        <w:spacing w:before="0" w:after="0"/>
        <w:jc w:val="left"/>
        <w:rPr/>
      </w:pPr>
      <w:r>
        <w:rPr/>
        <w:t>ZChZaIP796yv4Nu5ujZor/C25T+akFXlbyttC4MbPqsQ9uZ1SB0WGpe26T1VIf5bFXc4BrATp1V8lW</w:t>
      </w:r>
    </w:p>
    <w:p>
      <w:pPr>
        <w:pStyle w:val="PreformattedText"/>
        <w:bidi w:val="0"/>
        <w:spacing w:before="0" w:after="0"/>
        <w:jc w:val="left"/>
        <w:rPr/>
      </w:pPr>
      <w:r>
        <w:rPr/>
        <w:t>iWOB4rD1xYZSq1A65h1TXIcEQs0Ky6bLbCUAqbBvFVKlmMt1VV1y4/wqbbEyVRfUGXLAkEKjPsNkcF</w:t>
      </w:r>
    </w:p>
    <w:p>
      <w:pPr>
        <w:pStyle w:val="PreformattedText"/>
        <w:bidi w:val="0"/>
        <w:spacing w:before="0" w:after="0"/>
        <w:jc w:val="left"/>
        <w:rPr/>
      </w:pPr>
      <w:r>
        <w:rPr/>
        <w:t>hXg7gVFuktPQqpT0+0H7pr2AtNv4U6Ime5Zc1mzekKDHRXRcHGE6oQTYLshlGiz7p71/Bt3N0bNFfy</w:t>
      </w:r>
    </w:p>
    <w:p>
      <w:pPr>
        <w:pStyle w:val="PreformattedText"/>
        <w:bidi w:val="0"/>
        <w:spacing w:before="0" w:after="0"/>
        <w:jc w:val="left"/>
        <w:rPr/>
      </w:pPr>
      <w:r>
        <w:rPr/>
        <w:t>N+/f3876iXN1a4IVJnXkrlX7hdDeHEqmyka1Sw+70HNVMR7BhiIrM/pR7M5dYT6dam4C4dKbjMs0oq</w:t>
      </w:r>
    </w:p>
    <w:p>
      <w:pPr>
        <w:pStyle w:val="PreformattedText"/>
        <w:bidi w:val="0"/>
        <w:spacing w:before="0" w:after="0"/>
        <w:jc w:val="left"/>
        <w:rPr/>
      </w:pPr>
      <w:r>
        <w:rPr/>
        <w:t>AXd/om1cDRzi+XVVKQPEKkTD49U5lpsdCoOyw22RKdKMRChwkymNGie9rnaALEvcftIHRVaDwGn2VT</w:t>
      </w:r>
    </w:p>
    <w:p>
      <w:pPr>
        <w:pStyle w:val="PreformattedText"/>
        <w:bidi w:val="0"/>
        <w:spacing w:before="0" w:after="0"/>
        <w:jc w:val="left"/>
        <w:rPr/>
      </w:pPr>
      <w:r>
        <w:rPr/>
        <w:t>qUaOKZVOcC49U2o7snWJ0WchwdE8EWzbQwpJcDE6oBWWu2ybEFdOK3/knVPZHRZWtKFPhs+3b18e3c</w:t>
      </w:r>
    </w:p>
    <w:p>
      <w:pPr>
        <w:pStyle w:val="PreformattedText"/>
        <w:bidi w:val="0"/>
        <w:spacing w:before="0" w:after="0"/>
        <w:jc w:val="left"/>
        <w:rPr/>
      </w:pPr>
      <w:r>
        <w:rPr/>
        <w:t>3Bs08lf4FDsJW9JRY8xa6m5Wm2y7R4bMTqU6u7sqI+ypwPWFlARqsDm+0FDCMl1+VVMZUAy7v3imUa</w:t>
      </w:r>
    </w:p>
    <w:p>
      <w:pPr>
        <w:pStyle w:val="PreformattedText"/>
        <w:bidi w:val="0"/>
        <w:spacing w:before="0" w:after="0"/>
        <w:jc w:val="left"/>
        <w:rPr/>
      </w:pPr>
      <w:r>
        <w:rPr/>
        <w:t>YbIAARc3dbZPmcpT8j6VRpy/clb56KIVhttspQXO4aoVXkMAaL62CqZpJTSLiUHUiOYRpVnsi8oPOY</w:t>
      </w:r>
    </w:p>
    <w:p>
      <w:pPr>
        <w:pStyle w:val="PreformattedText"/>
        <w:bidi w:val="0"/>
        <w:spacing w:before="0" w:after="0"/>
        <w:jc w:val="left"/>
        <w:rPr/>
      </w:pPr>
      <w:r>
        <w:rPr/>
        <w:t>PusjMuYwnVcZP3WIUzB4ptSk1/O/zW6FA2xtlrp4LneVdZCHlqgLs2FtNuYrHOdJqkdG2CrvqsdUeT</w:t>
      </w:r>
    </w:p>
    <w:p>
      <w:pPr>
        <w:pStyle w:val="PreformattedText"/>
        <w:bidi w:val="0"/>
        <w:spacing w:before="0" w:after="0"/>
        <w:jc w:val="left"/>
        <w:rPr/>
      </w:pPr>
      <w:r>
        <w:rPr/>
        <w:t>fx7dzc2abLeQv4EbZ99ZqFUflQc89VEzzRnuECy7ImVRfylDWVRq3IusPSMne6FU6TYDtBwTSNEI0C</w:t>
      </w:r>
    </w:p>
    <w:p>
      <w:pPr>
        <w:pStyle w:val="PreformattedText"/>
        <w:bidi w:val="0"/>
        <w:spacing w:before="0" w:after="0"/>
        <w:jc w:val="left"/>
        <w:rPr/>
      </w:pPr>
      <w:r>
        <w:rPr/>
        <w:t>arqL8SrBW7ktW7CZHshM/BIVK33U7gUzFZXey/8AEsU0+wDHJYiod7cCo4WkKdNh/unv1shlFPkoUj</w:t>
      </w:r>
    </w:p>
    <w:p>
      <w:pPr>
        <w:pStyle w:val="PreformattedText"/>
        <w:bidi w:val="0"/>
        <w:spacing w:before="0" w:after="0"/>
        <w:jc w:val="left"/>
        <w:rPr/>
      </w:pPr>
      <w:r>
        <w:rPr/>
        <w:t>bCMnZuFb5jmu2xBJ0bdNyttATnW0CGkKy7MUZ8e3c3Nlhst8LZf+UwUDWdyK17wCB4pvPZGqbEApzg</w:t>
      </w:r>
    </w:p>
    <w:p>
      <w:pPr>
        <w:pStyle w:val="PreformattedText"/>
        <w:bidi w:val="0"/>
        <w:spacing w:before="0" w:after="0"/>
        <w:jc w:val="left"/>
        <w:rPr/>
      </w:pPr>
      <w:r>
        <w:rPr/>
        <w:t>ZUW2Xb6qQrd0QnGZRBypp1CaBqiJvZPGkIk+wJR/CEZQbJVyom+2+0wr25pjGSWok8AEDqoWerTapr</w:t>
      </w:r>
    </w:p>
    <w:p>
      <w:pPr>
        <w:pStyle w:val="PreformattedText"/>
        <w:bidi w:val="0"/>
        <w:spacing w:before="0" w:after="0"/>
        <w:jc w:val="left"/>
        <w:rPr/>
      </w:pPr>
      <w:r>
        <w:rPr/>
        <w:t>/0t8nbuW+FslQu+7UEH1RmSFqe8VCITz91OOpUbdVvBWCsrd2U13BPai1BArqnc0T3de6HVgOFlYBS</w:t>
      </w:r>
    </w:p>
    <w:p>
      <w:pPr>
        <w:pStyle w:val="PreformattedText"/>
        <w:bidi w:val="0"/>
        <w:spacing w:before="0" w:after="0"/>
        <w:jc w:val="left"/>
        <w:rPr/>
      </w:pPr>
      <w:r>
        <w:rPr/>
        <w:t>MoCc25UrPiXFXrP6x49/MX+Bs1A9CCje+i3VfuFFBDv7ysO5fuTsB2dD8keDkeMJ3MJw5d6y1USOa+</w:t>
      </w:r>
    </w:p>
    <w:p>
      <w:pPr>
        <w:pStyle w:val="PreformattedText"/>
        <w:bidi w:val="0"/>
        <w:spacing w:before="0" w:after="0"/>
        <w:jc w:val="left"/>
        <w:rPr/>
      </w:pPr>
      <w:r>
        <w:rPr/>
        <w:t>0IIm0LIBKd2rt2yzNCzAqHVXHgstBv5t7x7/D3+Gd6hDsQ3qo26dyVAVlbZrt3lptv4s93XZZTJU1J</w:t>
      </w:r>
    </w:p>
    <w:p>
      <w:pPr>
        <w:pStyle w:val="PreformattedText"/>
        <w:bidi w:val="0"/>
        <w:spacing w:before="0" w:after="0"/>
        <w:jc w:val="left"/>
        <w:rPr/>
      </w:pPr>
      <w:r>
        <w:rPr/>
        <w:t>QdScFlJkbLL2mj7zlDQOQ8e/mL9+dg2R77/wtT5L2VOvchTtM7BsnuR5W22/qstQzxspapAgIDZmqu</w:t>
      </w:r>
    </w:p>
    <w:p>
      <w:pPr>
        <w:pStyle w:val="PreformattedText"/>
        <w:bidi w:val="0"/>
        <w:spacing w:before="0" w:after="0"/>
        <w:jc w:val="left"/>
        <w:rPr/>
      </w:pPr>
      <w:r>
        <w:rPr/>
        <w:t>dy08hfz1/gD/CV/wClbzbytNttkbD3QJupKk7DxGy3cHhRsnua7LrfEqQUQI6oukqyin6+Qv4EeWv8</w:t>
      </w:r>
    </w:p>
    <w:p>
      <w:pPr>
        <w:pStyle w:val="PreformattedText"/>
        <w:bidi w:val="0"/>
        <w:spacing w:before="0" w:after="0"/>
        <w:jc w:val="left"/>
        <w:rPr/>
      </w:pPr>
      <w:r>
        <w:rPr/>
        <w:t>Af4Sv/SiJnXTw7oNBRqFW2kRstfukIjbPg22QJUtUVgjJjVRRniUKeqdWd0CytUU29+3g389f4AzUK</w:t>
      </w:r>
    </w:p>
    <w:p>
      <w:pPr>
        <w:pStyle w:val="PreformattedText"/>
        <w:bidi w:val="0"/>
        <w:spacing w:before="0" w:after="0"/>
        <w:jc w:val="left"/>
        <w:rPr/>
      </w:pPr>
      <w:r>
        <w:rPr/>
        <w:t>rebSh2o9BtGyNthsCyhdo7KNEI2X8DmpCghZeKm2yfB12Q1SeoKh2q7OkwD5LNd2qDXaQjUqDkoaPI</w:t>
      </w:r>
    </w:p>
    <w:p>
      <w:pPr>
        <w:pStyle w:val="PreformattedText"/>
        <w:bidi w:val="0"/>
        <w:spacing w:before="0" w:after="0"/>
        <w:jc w:val="left"/>
        <w:rPr/>
      </w:pPr>
      <w:r>
        <w:rPr/>
        <w:t>X8G/mp99gNdPJey3lr6q2y/fhG6k3VlZCV/KsrSpCv3OCusw0RYbqeuyfAst1biaXHksrvmu0jRQFv</w:t>
      </w:r>
    </w:p>
    <w:p>
      <w:pPr>
        <w:pStyle w:val="PreformattedText"/>
        <w:bidi w:val="0"/>
        <w:spacing w:before="0" w:after="0"/>
        <w:jc w:val="left"/>
        <w:rPr/>
      </w:pPr>
      <w:r>
        <w:rPr/>
        <w:t>BZqre/bw4UbJHdv5g+/YGgI1KyVHgnqfVdNlwoUK+2EV1WUqEHcUJQi20oyhKACZ+JDms5ACsjchZX</w:t>
      </w:r>
    </w:p>
    <w:p>
      <w:pPr>
        <w:pStyle w:val="PreformattedText"/>
        <w:bidi w:val="0"/>
        <w:spacing w:before="0" w:after="0"/>
        <w:jc w:val="left"/>
        <w:rPr/>
      </w:pPr>
      <w:r>
        <w:rPr/>
        <w:t>arrsHPuzsspC3ZRlZuCKtquq1f37eNZ2zd273wru+l19vVE3kCPl3bbeWyTstZVRMWVdvVZ/7LhKEb</w:t>
      </w:r>
    </w:p>
    <w:p>
      <w:pPr>
        <w:pStyle w:val="PreformattedText"/>
        <w:bidi w:val="0"/>
        <w:spacing w:before="0" w:after="0"/>
        <w:jc w:val="left"/>
        <w:rPr/>
      </w:pPr>
      <w:r>
        <w:rPr/>
        <w:t>BsydTyCxmInfLW8hZVgfbdKxdgQT6osgu1VtmbebqnNMGykbLdw7bJoGV3s/wsrukyFlIsoaFZGo+E</w:t>
      </w:r>
    </w:p>
    <w:p>
      <w:pPr>
        <w:pStyle w:val="PreformattedText"/>
        <w:bidi w:val="0"/>
        <w:spacing w:before="0" w:after="0"/>
        <w:jc w:val="left"/>
        <w:rPr/>
      </w:pPr>
      <w:r>
        <w:rPr/>
        <w:t>GNAHfsreDfuWds3du8rfCk0HjnZSO041Lofv3LI225igEOAkrh+qugeCjT2k5pg6rmm80Cs0garMQm</w:t>
      </w:r>
    </w:p>
    <w:p>
      <w:pPr>
        <w:pStyle w:val="PreformattedText"/>
        <w:bidi w:val="0"/>
        <w:spacing w:before="0" w:after="0"/>
        <w:jc w:val="left"/>
        <w:rPr/>
      </w:pPr>
      <w:r>
        <w:rPr/>
        <w:t>iJCAeQBEIgX9bK5HSVrHrtbVvo5PpPhwgqV170bIUEdRKEtvxUBVazoaEKQ6+BZW8G/c12bu3eVvFK</w:t>
      </w:r>
    </w:p>
    <w:p>
      <w:pPr>
        <w:pStyle w:val="PreformattedText"/>
        <w:bidi w:val="0"/>
        <w:spacing w:before="0" w:after="0"/>
        <w:jc w:val="left"/>
        <w:rPr/>
      </w:pPr>
      <w:r>
        <w:rPr/>
        <w:t>dyR5bZQ5pqampqjiiPff6I5xMNbf+VJ7l1ZWV1lCgIx1LoWerl4LPcfJBu9ml3DouingqjTBTnBVBF</w:t>
      </w:r>
    </w:p>
    <w:p>
      <w:pPr>
        <w:pStyle w:val="PreformattedText"/>
        <w:bidi w:val="0"/>
        <w:spacing w:before="0" w:after="0"/>
        <w:jc w:val="left"/>
        <w:rPr/>
      </w:pPr>
      <w:r>
        <w:rPr/>
        <w:t>llmVo4aKbc7EIkj0ufRDLblHyUsDiYiwPqofUnjYISodCtqqddu8PQqrhXw67eBQIUq1j3LoRot0r+</w:t>
      </w:r>
    </w:p>
    <w:p>
      <w:pPr>
        <w:pStyle w:val="PreformattedText"/>
        <w:bidi w:val="0"/>
        <w:spacing w:before="0" w:after="0"/>
        <w:jc w:val="left"/>
        <w:rPr/>
      </w:pPr>
      <w:r>
        <w:rPr/>
        <w:t>yJmeaa+HOuI5wmU2w0eDbwr9zXZbbveOEPgWETWETGT+VohtvtaBJP8Ac7Jc3qVJd+UOUh5E5i0AD1</w:t>
      </w:r>
    </w:p>
    <w:p>
      <w:pPr>
        <w:pStyle w:val="PreformattedText"/>
        <w:bidi w:val="0"/>
        <w:spacing w:before="0" w:after="0"/>
        <w:jc w:val="left"/>
        <w:rPr/>
      </w:pPr>
      <w:r>
        <w:rPr/>
        <w:t>TRujTSV2vaGNxuv+gTQ4cbRZZi4fhbmTeA4LJO7CiF2tNp/MjlvzITaM1Jkbv8ogP5OuFAZH3ohQW0</w:t>
      </w:r>
    </w:p>
    <w:p>
      <w:pPr>
        <w:pStyle w:val="PreformattedText"/>
        <w:bidi w:val="0"/>
        <w:spacing w:before="0" w:after="0"/>
        <w:jc w:val="left"/>
        <w:rPr/>
      </w:pPr>
      <w:r>
        <w:rPr/>
        <w:t>9BaV9uDwgn9Ed4hZjlBuACPUo5Zi8SVIF7O0TXgtcEcM/d9g/sgfmrIK2yyKBa89Cjk6wCrSvsGf0+</w:t>
      </w:r>
    </w:p>
    <w:p>
      <w:pPr>
        <w:pStyle w:val="PreformattedText"/>
        <w:bidi w:val="0"/>
        <w:spacing w:before="0" w:after="0"/>
        <w:jc w:val="left"/>
        <w:rPr/>
      </w:pPr>
      <w:r>
        <w:rPr/>
        <w:t>Uv3Ndljt3vhUZTOiNVxdGUnh0C3tllfZCuoaeSOqM5nG50WSi0DWpf9TCimS3+gLcDZ9nX5rsqRYDr</w:t>
      </w:r>
    </w:p>
    <w:p>
      <w:pPr>
        <w:pStyle w:val="PreformattedText"/>
        <w:bidi w:val="0"/>
        <w:spacing w:before="0" w:after="0"/>
        <w:jc w:val="left"/>
        <w:rPr/>
      </w:pPr>
      <w:r>
        <w:rPr/>
        <w:t>/wDtCem8h2DhxeQDHRBxylsXv8k2nlH3jdG7eQW4B+IfoRZMDDb5dUd4O0HDgUclNgPs8eSvT4RYIE</w:t>
      </w:r>
    </w:p>
    <w:p>
      <w:pPr>
        <w:pStyle w:val="PreformattedText"/>
        <w:bidi w:val="0"/>
        <w:spacing w:before="0" w:after="0"/>
        <w:jc w:val="left"/>
        <w:rPr/>
      </w:pPr>
      <w:r>
        <w:rPr/>
        <w:t>k/JEUs3Ow9EDbmn5y5p/7HFNc4gnW8dUWty8im5yDohUYWlFpLTwttstFzWqioWx/+kczkS2AopM9P</w:t>
      </w:r>
    </w:p>
    <w:p>
      <w:pPr>
        <w:pStyle w:val="PreformattedText"/>
        <w:bidi w:val="0"/>
        <w:spacing w:before="0" w:after="0"/>
        <w:jc w:val="left"/>
        <w:rPr/>
      </w:pPr>
      <w:r>
        <w:rPr/>
        <w:t>KX7kTs127yt4wQ2wmpqampqBU++ysxPWWj5L7Q9yy3UQSFLbmwK9kQgPnAUltrU2gfopFNv5wFmqVC</w:t>
      </w:r>
    </w:p>
    <w:p>
      <w:pPr>
        <w:pStyle w:val="PreformattedText"/>
        <w:bidi w:val="0"/>
        <w:spacing w:before="0" w:after="0"/>
        <w:jc w:val="left"/>
        <w:rPr/>
      </w:pPr>
      <w:r>
        <w:rPr/>
        <w:t>ziZEKKJjiRdGlmYD81PDRyl0ysz3vOgRys/MYRaxoIPtfuiYEWJUu0uCoku5oEZo6BDNkmSShOTpCI</w:t>
      </w:r>
    </w:p>
    <w:p>
      <w:pPr>
        <w:pStyle w:val="PreformattedText"/>
        <w:bidi w:val="0"/>
        <w:spacing w:before="0" w:after="0"/>
        <w:jc w:val="left"/>
        <w:rPr/>
      </w:pPr>
      <w:r>
        <w:rPr/>
        <w:t>zE2g8V2jS2Yd7QWV8jjvfqgXg2y6FQXXvKzCfkV9oT3YLeoRIfezSP3W84z0WbOUWOa3hK3B5S/g3V</w:t>
      </w:r>
    </w:p>
    <w:p>
      <w:pPr>
        <w:pStyle w:val="PreformattedText"/>
        <w:bidi w:val="0"/>
        <w:spacing w:before="0" w:after="0"/>
        <w:jc w:val="left"/>
        <w:rPr/>
      </w:pPr>
      <w:r>
        <w:rPr/>
        <w:t>vFKN0efwLZBh4jWFlcZsV+y125W63XCblDjoL/ADRYA5+pElTmWsprGVDmExu+p4prWkc01ocDN9On</w:t>
      </w:r>
    </w:p>
    <w:p>
      <w:pPr>
        <w:pStyle w:val="PreformattedText"/>
        <w:bidi w:val="0"/>
        <w:spacing w:before="0" w:after="0"/>
        <w:jc w:val="left"/>
        <w:rPr/>
      </w:pPr>
      <w:r>
        <w:rPr/>
        <w:t>X5IvN0R80Ex1iFTLQMoQucouo2BN5podM3THM3j05JrXDieWqxcHNmCLm0szt6HZvQXUiQIE6IGWH5</w:t>
      </w:r>
    </w:p>
    <w:p>
      <w:pPr>
        <w:pStyle w:val="PreformattedText"/>
        <w:bidi w:val="0"/>
        <w:spacing w:before="0" w:after="0"/>
        <w:jc w:val="left"/>
        <w:rPr/>
      </w:pPr>
      <w:r>
        <w:rPr/>
        <w:t>FQ2eaBCsgNdn2r54Cymmemi1HzJRLWO/L+6y/Mr/LH4qn7LdHlL+DdW+Fdz1/1Uhl7ypgdZQOiykjZ</w:t>
      </w:r>
    </w:p>
    <w:p>
      <w:pPr>
        <w:pStyle w:val="PreformattedText"/>
        <w:bidi w:val="0"/>
        <w:spacing w:before="0" w:after="0"/>
        <w:jc w:val="left"/>
        <w:rPr/>
      </w:pPr>
      <w:r>
        <w:rPr/>
        <w:t>DZW+OYTWU7zz9eiq1CC/h+izZlLSAVVp6On1TxqxR9wpzhutKdyN0TxTgZF16rqhPtFNA0cjO7SeVX</w:t>
      </w:r>
    </w:p>
    <w:p>
      <w:pPr>
        <w:pStyle w:val="PreformattedText"/>
        <w:bidi w:val="0"/>
        <w:spacing w:before="0" w:after="0"/>
        <w:jc w:val="left"/>
        <w:rPr/>
      </w:pPr>
      <w:r>
        <w:rPr/>
        <w:t>f/AOSViXaMA9VXre1UPysqVIWZdADRQ1/or3FlBLzwkI9lc6H+VyP/AFQg89kA+ih5d0Uv6XXFOLAe</w:t>
      </w:r>
    </w:p>
    <w:p>
      <w:pPr>
        <w:pStyle w:val="PreformattedText"/>
        <w:bidi w:val="0"/>
        <w:spacing w:before="0" w:after="0"/>
        <w:jc w:val="left"/>
        <w:rPr/>
      </w:pPr>
      <w:r>
        <w:rPr/>
        <w:t>SJLD1v0U1qY5On0W4PKX8G6t8KmozjbQBZA0cwCjrsMzOwy3opqOizZ1Uva2DDRx/wBVnjoVCClCUC</w:t>
      </w:r>
    </w:p>
    <w:p>
      <w:pPr>
        <w:pStyle w:val="PreformattedText"/>
        <w:bidi w:val="0"/>
        <w:spacing w:before="0" w:after="0"/>
        <w:jc w:val="left"/>
        <w:rPr/>
      </w:pPr>
      <w:r>
        <w:rPr/>
        <w:t>nDSydbNFlRI9lYcsd7Nlhcty1YRmjZ9E6q+WNyjqidSmrXdQtZBuyf7qxQgGddFO6FAaCt63PYYMqX</w:t>
      </w:r>
    </w:p>
    <w:p>
      <w:pPr>
        <w:pStyle w:val="PreformattedText"/>
        <w:bidi w:val="0"/>
        <w:spacing w:before="0" w:after="0"/>
        <w:jc w:val="left"/>
        <w:rPr/>
      </w:pPr>
      <w:r>
        <w:rPr/>
        <w:t>eui0VoFpOq4XQ4i03HRAixvmROJY3iTdbvlL+Df4WloseUjgv8r/AIf8Fbzv6Vl0FwEAx4i50UBCSS</w:t>
      </w:r>
    </w:p>
    <w:p>
      <w:pPr>
        <w:pStyle w:val="PreformattedText"/>
        <w:bidi w:val="0"/>
        <w:spacing w:before="0" w:after="0"/>
        <w:jc w:val="left"/>
        <w:rPr/>
      </w:pPr>
      <w:r>
        <w:rPr/>
        <w:t>FFM1Hn8uXlCBfe34v00Rys6/xssuuwIIIJkeyNUwTuKfuonomN9pyZwXDu7pVrj0UkIAqJXsrM0gGy</w:t>
      </w:r>
    </w:p>
    <w:p>
      <w:pPr>
        <w:pStyle w:val="PreformattedText"/>
        <w:bidi w:val="0"/>
        <w:spacing w:before="0" w:after="0"/>
        <w:jc w:val="left"/>
        <w:rPr/>
      </w:pPr>
      <w:r>
        <w:rPr/>
        <w:t>Dw2OCaCDy/dANjVxKO/0bKFp4puSy7TFZuSt5S/g3+FgLu4IGqQBMCZlFhc4ei48mwrKQ0Idq8InLy</w:t>
      </w:r>
    </w:p>
    <w:p>
      <w:pPr>
        <w:pStyle w:val="PreformattedText"/>
        <w:bidi w:val="0"/>
        <w:spacing w:before="0" w:after="0"/>
        <w:jc w:val="left"/>
        <w:rPr/>
      </w:pPr>
      <w:r>
        <w:rPr/>
        <w:t>FS/wA//wBLPXc4D2rqIvfKrdVZShzRChNThEJ0HROJKdpmKfzT3c08622Ad255qwKzOsNBqg6L8UZi</w:t>
      </w:r>
    </w:p>
    <w:p>
      <w:pPr>
        <w:pStyle w:val="PreformattedText"/>
        <w:bidi w:val="0"/>
        <w:spacing w:before="0" w:after="0"/>
        <w:jc w:val="left"/>
        <w:rPr/>
      </w:pPr>
      <w:r>
        <w:rPr/>
        <w:t>UBScAeiEW/DZA5HcE0XnSyyw0WHHqswHqR+iu7llQZSnyt/B1Vu5f4RBC7OqCIyn2vmjlIIhWaOZko</w:t>
      </w:r>
    </w:p>
    <w:p>
      <w:pPr>
        <w:pStyle w:val="PreformattedText"/>
        <w:bidi w:val="0"/>
        <w:spacing w:before="0" w:after="0"/>
        <w:jc w:val="left"/>
        <w:rPr/>
      </w:pPr>
      <w:r>
        <w:rPr/>
        <w:t>wolEacV7fp/ooYJOtp6cUHNmNk2CspC3QSCS7QdOZTTyiboHp0TY1W8QrnkAhYwm2HNZTos3QoAabJ</w:t>
      </w:r>
    </w:p>
    <w:p>
      <w:pPr>
        <w:pStyle w:val="PreformattedText"/>
        <w:bidi w:val="0"/>
        <w:spacing w:before="0" w:after="0"/>
        <w:jc w:val="left"/>
        <w:rPr/>
      </w:pPr>
      <w:r>
        <w:rPr/>
        <w:t>QAugdFwWTim5eaIc4jgFkAdGplOkk8eK0OvRBjGyiWwSpyZjDUDBA4I1DlEDKEXOawX4LJRA8rfwbq</w:t>
      </w:r>
    </w:p>
    <w:p>
      <w:pPr>
        <w:pStyle w:val="PreformattedText"/>
        <w:bidi w:val="0"/>
        <w:spacing w:before="0" w:after="0"/>
        <w:jc w:val="left"/>
        <w:rPr/>
      </w:pPr>
      <w:r>
        <w:rPr/>
        <w:t>3cv8JCuMpcY5BVKNQB0X06r2ubSrNd8kIUouOUWQcfZtJGzook/pskmdGiSqlTj/3yXsBvA7x5rIKv</w:t>
      </w:r>
    </w:p>
    <w:p>
      <w:pPr>
        <w:pStyle w:val="PreformattedText"/>
        <w:bidi w:val="0"/>
        <w:spacing w:before="0" w:after="0"/>
        <w:jc w:val="left"/>
        <w:rPr/>
      </w:pPr>
      <w:r>
        <w:rPr/>
        <w:t>SAUR2QOgbKzPP9EoNDhx1KIvEwJQGV02JXO519VopYtVqrFeqMXWa5KgIguHRSTIsE51aPum6hkgao</w:t>
      </w:r>
    </w:p>
    <w:p>
      <w:pPr>
        <w:pStyle w:val="PreformattedText"/>
        <w:bidi w:val="0"/>
        <w:spacing w:before="0" w:after="0"/>
        <w:jc w:val="left"/>
        <w:rPr/>
      </w:pPr>
      <w:r>
        <w:rPr/>
        <w:t>o5TdODSXGbJxbI1myjMjWrZtQ1QFveAfEv4O93b9y/weKjH/iBkH0XH7y/fUK4hXUB7+Q/lBrqgNpa</w:t>
      </w:r>
    </w:p>
    <w:p>
      <w:pPr>
        <w:pStyle w:val="PreformattedText"/>
        <w:bidi w:val="0"/>
        <w:spacing w:before="0" w:after="0"/>
        <w:jc w:val="left"/>
        <w:rPr/>
      </w:pPr>
      <w:r>
        <w:rPr/>
        <w:t>t7W3RNEQP1RlSEOx9XaqE2csX/7uopVfxOd+hTWtJdp2bf3tCyEud7TuHIKa1S0hyYKEyS2bKWjkeH</w:t>
      </w:r>
    </w:p>
    <w:p>
      <w:pPr>
        <w:pStyle w:val="PreformattedText"/>
        <w:bidi w:val="0"/>
        <w:spacing w:before="0" w:after="0"/>
        <w:jc w:val="left"/>
        <w:rPr/>
      </w:pPr>
      <w:r>
        <w:rPr/>
        <w:t>RboYbwf2K0E6qGlAfNBAhBsq2iBJshmtomkj8zU2yvm/DP7qWu4ZYhTvEwFALv2WdpgI5H7wavYYGy</w:t>
      </w:r>
    </w:p>
    <w:p>
      <w:pPr>
        <w:pStyle w:val="PreformattedText"/>
        <w:bidi w:val="0"/>
        <w:spacing w:before="0" w:after="0"/>
        <w:jc w:val="left"/>
        <w:rPr/>
      </w:pPr>
      <w:r>
        <w:rPr/>
        <w:t>SUxjGQrLe8pdQo2Ztk7d7wb/AAfZHD16jCN3h/dQSFvM9brfcOqHZ1m8YH8qazncCf2RFp1Vr6lZdd</w:t>
      </w:r>
    </w:p>
    <w:p>
      <w:pPr>
        <w:pStyle w:val="PreformattedText"/>
        <w:bidi w:val="0"/>
        <w:spacing w:before="0" w:after="0"/>
        <w:jc w:val="left"/>
        <w:rPr/>
      </w:pPr>
      <w:r>
        <w:rPr/>
        <w:t>m7CaG3cB6qpkquLYHsoPN/Z1ATAWDWTu+v4lAz5pnTqEGunNMi3VNOGLZ+8f4UwRaGgLeHUhQ1nzUw</w:t>
      </w:r>
    </w:p>
    <w:p>
      <w:pPr>
        <w:pStyle w:val="PreformattedText"/>
        <w:bidi w:val="0"/>
        <w:spacing w:before="0" w:after="0"/>
        <w:jc w:val="left"/>
        <w:rPr/>
      </w:pPr>
      <w:r>
        <w:rPr/>
        <w:t>t4IcEb3ujkuhA5SEJhR+i9jmFkzTaf8AuVoMtlDST+6bd3AIgloOiDWsE63JWYMYNSbrIe1Oujf7qa</w:t>
      </w:r>
    </w:p>
    <w:p>
      <w:pPr>
        <w:pStyle w:val="PreformattedText"/>
        <w:bidi w:val="0"/>
        <w:spacing w:before="0" w:after="0"/>
        <w:jc w:val="left"/>
        <w:rPr/>
      </w:pPr>
      <w:r>
        <w:rPr/>
        <w:t>fzVlfw7+Dvdze23VlveDf4QGIZOjgNU4NBIgC3/fqvtP8AlP8ACO6hJujmhbxI+SLYzO3nJg5k7JIs</w:t>
      </w:r>
    </w:p>
    <w:p>
      <w:pPr>
        <w:pStyle w:val="PreformattedText"/>
        <w:bidi w:val="0"/>
        <w:spacing w:before="0" w:after="0"/>
        <w:jc w:val="left"/>
        <w:rPr/>
      </w:pPr>
      <w:r>
        <w:rPr/>
        <w:t>Vmff9OP/AEQyn7TKByQZS9qC4xPGEJ9gQ3dbKFR146QrBuvXkjk6zJT8xb1V2t5XJ5LOAOHBTIH3T+</w:t>
      </w:r>
    </w:p>
    <w:p>
      <w:pPr>
        <w:pStyle w:val="PreformattedText"/>
        <w:bidi w:val="0"/>
        <w:spacing w:before="0" w:after="0"/>
        <w:jc w:val="left"/>
        <w:rPr/>
      </w:pPr>
      <w:r>
        <w:rPr/>
        <w:t>q/VS4tdyt1UzOjgjELceOCkCVmct6y7SCOBuuBCloBHFfdA1XDoi25+Sfma8tOn7obu5FyopR1Vlfw</w:t>
      </w:r>
    </w:p>
    <w:p>
      <w:pPr>
        <w:pStyle w:val="PreformattedText"/>
        <w:bidi w:val="0"/>
        <w:spacing w:before="0" w:after="0"/>
        <w:jc w:val="left"/>
        <w:rPr/>
      </w:pPr>
      <w:r>
        <w:rPr/>
        <w:t>97wd7ub+y6urLe8G/wAISCi+lBOnBNw9UvItwHJZQVrZCTdAQ7ibAenFG54lOPRFmjhPNOZv5t46Hl</w:t>
      </w:r>
    </w:p>
    <w:p>
      <w:pPr>
        <w:pStyle w:val="PreformattedText"/>
        <w:bidi w:val="0"/>
        <w:spacing w:before="0" w:after="0"/>
        <w:jc w:val="left"/>
        <w:rPr/>
      </w:pPr>
      <w:r>
        <w:rPr/>
        <w:t>1XZ0qke0benVBjCeenVOc67pggH/UrNUOhlQy2v8K1goGU81KB3RwUaK8laKLjXUbASRxBCaXk80cx</w:t>
      </w:r>
    </w:p>
    <w:p>
      <w:pPr>
        <w:pStyle w:val="PreformattedText"/>
        <w:bidi w:val="0"/>
        <w:spacing w:before="0" w:after="0"/>
        <w:jc w:val="left"/>
        <w:rPr/>
      </w:pPr>
      <w:r>
        <w:rPr/>
        <w:t>9LK/Uo5zIWUP5EJoFjHMoNaw6wSD0PBCHesepUmSs9TnC3WMiBqVDgvsz/UrK/hWW/4N+5v7Lq6st5</w:t>
      </w:r>
    </w:p>
    <w:p>
      <w:pPr>
        <w:pStyle w:val="PreformattedText"/>
        <w:bidi w:val="0"/>
        <w:spacing w:before="0" w:after="0"/>
        <w:jc w:val="left"/>
        <w:rPr/>
      </w:pPr>
      <w:r>
        <w:rPr/>
        <w:t>Qrdy/woEx0WE8LIMcYbMCB/dEW0zW+SkeiaXQNIhCzis5lcSrtHJt1OuinLOvFQw9dP7oTmQbTgcJc</w:t>
      </w:r>
    </w:p>
    <w:p>
      <w:pPr>
        <w:pStyle w:val="PreformattedText"/>
        <w:bidi w:val="0"/>
        <w:spacing w:before="0" w:after="0"/>
        <w:jc w:val="left"/>
        <w:rPr/>
      </w:pPr>
      <w:r>
        <w:rPr/>
        <w:t>f7IbvrJUk+qMSgAb/NCbqxHVRZaSfVEkgrdtzUi3LRZm3Nwf5TXPAcdJXZyY5hf4cHi4wg07t38+Xo</w:t>
      </w:r>
    </w:p>
    <w:p>
      <w:pPr>
        <w:pStyle w:val="PreformattedText"/>
        <w:bidi w:val="0"/>
        <w:spacing w:before="0" w:after="0"/>
        <w:jc w:val="left"/>
        <w:rPr/>
      </w:pPr>
      <w:r>
        <w:rPr/>
        <w:t>ngEDiLypYxucTcrtt1g3QuydAW96L2ihly8z4dlZb58G/c3xsurqy3ldW7l/hWZ9EZPN0IsqFo5rKY</w:t>
      </w:r>
    </w:p>
    <w:p>
      <w:pPr>
        <w:pStyle w:val="PreformattedText"/>
        <w:bidi w:val="0"/>
        <w:spacing w:before="0" w:after="0"/>
        <w:jc w:val="left"/>
        <w:rPr/>
      </w:pPr>
      <w:r>
        <w:rPr/>
        <w:t>UVJ4IkFg4NH7oCw0A/VCWCbCJKiXHV37KSDGiHatOoiSjVcOZlFo09EcjTzMH5IS+xiP1URdPdmn5K</w:t>
      </w:r>
    </w:p>
    <w:p>
      <w:pPr>
        <w:pStyle w:val="PreformattedText"/>
        <w:bidi w:val="0"/>
        <w:spacing w:before="0" w:after="0"/>
        <w:jc w:val="left"/>
        <w:rPr/>
      </w:pPr>
      <w:r>
        <w:rPr/>
        <w:t>THK6yku+Sg/wDKpKyFhHEKIOvNBtRzT7LrhAfopY49YTcwJ1kK7uO9aEWNaw+3FwFUPDVQb+0nHQ5Z</w:t>
      </w:r>
    </w:p>
    <w:p>
      <w:pPr>
        <w:pStyle w:val="PreformattedText"/>
        <w:bidi w:val="0"/>
        <w:spacing w:before="0" w:after="0"/>
        <w:jc w:val="left"/>
        <w:rPr/>
      </w:pPr>
      <w:r>
        <w:rPr/>
        <w:t>4qmwZWt/6ofJANKyhEUmc9Vnph3hQrLePgucbBVT91VGat2b42X2WW8r/DUoGZHCEOyzj2gdeYRlby</w:t>
      </w:r>
    </w:p>
    <w:p>
      <w:pPr>
        <w:pStyle w:val="PreformattedText"/>
        <w:bidi w:val="0"/>
        <w:spacing w:before="0" w:after="0"/>
        <w:jc w:val="left"/>
        <w:rPr/>
      </w:pPr>
      <w:r>
        <w:rPr/>
        <w:t>3ATwBlSZPJNdUaOESfQJxznndAUXnjZEMY8eqDKhP5RB6G8qaobryRI1BGb9uqDn20MqRbkoFNh1cZ</w:t>
      </w:r>
    </w:p>
    <w:p>
      <w:pPr>
        <w:pStyle w:val="PreformattedText"/>
        <w:bidi w:val="0"/>
        <w:spacing w:before="0" w:after="0"/>
        <w:jc w:val="left"/>
        <w:rPr/>
      </w:pPr>
      <w:r>
        <w:rPr/>
        <w:t>+QQ3avNt/kszaf5f5K3mzyKGWfmg6llI9l9vRZn34yt2nJvOVa+t0W2nqn3MbxgBAEEjeAsiXFx6x/</w:t>
      </w:r>
    </w:p>
    <w:p>
      <w:pPr>
        <w:pStyle w:val="PreformattedText"/>
        <w:bidi w:val="0"/>
        <w:spacing w:before="0" w:after="0"/>
        <w:jc w:val="left"/>
        <w:rPr/>
      </w:pPr>
      <w:r>
        <w:rPr/>
        <w:t>qU77o9EBGYSSobcbOC0C7SoGoNaAtyoOR8pnN01g0Uo/iXREP2X2WV/hyxTXZs3FsTyVo+SO96IBha</w:t>
      </w:r>
    </w:p>
    <w:p>
      <w:pPr>
        <w:pStyle w:val="PreformattedText"/>
        <w:bidi w:val="0"/>
        <w:spacing w:before="0" w:after="0"/>
        <w:jc w:val="left"/>
        <w:rPr/>
      </w:pPr>
      <w:r>
        <w:rPr/>
        <w:t>OGVRUMekI9m8ge1uBCXSgGOHMSeis9rtGgQg9j25gJMCf4Ts8ZfvIVM9PlvzzTpa1tibz0lNdXLI9f</w:t>
      </w:r>
    </w:p>
    <w:p>
      <w:pPr>
        <w:pStyle w:val="PreformattedText"/>
        <w:bidi w:val="0"/>
        <w:spacing w:before="0" w:after="0"/>
        <w:jc w:val="left"/>
        <w:rPr/>
      </w:pPr>
      <w:r>
        <w:rPr/>
        <w:t>SFvdrc2hnoopMaPxBfZ1xxFQKWm/swP1U0qTeBIlAVmToamX5QjTqtI5yg4U4F5zASoLv6ivvRJTpa</w:t>
      </w:r>
    </w:p>
    <w:p>
      <w:pPr>
        <w:pStyle w:val="PreformattedText"/>
        <w:bidi w:val="0"/>
        <w:spacing w:before="0" w:after="0"/>
        <w:jc w:val="left"/>
        <w:rPr/>
      </w:pPr>
      <w:r>
        <w:rPr/>
        <w:t>4m8aoWJknqpNgg0RxUbblalZnOqfIKyio9vMeUbpN+7B2RtvssPhvMIWXE4hvKoVcg8bBA1jy0RzOn</w:t>
      </w:r>
    </w:p>
    <w:p>
      <w:pPr>
        <w:pStyle w:val="PreformattedText"/>
        <w:bidi w:val="0"/>
        <w:spacing w:before="0" w:after="0"/>
        <w:jc w:val="left"/>
        <w:rPr/>
      </w:pPr>
      <w:r>
        <w:rPr/>
        <w:t>WbrI2mydGZ3ertAiZWd9N35LqWvI4yf0W6yYOsA/ws9VmR8wZc02cP7qqyo0wdYFoTWwBqRBI/hQKv</w:t>
      </w:r>
    </w:p>
    <w:p>
      <w:pPr>
        <w:pStyle w:val="PreformattedText"/>
        <w:bidi w:val="0"/>
        <w:spacing w:before="0" w:after="0"/>
        <w:jc w:val="left"/>
        <w:rPr/>
      </w:pPr>
      <w:r>
        <w:rPr/>
        <w:t>UX+Sk1OUZj6ouGFPASSm03PbPtn9E6nQdPqVFOnPtusPU3Rt+W//ADFZ6bmmxHFZ40Ab7PQckC85Zi</w:t>
      </w:r>
    </w:p>
    <w:p>
      <w:pPr>
        <w:pStyle w:val="PreformattedText"/>
        <w:bidi w:val="0"/>
        <w:spacing w:before="0" w:after="0"/>
        <w:jc w:val="left"/>
        <w:rPr/>
      </w:pPr>
      <w:r>
        <w:rPr/>
        <w:t>ZRdbjBQJHGyEttCAGijbZWReQ0IMaGjgrJ9Il7NRf1WB+kgRRqb4F2HXyZYZCYbOsUw/eQ8C6t8OBu</w:t>
      </w:r>
    </w:p>
    <w:p>
      <w:pPr>
        <w:pStyle w:val="PreformattedText"/>
        <w:bidi w:val="0"/>
        <w:spacing w:before="0" w:after="0"/>
        <w:jc w:val="left"/>
        <w:rPr/>
      </w:pPr>
      <w:r>
        <w:rPr/>
        <w:t>PrfmgrfbPPYD8ke0eObpKl/RbkDX/RZQ6J1UMa2UzM01bl146dU7syZ9lF26SOiOWqPveyPmsk3tqg</w:t>
      </w:r>
    </w:p>
    <w:p>
      <w:pPr>
        <w:pStyle w:val="PreformattedText"/>
        <w:bidi w:val="0"/>
        <w:spacing w:before="0" w:after="0"/>
        <w:jc w:val="left"/>
        <w:rPr/>
      </w:pPr>
      <w:r>
        <w:rPr/>
        <w:t>1m9/T+qFV4dGRv6qXG27Np6Ltah/Lp/wBFle5xbmD9QrHLMHirMHFOKgTHohEoDgotyVkdllN1kEn2</w:t>
      </w:r>
    </w:p>
    <w:p>
      <w:pPr>
        <w:pStyle w:val="PreformattedText"/>
        <w:bidi w:val="0"/>
        <w:spacing w:before="0" w:after="0"/>
        <w:jc w:val="left"/>
        <w:rPr/>
      </w:pPr>
      <w:r>
        <w:rPr/>
        <w:t>jsnZUwH0i91JxYZzscOqH0iw0K9qzBrz8nfwrq3w4RXpP4OZH6Ljsy3gW4c1LiX7xOq393iUWFkeso</w:t>
      </w:r>
    </w:p>
    <w:p>
      <w:pPr>
        <w:pStyle w:val="PreformattedText"/>
        <w:bidi w:val="0"/>
        <w:spacing w:before="0" w:after="0"/>
        <w:jc w:val="left"/>
        <w:rPr/>
      </w:pPr>
      <w:r>
        <w:rPr/>
        <w:t>OZnaP6m/6hRMGQnEknXiiWu6nKFlcyOAv1Kzb+X2hMdU/e9Leqf2WGbN23d/UUe0pgaa+qlsTqN3+y</w:t>
      </w:r>
    </w:p>
    <w:p>
      <w:pPr>
        <w:pStyle w:val="PreformattedText"/>
        <w:bidi w:val="0"/>
        <w:spacing w:before="0" w:after="0"/>
        <w:jc w:val="left"/>
        <w:rPr/>
      </w:pPr>
      <w:r>
        <w:rPr/>
        <w:t>NVjH/ebY/wCi5gfJNUGSpgD5obYU7IClaOOg07llmpUq0ew7Kfmn0ntexxa5pkEJn0ngmVm2I3XjqP</w:t>
      </w:r>
    </w:p>
    <w:p>
      <w:pPr>
        <w:pStyle w:val="PreformattedText"/>
        <w:bidi w:val="0"/>
        <w:spacing w:before="0" w:after="0"/>
        <w:jc w:val="left"/>
        <w:rPr/>
      </w:pPr>
      <w:r>
        <w:rPr/>
        <w:t>JX8G+yw+HJwrHfhf8AyrbSAsvslAsZJ0lZGUo17NaHoU8wJTYa2Zi8hBypsbYk8pRa1ryNbhdo6/4v</w:t>
      </w:r>
    </w:p>
    <w:p>
      <w:pPr>
        <w:pStyle w:val="PreformattedText"/>
        <w:bidi w:val="0"/>
        <w:spacing w:before="0" w:after="0"/>
        <w:jc w:val="left"/>
        <w:rPr/>
      </w:pPr>
      <w:r>
        <w:rPr/>
        <w:t>5TnVLq2hU72WbQeo/usrWxpwRL/9FYbD3y7edoo7v+zsR8lquxxlbCPfDKwlv9Q83fZYfDhqUqtMcG</w:t>
      </w:r>
    </w:p>
    <w:p>
      <w:pPr>
        <w:pStyle w:val="PreformattedText"/>
        <w:bidi w:val="0"/>
        <w:spacing w:before="0" w:after="0"/>
        <w:jc w:val="left"/>
        <w:rPr/>
      </w:pPr>
      <w:r>
        <w:rPr/>
        <w:t>z+it3Rx0/lZhTPqNhOwQjxH6p7+ZKiLrekRJF0eSgyNCVuxwVxy2QLbANk+ihcUScz/wBFHeDMBk/9</w:t>
      </w:r>
    </w:p>
    <w:p>
      <w:pPr>
        <w:pStyle w:val="PreformattedText"/>
        <w:bidi w:val="0"/>
        <w:spacing w:before="0" w:after="0"/>
        <w:jc w:val="left"/>
        <w:rPr/>
      </w:pPr>
      <w:r>
        <w:rPr/>
        <w:t>R4H6LVPoVWVWGHMcHBMx+Do4hsbwv6+aurq3w52j6k8ZRaS3kY7x5I8tnTbaVczt1RvsJUbIUoLMf7</w:t>
      </w:r>
    </w:p>
    <w:p>
      <w:pPr>
        <w:pStyle w:val="PreformattedText"/>
        <w:bidi w:val="0"/>
        <w:spacing w:before="0" w:after="0"/>
        <w:jc w:val="left"/>
        <w:rPr/>
      </w:pPr>
      <w:r>
        <w:rPr/>
        <w:t>LLvP8Aa/jwO0xbaQ0pja7AYoUnn7GsYcOXXzlvhvdd6Kc6LcRU637vRSum0clKhDaUEBw7kqNE6oYC</w:t>
      </w:r>
    </w:p>
    <w:p>
      <w:pPr>
        <w:pStyle w:val="PreformattedText"/>
        <w:bidi w:val="0"/>
        <w:spacing w:before="0" w:after="0"/>
        <w:jc w:val="left"/>
        <w:rPr/>
      </w:pPr>
      <w:r>
        <w:rPr/>
        <w:t>bSHXn4DcNh61V2jGynVHve4yXGSp2FdvQdhq9T7RnsEnUd22y/lIULqpPwxlpPPRXV2v+W0bOWwFZd</w:t>
      </w:r>
    </w:p>
    <w:p>
      <w:pPr>
        <w:pStyle w:val="PreformattedText"/>
        <w:bidi w:val="0"/>
        <w:spacing w:before="0" w:after="0"/>
        <w:jc w:val="left"/>
        <w:rPr/>
      </w:pPr>
      <w:r>
        <w:rPr/>
        <w:t>hjadgCtHcJU2UBOqXJhv8AKawQBHgyW4Rh0u9aq+2phq9KrTMOY6VR+kcMKtM3++3ke5bZfwo7hRKr</w:t>
      </w:r>
    </w:p>
    <w:p>
      <w:pPr>
        <w:pStyle w:val="PreformattedText"/>
        <w:bidi w:val="0"/>
        <w:spacing w:before="0" w:after="0"/>
        <w:jc w:val="left"/>
        <w:rPr/>
      </w:pPr>
      <w:r>
        <w:rPr/>
        <w:t>1Boqn4wq5OifxeFUGjwqtPUfDUYeoohOdQcQJHHoswnYe5ZWCKOwCdNkI7euwlOdusE/wE1t3XPhNw</w:t>
      </w:r>
    </w:p>
    <w:p>
      <w:pPr>
        <w:pStyle w:val="PreformattedText"/>
        <w:bidi w:val="0"/>
        <w:spacing w:before="0" w:after="0"/>
        <w:jc w:val="left"/>
        <w:rPr/>
      </w:pPr>
      <w:r>
        <w:rPr/>
        <w:t>GFfWOujR1Tqr31HulzjJPeqfR2KbUHsOs8dEyoxr2OlrhIPlA9yiwUlRtkFbxRUKNp+EmUxL3ho5kw</w:t>
      </w:r>
    </w:p>
    <w:p>
      <w:pPr>
        <w:pStyle w:val="PreformattedText"/>
        <w:bidi w:val="0"/>
        <w:spacing w:before="0" w:after="0"/>
        <w:jc w:val="left"/>
        <w:rPr/>
      </w:pPr>
      <w:r>
        <w:rPr/>
        <w:t>qFZ4oUXh/FxHBaKRC+r1TUaPs3G/Q9yEVOpQCPLZ6r0RR2wFmUuytknoj9/9Ag0QB4f1zFGmw/Z0rB</w:t>
      </w:r>
    </w:p>
    <w:p>
      <w:pPr>
        <w:pStyle w:val="PreformattedText"/>
        <w:bidi w:val="0"/>
        <w:spacing w:before="0" w:after="0"/>
        <w:jc w:val="left"/>
        <w:rPr/>
      </w:pPr>
      <w:r>
        <w:rPr/>
        <w:t>a9/wBrB1X/APCn+PKBro78lD4UDQSTA5lYHD2ZNV35dFj653H9i3kxVqpmpVe/1MqalV3QBX2CrTLS</w:t>
      </w:r>
    </w:p>
    <w:p>
      <w:pPr>
        <w:pStyle w:val="PreformattedText"/>
        <w:bidi w:val="0"/>
        <w:spacing w:before="0" w:after="0"/>
        <w:jc w:val="left"/>
        <w:rPr/>
      </w:pPr>
      <w:r>
        <w:rPr/>
        <w:t>NQnUqhpu+XUdwIIJvJASh+FH8K6KYuoWql0fsnvMu3ByGqZTENbA8QYPCmmx32tT9hz8F1Kox7dWmQ</w:t>
      </w:r>
    </w:p>
    <w:p>
      <w:pPr>
        <w:pStyle w:val="PreformattedText"/>
        <w:bidi w:val="0"/>
        <w:spacing w:before="0" w:after="0"/>
        <w:jc w:val="left"/>
        <w:rPr/>
      </w:pPr>
      <w:r>
        <w:rPr/>
        <w:t>m4rD0qwjebJHLyN9hzWRA3guTUW+0FSTXaKe7f4Paxpc9wa0cSqFOW4ZvaO/GfZWKxR+1rOd04dzcq</w:t>
      </w:r>
    </w:p>
    <w:p>
      <w:pPr>
        <w:pStyle w:val="PreformattedText"/>
        <w:bidi w:val="0"/>
        <w:spacing w:before="0" w:after="0"/>
        <w:jc w:val="left"/>
        <w:rPr/>
      </w:pPr>
      <w:r>
        <w:rPr/>
        <w:t>nm4DbZZ2Zm2c02WYSumyEF8igeey3NcZKKaAQQmi8qrW13G/uqdL2W/Pj4tPC0alWod1oVTG4ipWeb</w:t>
      </w:r>
    </w:p>
    <w:p>
      <w:pPr>
        <w:pStyle w:val="PreformattedText"/>
        <w:bidi w:val="0"/>
        <w:spacing w:before="0" w:after="0"/>
        <w:jc w:val="left"/>
        <w:rPr/>
      </w:pPr>
      <w:r>
        <w:rPr/>
        <w:t>uNug8LFYJ4NOoY/DwWGx7YnJU5HjtjwrDbcKwV9lj8LRcrC4WWUftqn/0hYrGPLqtQn8vAd6MNPNx7</w:t>
      </w:r>
    </w:p>
    <w:p>
      <w:pPr>
        <w:pStyle w:val="PreformattedText"/>
        <w:bidi w:val="0"/>
        <w:spacing w:before="0" w:after="0"/>
        <w:jc w:val="left"/>
        <w:rPr/>
      </w:pPr>
      <w:r>
        <w:rPr/>
        <w:t>ge0iE7C1S8Dcdr0Ui23qiVpe6BR4KNlTEwQMrfxH/RUqVwJd+I6+P21X6sx24z2up8RzHAtMFCRRxj</w:t>
      </w:r>
    </w:p>
    <w:p>
      <w:pPr>
        <w:pStyle w:val="PreformattedText"/>
        <w:bidi w:val="0"/>
        <w:spacing w:before="0" w:after="0"/>
        <w:jc w:val="left"/>
        <w:rPr/>
      </w:pPr>
      <w:r>
        <w:rPr/>
        <w:t>vR5Qc2QZB4rePhWG26sFf4Ww+GbmrVmsHUrCU/8hhqHmdFjMbOeoQz8I08DLhKHps02srsLXDgn4Kt</w:t>
      </w:r>
    </w:p>
    <w:p>
      <w:pPr>
        <w:pStyle w:val="PreformattedText"/>
        <w:bidi w:val="0"/>
        <w:spacing w:before="0" w:after="0"/>
        <w:jc w:val="left"/>
        <w:rPr/>
      </w:pPr>
      <w:r>
        <w:rPr/>
        <w:t>2L/ZPsO59EV0QmyJRA1Q0cgOKe5wbSZnJ/ZRBq7x5cB5BuBwroP2jrNRcXOJknXxsR9Hva1zi+j+H+</w:t>
      </w:r>
    </w:p>
    <w:p>
      <w:pPr>
        <w:pStyle w:val="PreformattedText"/>
        <w:bidi w:val="0"/>
        <w:spacing w:before="0" w:after="0"/>
        <w:jc w:val="left"/>
        <w:rPr/>
      </w:pPr>
      <w:r>
        <w:rPr/>
        <w:t>yoY1gqUnWPhbo23W61X+FMLgx9rUv+EaqvUluHb2Q5/eT6ji57y53M+FFCiPyDZYdyjiaZZUbIVXB6</w:t>
      </w:r>
    </w:p>
    <w:p>
      <w:pPr>
        <w:pStyle w:val="PreformattedText"/>
        <w:bidi w:val="0"/>
        <w:spacing w:before="0" w:after="0"/>
        <w:jc w:val="left"/>
        <w:rPr/>
      </w:pPr>
      <w:r>
        <w:rPr/>
        <w:t>nNS4O5eq5oHRyI4r5qFWqjf3G/uUyk2GtgeQZQpue8wAnY7FOf8AdHsjp45VfDPBZUIWGxbQ2q4Mqf</w:t>
      </w:r>
    </w:p>
    <w:p>
      <w:pPr>
        <w:pStyle w:val="PreformattedText"/>
        <w:bidi w:val="0"/>
        <w:spacing w:before="0" w:after="0"/>
        <w:jc w:val="left"/>
        <w:rPr/>
      </w:pPr>
      <w:r>
        <w:rPr/>
        <w:t>z4O6FOwrdajKsfhHCYMfa1b/hGqxFWW4cdk3n95OeS5ziSeJ8OTChrfTvNAkkAcyvoytUfR+tUnmII</w:t>
      </w:r>
    </w:p>
    <w:p>
      <w:pPr>
        <w:pStyle w:val="PreformattedText"/>
        <w:bidi w:val="0"/>
        <w:spacing w:before="0" w:after="0"/>
        <w:jc w:val="left"/>
        <w:rPr/>
      </w:pPr>
      <w:r>
        <w:rPr/>
        <w:t>4eiPaE4bE0hSPssPD0WMBtTa7qHLGU9cNU9YlYjFOvLGDUkfwqFAbjb8zr5IMZ9WYbn2ugU+Ry6WRw</w:t>
      </w:r>
    </w:p>
    <w:p>
      <w:pPr>
        <w:pStyle w:val="PreformattedText"/>
        <w:bidi w:val="0"/>
        <w:spacing w:before="0" w:after="0"/>
        <w:jc w:val="left"/>
        <w:rPr/>
      </w:pPr>
      <w:r>
        <w:rPr/>
        <w:t>o7KsM1PnxTKrGvY7M06HvyO5bbHwdgMJM1c7/wsWMry2nFJvTVOcSSSfXxc1Vn9Q7krC4Cl2leqGjg</w:t>
      </w:r>
    </w:p>
    <w:p>
      <w:pPr>
        <w:pStyle w:val="PreformattedText"/>
        <w:bidi w:val="0"/>
        <w:spacing w:before="0" w:after="0"/>
        <w:jc w:val="left"/>
        <w:rPr/>
      </w:pPr>
      <w:r>
        <w:rPr/>
        <w:t>OJ9AsU9pOFYykyY3rv8A0WLxria9ao/5plGN0zPHRfRuSGkuIHGxWF+5RqOVQjdwwb/W8J2Jw4qOiS</w:t>
      </w:r>
    </w:p>
    <w:p>
      <w:pPr>
        <w:pStyle w:val="PreformattedText"/>
        <w:bidi w:val="0"/>
        <w:spacing w:before="0" w:after="0"/>
        <w:jc w:val="left"/>
        <w:rPr/>
      </w:pPr>
      <w:r>
        <w:rPr/>
        <w:t>Tpp5JuEw9So46BOxFZ9Vxu4+JfvhYnAncdmp8WFUMdSz0zfiw6j4YZTaXPcGjmVQpS3D0+0PM+ysbi</w:t>
      </w:r>
    </w:p>
    <w:p>
      <w:pPr>
        <w:pStyle w:val="PreformattedText"/>
        <w:bidi w:val="0"/>
        <w:spacing w:before="0" w:after="0"/>
        <w:jc w:val="left"/>
        <w:rPr/>
      </w:pPr>
      <w:r>
        <w:rPr/>
        <w:t>7VKu7+Fth5A1MQDwYJ2WUhUME+ph6Az1A2C8aNcqmLxAdXxB3jvPdeEA4gOzQdeaxOFyvG7nZY82nZ</w:t>
      </w:r>
    </w:p>
    <w:p>
      <w:pPr>
        <w:pStyle w:val="PreformattedText"/>
        <w:bidi w:val="0"/>
        <w:spacing w:before="0" w:after="0"/>
        <w:jc w:val="left"/>
        <w:rPr/>
      </w:pPr>
      <w:r>
        <w:rPr/>
        <w:t>hJb2BfGUSHDQ8lWy9ozNAMSNFnI+zDTx9eaD8PiMMdab849D5GAu1q9gDZuviR4MKpQqB9N5a4cQqO</w:t>
      </w:r>
    </w:p>
    <w:p>
      <w:pPr>
        <w:pStyle w:val="PreformattedText"/>
        <w:bidi w:val="0"/>
        <w:spacing w:before="0" w:after="0"/>
        <w:jc w:val="left"/>
        <w:rPr/>
      </w:pPr>
      <w:r>
        <w:rPr/>
        <w:t>Ky0qu5V/Z3wrhsK2a1VrP5KjO3D0x0c5YjEOJqVSZ8llwmaLuOzNC7CcHhKm9pVqDh+UJr8uWmGQL9</w:t>
      </w:r>
    </w:p>
    <w:p>
      <w:pPr>
        <w:pStyle w:val="PreformattedText"/>
        <w:bidi w:val="0"/>
        <w:spacing w:before="0" w:after="0"/>
        <w:jc w:val="left"/>
        <w:rPr/>
      </w:pPr>
      <w:r>
        <w:rPr/>
        <w:t>TzVLsgZPaTpwhOrOIDmghs3MaJ1hmmNEymys1+HD87YB0LDzCkysfgA8QWNr0r8Q9hROqb9HfSOCqd</w:t>
      </w:r>
    </w:p>
    <w:p>
      <w:pPr>
        <w:pStyle w:val="PreformattedText"/>
        <w:bidi w:val="0"/>
        <w:spacing w:before="0" w:after="0"/>
        <w:jc w:val="left"/>
        <w:rPr/>
      </w:pPr>
      <w:r>
        <w:rPr/>
        <w:t>ux9LENyy3rwI4EeRGFwtR/RGo5zibkyfLwQVUpRSxBz0+DuITKjA9jw5p0I8S6v8CUqLC+o8NaOJWr</w:t>
      </w:r>
    </w:p>
    <w:p>
      <w:pPr>
        <w:pStyle w:val="PreformattedText"/>
        <w:bidi w:val="0"/>
        <w:spacing w:before="0" w:after="0"/>
        <w:jc w:val="left"/>
        <w:rPr/>
      </w:pPr>
      <w:r>
        <w:rPr/>
        <w:t>MII/OVVrvL6lQudzPk5MLs8OG/hYpIC/8ACcC0M/z6tmfl/MoqOc5ofM+114pucZ2y2bhUzUd2c5Jt</w:t>
      </w:r>
    </w:p>
    <w:p>
      <w:pPr>
        <w:pStyle w:val="PreformattedText"/>
        <w:bidi w:val="0"/>
        <w:spacing w:before="0" w:after="0"/>
        <w:jc w:val="left"/>
        <w:rPr/>
      </w:pPr>
      <w:r>
        <w:rPr/>
        <w:t>Oqa2lSf2rXZxoNW9CnOmAba9FVxGQPYwFrAyQLujieqOMqGk2qxjshcM5gOjh6qputc/NlEC8gDkFg</w:t>
      </w:r>
    </w:p>
    <w:p>
      <w:pPr>
        <w:pStyle w:val="PreformattedText"/>
        <w:bidi w:val="0"/>
        <w:spacing w:before="0" w:after="0"/>
        <w:jc w:val="left"/>
        <w:rPr/>
      </w:pPr>
      <w:r>
        <w:rPr/>
        <w:t>31C3FVH02FtnsEweo5JjCeyLvUiDKbjcDh6wPtM3vUa+OGtJJsvrlcsYfs2Hxd7xCsTgnTTfu8WHQr</w:t>
      </w:r>
    </w:p>
    <w:p>
      <w:pPr>
        <w:pStyle w:val="PreformattedText"/>
        <w:bidi w:val="0"/>
        <w:spacing w:before="0" w:after="0"/>
        <w:jc w:val="left"/>
        <w:rPr/>
      </w:pPr>
      <w:r>
        <w:rPr/>
        <w:t>D44HKYeNWnw7re+A6GFzMoxUq/8A0hYjF1C+rULj5XtMUyRZtyvs3+iz1AToF9cxtfL7DPs2fJDsy3</w:t>
      </w:r>
    </w:p>
    <w:p>
      <w:pPr>
        <w:pStyle w:val="PreformattedText"/>
        <w:bidi w:val="0"/>
        <w:spacing w:before="0" w:after="0"/>
        <w:jc w:val="left"/>
        <w:rPr/>
      </w:pPr>
      <w:r>
        <w:rPr/>
        <w:t>sxM+0qMP7QOmN0jn1Qq1WMLwzMYk6BdnUcyQSDBi6xOEf2tK0tIMtkEFE63WE+q0qgxcvNn0st2n+y</w:t>
      </w:r>
    </w:p>
    <w:p>
      <w:pPr>
        <w:pStyle w:val="PreformattedText"/>
        <w:bidi w:val="0"/>
        <w:spacing w:before="0" w:after="0"/>
        <w:jc w:val="left"/>
        <w:rPr/>
      </w:pPr>
      <w:r>
        <w:rPr/>
        <w:t>A4rAHDUwMOe3bOZ+azx/dOe7K0EzwW7iMG8+zvsH8+NC7On2FN287X0QPiWXHxSnsOZjy13MIuiniv</w:t>
      </w:r>
    </w:p>
    <w:p>
      <w:pPr>
        <w:pStyle w:val="PreformattedText"/>
        <w:bidi w:val="0"/>
        <w:spacing w:before="0" w:after="0"/>
        <w:jc w:val="left"/>
        <w:rPr/>
      </w:pPr>
      <w:r>
        <w:rPr/>
        <w:t>k9BwBBkHQ+DdX8Lp72w+FbmrVWsHCePomi2Gw8/mesfiWlj60NPBtlPlobUqc7BfY1P6U3CfRmJrnV</w:t>
      </w:r>
    </w:p>
    <w:p>
      <w:pPr>
        <w:pStyle w:val="PreformattedText"/>
        <w:bidi w:val="0"/>
        <w:spacing w:before="0" w:after="0"/>
        <w:jc w:val="left"/>
        <w:rPr/>
      </w:pPr>
      <w:r>
        <w:rPr/>
        <w:t>oMLMBa8kk85TDlysy2v6qh2dPK45z7YPD0T6tKrUblin7Qm4HNTosT9VpYcv+zYSWWvfhPJUTWpNrP</w:t>
      </w:r>
    </w:p>
    <w:p>
      <w:pPr>
        <w:pStyle w:val="PreformattedText"/>
        <w:bidi w:val="0"/>
        <w:spacing w:before="0" w:after="0"/>
        <w:jc w:val="left"/>
        <w:rPr/>
      </w:pPr>
      <w:r>
        <w:rPr/>
        <w:t>cykXQ5zRJAVGlUc2nV7RoJ3+DhzTqNWnVawOLHTDm5mn1Ta1V7m0m0wTZg0aqjmPqNcNzrf1CqYX6Q</w:t>
      </w:r>
    </w:p>
    <w:p>
      <w:pPr>
        <w:pStyle w:val="PreformattedText"/>
        <w:bidi w:val="0"/>
        <w:spacing w:before="0" w:after="0"/>
        <w:jc w:val="left"/>
        <w:rPr/>
      </w:pPr>
      <w:r>
        <w:rPr/>
        <w:t>oYk72V1+oQe0EaESPFp4Sg973R/qnYitUqON3HxeHkcTgCB7dP8AAsNj6Wak8T95nEeSCHvWngh2bI</w:t>
      </w:r>
    </w:p>
    <w:p>
      <w:pPr>
        <w:pStyle w:val="PreformattedText"/>
        <w:bidi w:val="0"/>
        <w:spacing w:before="0" w:after="0"/>
        <w:jc w:val="left"/>
        <w:rPr/>
      </w:pPr>
      <w:r>
        <w:rPr/>
        <w:t>dV/wDtVXEVDUqvLnHifMEkALs6NNvIa9V9lU/pKy/Qob+IhU+0bmacnEJj6oBOVhOvJDMQDN9VXoR2</w:t>
      </w:r>
    </w:p>
    <w:p>
      <w:pPr>
        <w:pStyle w:val="PreformattedText"/>
        <w:bidi w:val="0"/>
        <w:spacing w:before="0" w:after="0"/>
        <w:jc w:val="left"/>
        <w:rPr/>
      </w:pPr>
      <w:r>
        <w:rPr/>
        <w:t>jItI6g8k6g9lRphzXAj5J+KqvqOaxmYzkZZs81halCu6piiyqy7ace2Oh5rksXhqNagQQx5BLHDjzC</w:t>
      </w:r>
    </w:p>
    <w:p>
      <w:pPr>
        <w:pStyle w:val="PreformattedText"/>
        <w:bidi w:val="0"/>
        <w:spacing w:before="0" w:after="0"/>
        <w:jc w:val="left"/>
        <w:rPr/>
      </w:pPr>
      <w:r>
        <w:rPr/>
        <w:t>lUpHZuc4RxEIfPkn1fo6mypOelu35cPEDWlHE4ktB3WWUnXw52XR8jWw1QVKVQscOIVDFhlLE/Z1jb</w:t>
      </w:r>
    </w:p>
    <w:p>
      <w:pPr>
        <w:pStyle w:val="PreformattedText"/>
        <w:bidi w:val="0"/>
        <w:spacing w:before="0" w:after="0"/>
        <w:jc w:val="left"/>
        <w:rPr/>
      </w:pPr>
      <w:r>
        <w:rPr/>
        <w:t>ofIlH3oMI3saDh2x1/IEXOJJknj5ntMRmOjAoAW4R0Wb6Pp/lhMh868Ew0i/tBIdGTj6qrWLhTpl0C</w:t>
      </w:r>
    </w:p>
    <w:p>
      <w:pPr>
        <w:pStyle w:val="PreformattedText"/>
        <w:bidi w:val="0"/>
        <w:spacing w:before="0" w:after="0"/>
        <w:jc w:val="left"/>
        <w:rPr/>
      </w:pPr>
      <w:r>
        <w:rPr/>
        <w:t>THJVTlzuccogTwHRMwrKzXYalV7Rsb+rDzaVJJWHpNpupYntc7ZPDKeRCq1c2RhdlEmOSr1cvavzFr</w:t>
      </w:r>
    </w:p>
    <w:p>
      <w:pPr>
        <w:pStyle w:val="PreformattedText"/>
        <w:bidi w:val="0"/>
        <w:spacing w:before="0" w:after="0"/>
        <w:jc w:val="left"/>
        <w:rPr/>
      </w:pPr>
      <w:r>
        <w:rPr/>
        <w:t>coJ5ItDppi4+9w9FiMTdoyt/EVh8KBAl/wCIo4fFD8NTdPrw8OF9WoFrTvusFJOziO/x7llPlH0A2h</w:t>
      </w:r>
    </w:p>
    <w:p>
      <w:pPr>
        <w:pStyle w:val="PreformattedText"/>
        <w:bidi w:val="0"/>
        <w:spacing w:before="0" w:after="0"/>
        <w:jc w:val="left"/>
        <w:rPr/>
      </w:pPr>
      <w:r>
        <w:rPr/>
        <w:t>iSXU9Gu4hNfTa9rgWnQjbOy/ilOR93jA0IaftX+yP9U57iXGSdT5rs8NTtd+8VCLzHBBmALOLqkD5J</w:t>
      </w:r>
    </w:p>
    <w:p>
      <w:pPr>
        <w:pStyle w:val="PreformattedText"/>
        <w:bidi w:val="0"/>
        <w:spacing w:before="0" w:after="0"/>
        <w:jc w:val="left"/>
        <w:rPr/>
      </w:pPr>
      <w:r>
        <w:rPr/>
        <w:t>pdbRMZUc1tQPANnDisbRNKvSFRk+w9qOpN1hThKdNuEbTrNEPqA/5g6g8VTq1Q2pV7Np+9Ewgx7mhw</w:t>
      </w:r>
    </w:p>
    <w:p>
      <w:pPr>
        <w:pStyle w:val="PreformattedText"/>
        <w:bidi w:val="0"/>
        <w:spacing w:before="0" w:after="0"/>
        <w:jc w:val="left"/>
        <w:rPr/>
      </w:pPr>
      <w:r>
        <w:rPr/>
        <w:t>MGJGhWIosp12uyB05XArPJJ/6p2JcKlUktHPimtAEQBsfUfbSmZHVyFajTqD7wnwmUKT3udAAunYus</w:t>
      </w:r>
    </w:p>
    <w:p>
      <w:pPr>
        <w:pStyle w:val="PreformattedText"/>
        <w:bidi w:val="0"/>
        <w:spacing w:before="0" w:after="0"/>
        <w:jc w:val="left"/>
        <w:rPr/>
      </w:pPr>
      <w:r>
        <w:rPr/>
        <w:t>550+6OQR28fBAU28lbbCr4F2Wc1I6sOnyVHG0g+k71HEK2yyv4Wqnb09308Jh6lZ+jR+pVXGV31qmp</w:t>
      </w:r>
    </w:p>
    <w:p>
      <w:pPr>
        <w:pStyle w:val="PreformattedText"/>
        <w:bidi w:val="0"/>
        <w:spacing w:before="0" w:after="0"/>
        <w:jc w:val="left"/>
        <w:rPr/>
      </w:pPr>
      <w:r>
        <w:rPr/>
        <w:t>4chy812lVjeblx4aBWgKEDmdPsuJj1VFwfncQ6N3keiLiAPkvpHCUamFqdrTZmDnMPPmmtLC5mZoIl</w:t>
      </w:r>
    </w:p>
    <w:p>
      <w:pPr>
        <w:pStyle w:val="PreformattedText"/>
        <w:bidi w:val="0"/>
        <w:spacing w:before="0" w:after="0"/>
        <w:jc w:val="left"/>
        <w:rPr/>
      </w:pPr>
      <w:r>
        <w:rPr/>
        <w:t>vMclhH1ScNSNOn+E3jpPEKi6nULq2V7dGx7XzTXPAc/K3mt4hpkc019QbsBBrGgabLjZapS5HMPn4I</w:t>
      </w:r>
    </w:p>
    <w:p>
      <w:pPr>
        <w:pStyle w:val="PreformattedText"/>
        <w:bidi w:val="0"/>
        <w:spacing w:before="0" w:after="0"/>
        <w:jc w:val="left"/>
        <w:rPr/>
      </w:pPr>
      <w:r>
        <w:rPr/>
        <w:t>AJlHGVTTpu+wYf/mVJPc6od0bXHVAeXr4Wo19OoQQqWOAp1IZV/Z2zVX9+56zcMx1qftevm89cnkFk</w:t>
      </w:r>
    </w:p>
    <w:p>
      <w:pPr>
        <w:pStyle w:val="PreformattedText"/>
        <w:bidi w:val="0"/>
        <w:spacing w:before="0" w:after="0"/>
        <w:jc w:val="left"/>
        <w:rPr/>
      </w:pPr>
      <w:r>
        <w:rPr/>
        <w:t>H7bRiMU5rDuMt6rDv7dz2mcv2bR/JVT6l9bzNFPPkF7k9PRYt5BdiHVIEDOeATKFUnFYPtmFpGWYjq</w:t>
      </w:r>
    </w:p>
    <w:p>
      <w:pPr>
        <w:pStyle w:val="PreformattedText"/>
        <w:bidi w:val="0"/>
        <w:spacing w:before="0" w:after="0"/>
        <w:jc w:val="left"/>
        <w:rPr/>
      </w:pPr>
      <w:r>
        <w:rPr/>
        <w:t>Ex7jlEDh6LDdiwte7tfvAi3yKohrszCXH2TNh6ouzjMDeJGhRos0RRRa5Q8hdnXpv4aH0PgnEdrhqL</w:t>
      </w:r>
    </w:p>
    <w:p>
      <w:pPr>
        <w:pStyle w:val="PreformattedText"/>
        <w:bidi w:val="0"/>
        <w:spacing w:before="0" w:after="0"/>
        <w:jc w:val="left"/>
        <w:rPr/>
      </w:pPr>
      <w:r>
        <w:rPr/>
        <w:t>opN/zqn/AOIUmwty5dy52AqNnQBE8049POOY6QVkyUsVcfi4hU61PPTfmaeKv4vVdfdzcJha1Z33Rb</w:t>
      </w:r>
    </w:p>
    <w:p>
      <w:pPr>
        <w:pStyle w:val="PreformattedText"/>
        <w:bidi w:val="0"/>
        <w:spacing w:before="0" w:after="0"/>
        <w:jc w:val="left"/>
        <w:rPr/>
      </w:pPr>
      <w:r>
        <w:rPr/>
        <w:t>1Tnuc5xkuMk+b7PD5yLv8A4W6rL6ph8jT9pVEDoOa9k89AnMcWuEEahOyFk7pTWYCvhuyYO0MmpEuM</w:t>
      </w:r>
    </w:p>
    <w:p>
      <w:pPr>
        <w:pStyle w:val="PreformattedText"/>
        <w:bidi w:val="0"/>
        <w:spacing w:before="0" w:after="0"/>
        <w:jc w:val="left"/>
        <w:rPr/>
      </w:pPr>
      <w:r>
        <w:rPr/>
        <w:t>aNHJUa4rmrX7PJTzNHF7uQVSvVbTptlzk4vyBsumICeTlDSTyWYVJH3hGyNgV6Z+SlsLtKDDxiD6jv</w:t>
      </w:r>
    </w:p>
    <w:p>
      <w:pPr>
        <w:pStyle w:val="PreformattedText"/>
        <w:bidi w:val="0"/>
        <w:spacing w:before="0" w:after="0"/>
        <w:jc w:val="left"/>
        <w:rPr/>
      </w:pPr>
      <w:r>
        <w:rPr/>
        <w:t>udNCib/fcOHom0WNw1P1ep8Ayh49vI18G+ziW8lh8aNww7i0q5993oYYf1u832tamz8ToQawAcBCEI</w:t>
      </w:r>
    </w:p>
    <w:p>
      <w:pPr>
        <w:pStyle w:val="PreformattedText"/>
        <w:bidi w:val="0"/>
        <w:spacing w:before="0" w:after="0"/>
        <w:jc w:val="left"/>
        <w:rPr/>
      </w:pPr>
      <w:r>
        <w:rPr/>
        <w:t>MY5zjutuU/E4h9V3Gw6Dki1zXDUaKm7EB9YEtmXRxTKld7qdMMa4yGDRvRfU3UmmvTqFzMxyfdP4Sn</w:t>
      </w:r>
    </w:p>
    <w:p>
      <w:pPr>
        <w:pStyle w:val="PreformattedText"/>
        <w:bidi w:val="0"/>
        <w:spacing w:before="0" w:after="0"/>
        <w:jc w:val="left"/>
        <w:rPr/>
      </w:pPr>
      <w:r>
        <w:rPr/>
        <w:t>lpe0OhkbwFhKfRfnpvLXcwqlHENrU7OaZHFOp1TUbYwR+qJbW6Ot8+5Zex6qAFkqvZwdcd516dM34n</w:t>
      </w:r>
    </w:p>
    <w:p>
      <w:pPr>
        <w:pStyle w:val="PreformattedText"/>
        <w:bidi w:val="0"/>
        <w:spacing w:before="0" w:after="0"/>
        <w:jc w:val="left"/>
        <w:rPr/>
      </w:pPr>
      <w:r>
        <w:rPr/>
        <w:t>kqeGpOdwbc9U6tUqVHaudPg9O+fN1KFQPpuLXDQqlXiliYY/QO4H32MTj8TUHsl1lfzX+Lpk8L7cjR</w:t>
      </w:r>
    </w:p>
    <w:p>
      <w:pPr>
        <w:pStyle w:val="PreformattedText"/>
        <w:bidi w:val="0"/>
        <w:spacing w:before="0" w:after="0"/>
        <w:jc w:val="left"/>
        <w:rPr/>
      </w:pPr>
      <w:r>
        <w:rPr/>
        <w:t>Qafa3nf2UESJ1TTSe7PvcGqrVFQsbORuY+mx0AcFXZg6mEn7B5zObzKw9DEMqV6HbMA9gm08ysK7F/</w:t>
      </w:r>
    </w:p>
    <w:p>
      <w:pPr>
        <w:pStyle w:val="PreformattedText"/>
        <w:bidi w:val="0"/>
        <w:spacing w:before="0" w:after="0"/>
        <w:jc w:val="left"/>
        <w:rPr/>
      </w:pPr>
      <w:r>
        <w:rPr/>
        <w:t>az2Ge+XWOQWFy4k9mZJ+yE2aJ/dUww5XSSZf06d2TT9VuI03Bw1aUKjA4aHuE7rf1QYLLKG4dp1u/w</w:t>
      </w:r>
    </w:p>
    <w:p>
      <w:pPr>
        <w:pStyle w:val="PreformattedText"/>
        <w:bidi w:val="0"/>
        <w:spacing w:before="0" w:after="0"/>
        <w:jc w:val="left"/>
        <w:rPr/>
      </w:pPr>
      <w:r>
        <w:rPr/>
        <w:t>Dsp78DwJPnb2VXCOFHEzUo8+LVRxFNtSlUD2HiPfH1fA4mpybH6+czVD6KyaxjnO0aJPyQxNfO+0yS</w:t>
      </w:r>
    </w:p>
    <w:p>
      <w:pPr>
        <w:pStyle w:val="PreformattedText"/>
        <w:bidi w:val="0"/>
        <w:spacing w:before="0" w:after="0"/>
        <w:jc w:val="left"/>
        <w:rPr/>
      </w:pPr>
      <w:r>
        <w:rPr/>
        <w:t>jlzdYRT2tLQbHUc0KOIp1TTD8hnKdCu2rvqQAX3MCBJ5LA9hhjhs+cD7Zzz7TjyHRUnYGtXOKaKjHA</w:t>
      </w:r>
    </w:p>
    <w:p>
      <w:pPr>
        <w:pStyle w:val="PreformattedText"/>
        <w:bidi w:val="0"/>
        <w:spacing w:before="0" w:after="0"/>
        <w:jc w:val="left"/>
        <w:rPr/>
      </w:pPr>
      <w:r>
        <w:rPr/>
        <w:t>NojU8yeic7C18R2jGtpuDYm7ieSrOourZD2TXZS7hJ4L7XEf8ALtupWZ46OQhEXCyFzOHDaXemxlGn</w:t>
      </w:r>
    </w:p>
    <w:p>
      <w:pPr>
        <w:pStyle w:val="PreformattedText"/>
        <w:bidi w:val="0"/>
        <w:spacing w:before="0" w:after="0"/>
        <w:jc w:val="left"/>
        <w:rPr/>
      </w:pPr>
      <w:r>
        <w:rPr/>
        <w:t>UqP9lgkp2Jr1arvvmfM28tjfo180qluLToVhvpSjmp2e32mHwL+78mGpUB/5jpPoPORTc/nZQE5uFN</w:t>
      </w:r>
    </w:p>
    <w:p>
      <w:pPr>
        <w:pStyle w:val="PreformattedText"/>
        <w:bidi w:val="0"/>
        <w:spacing w:before="0" w:after="0"/>
        <w:jc w:val="left"/>
        <w:rPr/>
      </w:pPr>
      <w:r>
        <w:rPr/>
        <w:t>Nur7n+kI67MzGD8IssP9X1PbZvkAhinVM1dlFtNmYuf/Cc5wYGnMTEdViMHWNGvTyVGgGPVVBTa/I4</w:t>
      </w:r>
    </w:p>
    <w:p>
      <w:pPr>
        <w:pStyle w:val="PreformattedText"/>
        <w:bidi w:val="0"/>
        <w:spacing w:before="0" w:after="0"/>
        <w:jc w:val="left"/>
        <w:rPr/>
      </w:pPr>
      <w:r>
        <w:rPr/>
        <w:t>MfYOizoRE9QqgomlmOQuzZeGbmj2vYwIG9+u2At1x+QUbAU5r89MT0To9k/opO9+igbPYwzT+Z/9lP</w:t>
      </w:r>
    </w:p>
    <w:p>
      <w:pPr>
        <w:pStyle w:val="PreformattedText"/>
        <w:bidi w:val="0"/>
        <w:spacing w:before="0" w:after="0"/>
        <w:jc w:val="left"/>
        <w:rPr/>
      </w:pPr>
      <w:r>
        <w:rPr/>
        <w:t>nD5Sth3h9J7muGhBVDFZKGM+yq/j+67vmUdpR91dp9IZP/AE2QreakrJSpt6KyNTG1ADZgyIljW8Am</w:t>
      </w:r>
    </w:p>
    <w:p>
      <w:pPr>
        <w:pStyle w:val="PreformattedText"/>
        <w:bidi w:val="0"/>
        <w:spacing w:before="0" w:after="0"/>
        <w:jc w:val="left"/>
        <w:rPr/>
      </w:pPr>
      <w:r>
        <w:rPr/>
        <w:t>FwyCBELsnRmDrcFVbTY8sIY47ruBhQU7NmzHNrKqVTLzLuJ4lVq+GoUKpkUbU+AaP7qmMBVw3Yszuq</w:t>
      </w:r>
    </w:p>
    <w:p>
      <w:pPr>
        <w:pStyle w:val="PreformattedText"/>
        <w:bidi w:val="0"/>
        <w:spacing w:before="0" w:after="0"/>
        <w:jc w:val="left"/>
        <w:rPr/>
      </w:pPr>
      <w:r>
        <w:rPr/>
        <w:t>Z+0+8fyrCHCYguL/rEjIPu5eJUV3Vs41yZePOe5eOX89+ybQoVartGCSnV61Sq7Vxn3RbwY2Yn6PAp</w:t>
      </w:r>
    </w:p>
    <w:p>
      <w:pPr>
        <w:pStyle w:val="PreformattedText"/>
        <w:bidi w:val="0"/>
        <w:spacing w:before="0" w:after="0"/>
        <w:jc w:val="left"/>
        <w:rPr/>
      </w:pPr>
      <w:r>
        <w:rPr/>
        <w:t>VZrUJ0/D6LDY2gK1CpnYf27t/d+fH4o/7wjzefEUx12ClSqVD9xpK7esMurjcniSvtSxm9eB1RBvqN</w:t>
      </w:r>
    </w:p>
    <w:p>
      <w:pPr>
        <w:pStyle w:val="PreformattedText"/>
        <w:bidi w:val="0"/>
        <w:spacing w:before="0" w:after="0"/>
        <w:jc w:val="left"/>
        <w:rPr/>
      </w:pPr>
      <w:r>
        <w:rPr/>
        <w:t>j3taHOkAQOibSoV6PZMPa2LyJIHRYVmJpnEsc+iDdrbEqma1Q0mgMJkNBnL0WFotw5oYk1szPtHRYO</w:t>
      </w:r>
    </w:p>
    <w:p>
      <w:pPr>
        <w:pStyle w:val="PreformattedText"/>
        <w:bidi w:val="0"/>
        <w:spacing w:before="0" w:after="0"/>
        <w:jc w:val="left"/>
        <w:rPr/>
      </w:pPr>
      <w:r>
        <w:rPr/>
        <w:t>5BVmYOli3ZezqPLWCb24p+Vzww5QYLuAUY5v9J2Q1SZ5eD7GGB/O/wDt71xX0ZXD6Ttw+2zgVhfpTD</w:t>
      </w:r>
    </w:p>
    <w:p>
      <w:pPr>
        <w:pStyle w:val="PreformattedText"/>
        <w:bidi w:val="0"/>
        <w:spacing w:before="0" w:after="0"/>
        <w:jc w:val="left"/>
        <w:rPr/>
      </w:pPr>
      <w:r>
        <w:rPr/>
        <w:t>9rQd/U3i33mDicQQZmo7zc1y78IVkW4F7B7VQho2OY/MDdBtVrnNzQZjmu1rOfAGYyQNFhh2fYFxtv</w:t>
      </w:r>
    </w:p>
    <w:p>
      <w:pPr>
        <w:pStyle w:val="PreformattedText"/>
        <w:bidi w:val="0"/>
        <w:spacing w:before="0" w:after="0"/>
        <w:jc w:val="left"/>
        <w:rPr/>
      </w:pPr>
      <w:r>
        <w:rPr/>
        <w:t>ZufRRhPrBrMuYbT+8RxKxOMqdnQpF7om3JAIixkdCnZSybFVRhX4XMexLs4b+bmmmsaXZ7xOfP0HBZ</w:t>
      </w:r>
    </w:p>
    <w:p>
      <w:pPr>
        <w:pStyle w:val="PreformattedText"/>
        <w:bidi w:val="0"/>
        <w:spacing w:before="0" w:after="0"/>
        <w:jc w:val="left"/>
        <w:rPr/>
      </w:pPr>
      <w:r>
        <w:rPr/>
        <w:t>XrT0UMH6+AyhSq1X6MbKfiK1So43cZ80PB08niMHV7WhULHcwsPj2Np1HBmJ4t5+ivsv7uHZvnTKVv</w:t>
      </w:r>
    </w:p>
    <w:p>
      <w:pPr>
        <w:pStyle w:val="PreformattedText"/>
        <w:bidi w:val="0"/>
        <w:spacing w:before="0" w:after="0"/>
        <w:jc w:val="left"/>
        <w:rPr/>
      </w:pPr>
      <w:r>
        <w:rPr/>
        <w:t>v/qPm9yo5WThWosHBhP6qm1tSWySIHTqqThVNSplgbscSn135GwDrJMAI5iE+m4te0tdyKI4qrh57O</w:t>
      </w:r>
    </w:p>
    <w:p>
      <w:pPr>
        <w:pStyle w:val="PreformattedText"/>
        <w:bidi w:val="0"/>
        <w:spacing w:before="0" w:after="0"/>
        <w:jc w:val="left"/>
        <w:rPr/>
      </w:pPr>
      <w:r>
        <w:rPr/>
        <w:t>o5siHRxHJZaza2RpIdmynRPxuIdXf7bgJ5LCVKOF+r0OzLGZal5L3c1hh9H0q7cRnrl5z0wPYai/FP</w:t>
      </w:r>
    </w:p>
    <w:p>
      <w:pPr>
        <w:pStyle w:val="PreformattedText"/>
        <w:bidi w:val="0"/>
        <w:spacing w:before="0" w:after="0"/>
        <w:jc w:val="left"/>
        <w:rPr/>
      </w:pPr>
      <w:r>
        <w:rPr/>
        <w:t>qkboZA9VFYLO5o5nwNVduGadN5/9lfxOnutzSCCQRoVmy0Meb6Cr/wD6UiRodFf3dloVj+Qq583lw1</w:t>
      </w:r>
    </w:p>
    <w:p>
      <w:pPr>
        <w:pStyle w:val="PreformattedText"/>
        <w:bidi w:val="0"/>
        <w:spacing w:before="0" w:after="0"/>
        <w:jc w:val="left"/>
        <w:rPr/>
      </w:pPr>
      <w:r>
        <w:rPr/>
        <w:t>PqiYQq4rEPz+y7I0eiq9j20bmbLPXZCcyo14NwnVXZnGXc1TqYajSbRazsxYjVxOslYJ1DEdqX9sRF</w:t>
      </w:r>
    </w:p>
    <w:p>
      <w:pPr>
        <w:pStyle w:val="PreformattedText"/>
        <w:bidi w:val="0"/>
        <w:spacing w:before="0" w:after="0"/>
        <w:jc w:val="left"/>
        <w:rPr/>
      </w:pPr>
      <w:r>
        <w:rPr/>
        <w:t>ECwH5nL67XbS7ZlIQS57tAAnGoWDeMwI4qvg6zqNdmWoACR6p0GJg/uj9Zxl7CkIHUlA11vk8h4DaF</w:t>
      </w:r>
    </w:p>
    <w:p>
      <w:pPr>
        <w:pStyle w:val="PreformattedText"/>
        <w:bidi w:val="0"/>
        <w:spacing w:before="0" w:after="0"/>
        <w:jc w:val="left"/>
        <w:rPr/>
      </w:pPr>
      <w:r>
        <w:rPr/>
        <w:t>GrUcbMCfXqvqOMkmT48D3VwKq4E9nWJfR5Hh6KliKbalJwc08VHhW9xxgsV/wz5vtqzGDiUGgW0TWA</w:t>
      </w:r>
    </w:p>
    <w:p>
      <w:pPr>
        <w:pStyle w:val="PreformattedText"/>
        <w:bidi w:val="0"/>
        <w:spacing w:before="0" w:after="0"/>
        <w:jc w:val="left"/>
        <w:rPr/>
      </w:pPr>
      <w:r>
        <w:rPr/>
        <w:t>uPASs76jubiUcobNhoiMOaMDKTJ5lUWsqZ6eZxENPBvVUn1AKlTKzi5AVHNbJE7voqmEqNpvc0uLA7</w:t>
      </w:r>
    </w:p>
    <w:p>
      <w:pPr>
        <w:pStyle w:val="PreformattedText"/>
        <w:bidi w:val="0"/>
        <w:spacing w:before="0" w:after="0"/>
        <w:jc w:val="left"/>
        <w:rPr/>
      </w:pPr>
      <w:r>
        <w:rPr/>
        <w:t>dMxPBVRSFTI7sy7Lmi08lpdPD8+beFweqfiHZ3mXH2ncSji6eGa5rW9izs2BotHP5qgxrzSLs5aO1n</w:t>
      </w:r>
    </w:p>
    <w:p>
      <w:pPr>
        <w:pStyle w:val="PreformattedText"/>
        <w:bidi w:val="0"/>
        <w:spacing w:before="0" w:after="0"/>
        <w:jc w:val="left"/>
        <w:rPr/>
      </w:pPr>
      <w:r>
        <w:rPr/>
        <w:t>8XIKXPPyWWkT+Jyt37MwwP5n+Qk+dt4uuyv9GktAz0zqz+ywGKjf7Nx4PUiRp7sDPo3Fk/gjzees9/</w:t>
      </w:r>
    </w:p>
    <w:p>
      <w:pPr>
        <w:pStyle w:val="PreformattedText"/>
        <w:bidi w:val="0"/>
        <w:spacing w:before="0" w:after="0"/>
        <w:jc w:val="left"/>
        <w:rPr/>
      </w:pPr>
      <w:r>
        <w:rPr/>
        <w:t>4QoC7LAYl35Y/WyD8gDQMrYVEZOyJO6MxPNZKTH9oCXfd5BVXUqlUDcZEn12XlOIieMqvUw7KD3zSZ</w:t>
      </w:r>
    </w:p>
    <w:p>
      <w:pPr>
        <w:pStyle w:val="PreformattedText"/>
        <w:bidi w:val="0"/>
        <w:spacing w:before="0" w:after="0"/>
        <w:jc w:val="left"/>
        <w:rPr/>
      </w:pPr>
      <w:r>
        <w:rPr/>
        <w:t>7DeDeqo0MPiqbqDSazcvaESWDosI/EsGLqOFEAzl1d0HqnOr9i20vytk8+a+p4mrQ7VtTJ99uhT2tr</w:t>
      </w:r>
    </w:p>
    <w:p>
      <w:pPr>
        <w:pStyle w:val="PreformattedText"/>
        <w:bidi w:val="0"/>
        <w:spacing w:before="0" w:after="0"/>
        <w:jc w:val="left"/>
        <w:rPr/>
      </w:pPr>
      <w:r>
        <w:rPr/>
        <w:t>SCJM/JQAoZRb0n9VbuwmUKVSq7RgT8RWqVXG7jPkZ9zz3sRhN0/aU/wnh6LD4xssMO4tOvuvL9GVOr</w:t>
      </w:r>
    </w:p>
    <w:p>
      <w:pPr>
        <w:pStyle w:val="PreformattedText"/>
        <w:bidi w:val="0"/>
        <w:spacing w:before="0" w:after="0"/>
        <w:jc w:val="left"/>
        <w:rPr/>
      </w:pPr>
      <w:r>
        <w:rPr/>
        <w:t>gPN5cMXficrL/BimNalQBOp1HMOo5J7Dlc0g9djwzLNuSfQz5Ylwyk9Fh2Yhjq1PPTaZyc+iY6s7IA</w:t>
      </w:r>
    </w:p>
    <w:p>
      <w:pPr>
        <w:pStyle w:val="PreformattedText"/>
        <w:bidi w:val="0"/>
        <w:spacing w:before="0" w:after="0"/>
        <w:jc w:val="left"/>
        <w:rPr/>
      </w:pPr>
      <w:r>
        <w:rPr/>
        <w:t>1rnWHBs8FhqNRgw9Y1WZBmcfxcYVang6OKdAp1HlrRN7cfROcHFrSQ0S6OA5nYXAZjpoqmJY+q8y5/</w:t>
      </w:r>
    </w:p>
    <w:p>
      <w:pPr>
        <w:pStyle w:val="PreformattedText"/>
        <w:bidi w:val="0"/>
        <w:spacing w:before="0" w:after="0"/>
        <w:jc w:val="left"/>
        <w:rPr/>
      </w:pPr>
      <w:r>
        <w:rPr/>
        <w:t>+llcD5Kazvy27tlCszDNP5n/ANvG6KPPnuDuQnO2RGy3dfRe17HEOabFNxtAOsHj2x7q/wAFRHOr5r</w:t>
      </w:r>
    </w:p>
    <w:p>
      <w:pPr>
        <w:pStyle w:val="PreformattedText"/>
        <w:bidi w:val="0"/>
        <w:spacing w:before="0" w:after="0"/>
        <w:jc w:val="left"/>
        <w:rPr/>
      </w:pPr>
      <w:r>
        <w:rPr/>
        <w:t>eCFPDUW9Nm9hRP4iiHB3EJ1R2Zxk802rkhgblEWWH7CnkJNT754egU4Z1btBMwGcT1Vev2nZMzZGFz</w:t>
      </w:r>
    </w:p>
    <w:p>
      <w:pPr>
        <w:pStyle w:val="PreformattedText"/>
        <w:bidi w:val="0"/>
        <w:spacing w:before="0" w:after="0"/>
        <w:jc w:val="left"/>
        <w:rPr/>
      </w:pPr>
      <w:r>
        <w:rPr/>
        <w:t>ugClHinluUmR/Hoq1ChWoNP2db2+qw9DEB9agKzQ0w06TwJTKtdtI1m02F3+YdGhNZhwB8j0QNVvS6</w:t>
      </w:r>
    </w:p>
    <w:p>
      <w:pPr>
        <w:pStyle w:val="PreformattedText"/>
        <w:bidi w:val="0"/>
        <w:spacing w:before="0" w:after="0"/>
        <w:jc w:val="left"/>
        <w:rPr/>
      </w:pPr>
      <w:r>
        <w:rPr/>
        <w:t>kF3M92xTaNOpUd7LBJT8RWqVHG7jPi22SfcF+fenTuabLd0J+CxLKgu32XjmEyqxr2GWu0902wjPU+</w:t>
      </w:r>
    </w:p>
    <w:p>
      <w:pPr>
        <w:pStyle w:val="PreformattedText"/>
        <w:bidi w:val="0"/>
        <w:spacing w:before="0" w:after="0"/>
        <w:jc w:val="left"/>
        <w:rPr/>
      </w:pPr>
      <w:r>
        <w:rPr/>
        <w:t>a7StTb1UAbGf+IkObmFNgEdVTfVAe/K3iVNXIyTJ3UaNV9MkEt4jRPp2e0ttN+RRHFVKYcGvIDtRzR</w:t>
      </w:r>
    </w:p>
    <w:p>
      <w:pPr>
        <w:pStyle w:val="PreformattedText"/>
        <w:bidi w:val="0"/>
        <w:spacing w:before="0" w:after="0"/>
        <w:jc w:val="left"/>
        <w:rPr/>
      </w:pPr>
      <w:r>
        <w:rPr/>
        <w:t>wuIZWYwFzbidAea7Ws95PtGXevFYR9VrsNTFOnlAyzJtxPqqVLCYeqMRnqPu9gHsDhfmsRUw9bENZ9</w:t>
      </w:r>
    </w:p>
    <w:p>
      <w:pPr>
        <w:pStyle w:val="PreformattedText"/>
        <w:bidi w:val="0"/>
        <w:spacing w:before="0" w:after="0"/>
        <w:jc w:val="left"/>
        <w:rPr/>
      </w:pPr>
      <w:r>
        <w:rPr/>
        <w:t>lSjO6efJEAAcSslBqhrz0UMb3crV7GHafzP71vAnuaeTt3Ld2x71kXeniDZlecK82ddnr7pzYug38D</w:t>
      </w:r>
    </w:p>
    <w:p>
      <w:pPr>
        <w:pStyle w:val="PreformattedText"/>
        <w:bidi w:val="0"/>
        <w:spacing w:before="0" w:after="0"/>
        <w:jc w:val="left"/>
        <w:rPr/>
      </w:pPr>
      <w:r>
        <w:rPr/>
        <w:t>P581mrz+HZKdXx2Ne24DjPy2EGZW8DyT67g55k6SmVadFjaYYKYgczOsrDDBzJNcunoG8l21GvU7Vr</w:t>
      </w:r>
    </w:p>
    <w:p>
      <w:pPr>
        <w:pStyle w:val="PreformattedText"/>
        <w:bidi w:val="0"/>
        <w:spacing w:before="0" w:after="0"/>
        <w:jc w:val="left"/>
        <w:rPr/>
      </w:pPr>
      <w:r>
        <w:rPr/>
        <w:t>OzFgdXnkFVxFVtKkwue7QItJBEEGCnRE2T2sLJln4eE81kL6XZtJrZW5jq2DJhRTaphvN4UNHdbSpP</w:t>
      </w:r>
    </w:p>
    <w:p>
      <w:pPr>
        <w:pStyle w:val="PreformattedText"/>
        <w:bidi w:val="0"/>
        <w:spacing w:before="0" w:after="0"/>
        <w:jc w:val="left"/>
        <w:rPr/>
      </w:pPr>
      <w:r>
        <w:rPr/>
        <w:t>e7QCf0TsRWfUdq4z3+vfgKdmik6+Utst4VjKAReencsdltk991Ko17TdrgUzFYelWaZDh7ozfSbx+F</w:t>
      </w:r>
    </w:p>
    <w:p>
      <w:pPr>
        <w:pStyle w:val="PreformattedText"/>
        <w:bidi w:val="0"/>
        <w:spacing w:before="0" w:after="0"/>
        <w:jc w:val="left"/>
        <w:rPr/>
      </w:pPr>
      <w:r>
        <w:rPr/>
        <w:t>gHmoY93M7MjHu5NJTt653jJRpCpAG8I+Sose51WnnEWaqb6wa9+Vk3PRfauYyXDNu9U6hVdScWkt4j</w:t>
      </w:r>
    </w:p>
    <w:p>
      <w:pPr>
        <w:pStyle w:val="PreformattedText"/>
        <w:bidi w:val="0"/>
        <w:spacing w:before="0" w:after="0"/>
        <w:jc w:val="left"/>
        <w:rPr/>
      </w:pPr>
      <w:r>
        <w:rPr/>
        <w:t>RPaGZmkBwls8QiOKq0Hl7HQ6IlDtg80xqCW8CjjMQa5aA5wEhogWWA7HDfVs+cN+1c77zunoqna4Ss</w:t>
      </w:r>
    </w:p>
    <w:p>
      <w:pPr>
        <w:pStyle w:val="PreformattedText"/>
        <w:bidi w:val="0"/>
        <w:spacing w:before="0" w:after="0"/>
        <w:jc w:val="left"/>
        <w:rPr/>
      </w:pPr>
      <w:r>
        <w:rPr/>
        <w:t>6MtTNkE3txUKatMfNbvcgFf/ANZp6v8A7KfGPfPja+QzGBooGwLrtIC5rXu9Udm+/DOOolvcPuSfpT</w:t>
      </w:r>
    </w:p>
    <w:p>
      <w:pPr>
        <w:pStyle w:val="PreformattedText"/>
        <w:bidi w:val="0"/>
        <w:spacing w:before="0" w:after="0"/>
        <w:jc w:val="left"/>
        <w:rPr/>
      </w:pPr>
      <w:r>
        <w:rPr/>
        <w:t>E+o81kw1MdFqV2X0diTxIy/qqfZD8c/tyTfq3a9oMxd7HTmqhpPqgbjSJPqjwEohwIMKVUxGXOZyiB</w:t>
      </w:r>
    </w:p>
    <w:p>
      <w:pPr>
        <w:pStyle w:val="PreformattedText"/>
        <w:bidi w:val="0"/>
        <w:spacing w:before="0" w:after="0"/>
        <w:jc w:val="left"/>
        <w:rPr/>
      </w:pPr>
      <w:r>
        <w:rPr/>
        <w:t>0HJUThadNtMBzTJfxd/0WGdh8Q6o93bf+U0aepT8ZUc1tRjMrC5znmwhPc4NDSXEwBzVSm91N7S17T</w:t>
      </w:r>
    </w:p>
    <w:p>
      <w:pPr>
        <w:pStyle w:val="PreformattedText"/>
        <w:bidi w:val="0"/>
        <w:spacing w:before="0" w:after="0"/>
        <w:jc w:val="left"/>
        <w:rPr/>
      </w:pPr>
      <w:r>
        <w:rPr/>
        <w:t>BadQUX4qoZs0AfrsmuegA7kJlJj3uMNaJKOIrVKh1cZ2R5KxPiT4BQ28dg7vAfPaQvl3LeE6hVZUb9</w:t>
      </w:r>
    </w:p>
    <w:p>
      <w:pPr>
        <w:pStyle w:val="PreformattedText"/>
        <w:bidi w:val="0"/>
        <w:spacing w:before="0" w:after="0"/>
        <w:jc w:val="left"/>
        <w:rPr/>
      </w:pPr>
      <w:r>
        <w:rPr/>
        <w:t>0yhiKNOqBAeJ2cfcub6Txf8AX5nPVY3mVADRwVllwlGn+KpP6J7CMzSJE/LY4MyzbkjRZVa0e2IJ6c</w:t>
      </w:r>
    </w:p>
    <w:p>
      <w:pPr>
        <w:pStyle w:val="PreformattedText"/>
        <w:bidi w:val="0"/>
        <w:spacing w:before="0" w:after="0"/>
        <w:jc w:val="left"/>
        <w:rPr/>
      </w:pPr>
      <w:r>
        <w:rPr/>
        <w:t>lQFSarczQDu8yhUrNZmDQTryTWVXNY7O2d081WwzmNqtguYHa8CnAaGCiFWoVm1qb4qNNnLtaud8kn</w:t>
      </w:r>
    </w:p>
    <w:p>
      <w:pPr>
        <w:pStyle w:val="PreformattedText"/>
        <w:bidi w:val="0"/>
        <w:spacing w:before="0" w:after="0"/>
        <w:jc w:val="left"/>
        <w:rPr/>
      </w:pPr>
      <w:r>
        <w:rPr/>
        <w:t>2+ZVB78TVoUeypE7rdYtCvCl7zzPdIa3Dg63d40KT3wBP6eP1VtpJ2BdO9yUezrsMbI8Ge/nZUwzjp</w:t>
      </w:r>
    </w:p>
    <w:p>
      <w:pPr>
        <w:pStyle w:val="PreformattedText"/>
        <w:bidi w:val="0"/>
        <w:spacing w:before="0" w:after="0"/>
        <w:jc w:val="left"/>
        <w:rPr/>
      </w:pPr>
      <w:r>
        <w:rPr/>
        <w:t>duyQVZX9xzjcUf967zObFMP4b7ZxlGn+CnP6pzzLjKFZzTkDYEABUezpCmN4DfPOVGGFU1BJdAZ05q</w:t>
      </w:r>
    </w:p>
    <w:p>
      <w:pPr>
        <w:pStyle w:val="PreformattedText"/>
        <w:bidi w:val="0"/>
        <w:spacing w:before="0" w:after="0"/>
        <w:jc w:val="left"/>
        <w:rPr/>
      </w:pPr>
      <w:r>
        <w:rPr/>
        <w:t>q8Pc1hIYJd0GwgghOf7Rk81Ur0qVJ3s0vYHJYb6maYo/bZsxqf8A4hUK1PEOq18haz7Novmd/ZVsS4</w:t>
      </w:r>
    </w:p>
    <w:p>
      <w:pPr>
        <w:pStyle w:val="PreformattedText"/>
        <w:bidi w:val="0"/>
        <w:spacing w:before="0" w:after="0"/>
        <w:jc w:val="left"/>
        <w:rPr/>
      </w:pPr>
      <w:r>
        <w:rPr/>
        <w:t>so0i90Ex0HFZMAyfvXUSeQW5O2ybTa5zjAAkp2JxNSoeJt6eTvr3unkbeBHqjM+U+r46g7hMH57I9y</w:t>
      </w:r>
    </w:p>
    <w:p>
      <w:pPr>
        <w:pStyle w:val="PreformattedText"/>
        <w:bidi w:val="0"/>
        <w:spacing w:before="0" w:after="0"/>
        <w:jc w:val="left"/>
        <w:rPr/>
      </w:pPr>
      <w:r>
        <w:rPr/>
        <w:t>/wCMxX/Fd5m9V3SFbZTr/StcvMMzx8mo1a2Rg1dboFlqObmzQdRxT6bsr2kHkdj2Nc0Gx1C+rue4MB</w:t>
      </w:r>
    </w:p>
    <w:p>
      <w:pPr>
        <w:pStyle w:val="PreformattedText"/>
        <w:bidi w:val="0"/>
        <w:spacing w:before="0" w:after="0"/>
        <w:jc w:val="left"/>
        <w:rPr/>
      </w:pPr>
      <w:r>
        <w:rPr/>
        <w:t>cWwJ4SqHbDtQez5Dj0QqV8rIAc60nQdU2lVcxtUVGjR44qtQ7PtaZbnZnbPJEaKpQzOY9zSWlpjiDw</w:t>
      </w:r>
    </w:p>
    <w:p>
      <w:pPr>
        <w:pStyle w:val="PreformattedText"/>
        <w:bidi w:val="0"/>
        <w:spacing w:before="0" w:after="0"/>
        <w:jc w:val="left"/>
        <w:rPr/>
      </w:pPr>
      <w:r>
        <w:rPr/>
        <w:t>XZ4Sk3k1blT0hRTHcyUmUQbv19PHnuctl/Btt5eQuoanOM7LHbr4du7+q7fB4epMywT7m/x2LtH2h8</w:t>
      </w:r>
    </w:p>
    <w:p>
      <w:pPr>
        <w:pStyle w:val="PreformattedText"/>
        <w:bidi w:val="0"/>
        <w:spacing w:before="0" w:after="0"/>
        <w:jc w:val="left"/>
        <w:rPr/>
      </w:pPr>
      <w:r>
        <w:rPr/>
        <w:t>z9gz8xlQF2bHvP3Wl36J9R1R4BOrj0UIhwdyTqri95k80yo2mG0w3I2B19Vh/q7Yce2mTyjknGg+tn</w:t>
      </w:r>
    </w:p>
    <w:p>
      <w:pPr>
        <w:pStyle w:val="PreformattedText"/>
        <w:bidi w:val="0"/>
        <w:spacing w:before="0" w:after="0"/>
        <w:jc w:val="left"/>
        <w:rPr/>
      </w:pPr>
      <w:r>
        <w:rPr/>
        <w:t>aADAHEp78xa0nKJPQbOqqVbvdJ5rtMLQw+QBtIktgak6krBvwrS5z/rHbtAb90M5lQweisB1UNG2AS</w:t>
      </w:r>
    </w:p>
    <w:p>
      <w:pPr>
        <w:pStyle w:val="PreformattedText"/>
        <w:bidi w:val="0"/>
        <w:spacing w:before="0" w:after="0"/>
        <w:jc w:val="left"/>
        <w:rPr/>
      </w:pPr>
      <w:r>
        <w:rPr/>
        <w:t>TYBfWsXWqcJt6eNw8vbbbuju5irDunyOb6OHR5Cv7lyfSeK6unzOSm0cmjZ2X0biD+IZE5rHtGjtUy</w:t>
      </w:r>
    </w:p>
    <w:p>
      <w:pPr>
        <w:pStyle w:val="PreformattedText"/>
        <w:bidi w:val="0"/>
        <w:spacing w:before="0" w:after="0"/>
        <w:jc w:val="left"/>
        <w:rPr/>
      </w:pPr>
      <w:r>
        <w:rPr/>
        <w:t>mKksDiWwJ4dVRfVHavLWDUjX5IuqZG3kw1OoVXU3FpLfwmQnNiQRIm6Ke1jmAwHa9Uyi5zjSDjECdB</w:t>
      </w:r>
    </w:p>
    <w:p>
      <w:pPr>
        <w:pStyle w:val="PreformattedText"/>
        <w:bidi w:val="0"/>
        <w:spacing w:before="0" w:after="0"/>
        <w:jc w:val="left"/>
        <w:rPr/>
      </w:pPr>
      <w:r>
        <w:rPr/>
        <w:t>1VB1ZoqvIpTfnCmuWU+LobPJHCYh9E1GPLYuy4VT63hczCA7eE/eAVgvtKYVht7HC9mDv1f4R8WB5G</w:t>
      </w:r>
    </w:p>
    <w:p>
      <w:pPr>
        <w:pStyle w:val="PreformattedText"/>
        <w:bidi w:val="0"/>
        <w:spacing w:before="0" w:after="0"/>
        <w:jc w:val="left"/>
        <w:rPr/>
      </w:pPr>
      <w:r>
        <w:rPr/>
        <w:t>/hR35Oy8BXHg2Oy6jwyaOJpk6Oke5sv0rV6tB8xnr0mx95QNkYfD0/xPJTBSYQ6X8eif2BrWy5o9UT</w:t>
      </w:r>
    </w:p>
    <w:p>
      <w:pPr>
        <w:pStyle w:val="PreformattedText"/>
        <w:bidi w:val="0"/>
        <w:spacing w:before="0" w:after="0"/>
        <w:jc w:val="left"/>
        <w:rPr/>
      </w:pPr>
      <w:r>
        <w:rPr/>
        <w:t>MA21RBkIyE+u6X3Ony5KkQwMZlyiPXqVSbRY5tSah9ocAFU+rmvEMmPX0RuQDbXooKc7KCbDRVsfja</w:t>
      </w:r>
    </w:p>
    <w:p>
      <w:pPr>
        <w:pStyle w:val="PreformattedText"/>
        <w:bidi w:val="0"/>
        <w:spacing w:before="0" w:after="0"/>
        <w:jc w:val="left"/>
        <w:rPr/>
      </w:pPr>
      <w:r>
        <w:rPr/>
        <w:t>L6zpNGjkbaFwWasFZQFc34L63jHvndbut9B40+4uKgI67I4o7TtGyFdDw4xdRn4mfx7m/wBoM/4Y8t</w:t>
      </w:r>
    </w:p>
    <w:p>
      <w:pPr>
        <w:pStyle w:val="PreformattedText"/>
        <w:bidi w:val="0"/>
        <w:spacing w:before="0" w:after="0"/>
        <w:jc w:val="left"/>
        <w:rPr/>
      </w:pPr>
      <w:r>
        <w:rPr/>
        <w:t>bZnxJP4WqG7M2Mps/BT/lEWNkcuqqUqVVjbCpZ3UclRY8uqU84izU19XKXhreZ4KamVl7wOqfSqOY/</w:t>
      </w:r>
    </w:p>
    <w:p>
      <w:pPr>
        <w:pStyle w:val="PreformattedText"/>
        <w:bidi w:val="0"/>
        <w:spacing w:before="0" w:after="0"/>
        <w:jc w:val="left"/>
        <w:rPr/>
      </w:pPr>
      <w:r>
        <w:rPr/>
        <w:t>2m6ooxEmFUpUatIexU9vqOSw9F9R1WiKu4WtB0E8UytiKVJ1VtNpdBe7QBMZicWWOJaKuVpPEbN/ZY</w:t>
      </w:r>
    </w:p>
    <w:p>
      <w:pPr>
        <w:pStyle w:val="PreformattedText"/>
        <w:bidi w:val="0"/>
        <w:spacing w:before="0" w:after="0"/>
        <w:jc w:val="left"/>
        <w:rPr/>
      </w:pPr>
      <w:r>
        <w:rPr/>
        <w:t>r6vhXwd6ruhT4U+Jfw47k7Ld+2yyk7Bt1Qg7QZX8bbrj4bqX0hQI4mCr+5d/Cv6EeY3Kj+ZVtmf6Rx</w:t>
      </w:r>
    </w:p>
    <w:p>
      <w:pPr>
        <w:pStyle w:val="PreformattedText"/>
        <w:bidi w:val="0"/>
        <w:spacing w:before="0" w:after="0"/>
        <w:jc w:val="left"/>
        <w:rPr/>
      </w:pPr>
      <w:r>
        <w:rPr/>
        <w:t>LtYfH6I1nZnaqg4U+ypZcog83dUxtBr+13yfY5DmqhpvqBu63U7CCCCt4Eo1n5na6LDns+xaRAgzxP</w:t>
      </w:r>
    </w:p>
    <w:p>
      <w:pPr>
        <w:pStyle w:val="PreformattedText"/>
        <w:bidi w:val="0"/>
        <w:spacing w:before="0" w:after="0"/>
        <w:jc w:val="left"/>
        <w:rPr/>
      </w:pPr>
      <w:r>
        <w:rPr/>
        <w:t>NMp0aLhVzOd7Q/DyVc4d2Iy/ZNeGk9TsJw5efvElQ136bbL6xjXgOllPdHlo83DfXva7Y078eF2dak</w:t>
      </w:r>
    </w:p>
    <w:p>
      <w:pPr>
        <w:pStyle w:val="PreformattedText"/>
        <w:bidi w:val="0"/>
        <w:spacing w:before="0" w:after="0"/>
        <w:jc w:val="left"/>
        <w:rPr/>
      </w:pPr>
      <w:r>
        <w:rPr/>
        <w:t>/k8KYPuWcNh3cn+XusmDo9ROzI1zuQn9E2viHF78rXOLnFE1MjJdJhvVPo1HU3iHNsdj8uWbcl2QqA</w:t>
      </w:r>
    </w:p>
    <w:p>
      <w:pPr>
        <w:pStyle w:val="PreformattedText"/>
        <w:bidi w:val="0"/>
        <w:spacing w:before="0" w:after="0"/>
        <w:jc w:val="left"/>
        <w:rPr/>
      </w:pPr>
      <w:r>
        <w:rPr/>
        <w:t>Ab4ieioy7tASIsBzXa1cpqBo1LjwT3vyNEuJgJzHOa4XBg7KmQMzbo0C+q0MYzI09tSyZiLgdFkwlM</w:t>
      </w:r>
    </w:p>
    <w:p>
      <w:pPr>
        <w:pStyle w:val="PreformattedText"/>
        <w:bidi w:val="0"/>
        <w:spacing w:before="0" w:after="0"/>
        <w:jc w:val="left"/>
        <w:rPr/>
      </w:pPr>
      <w:r>
        <w:rPr/>
        <w:t>eis1W2fV8LVfO9EN9T7yk7emwdw9wc1Yq3idphcM/nTb7l/wFP8A4o8uS4BCnRpgcGjZ2eCxTvyR+u</w:t>
      </w:r>
    </w:p>
    <w:p>
      <w:pPr>
        <w:pStyle w:val="PreformattedText"/>
        <w:bidi w:val="0"/>
        <w:spacing w:before="0" w:after="0"/>
        <w:jc w:val="left"/>
        <w:rPr/>
      </w:pPr>
      <w:r>
        <w:rPr/>
        <w:t>wtdMwt4FGu4OcAIECLCFR7NmSc33iURSa/ML8OPqn5C+DlGpUJ9N+ZroKHaBzm5ufVdvWL+JWFml9X</w:t>
      </w:r>
    </w:p>
    <w:p>
      <w:pPr>
        <w:pStyle w:val="PreformattedText"/>
        <w:bidi w:val="0"/>
        <w:spacing w:before="0" w:after="0"/>
        <w:jc w:val="left"/>
        <w:rPr/>
      </w:pPr>
      <w:r>
        <w:rPr/>
        <w:t>BjKA8n7zuJCqMwmErl7YxD8rW8YHErLRpjot79lZWXbYnsWndp/z7wjZC4K/gT3LHvnvdp9G4U/lj3</w:t>
      </w:r>
    </w:p>
    <w:p>
      <w:pPr>
        <w:pStyle w:val="PreformattedText"/>
        <w:bidi w:val="0"/>
        <w:spacing w:before="0" w:after="0"/>
        <w:jc w:val="left"/>
        <w:rPr/>
      </w:pPr>
      <w:r>
        <w:rPr/>
        <w:t>L/AIKiOdTy/a4ug0cXhBo2ZMAB+OqB+idTZUa379neio7xqNJtYLtKgZIE8Ssj3NnNBsRxT2HK5pBi</w:t>
      </w:r>
    </w:p>
    <w:p>
      <w:pPr>
        <w:pStyle w:val="PreformattedText"/>
        <w:bidi w:val="0"/>
        <w:spacing w:before="0" w:after="0"/>
        <w:jc w:val="left"/>
        <w:rPr/>
      </w:pPr>
      <w:r>
        <w:rPr/>
        <w:t>YOx/ZCnO6OCY2hUp5BLj7XJUCyqXk5o3AOfMo13OGcMDRJcU97mta0lxMABEOIIgixCc+tQp8M8/oo</w:t>
      </w:r>
    </w:p>
    <w:p>
      <w:pPr>
        <w:pStyle w:val="PreformattedText"/>
        <w:bidi w:val="0"/>
        <w:spacing w:before="0" w:after="0"/>
        <w:jc w:val="left"/>
        <w:rPr/>
      </w:pPr>
      <w:r>
        <w:rPr/>
        <w:t>H9IXBQCm4bD1ap+6LeqLnOcdSfFn3FOyb9+3i8PAz/AEZTH4XEe5T2OE/rPl8+OY78F9u9hKXJpcmt</w:t>
      </w:r>
    </w:p>
    <w:p>
      <w:pPr>
        <w:pStyle w:val="PreformattedText"/>
        <w:bidi w:val="0"/>
        <w:spacing w:before="0" w:after="0"/>
        <w:jc w:val="left"/>
        <w:rPr/>
      </w:pPr>
      <w:r>
        <w:rPr/>
        <w:t>pMdnlx+7yCqGm+oGnK3U7CHA8kaj5cZPNNe4ZWBoAiAqTRT7N023j1TmNpuJ9sTCdlmLTE7KlGqKrD</w:t>
      </w:r>
    </w:p>
    <w:p>
      <w:pPr>
        <w:pStyle w:val="PreformattedText"/>
        <w:bidi w:val="0"/>
        <w:spacing w:before="0" w:after="0"/>
        <w:jc w:val="left"/>
        <w:rPr/>
      </w:pPr>
      <w:r>
        <w:rPr/>
        <w:t>vjQoVK+Z4NzvcysPiPpam+hQbSp9mIYOEc+q3fW63lAKzPZhwfZ3ne6I8Hh3zOi67de9HhhE08VTnQ</w:t>
      </w:r>
    </w:p>
    <w:p>
      <w:pPr>
        <w:pStyle w:val="PreformattedText"/>
        <w:bidi w:val="0"/>
        <w:spacing w:before="0" w:after="0"/>
        <w:jc w:val="left"/>
        <w:rPr/>
      </w:pPr>
      <w:r>
        <w:rPr/>
        <w:t>g+5fs8IPzHy/2ld3y25/pJw/Axo2O7PJNuSFPPuAkiL8FRL/ALRxDempRqVMreJssry2ZgpwdDhBHN</w:t>
      </w:r>
    </w:p>
    <w:p>
      <w:pPr>
        <w:pStyle w:val="PreformattedText"/>
        <w:bidi w:val="0"/>
        <w:spacing w:before="0" w:after="0"/>
        <w:jc w:val="left"/>
        <w:rPr/>
      </w:pPr>
      <w:r>
        <w:rPr/>
        <w:t>SnOptpnQaKl9WyZBnLpL/9AqFSlWdUrZXAfZtH3ndeir4yu2jRZmqHQImviSdWwxWV0KVOo86NEp1a</w:t>
      </w:r>
    </w:p>
    <w:p>
      <w:pPr>
        <w:pStyle w:val="PreformattedText"/>
        <w:bidi w:val="0"/>
        <w:spacing w:before="0" w:after="0"/>
        <w:jc w:val="left"/>
        <w:rPr/>
      </w:pPr>
      <w:r>
        <w:rPr/>
        <w:t>tUe7VxnxIHu3XxrbZ7hZj8v42ke5Zw2HPJ/l8uHLvxbRU+kcW7h2pRrEExpFlQyMDJzfeJ4o9j2sjW</w:t>
      </w:r>
    </w:p>
    <w:p>
      <w:pPr>
        <w:pStyle w:val="PreformattedText"/>
        <w:bidi w:val="0"/>
        <w:spacing w:before="0" w:after="0"/>
        <w:jc w:val="left"/>
        <w:rPr/>
      </w:pPr>
      <w:r>
        <w:rPr/>
        <w:t>w4lOIcQDAF1BRa8O5FZ35ncTdNdUlrQ0Hgm03wx2YRr1VWj2edsZ25giE+m/M1xB5hSzEVOb9kKGdi</w:t>
      </w:r>
    </w:p>
    <w:p>
      <w:pPr>
        <w:pStyle w:val="PreformattedText"/>
        <w:bidi w:val="0"/>
        <w:spacing w:before="0" w:after="0"/>
        <w:jc w:val="left"/>
        <w:rPr/>
      </w:pPr>
      <w:r>
        <w:rPr/>
        <w:t>Dc3Kv4eqk+RhW8lw87dGhiqNQcHj3LP0Y48nju28lkwlP+kK6yNc78ILv0XbVnb0ZnTKh7gDN7Hmql</w:t>
      </w:r>
    </w:p>
    <w:p>
      <w:pPr>
        <w:pStyle w:val="PreformattedText"/>
        <w:bidi w:val="0"/>
        <w:spacing w:before="0" w:after="0"/>
        <w:jc w:val="left"/>
        <w:rPr/>
      </w:pPr>
      <w:r>
        <w:rPr/>
        <w:t>N2V7YPJWTxTcybHXqmAPlskiB0THZ87oAH6p9V+VuqOxz9TKc/DU6EANZcevVYL6niM7XHEn/LdO6w</w:t>
      </w:r>
    </w:p>
    <w:p>
      <w:pPr>
        <w:pStyle w:val="PreformattedText"/>
        <w:bidi w:val="0"/>
        <w:spacing w:before="0" w:after="0"/>
        <w:jc w:val="left"/>
        <w:rPr/>
      </w:pPr>
      <w:r>
        <w:rPr/>
        <w:t>BZPo8n8TtjWtcSYAEkr6xXqP4F1vcGvkZd5I+FfZHyWalTdzYD7k7T6MxQ5Nn9PLaoOwNA/kGzssBi</w:t>
      </w:r>
    </w:p>
    <w:p>
      <w:pPr>
        <w:pStyle w:val="PreformattedText"/>
        <w:bidi w:val="0"/>
        <w:spacing w:before="0" w:after="0"/>
        <w:jc w:val="left"/>
        <w:rPr/>
      </w:pPr>
      <w:r>
        <w:rPr/>
        <w:t>3f7sgfPYQ4GbovMuMnmhUFMBgblECFTFJkGX/e6JwpCpwJhGERKNJ+eBI0ngqTqwNScsyYTXVSKYgE</w:t>
      </w:r>
    </w:p>
    <w:p>
      <w:pPr>
        <w:pStyle w:val="PreformattedText"/>
        <w:bidi w:val="0"/>
        <w:spacing w:before="0" w:after="0"/>
        <w:jc w:val="left"/>
        <w:rPr/>
      </w:pPr>
      <w:r>
        <w:rPr/>
        <w:t>7oPBChUyCq2pb2m6eirU6LKrqbgx85XHR0clkwOGbz2djhxSDt6rr6eJHua3g6+WnC4c/wC7b7k/2f</w:t>
      </w:r>
    </w:p>
    <w:p>
      <w:pPr>
        <w:pStyle w:val="PreformattedText"/>
        <w:bidi w:val="0"/>
        <w:spacing w:before="0" w:after="0"/>
        <w:jc w:val="left"/>
        <w:rPr/>
      </w:pPr>
      <w:r>
        <w:rPr/>
        <w:t>i/+EfLz9H0/TZH0bV6uaEaWeGtuIkqlnHaTlHAcVnqQ3ibLI9zcwdHEcU5tnCNh7IM4TKo9gbfaE68</w:t>
      </w:r>
    </w:p>
    <w:p>
      <w:pPr>
        <w:pStyle w:val="PreformattedText"/>
        <w:bidi w:val="0"/>
        <w:spacing w:before="0" w:after="0"/>
        <w:jc w:val="left"/>
        <w:rPr/>
      </w:pPr>
      <w:r>
        <w:rPr/>
        <w:t>lmpPfnAjQc1UfmysJyiTHAIolVa1CjSe8uDN1g/COiyDDs5MXFfW8bVcPZG630HiT5S2zTx5erd3r5</w:t>
      </w:r>
    </w:p>
    <w:p>
      <w:pPr>
        <w:pStyle w:val="PreformattedText"/>
        <w:bidi w:val="0"/>
        <w:spacing w:before="0" w:after="0"/>
        <w:jc w:val="left"/>
        <w:rPr/>
      </w:pPr>
      <w:r>
        <w:rPr/>
        <w:t>o/U8LOvZN9yf4DF/8ADPl/8Az57PsKDObyUOyL895sE94cWj2RJ2XlGo6XG6a5wytjggwgB+a1/VPZ</w:t>
      </w:r>
    </w:p>
    <w:p>
      <w:pPr>
        <w:pStyle w:val="PreformattedText"/>
        <w:bidi w:val="0"/>
        <w:spacing w:before="0" w:after="0"/>
        <w:jc w:val="left"/>
        <w:rPr/>
      </w:pPr>
      <w:r>
        <w:rPr/>
        <w:t>lzCJEhFPY1zQbHXqmUaoeaTXx912ia+t+Fpd+iwzMfRZh3OfSJbBdqV9vH5Avq2Aqmd54yt+ficPGs</w:t>
      </w:r>
    </w:p>
    <w:p>
      <w:pPr>
        <w:pStyle w:val="PreformattedText"/>
        <w:bidi w:val="0"/>
        <w:spacing w:before="0" w:after="0"/>
        <w:jc w:val="left"/>
        <w:rPr/>
      </w:pPr>
      <w:r>
        <w:rPr/>
        <w:t>tfIT3oHg22a7de9I02HwrL/AYS/wD5Q9yRgMX/AMI+X/wXzOz7TDj8pVk5rSAbFZCTlBPCUwv3juov</w:t>
      </w:r>
    </w:p>
    <w:p>
      <w:pPr>
        <w:pStyle w:val="PreformattedText"/>
        <w:bidi w:val="0"/>
        <w:spacing w:before="0" w:after="0"/>
        <w:jc w:val="left"/>
        <w:rPr/>
      </w:pPr>
      <w:r>
        <w:rPr/>
        <w:t>flbqUQSOWxztSg5rBlAyjgqPYe0e0n5AJ9VlR4IAYJvx6BOc8BoJJ4BZ8fQH4VOIqLt8VkB3Kdvn4c</w:t>
      </w:r>
    </w:p>
    <w:p>
      <w:pPr>
        <w:pStyle w:val="PreformattedText"/>
        <w:bidi w:val="0"/>
        <w:spacing w:before="0" w:after="0"/>
        <w:jc w:val="left"/>
        <w:rPr/>
      </w:pPr>
      <w:r>
        <w:rPr/>
        <w:t>ePby8nygU+JP0bgj/uh7kyfRmK/pjy/wBhUb+bZ/j8vKmFLGt4DRU+z0351W45+b5ImYGmqIKyvzRK</w:t>
      </w:r>
    </w:p>
    <w:p>
      <w:pPr>
        <w:pStyle w:val="PreformattedText"/>
        <w:bidi w:val="0"/>
        <w:spacing w:before="0" w:after="0"/>
        <w:jc w:val="left"/>
        <w:rPr/>
      </w:pPr>
      <w:r>
        <w:rPr/>
        <w:t>a6pLtCboGpDNCbI0nlpIMck4ASNdEQq2FrCpSdDuaz/SNR/Jq+rjFVCbjT1RJJPHw59y28lHkJ+icH</w:t>
      </w:r>
    </w:p>
    <w:p>
      <w:pPr>
        <w:pStyle w:val="PreformattedText"/>
        <w:bidi w:val="0"/>
        <w:spacing w:before="0" w:after="0"/>
        <w:jc w:val="left"/>
        <w:rPr/>
      </w:pPr>
      <w:r>
        <w:rPr/>
        <w:t>/T/r7kP/hdeOnl57cKFm+kq/SyDYgza6e0NzCMwkKyc1jmA2OqZDpbJOnRBzXnMBH7p7vZbKvsfWjO</w:t>
      </w:r>
    </w:p>
    <w:p>
      <w:pPr>
        <w:pStyle w:val="PreformattedText"/>
        <w:bidi w:val="0"/>
        <w:spacing w:before="0" w:after="0"/>
        <w:jc w:val="left"/>
        <w:rPr/>
      </w:pPr>
      <w:r>
        <w:rPr/>
        <w:t>ZjRUTQawUgHAzm4lUH0MQ99WHtA7Nv4it7Ev9As1Y0hoDJ8mPdZ7+u3kjznwp+iqY5PcPcn+y61uI8</w:t>
      </w:r>
    </w:p>
    <w:p>
      <w:pPr>
        <w:pStyle w:val="PreformattedText"/>
        <w:bidi w:val="0"/>
        <w:spacing w:before="0" w:after="0"/>
        <w:jc w:val="left"/>
        <w:rPr/>
      </w:pPr>
      <w:r>
        <w:rPr/>
        <w:t>v9riR+UKVm+kMWf94dhKa5rAGgQP1TMjYcS7iiGh3A7HszQddUxrpcwO6JrqkF0NnVNFUtpklvCU+g</w:t>
      </w:r>
    </w:p>
    <w:p>
      <w:pPr>
        <w:pStyle w:val="PreformattedText"/>
        <w:bidi w:val="0"/>
        <w:spacing w:before="0" w:after="0"/>
        <w:jc w:val="left"/>
        <w:rPr/>
      </w:pPr>
      <w:r>
        <w:rPr/>
        <w:t>4NeRdoNuqc0E35JuHwGIrO0mU6pUe8/eM+HmdtKOw7L+ek+XsF18KcBXbyre5J+i8T8vLxjH/wDDOw</w:t>
      </w:r>
    </w:p>
    <w:p>
      <w:pPr>
        <w:pStyle w:val="PreformattedText"/>
        <w:bidi w:val="0"/>
        <w:spacing w:before="0" w:after="0"/>
        <w:jc w:val="left"/>
        <w:rPr/>
      </w:pPr>
      <w:r>
        <w:rPr/>
        <w:t>nEVXfnJQc+XcTdNdUORsN4BZHRMpw1Vl9k1kCyp9mTJzpzmPeIhqcdASouidU5+Ep0TEUzuwOfNZfo</w:t>
      </w:r>
    </w:p>
    <w:p>
      <w:pPr>
        <w:pStyle w:val="PreformattedText"/>
        <w:bidi w:val="0"/>
        <w:spacing w:before="0" w:after="0"/>
        <w:jc w:val="left"/>
        <w:rPr/>
      </w:pPr>
      <w:r>
        <w:rPr/>
        <w:t>3D0Gn2iXO8Ph4V0Pf32OOb+dp9yf7LxPy8vk+kGdQQstN55MKa55zmAi50NV1xRe6SmFwyCLLIQMwP</w:t>
      </w:r>
    </w:p>
    <w:p>
      <w:pPr>
        <w:pStyle w:val="PreformattedText"/>
        <w:bidi w:val="0"/>
        <w:spacing w:before="0" w:after="0"/>
        <w:jc w:val="left"/>
        <w:rPr/>
      </w:pPr>
      <w:r>
        <w:rPr/>
        <w:t>ontAJaQDorJ1PPlMZhdUxUBe2WjhzQLzAiTYck2g/I2oHiBvBT4UBW8U7Rt6eI7kneb18YZsaOjfcg</w:t>
      </w:r>
    </w:p>
    <w:p>
      <w:pPr>
        <w:pStyle w:val="PreformattedText"/>
        <w:bidi w:val="0"/>
        <w:spacing w:before="0" w:after="0"/>
        <w:jc w:val="left"/>
        <w:rPr/>
      </w:pPr>
      <w:r>
        <w:rPr/>
        <w:t>b9F4i+sR5ePpDD/1QsuFrn/duROgULK6YBTC65gKX5W3vZEGOWxz4zGY0TTTa3KBHFM7Iuzb02Ce8O</w:t>
      </w:r>
    </w:p>
    <w:p>
      <w:pPr>
        <w:pStyle w:val="PreformattedText"/>
        <w:bidi w:val="0"/>
        <w:spacing w:before="0" w:after="0"/>
        <w:jc w:val="left"/>
        <w:rPr/>
      </w:pPr>
      <w:r>
        <w:rPr/>
        <w:t>LR7Ik7CY8OT5Qjj3AgggggmIDgij3r+4/8Rih/ux7ky/R/q8eVtsyYvDnk8LL9HYn/AIYH6oiUyHSL</w:t>
      </w:r>
    </w:p>
    <w:p>
      <w:pPr>
        <w:pStyle w:val="PreformattedText"/>
        <w:bidi w:val="0"/>
        <w:spacing w:before="0" w:after="0"/>
        <w:jc w:val="left"/>
        <w:rPr/>
      </w:pPr>
      <w:r>
        <w:rPr/>
        <w:t>8FOa+iPJQoeDCDn3tJum5zk04J1MwdYRHBEAibLsKzamUOjgVLz7y18a3gHxcuPe38VI+5PsMK2NXk</w:t>
      </w:r>
    </w:p>
    <w:p>
      <w:pPr>
        <w:pStyle w:val="PreformattedText"/>
        <w:bidi w:val="0"/>
        <w:spacing w:before="0" w:after="0"/>
        <w:jc w:val="left"/>
        <w:rPr/>
      </w:pPr>
      <w:r>
        <w:rPr/>
        <w:t>+Vtsy1GH8wX+zX/mLU3L1RyZuGwtmOITb5hKDy6XxATiYAkoqUXtaPw6Kl2Qgb/P8A0XaU6r87RkGh</w:t>
      </w:r>
    </w:p>
    <w:p>
      <w:pPr>
        <w:pStyle w:val="PreformattedText"/>
        <w:bidi w:val="0"/>
        <w:spacing w:before="0" w:after="0"/>
        <w:jc w:val="left"/>
        <w:rPr/>
      </w:pPr>
      <w:r>
        <w:rPr/>
        <w:t>1d6K/hTsv8Ex9J0v6Xe5L4O/B3mJ+isL+YhGJ2bpCZkJk5uCJYXcBsc2YOqaHgubPRBz+UoNcQDI5p</w:t>
      </w:r>
    </w:p>
    <w:p>
      <w:pPr>
        <w:pStyle w:val="PreformattedText"/>
        <w:bidi w:val="0"/>
        <w:spacing w:before="0" w:after="0"/>
        <w:jc w:val="left"/>
        <w:rPr/>
      </w:pPr>
      <w:r>
        <w:rPr/>
        <w:t>9PKHNIkSERx8S0/AHTwv8AaVH+l3uT/wDhu/qHmM/0dgm8nFWQygAaIZQZRAngdkMc3gUzK+deCLs0</w:t>
      </w:r>
    </w:p>
    <w:p>
      <w:pPr>
        <w:pStyle w:val="PreformattedText"/>
        <w:bidi w:val="0"/>
        <w:spacing w:before="0" w:after="0"/>
        <w:jc w:val="left"/>
        <w:rPr/>
      </w:pPr>
      <w:r>
        <w:rPr/>
        <w:t>cBOw6ouNzKa6hTpimBlJJdxM+DA7mYko7R8BnZH0hQ+fuRv1OjP/AKlvMTSpN5StFCIRIhDKAAgGtM</w:t>
      </w:r>
    </w:p>
    <w:p>
      <w:pPr>
        <w:pStyle w:val="PreformattedText"/>
        <w:bidi w:val="0"/>
        <w:spacing w:before="0" w:after="0"/>
        <w:jc w:val="left"/>
        <w:rPr/>
      </w:pPr>
      <w:r>
        <w:rPr/>
        <w:t>3OvROyzFkQix2Ya80wv3phbxjTgo8GT3iggjzTl0QU+Nb3llx1A9fccL67ioZ/l07N8ydmbVNtlRad</w:t>
      </w:r>
    </w:p>
    <w:p>
      <w:pPr>
        <w:pStyle w:val="PreformattedText"/>
        <w:bidi w:val="0"/>
        <w:spacing w:before="0" w:after="0"/>
        <w:jc w:val="left"/>
        <w:rPr/>
      </w:pPr>
      <w:r>
        <w:rPr/>
        <w:t>hLQ3gEzsyMu9zQLXHN8uacdB4UDxhyCCHVdU5O5Loh75yYii7k8KY9xfVcP2TD9pU/8At8zfZmcr2R</w:t>
      </w:r>
    </w:p>
    <w:p>
      <w:pPr>
        <w:pStyle w:val="PreformattedText"/>
        <w:bidi w:val="0"/>
        <w:spacing w:before="0" w:after="0"/>
        <w:jc w:val="left"/>
        <w:rPr/>
      </w:pPr>
      <w:r>
        <w:rPr/>
        <w:t>GzMUwRlJNrotAJ47C0EA6+FmPlhyQXVdUUeS6dw8lzKaOvucd3LUpmPvBS1p6e4RSpVKh0Y0lPxeJq</w:t>
      </w:r>
    </w:p>
    <w:p>
      <w:pPr>
        <w:pStyle w:val="PreformattedText"/>
        <w:bidi w:val="0"/>
        <w:spacing w:before="0" w:after="0"/>
        <w:jc w:val="left"/>
        <w:rPr/>
      </w:pPr>
      <w:r>
        <w:rPr/>
        <w:t>VX8T+g81JV4CIK3hKzv5SrwLotMEQVK3QOSZkmd73Meadz2Hn7vIvyRfhcM46mmPcPY4ZtAe1V19B5</w:t>
      </w:r>
    </w:p>
    <w:p>
      <w:pPr>
        <w:pStyle w:val="PreformattedText"/>
        <w:bidi w:val="0"/>
        <w:spacing w:before="0" w:after="0"/>
        <w:jc w:val="left"/>
        <w:rPr/>
      </w:pPr>
      <w:r>
        <w:rPr/>
        <w:t>u6IKGa4WZ0SArqDPJSbppNhCyxeUfAhSfg/VT9H4bo2PcPafSVRsyGbo81Y7BxRM9NmUymTvTCl0BQ</w:t>
      </w:r>
    </w:p>
    <w:p>
      <w:pPr>
        <w:pStyle w:val="PreformattedText"/>
        <w:bidi w:val="0"/>
        <w:spacing w:before="0" w:after="0"/>
        <w:jc w:val="left"/>
        <w:rPr/>
      </w:pPr>
      <w:r>
        <w:rPr/>
        <w:t>SNjnRJ008C8fCI/8Oo+4IBM6BGpiKziZJefOEyeWyJ6pha4kweCcdBsvKzO8CAuPwjH0dSvxPuCKFc</w:t>
      </w:r>
    </w:p>
    <w:p>
      <w:pPr>
        <w:pStyle w:val="PreformattedText"/>
        <w:bidi w:val="0"/>
        <w:spacing w:before="0" w:after="0"/>
        <w:jc w:val="left"/>
        <w:rPr/>
      </w:pPr>
      <w:r>
        <w:rPr/>
        <w:t>/7tykk+b1RhDKbX5rdmdhHFDiJWYm/gyUPhGMCz1PuCaNYc2FQT6+buUIVp2WhMyHmjlLvg4eLdRg2</w:t>
      </w:r>
    </w:p>
    <w:p>
      <w:pPr>
        <w:pStyle w:val="PreformattedText"/>
        <w:bidi w:val="0"/>
        <w:spacing w:before="0" w:after="0"/>
        <w:jc w:val="left"/>
        <w:rPr/>
      </w:pPr>
      <w:r>
        <w:rPr/>
        <w:t>+p9wS1w6LJWqt5PPnLbLAckIBBTgBI12bsd+FJ90n3VGDp9z/8QAKhABAAICAgIDAAICAwEBAQEAAQ</w:t>
      </w:r>
    </w:p>
    <w:p>
      <w:pPr>
        <w:pStyle w:val="PreformattedText"/>
        <w:bidi w:val="0"/>
        <w:spacing w:before="0" w:after="0"/>
        <w:jc w:val="left"/>
        <w:rPr/>
      </w:pPr>
      <w:r>
        <w:rPr/>
        <w:t>ARITEQQVFhIHGBMJGhsUDB0eHw8VD/2gAIAQEAAT8Q4Bg8lwgYPxzkfN+DGEYxfgBly5fwrk5cXyWQ</w:t>
      </w:r>
    </w:p>
    <w:p>
      <w:pPr>
        <w:pStyle w:val="PreformattedText"/>
        <w:bidi w:val="0"/>
        <w:spacing w:before="0" w:after="0"/>
        <w:jc w:val="left"/>
        <w:rPr/>
      </w:pPr>
      <w:r>
        <w:rPr/>
        <w:t>42B8z2T2T2cCvMWinvljD4I4jmbouWLh2ZrKhyQYgxDjgwSuZU3gxFriRfDwQ4aM3eWMfix4tYSpUG</w:t>
      </w:r>
    </w:p>
    <w:p>
      <w:pPr>
        <w:pStyle w:val="PreformattedText"/>
        <w:bidi w:val="0"/>
        <w:spacing w:before="0" w:after="0"/>
        <w:jc w:val="left"/>
        <w:rPr/>
      </w:pPr>
      <w:r>
        <w:rPr/>
        <w:t>/4j4MGIZXyeDg+Qy4fF5JJJyShBgwfmx+D8ghwcXL5qPBA4xeGnmyD34PvwvtFMWlvm8Hwxx7myJmC</w:t>
      </w:r>
    </w:p>
    <w:p>
      <w:pPr>
        <w:pStyle w:val="PreformattedText"/>
        <w:bidi w:val="0"/>
        <w:spacing w:before="0" w:after="0"/>
        <w:jc w:val="left"/>
        <w:rPr/>
      </w:pPr>
      <w:r>
        <w:rPr/>
        <w:t>HODLBlEhzNImJg4DiVDiJxuTWax3Bhwy+F8DKfhMY8h8WnNfyHDNWGPyeDgh8rly+Qgkk5zLAwYQQc</w:t>
      </w:r>
    </w:p>
    <w:p>
      <w:pPr>
        <w:pStyle w:val="PreformattedText"/>
        <w:bidi w:val="0"/>
        <w:spacing w:before="0" w:after="0"/>
        <w:jc w:val="left"/>
        <w:rPr/>
      </w:pPr>
      <w:r>
        <w:rPr/>
        <w:t>BF8ly/gw/lA4TgIEY18XA9+N4t3LcCH8DwHEkaXh43R28N0GYcuGaHESHEHPVjGbcGkd8DleYOME3R</w:t>
      </w:r>
    </w:p>
    <w:p>
      <w:pPr>
        <w:pStyle w:val="PreformattedText"/>
        <w:bidi w:val="0"/>
        <w:spacing w:before="0" w:after="0"/>
        <w:jc w:val="left"/>
        <w:rPr/>
      </w:pPr>
      <w:r>
        <w:rPr/>
        <w:t>2w4Yx+LRx1h/KfB535PwIfzEuXF4IMuXL5CCCCB+DDh+Ah8jh5hEicHIED4iHzCW4kAzFqeuPBMHDM</w:t>
      </w:r>
    </w:p>
    <w:p>
      <w:pPr>
        <w:pStyle w:val="PreformattedText"/>
        <w:bidi w:val="0"/>
        <w:spacing w:before="0" w:after="0"/>
        <w:jc w:val="left"/>
        <w:rPr/>
      </w:pPr>
      <w:r>
        <w:rPr/>
        <w:t>jAm6bQYeBzNY64HPV4YTUmkTMCHJ3NCKqixx5Yx5IzVNSaQ/mPlvyeD4XL4vglfIgSpUqPJzUqVyQ+</w:t>
      </w:r>
    </w:p>
    <w:p>
      <w:pPr>
        <w:pStyle w:val="PreformattedText"/>
        <w:bidi w:val="0"/>
        <w:spacing w:before="0" w:after="0"/>
        <w:jc w:val="left"/>
        <w:rPr/>
      </w:pPr>
      <w:r>
        <w:rPr/>
        <w:t>DD5p8jh5hweAh5FSuTgcBCDlnGcXJMUD4bfwWJUM2mnG00jyafCSBNeCQ+BmpFSRYo8sY8kZonWaQ/</w:t>
      </w:r>
    </w:p>
    <w:p>
      <w:pPr>
        <w:pStyle w:val="PreformattedText"/>
        <w:bidi w:val="0"/>
        <w:spacing w:before="0" w:after="0"/>
        <w:jc w:val="left"/>
        <w:rPr/>
      </w:pPr>
      <w:r>
        <w:rPr/>
        <w:t>4Lx7x/gJcuXLly5cIHCfAhwCVEj8SBKlSuCHweX4iHxOHmcGBAh5lRlMqEJwkEknESfDuSDEMqBUTE</w:t>
      </w:r>
    </w:p>
    <w:p>
      <w:pPr>
        <w:pStyle w:val="PreformattedText"/>
        <w:bidi w:val="0"/>
        <w:spacing w:before="0" w:after="0"/>
        <w:jc w:val="left"/>
        <w:rPr/>
      </w:pPr>
      <w:r>
        <w:rPr/>
        <w:t>qMM08LDxvNInEcZOAQQ3NIp3D4Gapvwce+WMeSPFgJgi/wCer4vk4EA+AhwOGPxIQ4eCHweWCVKlcH</w:t>
      </w:r>
    </w:p>
    <w:p>
      <w:pPr>
        <w:pStyle w:val="PreformattedText"/>
        <w:bidi w:val="0"/>
        <w:spacing w:before="0" w:after="0"/>
        <w:jc w:val="left"/>
        <w:rPr/>
      </w:pPr>
      <w:r>
        <w:rPr/>
        <w:t>8BxNR4CByhykHwgEEEHxfRAjPMEJ6aCmAwDeZWpS7gCiP1MRIkbx4BCRg4ycFcNprFiDmEYcjwlkcX</w:t>
      </w:r>
    </w:p>
    <w:p>
      <w:pPr>
        <w:pStyle w:val="PreformattedText"/>
        <w:bidi w:val="0"/>
        <w:spacing w:before="0" w:after="0"/>
        <w:jc w:val="left"/>
        <w:rPr/>
      </w:pPr>
      <w:r>
        <w:rPr/>
        <w:t>weWMeSM3lFcsQMP4iHLybfxVzXBDiHyBDl+JCDBly+T4PLGVKifyCPBwMMCEEkEHAIOM51cEygDtwE</w:t>
      </w:r>
    </w:p>
    <w:p>
      <w:pPr>
        <w:pStyle w:val="PreformattedText"/>
        <w:bidi w:val="0"/>
        <w:spacing w:before="0" w:after="0"/>
        <w:jc w:val="left"/>
        <w:rPr/>
      </w:pPr>
      <w:r>
        <w:rPr/>
        <w:t>ZATgygrFTuhfWYoAd1/wDwwYvbrBW7R7TUz2iFLx5JmVEyp/ogKsqQRTbGWYoqb2FfpNJFgtUqipYB</w:t>
      </w:r>
    </w:p>
    <w:p>
      <w:pPr>
        <w:pStyle w:val="PreformattedText"/>
        <w:bidi w:val="0"/>
        <w:spacing w:before="0" w:after="0"/>
        <w:jc w:val="left"/>
        <w:rPr/>
      </w:pPr>
      <w:r>
        <w:rPr/>
        <w:t>ACVX2g3LJcTXsKlcgSow8ShhwGYET4hpDl4PwY8keJVFOO7hP4hDl4dpt8alc1KlSpXCocdI/gIcDh</w:t>
      </w:r>
    </w:p>
    <w:p>
      <w:pPr>
        <w:pStyle w:val="PreformattedText"/>
        <w:bidi w:val="0"/>
        <w:spacing w:before="0" w:after="0"/>
        <w:jc w:val="left"/>
        <w:rPr/>
      </w:pPr>
      <w:r>
        <w:rPr/>
        <w:t>j8hly/gQ5eWP8AI8CCMMIPgac1JJJIIqVy+rgok1of9sxdr5J+/wD7AxhlEiKKVeVf/hAtolwzrzLC</w:t>
      </w:r>
    </w:p>
    <w:p>
      <w:pPr>
        <w:pStyle w:val="PreformattedText"/>
        <w:bidi w:val="0"/>
        <w:spacing w:before="0" w:after="0"/>
        <w:jc w:val="left"/>
        <w:rPr/>
      </w:pPr>
      <w:r>
        <w:rPr/>
        <w:t>kh0M/SU+pu23Sqg2MIgIfkbhgjC6cK+k3M6JpLafx7j2EOcJ/dzI+gsUpD7d/wDYFQweaphFQezG5d</w:t>
      </w:r>
    </w:p>
    <w:p>
      <w:pPr>
        <w:pStyle w:val="PreformattedText"/>
        <w:bidi w:val="0"/>
        <w:spacing w:before="0" w:after="0"/>
        <w:jc w:val="left"/>
        <w:rPr/>
      </w:pPr>
      <w:r>
        <w:rPr/>
        <w:t>q1HgYMH6sP6MtrXBHmpXwSQgIkqMSYEuI3vEquVcEYx5IzchFFHkhFD+Eh/OglfIBHmAikpXwIQZcW</w:t>
      </w:r>
    </w:p>
    <w:p>
      <w:pPr>
        <w:pStyle w:val="PreformattedText"/>
        <w:bidi w:val="0"/>
        <w:spacing w:before="0" w:after="0"/>
        <w:jc w:val="left"/>
        <w:rPr/>
      </w:pPr>
      <w:r>
        <w:rPr/>
        <w:t>P8JDkcvLGXLl/wAL8JImYIYflAAcEPiwcVJj68j3KnjrG2/KBnftglpiA7B7ijQuMUShNlbIhhdlQu</w:t>
      </w:r>
    </w:p>
    <w:p>
      <w:pPr>
        <w:pStyle w:val="PreformattedText"/>
        <w:bidi w:val="0"/>
        <w:spacing w:before="0" w:after="0"/>
        <w:jc w:val="left"/>
        <w:rPr/>
      </w:pPr>
      <w:r>
        <w:rPr/>
        <w:t>g0X3+yjs1fUsLLQK4N1GrBvYdjMImApgeX3KymXW2T8uIl9/8AsDxNA/k/wMsrGwj4M9dXEVDr/wDq</w:t>
      </w:r>
    </w:p>
    <w:p>
      <w:pPr>
        <w:pStyle w:val="PreformattedText"/>
        <w:bidi w:val="0"/>
        <w:spacing w:before="0" w:after="0"/>
        <w:jc w:val="left"/>
        <w:rPr/>
      </w:pPr>
      <w:r>
        <w:rPr/>
        <w:t>jf1z/wC4uFtrmvvslfanf/gyxM5H/UsB8alSpUYx4Co2jO2V38H4CM2hzbcE0/iOXgdzaHzISoEqV8</w:t>
      </w:r>
    </w:p>
    <w:p>
      <w:pPr>
        <w:pStyle w:val="PreformattedText"/>
        <w:bidi w:val="0"/>
        <w:spacing w:before="0" w:after="0"/>
        <w:jc w:val="left"/>
        <w:rPr/>
      </w:pPr>
      <w:r>
        <w:rPr/>
        <w:t>CDlviQly4v8ZCEOXl4LLl/wvxx8mBCEIQhzdQWQ7UZQrssWjOHDeT6OiKIBVWv/RKTRiu4mhj8uKbK</w:t>
      </w:r>
    </w:p>
    <w:p>
      <w:pPr>
        <w:pStyle w:val="PreformattedText"/>
        <w:bidi w:val="0"/>
        <w:spacing w:before="0" w:after="0"/>
        <w:jc w:val="left"/>
        <w:rPr/>
      </w:pPr>
      <w:r>
        <w:rPr/>
        <w:t>lAvfTqBVcKWmfSYjYSBXDd/jD8YhhNncC5SNWBsmh+iGphQKp3CtUsR5CHZUSjWV4Kh1fiN8CjK1mN</w:t>
      </w:r>
    </w:p>
    <w:p>
      <w:pPr>
        <w:pStyle w:val="PreformattedText"/>
        <w:bidi w:val="0"/>
        <w:spacing w:before="0" w:after="0"/>
        <w:jc w:val="left"/>
        <w:rPr/>
      </w:pPr>
      <w:r>
        <w:rPr/>
        <w:t>76/wDkF2t+RjtDvNB8M2b5phfyyoP++DSde/2KigwP+BgX7g38mMeQlYgwwb+DHk4NzU+FNEJr/CfB</w:t>
      </w:r>
    </w:p>
    <w:p>
      <w:pPr>
        <w:pStyle w:val="PreformattedText"/>
        <w:bidi w:val="0"/>
        <w:spacing w:before="0" w:after="0"/>
        <w:jc w:val="left"/>
        <w:rPr/>
      </w:pPr>
      <w:r>
        <w:rPr/>
        <w:t>4DjXFcV8Dg+JKlf8WuDm48vyH8aQQ+OEOBycXAHl5kJYfUkqYJ2/6HbGlfsMVDXa/bHt2tl1vAg95a</w:t>
      </w:r>
    </w:p>
    <w:p>
      <w:pPr>
        <w:pStyle w:val="PreformattedText"/>
        <w:bidi w:val="0"/>
        <w:spacing w:before="0" w:after="0"/>
        <w:jc w:val="left"/>
        <w:rPr/>
      </w:pPr>
      <w:r>
        <w:rPr/>
        <w:t>jVZDucjLtWymyhHwyhwAHV1FOMoJcr8mOTDNT27JS26lNKb9RNuJS5LxM40e5VUEIe6dwfJgZ0shgi</w:t>
      </w:r>
    </w:p>
    <w:p>
      <w:pPr>
        <w:pStyle w:val="PreformattedText"/>
        <w:bidi w:val="0"/>
        <w:spacing w:before="0" w:after="0"/>
        <w:jc w:val="left"/>
        <w:rPr/>
      </w:pPr>
      <w:r>
        <w:rPr/>
        <w:t>t9vmvMQ9kY9XYGVX5vjpil1BAI86fodJB+DGMeCHBwwbjyx5ODc0fA6ITWGv4CHwYYfmwhwfOpUr+Q</w:t>
      </w:r>
    </w:p>
    <w:p>
      <w:pPr>
        <w:pStyle w:val="PreformattedText"/>
        <w:bidi w:val="0"/>
        <w:spacing w:before="0" w:after="0"/>
        <w:jc w:val="left"/>
        <w:rPr/>
      </w:pPr>
      <w:r>
        <w:rPr/>
        <w:t>+R8Bly5cGXGMqVKlSpUqVwcPBwOFcy4EIQ5zMEa8To5+oKrpvATUefqdEP382h9OoQyPohcKuUrg9U</w:t>
      </w:r>
    </w:p>
    <w:p>
      <w:pPr>
        <w:pStyle w:val="PreformattedText"/>
        <w:bidi w:val="0"/>
        <w:spacing w:before="0" w:after="0"/>
        <w:jc w:val="left"/>
        <w:rPr/>
      </w:pPr>
      <w:r>
        <w:rPr/>
        <w:t>aA3K4zcpq8fUJMFXTLOFkJyLUgikqebMBBdk0r8hviZiVMAL1GmT9iWYaWkoEfyCxS36lWU7hXGaZr</w:t>
      </w:r>
    </w:p>
    <w:p>
      <w:pPr>
        <w:pStyle w:val="PreformattedText"/>
        <w:bidi w:val="0"/>
        <w:spacing w:before="0" w:after="0"/>
        <w:jc w:val="left"/>
        <w:rPr/>
      </w:pPr>
      <w:r>
        <w:rPr/>
        <w:t>UEUstubh5HKuluFI6lFHeyYPuyADeEsh8GMeCHGjBubPLH54ggmqE1/hEOWP8ADMIc3Lly4Q5r+QP5</w:t>
      </w:r>
    </w:p>
    <w:p>
      <w:pPr>
        <w:pStyle w:val="PreformattedText"/>
        <w:bidi w:val="0"/>
        <w:spacing w:before="0" w:after="0"/>
        <w:jc w:val="left"/>
        <w:rPr/>
      </w:pPr>
      <w:r>
        <w:rPr/>
        <w:t>Xi+alSoEqVElSpXwDiMWHykQhzogoA2s0Hys3h/pW7a6P9x16swf2KlItKtu4Uo35ZZsV5ZQiTd/1O</w:t>
      </w:r>
    </w:p>
    <w:p>
      <w:pPr>
        <w:pStyle w:val="PreformattedText"/>
        <w:bidi w:val="0"/>
        <w:spacing w:before="0" w:after="0"/>
        <w:jc w:val="left"/>
        <w:rPr/>
      </w:pPr>
      <w:r>
        <w:rPr/>
        <w:t>+2MVRlA8YuMCutESzUIoqXDARqmLuCYsWUKKxcKkIS9xq6jjPXFCJbLXRKmMwKWRWoRqnqBdR6ebZA</w:t>
      </w:r>
    </w:p>
    <w:p>
      <w:pPr>
        <w:pStyle w:val="PreformattedText"/>
        <w:bidi w:val="0"/>
        <w:spacing w:before="0" w:after="0"/>
        <w:jc w:val="left"/>
        <w:rPr/>
      </w:pPr>
      <w:r>
        <w:rPr/>
        <w:t>8Q3iFBl6Bl1B5Yx4IcasG5u8seTl4qWciklfxRCHL8O5cuXLly4MuXLly5cIfzn/ABDmpXBhJXJBhB</w:t>
      </w:r>
    </w:p>
    <w:p>
      <w:pPr>
        <w:pStyle w:val="PreformattedText"/>
        <w:bidi w:val="0"/>
        <w:spacing w:before="0" w:after="0"/>
        <w:jc w:val="left"/>
        <w:rPr/>
      </w:pPr>
      <w:r>
        <w:rPr/>
        <w:t>wH5cIcYBhV4vyF+WWjlXZZfr3AdWnO+1RLSLgW0GiXjT+37HMMeiaTZA/rAR22GTP3UqJhZAZzAhSW</w:t>
      </w:r>
    </w:p>
    <w:p>
      <w:pPr>
        <w:pStyle w:val="PreformattedText"/>
        <w:bidi w:val="0"/>
        <w:spacing w:before="0" w:after="0"/>
        <w:jc w:val="left"/>
        <w:rPr/>
      </w:pPr>
      <w:r>
        <w:rPr/>
        <w:t>8XLIRQ9Qu4gwLIFSqumiN9su/RKL/wAsPpnql5WXuOhD2sQimGXIXe6k7xUcpab/ALgNtKWYq+mBay</w:t>
      </w:r>
    </w:p>
    <w:p>
      <w:pPr>
        <w:pStyle w:val="PreformattedText"/>
        <w:bidi w:val="0"/>
        <w:spacing w:before="0" w:after="0"/>
        <w:jc w:val="left"/>
        <w:rPr/>
      </w:pPr>
      <w:r>
        <w:rPr/>
        <w:t>ZlxjyIcaTtN3ljycdzaDR8SD+Ux51ly+Fy5cuDwORcuEIf8QIEr+WocVKiRJUqVK4CBDDD8cIcExMH</w:t>
      </w:r>
    </w:p>
    <w:p>
      <w:pPr>
        <w:pStyle w:val="PreformattedText"/>
        <w:bidi w:val="0"/>
        <w:spacing w:before="0" w:after="0"/>
        <w:jc w:val="left"/>
        <w:rPr/>
      </w:pPr>
      <w:r>
        <w:rPr/>
        <w:t>7ENWVO//AKGO+9rrwP8AZGum5XdEQWwTItnST0XKA89yqphifkG+9RF4OKxvvjueEp4CKzqMovJhmJ</w:t>
      </w:r>
    </w:p>
    <w:p>
      <w:pPr>
        <w:pStyle w:val="PreformattedText"/>
        <w:bidi w:val="0"/>
        <w:spacing w:before="0" w:after="0"/>
        <w:jc w:val="left"/>
        <w:rPr/>
      </w:pPr>
      <w:r>
        <w:rPr/>
        <w:t>dys5iGYnkxE6sSy8VPRMKkvv3vsi9gE/19y0autAllIUKvutB39w6C8Dr2GARMiS4x4GEOIwzdyx+P</w:t>
      </w:r>
    </w:p>
    <w:p>
      <w:pPr>
        <w:pStyle w:val="PreformattedText"/>
        <w:bidi w:val="0"/>
        <w:spacing w:before="0" w:after="0"/>
        <w:jc w:val="left"/>
        <w:rPr/>
      </w:pPr>
      <w:r>
        <w:rPr/>
        <w:t>c0TQ51KlQ/leXaX/ABDLgy4Q/mOa4OKh/KQhD4PNSoECBBDDDByEI/pBLD02+n/tFiW8gt/rAaouxt</w:t>
      </w:r>
    </w:p>
    <w:p>
      <w:pPr>
        <w:pStyle w:val="PreformattedText"/>
        <w:bidi w:val="0"/>
        <w:spacing w:before="0" w:after="0"/>
        <w:jc w:val="left"/>
        <w:rPr/>
      </w:pPr>
      <w:r>
        <w:rPr/>
        <w:t>+pg39llT2Qhoirq5nMTHX9VBfkcCg9suvIBnEC4YjdMoITcArMqtSomGU1mUIgkLGbwXZ//MwlDv7j</w:t>
      </w:r>
    </w:p>
    <w:p>
      <w:pPr>
        <w:pStyle w:val="PreformattedText"/>
        <w:bidi w:val="0"/>
        <w:spacing w:before="0" w:after="0"/>
        <w:jc w:val="left"/>
        <w:rPr/>
      </w:pPr>
      <w:r>
        <w:rPr/>
        <w:t>NBpld2Vog9gG4CflYmZp3Jgvrz6MPGRl8F4EqOYmbvg8nOqacT+C5cuXLgy5cv4O/wDKcEIfzEP5X4</w:t>
      </w:r>
    </w:p>
    <w:p>
      <w:pPr>
        <w:pStyle w:val="PreformattedText"/>
        <w:bidi w:val="0"/>
        <w:spacing w:before="0" w:after="0"/>
        <w:jc w:val="left"/>
        <w:rPr/>
      </w:pPr>
      <w:r>
        <w:rPr/>
        <w:t>1CB8mPJCECCGGGCCEJYDmoaULx2nV/bLE5rtr/AOwaBh7XbGlGfXcsDCvBNIxUs/7gFYgLmIalWKiq</w:t>
      </w:r>
    </w:p>
    <w:p>
      <w:pPr>
        <w:pStyle w:val="PreformattedText"/>
        <w:bidi w:val="0"/>
        <w:spacing w:before="0" w:after="0"/>
        <w:jc w:val="left"/>
        <w:rPr/>
      </w:pPr>
      <w:r>
        <w:rPr/>
        <w:t>glSWbIw4IN5gUAcLaxA4CDXFJTC5UEpiQyiMR/IyD1CQyGNqb1KRaB/rwwEKho9+3lC7SmxupjIJwn</w:t>
      </w:r>
    </w:p>
    <w:p>
      <w:pPr>
        <w:pStyle w:val="PreformattedText"/>
        <w:bidi w:val="0"/>
        <w:spacing w:before="0" w:after="0"/>
        <w:jc w:val="left"/>
        <w:rPr/>
      </w:pPr>
      <w:r>
        <w:rPr/>
        <w:t>TCQ6BqCLWJFFlMta490zMdr8Hk52OGsOLly/gK8EwkkgZcv+REr4EqEIfykIfyvzIfBjH4EIfFxDgE</w:t>
      </w:r>
    </w:p>
    <w:p>
      <w:pPr>
        <w:pStyle w:val="PreformattedText"/>
        <w:bidi w:val="0"/>
        <w:spacing w:before="0" w:after="0"/>
        <w:jc w:val="left"/>
        <w:rPr/>
      </w:pPr>
      <w:r>
        <w:rPr/>
        <w:t>R6CkaA7ZiObA5X2+5Ri0sHSzMF7/APERMUMB4jHUC3eYKIfCGGqYWh6Jk1PafXAGYFeAgSoQgGIK+m</w:t>
      </w:r>
    </w:p>
    <w:p>
      <w:pPr>
        <w:pStyle w:val="PreformattedText"/>
        <w:bidi w:val="0"/>
        <w:spacing w:before="0" w:after="0"/>
        <w:jc w:val="left"/>
        <w:rPr/>
      </w:pPr>
      <w:r>
        <w:rPr/>
        <w:t>X4YMc8KFxIWMobjgkFCJAcKjnRL2HWZldceuEbW3/z0wpkocWGuyAbwKR/29kWg+tVAuG/HFygcNGb</w:t>
      </w:r>
    </w:p>
    <w:p>
      <w:pPr>
        <w:pStyle w:val="PreformattedText"/>
        <w:bidi w:val="0"/>
        <w:spacing w:before="0" w:after="0"/>
        <w:jc w:val="left"/>
        <w:rPr/>
      </w:pPr>
      <w:r>
        <w:rPr/>
        <w:t>PgY/J5mGYYQwywmIjLLDNozGxw+DO02fmQOElSoEDk/mIQ/4RCHxY/AhD5OII4IwKG0ZTogAFdhHAs</w:t>
      </w:r>
    </w:p>
    <w:p>
      <w:pPr>
        <w:pStyle w:val="PreformattedText"/>
        <w:bidi w:val="0"/>
        <w:spacing w:before="0" w:after="0"/>
        <w:jc w:val="left"/>
        <w:rPr/>
      </w:pPr>
      <w:r>
        <w:rPr/>
        <w:t>1HCtXuEaYHUsYn5QJABd6xBi0/IfUzatlzolOIb7mBg4IQTgRTAYJXiHKMXDvMRAywRvcRTTCfwgYG</w:t>
      </w:r>
    </w:p>
    <w:p>
      <w:pPr>
        <w:pStyle w:val="PreformattedText"/>
        <w:bidi w:val="0"/>
        <w:spacing w:before="0" w:after="0"/>
        <w:jc w:val="left"/>
        <w:rPr/>
      </w:pPr>
      <w:r>
        <w:rPr/>
        <w:t>It7NsnqYxY9S9VfoV2hWot+NhKWewP8AcZsUkQi3wGjFYhwwUviebly46ZXxhgeYnzwri4uWy+D4E+</w:t>
      </w:r>
    </w:p>
    <w:p>
      <w:pPr>
        <w:pStyle w:val="PreformattedText"/>
        <w:bidi w:val="0"/>
        <w:spacing w:before="0" w:after="0"/>
        <w:jc w:val="left"/>
        <w:rPr/>
      </w:pPr>
      <w:r>
        <w:rPr/>
        <w:t>CxfIHxJKlcEIfzkIf8A4IQ+DGPJCEPm4EPQWF36InuTXyrX4SmF1cWd20tvuUUOtSqx2yrqBPEgWXB</w:t>
      </w:r>
    </w:p>
    <w:p>
      <w:pPr>
        <w:pStyle w:val="PreformattedText"/>
        <w:bidi w:val="0"/>
        <w:spacing w:before="0" w:after="0"/>
        <w:jc w:val="left"/>
        <w:rPr/>
      </w:pPr>
      <w:r>
        <w:rPr/>
        <w:t>LuAVTirgOAQCWhiKYGbGZi6uJ47jT2lXPtHaU4UCB8RCAsxwI4V7l7caQ4L/AOkhg3hdHf7XV+kin7</w:t>
      </w:r>
    </w:p>
    <w:p>
      <w:pPr>
        <w:pStyle w:val="PreformattedText"/>
        <w:bidi w:val="0"/>
        <w:spacing w:before="0" w:after="0"/>
        <w:jc w:val="left"/>
        <w:rPr/>
      </w:pPr>
      <w:r>
        <w:rPr/>
        <w:t>B9zsJ4/wBk37KRR08RhZY/E83Ll5iiEfiV5l/OoKJCwQOV5JyvgcHzHJ/MQ4P5Q+R8WPwIQ+bl0Stf</w:t>
      </w:r>
    </w:p>
    <w:p>
      <w:pPr>
        <w:pStyle w:val="PreformattedText"/>
        <w:bidi w:val="0"/>
        <w:spacing w:before="0" w:after="0"/>
        <w:jc w:val="left"/>
        <w:rPr/>
      </w:pPr>
      <w:r>
        <w:rPr/>
        <w:t>nXcCOsePaVa71H9rAWICE/rEzzDTUK4ffAMEwVCiW8pQcBU0gxCEBWeFSkdYidMR4HhpcCaLiJxgJw</w:t>
      </w:r>
    </w:p>
    <w:p>
      <w:pPr>
        <w:pStyle w:val="PreformattedText"/>
        <w:bidi w:val="0"/>
        <w:spacing w:before="0" w:after="0"/>
        <w:jc w:val="left"/>
        <w:rPr/>
      </w:pPr>
      <w:r>
        <w:rPr/>
        <w:t>m5VWVXcP23LxUW2t4T36hIqjnz0fYhpUf1WYoiqIdPuGCl7dv1gkWC1MSbJRZcGpYpfwfmfE+AMHBw</w:t>
      </w:r>
    </w:p>
    <w:p>
      <w:pPr>
        <w:pStyle w:val="PreformattedText"/>
        <w:bidi w:val="0"/>
        <w:spacing w:before="0" w:after="0"/>
        <w:jc w:val="left"/>
        <w:rPr/>
      </w:pPr>
      <w:r>
        <w:rPr/>
        <w:t>gkk5KEDh403G/Jyfwj4DxfN8X8jg+JL/AJyPLHghCEPm4KgKyvvR+xArtvweD0S/W9ju4BCZD14hb/</w:t>
      </w:r>
    </w:p>
    <w:p>
      <w:pPr>
        <w:pStyle w:val="PreformattedText"/>
        <w:bidi w:val="0"/>
        <w:spacing w:before="0" w:after="0"/>
        <w:jc w:val="left"/>
        <w:rPr/>
      </w:pPr>
      <w:r>
        <w:rPr/>
        <w:t>J1jL8zMXB/iKhUqKY0EFqVQa1ClcNJpyaiWQVwrnlUbkQqqi1jW3uIlxIiztLAdMMFFnfifcBctdTq</w:t>
      </w:r>
    </w:p>
    <w:p>
      <w:pPr>
        <w:pStyle w:val="PreformattedText"/>
        <w:bidi w:val="0"/>
        <w:spacing w:before="0" w:after="0"/>
        <w:jc w:val="left"/>
        <w:rPr/>
      </w:pPr>
      <w:r>
        <w:rPr/>
        <w:t>vPklRHDmzpmvroTFHv7mOKrJ0kSxTZP0MADoYoyipcOWMeD5MIQSc4IJIOWQErnT4z5DB+J/Ff8AAS</w:t>
      </w:r>
    </w:p>
    <w:p>
      <w:pPr>
        <w:pStyle w:val="PreformattedText"/>
        <w:bidi w:val="0"/>
        <w:spacing w:before="0" w:after="0"/>
        <w:jc w:val="left"/>
        <w:rPr/>
      </w:pPr>
      <w:r>
        <w:rPr/>
        <w:t>5cuXwP/EY8EIcHydQFYkNh/v0H8mLStJedkfhGwESqAjOdpfbUrZAIQhK2SsZ7hoh4HAzDis4pzKgN</w:t>
      </w:r>
    </w:p>
    <w:p>
      <w:pPr>
        <w:pStyle w:val="PreformattedText"/>
        <w:bidi w:val="0"/>
        <w:spacing w:before="0" w:after="0"/>
        <w:jc w:val="left"/>
        <w:rPr/>
      </w:pPr>
      <w:r>
        <w:rPr/>
        <w:t>RGCZnUuo8Fma1EXLQUh3KsSpct+SAplMDyoogjSv81GL+2PR5HplWcHIl9d3uLbw/ZcSq8GPrh3wQ5</w:t>
      </w:r>
    </w:p>
    <w:p>
      <w:pPr>
        <w:pStyle w:val="PreformattedText"/>
        <w:bidi w:val="0"/>
        <w:spacing w:before="0" w:after="0"/>
        <w:jc w:val="left"/>
        <w:rPr/>
      </w:pPr>
      <w:r>
        <w:rPr/>
        <w:t>Y/OYeC9hGT4iVKlfPSbvwOTkh8T4VKlSpUqVKlSpUTgOK4CH8Hn4XL4uHB8FjxcGEGHyeSrQivojq0</w:t>
      </w:r>
    </w:p>
    <w:p>
      <w:pPr>
        <w:pStyle w:val="PreformattedText"/>
        <w:bidi w:val="0"/>
        <w:spacing w:before="0" w:after="0"/>
        <w:jc w:val="left"/>
        <w:rPr/>
      </w:pPr>
      <w:r>
        <w:rPr/>
        <w:t>WdDWSgR2JE0S3tlCtR3FpiWO5k1X3O+HwcNCCFhmTjHBDDgDmoIII1w/ZfSF25eBg9kxMM3MSvMZ7J</w:t>
      </w:r>
    </w:p>
    <w:p>
      <w:pPr>
        <w:pStyle w:val="PreformattedText"/>
        <w:bidi w:val="0"/>
        <w:spacing w:before="0" w:after="0"/>
        <w:jc w:val="left"/>
        <w:rPr/>
      </w:pPr>
      <w:r>
        <w:rPr/>
        <w:t>WNRMyqj4W0WOGWNqssrB6APnpL3MUDA2Xor8gRppSLlp9qHi8MraRm1emdpWYDAYHLH41DxDizQnNA</w:t>
      </w:r>
    </w:p>
    <w:p>
      <w:pPr>
        <w:pStyle w:val="PreformattedText"/>
        <w:bidi w:val="0"/>
        <w:spacing w:before="0" w:after="0"/>
        <w:jc w:val="left"/>
        <w:rPr/>
      </w:pPr>
      <w:r>
        <w:rPr/>
        <w:t>gfyHDL+DKQ5OTk5OCVKgSpUqVKgchhJUCBKlSpUqBKlSpUqVKlcXLly4PBzcXm4MGDBj+PrNl015gx</w:t>
      </w:r>
    </w:p>
    <w:p>
      <w:pPr>
        <w:pStyle w:val="PreformattedText"/>
        <w:bidi w:val="0"/>
        <w:spacing w:before="0" w:after="0"/>
        <w:jc w:val="left"/>
        <w:rPr/>
      </w:pPr>
      <w:r>
        <w:rPr/>
        <w:t>syHs3nLMsR4O1hpDgcMCrYY0FR1DRubEKhhqZ0TDriAa4iyBmUhrE0hLbd1DZEgHFIBKEYSrl5SUMY</w:t>
      </w:r>
    </w:p>
    <w:p>
      <w:pPr>
        <w:pStyle w:val="PreformattedText"/>
        <w:bidi w:val="0"/>
        <w:spacing w:before="0" w:after="0"/>
        <w:jc w:val="left"/>
        <w:rPr/>
      </w:pPr>
      <w:r>
        <w:rPr/>
        <w:t>tjAtMw3mJMTffFxZHtBeJZsZ3+11AVtQiN0xf+qXcGgXe5ndiq+zxPCqjzXTFDO4Mr4jTqVko5fkcw</w:t>
      </w:r>
    </w:p>
    <w:p>
      <w:pPr>
        <w:pStyle w:val="PreformattedText"/>
        <w:bidi w:val="0"/>
        <w:spacing w:before="0" w:after="0"/>
        <w:jc w:val="left"/>
        <w:rPr/>
      </w:pPr>
      <w:r>
        <w:rPr/>
        <w:t>cu8JtCH8dRJfHhiHJycjycEIECHxAEEIEHAQJUqBKlSpUqVKlSokqJH4EIReLl/AhLgxxfDH1AiOpm</w:t>
      </w:r>
    </w:p>
    <w:p>
      <w:pPr>
        <w:pStyle w:val="PreformattedText"/>
        <w:bidi w:val="0"/>
        <w:spacing w:before="0" w:after="0"/>
        <w:jc w:val="left"/>
        <w:rPr/>
      </w:pPr>
      <w:r>
        <w:rPr/>
        <w:t>gH5iCl0/cgWDMoKXfBW4NS8xAiwxjVGQiHcZcI23A8EVahg3mGoNTK4XwKS5fqF9zAbgMgz9mIVxS4</w:t>
      </w:r>
    </w:p>
    <w:p>
      <w:pPr>
        <w:pStyle w:val="PreformattedText"/>
        <w:bidi w:val="0"/>
        <w:spacing w:before="0" w:after="0"/>
        <w:jc w:val="left"/>
        <w:rPr/>
      </w:pPr>
      <w:r>
        <w:rPr/>
        <w:t>lLHUW7ld8zBrqIXuNkHFXFINuqZUqpp+i1Eqpf9LmxWBTAs0afJAXOR/mXs4bVkNxSIJx0rXFjlDwx</w:t>
      </w:r>
    </w:p>
    <w:p>
      <w:pPr>
        <w:pStyle w:val="PreformattedText"/>
        <w:bidi w:val="0"/>
        <w:spacing w:before="0" w:after="0"/>
        <w:jc w:val="left"/>
        <w:rPr/>
      </w:pPr>
      <w:r>
        <w:rPr/>
        <w:t>+W3wO/G0IfwkrhiR4Bhww4YcMOTghAgSpUrioEEqCCEISoErhUqVKlcvwZUqVA5Y/IQInxp4CTC4wz</w:t>
      </w:r>
    </w:p>
    <w:p>
      <w:pPr>
        <w:pStyle w:val="PreformattedText"/>
        <w:bidi w:val="0"/>
        <w:spacing w:before="0" w:after="0"/>
        <w:jc w:val="left"/>
        <w:rPr/>
      </w:pPr>
      <w:r>
        <w:rPr/>
        <w:t>bqzF17evRM9BXmXqHVxF6jZfisQ5xrqWQCpRKpqOepmprqVbxvE+1wZakoVbGCLsZaPC+MWoinMaiE</w:t>
      </w:r>
    </w:p>
    <w:p>
      <w:pPr>
        <w:pStyle w:val="PreformattedText"/>
        <w:bidi w:val="0"/>
        <w:spacing w:before="0" w:after="0"/>
        <w:jc w:val="left"/>
        <w:rPr/>
      </w:pPr>
      <w:r>
        <w:rPr/>
        <w:t>tqeHXUvMI0b3DarH/UWd4dRt62t96l1SilfvDA27BhrlZpgLHjUroIWnGf8AqVZAcePXBXFgYc8vwr</w:t>
      </w:r>
    </w:p>
    <w:p>
      <w:pPr>
        <w:pStyle w:val="PreformattedText"/>
        <w:bidi w:val="0"/>
        <w:spacing w:before="0" w:after="0"/>
        <w:jc w:val="left"/>
        <w:rPr/>
      </w:pPr>
      <w:r>
        <w:rPr/>
        <w:t>jaC65itlcCH8B8GPLZhww5PkOCEIQ+JCHOcD4hK/iqVKlSpUqVKlSokZUMOAwYIOIlJau+mWMuUB6I</w:t>
      </w:r>
    </w:p>
    <w:p>
      <w:pPr>
        <w:pStyle w:val="PreformattedText"/>
        <w:bidi w:val="0"/>
        <w:spacing w:before="0" w:after="0"/>
        <w:jc w:val="left"/>
        <w:rPr/>
      </w:pPr>
      <w:r>
        <w:rPr/>
        <w:t>cPwXKrZa0eCFwha4i0esx2TU8wOrIU3HHb1C0KKh9ymBRcEI4s1cMEtbmZ3LO5eIWRHTFbm5TLaZfb</w:t>
      </w:r>
    </w:p>
    <w:p>
      <w:pPr>
        <w:pStyle w:val="PreformattedText"/>
        <w:bidi w:val="0"/>
        <w:spacing w:before="0" w:after="0"/>
        <w:jc w:val="left"/>
        <w:rPr/>
      </w:pPr>
      <w:r>
        <w:rPr/>
        <w:t>Mb88KNrcrS+OLvcyNTSr3MLe4Sr1X0l6LaUfublVxNV6J5lsBZuOQzr0Fnk7mZxGXr4IwwZfkEqPCw</w:t>
      </w:r>
    </w:p>
    <w:p>
      <w:pPr>
        <w:pStyle w:val="PreformattedText"/>
        <w:bidi w:val="0"/>
        <w:spacing w:before="0" w:after="0"/>
        <w:jc w:val="left"/>
        <w:rPr/>
      </w:pPr>
      <w:r>
        <w:rPr/>
        <w:t>OQOIgh/IxjynDDk5OTghBhwHwg4Ax8SHBCHJ8mPzJXFRlSokSBDAjDyIwwYYIC39JlC9JEv9sHjolo</w:t>
      </w:r>
    </w:p>
    <w:p>
      <w:pPr>
        <w:pStyle w:val="PreformattedText"/>
        <w:bidi w:val="0"/>
        <w:spacing w:before="0" w:after="0"/>
        <w:jc w:val="left"/>
        <w:rPr/>
      </w:pPr>
      <w:r>
        <w:rPr/>
        <w:t>pdss9Qwbm8WPvuUgtjsRQ26gT8RYaMy0y5EFJTdTqBhQRNblO5Ru5V6uYNE+lwiz7l4jiFbjC3Gwrh</w:t>
      </w:r>
    </w:p>
    <w:p>
      <w:pPr>
        <w:pStyle w:val="PreformattedText"/>
        <w:bidi w:val="0"/>
        <w:spacing w:before="0" w:after="0"/>
        <w:jc w:val="left"/>
        <w:rPr/>
      </w:pPr>
      <w:r>
        <w:rPr/>
        <w:t>UJZ6jg+SFRdzstFPZ2RDMYD3WmZ9DDEvpcM08P8AJKkAMWLM+iVt0q8Yhy1YN8vJw8OsGIJUqVD+Eh</w:t>
      </w:r>
    </w:p>
    <w:p>
      <w:pPr>
        <w:pStyle w:val="PreformattedText"/>
        <w:bidi w:val="0"/>
        <w:spacing w:before="0" w:after="0"/>
        <w:jc w:val="left"/>
        <w:rPr/>
      </w:pPr>
      <w:r>
        <w:rPr/>
        <w:t>yx+Qw4uDB4OTghFl8CTjJOKcRQYMIIIIuXBly/iwOGXCBly4Mv4PBzVGBDDDCqbindFvqdxrFiH9Vc</w:t>
      </w:r>
    </w:p>
    <w:p>
      <w:pPr>
        <w:pStyle w:val="PreformattedText"/>
        <w:bidi w:val="0"/>
        <w:spacing w:before="0" w:after="0"/>
        <w:jc w:val="left"/>
        <w:rPr/>
      </w:pPr>
      <w:r>
        <w:rPr/>
        <w:t>aixZaju7cxqDcUOZlUNVFjBDaZmLox1BcONTDEN0pCCVKruWuJiDTGYRjdkHw1C4DO5VxGFjblin+e</w:t>
      </w:r>
    </w:p>
    <w:p>
      <w:pPr>
        <w:pStyle w:val="PreformattedText"/>
        <w:bidi w:val="0"/>
        <w:spacing w:before="0" w:after="0"/>
        <w:jc w:val="left"/>
        <w:rPr/>
      </w:pPr>
      <w:r>
        <w:rPr/>
        <w:t>FwzaMJuXj1KSVW9kUu8omfBVQh/CFpAYfnUxhStIxoehcBBqwOLpAIhQtab7IuWjDv5HDy6fzCHLHn</w:t>
      </w:r>
    </w:p>
    <w:p>
      <w:pPr>
        <w:pStyle w:val="PreformattedText"/>
        <w:bidi w:val="0"/>
        <w:spacing w:before="0" w:after="0"/>
        <w:jc w:val="left"/>
        <w:rPr/>
      </w:pPr>
      <w:r>
        <w:rPr/>
        <w:t>2ly4sGXLgwYMGXwSoEIx5PgoMY8iy4Qcg5A8vByXgQcJ8QXLl80QviUGEJdYwN0RqJtcvr/8Qk+Bj7</w:t>
      </w:r>
    </w:p>
    <w:p>
      <w:pPr>
        <w:pStyle w:val="PreformattedText"/>
        <w:bidi w:val="0"/>
        <w:spacing w:before="0" w:after="0"/>
        <w:jc w:val="left"/>
        <w:rPr/>
      </w:pPr>
      <w:r>
        <w:rPr/>
        <w:t>lTMHaaQwwCpA1UzJ1VAX2QmsamDtuCiOg4JAhhol4l5m+IMHEqnEC3guQfmYuklShjqOZgueUwMW1z</w:t>
      </w:r>
    </w:p>
    <w:p>
      <w:pPr>
        <w:pStyle w:val="PreformattedText"/>
        <w:bidi w:val="0"/>
        <w:spacing w:before="0" w:after="0"/>
        <w:jc w:val="left"/>
        <w:rPr/>
      </w:pPr>
      <w:r>
        <w:rPr/>
        <w:t>wGbmLQ+INxcszI/EVw1e39DHQsZGuhhnYzuMPxZJb7woMpMGFNVZ5NQODkn3DvhJY0Z2jw8nDw6zT+</w:t>
      </w:r>
    </w:p>
    <w:p>
      <w:pPr>
        <w:pStyle w:val="PreformattedText"/>
        <w:bidi w:val="0"/>
        <w:spacing w:before="0" w:after="0"/>
        <w:jc w:val="left"/>
        <w:rPr/>
      </w:pPr>
      <w:r>
        <w:rPr/>
        <w:t>YMIcMeFxV4snGySQQMuHAhyf4B/KIcvByeDk4uXLl8XDjnzp8UYAFfbiKweVUeeijPuZMx/qZwL9oK</w:t>
      </w:r>
    </w:p>
    <w:p>
      <w:pPr>
        <w:pStyle w:val="PreformattedText"/>
        <w:bidi w:val="0"/>
        <w:spacing w:before="0" w:after="0"/>
        <w:jc w:val="left"/>
        <w:rPr/>
      </w:pPr>
      <w:r>
        <w:rPr/>
        <w:t>hQgd1wFGJ7KgMxn1KMKE/om+Ha4jEfEtb6lkC1gYxARgiSisErcRCeTqGdsAyonRHp5lQf8AECbqY6</w:t>
      </w:r>
    </w:p>
    <w:p>
      <w:pPr>
        <w:pStyle w:val="PreformattedText"/>
        <w:bidi w:val="0"/>
        <w:spacing w:before="0" w:after="0"/>
        <w:jc w:val="left"/>
        <w:rPr/>
      </w:pPr>
      <w:r>
        <w:rPr/>
        <w:t>olJ3Fx4RFNBT6d4iaa3UGoNMSu81Yy8FbJ9+IMDsV2IVQoBDxfXNF4lkdIj8CHDBijx/KYQhwxlx4Z</w:t>
      </w:r>
    </w:p>
    <w:p>
      <w:pPr>
        <w:pStyle w:val="PreformattedText"/>
        <w:bidi w:val="0"/>
        <w:spacing w:before="0" w:after="0"/>
        <w:jc w:val="left"/>
        <w:rPr/>
      </w:pPr>
      <w:r>
        <w:rPr/>
        <w:t>vm8IYPhwg+QAgxj8yHC/wjwQhwx4Xg/E+Jw8ODyUbkmOqB7Gc0+QErA0NRrcxzI4i0dIYY+VZYwVdq</w:t>
      </w:r>
    </w:p>
    <w:p>
      <w:pPr>
        <w:pStyle w:val="PreformattedText"/>
        <w:bidi w:val="0"/>
        <w:spacing w:before="0" w:after="0"/>
        <w:jc w:val="left"/>
        <w:rPr/>
      </w:pPr>
      <w:r>
        <w:rPr/>
        <w:t>wd5SoBiGUxt4UhVncCs8QJh3GVlvE7QpQMNdQAVYYq2myEoQCsbXM+H1gjrZHwsS2e5SdVMoxapVkY</w:t>
      </w:r>
    </w:p>
    <w:p>
      <w:pPr>
        <w:pStyle w:val="PreformattedText"/>
        <w:bidi w:val="0"/>
        <w:spacing w:before="0" w:after="0"/>
        <w:jc w:val="left"/>
        <w:rPr/>
      </w:pPr>
      <w:r>
        <w:rPr/>
        <w:t>I1aGPuIeeVHl6n9A16iI7xkTqAPBLysZ84j+i8JJmcKHH+BfEov5AgSpXDwuLce4q4QyZ/DSTmyTiS</w:t>
      </w:r>
    </w:p>
    <w:p>
      <w:pPr>
        <w:pStyle w:val="PreformattedText"/>
        <w:bidi w:val="0"/>
        <w:spacing w:before="0" w:after="0"/>
        <w:jc w:val="left"/>
        <w:rPr/>
      </w:pPr>
      <w:r>
        <w:rPr/>
        <w:t>4x+ZBly+bly5cuXLly4MGXLiy+GPxPm/Cfk9wN6puql7OF0fXU3pU6/UyqJKpguzDMwBX2+4U6ZQPk</w:t>
      </w:r>
    </w:p>
    <w:p>
      <w:pPr>
        <w:pStyle w:val="PreformattedText"/>
        <w:bidi w:val="0"/>
        <w:spacing w:before="0" w:after="0"/>
        <w:jc w:val="left"/>
        <w:rPr/>
      </w:pPr>
      <w:r>
        <w:rPr/>
        <w:t>hbY+vUyOaR1US0YYFzFK/aZXYsJ7l9wqPcNS20AMQAWAqBpKVGZkFV6nhCUpKODzlTlhQES5QxmWjZ</w:t>
      </w:r>
    </w:p>
    <w:p>
      <w:pPr>
        <w:pStyle w:val="PreformattedText"/>
        <w:bidi w:val="0"/>
        <w:spacing w:before="0" w:after="0"/>
        <w:jc w:val="left"/>
        <w:rPr/>
      </w:pPr>
      <w:r>
        <w:rPr/>
        <w:t>DyjuFY1WZmP/8AVSrMzvP9wo9BCP3Ke31fcWpukx2MwAVhYGtH/wDJEUqlnvG5UqPENcTGMuXLlzZH</w:t>
      </w:r>
    </w:p>
    <w:p>
      <w:pPr>
        <w:pStyle w:val="PreformattedText"/>
        <w:bidi w:val="0"/>
        <w:spacing w:before="0" w:after="0"/>
        <w:jc w:val="left"/>
        <w:rPr/>
      </w:pPr>
      <w:r>
        <w:rPr/>
        <w:t>k7xL+A/IIECVy8huDcRuFzMzcb4TD4AP+Fbly5cGXLg8DBhL4eWPxPicPwGPxFGjdR2kCQ+HMqMMsZ</w:t>
      </w:r>
    </w:p>
    <w:p>
      <w:pPr>
        <w:pStyle w:val="PreformattedText"/>
        <w:bidi w:val="0"/>
        <w:spacing w:before="0" w:after="0"/>
        <w:jc w:val="left"/>
        <w:rPr/>
      </w:pPr>
      <w:r>
        <w:rPr/>
        <w:t>lWYYsotmEpenTHiBb4iLZ/SO7DqeSxkxhhvQ9+T3Fj4h0kaLYNAidk6mISuLk3uVn3Ok6gshCjn9l0</w:t>
      </w:r>
    </w:p>
    <w:p>
      <w:pPr>
        <w:pStyle w:val="PreformattedText"/>
        <w:bidi w:val="0"/>
        <w:spacing w:before="0" w:after="0"/>
        <w:jc w:val="left"/>
        <w:rPr/>
      </w:pPr>
      <w:r>
        <w:rPr/>
        <w:t>lbYG6qLLzKioKywUu7lYHtb6iFGM/cuZorLDEK9YC2CWaIkzSksFy7hV/cskTRRLofKCVUdYn4wqU4</w:t>
      </w:r>
    </w:p>
    <w:p>
      <w:pPr>
        <w:pStyle w:val="PreformattedText"/>
        <w:bidi w:val="0"/>
        <w:spacing w:before="0" w:after="0"/>
        <w:jc w:val="left"/>
        <w:rPr/>
      </w:pPr>
      <w:r>
        <w:rPr/>
        <w:t>JRDV/2ME6F+6iXvkS6hC0CPp45WYsS5R5YsWX8itMDGYNQfMDL4IfIcsYwSodzbHNhwVK4IS4cFw5B</w:t>
      </w:r>
    </w:p>
    <w:p>
      <w:pPr>
        <w:pStyle w:val="PreformattedText"/>
        <w:bidi w:val="0"/>
        <w:spacing w:before="0" w:after="0"/>
        <w:jc w:val="left"/>
        <w:rPr/>
      </w:pPr>
      <w:r>
        <w:rPr/>
        <w:t>Kj8ziv4CBAlcEOXlj8T4nD8V+IpiYqqqz/qDfpFrL+Skad29s3a14sg1ujoKlhivqOsvxuK6WL4Uf2</w:t>
      </w:r>
    </w:p>
    <w:p>
      <w:pPr>
        <w:pStyle w:val="PreformattedText"/>
        <w:bidi w:val="0"/>
        <w:spacing w:before="0" w:after="0"/>
        <w:jc w:val="left"/>
        <w:rPr/>
      </w:pPr>
      <w:r>
        <w:rPr/>
        <w:t>lxaei2vGcJKzYF+qz10ykIFi7wKD60/YG0FD+h5JkbDKEK4WFxTTHNvpqFFzAPtEMFo1GJvAsbDB2E</w:t>
      </w:r>
    </w:p>
    <w:p>
      <w:pPr>
        <w:pStyle w:val="PreformattedText"/>
        <w:bidi w:val="0"/>
        <w:spacing w:before="0" w:after="0"/>
        <w:jc w:val="left"/>
        <w:rPr/>
      </w:pPr>
      <w:r>
        <w:rPr/>
        <w:t>WjZqi06p/ZXEL9MY7U92XL80r2DMdPeLOqleBxMCOZnW4tYJVr1Az7QXgaZQI26maAw2zagfsR2OSU</w:t>
      </w:r>
    </w:p>
    <w:p>
      <w:pPr>
        <w:pStyle w:val="PreformattedText"/>
        <w:bidi w:val="0"/>
        <w:spacing w:before="0" w:after="0"/>
        <w:jc w:val="left"/>
        <w:rPr/>
      </w:pPr>
      <w:r>
        <w:rPr/>
        <w:t>lavT6icCg2+q7OC88UCPEycx4DDyLiijQjue2G98ZPAMPiQl4lnLHgQ7gyyozuMYcChMFNoQ4BwY/y</w:t>
      </w:r>
    </w:p>
    <w:p>
      <w:pPr>
        <w:pStyle w:val="PreformattedText"/>
        <w:bidi w:val="0"/>
        <w:spacing w:before="0" w:after="0"/>
        <w:jc w:val="left"/>
        <w:rPr/>
      </w:pPr>
      <w:r>
        <w:rPr/>
        <w:t>PxCBAlSoEOX4MqVKlQ5fgyuW4/F1pWkrJzbuiUf3FaSj3CrU70NAjUFN25Ii7OGGmPcG19usV2pTME</w:t>
      </w:r>
    </w:p>
    <w:p>
      <w:pPr>
        <w:pStyle w:val="PreformattedText"/>
        <w:bidi w:val="0"/>
        <w:spacing w:before="0" w:after="0"/>
        <w:jc w:val="left"/>
        <w:rPr/>
      </w:pPr>
      <w:r>
        <w:rPr/>
        <w:t>BEN3TBAxsafaPJnZKJCa+T69SuxC15J0EjZubH+4ypesEUpLK+IixeB3DABIhnaT2PognsPa6luRfV</w:t>
      </w:r>
    </w:p>
    <w:p>
      <w:pPr>
        <w:pStyle w:val="PreformattedText"/>
        <w:bidi w:val="0"/>
        <w:spacing w:before="0" w:after="0"/>
        <w:jc w:val="left"/>
        <w:rPr/>
      </w:pPr>
      <w:r>
        <w:rPr/>
        <w:t>H+4rTTe3d/sLVs9ktEMq7iEuyop2yhLIdWTN4DPP1BHKxSuav9g9M4+7lqujJBfPepUQShLi6FXO59</w:t>
      </w:r>
    </w:p>
    <w:p>
      <w:pPr>
        <w:pStyle w:val="PreformattedText"/>
        <w:bidi w:val="0"/>
        <w:spacing w:before="0" w:after="0"/>
        <w:jc w:val="left"/>
        <w:rPr/>
      </w:pPr>
      <w:r>
        <w:rPr/>
        <w:t>n+5JgQi8SpJgmTmLix4zKlRhg4QJCJEE9RODJDXyGD8GPLvN+GdxjwvZhMQ/EwzG45whGPyOLl/wAA</w:t>
      </w:r>
    </w:p>
    <w:p>
      <w:pPr>
        <w:pStyle w:val="PreformattedText"/>
        <w:bidi w:val="0"/>
        <w:spacing w:before="0" w:after="0"/>
        <w:jc w:val="left"/>
        <w:rPr/>
      </w:pPr>
      <w:r>
        <w:rPr/>
        <w:t>QQJUqVAlSoypUSJKgSpXyPgQl/I3YHQS/adlh9I+IVpA6+4bG2Pi5eAqaiVGaY03q8EH0HzBbfkzFi</w:t>
      </w:r>
    </w:p>
    <w:p>
      <w:pPr>
        <w:pStyle w:val="PreformattedText"/>
        <w:bidi w:val="0"/>
        <w:spacing w:before="0" w:after="0"/>
        <w:jc w:val="left"/>
        <w:rPr/>
      </w:pPr>
      <w:r>
        <w:rPr/>
        <w:t>9fcHAtu20VFkOlsKxZ0Q2La68pmS8dxmC6mAgEyXHS0JCTE2i3htlIoezHLUBMytDvuInV+MTSiuqR</w:t>
      </w:r>
    </w:p>
    <w:p>
      <w:pPr>
        <w:pStyle w:val="PreformattedText"/>
        <w:bidi w:val="0"/>
        <w:spacing w:before="0" w:after="0"/>
        <w:jc w:val="left"/>
        <w:rPr/>
      </w:pPr>
      <w:r>
        <w:rPr/>
        <w:t>6zeqgy84wpPXSKhYvjcRM0SrhlFLuLSHTMJiXiI0kIIbcynHAXiKRSgqCJ31GysVco2wS8rDx9Fqvf</w:t>
      </w:r>
    </w:p>
    <w:p>
      <w:pPr>
        <w:pStyle w:val="PreformattedText"/>
        <w:bidi w:val="0"/>
        <w:spacing w:before="0" w:after="0"/>
        <w:jc w:val="left"/>
        <w:rPr/>
      </w:pPr>
      <w:r>
        <w:rPr/>
        <w:t>R0x3C4QI8TZMn5AIYYMPMHJDwqOAWIfEh8GPGjNWPMuXFixYMFsODUTMDM/BDh/lqVKgQIEDipUCVK</w:t>
      </w:r>
    </w:p>
    <w:p>
      <w:pPr>
        <w:pStyle w:val="PreformattedText"/>
        <w:bidi w:val="0"/>
        <w:spacing w:before="0" w:after="0"/>
        <w:jc w:val="left"/>
        <w:rPr/>
      </w:pPr>
      <w:r>
        <w:rPr/>
        <w:t>iQJUSPBw/I+BL+Y7Wl1hBYStK2o0eyPqOjysE24qGrfnepACmzQqVG4MJX6ojKA5qw0eI5IYF2riLF</w:t>
      </w:r>
    </w:p>
    <w:p>
      <w:pPr>
        <w:pStyle w:val="PreformattedText"/>
        <w:bidi w:val="0"/>
        <w:spacing w:before="0" w:after="0"/>
        <w:jc w:val="left"/>
        <w:rPr/>
      </w:pPr>
      <w:r>
        <w:rPr/>
        <w:t>QoUBD7amOo8qh1tXpgUHdaSXFOIyGy4whCUotQwg5Swx+1i3Ub0EYveDh/RDBf0YEqsAvLAlpAvJL0</w:t>
      </w:r>
    </w:p>
    <w:p>
      <w:pPr>
        <w:pStyle w:val="PreformattedText"/>
        <w:bidi w:val="0"/>
        <w:spacing w:before="0" w:after="0"/>
        <w:jc w:val="left"/>
        <w:rPr/>
      </w:pPr>
      <w:r>
        <w:rPr/>
        <w:t>XBkVdauoiH9NXFTXyGJRVU7NE8nmW5e3TTph5+cpWxLUdNxTFm6FM6VMA8oemXbjm3uKb3eal/FnXe</w:t>
      </w:r>
    </w:p>
    <w:p>
      <w:pPr>
        <w:pStyle w:val="PreformattedText"/>
        <w:bidi w:val="0"/>
        <w:spacing w:before="0" w:after="0"/>
        <w:jc w:val="left"/>
        <w:rPr/>
      </w:pPr>
      <w:r>
        <w:rPr/>
        <w:t>Jb6vTt9yrwjREtlTTD04LIwR4Ybh+ICEiQSeG3w8qjSHKy4MIcseWjN0vhZfBKIwEKoiDTFa8EJ5j8</w:t>
      </w:r>
    </w:p>
    <w:p>
      <w:pPr>
        <w:pStyle w:val="PreformattedText"/>
        <w:bidi w:val="0"/>
        <w:spacing w:before="0" w:after="0"/>
        <w:jc w:val="left"/>
        <w:rPr/>
      </w:pPr>
      <w:r>
        <w:rPr/>
        <w:t>j4kCBKlSoQhDghy8EY8DLi/ynwYlZs4QM4HcNcW2yASpnudn5B0Cfw9QGimyuA7/AHMYhNHVkOM0Ye</w:t>
      </w:r>
    </w:p>
    <w:p>
      <w:pPr>
        <w:pStyle w:val="PreformattedText"/>
        <w:bidi w:val="0"/>
        <w:spacing w:before="0" w:after="0"/>
        <w:jc w:val="left"/>
        <w:rPr/>
      </w:pPr>
      <w:r>
        <w:rPr/>
        <w:t>13F5ToCMcrUe66YSjwB4hood/OZRq0sBwDryI9szeQiqaqpdUcBiVpwQ0yI3/c6Bx6hmLX3Ayh73C+</w:t>
      </w:r>
    </w:p>
    <w:p>
      <w:pPr>
        <w:pStyle w:val="PreformattedText"/>
        <w:bidi w:val="0"/>
        <w:spacing w:before="0" w:after="0"/>
        <w:jc w:val="left"/>
        <w:rPr/>
      </w:pPr>
      <w:r>
        <w:rPr/>
        <w:t>7ig6l2UN1KjVjRhEs07ywTRoOnZGedv8WWjhU0sIzdwCA3UIe33MIGLgchLuocWMECgh+sdJUIzOPc</w:t>
      </w:r>
    </w:p>
    <w:p>
      <w:pPr>
        <w:pStyle w:val="PreformattedText"/>
        <w:bidi w:val="0"/>
        <w:spacing w:before="0" w:after="0"/>
        <w:jc w:val="left"/>
        <w:rPr/>
      </w:pPr>
      <w:r>
        <w:rPr/>
        <w:t>sAuz+yWh7xgNIo2x1LkKTTAFPs1BtUozKTvCqFXCtRpMRhtZUqJxXDHjMPgs1G01+BeK4HL8EYYMoc</w:t>
      </w:r>
    </w:p>
    <w:p>
      <w:pPr>
        <w:pStyle w:val="PreformattedText"/>
        <w:bidi w:val="0"/>
        <w:spacing w:before="0" w:after="0"/>
        <w:jc w:val="left"/>
        <w:rPr/>
      </w:pPr>
      <w:r>
        <w:rPr/>
        <w:t>JmVwSp4sMwy65c8n8pCHwIQ5IcsIR4XLgy/5T4ubJdUR+uixFQBuVlqthgQLZl4UIPAQnQP0uFJVJu</w:t>
      </w:r>
    </w:p>
    <w:p>
      <w:pPr>
        <w:pStyle w:val="PreformattedText"/>
        <w:bidi w:val="0"/>
        <w:spacing w:before="0" w:after="0"/>
        <w:jc w:val="left"/>
        <w:rPr/>
      </w:pPr>
      <w:r>
        <w:rPr/>
        <w:t>ZcenyRt28oSLQxUM1in0+CHEBqj4tXmrYiiwhwjZZU+Jh39SpATOCOobgIh0x13Rv2g5QUehMLF3By</w:t>
      </w:r>
    </w:p>
    <w:p>
      <w:pPr>
        <w:pStyle w:val="PreformattedText"/>
        <w:bidi w:val="0"/>
        <w:spacing w:before="0" w:after="0"/>
        <w:jc w:val="left"/>
        <w:rPr/>
      </w:pPr>
      <w:r>
        <w:rPr/>
        <w:t>CjWYCUEdlSxmKhbxcWnRtaUzKtHYsulgWHsl+6SI6R/7MZmHZgj3NNQHCyWxmtoR2iiwPadwt7+phj</w:t>
      </w:r>
    </w:p>
    <w:p>
      <w:pPr>
        <w:pStyle w:val="PreformattedText"/>
        <w:bidi w:val="0"/>
        <w:spacing w:before="0" w:after="0"/>
        <w:jc w:val="left"/>
        <w:rPr/>
      </w:pPr>
      <w:r>
        <w:rPr/>
        <w:t>KtHzCmuMT3BfiEvD4gBCHLx7hkggww7jw/BjN/EIEzPE1Hfyih5By/B1eAnUd/AY8ORvGhcnxqV8yE</w:t>
      </w:r>
    </w:p>
    <w:p>
      <w:pPr>
        <w:pStyle w:val="PreformattedText"/>
        <w:bidi w:val="0"/>
        <w:spacing w:before="0" w:after="0"/>
        <w:jc w:val="left"/>
        <w:rPr/>
      </w:pPr>
      <w:r>
        <w:rPr/>
        <w:t>PkQ4IcvLwf8AgHxf2An+oj15ksnooVe8E13DpItI5ha1XFyx5ho8rBRoekWgWNXH6RfZhhQLJ5Qhh4</w:t>
      </w:r>
    </w:p>
    <w:p>
      <w:pPr>
        <w:pStyle w:val="PreformattedText"/>
        <w:bidi w:val="0"/>
        <w:spacing w:before="0" w:after="0"/>
        <w:jc w:val="left"/>
        <w:rPr/>
      </w:pPr>
      <w:r>
        <w:rPr/>
        <w:t>UBiEsN2zDuUm7u3cKAGZthom5ZSCeBiAy8luIbPUEIzNG0BvbUOCgHuCtVvWIrQzfRlFNnuLg8k4SA</w:t>
      </w:r>
    </w:p>
    <w:p>
      <w:pPr>
        <w:pStyle w:val="PreformattedText"/>
        <w:bidi w:val="0"/>
        <w:spacing w:before="0" w:after="0"/>
        <w:jc w:val="left"/>
        <w:rPr/>
      </w:pPr>
      <w:r>
        <w:rPr/>
        <w:t>I2ruMyeU2vKxmzXwTVCLT1UA+KzUsw5SIjYcDSDgOI7W8HqM1Va/3Kgiqjxu6Ra6gg9scTaeNx40Rg</w:t>
      </w:r>
    </w:p>
    <w:p>
      <w:pPr>
        <w:pStyle w:val="PreformattedText"/>
        <w:bidi w:val="0"/>
        <w:spacing w:before="0" w:after="0"/>
        <w:jc w:val="left"/>
        <w:rPr/>
      </w:pPr>
      <w:r>
        <w:rPr/>
        <w:t>4y6gCGW3ma4aM78MeKlROGyFuK8Q4AfIPaHMPEhwx5aM3gy4uZcuXBgwZcuL+SvgQ+ZyQl8MOHg8EI</w:t>
      </w:r>
    </w:p>
    <w:p>
      <w:pPr>
        <w:pStyle w:val="PreformattedText"/>
        <w:bidi w:val="0"/>
        <w:spacing w:before="0" w:after="0"/>
        <w:jc w:val="left"/>
        <w:rPr/>
      </w:pPr>
      <w:r>
        <w:rPr/>
        <w:t>fE/iDjmER7Kh0o3/AHDMGUtVNx1ep9bg64d4QuxRHuCjI9eIstTOqGDcA3LDI9QGYQ0Q2xqLNKKtIM</w:t>
      </w:r>
    </w:p>
    <w:p>
      <w:pPr>
        <w:pStyle w:val="PreformattedText"/>
        <w:bidi w:val="0"/>
        <w:spacing w:before="0" w:after="0"/>
        <w:jc w:val="left"/>
        <w:rPr/>
      </w:pPr>
      <w:r>
        <w:rPr/>
        <w:t>fMxqPM0jioqK7sjQrg7i/PUIVhLQv4xO3a+zceiv8AYJpmApUgfStAS/dss7JlO8puJLzDHW5gZeVl</w:t>
      </w:r>
    </w:p>
    <w:p>
      <w:pPr>
        <w:pStyle w:val="PreformattedText"/>
        <w:bidi w:val="0"/>
        <w:spacing w:before="0" w:after="0"/>
        <w:jc w:val="left"/>
        <w:rPr/>
      </w:pPr>
      <w:r>
        <w:rPr/>
        <w:t>CERndrfuU4ZfEwT2ruB1yVhorzA2Bi59YsHwaM7x+TGbS3gMIVpwcSPxFikEgQ5Y89GPLLlxcy5cuD</w:t>
      </w:r>
    </w:p>
    <w:p>
      <w:pPr>
        <w:pStyle w:val="PreformattedText"/>
        <w:bidi w:val="0"/>
        <w:spacing w:before="0" w:after="0"/>
        <w:jc w:val="left"/>
        <w:rPr/>
      </w:pPr>
      <w:r>
        <w:rPr/>
        <w:t>Bg8XFzXyOa4qV/CQ4IMuLF4uMYkqBKgSpUr5nBwUfAQv8A1feRjMMrdQihWbZt+cPaxlcYjfUJJaaj</w:t>
      </w:r>
    </w:p>
    <w:p>
      <w:pPr>
        <w:pStyle w:val="PreformattedText"/>
        <w:bidi w:val="0"/>
        <w:spacing w:before="0" w:after="0"/>
        <w:jc w:val="left"/>
        <w:rPr/>
      </w:pPr>
      <w:r>
        <w:rPr/>
        <w:t>MHoH3L/TCy9RTTBpW1mMMVhEyFF9Q2xwtr4JhEVVdQIiiufT3FEMk6y4whEg2Qwog5Oo2wZj2XCDhS</w:t>
      </w:r>
    </w:p>
    <w:p>
      <w:pPr>
        <w:pStyle w:val="PreformattedText"/>
        <w:bidi w:val="0"/>
        <w:spacing w:before="0" w:after="0"/>
        <w:jc w:val="left"/>
        <w:rPr/>
      </w:pPr>
      <w:r>
        <w:rPr/>
        <w:t>oyZZaoFsfiBFhKz66hGpWc+iOpmvEAkGq4yQxjA0fku84iEOWrO0fkx4DCqHLeE8fCECVK+D8DRii5</w:t>
      </w:r>
    </w:p>
    <w:p>
      <w:pPr>
        <w:pStyle w:val="PreformattedText"/>
        <w:bidi w:val="0"/>
        <w:spacing w:before="0" w:after="0"/>
        <w:jc w:val="left"/>
        <w:rPr/>
      </w:pPr>
      <w:r>
        <w:rPr/>
        <w:t>cXkhCH8ioEr4JK/gIfJgy5fNSpUCVwqVK5uDBlwYMXMEvQ2A+IAtoqyXt0sqJOoH3Dcx4JaaCH2xDk</w:t>
      </w:r>
    </w:p>
    <w:p>
      <w:pPr>
        <w:pStyle w:val="PreformattedText"/>
        <w:bidi w:val="0"/>
        <w:spacing w:before="0" w:after="0"/>
        <w:jc w:val="left"/>
        <w:rPr/>
      </w:pPr>
      <w:r>
        <w:rPr/>
        <w:t>UvuGoLxHpKB1MFBrjpuZ/UyqQWQwUQ4IRG4tUzMG+BBbCmXdFMcHGSWmar2oaP7SVi39GEcSWF2JS9</w:t>
      </w:r>
    </w:p>
    <w:p>
      <w:pPr>
        <w:pStyle w:val="PreformattedText"/>
        <w:bidi w:val="0"/>
        <w:spacing w:before="0" w:after="0"/>
        <w:jc w:val="left"/>
        <w:rPr/>
      </w:pPr>
      <w:r>
        <w:rPr/>
        <w:t>QZcXqXzHWDm4ciWbeh9XL8yv9HmN3iVa9RtVG0fXuFMZLxcLyFLA7T/aEOGas7x4fieDpNYcvy5CV8</w:t>
      </w:r>
    </w:p>
    <w:p>
      <w:pPr>
        <w:pStyle w:val="PreformattedText"/>
        <w:bidi w:val="0"/>
        <w:spacing w:before="0" w:after="0"/>
        <w:jc w:val="left"/>
        <w:rPr/>
      </w:pPr>
      <w:r>
        <w:rPr/>
        <w:t>X4GjN3gj8ASoXLlxfMh/wD5v8AAc1KiRjHm+D4gR0tLUKCGdn/AHHBZWLzMqbYVPTxCNHuGVMx+riA</w:t>
      </w:r>
    </w:p>
    <w:p>
      <w:pPr>
        <w:pStyle w:val="PreformattedText"/>
        <w:bidi w:val="0"/>
        <w:spacing w:before="0" w:after="0"/>
        <w:jc w:val="left"/>
        <w:rPr/>
      </w:pPr>
      <w:r>
        <w:rPr/>
        <w:t>ihLpj0mXJ4oBXol15i3m4jNIN9rDg+oi24y0zHidQ/xHjDUq4IHqANEM26lvMzKRc1HDcvu5XmOz2I</w:t>
      </w:r>
    </w:p>
    <w:p>
      <w:pPr>
        <w:pStyle w:val="PreformattedText"/>
        <w:bidi w:val="0"/>
        <w:spacing w:before="0" w:after="0"/>
        <w:jc w:val="left"/>
        <w:rPr/>
      </w:pPr>
      <w:r>
        <w:rPr/>
        <w:t>e8sJ2zKVFuwIKVbq3+6lKsp/mA6nMxUS9XpIgbVf5DK0AfkPg1Z2jFiy5cuLFFGhNYcvBxckJfxeWs</w:t>
      </w:r>
    </w:p>
    <w:p>
      <w:pPr>
        <w:pStyle w:val="PreformattedText"/>
        <w:bidi w:val="0"/>
        <w:spacing w:before="0" w:after="0"/>
        <w:jc w:val="left"/>
        <w:rPr/>
      </w:pPr>
      <w:r>
        <w:rPr/>
        <w:t>GGbOXi+cGIdQ84i/wg+N8PzOCHyfmQh8GMY8BKlQQQQQQi70KvxmDhfdrLWezNGXarMNnnMuCABMnc</w:t>
      </w:r>
    </w:p>
    <w:p>
      <w:pPr>
        <w:pStyle w:val="PreformattedText"/>
        <w:bidi w:val="0"/>
        <w:spacing w:before="0" w:after="0"/>
        <w:jc w:val="left"/>
        <w:rPr/>
      </w:pPr>
      <w:r>
        <w:rPr/>
        <w:t>a+6ZaioZYpHcxJncfv+obFWVtNrMLPErdQd3C5kgjiIwJLVNtwDzHh7yjhfER7mq+opoTOaPkmz1r6</w:t>
      </w:r>
    </w:p>
    <w:p>
      <w:pPr>
        <w:pStyle w:val="PreformattedText"/>
        <w:bidi w:val="0"/>
        <w:spacing w:before="0" w:after="0"/>
        <w:jc w:val="left"/>
        <w:rPr/>
      </w:pPr>
      <w:r>
        <w:rPr/>
        <w:t>SGIZsPzJAQgXbIUb3Kh+5cZhtIQQMuKPDFuLcWLLlwYsUcdOByx4YRaQeCDBl/B5azRmzwMXMuXMxw</w:t>
      </w:r>
    </w:p>
    <w:p>
      <w:pPr>
        <w:pStyle w:val="PreformattedText"/>
        <w:bidi w:val="0"/>
        <w:spacing w:before="0" w:after="0"/>
        <w:jc w:val="left"/>
        <w:rPr/>
      </w:pPr>
      <w:r>
        <w:rPr/>
        <w:t>4uOFxKLl0vxrgIEqV/IQhD5P8AAQ+DGMqVxUqBBBBBAmL+JShmAyaSF0W46gtfcKzMZSm8S4v8gj6m</w:t>
      </w:r>
    </w:p>
    <w:p>
      <w:pPr>
        <w:pStyle w:val="PreformattedText"/>
        <w:bidi w:val="0"/>
        <w:spacing w:before="0" w:after="0"/>
        <w:jc w:val="left"/>
        <w:rPr/>
      </w:pPr>
      <w:r>
        <w:rPr/>
        <w:t>CqiVENLE9w1dzrCXDcsSu8Q2n8glIChKiUmOWYzBCUJDYSLOpjJC+Q5TJcwXFPJL4p7gqervUpc92R</w:t>
      </w:r>
    </w:p>
    <w:p>
      <w:pPr>
        <w:pStyle w:val="PreformattedText"/>
        <w:bidi w:val="0"/>
        <w:spacing w:before="0" w:after="0"/>
        <w:jc w:val="left"/>
        <w:rPr/>
      </w:pPr>
      <w:r>
        <w:rPr/>
        <w:t>LMqn1bER0vKPI0GLjG3qZ7yXgZQPIuJhcUWLLly4sXJ0hyxYYq4riK4PJ8HlrBhmzCHA56UTTjSaMG</w:t>
      </w:r>
    </w:p>
    <w:p>
      <w:pPr>
        <w:pStyle w:val="PreformattedText"/>
        <w:bidi w:val="0"/>
        <w:spacing w:before="0" w:after="0"/>
        <w:jc w:val="left"/>
        <w:rPr/>
      </w:pPr>
      <w:r>
        <w:rPr/>
        <w:t>X4kP565IfJ/gD4sY8VAlSoEHIEIqwG934iGQGH53MzvW46gTxUqd0eoqY3qYpgXNQqILREcpkKNE1o</w:t>
      </w:r>
    </w:p>
    <w:p>
      <w:pPr>
        <w:pStyle w:val="PreformattedText"/>
        <w:bidi w:val="0"/>
        <w:spacing w:before="0" w:after="0"/>
        <w:jc w:val="left"/>
        <w:rPr/>
      </w:pPr>
      <w:r>
        <w:rPr/>
        <w:t>ZTd7mS/wCo1hUsf1vjki1MYj2LmNPm4NdzuYaClwmzEFmQ1KS/cqBiN2UEXcOI6hn6aoCbLhUWwCvC</w:t>
      </w:r>
    </w:p>
    <w:p>
      <w:pPr>
        <w:pStyle w:val="PreformattedText"/>
        <w:bidi w:val="0"/>
        <w:spacing w:before="0" w:after="0"/>
        <w:jc w:val="left"/>
        <w:rPr/>
      </w:pPr>
      <w:r>
        <w:rPr/>
        <w:t>y6zjkPMIB6PawKkL4/7ggANVama+3BB+KNLxYKXjaQVDGPIx5GAmCDL4ZozvGuXmsDkhyx41hwzd4P</w:t>
      </w:r>
    </w:p>
    <w:p>
      <w:pPr>
        <w:pStyle w:val="PreformattedText"/>
        <w:bidi w:val="0"/>
        <w:spacing w:before="0" w:after="0"/>
        <w:jc w:val="left"/>
        <w:rPr/>
      </w:pPr>
      <w:r>
        <w:rPr/>
        <w:t>gVGYiBKw6ZbcrPByf8E75Pk/CoEIcHxY/IPgCENosFG6aCpryEsik28ygOs6l0Yo+GhGqhOsQUjdww</w:t>
      </w:r>
    </w:p>
    <w:p>
      <w:pPr>
        <w:pStyle w:val="PreformattedText"/>
        <w:bidi w:val="0"/>
        <w:spacing w:before="0" w:after="0"/>
        <w:jc w:val="left"/>
        <w:rPr/>
      </w:pPr>
      <w:r>
        <w:rPr/>
        <w:t>sCmoAALolmmoNWt5mUGMxRefyX48Qi1budKQUv7uUKAjK5eymK7jNJaDwuWOxg3CRVZPTA1SWFuiDJ</w:t>
      </w:r>
    </w:p>
    <w:p>
      <w:pPr>
        <w:pStyle w:val="PreformattedText"/>
        <w:bidi w:val="0"/>
        <w:spacing w:before="0" w:after="0"/>
        <w:jc w:val="left"/>
        <w:rPr/>
      </w:pPr>
      <w:r>
        <w:rPr/>
        <w:t>H0DYv0wFDIoMbHuYUbZE7lDTMma6YRVhRR2w0PByGXCGppGMeT4CmDB8wWEOMwM78TEcVSuCHLwZpN</w:t>
      </w:r>
    </w:p>
    <w:p>
      <w:pPr>
        <w:pStyle w:val="PreformattedText"/>
        <w:bidi w:val="0"/>
        <w:spacing w:before="0" w:after="0"/>
        <w:jc w:val="left"/>
        <w:rPr/>
      </w:pPr>
      <w:r>
        <w:rPr/>
        <w:t>WHLKgQSpUNyqEQFbgZzLnwEIQ/4ByfJj8KhCEPix5CBwfAEJeQ2l6GrbXnEqPDE3PCltxeKzA1N3VS</w:t>
      </w:r>
    </w:p>
    <w:p>
      <w:pPr>
        <w:pStyle w:val="PreformattedText"/>
        <w:bidi w:val="0"/>
        <w:spacing w:before="0" w:after="0"/>
        <w:jc w:val="left"/>
        <w:rPr/>
      </w:pPr>
      <w:r>
        <w:rPr/>
        <w:t>tQrIYxEVt+4Aq7mgMWUYGYUDF3GqzMTRiEZCOLIzDCSylZxOhmsQLvsVPVzMZuLZkA9wLlHuM7pVWm</w:t>
      </w:r>
    </w:p>
    <w:p>
      <w:pPr>
        <w:pStyle w:val="PreformattedText"/>
        <w:bidi w:val="0"/>
        <w:spacing w:before="0" w:after="0"/>
        <w:jc w:val="left"/>
        <w:rPr/>
      </w:pPr>
      <w:r>
        <w:rPr/>
        <w:t>Yrf2O19RagsVYbwxuXQLiK29E9QQKVN0kELqEwbCVKtNscEcuEDBhGsY/AR4C1ioQRfMvm9TLC5c3Q</w:t>
      </w:r>
    </w:p>
    <w:p>
      <w:pPr>
        <w:pStyle w:val="PreformattedText"/>
        <w:bidi w:val="0"/>
        <w:spacing w:before="0" w:after="0"/>
        <w:jc w:val="left"/>
        <w:rPr/>
      </w:pPr>
      <w:r>
        <w:rPr/>
        <w:t>2TGdDkw4OXlpBhmZ4EPBUOC+YeaK+AhD/h1/A8VD4EPkx5qHB8AQjraCwewzFphWk6WXMW3DqLMa/Z</w:t>
      </w:r>
    </w:p>
    <w:p>
      <w:pPr>
        <w:pStyle w:val="PreformattedText"/>
        <w:bidi w:val="0"/>
        <w:spacing w:before="0" w:after="0"/>
        <w:jc w:val="left"/>
        <w:rPr/>
      </w:pPr>
      <w:r>
        <w:rPr/>
        <w:t>HpdQ6KXMLx7jaeWZjdsqOY6LAQvHiD2uZQtUF++4swHSTHACOWCpmF6jsJlULi7qOqLeAMMs3VIdGw</w:t>
      </w:r>
    </w:p>
    <w:p>
      <w:pPr>
        <w:pStyle w:val="PreformattedText"/>
        <w:bidi w:val="0"/>
        <w:spacing w:before="0" w:after="0"/>
        <w:jc w:val="left"/>
        <w:rPr/>
      </w:pPr>
      <w:r>
        <w:rPr/>
        <w:t>wwM7jAq0a5vBPTiZEaF+p4FMSzeGZaYxNB1uMYLvrwzJ2YW4G1ejDlbTEcVwSqRsCvEccVQ4Aw1mpG</w:t>
      </w:r>
    </w:p>
    <w:p>
      <w:pPr>
        <w:pStyle w:val="PreformattedText"/>
        <w:bidi w:val="0"/>
        <w:spacing w:before="0" w:after="0"/>
        <w:jc w:val="left"/>
        <w:rPr/>
      </w:pPr>
      <w:r>
        <w:rPr/>
        <w:t>PwEeG00jqXFI3Gg7mCHKDByYfFjyOGHLKgRJUSVmBAhH4D/iH8L8z5seTkg8FCDEZt0VV3UQqB/XLs</w:t>
      </w:r>
    </w:p>
    <w:p>
      <w:pPr>
        <w:pStyle w:val="PreformattedText"/>
        <w:bidi w:val="0"/>
        <w:spacing w:before="0" w:after="0"/>
        <w:jc w:val="left"/>
        <w:rPr/>
      </w:pPr>
      <w:r>
        <w:rPr/>
        <w:t>D978S4CxCvEvq9cR7dVCabigc5lmYlFVHU7Tai6xFLUMGlNeVEHVqiaRxMF4j5sQi6bT3CLQrrMxge</w:t>
      </w:r>
    </w:p>
    <w:p>
      <w:pPr>
        <w:pStyle w:val="PreformattedText"/>
        <w:bidi w:val="0"/>
        <w:spacing w:before="0" w:after="0"/>
        <w:jc w:val="left"/>
        <w:rPr/>
      </w:pPr>
      <w:r>
        <w:rPr/>
        <w:t>6n+zB+f7LFAV5wh1uzXoiMLuXSqnR68y3FhzcIQdGSVd4gXygsCt4jca1KCKqGxUupWYp5Lftu/ZDU</w:t>
      </w:r>
    </w:p>
    <w:p>
      <w:pPr>
        <w:pStyle w:val="PreformattedText"/>
        <w:bidi w:val="0"/>
        <w:spacing w:before="0" w:after="0"/>
        <w:jc w:val="left"/>
        <w:rPr/>
      </w:pPr>
      <w:r>
        <w:rPr/>
        <w:t>UvYHCMAAurqEqst2SxlwEdXn1DKqj4MQimmaIx+Ajw2TSacjubuGk3zVyeD4MeNJozZ4I8JKzAlQOR</w:t>
      </w:r>
    </w:p>
    <w:p>
      <w:pPr>
        <w:pStyle w:val="PreformattedText"/>
        <w:bidi w:val="0"/>
        <w:spacing w:before="0" w:after="0"/>
        <w:jc w:val="left"/>
        <w:rPr/>
      </w:pPr>
      <w:r>
        <w:rPr/>
        <w:t>+Fy+D+E/hP8AgvLH5EGKKKGoaK1FK290QVKrhV1fUKtHBQPruNptlmq0Rdy72iGlSgVf/wAgeZaBgg</w:t>
      </w:r>
    </w:p>
    <w:p>
      <w:pPr>
        <w:pStyle w:val="PreformattedText"/>
        <w:bidi w:val="0"/>
        <w:spacing w:before="0" w:after="0"/>
        <w:jc w:val="left"/>
        <w:rPr/>
      </w:pPr>
      <w:r>
        <w:rPr/>
        <w:t>ssjjLDEwWwpt0QMkmZ88RauA8QrgP+ZhyzEDMNAG1mHRbeo7O1yxvTuXnDguhTVvaKEzdX5CxtqEtH</w:t>
      </w:r>
    </w:p>
    <w:p>
      <w:pPr>
        <w:pStyle w:val="PreformattedText"/>
        <w:bidi w:val="0"/>
        <w:spacing w:before="0" w:after="0"/>
        <w:jc w:val="left"/>
        <w:rPr/>
      </w:pPr>
      <w:r>
        <w:rPr/>
        <w:t>ziIzrLDKB0Pn0wbaXTKWxqKnb1LcPcQxl11HCHUZRSxtYqW7Klqd1QJZ41l9QrqoQSGl5auFysO+B4</w:t>
      </w:r>
    </w:p>
    <w:p>
      <w:pPr>
        <w:pStyle w:val="PreformattedText"/>
        <w:bidi w:val="0"/>
        <w:spacing w:before="0" w:after="0"/>
        <w:jc w:val="left"/>
        <w:rPr/>
      </w:pPr>
      <w:r>
        <w:rPr/>
        <w:t>lgpeKQaMzMY/AR5GkWOHj68bpszQjz+4sOTD5MqKqUmiXHKD7SqgmP3jt8AeOemAgacBOSXzcH53/B</w:t>
      </w:r>
    </w:p>
    <w:p>
      <w:pPr>
        <w:pStyle w:val="PreformattedText"/>
        <w:bidi w:val="0"/>
        <w:spacing w:before="0" w:after="0"/>
        <w:jc w:val="left"/>
        <w:rPr/>
      </w:pPr>
      <w:r>
        <w:rPr/>
        <w:t>cGD8nk+B/NcGKKKDBZksH+JdqBNXpE2Eautx2lZIZSpDaXXmEJjOn7EqDqIgWDD1KFHQPdy4FaRbhi</w:t>
      </w:r>
    </w:p>
    <w:p>
      <w:pPr>
        <w:pStyle w:val="PreformattedText"/>
        <w:bidi w:val="0"/>
        <w:spacing w:before="0" w:after="0"/>
        <w:jc w:val="left"/>
        <w:rPr/>
      </w:pPr>
      <w:r>
        <w:rPr/>
        <w:t>08n39EH3RQlvdJusXltq2ZyjBiumBgtijNdgZWNBYXp7+5lgfWn8j5ovrx4uFgDA/9BLxzZEhWwH9A</w:t>
      </w:r>
    </w:p>
    <w:p>
      <w:pPr>
        <w:pStyle w:val="PreformattedText"/>
        <w:bidi w:val="0"/>
        <w:spacing w:before="0" w:after="0"/>
        <w:jc w:val="left"/>
        <w:rPr/>
      </w:pPr>
      <w:r>
        <w:rPr/>
        <w:t>4YsYG9h8IjQf6hBK9VhlUmrMe55BiklHoa+iPA8DmYQ/kHvDNsi7IZ6mrcFUzgsZ9h2QS1ULqYjwIP</w:t>
      </w:r>
    </w:p>
    <w:p>
      <w:pPr>
        <w:pStyle w:val="PreformattedText"/>
        <w:bidi w:val="0"/>
        <w:spacing w:before="0" w:after="0"/>
        <w:jc w:val="left"/>
        <w:rPr/>
      </w:pPr>
      <w:r>
        <w:rPr/>
        <w:t>VwAdBRAquYUqPu9wEUCGyCMNuBLLQYlRYcH4D4DV4VNfrKm+bMGCZsGDkw+VSpRETMxPCheJlhhggR</w:t>
      </w:r>
    </w:p>
    <w:p>
      <w:pPr>
        <w:pStyle w:val="PreformattedText"/>
        <w:bidi w:val="0"/>
        <w:spacing w:before="0" w:after="0"/>
        <w:jc w:val="left"/>
        <w:rPr/>
      </w:pPr>
      <w:r>
        <w:rPr/>
        <w:t>IYM3wUyv+Oc38r4uXBhD5LzcuXLhCHIMAKtAZfEEUA+sL4R1atz1VcOeqgLxRL/A7Ic1U6u2YOa0GU</w:t>
      </w:r>
    </w:p>
    <w:p>
      <w:pPr>
        <w:pStyle w:val="PreformattedText"/>
        <w:bidi w:val="0"/>
        <w:spacing w:before="0" w:after="0"/>
        <w:jc w:val="left"/>
        <w:rPr/>
      </w:pPr>
      <w:r>
        <w:rPr/>
        <w:t>guwKch36lt3FR93CvBSBdZauVpRy3lmIBh6/ggU8Rp2GgfLO7XVGhW4aZ2HrMSpetV8dr5uFcCgWm7</w:t>
      </w:r>
    </w:p>
    <w:p>
      <w:pPr>
        <w:pStyle w:val="PreformattedText"/>
        <w:bidi w:val="0"/>
        <w:spacing w:before="0" w:after="0"/>
        <w:jc w:val="left"/>
        <w:rPr/>
      </w:pPr>
      <w:r>
        <w:rPr/>
        <w:t>fcIK4Bu/cVUlNW+sRRc0aeaanViBAyBl9s6ALmzdl4jUrY/wRL7RZ9X/AOENUN/yYEyFaTdlzd0XRE</w:t>
      </w:r>
    </w:p>
    <w:p>
      <w:pPr>
        <w:pStyle w:val="PreformattedText"/>
        <w:bidi w:val="0"/>
        <w:spacing w:before="0" w:after="0"/>
        <w:jc w:val="left"/>
        <w:rPr/>
      </w:pPr>
      <w:r>
        <w:rPr/>
        <w:t>EYqHs8R71Ay8XEM3GT/sh9WfHdoUmIsdmWFLuK4SmqvxEoV7p9Soh1K4FuI8sOLaB+dw53vBfhuGh7</w:t>
      </w:r>
    </w:p>
    <w:p>
      <w:pPr>
        <w:pStyle w:val="PreformattedText"/>
        <w:bidi w:val="0"/>
        <w:spacing w:before="0" w:after="0"/>
        <w:jc w:val="left"/>
        <w:rPr/>
      </w:pPr>
      <w:r>
        <w:rPr/>
        <w:t>BniqJuwlQgHNFDM52+IjwdRoyzLxj8ROFtHRFnHg+A4PmkuGBmAIQwoyUly45iYOZm+FSpXCpUqBAl</w:t>
      </w:r>
    </w:p>
    <w:p>
      <w:pPr>
        <w:pStyle w:val="PreformattedText"/>
        <w:bidi w:val="0"/>
        <w:spacing w:before="0" w:after="0"/>
        <w:jc w:val="left"/>
        <w:rPr/>
      </w:pPr>
      <w:r>
        <w:rPr/>
        <w:t>Son/Ceb+B8Li83Ll8EIRcCFGL7QMqAq9oGmVgmFNQ/vAbTe+3uUZealzmTrw+1j4b6PEcbCNu/bLDd</w:t>
      </w:r>
    </w:p>
    <w:p>
      <w:pPr>
        <w:pStyle w:val="PreformattedText"/>
        <w:bidi w:val="0"/>
        <w:spacing w:before="0" w:after="0"/>
        <w:jc w:val="left"/>
        <w:rPr/>
      </w:pPr>
      <w:r>
        <w:rPr/>
        <w:t>EB9UIB0tbO3yweya985Q0BuqHaGH+YRVRdv7gnZHsBXSI8CaHddD+1O0xudFwSGtv3AHGMfjIS6iHt</w:t>
      </w:r>
    </w:p>
    <w:p>
      <w:pPr>
        <w:pStyle w:val="PreformattedText"/>
        <w:bidi w:val="0"/>
        <w:spacing w:before="0" w:after="0"/>
        <w:jc w:val="left"/>
        <w:rPr/>
      </w:pPr>
      <w:r>
        <w:rPr/>
        <w:t>7E5fpqX6ai9kcDAaq3cCA1qBWg/sVIrgeAO2Yhm4ngRvemG/8AUIspoPYMCYnRfR2qZmxefS3KsbV9</w:t>
      </w:r>
    </w:p>
    <w:p>
      <w:pPr>
        <w:pStyle w:val="PreformattedText"/>
        <w:bidi w:val="0"/>
        <w:spacing w:before="0" w:after="0"/>
        <w:jc w:val="left"/>
        <w:rPr/>
      </w:pPr>
      <w:r>
        <w:rPr/>
        <w:t>MGQRKuHJlwEMytNniYBHPieBMxBb0lK3JChjDpi+yimvUFCsaltvrw8cCEIcjhnebsfgI8VU2kt6h6</w:t>
      </w:r>
    </w:p>
    <w:p>
      <w:pPr>
        <w:pStyle w:val="PreformattedText"/>
        <w:bidi w:val="0"/>
        <w:spacing w:before="0" w:after="0"/>
        <w:jc w:val="left"/>
        <w:rPr/>
      </w:pPr>
      <w:r>
        <w:rPr/>
        <w:t>y9h1GKiM0dEpmzkeD43LlxMBeZkZg5jVg7MD3Dyz2x888+aJifAkIEIPiCoH8I/jfiQ5eGPN8ECVCE</w:t>
      </w:r>
    </w:p>
    <w:p>
      <w:pPr>
        <w:pStyle w:val="PreformattedText"/>
        <w:bidi w:val="0"/>
        <w:spacing w:before="0" w:after="0"/>
        <w:jc w:val="left"/>
        <w:rPr/>
      </w:pPr>
      <w:r>
        <w:rPr/>
        <w:t>XC5YUUx8msheKWf7hsQ7xEUU9TUCJZTLbO9UFTe86jpaUz6uWRReXxc2cUNH/wBmcymB9XuUvs11bc</w:t>
      </w:r>
    </w:p>
    <w:p>
      <w:pPr>
        <w:pStyle w:val="PreformattedText"/>
        <w:bidi w:val="0"/>
        <w:spacing w:before="0" w:after="0"/>
        <w:jc w:val="left"/>
        <w:rPr/>
      </w:pPr>
      <w:r>
        <w:rPr/>
        <w:t>wgeVJ/tjWKnEZC6nczQHWaqatWA1zDw2sGACuFP3Gwax/rBDhWiJ/wTVAQVsUHsJmzyRFrzFHmtQ1e</w:t>
      </w:r>
    </w:p>
    <w:p>
      <w:pPr>
        <w:pStyle w:val="PreformattedText"/>
        <w:bidi w:val="0"/>
        <w:spacing w:before="0" w:after="0"/>
        <w:jc w:val="left"/>
        <w:rPr/>
      </w:pPr>
      <w:r>
        <w:rPr/>
        <w:t>oePX3NO2mrq8wxyo7eibNoKL6R3CiLZDUTFY8wWSFL4iGogBXUMVRtfFSjzJen/ZGNN7hYt1ddQ6zN</w:t>
      </w:r>
    </w:p>
    <w:p>
      <w:pPr>
        <w:pStyle w:val="PreformattedText"/>
        <w:bidi w:val="0"/>
        <w:spacing w:before="0" w:after="0"/>
        <w:jc w:val="left"/>
        <w:rPr/>
      </w:pPr>
      <w:r>
        <w:rPr/>
        <w:t>L+wttFDBwLqZgLHs+paWGX2wMJWFH0y8ArJUBmwv7jx+jh4EIQ5aM7zdj8BHmWVDgSpxwHiwuWzcPh</w:t>
      </w:r>
    </w:p>
    <w:p>
      <w:pPr>
        <w:pStyle w:val="PreformattedText"/>
        <w:bidi w:val="0"/>
        <w:spacing w:before="0" w:after="0"/>
        <w:jc w:val="left"/>
        <w:rPr/>
      </w:pPr>
      <w:r>
        <w:rPr/>
        <w:t>IfFixUEOYFyiNx9osWMWgvMVLbg8PJCECBKlSpUqVKic1AlSoEqVKlSpXzqVAgQJUqJElSokZUDiJZ</w:t>
      </w:r>
    </w:p>
    <w:p>
      <w:pPr>
        <w:pStyle w:val="PreformattedText"/>
        <w:bidi w:val="0"/>
        <w:spacing w:before="0" w:after="0"/>
        <w:jc w:val="left"/>
        <w:rPr/>
      </w:pPr>
      <w:r>
        <w:rPr/>
        <w:t>r4AlmnbLwVCquGn33mOYZMxdmsIkBgmTxCZLFxWAl17C17XuKtz1qqxkmkS3dX1BQFKT9IUKvFQWni</w:t>
      </w:r>
    </w:p>
    <w:p>
      <w:pPr>
        <w:pStyle w:val="PreformattedText"/>
        <w:bidi w:val="0"/>
        <w:spacing w:before="0" w:after="0"/>
        <w:jc w:val="left"/>
        <w:rPr/>
      </w:pPr>
      <w:r>
        <w:rPr/>
        <w:t>N5cD+CGze1NY7PqU8LAgv8PMLcLAGsjCMNCg+y4RQfFOogExhljeqzEDRlagrz15jwKf7xHQKpfNxd</w:t>
      </w:r>
    </w:p>
    <w:p>
      <w:pPr>
        <w:pStyle w:val="PreformattedText"/>
        <w:bidi w:val="0"/>
        <w:spacing w:before="0" w:after="0"/>
        <w:jc w:val="left"/>
        <w:rPr/>
      </w:pPr>
      <w:r>
        <w:rPr/>
        <w:t>CaGwqolgJUgLS+48MlsXK3uCAUCnTUfVkNLAXypNsv/d29/mHAtLQuPyNsI6OwUX/qULvYXUvFFWRT</w:t>
      </w:r>
    </w:p>
    <w:p>
      <w:pPr>
        <w:pStyle w:val="PreformattedText"/>
        <w:bidi w:val="0"/>
        <w:spacing w:before="0" w:after="0"/>
        <w:jc w:val="left"/>
        <w:rPr/>
      </w:pPr>
      <w:r>
        <w:rPr/>
        <w:t>azZXmW1jl+wYPwlVwUD7DUFM2AhEFguv6EIM8R1HgQhDhmrO83Y/AR5HSa8KlRINztAk4fGfFjHuaR</w:t>
      </w:r>
    </w:p>
    <w:p>
      <w:pPr>
        <w:pStyle w:val="PreformattedText"/>
        <w:bidi w:val="0"/>
        <w:spacing w:before="0" w:after="0"/>
        <w:jc w:val="left"/>
        <w:rPr/>
      </w:pPr>
      <w:r>
        <w:rPr/>
        <w:t>5Y8Cy48HJw8kIQgc1xUqVwfgECVK4qVH51AgSpUCBKlcjCRIEOEcBggIHFVCoFZPffaE5VFa9nUpHe</w:t>
      </w:r>
    </w:p>
    <w:p>
      <w:pPr>
        <w:pStyle w:val="PreformattedText"/>
        <w:bidi w:val="0"/>
        <w:spacing w:before="0" w:after="0"/>
        <w:jc w:val="left"/>
        <w:rPr/>
      </w:pPr>
      <w:r>
        <w:rPr/>
        <w:t>Wj/BFKyQzOq7pitnURbLlDHdTVl6H+opzYH99fqFoEQFRt+m2KiF78xvOTW0XRoYsEtAPqVaSYzbT7</w:t>
      </w:r>
    </w:p>
    <w:p>
      <w:pPr>
        <w:pStyle w:val="PreformattedText"/>
        <w:bidi w:val="0"/>
        <w:spacing w:before="0" w:after="0"/>
        <w:jc w:val="left"/>
        <w:rPr/>
      </w:pPr>
      <w:r>
        <w:rPr/>
        <w:t>hJEHgY+KK+yV0YjOw/oGXLR3FfoQlyhemZJ7RX/qVYYdhpBzZ2ZQSC660/IhkUV+3UbGUIdaohtjR9</w:t>
      </w:r>
    </w:p>
    <w:p>
      <w:pPr>
        <w:pStyle w:val="PreformattedText"/>
        <w:bidi w:val="0"/>
        <w:spacing w:before="0" w:after="0"/>
        <w:jc w:val="left"/>
        <w:rPr/>
      </w:pPr>
      <w:r>
        <w:rPr/>
        <w:t>KCTBk31GbYBdMvQrRlX9g18qBiA3dxekZYldEnupZdNNp7Igir36+ptMUI5y3kN6Et+Jw8CEIcM1Z3</w:t>
      </w:r>
    </w:p>
    <w:p>
      <w:pPr>
        <w:pStyle w:val="PreformattedText"/>
        <w:bidi w:val="0"/>
        <w:spacing w:before="0" w:after="0"/>
        <w:jc w:val="left"/>
        <w:rPr/>
      </w:pPr>
      <w:r>
        <w:rPr/>
        <w:t>m78RHmdJryIzvO0MnDmwh8GMYzVjyxi4suLwcVAlSuSHAh/CeAlfE4qJK5fgQhAhzUZUTgkCBBBGGC</w:t>
      </w:r>
    </w:p>
    <w:p>
      <w:pPr>
        <w:pStyle w:val="PreformattedText"/>
        <w:bidi w:val="0"/>
        <w:spacing w:before="0" w:after="0"/>
        <w:jc w:val="left"/>
        <w:rPr/>
      </w:pPr>
      <w:r>
        <w:rPr/>
        <w:t>AgSo/cXZbnBrpyp3cyOxaeiJW/CMVWSmrYAj6du8dwdeZF9Ax6EK0v7YO3pAIQwzOxWMwek0RiGR22</w:t>
      </w:r>
    </w:p>
    <w:p>
      <w:pPr>
        <w:pStyle w:val="PreformattedText"/>
        <w:bidi w:val="0"/>
        <w:spacing w:before="0" w:after="0"/>
        <w:jc w:val="left"/>
        <w:rPr/>
      </w:pPr>
      <w:r>
        <w:rPr/>
        <w:t>QMWHaoTWT8i1gi6sLhStZhwfgRofppbEY3Pvv8giqhljAY6yB1aZJmXKkpW5SaC/TUDFn7lVFk5ei7</w:t>
      </w:r>
    </w:p>
    <w:p>
      <w:pPr>
        <w:pStyle w:val="PreformattedText"/>
        <w:bidi w:val="0"/>
        <w:spacing w:before="0" w:after="0"/>
        <w:jc w:val="left"/>
        <w:rPr/>
      </w:pPr>
      <w:r>
        <w:rPr/>
        <w:t>glTiu8fv7KJZsU9HUvoGs8dBEo8CS5UF5fo0S8b2w9EqCOLP6YtyohBgm2TU785Q/wAoxbhUDs6jHN</w:t>
      </w:r>
    </w:p>
    <w:p>
      <w:pPr>
        <w:pStyle w:val="PreformattedText"/>
        <w:bidi w:val="0"/>
        <w:spacing w:before="0" w:after="0"/>
        <w:jc w:val="left"/>
        <w:rPr/>
      </w:pPr>
      <w:r>
        <w:rPr/>
        <w:t>/2NxYHjh4EIQ4ZqzvHlj8BHgo6TT4Gd52jl4ObLh8WMdTVneLllxcc3CECBwHJDgQh8ggghwqVKlSp</w:t>
      </w:r>
    </w:p>
    <w:p>
      <w:pPr>
        <w:pStyle w:val="PreformattedText"/>
        <w:bidi w:val="0"/>
        <w:spacing w:before="0" w:after="0"/>
        <w:jc w:val="left"/>
        <w:rPr/>
      </w:pPr>
      <w:r>
        <w:rPr/>
        <w:t>UqVK/gIQh8Hl4MIOAiRIECVKjCOXL5Ft/wCIKSaofahLgnbPruWDMp/XFy8hov0ZywHXS1GXihrvcU</w:t>
      </w:r>
    </w:p>
    <w:p>
      <w:pPr>
        <w:pStyle w:val="PreformattedText"/>
        <w:bidi w:val="0"/>
        <w:spacing w:before="0" w:after="0"/>
        <w:jc w:val="left"/>
        <w:rPr/>
      </w:pPr>
      <w:r>
        <w:rPr/>
        <w:t>hrIGaC1+6lqPSz2VYEDZYq2uowahtJ4lPm9lYJVTdVGsaYrHcR0VGpY51Ub41NQimfVxgJiTBoQW2y</w:t>
      </w:r>
    </w:p>
    <w:p>
      <w:pPr>
        <w:pStyle w:val="PreformattedText"/>
        <w:bidi w:val="0"/>
        <w:spacing w:before="0" w:after="0"/>
        <w:jc w:val="left"/>
        <w:rPr/>
      </w:pPr>
      <w:r>
        <w:rPr/>
        <w:t>CVBUNLVSpscXNYxbwkUEmMA0YdUMPwhtXuBb7D+7jNOupTZMmWIDItWEhXQt/wCiB8X20uiAG2bZ1R</w:t>
      </w:r>
    </w:p>
    <w:p>
      <w:pPr>
        <w:pStyle w:val="PreformattedText"/>
        <w:bidi w:val="0"/>
        <w:spacing w:before="0" w:after="0"/>
        <w:jc w:val="left"/>
        <w:rPr/>
      </w:pPr>
      <w:r>
        <w:rPr/>
        <w:t>GjKtLdVCmSsGC0WNtErmYgUDPDwIQhy1Z3m7H4CPN1JofAzvNWG51OdEDcsgy5cWLGLFudpt8h+Ich</w:t>
      </w:r>
    </w:p>
    <w:p>
      <w:pPr>
        <w:pStyle w:val="PreformattedText"/>
        <w:bidi w:val="0"/>
        <w:spacing w:before="0" w:after="0"/>
        <w:jc w:val="left"/>
        <w:rPr/>
      </w:pPr>
      <w:r>
        <w:rPr/>
        <w:t>CDgc1yQIIORySoHLH5kIQh8n5CYkSBDlIhuodiF6l4lo6i2Z+BEPiyEDbAL7ZdN6NEe6vKH7GV4xj1</w:t>
      </w:r>
    </w:p>
    <w:p>
      <w:pPr>
        <w:pStyle w:val="PreformattedText"/>
        <w:bidi w:val="0"/>
        <w:spacing w:before="0" w:after="0"/>
        <w:jc w:val="left"/>
        <w:rPr/>
      </w:pPr>
      <w:r>
        <w:rPr/>
        <w:t>UAFqB74yYCclK+ryxc9hRfbL8/6T3Q8pnWCBsRlSL9QR3HmnGIayi3+3cVO2K3NQqFWBTYKSrC/cAs</w:t>
      </w:r>
    </w:p>
    <w:p>
      <w:pPr>
        <w:pStyle w:val="PreformattedText"/>
        <w:bidi w:val="0"/>
        <w:spacing w:before="0" w:after="0"/>
        <w:jc w:val="left"/>
        <w:rPr/>
      </w:pPr>
      <w:r>
        <w:rPr/>
        <w:t>lAyxi+4r861A8lKUMB4hpl4WpeGLY8XkJQ6Db6aga+kukj2/7gG7YJgKDbRKbcDb1u+iVMsbPdjF+i</w:t>
      </w:r>
    </w:p>
    <w:p>
      <w:pPr>
        <w:pStyle w:val="PreformattedText"/>
        <w:bidi w:val="0"/>
        <w:spacing w:before="0" w:after="0"/>
        <w:jc w:val="left"/>
        <w:rPr/>
      </w:pPr>
      <w:r>
        <w:rPr/>
        <w:t>GoKu5oDT9WUVO2qlpmYVXDwuEghNYwsM7zd+AhHn9Zp8DO81YRYwHFjwxTaYYRWUlZWMOEHMVjBl46</w:t>
      </w:r>
    </w:p>
    <w:p>
      <w:pPr>
        <w:pStyle w:val="PreformattedText"/>
        <w:bidi w:val="0"/>
        <w:spacing w:before="0" w:after="0"/>
        <w:jc w:val="left"/>
        <w:rPr/>
      </w:pPr>
      <w:r>
        <w:rPr/>
        <w:t>4Y8jg+AhyEPicNIeByfJjFly/gMGDBly5cvi4/wBeDliMenvX7PCn+m2fqNpsn9I66P7hqNQIFq8hF</w:t>
      </w:r>
    </w:p>
    <w:p>
      <w:pPr>
        <w:pStyle w:val="PreformattedText"/>
        <w:bidi w:val="0"/>
        <w:spacing w:before="0" w:after="0"/>
        <w:jc w:val="left"/>
        <w:rPr/>
      </w:pPr>
      <w:r>
        <w:rPr/>
        <w:t>FAIq3/AKjn3YekTKBqsEdbqELLch5JqGbjssplqhK1H6mXihuzQzNjVRDgCUihjZ6fUSDpdQgDmNl8</w:t>
      </w:r>
    </w:p>
    <w:p>
      <w:pPr>
        <w:pStyle w:val="PreformattedText"/>
        <w:bidi w:val="0"/>
        <w:spacing w:before="0" w:after="0"/>
        <w:jc w:val="left"/>
        <w:rPr/>
      </w:pPr>
      <w:r>
        <w:rPr/>
        <w:t>iKO5/ohvRsfkLoGrqO6QTISsvtSeIlGJ0b/IrWBe4oIFzGpUBqZMZTEHbqwf6mrHIPccBasxuTTEN2</w:t>
      </w:r>
    </w:p>
    <w:p>
      <w:pPr>
        <w:pStyle w:val="PreformattedText"/>
        <w:bidi w:val="0"/>
        <w:spacing w:before="0" w:after="0"/>
        <w:jc w:val="left"/>
        <w:rPr/>
      </w:pPr>
      <w:r>
        <w:rPr/>
        <w:t>Gd+li1DcMer/8AaHllqx/01cE1TYWq95g2BKYS+LxoZS8b4VSiUO4NbgfMCywZhwfgI854JgIiXCM7</w:t>
      </w:r>
    </w:p>
    <w:p>
      <w:pPr>
        <w:pStyle w:val="PreformattedText"/>
        <w:bidi w:val="0"/>
        <w:spacing w:before="0" w:after="0"/>
        <w:jc w:val="left"/>
        <w:rPr/>
      </w:pPr>
      <w:r>
        <w:rPr/>
        <w:t>zVlCjw4s1Y2GripFF4kgqJrcul8SMVAiSoEECVKg5IcCHyOQyoOKlcVzUYx+V8CSSCCHksLwPgNeIQ</w:t>
      </w:r>
    </w:p>
    <w:p>
      <w:pPr>
        <w:pStyle w:val="PreformattedText"/>
        <w:bidi w:val="0"/>
        <w:spacing w:before="0" w:after="0"/>
        <w:jc w:val="left"/>
        <w:rPr/>
      </w:pPr>
      <w:r>
        <w:rPr/>
        <w:t>QMvjvAYlVoAUyXMweozXknoiBGcqvU0zGfpUbAOEsiQeTX1K1kLlP81CWms6AwQBv8qDscpWobSvs9</w:t>
      </w:r>
    </w:p>
    <w:p>
      <w:pPr>
        <w:pStyle w:val="PreformattedText"/>
        <w:bidi w:val="0"/>
        <w:spacing w:before="0" w:after="0"/>
        <w:jc w:val="left"/>
        <w:rPr/>
      </w:pPr>
      <w:r>
        <w:rPr/>
        <w:t>wq057gL/AMph1LuQFGjb0PRMwiieyCQgr9a8V9hNbgN9KufwmVbu3vSy0oUG9aGA2wivTbUutV8tzV</w:t>
      </w:r>
    </w:p>
    <w:p>
      <w:pPr>
        <w:pStyle w:val="PreformattedText"/>
        <w:bidi w:val="0"/>
        <w:spacing w:before="0" w:after="0"/>
        <w:jc w:val="left"/>
        <w:rPr/>
      </w:pPr>
      <w:r>
        <w:rPr/>
        <w:t>ZRhzQoC3hLlBkllXiWfr/1CCHszWZUFwdxUI3Gqo1YQka2VEsLEM2gsKfMQSNBr+MDTvd3+RoQxUWf</w:t>
      </w:r>
    </w:p>
    <w:p>
      <w:pPr>
        <w:pStyle w:val="PreformattedText"/>
        <w:bidi w:val="0"/>
        <w:spacing w:before="0" w:after="0"/>
        <w:jc w:val="left"/>
        <w:rPr/>
      </w:pPr>
      <w:r>
        <w:rPr/>
        <w:t>TdQoys31ZqHLFAH2Soh0b8w7QRiJjMMrXAcO07xsSEEsTcwjH4CXzqAg0Zh+YB7hFam+LDFULBzOGZ</w:t>
      </w:r>
    </w:p>
    <w:p>
      <w:pPr>
        <w:pStyle w:val="PreformattedText"/>
        <w:bidi w:val="0"/>
        <w:spacing w:before="0" w:after="0"/>
        <w:jc w:val="left"/>
        <w:rPr/>
      </w:pPr>
      <w:r>
        <w:rPr/>
        <w:t>EwRIMMaKC+TNESVwSVA4CHgDkhyEH4nB+IEr4EqJEjKlROWLyEHIeVcvgcfHviwe0IJGXwF9ynC7Of</w:t>
      </w:r>
    </w:p>
    <w:p>
      <w:pPr>
        <w:pStyle w:val="PreformattedText"/>
        <w:bidi w:val="0"/>
        <w:spacing w:before="0" w:after="0"/>
        <w:jc w:val="left"/>
        <w:rPr/>
      </w:pPr>
      <w:r>
        <w:rPr/>
        <w:t>sBGtdV29t/UMbrGEDRJCWlKxRKqcv+KCKFRbfD0x1FwGsm5irXOco663Nx0yxBpvfQwTBxm69XvECQ</w:t>
      </w:r>
    </w:p>
    <w:p>
      <w:pPr>
        <w:pStyle w:val="PreformattedText"/>
        <w:bidi w:val="0"/>
        <w:spacing w:before="0" w:after="0"/>
        <w:jc w:val="left"/>
        <w:rPr/>
      </w:pPr>
      <w:r>
        <w:rPr/>
        <w:t>8FA9ZV5WbZqvYpdfZEIXKDd0H6qAA7aGA8Qo25oO6OmNFoJTunAu8Qb6Kap1CigiCt9TDV9kIPnMFZ</w:t>
      </w:r>
    </w:p>
    <w:p>
      <w:pPr>
        <w:pStyle w:val="PreformattedText"/>
        <w:bidi w:val="0"/>
        <w:spacing w:before="0" w:after="0"/>
        <w:jc w:val="left"/>
        <w:rPr/>
      </w:pPr>
      <w:r>
        <w:rPr/>
        <w:t>crNA3DkltnEb6zxnUaMxeg9ePUIClP5mFITTzPGejszuF97eq7lPFaia9IOX4DzcF7xhe06CXA5dA6</w:t>
      </w:r>
    </w:p>
    <w:p>
      <w:pPr>
        <w:pStyle w:val="PreformattedText"/>
        <w:bidi w:val="0"/>
        <w:spacing w:before="0" w:after="0"/>
        <w:jc w:val="left"/>
        <w:rPr/>
      </w:pPr>
      <w:r>
        <w:rPr/>
        <w:t>IIvVb5Zj3hVXqqqGWOIzT9s7S8By+E7cwgQ8bkY/AR4aYkvHulirhxGeOyGIKiLh4hXEVwSnjMsWlo</w:t>
      </w:r>
    </w:p>
    <w:p>
      <w:pPr>
        <w:pStyle w:val="PreformattedText"/>
        <w:bidi w:val="0"/>
        <w:spacing w:before="0" w:after="0"/>
        <w:jc w:val="left"/>
        <w:rPr/>
      </w:pPr>
      <w:r>
        <w:rPr/>
        <w:t>wvNSoJUEMCVKlHJBgwl/IBBDCw4HxqBKiRIkqJElSokSVAgQJXD8Kjyctiw4D5M7S+tGI/hpnWhbI9</w:t>
      </w:r>
    </w:p>
    <w:p>
      <w:pPr>
        <w:pStyle w:val="PreformattedText"/>
        <w:bidi w:val="0"/>
        <w:spacing w:before="0" w:after="0"/>
        <w:jc w:val="left"/>
        <w:rPr/>
      </w:pPr>
      <w:r>
        <w:rPr/>
        <w:t>a6lUnsQ4p717OopRld1YWZ54RnqL4Asv37WEC95KOiWaLO5mr/ADA7MS3uuujjRKwSoJjeVvOPqFLg</w:t>
      </w:r>
    </w:p>
    <w:p>
      <w:pPr>
        <w:pStyle w:val="PreformattedText"/>
        <w:bidi w:val="0"/>
        <w:spacing w:before="0" w:after="0"/>
        <w:jc w:val="left"/>
        <w:rPr/>
      </w:pPr>
      <w:r>
        <w:rPr/>
        <w:t>F0Nboi8BgGrsbXWIRWWrbKHZ9xWtAtfI3+Rom0wGMsYltTkAXwl/YoulbB+MXKdhGn20/TBYrbjMA8</w:t>
      </w:r>
    </w:p>
    <w:p>
      <w:pPr>
        <w:pStyle w:val="PreformattedText"/>
        <w:bidi w:val="0"/>
        <w:spacing w:before="0" w:after="0"/>
        <w:jc w:val="left"/>
        <w:rPr/>
      </w:pPr>
      <w:r>
        <w:rPr/>
        <w:t>nvrMMCrilO4FBUEPhlSTRTT0xRnO374Yai2mn3FNAFKPfcXI4NQiG/wR5goyevURDQ35GAOtLzo1g8</w:t>
      </w:r>
    </w:p>
    <w:p>
      <w:pPr>
        <w:pStyle w:val="PreformattedText"/>
        <w:bidi w:val="0"/>
        <w:spacing w:before="0" w:after="0"/>
        <w:jc w:val="left"/>
        <w:rPr/>
      </w:pPr>
      <w:r>
        <w:rPr/>
        <w:t>sLAF06PBLhWjV5exCgvUmD/BiE/7ca4x5BAjDBhwW4MbLN2GRKqLAixLxxXuNrhiZVFYsEeLR8L+Co</w:t>
      </w:r>
    </w:p>
    <w:p>
      <w:pPr>
        <w:pStyle w:val="PreformattedText"/>
        <w:bidi w:val="0"/>
        <w:spacing w:before="0" w:after="0"/>
        <w:jc w:val="left"/>
        <w:rPr/>
      </w:pPr>
      <w:r>
        <w:rPr/>
        <w:t>cFy/kuXynLIIeAeFwZcGDLgy/keKiRJUCHBUqJKlSpUSVByYfJDGValcem6Yl42QXT4s3DnVMP5FC1</w:t>
      </w:r>
    </w:p>
    <w:p>
      <w:pPr>
        <w:pStyle w:val="PreformattedText"/>
        <w:bidi w:val="0"/>
        <w:spacing w:before="0" w:after="0"/>
        <w:jc w:val="left"/>
        <w:rPr/>
      </w:pPr>
      <w:r>
        <w:rPr/>
        <w:t>dX9QYDCOjyd+CCmb/sypQM2cv4RBD77dTMC9w7aKmCXg6prG/wDGEyOsMn+iU0V3eaOj7YjGlNvHn9</w:t>
      </w:r>
    </w:p>
    <w:p>
      <w:pPr>
        <w:pStyle w:val="PreformattedText"/>
        <w:bidi w:val="0"/>
        <w:spacing w:before="0" w:after="0"/>
        <w:jc w:val="left"/>
        <w:rPr/>
      </w:pPr>
      <w:r>
        <w:rPr/>
        <w:t>gugxXSB1Eziip2XkYsYy9QomZD4MROl+iO/wC5UeC9P7YXV4P+kTrTJBVwSyrI9e4bXgF6RqOWS3uU</w:t>
      </w:r>
    </w:p>
    <w:p>
      <w:pPr>
        <w:pStyle w:val="PreformattedText"/>
        <w:bidi w:val="0"/>
        <w:spacing w:before="0" w:after="0"/>
        <w:jc w:val="left"/>
        <w:rPr/>
      </w:pPr>
      <w:r>
        <w:rPr/>
        <w:t>AvDXi5bxop911EoPuUCzf/kTl1opADQtaxvGrlgwNk+oiJrGU6PcVqrr9ISkpeKV/wCCYFDl6WJUx0</w:t>
      </w:r>
    </w:p>
    <w:p>
      <w:pPr>
        <w:pStyle w:val="PreformattedText"/>
        <w:bidi w:val="0"/>
        <w:spacing w:before="0" w:after="0"/>
        <w:jc w:val="left"/>
        <w:rPr/>
      </w:pPr>
      <w:r>
        <w:rPr/>
        <w:t>YdqOIVVdht64tPyjtxOBqOXh5I8dH3yk1TpNnBrm7jwTqHfwbVgguXEQERHxcuXFLig8l/ETpGX8iB</w:t>
      </w:r>
    </w:p>
    <w:p>
      <w:pPr>
        <w:pStyle w:val="PreformattedText"/>
        <w:bidi w:val="0"/>
        <w:spacing w:before="0" w:after="0"/>
        <w:jc w:val="left"/>
        <w:rPr/>
      </w:pPr>
      <w:r>
        <w:rPr/>
        <w:t>K4IPwBBwHBcX4PwZUIOCox5qVElQhwwhFFLixiRIHVUwC2xvVfT79wCIFxZCRDABSvqJbwjmdD/5LH</w:t>
      </w:r>
    </w:p>
    <w:p>
      <w:pPr>
        <w:pStyle w:val="PreformattedText"/>
        <w:bidi w:val="0"/>
        <w:spacing w:before="0" w:after="0"/>
        <w:jc w:val="left"/>
        <w:rPr/>
      </w:pPr>
      <w:r>
        <w:rPr/>
        <w:t>C70zJUtq3a+6hIpT3i4wJG3TNdUR5uSRvLCPecTyTl/DbBuwgKOBmn6JVuQx8BcLnoLUpeCYgbX7sa</w:t>
      </w:r>
    </w:p>
    <w:p>
      <w:pPr>
        <w:pStyle w:val="PreformattedText"/>
        <w:bidi w:val="0"/>
        <w:spacing w:before="0" w:after="0"/>
        <w:jc w:val="left"/>
        <w:rPr/>
      </w:pPr>
      <w:r>
        <w:rPr/>
        <w:t>gQNr2uoXMJa67XNxQq0LlhxSGVefcexYomLYCWnuCBHemYlAskUfJbvzG4KcpcecML2Q2fsQHNAT4G</w:t>
      </w:r>
    </w:p>
    <w:p>
      <w:pPr>
        <w:pStyle w:val="PreformattedText"/>
        <w:bidi w:val="0"/>
        <w:spacing w:before="0" w:after="0"/>
        <w:jc w:val="left"/>
        <w:rPr/>
      </w:pPr>
      <w:r>
        <w:rPr/>
        <w:t>AvrwOLlFaM3f26ioC9rwmpR/cu1hgpsvNkSwsVRPaZSWZZW89BioYYSs9BADdC/wBEGi1RUa392vi0</w:t>
      </w:r>
    </w:p>
    <w:p>
      <w:pPr>
        <w:pStyle w:val="PreformattedText"/>
        <w:bidi w:val="0"/>
        <w:spacing w:before="0" w:after="0"/>
        <w:jc w:val="left"/>
        <w:rPr/>
      </w:pPr>
      <w:r>
        <w:rPr/>
        <w:t>cTk78xuDBDaPKMY8keOmb82if9ueE7pbqWCLHEQmZFBiDceJcgoqL4XHmRhBi/Agx+C5cIQjHg5uDB</w:t>
      </w:r>
    </w:p>
    <w:p>
      <w:pPr>
        <w:pStyle w:val="PreformattedText"/>
        <w:bidi w:val="0"/>
        <w:spacing w:before="0" w:after="0"/>
        <w:jc w:val="left"/>
        <w:rPr/>
      </w:pPr>
      <w:r>
        <w:rPr/>
        <w:t>gwZcv4MeWMIIcMeH4PJxUqEUUuPAMJdssmVCRBstdeJbAiB15huaCCTxDsVoyV9QeNKqt4LY62q8ay</w:t>
      </w:r>
    </w:p>
    <w:p>
      <w:pPr>
        <w:pStyle w:val="PreformattedText"/>
        <w:bidi w:val="0"/>
        <w:spacing w:before="0" w:after="0"/>
        <w:jc w:val="left"/>
        <w:rPr/>
      </w:pPr>
      <w:r>
        <w:rPr/>
        <w:t>dzOWnXsJoTF6PcptghT/ACzoNqsf5zEodsPQOg9EEq0O12ndPeiLNAxTeAL3juAKhufbghlDFegEGt</w:t>
      </w:r>
    </w:p>
    <w:p>
      <w:pPr>
        <w:pStyle w:val="PreformattedText"/>
        <w:bidi w:val="0"/>
        <w:spacing w:before="0" w:after="0"/>
        <w:jc w:val="left"/>
        <w:rPr/>
      </w:pPr>
      <w:r>
        <w:rPr/>
        <w:t>kFVQjAeH37iMbU09PogCDYIMPKRbHqWuxT3p8kPIgCvb69xqGjQaI1rGc77rpjpfQLR6ApF+sKgkjB</w:t>
      </w:r>
    </w:p>
    <w:p>
      <w:pPr>
        <w:pStyle w:val="PreformattedText"/>
        <w:bidi w:val="0"/>
        <w:spacing w:before="0" w:after="0"/>
        <w:jc w:val="left"/>
        <w:rPr/>
      </w:pPr>
      <w:r>
        <w:rPr/>
        <w:t>h9dQ0WSAbMPiXXUEo7QMtSjtRctD0ioBg623b7gELbAZB2+ipaHU5f8A25etYlqGvTLE1pLRD0fkom</w:t>
      </w:r>
    </w:p>
    <w:p>
      <w:pPr>
        <w:pStyle w:val="PreformattedText"/>
        <w:bidi w:val="0"/>
        <w:spacing w:before="0" w:after="0"/>
        <w:jc w:val="left"/>
        <w:rPr/>
      </w:pPr>
      <w:r>
        <w:rPr/>
        <w:t>UrT0p1MCC04DgYNx4KChqDaK4vDwQ5aY8s35j/AL/DsZRQ8JrDO8DeJA0x0sPhBIZ38HmRhwvgcv8A</w:t>
      </w:r>
    </w:p>
    <w:p>
      <w:pPr>
        <w:pStyle w:val="PreformattedText"/>
        <w:bidi w:val="0"/>
        <w:spacing w:before="0" w:after="0"/>
        <w:jc w:val="left"/>
        <w:rPr/>
      </w:pPr>
      <w:r>
        <w:rPr/>
        <w:t>AMeD4EIQ+byxhCDLlx+TwQSuQgQHhZcIUC+5nu1C1ohcxQMGzQy9iyoQLC0uSJlV6eIOMn6DssBctZ</w:t>
      </w:r>
    </w:p>
    <w:p>
      <w:pPr>
        <w:pStyle w:val="PreformattedText"/>
        <w:bidi w:val="0"/>
        <w:spacing w:before="0" w:after="0"/>
        <w:jc w:val="left"/>
        <w:rPr/>
      </w:pPr>
      <w:r>
        <w:rPr/>
        <w:t>e1LuoPhW5f6jIl2r5CYGBlFRryhULl1D6qLWrH0VQQZq6tCu3EStFD7xuV0LBaUxU7mtYgjShRaZVu</w:t>
      </w:r>
    </w:p>
    <w:p>
      <w:pPr>
        <w:pStyle w:val="PreformattedText"/>
        <w:bidi w:val="0"/>
        <w:spacing w:before="0" w:after="0"/>
        <w:jc w:val="left"/>
        <w:rPr/>
      </w:pPr>
      <w:r>
        <w:rPr/>
        <w:t>yIOBpEfcfMtti4yC0N09lytSP1qty84IE8MO4lU3XmiIjQuX1eMw9CZ/ZNjgiehuyLTnZVlv/wCzL5</w:t>
      </w:r>
    </w:p>
    <w:p>
      <w:pPr>
        <w:pStyle w:val="PreformattedText"/>
        <w:bidi w:val="0"/>
        <w:spacing w:before="0" w:after="0"/>
        <w:jc w:val="left"/>
        <w:rPr/>
      </w:pPr>
      <w:r>
        <w:rPr/>
        <w:t>i6juj6m4RhgMsH3MhTqeS4wBcebg6gLedrtYQ1UKWlbgCRrChv7W556TP3LuYcFkbw9eNSOFDaRjHg</w:t>
      </w:r>
    </w:p>
    <w:p>
      <w:pPr>
        <w:pStyle w:val="PreformattedText"/>
        <w:bidi w:val="0"/>
        <w:spacing w:before="0" w:after="0"/>
        <w:jc w:val="left"/>
        <w:rPr/>
      </w:pPr>
      <w:r>
        <w:rPr/>
        <w:t>hF4FbWNNOZZwgeB/34duM5QxaiacBM/HG8YiN8BLwtmXLlxj8IECPwHD8iKHDwfK/wCB+DLgw4LjH4</w:t>
      </w:r>
    </w:p>
    <w:p>
      <w:pPr>
        <w:pStyle w:val="PreformattedText"/>
        <w:bidi w:val="0"/>
        <w:spacing w:before="0" w:after="0"/>
        <w:jc w:val="left"/>
        <w:rPr/>
      </w:pPr>
      <w:r>
        <w:rPr/>
        <w:t>vIIxYQ4BGBwvmGrWQfIypKEOsnIeZYXOgPqWSWoEzECJeroicIaW9R46Jnwq/3UJRyFHuWjoJa69EM</w:t>
      </w:r>
    </w:p>
    <w:p>
      <w:pPr>
        <w:pStyle w:val="PreformattedText"/>
        <w:bidi w:val="0"/>
        <w:spacing w:before="0" w:after="0"/>
        <w:jc w:val="left"/>
        <w:rPr/>
      </w:pPr>
      <w:r>
        <w:rPr/>
        <w:t>lbCn2UwOWhURNooqr6zZMxeVK2CA0TEqgLQP63GxD7ajFROgE+j/AOpenSt97CDbgmzRnDAtU0tvXu</w:t>
      </w:r>
    </w:p>
    <w:p>
      <w:pPr>
        <w:pStyle w:val="PreformattedText"/>
        <w:bidi w:val="0"/>
        <w:spacing w:before="0" w:after="0"/>
        <w:jc w:val="left"/>
        <w:rPr/>
      </w:pPr>
      <w:r>
        <w:rPr/>
        <w:t>XWxHvS6/zDzqs32pgg1Us8/NxcO6A3pmQ5tr1b/wByrSUPkjXDgPGbWWlWo81eyYJa4A59QtJuQEAy</w:t>
      </w:r>
    </w:p>
    <w:p>
      <w:pPr>
        <w:pStyle w:val="PreformattedText"/>
        <w:bidi w:val="0"/>
        <w:spacing w:before="0" w:after="0"/>
        <w:jc w:val="left"/>
        <w:rPr/>
      </w:pPr>
      <w:r>
        <w:rPr/>
        <w:t>3jEYy1rL3LGhBb13cY/tCAIYAJZZxafsqJE4VxBASkZwGbIx5XyF0YBCWBqN1b0zJZRgjEXP3CztwH</w:t>
      </w:r>
    </w:p>
    <w:p>
      <w:pPr>
        <w:pStyle w:val="PreformattedText"/>
        <w:bidi w:val="0"/>
        <w:spacing w:before="0" w:after="0"/>
        <w:jc w:val="left"/>
        <w:rPr/>
      </w:pPr>
      <w:r>
        <w:rPr/>
        <w:t>OZIMEOOTJLJ2gIweAxh8ly5fDihCEr4HD8j5B8iHB/Cy+Bl8vxeRGMGDHwqWcTBBmJCIN0myUvKw01</w:t>
      </w:r>
    </w:p>
    <w:p>
      <w:pPr>
        <w:pStyle w:val="PreformattedText"/>
        <w:bidi w:val="0"/>
        <w:spacing w:before="0" w:after="0"/>
        <w:jc w:val="left"/>
        <w:rPr/>
      </w:pPr>
      <w:r>
        <w:rPr/>
        <w:t>TLKELwtu/wAjhGUTExOCs7pz/mNVYaXSUZ4D1dv+JjIFKs8hVERolRbi/vF+9V+3DpU6VJTdHxKG72</w:t>
      </w:r>
    </w:p>
    <w:p>
      <w:pPr>
        <w:pStyle w:val="PreformattedText"/>
        <w:bidi w:val="0"/>
        <w:spacing w:before="0" w:after="0"/>
        <w:jc w:val="left"/>
        <w:rPr/>
      </w:pPr>
      <w:r>
        <w:rPr/>
        <w:t>vbej1GGdqDouvdSzlF+wv/ACHG4IJdZNRBihfp0V8PqW/suD0NQ0V4L8lzbiWunIuFjUWF9GY6ot+m</w:t>
      </w:r>
    </w:p>
    <w:p>
      <w:pPr>
        <w:pStyle w:val="PreformattedText"/>
        <w:bidi w:val="0"/>
        <w:spacing w:before="0" w:after="0"/>
        <w:jc w:val="left"/>
        <w:rPr/>
      </w:pPr>
      <w:r>
        <w:rPr/>
        <w:t>G/8AcM46VvNMs9E6SkulPNS41zshbSqVV6KiAC6aZq/ERTKNQooruqxMFWtvjuZ1bSiC1eiUDGKJVT</w:t>
      </w:r>
    </w:p>
    <w:p>
      <w:pPr>
        <w:pStyle w:val="PreformattedText"/>
        <w:bidi w:val="0"/>
        <w:spacing w:before="0" w:after="0"/>
        <w:jc w:val="left"/>
        <w:rPr/>
      </w:pPr>
      <w:r>
        <w:rPr/>
        <w:t>wTu6lqGCGLhJvi/OGPIhDl3neJEgiSoHFy1IrG5V6iXqGlVKBqW9dy1w4EdqUXzOnE54wGOMLgdwce</w:t>
      </w:r>
    </w:p>
    <w:p>
      <w:pPr>
        <w:pStyle w:val="PreformattedText"/>
        <w:bidi w:val="0"/>
        <w:spacing w:before="0" w:after="0"/>
        <w:jc w:val="left"/>
        <w:rPr/>
      </w:pPr>
      <w:r>
        <w:rPr/>
        <w:t>+ThgxRS8QgeSHxqVwQ4XL4P4T4vweDgh82HJfg44MYIwQEOPujtzR3CNAClaC4d5il7YPSvN8Bi5T8</w:t>
      </w:r>
    </w:p>
    <w:p>
      <w:pPr>
        <w:pStyle w:val="PreformattedText"/>
        <w:bidi w:val="0"/>
        <w:spacing w:before="0" w:after="0"/>
        <w:jc w:val="left"/>
        <w:rPr/>
      </w:pPr>
      <w:r>
        <w:rPr/>
        <w:t>QqfeoXin9CQSAc4qaNLp7pCMl3HrsXGsAB0mf9blVlo1/0ieSVtc0aKrvULaUOqDNfuWru3yLXX0kd</w:t>
      </w:r>
    </w:p>
    <w:p>
      <w:pPr>
        <w:pStyle w:val="PreformattedText"/>
        <w:bidi w:val="0"/>
        <w:spacing w:before="0" w:after="0"/>
        <w:jc w:val="left"/>
        <w:rPr/>
      </w:pPr>
      <w:r>
        <w:rPr/>
        <w:t>yuD2rQE3kX3Sr/q4KUWNGcnDEMucf1Ez5Z9wWfwwTAcpYHgKqDRWRB2aSPfTFdAtCAFwAXuJCQV39w</w:t>
      </w:r>
    </w:p>
    <w:p>
      <w:pPr>
        <w:pStyle w:val="PreformattedText"/>
        <w:bidi w:val="0"/>
        <w:spacing w:before="0" w:after="0"/>
        <w:jc w:val="left"/>
        <w:rPr/>
      </w:pPr>
      <w:r>
        <w:rPr/>
        <w:t>hTAGrmOUU4c3AbQ9+oI9zFqVCjr7Wd1/fgheUCLIh5WaD06hCazjCMeRCHxaSoJXLBrZGHkQ+wRWsw</w:t>
      </w:r>
    </w:p>
    <w:p>
      <w:pPr>
        <w:pStyle w:val="PreformattedText"/>
        <w:bidi w:val="0"/>
        <w:spacing w:before="0" w:after="0"/>
        <w:jc w:val="left"/>
        <w:rPr/>
      </w:pPr>
      <w:r>
        <w:rPr/>
        <w:t>tK8WNsxGbPFpms04HMqHc2Rgb4nyQ4eBgnUH8tUIS+Ti/mMuXy8sfgcvyIRYvASoPgPAclcLIVk/aZ</w:t>
      </w:r>
    </w:p>
    <w:p>
      <w:pPr>
        <w:pStyle w:val="PreformattedText"/>
        <w:bidi w:val="0"/>
        <w:spacing w:before="0" w:after="0"/>
        <w:jc w:val="left"/>
        <w:rPr/>
      </w:pPr>
      <w:r>
        <w:rPr/>
        <w:t>ZTMra/rMTl8uY6BNNx29j6D0QPL2xqXXVS/XtGisWv9EcOjVv+6hLpODpYvwIHxqi2stEasLpSbf8A</w:t>
      </w:r>
    </w:p>
    <w:p>
      <w:pPr>
        <w:pStyle w:val="PreformattedText"/>
        <w:bidi w:val="0"/>
        <w:spacing w:before="0" w:after="0"/>
        <w:jc w:val="left"/>
        <w:rPr/>
      </w:pPr>
      <w:r>
        <w:rPr/>
        <w:t>7KeMsC5ypYLi1HTvqrNhLDkW7Vtkj3CGVWiYo8sR21B7Cws+9LBuhtYfv/7168SkLFsX+n2Tfl2Vx2</w:t>
      </w:r>
    </w:p>
    <w:p>
      <w:pPr>
        <w:pStyle w:val="PreformattedText"/>
        <w:bidi w:val="0"/>
        <w:spacing w:before="0" w:after="0"/>
        <w:jc w:val="left"/>
        <w:rPr/>
      </w:pPr>
      <w:r>
        <w:rPr/>
        <w:t>6CEXgrFwFGglvE1nu68yuumuoPRUYWYtnfHRhWCmTRgmF8Nvo8RVHlF6i+9aaQhzC88DHkQhy7ztF5</w:t>
      </w:r>
    </w:p>
    <w:p>
      <w:pPr>
        <w:pStyle w:val="PreformattedText"/>
        <w:bidi w:val="0"/>
        <w:spacing w:before="0" w:after="0"/>
        <w:jc w:val="left"/>
        <w:rPr/>
      </w:pPr>
      <w:r>
        <w:rPr/>
        <w:t>F8vEh64afDtNGbsFxQeOnBxYtx7jXAwOWualcDiTqH/h9y5fxOL+L8agQIECVElfEgxeCBAhAQjF4G</w:t>
      </w:r>
    </w:p>
    <w:p>
      <w:pPr>
        <w:pStyle w:val="PreformattedText"/>
        <w:bidi w:val="0"/>
        <w:spacing w:before="0" w:after="0"/>
        <w:jc w:val="left"/>
        <w:rPr/>
      </w:pPr>
      <w:r>
        <w:rPr/>
        <w:t>EqVGKxl39KVNPyUvJmGxsZi7RLpvv/ACGKDBYhI6DRu4DG9vT4+qLFoC0YOilrQdEVA0A+avM7VDUa</w:t>
      </w:r>
    </w:p>
    <w:p>
      <w:pPr>
        <w:pStyle w:val="PreformattedText"/>
        <w:bidi w:val="0"/>
        <w:spacing w:before="0" w:after="0"/>
        <w:jc w:val="left"/>
        <w:rPr/>
      </w:pPr>
      <w:r>
        <w:rPr/>
        <w:t>DxLIAbhwDLCVcK0eOhRLNA1mLyn4QeaGZ5S2OSjO/MW6Iw5gxv8AsUEYf9O7iUDIj92PUwnbW5fFWo</w:t>
      </w:r>
    </w:p>
    <w:p>
      <w:pPr>
        <w:pStyle w:val="PreformattedText"/>
        <w:bidi w:val="0"/>
        <w:spacing w:before="0" w:after="0"/>
        <w:jc w:val="left"/>
        <w:rPr/>
      </w:pPr>
      <w:r>
        <w:rPr/>
        <w:t>fRWMWf9QC8Zu2XCmDkRtZKmCoz2S7oLuChPAe3zNE3QS1Qgsk+qRvOUqkh3fiPMIQ5dp3+Y82pNT49</w:t>
      </w:r>
    </w:p>
    <w:p>
      <w:pPr>
        <w:pStyle w:val="PreformattedText"/>
        <w:bidi w:val="0"/>
        <w:spacing w:before="0" w:after="0"/>
        <w:jc w:val="left"/>
        <w:rPr/>
      </w:pPr>
      <w:r>
        <w:rPr/>
        <w:t>Was3TDMu5oQZjqdomX47oP8ACkUGaR/Cf8Y+b8ghKgSpUqJKjH4kCEIcLFjAxQecmUj10IIsRo8F03</w:t>
      </w:r>
    </w:p>
    <w:p>
      <w:pPr>
        <w:pStyle w:val="PreformattedText"/>
        <w:bidi w:val="0"/>
        <w:spacing w:before="0" w:after="0"/>
        <w:jc w:val="left"/>
        <w:rPr/>
      </w:pPr>
      <w:r>
        <w:rPr/>
        <w:t>lwTMwe4jchL9LZLK6AT2q3LaCiqjy5jVferr+5sBatC6ohcFAHbC6g+gvyHUaAW+36ltfCl8vh/iXY</w:t>
      </w:r>
    </w:p>
    <w:p>
      <w:pPr>
        <w:pStyle w:val="PreformattedText"/>
        <w:bidi w:val="0"/>
        <w:spacing w:before="0" w:after="0"/>
        <w:jc w:val="left"/>
        <w:rPr/>
      </w:pPr>
      <w:r>
        <w:rPr/>
        <w:t>ZvR16mVdGHHSdnuYoBaY4Z78CGh27/Hv3GDs9MSsBfR4mDpvxAK41iDFG5UGHnvqVGh5dBGPwD3/AP</w:t>
      </w:r>
    </w:p>
    <w:p>
      <w:pPr>
        <w:pStyle w:val="PreformattedText"/>
        <w:bidi w:val="0"/>
        <w:spacing w:before="0" w:after="0"/>
        <w:jc w:val="left"/>
        <w:rPr/>
      </w:pPr>
      <w:r>
        <w:rPr/>
        <w:t>IAoOLKJDiGp4v+3PI9wtxS9cQhCHwO/BjwcPDudY8Hy9WbIBZGS1jBCXCX3MLKeM8McuXLly+B+AFM</w:t>
      </w:r>
    </w:p>
    <w:p>
      <w:pPr>
        <w:pStyle w:val="PreformattedText"/>
        <w:bidi w:val="0"/>
        <w:spacing w:before="0" w:after="0"/>
        <w:jc w:val="left"/>
        <w:rPr/>
      </w:pPr>
      <w:r>
        <w:rPr/>
        <w:t>H/JOSHL/AAEOaiRIktLy8vLQIQhDh4LB4lBlxG8WfarhkPklQladeY7cuLcHRv0Jaqqig6BxECqt3G</w:t>
      </w:r>
    </w:p>
    <w:p>
      <w:pPr>
        <w:pStyle w:val="PreformattedText"/>
        <w:bidi w:val="0"/>
        <w:spacing w:before="0" w:after="0"/>
        <w:jc w:val="left"/>
        <w:rPr/>
      </w:pPr>
      <w:r>
        <w:rPr/>
        <w:t>1ZFEglK7g1bG7NpUqiMrLdcAR8XKOgGliksZseawQ2TsBrHZ7hLVm0dXBSqjhnT44DSOAnUZgXCvEK</w:t>
      </w:r>
    </w:p>
    <w:p>
      <w:pPr>
        <w:pStyle w:val="PreformattedText"/>
        <w:bidi w:val="0"/>
        <w:spacing w:before="0" w:after="0"/>
        <w:jc w:val="left"/>
        <w:rPr/>
      </w:pPr>
      <w:r>
        <w:rPr/>
        <w:t>FuXyqro8sIGniABFMpUqDcyIX+BlHQo7hAnkj80xhuhvgYMGXFFvkYpfBz7iwcdeLlx7iwzZFhMeYI</w:t>
      </w:r>
    </w:p>
    <w:p>
      <w:pPr>
        <w:pStyle w:val="PreformattedText"/>
        <w:bidi w:val="0"/>
        <w:spacing w:before="0" w:after="0"/>
        <w:jc w:val="left"/>
        <w:rPr/>
      </w:pPr>
      <w:r>
        <w:rPr/>
        <w:t>scG51wGJumFxfBXMuXLl8Ev4KKnJ/xQgfN+RCEPhRKSsIOe8YICVKhGH4oIQL+bRGcZb+kYMTImV0R</w:t>
      </w:r>
    </w:p>
    <w:p>
      <w:pPr>
        <w:pStyle w:val="PreformattedText"/>
        <w:bidi w:val="0"/>
        <w:spacing w:before="0" w:after="0"/>
        <w:jc w:val="left"/>
        <w:rPr/>
      </w:pPr>
      <w:r>
        <w:rPr/>
        <w:t>WeQqF6kF+m445cLCgUQofUqyQqQJ9RCisPqXDCwtDF7gANYce443ZiZgP7lbLbKsmjbcBvjt8ywfUB</w:t>
      </w:r>
    </w:p>
    <w:p>
      <w:pPr>
        <w:pStyle w:val="PreformattedText"/>
        <w:bidi w:val="0"/>
        <w:spacing w:before="0" w:after="0"/>
        <w:jc w:val="left"/>
        <w:rPr/>
      </w:pPr>
      <w:r>
        <w:rPr/>
        <w:t>UpVcGz9Q2VPQ64rwqVE4Cz7/2x4tkTSk871KcI2JY8CAgfMZyi4PIhydyqoHwlHEVMzOZQw6Zg1uCG</w:t>
      </w:r>
    </w:p>
    <w:p>
      <w:pPr>
        <w:pStyle w:val="PreformattedText"/>
        <w:bidi w:val="0"/>
        <w:spacing w:before="0" w:after="0"/>
        <w:jc w:val="left"/>
        <w:rPr/>
      </w:pPr>
      <w:r>
        <w:rPr/>
        <w:t>4lXMsmkuDEEriuLKifG8S5fC/gRCB/KcVKlSvk/IhwfGoECBMRqPASpXLzHEhKiOhR/ck9jCNKQGYY</w:t>
      </w:r>
    </w:p>
    <w:p>
      <w:pPr>
        <w:pStyle w:val="PreformattedText"/>
        <w:bidi w:val="0"/>
        <w:spacing w:before="0" w:after="0"/>
        <w:jc w:val="left"/>
        <w:rPr/>
      </w:pPr>
      <w:r>
        <w:rPr/>
        <w:t>bl1TFp9yp3iFqqsZ6Lj1SEqXv5W45LCu6gobYVGhrvTUKqrUts76nhm4+JYgs1D0lYF7x5jTUV9vy9</w:t>
      </w:r>
    </w:p>
    <w:p>
      <w:pPr>
        <w:pStyle w:val="PreformattedText"/>
        <w:bidi w:val="0"/>
        <w:spacing w:before="0" w:after="0"/>
        <w:jc w:val="left"/>
        <w:rPr/>
      </w:pPr>
      <w:r>
        <w:rPr/>
        <w:t>EtBlmVwsXiuEjFUiGeqo9rLVTe6mhHI3M+q3ZM3IpGnsl9pY8RjHghLjizKp7YVbiPMT5ifMLzLrzL</w:t>
      </w:r>
    </w:p>
    <w:p>
      <w:pPr>
        <w:pStyle w:val="PreformattedText"/>
        <w:bidi w:val="0"/>
        <w:spacing w:before="0" w:after="0"/>
        <w:jc w:val="left"/>
        <w:rPr/>
      </w:pPr>
      <w:r>
        <w:rPr/>
        <w:t>HgzlTcFITZCQhJDjYGK2PFx+Vy+Qk+YQh/KQh/C/KoEPjfITaWjyiLl/DVnaHMT8mR089TBDFs51ua</w:t>
      </w:r>
    </w:p>
    <w:p>
      <w:pPr>
        <w:pStyle w:val="PreformattedText"/>
        <w:bidi w:val="0"/>
        <w:spacing w:before="0" w:after="0"/>
        <w:jc w:val="left"/>
        <w:rPr/>
      </w:pPr>
      <w:r>
        <w:rPr/>
        <w:t>NEoqUPpmQRcOtQyk/a1A0BTBBvVEPQI4JHuojcI7uZw8TAJ1PqA/3EoUQnUS1ZY7gMBUoFf5vpAIwa</w:t>
      </w:r>
    </w:p>
    <w:p>
      <w:pPr>
        <w:pStyle w:val="PreformattedText"/>
        <w:bidi w:val="0"/>
        <w:spacing w:before="0" w:after="0"/>
        <w:jc w:val="left"/>
        <w:rPr/>
      </w:pPr>
      <w:r>
        <w:rPr/>
        <w:t>OFi/Fmht/v0cJ2ogEGovUDHsNjK8wx2ScIJ/zYFf3LIY8rgxYo4sUdzHuJ5iO+FYih5WNO18StY+48</w:t>
      </w:r>
    </w:p>
    <w:p>
      <w:pPr>
        <w:pStyle w:val="PreformattedText"/>
        <w:bidi w:val="0"/>
        <w:spacing w:before="0" w:after="0"/>
        <w:jc w:val="left"/>
        <w:rPr/>
      </w:pPr>
      <w:r>
        <w:rPr/>
        <w:t>sUGbMu208ktJUwMZnvgfMOHnMvYwsv4VEiR/lP5CHBwfwPxIQhCPDGK8DlMMXBYQhwzvwOYgewBFZE</w:t>
      </w:r>
    </w:p>
    <w:p>
      <w:pPr>
        <w:pStyle w:val="PreformattedText"/>
        <w:bidi w:val="0"/>
        <w:spacing w:before="0" w:after="0"/>
        <w:jc w:val="left"/>
        <w:rPr/>
      </w:pPr>
      <w:r>
        <w:rPr/>
        <w:t>rjVoN9hJiniBTOzbLKsj7HMZC0h0uJeA5mRm4FhqNqu7gmWUQe7lBRZ6iQ2dzRplm2AGLc1ZLE0dsd</w:t>
      </w:r>
    </w:p>
    <w:p>
      <w:pPr>
        <w:pStyle w:val="PreformattedText"/>
        <w:bidi w:val="0"/>
        <w:spacing w:before="0" w:after="0"/>
        <w:jc w:val="left"/>
        <w:rPr/>
      </w:pPr>
      <w:r>
        <w:rPr/>
        <w:t>cFtf8jFLvemD6IA5LxXLDsv95xnD/mLBRhdzqFzUzQ0P7kmhANIw2hNAkaEVsY/BcXgopcWXxeXqNg</w:t>
      </w:r>
    </w:p>
    <w:p>
      <w:pPr>
        <w:pStyle w:val="PreformattedText"/>
        <w:bidi w:val="0"/>
        <w:spacing w:before="0" w:after="0"/>
        <w:jc w:val="left"/>
        <w:rPr/>
      </w:pPr>
      <w:r>
        <w:rPr/>
        <w:t>AIZWMMYgS0eIKSvxj3FSs7iMRFZaXxUCVKlRIkqBEhByEIQ5P4z4n8D8iEIfBj8yHAhw8docqs3LpC</w:t>
      </w:r>
    </w:p>
    <w:p>
      <w:pPr>
        <w:pStyle w:val="PreformattedText"/>
        <w:bidi w:val="0"/>
        <w:spacing w:before="0" w:after="0"/>
        <w:jc w:val="left"/>
        <w:rPr/>
      </w:pPr>
      <w:r>
        <w:rPr/>
        <w:t>Yp7f4HRKMLqEqLP/ACB0Unm7+n4Feu48S4GsCiotLAJB2WC+oeaPuUYyoOjUyDOINF5zuIXQZYhGyo</w:t>
      </w:r>
    </w:p>
    <w:p>
      <w:pPr>
        <w:pStyle w:val="PreformattedText"/>
        <w:bidi w:val="0"/>
        <w:spacing w:before="0" w:after="0"/>
        <w:jc w:val="left"/>
        <w:rPr/>
      </w:pPr>
      <w:r>
        <w:rPr/>
        <w:t>UDVDPtZnSUBQB9X6woADQS5fG4SvgqHNVHuNnxr2yvyYr71Cf+c7eY44FyvLuRywYNSzwx/gLyRf1E</w:t>
      </w:r>
    </w:p>
    <w:p>
      <w:pPr>
        <w:pStyle w:val="PreformattedText"/>
        <w:bidi w:val="0"/>
        <w:spacing w:before="0" w:after="0"/>
        <w:jc w:val="left"/>
        <w:rPr/>
      </w:pPr>
      <w:r>
        <w:rPr/>
        <w:t>lm4UYqS6gkODYwbqnqhZxK7mVleQwHIEqVKiRIEORJP4R/EQ+J83+N4Y/MhCEOHmOsOVKCWHr+H7WU</w:t>
      </w:r>
    </w:p>
    <w:p>
      <w:pPr>
        <w:pStyle w:val="PreformattedText"/>
        <w:bidi w:val="0"/>
        <w:spacing w:before="0" w:after="0"/>
        <w:jc w:val="left"/>
        <w:rPr/>
      </w:pPr>
      <w:r>
        <w:rPr/>
        <w:t>8v1v1iZ5d28O3msyVeQTBuAQbCAdrLglQvDHSZgKuyKLMlxff4ZlLCWCBgSCYEx+SkHTpDGtEGrsnR</w:t>
      </w:r>
    </w:p>
    <w:p>
      <w:pPr>
        <w:pStyle w:val="PreformattedText"/>
        <w:bidi w:val="0"/>
        <w:spacing w:before="0" w:after="0"/>
        <w:jc w:val="left"/>
        <w:rPr/>
      </w:pPr>
      <w:r>
        <w:rPr/>
        <w:t>27gAPzsyyKv2ft6gc3q2/bA5DivisoCnR57YRa9zO5tA8zXAVAbj1UdvZHxsQG7dkIS3DH+AWCME3A</w:t>
      </w:r>
    </w:p>
    <w:p>
      <w:pPr>
        <w:pStyle w:val="PreformattedText"/>
        <w:bidi w:val="0"/>
        <w:spacing w:before="0" w:after="0"/>
        <w:jc w:val="left"/>
        <w:rPr/>
      </w:pPr>
      <w:r>
        <w:rPr/>
        <w:t>hQMQQcElOtrshU7pTF/siTsYfisSTiBGY2ZkIAJTDAlSoRUqVKiQcBJJ8KQh/MfI+bwfE4OGMY/wAB</w:t>
      </w:r>
    </w:p>
    <w:p>
      <w:pPr>
        <w:pStyle w:val="PreformattedText"/>
        <w:bidi w:val="0"/>
        <w:spacing w:before="0" w:after="0"/>
        <w:jc w:val="left"/>
        <w:rPr/>
      </w:pPr>
      <w:r>
        <w:rPr/>
        <w:t>CEOGZPgLUEvm+hH15j5K6vQ/CK8S3iUTIXBDdwvGK7RUobUjSe+yULsZxdQAfEtbuEEpuWoF9Ady3v</w:t>
      </w:r>
    </w:p>
    <w:p>
      <w:pPr>
        <w:pStyle w:val="PreformattedText"/>
        <w:bidi w:val="0"/>
        <w:spacing w:before="0" w:after="0"/>
        <w:jc w:val="left"/>
        <w:rPr/>
      </w:pPr>
      <w:r>
        <w:rPr/>
        <w:t>Ks9ZmYVn29RJRDCFgiqoYLdEXAztJVMo4Dt9EzxX87no6gdVPeylH8TFlBRS+/ROgwXXUESo84alSl</w:t>
      </w:r>
    </w:p>
    <w:p>
      <w:pPr>
        <w:pStyle w:val="PreformattedText"/>
        <w:bidi w:val="0"/>
        <w:spacing w:before="0" w:after="0"/>
        <w:jc w:val="left"/>
        <w:rPr/>
      </w:pPr>
      <w:r>
        <w:rPr/>
        <w:t>j4qBKuBO5pTtrKDqGGD21H0ljNGWmMfgOBAzP6jiNwSR+EMMCmVgSiKmWhNIcMsGXViESmKLGTiqVE</w:t>
      </w:r>
    </w:p>
    <w:p>
      <w:pPr>
        <w:pStyle w:val="PreformattedText"/>
        <w:bidi w:val="0"/>
        <w:spacing w:before="0" w:after="0"/>
        <w:jc w:val="left"/>
        <w:rPr/>
      </w:pPr>
      <w:r>
        <w:rPr/>
        <w:t>lSokeQhDkf8Ah8j5vB8Tg+DH5kIQgRQKAHa0THYfDk9sBjXYGvqJ1wODcxDvf1iHUGphD8iA2L/qZT</w:t>
      </w:r>
    </w:p>
    <w:p>
      <w:pPr>
        <w:pStyle w:val="PreformattedText"/>
        <w:bidi w:val="0"/>
        <w:spacing w:before="0" w:after="0"/>
        <w:jc w:val="left"/>
        <w:rPr/>
      </w:pPr>
      <w:r>
        <w:rPr/>
        <w:t>pR7fTMFy9eYpgJkRqoZ4r4IXWHzEMKRVWNxlZh3EEyeaiCtb6/7iVE9O/Y7jNjsy8MJX8axRvLddeG</w:t>
      </w:r>
    </w:p>
    <w:p>
      <w:pPr>
        <w:pStyle w:val="PreformattedText"/>
        <w:bidi w:val="0"/>
        <w:spacing w:before="0" w:after="0"/>
        <w:jc w:val="left"/>
        <w:rPr/>
      </w:pPr>
      <w:r>
        <w:rPr/>
        <w:t>K1eDJghXiIO2oqBM5GNWAuPVJsSF33HWhQwBA2MoCMfmG5/hzRm0eE/wBc1x4YOGOXNJr8LBg5hw6Y</w:t>
      </w:r>
    </w:p>
    <w:p>
      <w:pPr>
        <w:pStyle w:val="PreformattedText"/>
        <w:bidi w:val="0"/>
        <w:spacing w:before="0" w:after="0"/>
        <w:jc w:val="left"/>
        <w:rPr/>
      </w:pPr>
      <w:r>
        <w:rPr/>
        <w:t>VsGBEjweDaLHkQwgYvgcXxcuXLly+X+Ah83m5cvm4csY/MhAnjI2K4QnRsUuFl31wLhwcKNSNt/tmQ</w:t>
      </w:r>
    </w:p>
    <w:p>
      <w:pPr>
        <w:pStyle w:val="PreformattedText"/>
        <w:bidi w:val="0"/>
        <w:spacing w:before="0" w:after="0"/>
        <w:jc w:val="left"/>
        <w:rPr/>
      </w:pPr>
      <w:r>
        <w:rPr/>
        <w:t>nel5LgvzUOyiiBFbLfQ/7Ez8QrbUDkp8dTMBTNQv8A1CpZa39QM6y53a6Psw0o2hP/AO0EDgP4r4WV</w:t>
      </w:r>
    </w:p>
    <w:p>
      <w:pPr>
        <w:pStyle w:val="PreformattedText"/>
        <w:bidi w:val="0"/>
        <w:spacing w:before="0" w:after="0"/>
        <w:jc w:val="left"/>
        <w:rPr/>
      </w:pPr>
      <w:r>
        <w:rPr/>
        <w:t>n0pRmCLT2sUFGHOJXfUoIwN1MkG5dyMSrYm2BiFaluU5fRJN3ovJwfmaYsnhizFhD/BHjNGasOIbZW</w:t>
      </w:r>
    </w:p>
    <w:p>
      <w:pPr>
        <w:pStyle w:val="PreformattedText"/>
        <w:bidi w:val="0"/>
        <w:spacing w:before="0" w:after="0"/>
        <w:jc w:val="left"/>
        <w:rPr/>
      </w:pPr>
      <w:r>
        <w:rPr/>
        <w:t>TX4jhowreA5BtLlxhhYo4oP8Ivm+bhKicECVKlSoEr5VHi5cuXCDLhLlxYsfhfJLeGNmdynpcd4Vks</w:t>
      </w:r>
    </w:p>
    <w:p>
      <w:pPr>
        <w:pStyle w:val="PreformattedText"/>
        <w:bidi w:val="0"/>
        <w:spacing w:before="0" w:after="0"/>
        <w:jc w:val="left"/>
        <w:rPr/>
      </w:pPr>
      <w:r>
        <w:rPr/>
        <w:t>q3FMDnbCZqBUXDiDTav66lIeCOpBxMX5Awnravp8y9vspd+J/wBWLbtElxHvMtXYHszEqj9PcDleP7</w:t>
      </w:r>
    </w:p>
    <w:p>
      <w:pPr>
        <w:pStyle w:val="PreformattedText"/>
        <w:bidi w:val="0"/>
        <w:spacing w:before="0" w:after="0"/>
        <w:jc w:val="left"/>
        <w:rPr/>
      </w:pPr>
      <w:r>
        <w:rPr/>
        <w:t>gdv0nV/wBQob/Z7eMQh/Hcq7rLGjjF4oQyvUxki4h/olS8zOsQq5ojw5/ZRFXPiZJ+xRSmupiP8L1N</w:t>
      </w:r>
    </w:p>
    <w:p>
      <w:pPr>
        <w:pStyle w:val="PreformattedText"/>
        <w:bidi w:val="0"/>
        <w:spacing w:before="0" w:after="0"/>
        <w:jc w:val="left"/>
        <w:rPr/>
      </w:pPr>
      <w:r>
        <w:rPr/>
        <w:t>iWI+zg/HtLuFxFYJ1FH0StgYNzHiLJHgjxD4DgsMS/2KloqJlxZcVtix4DYcNuAJXFSuAgSpXFQIcL</w:t>
      </w:r>
    </w:p>
    <w:p>
      <w:pPr>
        <w:pStyle w:val="PreformattedText"/>
        <w:bidi w:val="0"/>
        <w:spacing w:before="0" w:after="0"/>
        <w:jc w:val="left"/>
        <w:rPr/>
      </w:pPr>
      <w:r>
        <w:rPr/>
        <w:t>KQIEqVK4VAlSpUCVKiR+R8GMfiSriCorjM4Ubp7qLUa1LWPwY4JqHAoptCGLoAfksJWH0QAEXBmUbS</w:t>
      </w:r>
    </w:p>
    <w:p>
      <w:pPr>
        <w:pStyle w:val="PreformattedText"/>
        <w:bidi w:val="0"/>
        <w:spacing w:before="0" w:after="0"/>
        <w:jc w:val="left"/>
        <w:rPr/>
      </w:pPr>
      <w:r>
        <w:rPr/>
        <w:t>g/WIiq1ts7S4YhwNpV9UdS147Tz+NRM9ulEUhc0j9BmxK3nUq64w4IfxrBOD3RittwqNrG73cTu5SQ</w:t>
      </w:r>
    </w:p>
    <w:p>
      <w:pPr>
        <w:pStyle w:val="PreformattedText"/>
        <w:bidi w:val="0"/>
        <w:spacing w:before="0" w:after="0"/>
        <w:jc w:val="left"/>
        <w:rPr/>
      </w:pPr>
      <w:r>
        <w:rPr/>
        <w:t>isSAy6jiZoi4yy2yCdagR0Kt5l9aODrA7BsOQ+BUEvIValfEzEwdTA4hy4RkFJigy+Rx1Zm5CQTvlj</w:t>
      </w:r>
    </w:p>
    <w:p>
      <w:pPr>
        <w:pStyle w:val="PreformattedText"/>
        <w:bidi w:val="0"/>
        <w:spacing w:before="0" w:after="0"/>
        <w:jc w:val="left"/>
        <w:rPr/>
      </w:pPr>
      <w:r>
        <w:rPr/>
        <w:t>HkuEDCBxXFSoEOCpUCDiIMEIECVKlSoErhUqVyZXFcEDg4eajGGC9G2GAOrN/bAL7/Y+4iMcqr4X49</w:t>
      </w:r>
    </w:p>
    <w:p>
      <w:pPr>
        <w:pStyle w:val="PreformattedText"/>
        <w:bidi w:val="0"/>
        <w:spacing w:before="0" w:after="0"/>
        <w:jc w:val="left"/>
        <w:rPr/>
      </w:pPr>
      <w:r>
        <w:rPr/>
        <w:t>wJruLDU6Iw/P8AugrvDQTESp/TiFpMFS8i+NjCnTOxvcK8e8kD60EXQtClFn1C52CGqFOp7GOqjyKL</w:t>
      </w:r>
    </w:p>
    <w:p>
      <w:pPr>
        <w:pStyle w:val="PreformattedText"/>
        <w:bidi w:val="0"/>
        <w:spacing w:before="0" w:after="0"/>
        <w:jc w:val="left"/>
        <w:rPr/>
      </w:pPr>
      <w:r>
        <w:rPr/>
        <w:t>Mym6imCdcAQhD+NgwAdjeryw1POIGHNxMzJVS4MTB1Eq7MS2Z5YLUO5QNxqmLE04Hd/cqYO3OUp95M</w:t>
      </w:r>
    </w:p>
    <w:p>
      <w:pPr>
        <w:pStyle w:val="PreformattedText"/>
        <w:bidi w:val="0"/>
        <w:spacing w:before="0" w:after="0"/>
        <w:jc w:val="left"/>
        <w:rPr/>
      </w:pPr>
      <w:r>
        <w:rPr/>
        <w:t>IErgIYVEGpXiiYmVDDmVChL1D4B4LDGWxExGpSYjw8NRQYvAPGvgECBKlSpUqCCVDwOAcVKlSpUqVK</w:t>
      </w:r>
    </w:p>
    <w:p>
      <w:pPr>
        <w:pStyle w:val="PreformattedText"/>
        <w:bidi w:val="0"/>
        <w:spacing w:before="0" w:after="0"/>
        <w:jc w:val="left"/>
        <w:rPr/>
      </w:pPr>
      <w:r>
        <w:rPr/>
        <w:t>4fiqVAgSoEqJKiSoIP7WiPIHjXBq0tyC5mHOuS53wE0ZQnIb76nWVC+sf+xrHun+44lKkYrUWhTU9w</w:t>
      </w:r>
    </w:p>
    <w:p>
      <w:pPr>
        <w:pStyle w:val="PreformattedText"/>
        <w:bidi w:val="0"/>
        <w:spacing w:before="0" w:after="0"/>
        <w:jc w:val="left"/>
        <w:rPr/>
      </w:pPr>
      <w:r>
        <w:rPr/>
        <w:t>lgIV1TshQa30JiR6sv0w2mtKJ7/YPMOgpkVh6GAxYNNPYeL8RVHEePqBCEIfxCysXJ88tOyAT/ADDE</w:t>
      </w:r>
    </w:p>
    <w:p>
      <w:pPr>
        <w:pStyle w:val="PreformattedText"/>
        <w:bidi w:val="0"/>
        <w:spacing w:before="0" w:after="0"/>
        <w:jc w:val="left"/>
        <w:rPr/>
      </w:pPr>
      <w:r>
        <w:rPr/>
        <w:t>pqVjBKDwjcruUbI6LDi3tlULULUbLngXLUEq74GIYAnUdq1ULGqfj9Sa/AwYZmZllMOIHwBBDhmzFr</w:t>
      </w:r>
    </w:p>
    <w:p>
      <w:pPr>
        <w:pStyle w:val="PreformattedText"/>
        <w:bidi w:val="0"/>
        <w:spacing w:before="0" w:after="0"/>
        <w:jc w:val="left"/>
        <w:rPr/>
      </w:pPr>
      <w:r>
        <w:rPr/>
        <w:t>i88jgjgyPBMKCRfAIcEGXLlwYo4PMcD4HzeD8CBCVy8VjlWD/gJdw7EV+7XS4Poi3xqDxXFzXGK+Bx</w:t>
      </w:r>
    </w:p>
    <w:p>
      <w:pPr>
        <w:pStyle w:val="PreformattedText"/>
        <w:bidi w:val="0"/>
        <w:spacing w:before="0" w:after="0"/>
        <w:jc w:val="left"/>
        <w:rPr/>
      </w:pPr>
      <w:r>
        <w:rPr/>
        <w:t>VpAbCpvyEWo+rFRDWE7npE81iVVq732x2jMa/Qj5jrgd4dC+4i1DALYfUDNgpodNMgFELwBodoFuOL</w:t>
      </w:r>
    </w:p>
    <w:p>
      <w:pPr>
        <w:pStyle w:val="PreformattedText"/>
        <w:bidi w:val="0"/>
        <w:spacing w:before="0" w:after="0"/>
        <w:jc w:val="left"/>
        <w:rPr/>
      </w:pPr>
      <w:r>
        <w:rPr/>
        <w:t>m4uEFZDUmtrKJ38mJUIcH8FcM7VlD7dBLsSvYsG6zCoXmHlNXLCwMrKhm6uWnXFmiCpeOGxFBbmdzw</w:t>
      </w:r>
    </w:p>
    <w:p>
      <w:pPr>
        <w:pStyle w:val="PreformattedText"/>
        <w:bidi w:val="0"/>
        <w:spacing w:before="0" w:after="0"/>
        <w:jc w:val="left"/>
        <w:rPr/>
      </w:pPr>
      <w:r>
        <w:rPr/>
        <w:t>lXcFLikNI4Yy5ZWyYajtVj8DqTX4aTVgyy6KqQ4hCPAmkeGd4URfJufAhy4vJM5YQwcnN/EDkBCxFC</w:t>
      </w:r>
    </w:p>
    <w:p>
      <w:pPr>
        <w:pStyle w:val="PreformattedText"/>
        <w:bidi w:val="0"/>
        <w:spacing w:before="0" w:after="0"/>
        <w:jc w:val="left"/>
        <w:rPr/>
      </w:pPr>
      <w:r>
        <w:rPr/>
        <w:t>DBly5cGXLly+WMfhcuDBgy5uA4tTCv0Tz+EWFtvbHaX8r5OMQlwgSohgtUAlFmgj3DAADd4PJfUEy5</w:t>
      </w:r>
    </w:p>
    <w:p>
      <w:pPr>
        <w:pStyle w:val="PreformattedText"/>
        <w:bidi w:val="0"/>
        <w:spacing w:before="0" w:after="0"/>
        <w:jc w:val="left"/>
        <w:rPr/>
      </w:pPr>
      <w:r>
        <w:rPr/>
        <w:t>tk27faAVKiDSnplIBZ109wtnZ7gaQmUYFoNPLAG4lcNICtUHzAXRBFA1N/8ABEe376j+aLDhNmMHDL</w:t>
      </w:r>
    </w:p>
    <w:p>
      <w:pPr>
        <w:pStyle w:val="PreformattedText"/>
        <w:bidi w:val="0"/>
        <w:spacing w:before="0" w:after="0"/>
        <w:jc w:val="left"/>
        <w:rPr/>
      </w:pPr>
      <w:r>
        <w:rPr/>
        <w:t>zyB6YuR86+FSvACPkHB7YhdwSErG4eCZxBcy/LxV9hcbrWeLKt1EojtiqbSs0ivlF+JXqA6hlCm8yB</w:t>
      </w:r>
    </w:p>
    <w:p>
      <w:pPr>
        <w:pStyle w:val="PreformattedText"/>
        <w:bidi w:val="0"/>
        <w:spacing w:before="0" w:after="0"/>
        <w:jc w:val="left"/>
        <w:rPr/>
      </w:pPr>
      <w:r>
        <w:rPr/>
        <w:t>t93X2c+pNfi1Zs8poS4o8DhdcNuEXK3gMcuBDwDgORJZPi/I5Tg8EGXLlwYMGXLhwxj/AAAO4BXXZm</w:t>
      </w:r>
    </w:p>
    <w:p>
      <w:pPr>
        <w:pStyle w:val="PreformattedText"/>
        <w:bidi w:val="0"/>
        <w:spacing w:before="0" w:after="0"/>
        <w:jc w:val="left"/>
        <w:rPr/>
      </w:pPr>
      <w:r>
        <w:rPr/>
        <w:t>Kix/R6Doj8R38K4T5G+Kh5pZ+UyXRDCCm2VkWwvgeU+2Vd1zvXiFFyu3Xo8MOwH5R59S3H6yDHswxc</w:t>
      </w:r>
    </w:p>
    <w:p>
      <w:pPr>
        <w:pStyle w:val="PreformattedText"/>
        <w:bidi w:val="0"/>
        <w:spacing w:before="0" w:after="0"/>
        <w:jc w:val="left"/>
        <w:rPr/>
      </w:pPr>
      <w:r>
        <w:rPr/>
        <w:t>FjWryI4SU93VUeiFHX0UP/t+ZtwHnqCFuDszSjoQE4xBtitJXf8A6lWcH8YBWOmP5nUsa4AG7lZJnh</w:t>
      </w:r>
    </w:p>
    <w:p>
      <w:pPr>
        <w:pStyle w:val="PreformattedText"/>
        <w:bidi w:val="0"/>
        <w:spacing w:before="0" w:after="0"/>
        <w:jc w:val="left"/>
        <w:rPr/>
      </w:pPr>
      <w:r>
        <w:rPr/>
        <w:t>+xqguXFi61wLTWZXbcvzF4pmDsjxOnqLcvFS8kHcJU7hEE0tJEXFqAf9ww2QGmak0+GrNWbMoEuvHg</w:t>
      </w:r>
    </w:p>
    <w:p>
      <w:pPr>
        <w:pStyle w:val="PreformattedText"/>
        <w:bidi w:val="0"/>
        <w:spacing w:before="0" w:after="0"/>
        <w:jc w:val="left"/>
        <w:rPr/>
      </w:pPr>
      <w:r>
        <w:rPr/>
        <w:t>4IxgROBc4jx6efc+JLOvIks5+Bk5OHl5OU4PB8CEPgcvLGLLg1Y0WadCWTF5sfgTs9IpXtGHJ8XgPk</w:t>
      </w:r>
    </w:p>
    <w:p>
      <w:pPr>
        <w:pStyle w:val="PreformattedText"/>
        <w:bidi w:val="0"/>
        <w:spacing w:before="0" w:after="0"/>
        <w:jc w:val="left"/>
        <w:rPr/>
      </w:pPr>
      <w:r>
        <w:rPr/>
        <w:t>ckOvzWTei07s2eWqA/WU9o+xrLM6lDW7sdkNhYILCHCu7j/qpYCMYPUdIBrsjM1apWtI3+kBQAKW7B</w:t>
      </w:r>
    </w:p>
    <w:p>
      <w:pPr>
        <w:pStyle w:val="PreformattedText"/>
        <w:bidi w:val="0"/>
        <w:spacing w:before="0" w:after="0"/>
        <w:jc w:val="left"/>
        <w:rPr/>
      </w:pPr>
      <w:r>
        <w:rPr/>
        <w:t>3K35gvoCFTYPoAabjlmPZNhBS7lmBvQdkRVZ/ewkS+xJ6ckOCEPgfAcgCjyvBGoNhHo8Ru25WIUvMP</w:t>
      </w:r>
    </w:p>
    <w:p>
      <w:pPr>
        <w:pStyle w:val="PreformattedText"/>
        <w:bidi w:val="0"/>
        <w:spacing w:before="0" w:after="0"/>
        <w:jc w:val="left"/>
        <w:rPr/>
      </w:pPr>
      <w:r>
        <w:rPr/>
        <w:t>8ACC3+TcLzHaTBcRmmIZoiwA2zGuFtZ7xcwREGOGFxxo+IJUMYgHD+MuN5VC1RCxL2YpcvjRmrN2PM</w:t>
      </w:r>
    </w:p>
    <w:p>
      <w:pPr>
        <w:pStyle w:val="PreformattedText"/>
        <w:bidi w:val="0"/>
        <w:spacing w:before="0" w:after="0"/>
        <w:jc w:val="left"/>
        <w:rPr/>
      </w:pPr>
      <w:r>
        <w:rPr/>
        <w:t>cUIRjuEYimZUzNQob4HPicbjyBwZoET+Fjwcg8Hg+JD4HLy8lVrNbPt7i+Wz0Hg4L8k4JomidypXwr</w:t>
      </w:r>
    </w:p>
    <w:p>
      <w:pPr>
        <w:pStyle w:val="PreformattedText"/>
        <w:bidi w:val="0"/>
        <w:spacing w:before="0" w:after="0"/>
        <w:jc w:val="left"/>
        <w:rPr/>
      </w:pPr>
      <w:r>
        <w:rPr/>
        <w:t>gh3UoqC5aoEoM83l2g1EDu8zKrQUE5fNTDBm5dPLDgAUBpzVkYs2LdaCu4y6g3OcoO4KrRSkDe4v3j</w:t>
      </w:r>
    </w:p>
    <w:p>
      <w:pPr>
        <w:pStyle w:val="PreformattedText"/>
        <w:bidi w:val="0"/>
        <w:spacing w:before="0" w:after="0"/>
        <w:jc w:val="left"/>
        <w:rPr/>
      </w:pPr>
      <w:r>
        <w:rPr/>
        <w:t>T93hEMW+FwSj4ptOl1Iy9dZg8WCtweyYhlbgEX+2vt3k4OD5EZFjdW8eLgEWiGjuWtzNGCEAl7xECi</w:t>
      </w:r>
    </w:p>
    <w:p>
      <w:pPr>
        <w:pStyle w:val="PreformattedText"/>
        <w:bidi w:val="0"/>
        <w:spacing w:before="0" w:after="0"/>
        <w:jc w:val="left"/>
        <w:rPr/>
      </w:pPr>
      <w:r>
        <w:rPr/>
        <w:t>77lwyGYvmNIlTDNRGr1BCFU+ZalufTltKVL9xxUXfAa6jUGdVLomosW2JcIozD5haUmJg0x5Y8x3xG</w:t>
      </w:r>
    </w:p>
    <w:p>
      <w:pPr>
        <w:pStyle w:val="PreformattedText"/>
        <w:bidi w:val="0"/>
        <w:spacing w:before="0" w:after="0"/>
        <w:jc w:val="left"/>
        <w:rPr/>
      </w:pPr>
      <w:r>
        <w:rPr/>
        <w:t>EYwYsRKZlZiu/wCAuIoyD8EsPk/E4KDFjLhBly4MIQ5DljwxjBrd3/8ASLuXau2DUW7lckqG+NcPFc</w:t>
      </w:r>
    </w:p>
    <w:p>
      <w:pPr>
        <w:pStyle w:val="PreformattedText"/>
        <w:bidi w:val="0"/>
        <w:spacing w:before="0" w:after="0"/>
        <w:jc w:val="left"/>
        <w:rPr/>
      </w:pPr>
      <w:r>
        <w:rPr/>
        <w:t>EqMO53wciYrvfrqDhT+6EatcZvWWOQmqV6Tu49iJ5g5pERbkbQdyl1ILX0eBBLNJFB1IjGV3ioNmqh</w:t>
      </w:r>
    </w:p>
    <w:p>
      <w:pPr>
        <w:pStyle w:val="PreformattedText"/>
        <w:bidi w:val="0"/>
        <w:spacing w:before="0" w:after="0"/>
        <w:jc w:val="left"/>
        <w:rPr/>
      </w:pPr>
      <w:r>
        <w:rPr/>
        <w:t>n3simflS6Hb6ipQpC2mi5avSpDfvDp5LBCutlFNaEd6tcKzgh8guEJ3hLeIibbe5ZtmWhtrHmFgzZ1</w:t>
      </w:r>
    </w:p>
    <w:p>
      <w:pPr>
        <w:pStyle w:val="PreformattedText"/>
        <w:bidi w:val="0"/>
        <w:spacing w:before="0" w:after="0"/>
        <w:jc w:val="left"/>
        <w:rPr/>
      </w:pPr>
      <w:r>
        <w:rPr/>
        <w:t>PtvzC4pUxcaXHJhZuXBpPqYrdsD/MWhKix5iZhme9wDvhu2II4lbhjU8z/AClrN4Y4lG9jhmEyNmJ4</w:t>
      </w:r>
    </w:p>
    <w:p>
      <w:pPr>
        <w:pStyle w:val="PreformattedText"/>
        <w:bidi w:val="0"/>
        <w:spacing w:before="0" w:after="0"/>
        <w:jc w:val="left"/>
        <w:rPr/>
      </w:pPr>
      <w:r>
        <w:rPr/>
        <w:t>ltFiQ9pi4ww8Wj8J3GEdQ4ZXMRMpZ1HwQUWuXBy6ix1CGD+BlfEIx4OSEIQhwcvLEoXF4jtxArrTKy</w:t>
      </w:r>
    </w:p>
    <w:p>
      <w:pPr>
        <w:pStyle w:val="PreformattedText"/>
        <w:bidi w:val="0"/>
        <w:spacing w:before="0" w:after="0"/>
        <w:jc w:val="left"/>
        <w:rPr/>
      </w:pPr>
      <w:r>
        <w:rPr/>
        <w:t>4wvPBO4Qs4qLLq59TXBmVljquOpUNwOBbmBco//gTESo8dnzEn/wBy2sJC2QK7JQCQKg+S4ncSC300</w:t>
      </w:r>
    </w:p>
    <w:p>
      <w:pPr>
        <w:pStyle w:val="PreformattedText"/>
        <w:bidi w:val="0"/>
        <w:spacing w:before="0" w:after="0"/>
        <w:jc w:val="left"/>
        <w:rPr/>
      </w:pPr>
      <w:r>
        <w:rPr/>
        <w:t>wStU2r2zI/IY8lioy28Nx8LCFCUtXR2eo6CmyeMI1qIiSs07+kpAjtmnUJ5wKqGS1At6MJ0Zv8joYP</w:t>
      </w:r>
    </w:p>
    <w:p>
      <w:pPr>
        <w:pStyle w:val="PreformattedText"/>
        <w:bidi w:val="0"/>
        <w:spacing w:before="0" w:after="0"/>
        <w:jc w:val="left"/>
        <w:rPr/>
      </w:pPr>
      <w:r>
        <w:rPr/>
        <w:t>8AXZwQ4v4LRLJXKiVVept5YMy6YxQMdh/uArMA1L3cF/ZHadS5lubIuCUAF6goJpj35Itx7ndQQwqt</w:t>
      </w:r>
    </w:p>
    <w:p>
      <w:pPr>
        <w:pStyle w:val="PreformattedText"/>
        <w:bidi w:val="0"/>
        <w:spacing w:before="0" w:after="0"/>
        <w:jc w:val="left"/>
        <w:rPr/>
      </w:pPr>
      <w:r>
        <w:rPr/>
        <w:t>TqNZDEzNTBDUyd0TWrgxUTKTKxA4Ww7t58JfF1f/AJYlPqC6hymiVkMCDhhGaspiynpg+GEG0TOEli</w:t>
      </w:r>
    </w:p>
    <w:p>
      <w:pPr>
        <w:pStyle w:val="PreformattedText"/>
        <w:bidi w:val="0"/>
        <w:spacing w:before="0" w:after="0"/>
        <w:jc w:val="left"/>
        <w:rPr/>
      </w:pPr>
      <w:r>
        <w:rPr/>
        <w:t>Mdo8ieODgx/kqEIMXkgSoEIQhCEOWPDmVgHfQEQ7Ljp1CWt/ALJXGL4J0z8gYz8CaNx+AQjGLLqIGA</w:t>
      </w:r>
    </w:p>
    <w:p>
      <w:pPr>
        <w:pStyle w:val="PreformattedText"/>
        <w:bidi w:val="0"/>
        <w:spacing w:before="0" w:after="0"/>
        <w:jc w:val="left"/>
        <w:rPr/>
      </w:pPr>
      <w:r>
        <w:rPr/>
        <w:t>NT8DEbUGzcH2ZqUEekmjdahaeXhlJKrVmJhCD0HWB6MmUqc2Mlxk+yOJuxtDueLVD0O4QhnLFD3RM6</w:t>
      </w:r>
    </w:p>
    <w:p>
      <w:pPr>
        <w:pStyle w:val="PreformattedText"/>
        <w:bidi w:val="0"/>
        <w:spacing w:before="0" w:after="0"/>
        <w:jc w:val="left"/>
        <w:rPr/>
      </w:pPr>
      <w:r>
        <w:rPr/>
        <w:t>bOhhPMJzyy7hMwJUqIFF9wk9qrKkPU+tj4Dk4VgAMrKF1Sx1d/Uvm7lvc7YnWutQvV4Zxfu+H0jKco</w:t>
      </w:r>
    </w:p>
    <w:p>
      <w:pPr>
        <w:pStyle w:val="PreformattedText"/>
        <w:bidi w:val="0"/>
        <w:spacing w:before="0" w:after="0"/>
        <w:jc w:val="left"/>
        <w:rPr/>
      </w:pPr>
      <w:r>
        <w:rPr/>
        <w:t>YijbCLyB7gOAWW7QOoQ+YFdSnLFCWtpnadzqBCjEkQv6lZSVkh9Tpz3KTuAeYXBgs73U25lUtXFRJd</w:t>
      </w:r>
    </w:p>
    <w:p>
      <w:pPr>
        <w:pStyle w:val="PreformattedText"/>
        <w:bidi w:val="0"/>
        <w:spacing w:before="0" w:after="0"/>
        <w:jc w:val="left"/>
        <w:rPr/>
      </w:pPr>
      <w:r>
        <w:rPr/>
        <w:t>Gn0yjHleG9ToTSLBBBCEYwjqastuZ9RI9RPMSXl4nh5HFjhwP5CHDwQ+BCEOTl5DuQq7fDuFZ5ZVQo</w:t>
      </w:r>
    </w:p>
    <w:p>
      <w:pPr>
        <w:pStyle w:val="PreformattedText"/>
        <w:bidi w:val="0"/>
        <w:spacing w:before="0" w:after="0"/>
        <w:jc w:val="left"/>
        <w:rPr/>
      </w:pPr>
      <w:r>
        <w:rPr/>
        <w:t>7+LL4NQIYzAjPXFQJUSNW5oHxcAw8EUcpLtBtxLpzZmLmFgAAUwQdWd147jbqOW23Tx2iekyRTQF9E</w:t>
      </w:r>
    </w:p>
    <w:p>
      <w:pPr>
        <w:pStyle w:val="PreformattedText"/>
        <w:bidi w:val="0"/>
        <w:spacing w:before="0" w:after="0"/>
        <w:jc w:val="left"/>
        <w:rPr/>
      </w:pPr>
      <w:r>
        <w:rPr/>
        <w:t>uwY2tPcdkd1FcqHwuu4b1pQ6p0lAerq6L6dxQ11s2G7IbdnLcIolCiBD7zM+fXu4aLVr/OCKz4EOKC</w:t>
      </w:r>
    </w:p>
    <w:p>
      <w:pPr>
        <w:pStyle w:val="PreformattedText"/>
        <w:bidi w:val="0"/>
        <w:spacing w:before="0" w:after="0"/>
        <w:jc w:val="left"/>
        <w:rPr/>
      </w:pPr>
      <w:r>
        <w:rPr/>
        <w:t>HUPU/BuJPQaHg6JRWK0z6NQzgaenZE2bZRUk6bfuUC1A6wKY6AvHREuzAu7WHjFRfOOFWRNUy7rEfU</w:t>
      </w:r>
    </w:p>
    <w:p>
      <w:pPr>
        <w:pStyle w:val="PreformattedText"/>
        <w:bidi w:val="0"/>
        <w:spacing w:before="0" w:after="0"/>
        <w:jc w:val="left"/>
        <w:rPr/>
      </w:pPr>
      <w:r>
        <w:rPr/>
        <w:t>W8wg1KXyNHiZqai5xKO4S26JvqX5ljMXqId3HDhuHnCRChPBuEByaAgwmycSHBncdTVnaAIZ3KhGJq</w:t>
      </w:r>
    </w:p>
    <w:p>
      <w:pPr>
        <w:pStyle w:val="PreformattedText"/>
        <w:bidi w:val="0"/>
        <w:spacing w:before="0" w:after="0"/>
        <w:jc w:val="left"/>
        <w:rPr/>
      </w:pPr>
      <w:r>
        <w:rPr/>
        <w:t>GVzEseGdvhKKKH8Ny+CECJxcH4C4MGDBgweWM7Puna8AS8YnkLDOYcfkrjHwZ1GVDBDvk7mYd3L4CU</w:t>
      </w:r>
    </w:p>
    <w:p>
      <w:pPr>
        <w:pStyle w:val="PreformattedText"/>
        <w:bidi w:val="0"/>
        <w:spacing w:before="0" w:after="0"/>
        <w:jc w:val="left"/>
        <w:rPr/>
      </w:pPr>
      <w:r>
        <w:rPr/>
        <w:t>ZgzKKsl/UEu9ktEPAWV774bBnOjLRjP3Fd30mxjcwg05r68S+6FvZPADD8W6d2qJdRnBBy0oC1fU2/</w:t>
      </w:r>
    </w:p>
    <w:p>
      <w:pPr>
        <w:pStyle w:val="PreformattedText"/>
        <w:bidi w:val="0"/>
        <w:spacing w:before="0" w:after="0"/>
        <w:jc w:val="left"/>
        <w:rPr/>
      </w:pPr>
      <w:r>
        <w:rPr/>
        <w:t>HAtxuW+8qg0qsS7YSlBIwHGYo72vyF4Ti5ZbjT70fAgxwmG9FdL49oN1GG8+Bmn3x5I+kmjEHGJtGw</w:t>
      </w:r>
    </w:p>
    <w:p>
      <w:pPr>
        <w:pStyle w:val="PreformattedText"/>
        <w:bidi w:val="0"/>
        <w:spacing w:before="0" w:after="0"/>
        <w:jc w:val="left"/>
        <w:rPr/>
      </w:pPr>
      <w:r>
        <w:rPr/>
        <w:t>6YFbmZA2yvUDVQWSmfqFsDdk7ZjLy8MCQX1DCZ54zxV8EtKohg3CWvAQyo1GmagJ7g8kQtaWrJLcEh</w:t>
      </w:r>
    </w:p>
    <w:p>
      <w:pPr>
        <w:pStyle w:val="PreformattedText"/>
        <w:bidi w:val="0"/>
        <w:spacing w:before="0" w:after="0"/>
        <w:jc w:val="left"/>
        <w:rPr/>
      </w:pPr>
      <w:r>
        <w:rPr/>
        <w:t>wdzuOo8MquJmEMLmOctY34lMUUcGXHmKLD+QYoRjFl/ECCBgwYpfDFn67C+uSXuVXFfBzwxhxXFxhA</w:t>
      </w:r>
    </w:p>
    <w:p>
      <w:pPr>
        <w:pStyle w:val="PreformattedText"/>
        <w:bidi w:val="0"/>
        <w:spacing w:before="0" w:after="0"/>
        <w:jc w:val="left"/>
        <w:rPr/>
      </w:pPr>
      <w:r>
        <w:rPr/>
        <w:t>4CHcQPoitYCH0EZX8lE4VfRL7KVPQahuKW4xqNtu9fs3wprZ0uOKvtWNtPJL1Isy3QXRcCEwglOSn+</w:t>
      </w:r>
    </w:p>
    <w:p>
      <w:pPr>
        <w:pStyle w:val="PreformattedText"/>
        <w:bidi w:val="0"/>
        <w:spacing w:before="0" w:after="0"/>
        <w:jc w:val="left"/>
        <w:rPr/>
      </w:pPr>
      <w:r>
        <w:rPr/>
        <w:t>5Rrn0oddythfsGDGH0R6MHbL38lXUw5h9XFwtRVdP7GGAnBLlxxkpX+sRjuBXunUWi1QUvMWzX9TJC</w:t>
      </w:r>
    </w:p>
    <w:p>
      <w:pPr>
        <w:pStyle w:val="PreformattedText"/>
        <w:bidi w:val="0"/>
        <w:spacing w:before="0" w:after="0"/>
        <w:jc w:val="left"/>
        <w:rPr/>
      </w:pPr>
      <w:r>
        <w:rPr/>
        <w:t>wxM311NVUFEBVSiOzK1mVwBnNy8UNz1FpVRwlzCUpzwEECZJWblYn7G/EruBUPqe51TBrDxY3BmbSZ</w:t>
      </w:r>
    </w:p>
    <w:p>
      <w:pPr>
        <w:pStyle w:val="PreformattedText"/>
        <w:bidi w:val="0"/>
        <w:spacing w:before="0" w:after="0"/>
        <w:jc w:val="left"/>
        <w:rPr/>
      </w:pPr>
      <w:r>
        <w:rPr/>
        <w:t>qXiFMbedhG85mhLrCEYmYESWjLBjixVxcSKseWqPE8R4BCoYGJD+S+QYWLLly5cuEKDBhFBlxYAK6C</w:t>
      </w:r>
    </w:p>
    <w:p>
      <w:pPr>
        <w:pStyle w:val="PreformattedText"/>
        <w:bidi w:val="0"/>
        <w:spacing w:before="0" w:after="0"/>
        <w:jc w:val="left"/>
        <w:rPr/>
      </w:pPr>
      <w:r>
        <w:rPr/>
        <w:t>44S0C9BiMViDROoSoTM64oOPMeAlfEIQhHuGjYcYQPsjUi080+nqMIAAp8vcWGNAu/Kx84ZR0JTeYq</w:t>
      </w:r>
    </w:p>
    <w:p>
      <w:pPr>
        <w:pStyle w:val="PreformattedText"/>
        <w:bidi w:val="0"/>
        <w:spacing w:before="0" w:after="0"/>
        <w:jc w:val="left"/>
        <w:rPr/>
      </w:pPr>
      <w:r>
        <w:rPr/>
        <w:t>y0bD3L1lYaH3ME29VZUx5AlzpdziL3klxQpe4iu1WCF2FbzMENuNzcQAAvBKFW4rVF4jvYCfRsiyWA</w:t>
      </w:r>
    </w:p>
    <w:p>
      <w:pPr>
        <w:pStyle w:val="PreformattedText"/>
        <w:bidi w:val="0"/>
        <w:spacing w:before="0" w:after="0"/>
        <w:jc w:val="left"/>
        <w:rPr/>
      </w:pPr>
      <w:r>
        <w:rPr/>
        <w:t>kG+QpWvMJQZ3cXJIPq6gF9suYBzCfvV8aHMKsdefEW7JRhtHzcDDUDOYG8Qa6uFgi37noSsTOpXMYL</w:t>
      </w:r>
    </w:p>
    <w:p>
      <w:pPr>
        <w:pStyle w:val="PreformattedText"/>
        <w:bidi w:val="0"/>
        <w:spacing w:before="0" w:after="0"/>
        <w:jc w:val="left"/>
        <w:rPr/>
      </w:pPr>
      <w:r>
        <w:rPr/>
        <w:t>4bwGoENwLxLR49XwdRiG5iiGIGbjisTEpxeYICqSWdvRmLabFvlIEYMMuuBbMvLiMfxF1N+ZuzGCKi</w:t>
      </w:r>
    </w:p>
    <w:p>
      <w:pPr>
        <w:pStyle w:val="PreformattedText"/>
        <w:bidi w:val="0"/>
        <w:spacing w:before="0" w:after="0"/>
        <w:jc w:val="left"/>
        <w:rPr/>
      </w:pPr>
      <w:r>
        <w:rPr/>
        <w:t>Tfgw+Ty/EhZcfkPAhCHKwe8UfeE8zthwTEvk574WG4dy+HOuThs4Za/EHCyU/1GUFWlU9vgnhA0EqL</w:t>
      </w:r>
    </w:p>
    <w:p>
      <w:pPr>
        <w:pStyle w:val="PreformattedText"/>
        <w:bidi w:val="0"/>
        <w:spacing w:before="0" w:after="0"/>
        <w:jc w:val="left"/>
        <w:rPr/>
      </w:pPr>
      <w:r>
        <w:rPr/>
        <w:t>qOtHGzFPMLHU9wauCU4ToMyDogDXR+ghaJAUhlnvwobxJvt1H0ZWBLUeqzEUlnMd42JZpYZjtou4bq</w:t>
      </w:r>
    </w:p>
    <w:p>
      <w:pPr>
        <w:pStyle w:val="PreformattedText"/>
        <w:bidi w:val="0"/>
        <w:spacing w:before="0" w:after="0"/>
        <w:jc w:val="left"/>
        <w:rPr/>
      </w:pPr>
      <w:r>
        <w:rPr/>
        <w:t>xg/I6tQ1PEVHRv6zBuJBtlFdf7wDBoid19gqNXlaeI5YvdcXSlHDAC7/uK+Y6i86ggwSCZzmFVBKFs</w:t>
      </w:r>
    </w:p>
    <w:p>
      <w:pPr>
        <w:pStyle w:val="PreformattedText"/>
        <w:bidi w:val="0"/>
        <w:spacing w:before="0" w:after="0"/>
        <w:jc w:val="left"/>
        <w:rPr/>
      </w:pPr>
      <w:r>
        <w:rPr/>
        <w:t>VVYmMP5L9QbnrgxDUK4oh7jqGBbls8H1SQGF1K/+SscJUHiuMWkCYJhgnr9v7yL31HZPZ5IMqVHUwM</w:t>
      </w:r>
    </w:p>
    <w:p>
      <w:pPr>
        <w:pStyle w:val="PreformattedText"/>
        <w:bidi w:val="0"/>
        <w:spacing w:before="0" w:after="0"/>
        <w:jc w:val="left"/>
        <w:rPr/>
      </w:pPr>
      <w:r>
        <w:rPr/>
        <w:t>d3BllUCkOF2U9xqcDbuKQFyyKRxERD/jBA4EIQ5Y1Cv2cbwweCg5JUzCHCR4pOubjwFQMZgizaRntu</w:t>
      </w:r>
    </w:p>
    <w:p>
      <w:pPr>
        <w:pStyle w:val="PreformattedText"/>
        <w:bidi w:val="0"/>
        <w:spacing w:before="0" w:after="0"/>
        <w:jc w:val="left"/>
        <w:rPr/>
      </w:pPr>
      <w:r>
        <w:rPr/>
        <w:t>kZY4m/07/wC2YMGtXLsq8R2TFVIl79hui9PtlotNN6IZVY0EQkyrARoyA0aBZqPlY3g+wPdRcD0Psj</w:t>
      </w:r>
    </w:p>
    <w:p>
      <w:pPr>
        <w:pStyle w:val="PreformattedText"/>
        <w:bidi w:val="0"/>
        <w:spacing w:before="0" w:after="0"/>
        <w:jc w:val="left"/>
        <w:rPr/>
      </w:pPr>
      <w:r>
        <w:rPr/>
        <w:t>zaovhSqnmpm53lDKqm2PBMmIJ2sq7n+RgEA1BiAIkFV2k4fsjgFp00qN3D+n754yxfTPxT/qh1iB7h</w:t>
      </w:r>
    </w:p>
    <w:p>
      <w:pPr>
        <w:pStyle w:val="PreformattedText"/>
        <w:bidi w:val="0"/>
        <w:spacing w:before="0" w:after="0"/>
        <w:jc w:val="left"/>
        <w:rPr/>
      </w:pPr>
      <w:r>
        <w:rPr/>
        <w:t>Mt5hOn7lkWKOFQqYdcViiDA8R/v3FYlxq6uVljKx1BKmRPGIahLjC/XBWdExPSx6KlFZZVlwMxxeYB</w:t>
      </w:r>
    </w:p>
    <w:p>
      <w:pPr>
        <w:pStyle w:val="PreformattedText"/>
        <w:bidi w:val="0"/>
        <w:spacing w:before="0" w:after="0"/>
        <w:jc w:val="left"/>
        <w:rPr/>
      </w:pPr>
      <w:r>
        <w:rPr/>
        <w:t>N0XAqOoSv7mW53cuZwqICQ+jTQ8TKQRsdPNNzdNkJDDYqMB7m3MVC5mBlMDLXLxuH8L8a+VSpUCCBA</w:t>
      </w:r>
    </w:p>
    <w:p>
      <w:pPr>
        <w:pStyle w:val="PreformattedText"/>
        <w:bidi w:val="0"/>
        <w:spacing w:before="0" w:after="0"/>
        <w:jc w:val="left"/>
        <w:rPr/>
      </w:pPr>
      <w:r>
        <w:rPr/>
        <w:t>hDlguNF+nMdoE6YaYcEMSvi/Ufi7nfIgV1wrT3MXZLMqARzlSn1lgPoVQ9u1j1uPZfLMbxCugvX5Lp</w:t>
      </w:r>
    </w:p>
    <w:p>
      <w:pPr>
        <w:pStyle w:val="PreformattedText"/>
        <w:bidi w:val="0"/>
        <w:spacing w:before="0" w:after="0"/>
        <w:jc w:val="left"/>
        <w:rPr/>
      </w:pPr>
      <w:r>
        <w:rPr/>
        <w:t>5CFJsErM56+4SgbHlszcsXbblO1XLcpycD7DBtRIAB1sAo9QihBqTDu+5oRoOyzgwKR/sSn/8AVSk4</w:t>
      </w:r>
    </w:p>
    <w:p>
      <w:pPr>
        <w:pStyle w:val="PreformattedText"/>
        <w:bidi w:val="0"/>
        <w:spacing w:before="0" w:after="0"/>
        <w:jc w:val="left"/>
        <w:rPr/>
      </w:pPr>
      <w:r>
        <w:rPr/>
        <w:t>nAxA3CIfXVPPg/Y+lvd9X1+Qp6iV5h3cym5UdyymDctlVO4fWI9sqGofU7lLZW/Z/XCSmfHAULsJll</w:t>
      </w:r>
    </w:p>
    <w:p>
      <w:pPr>
        <w:pStyle w:val="PreformattedText"/>
        <w:bidi w:val="0"/>
        <w:spacing w:before="0" w:after="0"/>
        <w:jc w:val="left"/>
        <w:rPr/>
      </w:pPr>
      <w:r>
        <w:rPr/>
        <w:t>SsmYdOImaNTEysDc7GpXdyjVQwhkbZTodQzB1iXGUmJeZiieYWtS1TVXCRqCzk9sGr7BteE6eAQ8zC</w:t>
      </w:r>
    </w:p>
    <w:p>
      <w:pPr>
        <w:pStyle w:val="PreformattedText"/>
        <w:bidi w:val="0"/>
        <w:spacing w:before="0" w:after="0"/>
        <w:jc w:val="left"/>
        <w:rPr/>
      </w:pPr>
      <w:r>
        <w:rPr/>
        <w:t>y75kkqdokGIMzXg+B/G81KlSpUCBDgh8Mm3QPyPHGOA4IBnk+DcKrjqdTPO0O8QCMxbiiwamnGl+oj</w:t>
      </w:r>
    </w:p>
    <w:p>
      <w:pPr>
        <w:pStyle w:val="PreformattedText"/>
        <w:bidi w:val="0"/>
        <w:spacing w:before="0" w:after="0"/>
        <w:jc w:val="left"/>
        <w:rPr/>
      </w:pPr>
      <w:r>
        <w:rPr/>
        <w:t>Jbw27X0RrJeaGZXgUiN9JCxuPOKF0DxENVh4fq+n3LkWG0ei4xTSwB1Z3ULV2pROYtoRDZ90dEWwmp</w:t>
      </w:r>
    </w:p>
    <w:p>
      <w:pPr>
        <w:pStyle w:val="PreformattedText"/>
        <w:bidi w:val="0"/>
        <w:spacing w:before="0" w:after="0"/>
        <w:jc w:val="left"/>
        <w:rPr/>
      </w:pPr>
      <w:r>
        <w:rPr/>
        <w:t>NjoXyxXnUM4CZYFnlonmG371MaNvb7lBCHGUdCzcRu+//hD9wl2rVeZvvU71MuL4LuydEuVAxuCYEt</w:t>
      </w:r>
    </w:p>
    <w:p>
      <w:pPr>
        <w:pStyle w:val="PreformattedText"/>
        <w:bidi w:val="0"/>
        <w:spacing w:before="0" w:after="0"/>
        <w:jc w:val="left"/>
        <w:rPr/>
      </w:pPr>
      <w:r>
        <w:rPr/>
        <w:t>uBqZl0LK/eKcRiQKlY9Q9cBeLh3PuBhYPfqbEqIJOobb4PbCsw8JCJDMtpzCWSmJneSCLC8wYjVrFy</w:t>
      </w:r>
    </w:p>
    <w:p>
      <w:pPr>
        <w:pStyle w:val="PreformattedText"/>
        <w:bidi w:val="0"/>
        <w:spacing w:before="0" w:after="0"/>
        <w:jc w:val="left"/>
        <w:rPr/>
      </w:pPr>
      <w:r>
        <w:rPr/>
        <w:t>cEZhhd0ItzvK3KztDmVAlQ47TxBGWY4o/ifk/wABCHB8DcVgFD+zIgwgQhwQjwRi5nfB74vEWHcIIE</w:t>
      </w:r>
    </w:p>
    <w:p>
      <w:pPr>
        <w:pStyle w:val="PreformattedText"/>
        <w:bidi w:val="0"/>
        <w:spacing w:before="0" w:after="0"/>
        <w:jc w:val="left"/>
        <w:rPr/>
      </w:pPr>
      <w:r>
        <w:rPr/>
        <w:t>Ulzx5ZKAgMqNHZtjR3ClYafEGaBT1TzBRbWNBfBA2MEdM+Y6IwgvaTY9IQ3eavQZtWMHpMN9QwljQV</w:t>
      </w:r>
    </w:p>
    <w:p>
      <w:pPr>
        <w:pStyle w:val="PreformattedText"/>
        <w:bidi w:val="0"/>
        <w:spacing w:before="0" w:after="0"/>
        <w:jc w:val="left"/>
        <w:rPr/>
      </w:pPr>
      <w:r>
        <w:rPr/>
        <w:t>V+o78Yw9J2R+vTlUVq0dW/fKqmgh0b1lLY7r+zAzDlc04N/Wft6P2XhnpitYZupX9yh6YQXqZ4mr8H</w:t>
      </w:r>
    </w:p>
    <w:p>
      <w:pPr>
        <w:pStyle w:val="PreformattedText"/>
        <w:bidi w:val="0"/>
        <w:spacing w:before="0" w:after="0"/>
        <w:jc w:val="left"/>
        <w:rPr/>
      </w:pPr>
      <w:r>
        <w:rPr/>
        <w:t>F2VUKuDBneSG8EdFd1azrGLRL8x48qlZgV5hnuXA3OtTol4Z1Bt4tZdPp1PyAQBdQSqtnuyXX9S/DO</w:t>
      </w:r>
    </w:p>
    <w:p>
      <w:pPr>
        <w:pStyle w:val="PreformattedText"/>
        <w:bidi w:val="0"/>
        <w:spacing w:before="0" w:after="0"/>
        <w:jc w:val="left"/>
        <w:rPr/>
      </w:pPr>
      <w:r>
        <w:rPr/>
        <w:t>rllyrtqAEAZhaG2YvuAVvMRmdJL8h4Tsgf5jo91G2mjHCeJlQIkrjdniJMUOCWkP+OQh8DhBdFn1UB</w:t>
      </w:r>
    </w:p>
    <w:p>
      <w:pPr>
        <w:pStyle w:val="PreformattedText"/>
        <w:bidi w:val="0"/>
        <w:spacing w:before="0" w:after="0"/>
        <w:jc w:val="left"/>
        <w:rPr/>
      </w:pPr>
      <w:r>
        <w:rPr/>
        <w:t>Y1g+r4kOTcahOuMcsKuHJ3FxBYBmCU5jLiHnIEwEV6rj1rKx71dX3D8MEC19H15luiiqQNqyqlaNYh</w:t>
      </w:r>
    </w:p>
    <w:p>
      <w:pPr>
        <w:pStyle w:val="PreformattedText"/>
        <w:bidi w:val="0"/>
        <w:spacing w:before="0" w:after="0"/>
        <w:jc w:val="left"/>
        <w:rPr/>
      </w:pPr>
      <w:r>
        <w:rPr/>
        <w:t>x5VjSXkmENSvyPPE86u7R6SMBbR7JlzuNVYwAHQTtmg7MuJXCYAsF+2NPGv5sLKv7zLwCiqJUJWZpG</w:t>
      </w:r>
    </w:p>
    <w:p>
      <w:pPr>
        <w:pStyle w:val="PreformattedText"/>
        <w:bidi w:val="0"/>
        <w:spacing w:before="0" w:after="0"/>
        <w:jc w:val="left"/>
        <w:rPr/>
      </w:pPr>
      <w:r>
        <w:rPr/>
        <w:t>YGYv6S7G1+3UXcYOoFXUFiO6ueSLgxHuVu+McDVFIQ6jrMfsmmICzzADI3bMTpikxmYxCXXUNzEuo9</w:t>
      </w:r>
    </w:p>
    <w:p>
      <w:pPr>
        <w:pStyle w:val="PreformattedText"/>
        <w:bidi w:val="0"/>
        <w:spacing w:before="0" w:after="0"/>
        <w:jc w:val="left"/>
        <w:rPr/>
      </w:pPr>
      <w:r>
        <w:rPr/>
        <w:t>EqmFXcqUNxzDZKKjKnS7lYxAQvNS7ahzSe5R2XPAeZczmGLYG8zMG2KHePMMf+xm5WGEYdZMJ4BQQt</w:t>
      </w:r>
    </w:p>
    <w:p>
      <w:pPr>
        <w:pStyle w:val="PreformattedText"/>
        <w:bidi w:val="0"/>
        <w:spacing w:before="0" w:after="0"/>
        <w:jc w:val="left"/>
        <w:rPr/>
      </w:pPr>
      <w:r>
        <w:rPr/>
        <w:t>GkY0M7oZUEYqVBuVrjXUKEYf8AHIQ4Phie6w/kzS9sWuCHBMQmO+CXOonKuGPANwcPcKsplVkwgBS+</w:t>
      </w:r>
    </w:p>
    <w:p>
      <w:pPr>
        <w:pStyle w:val="PreformattedText"/>
        <w:bidi w:val="0"/>
        <w:spacing w:before="0" w:after="0"/>
        <w:jc w:val="left"/>
        <w:rPr/>
      </w:pPr>
      <w:r>
        <w:rPr/>
        <w:t>YdbA91DlZVq15t0vBEke1LncrxPYxK9tvKwdFcG90lf0I1b2t4PEysCT36+2BG4+G3dFHuZaN6ODZk</w:t>
      </w:r>
    </w:p>
    <w:p>
      <w:pPr>
        <w:pStyle w:val="PreformattedText"/>
        <w:bidi w:val="0"/>
        <w:spacing w:before="0" w:after="0"/>
        <w:jc w:val="left"/>
        <w:rPr/>
      </w:pPr>
      <w:r>
        <w:rPr/>
        <w:t>gMBlTQDv3Msb4oI2FOpevzfrMyMJfB1KxlMZq/fRGALo+53vgplDKywSwr0S4xhNmE+v8AMuFSW3eY</w:t>
      </w:r>
    </w:p>
    <w:p>
      <w:pPr>
        <w:pStyle w:val="PreformattedText"/>
        <w:bidi w:val="0"/>
        <w:spacing w:before="0" w:after="0"/>
        <w:jc w:val="left"/>
        <w:rPr/>
      </w:pPr>
      <w:r>
        <w:rPr/>
        <w:t>aSCXnU7le4Yi7fU1f+Y98UtSsyoAdQ3L3x29wvqF5nXH+zUpOo9sIHeYd9T7wzObl+CVcrUSrLla4b</w:t>
      </w:r>
    </w:p>
    <w:p>
      <w:pPr>
        <w:pStyle w:val="PreformattedText"/>
        <w:bidi w:val="0"/>
        <w:spacing w:before="0" w:after="0"/>
        <w:jc w:val="left"/>
        <w:rPr/>
      </w:pPr>
      <w:r>
        <w:rPr/>
        <w:t>pqe6hQGCNTqEjocZi1yoEt95Hq9gb/ABlhnfiQQSpUEqGVwFXB/wAWuCEOD4Ox4766i1iooNw1iEzD</w:t>
      </w:r>
    </w:p>
    <w:p>
      <w:pPr>
        <w:pStyle w:val="PreformattedText"/>
        <w:bidi w:val="0"/>
        <w:spacing w:before="0" w:after="0"/>
        <w:jc w:val="left"/>
        <w:rPr/>
      </w:pPr>
      <w:r>
        <w:rPr/>
        <w:t>g4xzqLuCHFxgcNIBHUSOEgJ9IHqVpx1FQb/zjF3Ntp0XBEF/rIat8E2e8P09nxMh4Wq2jweWKSvdtW</w:t>
      </w:r>
    </w:p>
    <w:p>
      <w:pPr>
        <w:pStyle w:val="PreformattedText"/>
        <w:bidi w:val="0"/>
        <w:spacing w:before="0" w:after="0"/>
        <w:jc w:val="left"/>
        <w:rPr/>
      </w:pPr>
      <w:r>
        <w:rPr/>
        <w:t>riM8WJss+SDiSg8o2GVgaNlQoGMBcg0kt7M25d7WL7ColO/so0wMjVWX6An62K09IH9TCE50mJhgwX</w:t>
      </w:r>
    </w:p>
    <w:p>
      <w:pPr>
        <w:pStyle w:val="PreformattedText"/>
        <w:bidi w:val="0"/>
        <w:spacing w:before="0" w:after="0"/>
        <w:jc w:val="left"/>
        <w:rPr/>
      </w:pPr>
      <w:r>
        <w:rPr/>
        <w:t>K7Kv8EsguJZVQnazNYjG8xhRHv8A1KXUPUJdEwXUquk8kRqsjDIa3KuOeHJh4IT3ZLxjuDLh2+psqM</w:t>
      </w:r>
    </w:p>
    <w:p>
      <w:pPr>
        <w:pStyle w:val="PreformattedText"/>
        <w:bidi w:val="0"/>
        <w:spacing w:before="0" w:after="0"/>
        <w:jc w:val="left"/>
        <w:rPr/>
      </w:pPr>
      <w:r>
        <w:rPr/>
        <w:t>cXipUQAhKbYVAc0b2wKmZVGEZmNwGoQgq2FF4gQIlk7YuFUlNzHbn3DsIFjLFa1P6Y7nzFRv61FAQU</w:t>
      </w:r>
    </w:p>
    <w:p>
      <w:pPr>
        <w:pStyle w:val="PreformattedText"/>
        <w:bidi w:val="0"/>
        <w:spacing w:before="0" w:after="0"/>
        <w:jc w:val="left"/>
        <w:rPr/>
      </w:pPr>
      <w:r>
        <w:rPr/>
        <w:t>WJpglQx5BlwumEK5UP8Ai1CHcIQ+NLFP+RqMeDk7lnxozFjDBmXidZmcy4cAxBhzH3GXoYr/AF417K</w:t>
      </w:r>
    </w:p>
    <w:p>
      <w:pPr>
        <w:pStyle w:val="PreformattedText"/>
        <w:bidi w:val="0"/>
        <w:spacing w:before="0" w:after="0"/>
        <w:jc w:val="left"/>
        <w:rPr/>
      </w:pPr>
      <w:r>
        <w:rPr/>
        <w:t>qr+3BhORo37ZQKbzDvXqY7Vad9Sy56gurOlHcsuC4gAoiUymTQXll7YhwngT07YQPvvFD5YsJiu6te</w:t>
      </w:r>
    </w:p>
    <w:p>
      <w:pPr>
        <w:pStyle w:val="PreformattedText"/>
        <w:bidi w:val="0"/>
        <w:spacing w:before="0" w:after="0"/>
        <w:jc w:val="left"/>
        <w:rPr/>
      </w:pPr>
      <w:r>
        <w:rPr/>
        <w:t>6CdKNyKti37mYmqK8Bmvpj66ZHumGdBV5i9zn+4OHIjplRii7r7ro+5aaeobzuChb/8AkCF6gIfsvE</w:t>
      </w:r>
    </w:p>
    <w:p>
      <w:pPr>
        <w:pStyle w:val="PreformattedText"/>
        <w:bidi w:val="0"/>
        <w:spacing w:before="0" w:after="0"/>
        <w:jc w:val="left"/>
        <w:rPr/>
      </w:pPr>
      <w:r>
        <w:rPr/>
        <w:t>cSzLL5E7gq42h9FEoPmIV+Is7KywnhzieZtK3iVZbMkxmncz9SyHcNGId1jgq45qmOyD3O6Jk1EaBU</w:t>
      </w:r>
    </w:p>
    <w:p>
      <w:pPr>
        <w:pStyle w:val="PreformattedText"/>
        <w:bidi w:val="0"/>
        <w:spacing w:before="0" w:after="0"/>
        <w:jc w:val="left"/>
        <w:rPr/>
      </w:pPr>
      <w:r>
        <w:rPr/>
        <w:t>hf8A4QJX9RDL2MTIQZSOWwTPphNd7lUw9MyYlXAQVxAzRERZKHUr4lBnWYQ4ze5mxq3/AOWC8MvSQg</w:t>
      </w:r>
    </w:p>
    <w:p>
      <w:pPr>
        <w:pStyle w:val="PreformattedText"/>
        <w:bidi w:val="0"/>
        <w:spacing w:before="0" w:after="0"/>
        <w:jc w:val="left"/>
        <w:rPr/>
      </w:pPr>
      <w:r>
        <w:rPr/>
        <w:t>SpUqBllYhgcz/iHwIfIT2CdHuOuCHBKnqENvDpix5/I8FTMpVQIwC4be8X5GClo1TzWYyIrTayK6TG</w:t>
      </w:r>
    </w:p>
    <w:p>
      <w:pPr>
        <w:pStyle w:val="PreformattedText"/>
        <w:bidi w:val="0"/>
        <w:spacing w:before="0" w:after="0"/>
        <w:jc w:val="left"/>
        <w:rPr/>
      </w:pPr>
      <w:r>
        <w:rPr/>
        <w:t>hTTLpVwcGlU6W9y71LQZtsPFxkt4tXqvUtlgBuleXRFWygUeL0lyfmy+mLbO4KarDRADf7Mtta8oN5</w:t>
      </w:r>
    </w:p>
    <w:p>
      <w:pPr>
        <w:pStyle w:val="PreformattedText"/>
        <w:bidi w:val="0"/>
        <w:spacing w:before="0" w:after="0"/>
        <w:jc w:val="left"/>
        <w:rPr/>
      </w:pPr>
      <w:r>
        <w:rPr/>
        <w:t>WWqxgwfUuJvGEeBqh/CppGBxUoIZ47/wBvUe4BnxCX67haLVxai+o9t8BiA96lCbltrS4Qz2XiDeYI</w:t>
      </w:r>
    </w:p>
    <w:p>
      <w:pPr>
        <w:pStyle w:val="PreformattedText"/>
        <w:bidi w:val="0"/>
        <w:spacing w:before="0" w:after="0"/>
        <w:jc w:val="left"/>
        <w:rPr/>
      </w:pPr>
      <w:r>
        <w:rPr/>
        <w:t>AD5i23UVZ4MXwMZRUdzFYh2StwqGbg7GBmllYh3PvzKId7/JWAlz/cDNwlWs3OJTYPeLnVVAKYiNTL</w:t>
      </w:r>
    </w:p>
    <w:p>
      <w:pPr>
        <w:pStyle w:val="PreformattedText"/>
        <w:bidi w:val="0"/>
        <w:spacing w:before="0" w:after="0"/>
        <w:jc w:val="left"/>
        <w:rPr/>
      </w:pPr>
      <w:r>
        <w:rPr/>
        <w:t>ebghSBbFsbPU03N4mqhmYq7inc8/fF4ruXwUAzRUwenz9METklQwM8j/hkOKhD4HNFeDuOSENSod8F</w:t>
      </w:r>
    </w:p>
    <w:p>
      <w:pPr>
        <w:pStyle w:val="PreformattedText"/>
        <w:bidi w:val="0"/>
        <w:spacing w:before="0" w:after="0"/>
        <w:jc w:val="left"/>
        <w:rPr/>
      </w:pPr>
      <w:r>
        <w:rPr/>
        <w:t>fDzHMZmVx1HxHgIIaiAmQ+WWE6swtRaupG0WUR+oje7lOWBV8yDZ5Xtgcx1TFHQepaRg7B9+gQ1vaW</w:t>
      </w:r>
    </w:p>
    <w:p>
      <w:pPr>
        <w:pStyle w:val="PreformattedText"/>
        <w:bidi w:val="0"/>
        <w:spacing w:before="0" w:after="0"/>
        <w:jc w:val="left"/>
        <w:rPr/>
      </w:pPr>
      <w:r>
        <w:rPr/>
        <w:t>uxL0q1XAQBvCpR0QovNN14SlxVWs06vxC/wPq/HkhForG2jm43LQ0hlGmMLpX/ADMuptn+4MR4ZXBp</w:t>
      </w:r>
    </w:p>
    <w:p>
      <w:pPr>
        <w:pStyle w:val="PreformattedText"/>
        <w:bidi w:val="0"/>
        <w:spacing w:before="0" w:after="0"/>
        <w:jc w:val="left"/>
        <w:rPr/>
      </w:pPr>
      <w:r>
        <w:rPr/>
        <w:t>Mn2V1LSz3+9QyZg3iv74VAjWWO4s9zSXiViGVUoFv5FQpHshPENMoohK3XFHqOmG29SsZjxWXj6M2i</w:t>
      </w:r>
    </w:p>
    <w:p>
      <w:pPr>
        <w:pStyle w:val="PreformattedText"/>
        <w:bidi w:val="0"/>
        <w:spacing w:before="0" w:after="0"/>
        <w:jc w:val="left"/>
        <w:rPr/>
      </w:pPr>
      <w:r>
        <w:rPr/>
        <w:t>rxURltXjqB+yqHPcDUxgh7d/sStypXfUC878xa7liDhgxx9PJLQMRGe509wALdebjYaXuX9YqV5GHi</w:t>
      </w:r>
    </w:p>
    <w:p>
      <w:pPr>
        <w:pStyle w:val="PreformattedText"/>
        <w:bidi w:val="0"/>
        <w:spacing w:before="0" w:after="0"/>
        <w:jc w:val="left"/>
        <w:rPr/>
      </w:pPr>
      <w:r>
        <w:rPr/>
        <w:t>VdNRM0xD3jdwudcBBxLwFaPbKzgtRipUCVDKg4P+GQ4IQh8qSrl5yXxngo+TDuHK3wQwQOONHJlS8Q</w:t>
      </w:r>
    </w:p>
    <w:p>
      <w:pPr>
        <w:pStyle w:val="PreformattedText"/>
        <w:bidi w:val="0"/>
        <w:spacing w:before="0" w:after="0"/>
        <w:jc w:val="left"/>
        <w:rPr/>
      </w:pPr>
      <w:r>
        <w:rPr/>
        <w:t>Ssdu7uhpeYIV26evBMsRpvhRcXEx5StqPDZIBV6H6YQgz9lRwqtU8x4loi+hT1CdgvtNtgJuBgiJpu</w:t>
      </w:r>
    </w:p>
    <w:p>
      <w:pPr>
        <w:pStyle w:val="PreformattedText"/>
        <w:bidi w:val="0"/>
        <w:spacing w:before="0" w:after="0"/>
        <w:jc w:val="left"/>
        <w:rPr/>
      </w:pPr>
      <w:r>
        <w:rPr/>
        <w:t>7jNqeGXVbyS3+4UGXQeTN0IBK75IZ/m4P3iEKuiGox1GLxv3Pclf9BHLfBAuJSYjhEuK5Y5Z1GEKLh</w:t>
      </w:r>
    </w:p>
    <w:p>
      <w:pPr>
        <w:pStyle w:val="PreformattedText"/>
        <w:bidi w:val="0"/>
        <w:spacing w:before="0" w:after="0"/>
        <w:jc w:val="left"/>
        <w:rPr/>
      </w:pPr>
      <w:r>
        <w:rPr/>
        <w:t>/JDaofBUF3AjZT/Dio5mAIlQlt9cavEzV3moEC8S6uYuEveZuerlIy1zGWSNNvjuaVDXUyMVX+fpih</w:t>
      </w:r>
    </w:p>
    <w:p>
      <w:pPr>
        <w:pStyle w:val="PreformattedText"/>
        <w:bidi w:val="0"/>
        <w:spacing w:before="0" w:after="0"/>
        <w:jc w:val="left"/>
        <w:rPr/>
      </w:pPr>
      <w:r>
        <w:rPr/>
        <w:t>Eq/+5luZruoQsybw3EpuCrxFoKEe5cq0qJXau4zVUIffcGltBUKzOnyEuMdEaYOOLzgiZ8QcuLGeru</w:t>
      </w:r>
    </w:p>
    <w:p>
      <w:pPr>
        <w:pStyle w:val="PreformattedText"/>
        <w:bidi w:val="0"/>
        <w:spacing w:before="0" w:after="0"/>
        <w:jc w:val="left"/>
        <w:rPr/>
      </w:pPr>
      <w:r>
        <w:rPr/>
        <w:t>Ou44re39diJE4Nw1DyYfA/jeSHwIQ+WMSv1VRpvlTzBu4cY46lXxg+BI7iwgQQJ0HGnrpczpio+4Dd</w:t>
      </w:r>
    </w:p>
    <w:p>
      <w:pPr>
        <w:pStyle w:val="PreformattedText"/>
        <w:bidi w:val="0"/>
        <w:spacing w:before="0" w:after="0"/>
        <w:jc w:val="left"/>
        <w:rPr/>
      </w:pPr>
      <w:r>
        <w:rPr/>
        <w:t>sXQYS3UppCaTqNYzYcymnh9B19EskxAy5JykHeKhYsdrLeNfsHRRpbUe2N5TA9JsiHgWzzLe0bu7Cs</w:t>
      </w:r>
    </w:p>
    <w:p>
      <w:pPr>
        <w:pStyle w:val="PreformattedText"/>
        <w:bidi w:val="0"/>
        <w:spacing w:before="0" w:after="0"/>
        <w:jc w:val="left"/>
        <w:rPr/>
      </w:pPr>
      <w:r>
        <w:rPr/>
        <w:t>PMAU+Gcaj71mV+KngH3WYIA4LMWJXFELy+oW5UxrahAvuX11BrJUUD25l0VMkLMRcXcrCwOBYMr61M</w:t>
      </w:r>
    </w:p>
    <w:p>
      <w:pPr>
        <w:pStyle w:val="PreformattedText"/>
        <w:bidi w:val="0"/>
        <w:spacing w:before="0" w:after="0"/>
        <w:jc w:val="left"/>
        <w:rPr/>
      </w:pPr>
      <w:r>
        <w:rPr/>
        <w:t>i1jqBALyuNoqxMxMy57uV1DuExTC5e8EL88Hr3C/2eoBgxAogX3HeIAyIZlsJatXn8gDVw6/67i7Ex</w:t>
      </w:r>
    </w:p>
    <w:p>
      <w:pPr>
        <w:pStyle w:val="PreformattedText"/>
        <w:bidi w:val="0"/>
        <w:spacing w:before="0" w:after="0"/>
        <w:jc w:val="left"/>
        <w:rPr/>
      </w:pPr>
      <w:r>
        <w:rPr/>
        <w:t>Xf/cvDGJjzDqjqMFyDUpWOruNYFd/f3MWIabxDGrv1BKEUhde57DxRPQgrZVl01RFW4tjUUszeIPca</w:t>
      </w:r>
    </w:p>
    <w:p>
      <w:pPr>
        <w:pStyle w:val="PreformattedText"/>
        <w:bidi w:val="0"/>
        <w:spacing w:before="0" w:after="0"/>
        <w:jc w:val="left"/>
        <w:rPr/>
      </w:pPr>
      <w:r>
        <w:rPr/>
        <w:t>QEExpgA7Nrp7ORuEHJIcn8j8D4kPlqbijg5PjiMbgcvAQ08MMFcV8OBLklXd/wBQXF3wUF77zDy7fU</w:t>
      </w:r>
    </w:p>
    <w:p>
      <w:pPr>
        <w:pStyle w:val="PreformattedText"/>
        <w:bidi w:val="0"/>
        <w:spacing w:before="0" w:after="0"/>
        <w:jc w:val="left"/>
        <w:rPr/>
      </w:pPr>
      <w:r>
        <w:rPr/>
        <w:t>yLdfcrgysaLe2vE2e0e/p7h5kUaUlcX7ieyLW8i4nWohXsJiRj6YhJH9TuWFQ8QOn0wD2ApmAAeCFp</w:t>
      </w:r>
    </w:p>
    <w:p>
      <w:pPr>
        <w:pStyle w:val="PreformattedText"/>
        <w:bidi w:val="0"/>
        <w:spacing w:before="0" w:after="0"/>
        <w:jc w:val="left"/>
        <w:rPr/>
      </w:pPr>
      <w:r>
        <w:rPr/>
        <w:t>4huzOHRGm03VcVhohohoI3jrf+oKE6eNI8EuTwk/1F2ysIVKxK7qMLVgZuN8v3EZILLY0V5hoykGFD</w:t>
      </w:r>
    </w:p>
    <w:p>
      <w:pPr>
        <w:pStyle w:val="PreformattedText"/>
        <w:bidi w:val="0"/>
        <w:spacing w:before="0" w:after="0"/>
        <w:jc w:val="left"/>
        <w:rPr/>
      </w:pPr>
      <w:r>
        <w:rPr/>
        <w:t>CruHIzrgU4PMMdy8OCVHq4Odn5KzD+0MrcNkeVf3MZrFymKtupjLlKzfcz2OYgahtq2Av/AO2+pj/P</w:t>
      </w:r>
    </w:p>
    <w:p>
      <w:pPr>
        <w:pStyle w:val="PreformattedText"/>
        <w:bidi w:val="0"/>
        <w:spacing w:before="0" w:after="0"/>
        <w:jc w:val="left"/>
        <w:rPr/>
      </w:pPr>
      <w:r>
        <w:rPr/>
        <w:t>U29SqzqXqY/8gLWcblmmP+YSWahZWo2YVKcPEu5cXVxA8VHyoYbJKXBY5TdN2QUpxM4lWGF95BKmSK</w:t>
      </w:r>
    </w:p>
    <w:p>
      <w:pPr>
        <w:pStyle w:val="PreformattedText"/>
        <w:bidi w:val="0"/>
        <w:spacing w:before="0" w:after="0"/>
        <w:jc w:val="left"/>
        <w:rPr/>
      </w:pPr>
      <w:r>
        <w:rPr/>
        <w:t>NR+BCn4HF/xPwIckGEOb40eqAnUIS9Q4xL53OoxgfEgQQKjYa6gzC81Z+5fZ5ojntDH7qIiXuW8HSK</w:t>
      </w:r>
    </w:p>
    <w:p>
      <w:pPr>
        <w:pStyle w:val="PreformattedText"/>
        <w:bidi w:val="0"/>
        <w:spacing w:before="0" w:after="0"/>
        <w:jc w:val="left"/>
        <w:rPr/>
      </w:pPr>
      <w:r>
        <w:rPr/>
        <w:t>BZqAy125iwoj30PMZatC2i6PMfIhwmyWRc1BHcDxj0jXLVszir6EJioHdGVXqCkaMA6fbKUWaWpxQS</w:t>
      </w:r>
    </w:p>
    <w:p>
      <w:pPr>
        <w:pStyle w:val="PreformattedText"/>
        <w:bidi w:val="0"/>
        <w:spacing w:before="0" w:after="0"/>
        <w:jc w:val="left"/>
        <w:rPr/>
      </w:pPr>
      <w:r>
        <w:rPr/>
        <w:t>zPeNF0xNqk/cBmEjzn+5qRjghl7c2+pv8AzSBDTHCs1GWi3cbqVvl7lGIHrUAz53HdzaEwhj8EyTgt</w:t>
      </w:r>
    </w:p>
    <w:p>
      <w:pPr>
        <w:pStyle w:val="PreformattedText"/>
        <w:bidi w:val="0"/>
        <w:spacing w:before="0" w:after="0"/>
        <w:jc w:val="left"/>
        <w:rPr/>
      </w:pPr>
      <w:r>
        <w:rPr/>
        <w:t>8ynN4nqUdzBOkimWoXu4FmJeKg9wq0CCjEaI1MF95xMUyo+/G5Yn+j/qbvFft3Cys9QAWB3nQRF1bn</w:t>
      </w:r>
    </w:p>
    <w:p>
      <w:pPr>
        <w:pStyle w:val="PreformattedText"/>
        <w:bidi w:val="0"/>
        <w:spacing w:before="0" w:after="0"/>
        <w:jc w:val="left"/>
        <w:rPr/>
      </w:pPr>
      <w:r>
        <w:rPr/>
        <w:t>dwPZl6uVV5hgtZjtIV5h7LMNVBpP8AUIXnMsrVLi26mSbMspTJKgizMu10S6sY5ud4GXX7Lsq8w3FO</w:t>
      </w:r>
    </w:p>
    <w:p>
      <w:pPr>
        <w:pStyle w:val="PreformattedText"/>
        <w:bidi w:val="0"/>
        <w:spacing w:before="0" w:after="0"/>
        <w:jc w:val="left"/>
        <w:rPr/>
      </w:pPr>
      <w:r>
        <w:rPr/>
        <w:t>RGxvDKew08Xw20mQ4lqxzhB8rly5cuX/ACkIfElwOqR1Dg5IE/eLZcxErkzzniswMOGBupbEYjpIOK</w:t>
      </w:r>
    </w:p>
    <w:p>
      <w:pPr>
        <w:pStyle w:val="PreformattedText"/>
        <w:bidi w:val="0"/>
        <w:spacing w:before="0" w:after="0"/>
        <w:jc w:val="left"/>
        <w:rPr/>
      </w:pPr>
      <w:r>
        <w:rPr/>
        <w:t>ACGA33DtM/1jAVkSPa0wQemHLG6+FvcKgPn/mPuI2pDQ6BTqJCp16MQ/0mq9NQmhiAfBdaZQlBMKYa</w:t>
      </w:r>
    </w:p>
    <w:p>
      <w:pPr>
        <w:pStyle w:val="PreformattedText"/>
        <w:bidi w:val="0"/>
        <w:spacing w:before="0" w:after="0"/>
        <w:jc w:val="left"/>
        <w:rPr/>
      </w:pPr>
      <w:r>
        <w:rPr/>
        <w:t>8MWw1p9R3LCRkXF5i0uEUv2t+WEgA58AMntZkfJCL3KzWKGDCLzNaOSW3UBnMGeagUpqLAi5eF4L9R</w:t>
      </w:r>
    </w:p>
    <w:p>
      <w:pPr>
        <w:pStyle w:val="PreformattedText"/>
        <w:bidi w:val="0"/>
        <w:spacing w:before="0" w:after="0"/>
        <w:jc w:val="left"/>
        <w:rPr/>
      </w:pPr>
      <w:r>
        <w:rPr/>
        <w:t>zbCzHwahuEJdwmguWFsuP/AFMxVMq8B5ZeNQ3EXNwgJkGeqB9Tx6hvIMU9PNxH9RxuDps/ZdA13/6w</w:t>
      </w:r>
    </w:p>
    <w:p>
      <w:pPr>
        <w:pStyle w:val="PreformattedText"/>
        <w:bidi w:val="0"/>
        <w:spacing w:before="0" w:after="0"/>
        <w:jc w:val="left"/>
        <w:rPr/>
      </w:pPr>
      <w:r>
        <w:rPr/>
        <w:t>Pi8fV1/olqkK9eJRsglEWGmA5R7NwL7qotNCh0eo5BFtPRMd1a5vv9gmhdbfEopRL7hWDfTK6WHvC0</w:t>
      </w:r>
    </w:p>
    <w:p>
      <w:pPr>
        <w:pStyle w:val="PreformattedText"/>
        <w:bidi w:val="0"/>
        <w:spacing w:before="0" w:after="0"/>
        <w:jc w:val="left"/>
        <w:rPr/>
      </w:pPr>
      <w:r>
        <w:rPr/>
        <w:t>R11FNbxdzwyzjK3NS5SQPFalpud3ZcCmNYSb/UugBEKqUFKcnyv51wYTglchAgQJUrnYjtN3k/Ywhz</w:t>
      </w:r>
    </w:p>
    <w:p>
      <w:pPr>
        <w:pStyle w:val="PreformattedText"/>
        <w:bidi w:val="0"/>
        <w:spacing w:before="0" w:after="0"/>
        <w:jc w:val="left"/>
        <w:rPr/>
      </w:pPr>
      <w:r>
        <w:rPr/>
        <w:t>jPODjc1wwycMWdwCCCpriimgwyq6IYD/AHMkXWvt3CbWUWyoTM/AEsocpd+geCCQMQZe83GixrgGIy</w:t>
      </w:r>
    </w:p>
    <w:p>
      <w:pPr>
        <w:pStyle w:val="PreformattedText"/>
        <w:bidi w:val="0"/>
        <w:spacing w:before="0" w:after="0"/>
        <w:jc w:val="left"/>
        <w:rPr/>
      </w:pPr>
      <w:r>
        <w:rPr/>
        <w:t>NjE7e5VZVY/gFQFFt/rAQArFbo0Ph7jfcJrdY+PKFIjR1sV9Ed4RUGrNjf0TG8gmnBUoR1NPRFWc1P</w:t>
      </w:r>
    </w:p>
    <w:p>
      <w:pPr>
        <w:pStyle w:val="PreformattedText"/>
        <w:bidi w:val="0"/>
        <w:spacing w:before="0" w:after="0"/>
        <w:jc w:val="left"/>
        <w:rPr/>
      </w:pPr>
      <w:r>
        <w:rPr/>
        <w:t>A0QXAKtyuji8Q3jhqPBiFbvg6IYKl11wQSh6QRcy+4Nk6hjtwMaxBKWHa9RCEMdwqH9gYmlVjcPu4N</w:t>
      </w:r>
    </w:p>
    <w:p>
      <w:pPr>
        <w:pStyle w:val="PreformattedText"/>
        <w:bidi w:val="0"/>
        <w:spacing w:before="0" w:after="0"/>
        <w:jc w:val="left"/>
        <w:rPr/>
      </w:pPr>
      <w:r>
        <w:rPr/>
        <w:t>LePrNxJQedTLeJWMMPtxvwfXmXSa++CgEwH9nZq51qJd5ldvRmGKq1119x1jazPFkDeamqr+pm1ruo</w:t>
      </w:r>
    </w:p>
    <w:p>
      <w:pPr>
        <w:pStyle w:val="PreformattedText"/>
        <w:bidi w:val="0"/>
        <w:spacing w:before="0" w:after="0"/>
        <w:jc w:val="left"/>
        <w:rPr/>
      </w:pPr>
      <w:r>
        <w:rPr/>
        <w:t>r6Ja3RAcwLmYjtLfuaQ6hit1UeoKvMwtkXMyGNm7+9WEMXEVjBJLGLLiwh86lSpUCBwEMJKhAlSoEC</w:t>
      </w:r>
    </w:p>
    <w:p>
      <w:pPr>
        <w:pStyle w:val="PreformattedText"/>
        <w:bidi w:val="0"/>
        <w:spacing w:before="0" w:after="0"/>
        <w:jc w:val="left"/>
        <w:rPr/>
      </w:pPr>
      <w:r>
        <w:rPr/>
        <w:t>BAlSpUYLSUH/8Ai48GoPAsIcY+C5gSrnmUwvgebzuJ26EGG4XojrxTreioAoFV3+x9ErsBw1A7I2Kw</w:t>
      </w:r>
    </w:p>
    <w:p>
      <w:pPr>
        <w:pStyle w:val="PreformattedText"/>
        <w:bidi w:val="0"/>
        <w:spacing w:before="0" w:after="0"/>
        <w:jc w:val="left"/>
        <w:rPr/>
      </w:pPr>
      <w:r>
        <w:rPr/>
        <w:t>UMg5IJEtxEI3X0NeYiphzZqUJZUlt3/Z1cuHTNRvL1KPQBEPcuV2hh2XpjF2KdkNWFHTgv6jrlUYmq</w:t>
      </w:r>
    </w:p>
    <w:p>
      <w:pPr>
        <w:pStyle w:val="PreformattedText"/>
        <w:bidi w:val="0"/>
        <w:spacing w:before="0" w:after="0"/>
        <w:jc w:val="left"/>
        <w:rPr/>
      </w:pPr>
      <w:r>
        <w:rPr/>
        <w:t>7/AMke/wCCEpubolTjfnSbYQDcLUpLubxUXEbi+44up3C5ZgjVTI5hMk2gVq0N2wXtULIGGtyu6g7h</w:t>
      </w:r>
    </w:p>
    <w:p>
      <w:pPr>
        <w:pStyle w:val="PreformattedText"/>
        <w:bidi w:val="0"/>
        <w:spacing w:before="0" w:after="0"/>
        <w:jc w:val="left"/>
        <w:rPr/>
      </w:pPr>
      <w:r>
        <w:rPr/>
        <w:t>hnW4aAjoXiecQPHc/TEBrXDqBFgIq1myoPqbMzplliJVgfX6QR0TdzVV9ef/AOse6oP7/XyxsacR7G</w:t>
      </w:r>
    </w:p>
    <w:p>
      <w:pPr>
        <w:pStyle w:val="PreformattedText"/>
        <w:bidi w:val="0"/>
        <w:spacing w:before="0" w:after="0"/>
        <w:jc w:val="left"/>
        <w:rPr/>
      </w:pPr>
      <w:r>
        <w:rPr/>
        <w:t>5lMNEoHEmFCfXTFen7iksLdy6XMX3P8pZFLWbmeA1UMR8+Z0mI5j6lUTBCdskMLGhkYQ1xF7MMbsWI</w:t>
      </w:r>
    </w:p>
    <w:p>
      <w:pPr>
        <w:pStyle w:val="PreformattedText"/>
        <w:bidi w:val="0"/>
        <w:spacing w:before="0" w:after="0"/>
        <w:jc w:val="left"/>
        <w:rPr/>
      </w:pPr>
      <w:r>
        <w:rPr/>
        <w:t>kSVwHxCVKlSpUqBwIIIwgcVAgQ+WxLZrM5yQ4JcOB+HfHVcPG8DfPZlbBlUyhxmC4oY9Um4kWF0XbE</w:t>
      </w:r>
    </w:p>
    <w:p>
      <w:pPr>
        <w:pStyle w:val="PreformattedText"/>
        <w:bidi w:val="0"/>
        <w:spacing w:before="0" w:after="0"/>
        <w:jc w:val="left"/>
        <w:rPr/>
      </w:pPr>
      <w:r>
        <w:rPr/>
        <w:t>VikudaxIhFW1bYQhCoz2VQTtXo/wDulXg0uXuj1CgCzD9GOmXUW1a9RwQXbLGQphV7JjYTNHmPkWGr</w:t>
      </w:r>
    </w:p>
    <w:p>
      <w:pPr>
        <w:pStyle w:val="PreformattedText"/>
        <w:bidi w:val="0"/>
        <w:spacing w:before="0" w:after="0"/>
        <w:jc w:val="left"/>
        <w:rPr/>
      </w:pPr>
      <w:r>
        <w:rPr/>
        <w:t>4EF+ZJm9S8SgX9g1hYX/AHHuW7C9DBw8oUyx6man3mPfF0mJjd7lQB0wtYawGcWReiWyluJYtt8MLp</w:t>
      </w:r>
    </w:p>
    <w:p>
      <w:pPr>
        <w:pStyle w:val="PreformattedText"/>
        <w:bidi w:val="0"/>
        <w:spacing w:before="0" w:after="0"/>
        <w:jc w:val="left"/>
        <w:rPr/>
      </w:pPr>
      <w:r>
        <w:rPr/>
        <w:t>mNzxPPFY4JeO/2WZmKIhAcYEhe1v7jlOGsZmoMdf3Fu4NpjMd3677+4Csn72xIvb5OoJobhd7njOPX</w:t>
      </w:r>
    </w:p>
    <w:p>
      <w:pPr>
        <w:pStyle w:val="PreformattedText"/>
        <w:bidi w:val="0"/>
        <w:spacing w:before="0" w:after="0"/>
        <w:jc w:val="left"/>
        <w:rPr/>
      </w:pPr>
      <w:r>
        <w:rPr/>
        <w:t>/UBb0dHiIDPcWnr/AGzoJkStRa0xUWUZrvUqFCWtZpcwd7hXpgECtTFVPzHxfcX0RNL4Z3BwsTmKdb</w:t>
      </w:r>
    </w:p>
    <w:p>
      <w:pPr>
        <w:pStyle w:val="PreformattedText"/>
        <w:bidi w:val="0"/>
        <w:spacing w:before="0" w:after="0"/>
        <w:jc w:val="left"/>
        <w:rPr/>
      </w:pPr>
      <w:r>
        <w:rPr/>
        <w:t>4geDzRD4EOKlSpUIcLh5EOCHAy+L4YbiCSJ4ONcGmW1yBwvBOo8DK8LkXERWgyuJgOqBABmYqQH6xk</w:t>
      </w:r>
    </w:p>
    <w:p>
      <w:pPr>
        <w:pStyle w:val="PreformattedText"/>
        <w:bidi w:val="0"/>
        <w:spacing w:before="0" w:after="0"/>
        <w:jc w:val="left"/>
        <w:rPr/>
      </w:pPr>
      <w:r>
        <w:rPr/>
        <w:t>gqp5rqLDi6l9/aDGQtgePaBbVnNt6ubxrNh9MODlAFWPc8jqortQk8NDHmd7duGnbUD1rM28D2wi7V</w:t>
      </w:r>
    </w:p>
    <w:p>
      <w:pPr>
        <w:pStyle w:val="PreformattedText"/>
        <w:bidi w:val="0"/>
        <w:spacing w:before="0" w:after="0"/>
        <w:jc w:val="left"/>
        <w:rPr/>
      </w:pPr>
      <w:r>
        <w:rPr/>
        <w:t>ai7OLdfcKOmVbZ0+u5Uz9cIYFnqdXqJf0V/ZhJwZWJe8QsbvPruzJVIQGDWM5jCrJglYxPUUAwdRqa</w:t>
      </w:r>
    </w:p>
    <w:p>
      <w:pPr>
        <w:pStyle w:val="PreformattedText"/>
        <w:bidi w:val="0"/>
        <w:spacing w:before="0" w:after="0"/>
        <w:jc w:val="left"/>
        <w:rPr/>
      </w:pPr>
      <w:r>
        <w:rPr/>
        <w:t>epcauZWsHj8g1PFQ/wBQbxLDCZbzCWftSpe25vqVpDzAc4h/iJcDDTqXmVMVudwtNMP38lsvuLHupn</w:t>
      </w:r>
    </w:p>
    <w:p>
      <w:pPr>
        <w:pStyle w:val="PreformattedText"/>
        <w:bidi w:val="0"/>
        <w:spacing w:before="0" w:after="0"/>
        <w:jc w:val="left"/>
        <w:rPr/>
      </w:pPr>
      <w:r>
        <w:rPr/>
        <w:t>yV5cE/XUuy7uKEVsd5lWDuUtyFf/v7lq0VNXEdcGMw/UzOA8MQ6SgYgjFErcVrbN59E8Iu4MS8TDcM</w:t>
      </w:r>
    </w:p>
    <w:p>
      <w:pPr>
        <w:pStyle w:val="PreformattedText"/>
        <w:bidi w:val="0"/>
        <w:spacing w:before="0" w:after="0"/>
        <w:jc w:val="left"/>
        <w:rPr/>
      </w:pPr>
      <w:r>
        <w:rPr/>
        <w:t>pWeJHkcnBCHN8jLixeBly4MuDBly5cvkaA1xSdQhyXwOX4MtuBNEeA+Hwj5xZ/ogCk0TpexPqPERU9</w:t>
      </w:r>
    </w:p>
    <w:p>
      <w:pPr>
        <w:pStyle w:val="PreformattedText"/>
        <w:bidi w:val="0"/>
        <w:spacing w:before="0" w:after="0"/>
        <w:jc w:val="left"/>
        <w:rPr/>
      </w:pPr>
      <w:r>
        <w:rPr/>
        <w:t>Do+4OwCM3K9HqZ6gWgujywsiJ2RZHNaghqAD0DQ9EBXknb5wayy6fQ/YNApm2lPh2EeIgWgsGrYwN0</w:t>
      </w:r>
    </w:p>
    <w:p>
      <w:pPr>
        <w:pStyle w:val="PreformattedText"/>
        <w:bidi w:val="0"/>
        <w:spacing w:before="0" w:after="0"/>
        <w:jc w:val="left"/>
        <w:rPr/>
      </w:pPr>
      <w:r>
        <w:rPr/>
        <w:t>3LgEat0MqobUAEyw+oPQtmnjKB6dvccK8mtZ3O2JaHiXLuWMHZMQvaVDPqJmiLQ4qpmgBO0Nwh3DdS</w:t>
      </w:r>
    </w:p>
    <w:p>
      <w:pPr>
        <w:pStyle w:val="PreformattedText"/>
        <w:bidi w:val="0"/>
        <w:spacing w:before="0" w:after="0"/>
        <w:jc w:val="left"/>
        <w:rPr/>
      </w:pPr>
      <w:r>
        <w:rPr/>
        <w:t>1xwk7YVrMy+GdxuC+Z44Y9wuC1NioLOoan1GWTfcPHqZ1bXqKgS68DG3ncVHJ+wo3rO4IXT9iJZEPk</w:t>
      </w:r>
    </w:p>
    <w:p>
      <w:pPr>
        <w:pStyle w:val="PreformattedText"/>
        <w:bidi w:val="0"/>
        <w:spacing w:before="0" w:after="0"/>
        <w:jc w:val="left"/>
        <w:rPr/>
      </w:pPr>
      <w:r>
        <w:rPr/>
        <w:t>yrDMpGjAWRgtNsATURGAqDZjKjC6IhVgHuZobzBsdMGmGCAY7mHU+0JuH+ZcGonV/wBzBuKXFzLih8</w:t>
      </w:r>
    </w:p>
    <w:p>
      <w:pPr>
        <w:pStyle w:val="PreformattedText"/>
        <w:bidi w:val="0"/>
        <w:spacing w:before="0" w:after="0"/>
        <w:jc w:val="left"/>
        <w:rPr/>
      </w:pPr>
      <w:r>
        <w:rPr/>
        <w:t>SDLl/AXyMLwS4MuXyEXLgw4EY2zYy5kwlQhzXGGHDGPNhXEGotbj/MwgmrMv2f5lHCFYaSoVi1GAih</w:t>
      </w:r>
    </w:p>
    <w:p>
      <w:pPr>
        <w:pStyle w:val="PreformattedText"/>
        <w:bidi w:val="0"/>
        <w:spacing w:before="0" w:after="0"/>
        <w:jc w:val="left"/>
        <w:rPr/>
      </w:pPr>
      <w:r>
        <w:rPr/>
        <w:t>hLTf/QgYyVjQr2+iDltV1CMhN/d8MQ1gSgNxoA3+zweadRbwGgbLVvEthmwQ1b6n68TEGL5cNSZhl9</w:t>
      </w:r>
    </w:p>
    <w:p>
      <w:pPr>
        <w:pStyle w:val="PreformattedText"/>
        <w:bidi w:val="0"/>
        <w:spacing w:before="0" w:after="0"/>
        <w:jc w:val="left"/>
        <w:rPr/>
      </w:pPr>
      <w:r>
        <w:rPr/>
        <w:t>+My20GiVQ0KZ9J2xs3BBBwjwz3O7hhazEXUVTAu5jqpjoqdUNwJVQhp6hA3B4LmXseeHrUpuGmybHM</w:t>
      </w:r>
    </w:p>
    <w:p>
      <w:pPr>
        <w:pStyle w:val="PreformattedText"/>
        <w:bidi w:val="0"/>
        <w:spacing w:before="0" w:after="0"/>
        <w:jc w:val="left"/>
        <w:rPr/>
      </w:pPr>
      <w:r>
        <w:rPr/>
        <w:t>TzMykqJcTClqNHcGwvrxLlFq6lM0sZmOTEmJZDVf7fqaZlLY/KmOrHruGgjas4vREFpXo/8AZhLhIU</w:t>
      </w:r>
    </w:p>
    <w:p>
      <w:pPr>
        <w:pStyle w:val="PreformattedText"/>
        <w:bidi w:val="0"/>
        <w:spacing w:before="0" w:after="0"/>
        <w:jc w:val="left"/>
        <w:rPr/>
      </w:pPr>
      <w:r>
        <w:rPr/>
        <w:t>gwCi6g9QQD+RN5dUl24WDYRVtdytafspd9SgqZaslnNwbiwauDB954Z/z3h4DLjlwYIcHNy/gL+AuX</w:t>
      </w:r>
    </w:p>
    <w:p>
      <w:pPr>
        <w:pStyle w:val="PreformattedText"/>
        <w:bidi w:val="0"/>
        <w:spacing w:before="0" w:after="0"/>
        <w:jc w:val="left"/>
        <w:rPr/>
      </w:pPr>
      <w:r>
        <w:rPr/>
        <w:t>xcuXLly4MGXBgw4qq7uxqPG58CZhB3nhYQjw9wS5WE4ttBC9DPwhoEx/twsQKH1hL72wL6o0fkBato</w:t>
      </w:r>
    </w:p>
    <w:p>
      <w:pPr>
        <w:pStyle w:val="PreformattedText"/>
        <w:bidi w:val="0"/>
        <w:spacing w:before="0" w:after="0"/>
        <w:jc w:val="left"/>
        <w:rPr/>
      </w:pPr>
      <w:r>
        <w:rPr/>
        <w:t>tq9pS65hP1MTW1+IuXInUTIkRKukc9/cJkDBVqjX9S1QbV2/6kzZEmYD5eWCLYLXoJgXWKv8Js/dvu</w:t>
      </w:r>
    </w:p>
    <w:p>
      <w:pPr>
        <w:pStyle w:val="PreformattedText"/>
        <w:bidi w:val="0"/>
        <w:spacing w:before="0" w:after="0"/>
        <w:jc w:val="left"/>
        <w:rPr/>
      </w:pPr>
      <w:r>
        <w:rPr/>
        <w:t>5f2g/tKGNSVLzqf/ALGCs8RmuKxLgMtpJcuZhZcN7xFRbuWs7uoBFM4hpnU2pYG8wbRpqBY5gsGszM</w:t>
      </w:r>
    </w:p>
    <w:p>
      <w:pPr>
        <w:pStyle w:val="PreformattedText"/>
        <w:bidi w:val="0"/>
        <w:spacing w:before="0" w:after="0"/>
        <w:jc w:val="left"/>
        <w:rPr/>
      </w:pPr>
      <w:r>
        <w:rPr/>
        <w:t>d1c0IbhVMPqZFzPWoVC+iE93dZ/wD7Hrc6/ZgS6nUrZxS9TbhxXcXcwuRpjzKrsmJaa1FSoYZglwSs</w:t>
      </w:r>
    </w:p>
    <w:p>
      <w:pPr>
        <w:pStyle w:val="PreformattedText"/>
        <w:bidi w:val="0"/>
        <w:spacing w:before="0" w:after="0"/>
        <w:jc w:val="left"/>
        <w:rPr/>
      </w:pPr>
      <w:r>
        <w:rPr/>
        <w:t>OFToSXMHDCjOCX3cLckGOSvEzM6MdzLgqo8AwKn2ind2tXTKHkBgy5k4acHzv+Q+BDghyVvlThixtw</w:t>
      </w:r>
    </w:p>
    <w:p>
      <w:pPr>
        <w:pStyle w:val="PreformattedText"/>
        <w:bidi w:val="0"/>
        <w:spacing w:before="0" w:after="0"/>
        <w:jc w:val="left"/>
        <w:rPr/>
      </w:pPr>
      <w:r>
        <w:rPr/>
        <w:t>74JTDjPCTbCYi8CDjgMC7XCwKyf1mJBQcN/RcwFwG6FvBK/JSVmzjEvsKi7iq3AGyqvhmJfe2i07B9</w:t>
      </w:r>
    </w:p>
    <w:p>
      <w:pPr>
        <w:pStyle w:val="PreformattedText"/>
        <w:bidi w:val="0"/>
        <w:spacing w:before="0" w:after="0"/>
        <w:jc w:val="left"/>
        <w:rPr/>
      </w:pPr>
      <w:r>
        <w:rPr/>
        <w:t>zPnHqWu19Q2Jh0YO5afUB3Kqzg8JLVWYhqQbdF7T3EtIyudo+0xRWB/RLg8qyuKxhG1amNm1tcvAUK</w:t>
      </w:r>
    </w:p>
    <w:p>
      <w:pPr>
        <w:pStyle w:val="PreformattedText"/>
        <w:bidi w:val="0"/>
        <w:spacing w:before="0" w:after="0"/>
        <w:jc w:val="left"/>
        <w:rPr/>
      </w:pPr>
      <w:r>
        <w:rPr/>
        <w:t>JbPvzBGOVzj3Kzq+HPAzJL89RVhjMFz8hWZRP2WzUAq/E3dwg4czFdwK3FxVyzfmpVXssgbmDZDB3H</w:t>
      </w:r>
    </w:p>
    <w:p>
      <w:pPr>
        <w:pStyle w:val="PreformattedText"/>
        <w:bidi w:val="0"/>
        <w:spacing w:before="0" w:after="0"/>
        <w:jc w:val="left"/>
        <w:rPr/>
      </w:pPr>
      <w:r>
        <w:rPr/>
        <w:t>XsYD1PJqtS6tl+a/Z1mErUtl+oQsXU3LZ8sKb/7jeX3m4q50auHES2WxXJFAMMO7h3KrvEvZUBbB1/</w:t>
      </w:r>
    </w:p>
    <w:p>
      <w:pPr>
        <w:pStyle w:val="PreformattedText"/>
        <w:bidi w:val="0"/>
        <w:spacing w:before="0" w:after="0"/>
        <w:jc w:val="left"/>
        <w:rPr/>
      </w:pPr>
      <w:r>
        <w:rPr/>
        <w:t>2zKNJdC6NQFluPULWXErc+pl6gwdRMTIcTGYhuEFkLym/xCOo88X/MECVK5qBKlSoEqVCEOCe+TzvB</w:t>
      </w:r>
    </w:p>
    <w:p>
      <w:pPr>
        <w:pStyle w:val="PreformattedText"/>
        <w:bidi w:val="0"/>
        <w:spacing w:before="0" w:after="0"/>
        <w:jc w:val="left"/>
        <w:rPr/>
      </w:pPr>
      <w:r>
        <w:rPr/>
        <w:t>AYS5cNQ8EOHgEeAYOIagYw3CYZUIZ2BEEEgi4Rj7xhTQ4IWKRpHJDMF059/cRzERAGiYsUfcvoPUde</w:t>
      </w:r>
    </w:p>
    <w:p>
      <w:pPr>
        <w:pStyle w:val="PreformattedText"/>
        <w:bidi w:val="0"/>
        <w:spacing w:before="0" w:after="0"/>
        <w:jc w:val="left"/>
        <w:rPr/>
      </w:pPr>
      <w:r>
        <w:rPr/>
        <w:t>Xg5p5SkrgKcC6LmdLxNIkQeAlP+0RsCmwKCsEElE0X2g6Ji7a27n5DDBM0xDbrQ/4Rg4Ys+opWMb7c</w:t>
      </w:r>
    </w:p>
    <w:p>
      <w:pPr>
        <w:pStyle w:val="PreformattedText"/>
        <w:bidi w:val="0"/>
        <w:spacing w:before="0" w:after="0"/>
        <w:jc w:val="left"/>
        <w:rPr/>
      </w:pPr>
      <w:r>
        <w:rPr/>
        <w:t>IMcFs/qZtzPPcCXa9S+C+5iqA8UMte4SppyTrimv2DcNwL7lteJT4iq5Wpe5UvDiYeoDSErGTrcNTG</w:t>
      </w:r>
    </w:p>
    <w:p>
      <w:pPr>
        <w:pStyle w:val="PreformattedText"/>
        <w:bidi w:val="0"/>
        <w:spacing w:before="0" w:after="0"/>
        <w:jc w:val="left"/>
        <w:rPr/>
      </w:pPr>
      <w:r>
        <w:rPr/>
        <w:t>JiGSMSS+/EMzNsGmJq36qCVk3gQgltAc9dwHoxzdTd5n10QqnLuOODNwu2T91wZuYReT6OAVl4YwWR</w:t>
      </w:r>
    </w:p>
    <w:p>
      <w:pPr>
        <w:pStyle w:val="PreformattedText"/>
        <w:bidi w:val="0"/>
        <w:spacing w:before="0" w:after="0"/>
        <w:jc w:val="left"/>
        <w:rPr/>
      </w:pPr>
      <w:r>
        <w:rPr/>
        <w:t>Pcq3mVnxD4IwxcXqZXuv8cJ1N+T5PzISo8EDipUqBKlcHNN7EXlU83wONQjLi4h1DEYkx45bYh1HBW</w:t>
      </w:r>
    </w:p>
    <w:p>
      <w:pPr>
        <w:pStyle w:val="PreformattedText"/>
        <w:bidi w:val="0"/>
        <w:spacing w:before="0" w:after="0"/>
        <w:jc w:val="left"/>
        <w:rPr/>
      </w:pPr>
      <w:r>
        <w:rPr/>
        <w:t>wAAqrr8I6uZVz+RlDKAFlWvhK2q1U1a9r6jnXHiA8sUQijQHkgemgDNORg6lyHcp1t7igY1rKDomoW</w:t>
      </w:r>
    </w:p>
    <w:p>
      <w:pPr>
        <w:pStyle w:val="PreformattedText"/>
        <w:bidi w:val="0"/>
        <w:spacing w:before="0" w:after="0"/>
        <w:jc w:val="left"/>
        <w:rPr/>
      </w:pPr>
      <w:r>
        <w:rPr/>
        <w:t>fIf4CWbV1pWj9lBQBWr4I9ZSgqk2MYylW91SFvDAv7NvTiyi9o8rARcFQr7YueKfEw48sIu8ZlOYZ4</w:t>
      </w:r>
    </w:p>
    <w:p>
      <w:pPr>
        <w:pStyle w:val="PreformattedText"/>
        <w:bidi w:val="0"/>
        <w:spacing w:before="0" w:after="0"/>
        <w:jc w:val="left"/>
        <w:rPr/>
      </w:pPr>
      <w:r>
        <w:rPr/>
        <w:t>aCxVf6hZAqGOKhKqD4SF1HR174NyyzDr/7EqW5P7g+bogTtxDUFymczs/v3LtwTA9JEwxLq449R4sM</w:t>
      </w:r>
    </w:p>
    <w:p>
      <w:pPr>
        <w:pStyle w:val="PreformattedText"/>
        <w:bidi w:val="0"/>
        <w:spacing w:before="0" w:after="0"/>
        <w:jc w:val="left"/>
        <w:rPr/>
      </w:pPr>
      <w:r>
        <w:rPr/>
        <w:t>aJjVTB5oi2uIMzO09QPFw3n/ABB7n3AXr9gWhUBYzKm2GGqqfiDL6hh5mS1biCX54AK6J+J9v7iH2w</w:t>
      </w:r>
    </w:p>
    <w:p>
      <w:pPr>
        <w:pStyle w:val="PreformattedText"/>
        <w:bidi w:val="0"/>
        <w:spacing w:before="0" w:after="0"/>
        <w:jc w:val="left"/>
        <w:rPr/>
      </w:pPr>
      <w:r>
        <w:rPr/>
        <w:t>dcG/HCZmbM8435Pk/Mhw8nJCVwnByxmw4eMVH6hCbhxmoYuEx5jXA++TuAcTqaMbqAyqKvRTMmB/8A</w:t>
      </w:r>
    </w:p>
    <w:p>
      <w:pPr>
        <w:pStyle w:val="PreformattedText"/>
        <w:bidi w:val="0"/>
        <w:spacing w:before="0" w:after="0"/>
        <w:jc w:val="left"/>
        <w:rPr/>
      </w:pPr>
      <w:r>
        <w:rPr/>
        <w:t>021Ko8lH5K+YyE4dYsFGxl2crEvnZytsfBQOwO33AxGG7VvEJxkHYOl+4Fa70dF8Ri8ytjk8K9kumB</w:t>
      </w:r>
    </w:p>
    <w:p>
      <w:pPr>
        <w:pStyle w:val="PreformattedText"/>
        <w:bidi w:val="0"/>
        <w:spacing w:before="0" w:after="0"/>
        <w:jc w:val="left"/>
        <w:rPr/>
      </w:pPr>
      <w:r>
        <w:rPr/>
        <w:t>uf2N+WAUVxs0WvLuUnwrfRg/zKCIOVEwlT7HRLeWFhudu4fcKi19yipcEgXHBr9gGcy1qGOCr13AxK</w:t>
      </w:r>
    </w:p>
    <w:p>
      <w:pPr>
        <w:pStyle w:val="PreformattedText"/>
        <w:bidi w:val="0"/>
        <w:spacing w:before="0" w:after="0"/>
        <w:jc w:val="left"/>
        <w:rPr/>
      </w:pPr>
      <w:r>
        <w:rPr/>
        <w:t>amKgvqBVxLxvgfUzUKzB9f3FZ9TdjPOIdHmdsPtJovNQahRcKJR9R+zLb3Eu4+pmXieaJbLEDRlSoN</w:t>
      </w:r>
    </w:p>
    <w:p>
      <w:pPr>
        <w:pStyle w:val="PreformattedText"/>
        <w:bidi w:val="0"/>
        <w:spacing w:before="0" w:after="0"/>
        <w:jc w:val="left"/>
        <w:rPr/>
      </w:pPr>
      <w:r>
        <w:rPr/>
        <w:t>oriFZJ0zB29xq6FjkZ4gUuTf8AcDxG8zPC8E3eSXZiJurbvgRdv5Be0u31FiDQM33mXBqB+xGIzV5g</w:t>
      </w:r>
    </w:p>
    <w:p>
      <w:pPr>
        <w:pStyle w:val="PreformattedText"/>
        <w:bidi w:val="0"/>
        <w:spacing w:before="0" w:after="0"/>
        <w:jc w:val="left"/>
        <w:rPr/>
      </w:pPr>
      <w:r>
        <w:rPr/>
        <w:t>gYgMAyE6izL4P5SHF8EIQhCV8CHD4rlfgQcQrg+C7OCGo8EJWb8Ds+pw/wByx3F6cWCoIcW534W9w5</w:t>
      </w:r>
    </w:p>
    <w:p>
      <w:pPr>
        <w:pStyle w:val="PreformattedText"/>
        <w:bidi w:val="0"/>
        <w:spacing w:before="0" w:after="0"/>
        <w:jc w:val="left"/>
        <w:rPr/>
      </w:pPr>
      <w:r>
        <w:rPr/>
        <w:t>4euVHdHmUMvl29BCPjLdHljURUWafZGTUUmCRQpVxUYjvPQvcJXmE3RqSDaw1v+hCq7OWtZVWCF1Ew</w:t>
      </w:r>
    </w:p>
    <w:p>
      <w:pPr>
        <w:pStyle w:val="PreformattedText"/>
        <w:bidi w:val="0"/>
        <w:spacing w:before="0" w:after="0"/>
        <w:jc w:val="left"/>
        <w:rPr/>
      </w:pPr>
      <w:r>
        <w:rPr/>
        <w:t>peivwm5jU5CjvW1Q1P2BjBG5qXjC8O4GHjrcL2QO7n5OyHiA0cB9wl4ZtgHbPO+FwYZbiKeeFxTK3P</w:t>
      </w:r>
    </w:p>
    <w:p>
      <w:pPr>
        <w:pStyle w:val="PreformattedText"/>
        <w:bidi w:val="0"/>
        <w:spacing w:before="0" w:after="0"/>
        <w:jc w:val="left"/>
        <w:rPr/>
      </w:pPr>
      <w:r>
        <w:rPr/>
        <w:t>adeppK0eZXqpqyFtwXMshbwot43cxWpRbbUfdyxuAEIKy8AhV1Fhume2pmWZd9S/LL2W/U34lU6J3F</w:t>
      </w:r>
    </w:p>
    <w:p>
      <w:pPr>
        <w:pStyle w:val="PreformattedText"/>
        <w:bidi w:val="0"/>
        <w:spacing w:before="0" w:after="0"/>
        <w:jc w:val="left"/>
        <w:rPr/>
      </w:pPr>
      <w:r>
        <w:rPr/>
        <w:t>lq3+wumF3qKZ1FQgd31qDGBiL1uNDRHD/wBiTapV405+ZhOptLgwhwfxEDiuDkhDl+PvG5YQg4lwqX</w:t>
      </w:r>
    </w:p>
    <w:p>
      <w:pPr>
        <w:pStyle w:val="PreformattedText"/>
        <w:bidi w:val="0"/>
        <w:spacing w:before="0" w:after="0"/>
        <w:jc w:val="left"/>
        <w:rPr/>
      </w:pPr>
      <w:r>
        <w:rPr/>
        <w:t>iXLvcYwS+L4IOOCQbmHqyYnJAVA7/7hEzQz6ah1hAKUAaCEXsmdhPg9QOraW/Yx5q0gwGrZkhSCulJ</w:t>
      </w:r>
    </w:p>
    <w:p>
      <w:pPr>
        <w:pStyle w:val="PreformattedText"/>
        <w:bidi w:val="0"/>
        <w:spacing w:before="0" w:after="0"/>
        <w:jc w:val="left"/>
        <w:rPr/>
      </w:pPr>
      <w:r>
        <w:rPr/>
        <w:t>LjOqtjvLGVIA6kwyoulHlUM9oPXvxGFn9wPpqymnZ9MVuheYnvEMOZV5z+JNp4GD3LalYc54D1x1HN</w:t>
      </w:r>
    </w:p>
    <w:p>
      <w:pPr>
        <w:pStyle w:val="PreformattedText"/>
        <w:bidi w:val="0"/>
        <w:spacing w:before="0" w:after="0"/>
        <w:jc w:val="left"/>
        <w:rPr/>
      </w:pPr>
      <w:r>
        <w:rPr/>
        <w:t>xNwfwRKMKquCu4H9QmFn1crFyhy5gYytzc/eCeoHubI9YYYDULtuA1jXDqYR7lF3MhAmIalkTEMd6l</w:t>
      </w:r>
    </w:p>
    <w:p>
      <w:pPr>
        <w:pStyle w:val="PreformattedText"/>
        <w:bidi w:val="0"/>
        <w:spacing w:before="0" w:after="0"/>
        <w:jc w:val="left"/>
        <w:rPr/>
      </w:pPr>
      <w:r>
        <w:rPr/>
        <w:t>205h1L3G3Rh6mpbiD+srCkIZIVm4p5aI4duIMXbHuXncKyXNn1uFRfqLV5llMwDNx5JcRyKhARqOEQ</w:t>
      </w:r>
    </w:p>
    <w:p>
      <w:pPr>
        <w:pStyle w:val="PreformattedText"/>
        <w:bidi w:val="0"/>
        <w:spacing w:before="0" w:after="0"/>
        <w:jc w:val="left"/>
        <w:rPr/>
      </w:pPr>
      <w:r>
        <w:rPr/>
        <w:t>h/EXVMz6uASzSWS8TaLyP4yECJE4CVKhCEuXL+I1e7HTCOmDCDi4d8vBx3yN8OsKC1eIRtZJ1TDOP6</w:t>
      </w:r>
    </w:p>
    <w:p>
      <w:pPr>
        <w:pStyle w:val="PreformattedText"/>
        <w:bidi w:val="0"/>
        <w:spacing w:before="0" w:after="0"/>
        <w:jc w:val="left"/>
        <w:rPr/>
      </w:pPr>
      <w:r>
        <w:rPr/>
        <w:t>DctSCiegW1g1LKAaeYycYNtg5JfAYKKuI9JudIdW2/cuyo1W11GBmCqtBXayvDuoLDcQV0t25YjGWM</w:t>
      </w:r>
    </w:p>
    <w:p>
      <w:pPr>
        <w:pStyle w:val="PreformattedText"/>
        <w:bidi w:val="0"/>
        <w:spacing w:before="0" w:after="0"/>
        <w:jc w:val="left"/>
        <w:rPr/>
      </w:pPr>
      <w:r>
        <w:rPr/>
        <w:t>LvthJ1ToZBXysPmbiON3LkzI6CJb5X4gwhCE6i+pQWYhdXWItTeBA3DMrxwOCxhm53KhXiGTjrh2Nz</w:t>
      </w:r>
    </w:p>
    <w:p>
      <w:pPr>
        <w:pStyle w:val="PreformattedText"/>
        <w:bidi w:val="0"/>
        <w:spacing w:before="0" w:after="0"/>
        <w:jc w:val="left"/>
        <w:rPr/>
      </w:pPr>
      <w:r>
        <w:rPr/>
        <w:t>8lvjMMn+3/ROvEcVO5ZHOPHUX1BG+oxfWY9yql4Di70zq5TOZqZj0T6ZZ1uXXEeYMohotl0JeJfu+L</w:t>
      </w:r>
    </w:p>
    <w:p>
      <w:pPr>
        <w:pStyle w:val="PreformattedText"/>
        <w:bidi w:val="0"/>
        <w:spacing w:before="0" w:after="0"/>
        <w:jc w:val="left"/>
        <w:rPr/>
      </w:pPr>
      <w:r>
        <w:rPr/>
        <w:t>qyL7uKPBrBxVqqOPDUeSpJsg0kpiJ6lYKsyDuwzXV4rWSdTb+ccjE4IHxuXycjbB/kx4+IIcY4tjmM</w:t>
      </w:r>
    </w:p>
    <w:p>
      <w:pPr>
        <w:pStyle w:val="PreformattedText"/>
        <w:bidi w:val="0"/>
        <w:spacing w:before="0" w:after="0"/>
        <w:jc w:val="left"/>
        <w:rPr/>
      </w:pPr>
      <w:r>
        <w:rPr/>
        <w:t>JWLmbIblQ1xGNSgC+poWtn5iZrueTz7rCLUPFA4Y2TZlbYDCrBs8rH5UV8B0fcU6FEdvudAa7ZiSll</w:t>
      </w:r>
    </w:p>
    <w:p>
      <w:pPr>
        <w:pStyle w:val="PreformattedText"/>
        <w:bidi w:val="0"/>
        <w:spacing w:before="0" w:after="0"/>
        <w:jc w:val="left"/>
        <w:rPr/>
      </w:pPr>
      <w:r>
        <w:rPr/>
        <w:t>YlRMTisXmbhtHZ9TC1dGj0sanQNCW7F+JS3cSk29qlxsKuVZgaRB3XgDCCVKgYcTpmp2e5nzBo3CEz</w:t>
      </w:r>
    </w:p>
    <w:p>
      <w:pPr>
        <w:pStyle w:val="PreformattedText"/>
        <w:bidi w:val="0"/>
        <w:spacing w:before="0" w:after="0"/>
        <w:jc w:val="left"/>
        <w:rPr/>
      </w:pPr>
      <w:r>
        <w:rPr/>
        <w:t>We4PMvHFkBlVeJXAhqNxuGJqgZZXUqavgwRsdM9Hc6LINdS5cpUFzmb2VKqGItcZ+ol23PMR+Er1CQ</w:t>
      </w:r>
    </w:p>
    <w:p>
      <w:pPr>
        <w:pStyle w:val="PreformattedText"/>
        <w:bidi w:val="0"/>
        <w:spacing w:before="0" w:after="0"/>
        <w:jc w:val="left"/>
        <w:rPr/>
      </w:pPr>
      <w:r>
        <w:rPr/>
        <w:t>9wV4ZvLOCDcEmeobt//MuiYPtNFTFtsU/JeWfUHELvM0j3CJ+QTDEMbIPVSm9SyDc/3w0HTRMNVeL8</w:t>
      </w:r>
    </w:p>
    <w:p>
      <w:pPr>
        <w:pStyle w:val="PreformattedText"/>
        <w:bidi w:val="0"/>
        <w:spacing w:before="0" w:after="0"/>
        <w:jc w:val="left"/>
        <w:rPr/>
      </w:pPr>
      <w:r>
        <w:rPr/>
        <w:t>jqbcEP5CEUuPBD4vwIcGx8xdcPGvHfwOOoEKTjzAm0MxNRFIlnqke/FyizxrRuBaDuoSwWTs9LmpBq</w:t>
      </w:r>
    </w:p>
    <w:p>
      <w:pPr>
        <w:pStyle w:val="PreformattedText"/>
        <w:bidi w:val="0"/>
        <w:spacing w:before="0" w:after="0"/>
        <w:jc w:val="left"/>
        <w:rPr/>
      </w:pPr>
      <w:r>
        <w:rPr/>
        <w:t>LgvpfUM0ixqhIakEE6e5dKvWINgg0dvuYlbaL4J1Xdyw21F2/UGV21ro2sYVuUFuOpXaFDjwR4lUyg</w:t>
      </w:r>
    </w:p>
    <w:p>
      <w:pPr>
        <w:pStyle w:val="PreformattedText"/>
        <w:bidi w:val="0"/>
        <w:spacing w:before="0" w:after="0"/>
        <w:jc w:val="left"/>
        <w:rPr/>
      </w:pPr>
      <w:r>
        <w:rPr/>
        <w:t>W1u4y619EBhMVOq41LOAlO+iDe5bYG4QlXA3NBTEwxlvH24LrBC9hC2ZBMymr53FsXHUi0zK6Ioiqu</w:t>
      </w:r>
    </w:p>
    <w:p>
      <w:pPr>
        <w:pStyle w:val="PreformattedText"/>
        <w:bidi w:val="0"/>
        <w:spacing w:before="0" w:after="0"/>
        <w:jc w:val="left"/>
        <w:rPr/>
      </w:pPr>
      <w:r>
        <w:rPr/>
        <w:t>4C5eImeCL5lzQ8JKAnVlCLyni9sGHhqDepdNwWhCuLxLKWrlsWzKxZn5AZpKbgiHiGGoAJY5gWnNSm</w:t>
      </w:r>
    </w:p>
    <w:p>
      <w:pPr>
        <w:pStyle w:val="PreformattedText"/>
        <w:bidi w:val="0"/>
        <w:spacing w:before="0" w:after="0"/>
        <w:jc w:val="left"/>
        <w:rPr/>
      </w:pPr>
      <w:r>
        <w:rPr/>
        <w:t>F4hc3cQ8OG/c8RFL6ZoFZZ+Rm3A7hD4vzIpcXghxfFy4PJDjyKUyGuF4eI/A5zXA7jKqdwzwrUyGsR</w:t>
      </w:r>
    </w:p>
    <w:p>
      <w:pPr>
        <w:pStyle w:val="PreformattedText"/>
        <w:bidi w:val="0"/>
        <w:spacing w:before="0" w:after="0"/>
        <w:jc w:val="left"/>
        <w:rPr/>
      </w:pPr>
      <w:r>
        <w:rPr/>
        <w:t>jn7H9cYt3/AK0l1AqO9O1iSUVvBBpu9MFXsNxveW2VlmgHn2wMeKwYPCD2/wBSMoJcYqKIMfqZE2QL</w:t>
      </w:r>
    </w:p>
    <w:p>
      <w:pPr>
        <w:pStyle w:val="PreformattedText"/>
        <w:bidi w:val="0"/>
        <w:spacing w:before="0" w:after="0"/>
        <w:jc w:val="left"/>
        <w:rPr/>
      </w:pPr>
      <w:r>
        <w:rPr/>
        <w:t>t5SbeWVhgr0epRjq+Xt+rmA8DhE1/Z43+EuBcMQ1rDEDufkxLg+pseAjYR6hmEU8wbjkh5Ti4MMkC4</w:t>
      </w:r>
    </w:p>
    <w:p>
      <w:pPr>
        <w:pStyle w:val="PreformattedText"/>
        <w:bidi w:val="0"/>
        <w:spacing w:before="0" w:after="0"/>
        <w:jc w:val="left"/>
        <w:rPr/>
      </w:pPr>
      <w:r>
        <w:rPr/>
        <w:t>TWU+kNQTzLlzbklRpOp1uC0xy+40tgE/O4WR2YkzDc7j3jjDQu7lM8XLSomEGJOje8v/RD2jgrze4t</w:t>
      </w:r>
    </w:p>
    <w:p>
      <w:pPr>
        <w:pStyle w:val="PreformattedText"/>
        <w:bidi w:val="0"/>
        <w:spacing w:before="0" w:after="0"/>
        <w:jc w:val="left"/>
        <w:rPr/>
      </w:pPr>
      <w:r>
        <w:rPr/>
        <w:t>7Zd4gvJgsNRFe4K7gtsp4/IVQDE+pOwWEqsMGPEA8RGcRUFD14cO/Uf6CWbbOVjNuT+GviS4sIcXLl</w:t>
      </w:r>
    </w:p>
    <w:p>
      <w:pPr>
        <w:pStyle w:val="PreformattedText"/>
        <w:bidi w:val="0"/>
        <w:spacing w:before="0" w:after="0"/>
        <w:jc w:val="left"/>
        <w:rPr/>
      </w:pPr>
      <w:r>
        <w:rPr/>
        <w:t>y+B5IcAlL6Z1GMfg64uYpl+peHi5eZczBmHEZU9xWl4lhfLLrelhZb/MSaUKeYONBKLC+6iiwycbfU</w:t>
      </w:r>
    </w:p>
    <w:p>
      <w:pPr>
        <w:pStyle w:val="PreformattedText"/>
        <w:bidi w:val="0"/>
        <w:spacing w:before="0" w:after="0"/>
        <w:jc w:val="left"/>
        <w:rPr/>
      </w:pPr>
      <w:r>
        <w:rPr/>
        <w:t>LHaURObVYlnCMytyYIDcUOz7YmEZ2r+h7ZZIiXX/AGGMtagLV9BL8tsv9ROdpCW98a1ryYQqHm523N</w:t>
      </w:r>
    </w:p>
    <w:p>
      <w:pPr>
        <w:pStyle w:val="PreformattedText"/>
        <w:bidi w:val="0"/>
        <w:spacing w:before="0" w:after="0"/>
        <w:jc w:val="left"/>
        <w:rPr/>
      </w:pPr>
      <w:r>
        <w:rPr/>
        <w:t>xMzc0QcQY0KsDtczFXAh3CYEBlDHLF9TvEal7rmNECd6Y63xh4AXLgjtlSzTLKfXce6mEVsGasvUuo</w:t>
      </w:r>
    </w:p>
    <w:p>
      <w:pPr>
        <w:pStyle w:val="PreformattedText"/>
        <w:bidi w:val="0"/>
        <w:spacing w:before="0" w:after="0"/>
        <w:jc w:val="left"/>
        <w:rPr/>
      </w:pPr>
      <w:r>
        <w:rPr/>
        <w:t>J3/Ufrffb/8AJZmasSQwl7hBbSdS3zL9xDFwcQmJ7uBNsruyGbxDEKgCI6f1DG0Mx7udMsnkeeB6mH</w:t>
      </w:r>
    </w:p>
    <w:p>
      <w:pPr>
        <w:pStyle w:val="PreformattedText"/>
        <w:bidi w:val="0"/>
        <w:spacing w:before="0" w:after="0"/>
        <w:jc w:val="left"/>
        <w:rPr/>
      </w:pPr>
      <w:r>
        <w:rPr/>
        <w:t>AeELEz5dwr4T/hHF/E+V78/tbHxwvF/hfNx1yRrn7zWb1Li+CWI1O5ndCxmALaHl7YlIJyNsV4jNQU</w:t>
      </w:r>
    </w:p>
    <w:p>
      <w:pPr>
        <w:pStyle w:val="PreformattedText"/>
        <w:bidi w:val="0"/>
        <w:spacing w:before="0" w:after="0"/>
        <w:jc w:val="left"/>
        <w:rPr/>
      </w:pPr>
      <w:r>
        <w:rPr/>
        <w:t>gdmHJEFqtEtQ0xCARodSxqWGf9StGgF1fmJF+zsmQoC0mz1MIKVKVnYUGrw1cwVhX+4NYAg8rUVK1W</w:t>
      </w:r>
    </w:p>
    <w:p>
      <w:pPr>
        <w:pStyle w:val="PreformattedText"/>
        <w:bidi w:val="0"/>
        <w:spacing w:before="0" w:after="0"/>
        <w:jc w:val="left"/>
        <w:rPr/>
      </w:pPr>
      <w:r>
        <w:rPr/>
        <w:t>wlYhdQAudTLDScB5lzJrUCILm080Q3mKrlQ4XGJbxcH3OvEETMGLLxdy+3xzO8aj6Yhd1DxLILGEx/</w:t>
      </w:r>
    </w:p>
    <w:p>
      <w:pPr>
        <w:pStyle w:val="PreformattedText"/>
        <w:bidi w:val="0"/>
        <w:spacing w:before="0" w:after="0"/>
        <w:jc w:val="left"/>
        <w:rPr/>
      </w:pPr>
      <w:r>
        <w:rPr/>
        <w:t>iCZmPOZZUKiazcMTM1XzwXRnuXUrM7gsM9wf3MP/AGFy1b/ZqDuDe5dwrzUvIhXbmZe5iP1bDfqCZt</w:t>
      </w:r>
    </w:p>
    <w:p>
      <w:pPr>
        <w:pStyle w:val="PreformattedText"/>
        <w:bidi w:val="0"/>
        <w:spacing w:before="0" w:after="0"/>
        <w:jc w:val="left"/>
        <w:rPr/>
      </w:pPr>
      <w:r>
        <w:rPr/>
        <w:t>aiq4bys7crXAUWhl3vTP64b/8AGuXxfJycoe9PXwd+PyHFfC+Tx3l2HO40EG91TKzC9mf1IsNdb36i</w:t>
      </w:r>
    </w:p>
    <w:p>
      <w:pPr>
        <w:pStyle w:val="PreformattedText"/>
        <w:bidi w:val="0"/>
        <w:spacing w:before="0" w:after="0"/>
        <w:jc w:val="left"/>
        <w:rPr/>
      </w:pPr>
      <w:r>
        <w:rPr/>
        <w:t>YoyHZBYStBnB39wp1Cl/tGKwlDt+CIoiC2ugjSw6i7GOO0K6AeCW2nM23r6jH6xl5s34AlFG6Iu1/w</w:t>
      </w:r>
    </w:p>
    <w:p>
      <w:pPr>
        <w:pStyle w:val="PreformattedText"/>
        <w:bidi w:val="0"/>
        <w:spacing w:before="0" w:after="0"/>
        <w:jc w:val="left"/>
        <w:rPr/>
      </w:pPr>
      <w:r>
        <w:rPr/>
        <w:t>AvhBUDG+DN8eYwcRTMqAmBHaDAzKopivcujAZWYNyqiXA/YGSNe4XLqEPBB3mL5hfmWvS3HLvDBvEV</w:t>
      </w:r>
    </w:p>
    <w:p>
      <w:pPr>
        <w:pStyle w:val="PreformattedText"/>
        <w:bidi w:val="0"/>
        <w:spacing w:before="0" w:after="0"/>
        <w:jc w:val="left"/>
        <w:rPr/>
      </w:pPr>
      <w:r>
        <w:rPr/>
        <w:t>iyyLP2DghBivULla+pdiYAQZ1hge+CBiEB3cpJnU6XEcGH9wF8TS53LKlXUzWUNeYoXevUQA2la5WS</w:t>
      </w:r>
    </w:p>
    <w:p>
      <w:pPr>
        <w:pStyle w:val="PreformattedText"/>
        <w:bidi w:val="0"/>
        <w:spacing w:before="0" w:after="0"/>
        <w:jc w:val="left"/>
        <w:rPr/>
      </w:pPr>
      <w:r>
        <w:rPr/>
        <w:t>9wRc8PdkYMeTqZsvjt/wDmHySLmZeGPM4J5zD5PPBax3wRW4E9UZdEoXuTZhsTqbVvFQzpVZtO1hWQ</w:t>
      </w:r>
    </w:p>
    <w:p>
      <w:pPr>
        <w:pStyle w:val="PreformattedText"/>
        <w:bidi w:val="0"/>
        <w:spacing w:before="0" w:after="0"/>
        <w:jc w:val="left"/>
        <w:rPr/>
      </w:pPr>
      <w:r>
        <w:rPr/>
        <w:t>ZFYCLSrqPdRVKw5WvYjogXS1fuDgNZ8CLATmKU9xnlyK68H2Qm0EbR76D/oTcmv9uSobeDubmRhk8S</w:t>
      </w:r>
    </w:p>
    <w:p>
      <w:pPr>
        <w:pStyle w:val="PreformattedText"/>
        <w:bidi w:val="0"/>
        <w:spacing w:before="0" w:after="0"/>
        <w:jc w:val="left"/>
        <w:rPr/>
      </w:pPr>
      <w:r>
        <w:rPr/>
        <w:t>u2FA7Yg7lq5lHcMEsYqEWxLbYhNcyk7xvVMN8wzlnDTCEurnUuFv3t8xuvcu46i/4hmJYyiHC8VL8S</w:t>
      </w:r>
    </w:p>
    <w:p>
      <w:pPr>
        <w:pStyle w:val="PreformattedText"/>
        <w:bidi w:val="0"/>
        <w:spacing w:before="0" w:after="0"/>
        <w:jc w:val="left"/>
        <w:rPr/>
      </w:pPr>
      <w:r>
        <w:rPr/>
        <w:t>7i7i2PiEJ1UB0zyJ2YiG5i8S4LuEO9Tbx2h74GrySyXQ2pAYqC/2BclRu4qUtINy4tnApnmDCuP/AL</w:t>
      </w:r>
    </w:p>
    <w:p>
      <w:pPr>
        <w:pStyle w:val="PreformattedText"/>
        <w:bidi w:val="0"/>
        <w:spacing w:before="0" w:after="0"/>
        <w:jc w:val="left"/>
        <w:rPr/>
      </w:pPr>
      <w:r>
        <w:rPr/>
        <w:t>EJtyf8k+QWmqFOo9x43+IXCHI8fs+0O5vD7YfUr97ggR//AGJaG2t/cQldjNy8XSCNy4rr2QJQT0xb</w:t>
      </w:r>
    </w:p>
    <w:p>
      <w:pPr>
        <w:pStyle w:val="PreformattedText"/>
        <w:bidi w:val="0"/>
        <w:spacing w:before="0" w:after="0"/>
        <w:jc w:val="left"/>
        <w:rPr/>
      </w:pPr>
      <w:r>
        <w:rPr/>
        <w:t>S1JZSBXfa+ZnmRg6CLwN1u/RH0cBWi6DuDoH9iZZc3mE4WIovsrtmHR9zLwS+BuGZrUslz9nVQiLRg</w:t>
      </w:r>
    </w:p>
    <w:p>
      <w:pPr>
        <w:pStyle w:val="PreformattedText"/>
        <w:bidi w:val="0"/>
        <w:spacing w:before="0" w:after="0"/>
        <w:jc w:val="left"/>
        <w:rPr/>
      </w:pPr>
      <w:r>
        <w:rPr/>
        <w:t>2po5FqXLj6QwgdtwxNELtVAI3vMTTmaQnPmAtS8QV1DBhF4cFMxVIt5jQfhgwVxc6lMqHJBiEuEIOI</w:t>
      </w:r>
    </w:p>
    <w:p>
      <w:pPr>
        <w:pStyle w:val="PreformattedText"/>
        <w:bidi w:val="0"/>
        <w:spacing w:before="0" w:after="0"/>
        <w:jc w:val="left"/>
        <w:rPr/>
      </w:pPr>
      <w:r>
        <w:rPr/>
        <w:t>BmMxqDIEukJqzEJZ5n4uUvUpxMIMLFa5qf3FVmKhzvtjjsji5+zatkqoExHC/MEJbZ1GQ5jH/lHwOL</w:t>
      </w:r>
    </w:p>
    <w:p>
      <w:pPr>
        <w:pStyle w:val="PreformattedText"/>
        <w:bidi w:val="0"/>
        <w:spacing w:before="0" w:after="0"/>
        <w:jc w:val="left"/>
        <w:rPr/>
      </w:pPr>
      <w:r>
        <w:rPr/>
        <w:t>B9dfcY8M35IQrPAnOkuBlh8END5iw5/wDhxSwPIqqm5Xq3ojZlimDs8JeG3zFhHQq7v3N2EtdD1LxQ</w:t>
      </w:r>
    </w:p>
    <w:p>
      <w:pPr>
        <w:pStyle w:val="PreformattedText"/>
        <w:bidi w:val="0"/>
        <w:spacing w:before="0" w:after="0"/>
        <w:jc w:val="left"/>
        <w:rPr/>
      </w:pPr>
      <w:r>
        <w:rPr/>
        <w:t>qSrrxFKZxDxYoXdeCNgzHX6SjIWWYt1mZb30UKlp+RN9BUEIGIrxNUVDjW43Uyk2EywwHt5NTWpu5W</w:t>
      </w:r>
    </w:p>
    <w:p>
      <w:pPr>
        <w:pStyle w:val="PreformattedText"/>
        <w:bidi w:val="0"/>
        <w:spacing w:before="0" w:after="0"/>
        <w:jc w:val="left"/>
        <w:rPr/>
      </w:pPr>
      <w:r>
        <w:rPr/>
        <w:t>5XNsv5nulV4lagwJLSnyYU9dQalEZXdyswKvMbLjaLFaMMWAsE7xAtKjOocLHgixDihDbArrEyLPEa</w:t>
      </w:r>
    </w:p>
    <w:p>
      <w:pPr>
        <w:pStyle w:val="PreformattedText"/>
        <w:bidi w:val="0"/>
        <w:spacing w:before="0" w:after="0"/>
        <w:jc w:val="left"/>
        <w:rPr/>
      </w:pPr>
      <w:r>
        <w:rPr/>
        <w:t>FsPuXcUYQIuoHqWZdQueqm48+Yt5uPmoVu2Lhg3uU9xS+Kc5hdTc9EZ5tW4bxj/yK/gtEjR7N8njad</w:t>
      </w:r>
    </w:p>
    <w:p>
      <w:pPr>
        <w:pStyle w:val="PreformattedText"/>
        <w:bidi w:val="0"/>
        <w:spacing w:before="0" w:after="0"/>
        <w:jc w:val="left"/>
        <w:rPr/>
      </w:pPr>
      <w:r>
        <w:rPr/>
        <w:t>fCvgzTgGGn4DDqff4Gd1/oqFixotjppbqpkeJ3ofMN59ykcZbYO2I0UqXAwtFW6PBDuhX5LLkdwH4N</w:t>
      </w:r>
    </w:p>
    <w:p>
      <w:pPr>
        <w:pStyle w:val="PreformattedText"/>
        <w:bidi w:val="0"/>
        <w:spacing w:before="0" w:after="0"/>
        <w:jc w:val="left"/>
        <w:rPr/>
      </w:pPr>
      <w:r>
        <w:rPr/>
        <w:t>rLtJYeCPMqKrRiG4LuBDTCszyzMHc0ZnaNQROpXvqXx/mFwIcq3PMr3KxKZWJVTJBc5lZgcbdQ8z0Q</w:t>
      </w:r>
    </w:p>
    <w:p>
      <w:pPr>
        <w:pStyle w:val="PreformattedText"/>
        <w:bidi w:val="0"/>
        <w:spacing w:before="0" w:after="0"/>
        <w:jc w:val="left"/>
        <w:rPr/>
      </w:pPr>
      <w:r>
        <w:rPr/>
        <w:t>8moR2zLPc8W4V6nTMRmMxbOoS5eXMUllfHAxwKrHA7SGJpLqW6g/3UKvqWooCD7/YVe5ZvVEpDaZIJ</w:t>
      </w:r>
    </w:p>
    <w:p>
      <w:pPr>
        <w:pStyle w:val="PreformattedText"/>
        <w:bidi w:val="0"/>
        <w:spacing w:before="0" w:after="0"/>
        <w:jc w:val="left"/>
        <w:rPr/>
      </w:pPr>
      <w:r>
        <w:rPr/>
        <w:t>VsGUe4Rn7MeSVjdS/wBmHXFsXEFkHUo8tuJ5jH//AAMfV1OT3wYYOOMcHHUeR4hCH1HiBcWfkWKrpf</w:t>
      </w:r>
    </w:p>
    <w:p>
      <w:pPr>
        <w:pStyle w:val="PreformattedText"/>
        <w:bidi w:val="0"/>
        <w:spacing w:before="0" w:after="0"/>
        <w:jc w:val="left"/>
        <w:rPr/>
      </w:pPr>
      <w:r>
        <w:rPr/>
        <w:t>8A2FBAKXv3NwKZePcAqpTvtiGhL6jqxzMEmunULN0sRNcbtB3AbjQtdXEIbA6fMPCFs6lBuamiMSOF</w:t>
      </w:r>
    </w:p>
    <w:p>
      <w:pPr>
        <w:pStyle w:val="PreformattedText"/>
        <w:bidi w:val="0"/>
        <w:spacing w:before="0" w:after="0"/>
        <w:jc w:val="left"/>
        <w:rPr/>
      </w:pPr>
      <w:r>
        <w:rPr/>
        <w:t>sg55IzqVGMdYNs2MWBwZ28r4M0THcK4qr4rc7n7LmeLlbnbqVKhDPU/Jq5WNRrPrjCzSa48w7iol2q</w:t>
      </w:r>
    </w:p>
    <w:p>
      <w:pPr>
        <w:pStyle w:val="PreformattedText"/>
        <w:bidi w:val="0"/>
        <w:spacing w:before="0" w:after="0"/>
        <w:jc w:val="left"/>
        <w:rPr/>
      </w:pPr>
      <w:r>
        <w:rPr/>
        <w:t>CeYaGGQlzH/hMd/wCZdzNQh2z+pgXURAHdMVLkrUGG6qbQmfEumWdmJ1MrnWpqXj9hDe+LuJXEt5iD</w:t>
      </w:r>
    </w:p>
    <w:p>
      <w:pPr>
        <w:pStyle w:val="PreformattedText"/>
        <w:bidi w:val="0"/>
        <w:spacing w:before="0" w:after="0"/>
        <w:jc w:val="left"/>
        <w:rPr/>
      </w:pPr>
      <w:r>
        <w:rPr/>
        <w:t>RFn+EcH/AB6braeghFmLy7Pl055UIGYQ7mnJ0BS/5mUHB4Dbl/xIIsKNQUJnqsD7IVWliUAF379EFr</w:t>
      </w:r>
    </w:p>
    <w:p>
      <w:pPr>
        <w:pStyle w:val="PreformattedText"/>
        <w:bidi w:val="0"/>
        <w:spacing w:before="0" w:after="0"/>
        <w:jc w:val="left"/>
        <w:rPr/>
      </w:pPr>
      <w:r>
        <w:rPr/>
        <w:t>6Alh9jE2Y66oUTolUEbWpoDwIlOSRMniVX4A+pVQwsvZw4yyyWDc/o4sh3Yw5IEqiVG6YRGURICUfC</w:t>
      </w:r>
    </w:p>
    <w:p>
      <w:pPr>
        <w:pStyle w:val="PreformattedText"/>
        <w:bidi w:val="0"/>
        <w:spacing w:before="0" w:after="0"/>
        <w:jc w:val="left"/>
        <w:rPr/>
      </w:pPr>
      <w:r>
        <w:rPr/>
        <w:t>2pT1UAqAXK9E7qbqd4Ysv3zvz5jKZkcOodFwcbmOB3/3xctg9QZeH3C0F5mA4Kg2RRBmBKFincrKRx</w:t>
      </w:r>
    </w:p>
    <w:p>
      <w:pPr>
        <w:pStyle w:val="PreformattedText"/>
        <w:bidi w:val="0"/>
        <w:spacing w:before="0" w:after="0"/>
        <w:jc w:val="left"/>
        <w:rPr/>
      </w:pPr>
      <w:r>
        <w:rPr/>
        <w:t>3GiF9RZnPcuzrkssfuGbGI+rsI3E7+Y/5bV6GCXhj8EcmuepjhQ4DJC74YDeo0vMVZ8Qc/a/ohoqIg</w:t>
      </w:r>
    </w:p>
    <w:p>
      <w:pPr>
        <w:pStyle w:val="PreformattedText"/>
        <w:bidi w:val="0"/>
        <w:spacing w:before="0" w:after="0"/>
        <w:jc w:val="left"/>
        <w:rPr/>
      </w:pPr>
      <w:r>
        <w:rPr/>
        <w:t>SiqUuZdWQU6ru4V6ED7fUtbGVQhF7plUSf2YEJQX4Txs7yiySd3Yy1rg1hfCng+ow7zGWi4QEdO8z8</w:t>
      </w:r>
    </w:p>
    <w:p>
      <w:pPr>
        <w:pStyle w:val="PreformattedText"/>
        <w:bidi w:val="0"/>
        <w:spacing w:before="0" w:after="0"/>
        <w:jc w:val="left"/>
        <w:rPr/>
      </w:pPr>
      <w:r>
        <w:rPr/>
        <w:t>j3Gpms8fkLSoEKzwYm75++Kg9cfs/JTBTFQmkJ3FajibeLRSY4bCLhQlwhwGDuD64dcDTvgd5gnlmF</w:t>
      </w:r>
    </w:p>
    <w:p>
      <w:pPr>
        <w:pStyle w:val="PreformattedText"/>
        <w:bidi w:val="0"/>
        <w:spacing w:before="0" w:after="0"/>
        <w:jc w:val="left"/>
        <w:rPr/>
      </w:pPr>
      <w:r>
        <w:rPr/>
        <w:t>1maoXmH3lhmDLI11GiqeD6MruIUx7zKzPMxTCo0kzbAXMHqLmLF8j/iHyT8YOXL52nXH5xZ8CKMsQi</w:t>
      </w:r>
    </w:p>
    <w:p>
      <w:pPr>
        <w:pStyle w:val="PreformattedText"/>
        <w:bidi w:val="0"/>
        <w:spacing w:before="0" w:after="0"/>
        <w:jc w:val="left"/>
        <w:rPr/>
      </w:pPr>
      <w:r>
        <w:rPr/>
        <w:t>ghDYkX/wDm0qXaXiNEj27YIF12eIiIrRCogxKUtte2LzcddfbC0gLiwu8DcEgYmWT27jzch/tc3bMK</w:t>
      </w:r>
    </w:p>
    <w:p>
      <w:pPr>
        <w:pStyle w:val="PreformattedText"/>
        <w:bidi w:val="0"/>
        <w:spacing w:before="0" w:after="0"/>
        <w:jc w:val="left"/>
        <w:rPr/>
      </w:pPr>
      <w:r>
        <w:rPr/>
        <w:t>IOKlcZzcYnAhUxFUoWNcpKmxh7IYSoWMpD7nUqVTBYkbnm4zNQ41FwdzqGGEJ7vhmyXPQ4rjDqO0hC</w:t>
      </w:r>
    </w:p>
    <w:p>
      <w:pPr>
        <w:pStyle w:val="PreformattedText"/>
        <w:bidi w:val="0"/>
        <w:spacing w:before="0" w:after="0"/>
        <w:jc w:val="left"/>
        <w:rPr/>
      </w:pPr>
      <w:r>
        <w:rPr/>
        <w:t>8y6IfcbDgl5cQqoYJc74YDLQZf1BSD5JaArULl5YECrlYaiYxFN8Uz+kdTpgwy6q6E1xyjjF/5R8vZ</w:t>
      </w:r>
    </w:p>
    <w:p>
      <w:pPr>
        <w:pStyle w:val="PreformattedText"/>
        <w:bidi w:val="0"/>
        <w:spacing w:before="0" w:after="0"/>
        <w:jc w:val="left"/>
        <w:rPr/>
      </w:pPr>
      <w:r>
        <w:rPr/>
        <w:t>MoXOeBishycdcEtxSAVCFjLmM91/85YgCNXI2dRKrExi4kJsNeo0QVt7YDL5BFGdnV9XLilLjakrR4</w:t>
      </w:r>
    </w:p>
    <w:p>
      <w:pPr>
        <w:pStyle w:val="PreformattedText"/>
        <w:bidi w:val="0"/>
        <w:spacing w:before="0" w:after="0"/>
        <w:jc w:val="left"/>
        <w:rPr/>
      </w:pPr>
      <w:r>
        <w:rPr/>
        <w:t>QgvltrbASuJ28RLJ4ghL3wPH5DEwZolOLxxUoKwyzqVdpAEI6pPuKcRZzcStkxmFUypW48eZ9QnmCT</w:t>
      </w:r>
    </w:p>
    <w:p>
      <w:pPr>
        <w:pStyle w:val="PreformattedText"/>
        <w:bidi w:val="0"/>
        <w:spacing w:before="0" w:after="0"/>
        <w:jc w:val="left"/>
        <w:rPr/>
      </w:pPr>
      <w:r>
        <w:rPr/>
        <w:t>8hBP7cfsovhaj7nco3FzBqXBjxuDa8KXCGYVUMwuHUy6i5qJmamyXMS5fqJ8y8QX1BfMXLBl3MsCxM</w:t>
      </w:r>
    </w:p>
    <w:p>
      <w:pPr>
        <w:pStyle w:val="PreformattedText"/>
        <w:bidi w:val="0"/>
        <w:spacing w:before="0" w:after="0"/>
        <w:jc w:val="left"/>
        <w:rPr/>
      </w:pPr>
      <w:r>
        <w:rPr/>
        <w:t>w1NsQplV1KHcFzc6n9Y7j1Xi+hjFRyhF/I/wCIfFQKoAWrFRm99z2xfiRcVzW/g+CoiEIcUWRCpbHY</w:t>
      </w:r>
    </w:p>
    <w:p>
      <w:pPr>
        <w:pStyle w:val="PreformattedText"/>
        <w:bidi w:val="0"/>
        <w:spacing w:before="0" w:after="0"/>
        <w:jc w:val="left"/>
        <w:rPr/>
      </w:pPr>
      <w:r>
        <w:rPr/>
        <w:t>rNBLWiig9rBA1aXBBF2XYEtGyd+g6I5QJg7Re3NFtdEvBeTpKgF3CWtwqLzyHk8wb5xwQJu9S3haI3</w:t>
      </w:r>
    </w:p>
    <w:p>
      <w:pPr>
        <w:pStyle w:val="PreformattedText"/>
        <w:bidi w:val="0"/>
        <w:spacing w:before="0" w:after="0"/>
        <w:jc w:val="left"/>
        <w:rPr/>
      </w:pPr>
      <w:r>
        <w:rPr/>
        <w:t>VSg2oJ1KfYxDdzbtS65Ze5nfwIENz3c3GFzFgmZY5tl+4xO0IbeDVfG/UpT5lTLK3ma9xLlMJ2wgvU</w:t>
      </w:r>
    </w:p>
    <w:p>
      <w:pPr>
        <w:pStyle w:val="PreformattedText"/>
        <w:bidi w:val="0"/>
        <w:spacing w:before="0" w:after="0"/>
        <w:jc w:val="left"/>
        <w:rPr/>
      </w:pPr>
      <w:r>
        <w:rPr/>
        <w:t>HEQxi29/1MpLo0QTNTFFE7M5g2VMNxIhKxxnZyJgQYSZuBlfw3xcv4v8zGf/AFxZcfiR5+BGPwHAi4</w:t>
      </w:r>
    </w:p>
    <w:p>
      <w:pPr>
        <w:pStyle w:val="PreformattedText"/>
        <w:bidi w:val="0"/>
        <w:spacing w:before="0" w:after="0"/>
        <w:jc w:val="left"/>
        <w:rPr/>
      </w:pPr>
      <w:r>
        <w:rPr/>
        <w:t>GnicIOo5Di4ON06jCOzghLWACtATpsLPn1KLq0ggSPYDau56wLggcP2YhUtBir4IODE8wmahUvHAl5</w:t>
      </w:r>
    </w:p>
    <w:p>
      <w:pPr>
        <w:pStyle w:val="PreformattedText"/>
        <w:bidi w:val="0"/>
        <w:spacing w:before="0" w:after="0"/>
        <w:jc w:val="left"/>
        <w:rPr/>
      </w:pPr>
      <w:r>
        <w:rPr/>
        <w:t>4xfA1PdQaYLPtFeYZ7l2wcdwMyZaaZXzIroSuqJQS1Ac5QF1TiCRXoYKRfoIkibxj6l4nmpXF13E5l</w:t>
      </w:r>
    </w:p>
    <w:p>
      <w:pPr>
        <w:pStyle w:val="PreformattedText"/>
        <w:bidi w:val="0"/>
        <w:spacing w:before="0" w:after="0"/>
        <w:jc w:val="left"/>
        <w:rPr/>
      </w:pPr>
      <w:r>
        <w:rPr/>
        <w:t>YRXDuHFQgTwgYZ2QypEJQStalYldwbZR1KIFQMxouFjBqXAaZd4n3NrI4MbQ5FewIn7GHaQzf/AJgP</w:t>
      </w:r>
    </w:p>
    <w:p>
      <w:pPr>
        <w:pStyle w:val="PreformattedText"/>
        <w:bidi w:val="0"/>
        <w:spacing w:before="0" w:after="0"/>
        <w:jc w:val="left"/>
        <w:rPr/>
      </w:pPr>
      <w:r>
        <w:rPr/>
        <w:t>ht1D+EbbOI6DQRffx88GIMIfLtCEITKpqp9eGA6l3IfEOxTAEFgzHQF+EAaUvD5ixQdMWKWXUgPCDV</w:t>
      </w:r>
    </w:p>
    <w:p>
      <w:pPr>
        <w:pStyle w:val="PreformattedText"/>
        <w:bidi w:val="0"/>
        <w:spacing w:before="0" w:after="0"/>
        <w:jc w:val="left"/>
        <w:rPr/>
      </w:pPr>
      <w:r>
        <w:rPr/>
        <w:t>NvrqoOAh3DgGaWVFQrncvnqECH1NjNzxOpiDLlkvZCXLJfF8C1c6KJ5mxfMrGF+eFffA43xsnqMcXC</w:t>
      </w:r>
    </w:p>
    <w:p>
      <w:pPr>
        <w:pStyle w:val="PreformattedText"/>
        <w:bidi w:val="0"/>
        <w:spacing w:before="0" w:after="0"/>
        <w:jc w:val="left"/>
        <w:rPr/>
      </w:pPr>
      <w:r>
        <w:rPr/>
        <w:t>sbg4hWW+PMIVCaTGZgublJcMMvcqBmpUwuBAMRxvg+5Zklwc7mCNTqXE/wAyjMv3Ka3KFN5H5NpCv6</w:t>
      </w:r>
    </w:p>
    <w:p>
      <w:pPr>
        <w:pStyle w:val="PreformattedText"/>
        <w:bidi w:val="0"/>
        <w:spacing w:before="0" w:after="0"/>
        <w:jc w:val="left"/>
        <w:rPr/>
      </w:pPr>
      <w:r>
        <w:rPr/>
        <w:t>cHH8yoECVH+AlfAbe5aOpPwr4uzkdy48VMGFXyNECU0x43DZKqhmXAcwtrjxL4dxXAEB0jn2UR3K21</w:t>
      </w:r>
    </w:p>
    <w:p>
      <w:pPr>
        <w:pStyle w:val="PreformattedText"/>
        <w:bidi w:val="0"/>
        <w:spacing w:before="0" w:after="0"/>
        <w:jc w:val="left"/>
        <w:rPr/>
      </w:pPr>
      <w:r>
        <w:rPr/>
        <w:t>iw06CFgNjqHCxCCCBB4qXACy1F4J3C4MIMuFckKMG5VcecR3K5ygxSXBhZ3yViedR7IsZbc883wvMW</w:t>
      </w:r>
    </w:p>
    <w:p>
      <w:pPr>
        <w:pStyle w:val="PreformattedText"/>
        <w:bidi w:val="0"/>
        <w:spacing w:before="0" w:after="0"/>
        <w:jc w:val="left"/>
        <w:rPr/>
      </w:pPr>
      <w:r>
        <w:rPr/>
        <w:t>YcDU1PLjXBBCXDWaMy6g3wxNyiVTwfcD/UDDCrudpgNspJaXcvEFIM2QoRjqFPUvNQAgyXdcJmDED+</w:t>
      </w:r>
    </w:p>
    <w:p>
      <w:pPr>
        <w:pStyle w:val="PreformattedText"/>
        <w:bidi w:val="0"/>
        <w:spacing w:before="0" w:after="0"/>
        <w:jc w:val="left"/>
        <w:rPr/>
      </w:pPr>
      <w:r>
        <w:rPr/>
        <w:t>CpUqBKlQIEqJ8KlSpUqBKlcLdQnISp+SsPL8B3KjAIlRZg4MRcDhnBBuNr6S/GhbEkRxV13Ctattbg</w:t>
      </w:r>
    </w:p>
    <w:p>
      <w:pPr>
        <w:pStyle w:val="PreformattedText"/>
        <w:bidi w:val="0"/>
        <w:spacing w:before="0" w:after="0"/>
        <w:jc w:val="left"/>
        <w:rPr/>
      </w:pPr>
      <w:r>
        <w:rPr/>
        <w:t>vMuI3cEu6lTupXoeIQEIdMFO5iMtohjgNw1BnmEIPBwf8AcYRhqVvUrcfTA74uEe4QWDFxCg4UjGz9</w:t>
      </w:r>
    </w:p>
    <w:p>
      <w:pPr>
        <w:pStyle w:val="PreformattedText"/>
        <w:bidi w:val="0"/>
        <w:spacing w:before="0" w:after="0"/>
        <w:jc w:val="left"/>
        <w:rPr/>
      </w:pPr>
      <w:r>
        <w:rPr/>
        <w:t>lTuMYYuLCo6Jt5Ds4uDcuBLmEKhnkncXOZpaY9RS+4e0G+4b4U9yntmCYy2QZkyzOYM33O8MZYQ27l</w:t>
      </w:r>
    </w:p>
    <w:p>
      <w:pPr>
        <w:pStyle w:val="PreformattedText"/>
        <w:bidi w:val="0"/>
        <w:spacing w:before="0" w:after="0"/>
        <w:jc w:val="left"/>
        <w:rPr/>
      </w:pPr>
      <w:r>
        <w:rPr/>
        <w:t>VN9wLhVAw+QQIEqVKlQIcPxCEqVxXBPUEb8VL5xVu++afntNOccFRhEMNZ4J2moYMNQCtwACwZgurl</w:t>
      </w:r>
    </w:p>
    <w:p>
      <w:pPr>
        <w:pStyle w:val="PreformattedText"/>
        <w:bidi w:val="0"/>
        <w:spacing w:before="0" w:after="0"/>
        <w:jc w:val="left"/>
        <w:rPr/>
      </w:pPr>
      <w:r>
        <w:rPr/>
        <w:t>E0NKuUoQw8suLGi2WjZKygaYh3VtwA4EJdT3BzLDyk3Q98DL4W55KIVqfsIbj9y+CVmMrEzWpXrlmZ</w:t>
      </w:r>
    </w:p>
    <w:p>
      <w:pPr>
        <w:pStyle w:val="PreformattedText"/>
        <w:bidi w:val="0"/>
        <w:spacing w:before="0" w:after="0"/>
        <w:jc w:val="left"/>
        <w:rPr/>
      </w:pPr>
      <w:r>
        <w:rPr/>
        <w:t>UJ+cfeCruPfFbiSuHslxhQ3wMEDs48Ql4qa4IamXAPcwhNTdS74RCDsjAs7m44zG9QL6nfML1xSnzG</w:t>
      </w:r>
    </w:p>
    <w:p>
      <w:pPr>
        <w:pStyle w:val="PreformattedText"/>
        <w:bidi w:val="0"/>
        <w:spacing w:before="0" w:after="0"/>
        <w:jc w:val="left"/>
        <w:rPr/>
      </w:pPr>
      <w:r>
        <w:rPr/>
        <w:t>PYah3EXCLnl4DrfzEIfCvi/wnLwl0lecR0Ha/C/kxxIfHviJ0wNQoZbOYlILuWuhqCReGCCtn8Tw+6</w:t>
      </w:r>
    </w:p>
    <w:p>
      <w:pPr>
        <w:pStyle w:val="PreformattedText"/>
        <w:bidi w:val="0"/>
        <w:spacing w:before="0" w:after="0"/>
        <w:jc w:val="left"/>
        <w:rPr/>
      </w:pPr>
      <w:r>
        <w:rPr/>
        <w:t>DuFhcASDq6WpSKAF2w54owMcYhUFXLuAJmMJ+whV1DfJyTNxPUIwxdMrhVTFMqVH4GVzKPMGHDKuVv</w:t>
      </w:r>
    </w:p>
    <w:p>
      <w:pPr>
        <w:pStyle w:val="PreformattedText"/>
        <w:bidi w:val="0"/>
        <w:spacing w:before="0" w:after="0"/>
        <w:jc w:val="left"/>
        <w:rPr/>
      </w:pPr>
      <w:r>
        <w:rPr/>
        <w:t>xKYw1LjUWLDzHwHcP1CFcGaFw+4WDjJ1GzE/GfkO4NO4Mvi3MBziWVlUeY5ueWES5cxWJjg9tyy9kw</w:t>
      </w:r>
    </w:p>
    <w:p>
      <w:pPr>
        <w:pStyle w:val="PreformattedText"/>
        <w:bidi w:val="0"/>
        <w:spacing w:before="0" w:after="0"/>
        <w:jc w:val="left"/>
        <w:rPr/>
      </w:pPr>
      <w:r>
        <w:rPr/>
        <w:t>bhJ8iEP4x8SHJKaC/pKiVQieeHnr4rPwpXiox/Be+E6u5ozCjuDaVm7uLDYzC6g9+NwFYPiwUBgahv</w:t>
      </w:r>
    </w:p>
    <w:p>
      <w:pPr>
        <w:pStyle w:val="PreformattedText"/>
        <w:bidi w:val="0"/>
        <w:spacing w:before="0" w:after="0"/>
        <w:jc w:val="left"/>
        <w:rPr/>
      </w:pPr>
      <w:r>
        <w:rPr/>
        <w:t>mHBDDECUlEPbKLlYqVyc74vgYdzPmaMXEJ9QuU5jxVXKuITMqGoQ4Hc7lZeKXmIxCp24XGnB8dS6jL</w:t>
      </w:r>
    </w:p>
    <w:p>
      <w:pPr>
        <w:pStyle w:val="PreformattedText"/>
        <w:bidi w:val="0"/>
        <w:spacing w:before="0" w:after="0"/>
        <w:jc w:val="left"/>
        <w:rPr/>
      </w:pPr>
      <w:r>
        <w:rPr/>
        <w:t>gxe5TMG4VBxHEXGZlbzKqU98BmVLhJXDHxNrDqW51w7StwPPClbly2apfKaW4P+AQ4P4DCEIfN/Moz</w:t>
      </w:r>
    </w:p>
    <w:p>
      <w:pPr>
        <w:pStyle w:val="PreformattedText"/>
        <w:bidi w:val="0"/>
        <w:spacing w:before="0" w:after="0"/>
        <w:jc w:val="left"/>
        <w:rPr/>
      </w:pPr>
      <w:r>
        <w:rPr/>
        <w:t>Gbwl/wA86dzz8zZD4XKnXEhqbQC4VU6g3AW4lIGCxswxB7w9xEQNF7ggmbUy2vcHAIcEAXC7vcDBHM</w:t>
      </w:r>
    </w:p>
    <w:p>
      <w:pPr>
        <w:pStyle w:val="PreformattedText"/>
        <w:bidi w:val="0"/>
        <w:spacing w:before="0" w:after="0"/>
        <w:jc w:val="left"/>
        <w:rPr/>
      </w:pPr>
      <w:r>
        <w:rPr/>
        <w:t>rgmJ2hCuC+LhL3UJdEO+O5mYzE3MBMSow4WEGHuWcfkeLy4jBb7L4PIi3AxGEY8DXAPAcCzMC9cHqJ</w:t>
      </w:r>
    </w:p>
    <w:p>
      <w:pPr>
        <w:pStyle w:val="PreformattedText"/>
        <w:bidi w:val="0"/>
        <w:spacing w:before="0" w:after="0"/>
        <w:jc w:val="left"/>
        <w:rPr/>
      </w:pPr>
      <w:r>
        <w:rPr/>
        <w:t>EYkqp+QhjUF4h9zouWeZgVnbM6cywjXjjNcUZ8Qf2fh//8QAMBEAAgIBAwQCAQQDAAIDAQEAAAECER</w:t>
      </w:r>
    </w:p>
    <w:p>
      <w:pPr>
        <w:pStyle w:val="PreformattedText"/>
        <w:bidi w:val="0"/>
        <w:spacing w:before="0" w:after="0"/>
        <w:jc w:val="left"/>
        <w:rPr/>
      </w:pPr>
      <w:r>
        <w:rPr/>
        <w:t>AgITADEjFBQFFQEyIyYQRxgRRCIzORYGL/2gAIAQIBAT8A+J9/OXPZ3HcWXoQsIliOZYjl4jh4WWts</w:t>
      </w:r>
    </w:p>
    <w:p>
      <w:pPr>
        <w:pStyle w:val="PreformattedText"/>
        <w:bidi w:val="0"/>
        <w:spacing w:before="0" w:after="0"/>
        <w:jc w:val="left"/>
        <w:rPr/>
      </w:pPr>
      <w:r>
        <w:rPr/>
        <w:t>UUVoeiIsrQsIfgYvhx+UtaFyr4VYXJZ3Fl8KyiWI5lhaY4YhaVxIXCj0MWpciIi40L4q+ZXLaO47i+</w:t>
      </w:r>
    </w:p>
    <w:p>
      <w:pPr>
        <w:pStyle w:val="PreformattedText"/>
        <w:bidi w:val="0"/>
        <w:spacing w:before="0" w:after="0"/>
        <w:jc w:val="left"/>
        <w:rPr/>
      </w:pPr>
      <w:r>
        <w:rPr/>
        <w:t>RIWExEsRKKJYWhEcPC0MWqsUUJaFhan8SIvxy5FihaVqsvloooSGWJiZeI5niOlYlhaGLUj2R5paUL</w:t>
      </w:r>
    </w:p>
    <w:p>
      <w:pPr>
        <w:pStyle w:val="PreformattedText"/>
        <w:bidi w:val="0"/>
        <w:spacing w:before="0" w:after="0"/>
        <w:jc w:val="left"/>
        <w:rPr/>
      </w:pPr>
      <w:r>
        <w:rPr/>
        <w:t>miIfx0LFFaVzLjXK+BZoorNZaKEispikJksLLxHEsLQxake2Q8czwsoXNEQ/gLgQtS/BLiorFaq0vg</w:t>
      </w:r>
    </w:p>
    <w:p>
      <w:pPr>
        <w:pStyle w:val="PreformattedText"/>
        <w:bidi w:val="0"/>
        <w:spacing w:before="0" w:after="0"/>
        <w:jc w:val="left"/>
        <w:rPr/>
      </w:pPr>
      <w:r>
        <w:rPr/>
        <w:t>svEdMSyWFhYYtSGQ5Fh4Whc0RD+AsXhZQhYWhc65VhaFoZRRWK10VrZYmiyyy9KYpHeXhMseEyxZQ9</w:t>
      </w:r>
    </w:p>
    <w:p>
      <w:pPr>
        <w:pStyle w:val="PreformattedText"/>
        <w:bidi w:val="0"/>
        <w:spacing w:before="0" w:after="0"/>
        <w:jc w:val="left"/>
        <w:rPr/>
      </w:pPr>
      <w:r>
        <w:rPr/>
        <w:t>KH5IPmaK1LkREQ/gIZYmLStS+F98S46KK01wt0iXXgvY/wDI+kx9aR+pJ+zul9nfJezvl9nfI75HfL</w:t>
      </w:r>
    </w:p>
    <w:p>
      <w:pPr>
        <w:pStyle w:val="PreformattedText"/>
        <w:bidi w:val="0"/>
        <w:spacing w:before="0" w:after="0"/>
        <w:jc w:val="left"/>
        <w:rPr/>
      </w:pPr>
      <w:r>
        <w:rPr/>
        <w:t>7F1ZIXXZ+s/SRHqr2hSXDYpF4Q8LKJeSPPRRWVzIQ/gIYxIXGvnLQvidTrxht5f0S6k5t29hJiTxRR</w:t>
      </w:r>
    </w:p>
    <w:p>
      <w:pPr>
        <w:pStyle w:val="PreformattedText"/>
        <w:bidi w:val="0"/>
        <w:spacing w:before="0" w:after="0"/>
        <w:jc w:val="left"/>
        <w:rPr/>
      </w:pPr>
      <w:r>
        <w:rPr/>
        <w:t>TwtFl2K0KbXsXUF1fsU0J8V6mJncKXGvYs+hYWfvjQvhMoQvjL4KwtK+DZ1evv2R/wD0SSEIRE21Kk</w:t>
      </w:r>
    </w:p>
    <w:p>
      <w:pPr>
        <w:pStyle w:val="PreformattedText"/>
        <w:bidi w:val="0"/>
        <w:spacing w:before="0" w:after="0"/>
        <w:jc w:val="left"/>
        <w:rPr/>
      </w:pPr>
      <w:r>
        <w:rPr/>
        <w:t>Uxo7XlYjIU39imRlfwUyPChC0rQuNCHrXCsUVrv8GtK0rStUpqKts6nVc7Sbope2WKxCK/vFstlsci</w:t>
      </w:r>
    </w:p>
    <w:p>
      <w:pPr>
        <w:pStyle w:val="PreformattedText"/>
        <w:bidi w:val="0"/>
        <w:spacing w:before="0" w:after="0"/>
        <w:jc w:val="left"/>
        <w:rPr/>
      </w:pPr>
      <w:r>
        <w:rPr/>
        <w:t>yxSZ3F+cb0Ky3hSaFJ+bP1GR6zXkjOL98S1R4lqXOhfiL+MtKy8LinNRTbZPqSm9hWdtijR/w3E0WI</w:t>
      </w:r>
    </w:p>
    <w:p>
      <w:pPr>
        <w:pStyle w:val="PreformattedText"/>
        <w:bidi w:val="0"/>
        <w:spacing w:before="0" w:after="0"/>
        <w:jc w:val="left"/>
        <w:rPr/>
      </w:pPr>
      <w:r>
        <w:rPr/>
        <w:t>sss9atyy8NHaq85vHT6kvDIu+aOv7yj2LCPYudC41+QWp4XN1OqopnUm29xEY7GxZazZZtrrRWGWJ/</w:t>
      </w:r>
    </w:p>
    <w:p>
      <w:pPr>
        <w:pStyle w:val="PreformattedText"/>
        <w:bidi w:val="0"/>
        <w:spacing w:before="0" w:after="0"/>
        <w:jc w:val="left"/>
        <w:rPr/>
      </w:pPr>
      <w:r>
        <w:rPr/>
        <w:t>0UNJYTOlPyXyx4kPyLCH5yxH3xoXGta4a4q+Wsrl63WrZPcdsSsUFlsTQ5Yst5YikbcDEijwJjEQk0</w:t>
      </w:r>
    </w:p>
    <w:p>
      <w:pPr>
        <w:pStyle w:val="PreformattedText"/>
        <w:bidi w:val="0"/>
        <w:spacing w:before="0" w:after="0"/>
        <w:jc w:val="left"/>
        <w:rPr/>
      </w:pPr>
      <w:r>
        <w:rPr/>
        <w:t>00dPqKqYnelC1RytaGWWJjy+VC+GuRfPWlcnW6vb48je+423sRWyVY3Q2zcssvFr61rN62hoTYveNy</w:t>
      </w:r>
    </w:p>
    <w:p>
      <w:pPr>
        <w:pStyle w:val="PreformattedText"/>
        <w:bidi w:val="0"/>
        <w:spacing w:before="0" w:after="0"/>
        <w:jc w:val="left"/>
        <w:rPr/>
      </w:pPr>
      <w:r>
        <w:rPr/>
        <w:t>HVa+yHVUvZeULVEWFrQ/A9T1LWhfNrC/H9SaimyTcrsUXZQiUhyeb41i8LgZ5ZFlidCZ0+pW0hO8IW</w:t>
      </w:r>
    </w:p>
    <w:p>
      <w:pPr>
        <w:pStyle w:val="PreformattedText"/>
        <w:bidi w:val="0"/>
        <w:spacing w:before="0" w:after="0"/>
        <w:jc w:val="left"/>
        <w:rPr/>
      </w:pPr>
      <w:r>
        <w:rPr/>
        <w:t>pZWtDGL4SEIfOuZfGWFlcNcTaSs60++VeiKPWHaZQysbFFPK13prN6FST2G0t9C32IdRwdeiMk1awt</w:t>
      </w:r>
    </w:p>
    <w:p>
      <w:pPr>
        <w:pStyle w:val="PreformattedText"/>
        <w:bidi w:val="0"/>
        <w:spacing w:before="0" w:after="0"/>
        <w:jc w:val="left"/>
        <w:rPr/>
      </w:pPr>
      <w:r>
        <w:rPr/>
        <w:t>SF44UPwMWhaqKKKKKKwhCH8FfgK4lqXF1+pSIoWHsts+yy82XiuCxa60duw3bFd+ReyKfkdNEZdrIt</w:t>
      </w:r>
    </w:p>
    <w:p>
      <w:pPr>
        <w:pStyle w:val="PreformattedText"/>
        <w:bidi w:val="0"/>
        <w:spacing w:before="0" w:after="0"/>
        <w:jc w:val="left"/>
        <w:rPr/>
      </w:pPr>
      <w:r>
        <w:rPr/>
        <w:t>NCEUOOUuJHpjFpRRRRRRRRRRRWUL5y+csLQuHqTUYstNt3uztNsPgWtaEsXmhizWEPe9iDsTpijthp</w:t>
      </w:r>
    </w:p>
    <w:p>
      <w:pPr>
        <w:pStyle w:val="PreformattedText"/>
        <w:bidi w:val="0"/>
        <w:spacing w:before="0" w:after="0"/>
        <w:jc w:val="left"/>
        <w:rPr/>
      </w:pPr>
      <w:r>
        <w:rPr/>
        <w:t>HTk4+fBF2IQ1aefXEsPShCQkViy+BC+AudaFyrXXCsLh/wAjqd37fXkijfDeqy+GiiqxuUysWWPTtj</w:t>
      </w:r>
    </w:p>
    <w:p>
      <w:pPr>
        <w:pStyle w:val="PreformattedText"/>
        <w:bidi w:val="0"/>
        <w:spacing w:before="0" w:after="0"/>
        <w:jc w:val="left"/>
        <w:rPr/>
      </w:pPr>
      <w:r>
        <w:rPr/>
        <w:t>0bW6N2QnWwhPdjRCVbCELwPZvC8cSw0UUUUUJFncWXhC1oXGtK518Fcq0IXB1p1FnllCTQ9LeLL1rF</w:t>
      </w:r>
    </w:p>
    <w:p>
      <w:pPr>
        <w:pStyle w:val="PreformattedText"/>
        <w:bidi w:val="0"/>
        <w:spacing w:before="0" w:after="0"/>
        <w:jc w:val="left"/>
        <w:rPr/>
      </w:pPr>
      <w:r>
        <w:rPr/>
        <w:t>YYtHoV6Vopk4vcViZBtoXkvYvc6UthCJ7PEfHEs0VwUUJFakLD4VwLlXwFyrQsLg68+50hCs/wCjb0</w:t>
      </w:r>
    </w:p>
    <w:p>
      <w:pPr>
        <w:pStyle w:val="PreformattedText"/>
        <w:bidi w:val="0"/>
        <w:spacing w:before="0" w:after="0"/>
        <w:jc w:val="left"/>
        <w:rPr/>
      </w:pPr>
      <w:r>
        <w:rPr/>
        <w:t>XxrSjfKbxRRWFlIiiSIy3aLOk7tDExM6ctxCOorEheOJcCQkJFZssvSuVfjVpWVha+tPtiNW2dqvhf</w:t>
      </w:r>
    </w:p>
    <w:p>
      <w:pPr>
        <w:pStyle w:val="PreformattedText"/>
        <w:bidi w:val="0"/>
        <w:spacing w:before="0" w:after="0"/>
        <w:jc w:val="left"/>
        <w:rPr/>
      </w:pPr>
      <w:r>
        <w:rPr/>
        <w:t>BQsJYoSrRRQlisp5Q1syWOm98J4iQdpCGJca1WJ4ssssssssvKF+RXw1haPB1epcmhUUNaXxrSk9C1</w:t>
      </w:r>
    </w:p>
    <w:p>
      <w:pPr>
        <w:pStyle w:val="PreformattedText"/>
        <w:bidi w:val="0"/>
        <w:spacing w:before="0" w:after="0"/>
        <w:jc w:val="left"/>
        <w:rPr/>
      </w:pPr>
      <w:r>
        <w:rPr/>
        <w:t>PQhYcNnuMXkvZ0IQnR0HccPkWl6bLLL1oj8+vwC4+rKosbttiW5exeHyLCKKwtKzXAih4REWKP8Z1a</w:t>
      </w:r>
    </w:p>
    <w:p>
      <w:pPr>
        <w:pStyle w:val="PreformattedText"/>
        <w:bidi w:val="0"/>
        <w:spacing w:before="0" w:after="0"/>
        <w:jc w:val="left"/>
        <w:rPr/>
      </w:pPr>
      <w:r>
        <w:rPr/>
        <w:t>EPkWl+MIXIhcq460rjoooor5C1f5D2wtFcS8aFw1qrSsSWw0xCFdCvHSdSFIcjuO4T4KFhZfjK5UxP</w:t>
      </w:r>
    </w:p>
    <w:p>
      <w:pPr>
        <w:pStyle w:val="PreformattedText"/>
        <w:bidi w:val="0"/>
        <w:spacing w:before="0" w:after="0"/>
        <w:jc w:val="left"/>
        <w:rPr/>
      </w:pPr>
      <w:r>
        <w:rPr/>
        <w:t>5i0r8R/k+BN2KQnfwUb5vFMWhcO4j0OrIbPCV+xbYi6L20Ji4FhCEPx8BCeF8paV81cf8AkveiO6K1</w:t>
      </w:r>
    </w:p>
    <w:p>
      <w:pPr>
        <w:pStyle w:val="PreformattedText"/>
        <w:bidi w:val="0"/>
        <w:spacing w:before="0" w:after="0"/>
        <w:jc w:val="left"/>
        <w:rPr/>
      </w:pPr>
      <w:r>
        <w:rPr/>
        <w:t>7FaqwsLVYnqsvFamtho8MRshPMN4rFYRHUsLNncXtpXIhC+EuVYXy1oWvrtd7ItXWt6Uy8LQtaxYnq</w:t>
      </w:r>
    </w:p>
    <w:p>
      <w:pPr>
        <w:pStyle w:val="PreformattedText"/>
        <w:bidi w:val="0"/>
        <w:spacing w:before="0" w:after="0"/>
        <w:jc w:val="left"/>
        <w:rPr/>
      </w:pPr>
      <w:r>
        <w:rPr/>
        <w:t>Y9tCarEkMTKTsWEdPxpXAsMsvKYuZYXyVqXOuVC1LT1v8A7JCqyy+OihFYorKLxZaLEyyy2srFPRvh</w:t>
      </w:r>
    </w:p>
    <w:p>
      <w:pPr>
        <w:pStyle w:val="PreformattedText"/>
        <w:bidi w:val="0"/>
        <w:spacing w:before="0" w:after="0"/>
        <w:jc w:val="left"/>
        <w:rPr/>
      </w:pPr>
      <w:r>
        <w:rPr/>
        <w:t>lf2LYQk89LxpjwLEviIQuSvhrir4SFpWqf8AOYyuGhiFmsLHvKykUVhZbzWm0WiQhCTz0femPAsSwu</w:t>
      </w:r>
    </w:p>
    <w:p>
      <w:pPr>
        <w:pStyle w:val="PreformattedText"/>
        <w:bidi w:val="0"/>
        <w:spacing w:before="0" w:after="0"/>
        <w:jc w:val="left"/>
        <w:rPr/>
      </w:pPr>
      <w:r>
        <w:rPr/>
        <w:t>JcCwvlLVWuiuOs1xrV1P5zHZYtD1IVYWa1pCKK0etKYiiyUi0bPYinvhC8DW50ls9MeBYlhaFzLC+U</w:t>
      </w:r>
    </w:p>
    <w:p>
      <w:pPr>
        <w:pStyle w:val="PreformattedText"/>
        <w:bidi w:val="0"/>
        <w:spacing w:before="0" w:after="0"/>
        <w:jc w:val="left"/>
        <w:rPr/>
      </w:pPr>
      <w:r>
        <w:rPr/>
        <w:t>tK+QuJaurSk21sS9i3EihRKGs0isNCxsLFDRTKYkUJCW2EUUbm4kNFYoovEnSG22VTE6IqxCEy9yEb</w:t>
      </w:r>
    </w:p>
    <w:p>
      <w:pPr>
        <w:pStyle w:val="PreformattedText"/>
        <w:bidi w:val="0"/>
        <w:spacing w:before="0" w:after="0"/>
        <w:jc w:val="left"/>
        <w:rPr/>
      </w:pPr>
      <w:r>
        <w:rPr/>
        <w:t>ihwO0rEVwIRLC0LWtaxFFFfmlpWr/IVxZIS00PVbKeFh4ooorYRaRdiEWUVisVhFYZJPCIiTKtYapn</w:t>
      </w:r>
    </w:p>
    <w:p>
      <w:pPr>
        <w:pStyle w:val="PreformattedText"/>
        <w:bidi w:val="0"/>
        <w:spacing w:before="0" w:after="0"/>
        <w:jc w:val="left"/>
        <w:rPr/>
      </w:pPr>
      <w:r>
        <w:rPr/>
        <w:t>R/isyW+I+OBYlhaFwWXoQhEcP8evgLV1F+1m5HKK2EnY0VijtOxna8Jqi0iMrGz1hYXhnseaYlijtQ</w:t>
      </w:r>
    </w:p>
    <w:p>
      <w:pPr>
        <w:pStyle w:val="PreformattedText"/>
        <w:bidi w:val="0"/>
        <w:spacing w:before="0" w:after="0"/>
        <w:jc w:val="left"/>
        <w:rPr/>
      </w:pPr>
      <w:r>
        <w:rPr/>
        <w:t>1Z2orC0NERZW9DLOh/BYRPEGPWsTwnoQtT1IiIjh/j1xrjkrTO0rKGyLLFoTaYxxGsLbEXmy/7IyLY</w:t>
      </w:r>
    </w:p>
    <w:p>
      <w:pPr>
        <w:pStyle w:val="PreformattedText"/>
        <w:bidi w:val="0"/>
        <w:spacing w:before="0" w:after="0"/>
        <w:jc w:val="left"/>
        <w:rPr/>
      </w:pPr>
      <w:r>
        <w:rPr/>
        <w:t>naE0KaO5Ckhzsuiy2eStTWE1WI7DWxR0VUazNbYj5HprRMaExMsTELU9axHD/MrWtLJ/yehDVi2NxP</w:t>
      </w:r>
    </w:p>
    <w:p>
      <w:pPr>
        <w:pStyle w:val="PreformattedText"/>
        <w:bidi w:val="0"/>
        <w:spacing w:before="0" w:after="0"/>
        <w:jc w:val="left"/>
        <w:rPr/>
      </w:pPr>
      <w:r>
        <w:rPr/>
        <w:t>Przi3ieEWmJilRYsUbCaNsRtlCP+CvN4SsaKK85j4xsXsRW6IeMy8MYvPChnajsO3CFretYjh8Dkkf</w:t>
      </w:r>
    </w:p>
    <w:p>
      <w:pPr>
        <w:pStyle w:val="PreformattedText"/>
        <w:bidi w:val="0"/>
        <w:spacing w:before="0" w:after="0"/>
        <w:jc w:val="left"/>
        <w:rPr/>
      </w:pPr>
      <w:r>
        <w:rPr/>
        <w:t>qoXVixST/ALiXC8LS/BNq7wtSeLwmvrFDipJ77nabFURFi8WNpCkmUsKTXsUmRawnFFplotabKwvGF</w:t>
      </w:r>
    </w:p>
    <w:p>
      <w:pPr>
        <w:pStyle w:val="PreformattedText"/>
        <w:bidi w:val="0"/>
        <w:spacing w:before="0" w:after="0"/>
        <w:jc w:val="left"/>
        <w:rPr/>
      </w:pPr>
      <w:r>
        <w:rPr/>
        <w:t>YvB0VchYQyQj1wvzlHtiFzLCw9bZOQ5CZCRGVr4y+GtCwuLqy7UeSisLDw2b/RuU/oSf0U/oRSaJR+</w:t>
      </w:r>
    </w:p>
    <w:p>
      <w:pPr>
        <w:pStyle w:val="PreformattedText"/>
        <w:bidi w:val="0"/>
        <w:spacing w:before="0" w:after="0"/>
        <w:jc w:val="left"/>
        <w:rPr/>
      </w:pPr>
      <w:r>
        <w:rPr/>
        <w:t>kSVeqLRGW4nhspsqR2OhQopFr7LiKUS4ncq8lv0ind2JiEXj0UNjT23IlieOgvLE9EsLxwvy8xH/AC</w:t>
      </w:r>
    </w:p>
    <w:p>
      <w:pPr>
        <w:pStyle w:val="PreformattedText"/>
        <w:bidi w:val="0"/>
        <w:spacing w:before="0" w:after="0"/>
        <w:jc w:val="left"/>
        <w:rPr/>
      </w:pPr>
      <w:r>
        <w:rPr/>
        <w:t>YhPC5FhYlrn4JPMWdPx8OtdfFXF/keiJeVhrbYjFs/SXuIoutokOjOW7VI/wDEJ/4s4eipJ7oqLEqJ</w:t>
      </w:r>
    </w:p>
    <w:p>
      <w:pPr>
        <w:pStyle w:val="PreformattedText"/>
        <w:bidi w:val="0"/>
        <w:spacing w:before="0" w:after="0"/>
        <w:jc w:val="left"/>
        <w:rPr/>
      </w:pPr>
      <w:r>
        <w:rPr/>
        <w:t>RUtxwVMlBRYkxeChkU22qF06HE3+hR+2j9i9DcWvRYpV6P2St0dsTt38lYWmQ3v4LKsSe9Dn2vwLqS</w:t>
      </w:r>
    </w:p>
    <w:p>
      <w:pPr>
        <w:pStyle w:val="PreformattedText"/>
        <w:bidi w:val="0"/>
        <w:spacing w:before="0" w:after="0"/>
        <w:jc w:val="left"/>
        <w:rPr/>
      </w:pPr>
      <w:r>
        <w:rPr/>
        <w:t>Tb8HQ67laZ3ned6JPC8cCJecol/JixZHCwkVh6VhYlrn4JIWIogvx64uurib/Qi9sLETZesdLwVsKX</w:t>
      </w:r>
    </w:p>
    <w:p>
      <w:pPr>
        <w:pStyle w:val="PreformattedText"/>
        <w:bidi w:val="0"/>
        <w:spacing w:before="0" w:after="0"/>
        <w:jc w:val="left"/>
        <w:rPr/>
      </w:pPr>
      <w:r>
        <w:rPr/>
        <w:t>gl1Lik1sjq+HGl4JKn5FZFxa8kmtyZESKHs2dKP2TXtDFLyJWdPpJ7i6EE/4i6XTkm3E/wDG6bhL93</w:t>
      </w:r>
    </w:p>
    <w:p>
      <w:pPr>
        <w:pStyle w:val="PreformattedText"/>
        <w:bidi w:val="0"/>
        <w:spacing w:before="0" w:after="0"/>
        <w:jc w:val="left"/>
        <w:rPr/>
      </w:pPr>
      <w:r>
        <w:rPr/>
        <w:t>oX+P2ePBOG9qWGv7FQqEWsMdUMTE3uhOe9YtnQdTWlC1UIRLzlEv5MWY6EUND0rCxLW0SgOIokYkVt</w:t>
      </w:r>
    </w:p>
    <w:p>
      <w:pPr>
        <w:pStyle w:val="PreformattedText"/>
        <w:bidi w:val="0"/>
        <w:spacing w:before="0" w:after="0"/>
        <w:jc w:val="left"/>
        <w:rPr/>
      </w:pPr>
      <w:r>
        <w:rPr/>
        <w:t>8BYXw1o+9S4WdT+LGI9aE6G08dKdbM9MQo/tbfhE5J22yk2NUXQ3Z1ELyIY0RbUUPqRa8C87oXhoWz</w:t>
      </w:r>
    </w:p>
    <w:p>
      <w:pPr>
        <w:pStyle w:val="PreformattedText"/>
        <w:bidi w:val="0"/>
        <w:spacing w:before="0" w:after="0"/>
        <w:jc w:val="left"/>
        <w:rPr/>
      </w:pPr>
      <w:r>
        <w:rPr/>
        <w:t>OiONNnj1hpuLY4kknb947dii8WWz0800xDboa/o/x1+5fWlC4ZZRP+QsxyhCRJD0rCES1o7bP0hdIU</w:t>
      </w:r>
    </w:p>
    <w:p>
      <w:pPr>
        <w:pStyle w:val="PreformattedText"/>
        <w:bidi w:val="0"/>
        <w:spacing w:before="0" w:after="0"/>
        <w:jc w:val="left"/>
        <w:rPr/>
      </w:pPr>
      <w:r>
        <w:rPr/>
        <w:t>a/DrgXH1N4SE/JVM9baEJoUkWR68kqo/8hpbLc73vu/9YbSHK0NlknbIiGMi7hQ6SxaRsQm14IdeL2</w:t>
      </w:r>
    </w:p>
    <w:p>
      <w:pPr>
        <w:pStyle w:val="PreformattedText"/>
        <w:bidi w:val="0"/>
        <w:spacing w:before="0" w:after="0"/>
        <w:jc w:val="left"/>
        <w:rPr/>
      </w:pPr>
      <w:r>
        <w:rPr/>
        <w:t>kn/suL/wDZCfTT3kdTqXdXQ1NsW+w9he9XpiIm5H7JvYile5/jRXdaelC1rDLO4TJ7sWVlCExj0oQh</w:t>
      </w:r>
    </w:p>
    <w:p>
      <w:pPr>
        <w:pStyle w:val="PreformattedText"/>
        <w:bidi w:val="0"/>
        <w:spacing w:before="0" w:after="0"/>
        <w:jc w:val="left"/>
        <w:rPr/>
      </w:pPr>
      <w:r>
        <w:rPr/>
        <w:t>EvwN/JQuJ7plU8LQmWWKSO47j9ShyFf2dxY2e2RQhjIjoS2HeI0evJF7+S96xJrDRErS1sbiItiZPe</w:t>
      </w:r>
    </w:p>
    <w:p>
      <w:pPr>
        <w:pStyle w:val="PreformattedText"/>
        <w:bidi w:val="0"/>
        <w:spacing w:before="0" w:after="0"/>
        <w:jc w:val="left"/>
        <w:rPr/>
      </w:pPr>
      <w:r>
        <w:rPr/>
        <w:t>jqS3Wx/ix/c/pYWha1hjeFpjos7mdz1IQhEtaELVRX5brQa6l4pYeU194plMt4Q5PF4rdirLFiJSY4</w:t>
      </w:r>
    </w:p>
    <w:p>
      <w:pPr>
        <w:pStyle w:val="PreformattedText"/>
        <w:bidi w:val="0"/>
        <w:spacing w:before="0" w:after="0"/>
        <w:jc w:val="left"/>
        <w:rPr/>
      </w:pPr>
      <w:r>
        <w:rPr/>
        <w:t>OthNimdwm/sc39llovF4rLFZ2o8qkdrRs/ZKLc4V9n+Mv2yf96lrWGMRWKwiPIsRES1r8AviLj64yP</w:t>
      </w:r>
    </w:p>
    <w:p>
      <w:pPr>
        <w:pStyle w:val="PreformattedText"/>
        <w:bidi w:val="0"/>
        <w:spacing w:before="0" w:after="0"/>
        <w:jc w:val="left"/>
        <w:rPr/>
      </w:pPr>
      <w:r>
        <w:rPr/>
        <w:t>jWsXhyLwrwsIloQmy39nm7OwUTtIwO3+xqsJqsvDH4Ivc+yU68ejv7okUdPfqTbfhHRiowX/7qXCxi</w:t>
      </w:r>
    </w:p>
    <w:p>
      <w:pPr>
        <w:pStyle w:val="PreformattedText"/>
        <w:bidi w:val="0"/>
        <w:spacing w:before="0" w:after="0"/>
        <w:jc w:val="left"/>
        <w:rPr/>
      </w:pPr>
      <w:r>
        <w:rPr/>
        <w:t>FpiLjQhCJeNa1r4C0IXxK5+t/AaFhlkrEWXmzbEXh+BCw9CE9Vlse4lqZ/J+SKSbKlTGtxLY6USHSS</w:t>
      </w:r>
    </w:p>
    <w:p>
      <w:pPr>
        <w:pStyle w:val="PreformattedText"/>
        <w:bidi w:val="0"/>
        <w:spacing w:before="0" w:after="0"/>
        <w:jc w:val="left"/>
        <w:rPr/>
      </w:pPr>
      <w:r>
        <w:rPr/>
        <w:t>cv/wDTEqWpcLGIWmPIhCES1udEuqxdZkOqyMr+Qvi0Vy9b+DJeULDxuPYWLLw2IQsJ7i0pp4jZeFlF</w:t>
      </w:r>
    </w:p>
    <w:p>
      <w:pPr>
        <w:pStyle w:val="PreformattedText"/>
        <w:bidi w:val="0"/>
        <w:spacing w:before="0" w:after="0"/>
        <w:jc w:val="left"/>
        <w:rPr/>
      </w:pPr>
      <w:r>
        <w:rPr/>
        <w:t>FDKKxWhKhI7DaJCS3OjG5X9LUhcL8DELLxAXGhCESL0vwTkNiZCR05fIX4PrfwkMWWsS1MjuiNpFlE</w:t>
      </w:r>
    </w:p>
    <w:p>
      <w:pPr>
        <w:pStyle w:val="PreformattedText"/>
        <w:bidi w:val="0"/>
        <w:spacing w:before="0" w:after="0"/>
        <w:jc w:val="left"/>
        <w:rPr/>
      </w:pPr>
      <w:r>
        <w:rPr/>
        <w:t>fOKw8qQnazvhCxZvoehEWxTdEk27OmdJfsKKKKzHhfgYhZeIMjxrCES8apeGT95R0hYXw6+IsLn638</w:t>
      </w:r>
    </w:p>
    <w:p>
      <w:pPr>
        <w:pStyle w:val="PreformattedText"/>
        <w:bidi w:val="0"/>
        <w:spacing w:before="0" w:after="0"/>
        <w:jc w:val="left"/>
        <w:rPr/>
      </w:pPr>
      <w:r>
        <w:rPr/>
        <w:t>JDIjRaGWWJossvCVshGk9CFm8UmUhMUixO8IorYrWq3Gt7Ird7kE6JNR29jbk6+iF7Kjpr9qKO07Tt</w:t>
      </w:r>
    </w:p>
    <w:p>
      <w:pPr>
        <w:pStyle w:val="PreformattedText"/>
        <w:bidi w:val="0"/>
        <w:spacing w:before="0" w:after="0"/>
        <w:jc w:val="left"/>
        <w:rPr/>
      </w:pPr>
      <w:r>
        <w:rPr/>
        <w:t>HEZD3wy8MYhMvDxE7qF1BSL4EIQiXh6n4ZOI4lEYnTiVhaV86uFC45r9rOp5IsY0PUj2JULCGRRE7W</w:t>
      </w:r>
    </w:p>
    <w:p>
      <w:pPr>
        <w:pStyle w:val="PreformattedText"/>
        <w:bidi w:val="0"/>
        <w:spacing w:before="0" w:after="0"/>
        <w:jc w:val="left"/>
        <w:rPr/>
      </w:pPr>
      <w:r>
        <w:rPr/>
        <w:t>UUUhJDSO0exB9yl/TEIWhvNlj3RQ2K7WwtoqkNtsUWynZHwLQxkPeVql4GsITLLxEYvJEXAhCES1yg</w:t>
      </w:r>
    </w:p>
    <w:p>
      <w:pPr>
        <w:pStyle w:val="PreformattedText"/>
        <w:bidi w:val="0"/>
        <w:spacing w:before="0" w:after="0"/>
        <w:jc w:val="left"/>
        <w:rPr/>
      </w:pPr>
      <w:r>
        <w:rPr/>
        <w:t>Ppn6bIdMjGsrn+/wATNpJjEPDwzcssjuNXhNPPmyIkJWSRRGIti/IySsvtbFLYhJvyJiw2XlYfgbqO</w:t>
      </w:r>
    </w:p>
    <w:p>
      <w:pPr>
        <w:pStyle w:val="PreformattedText"/>
        <w:bidi w:val="0"/>
        <w:spacing w:before="0" w:after="0"/>
        <w:jc w:val="left"/>
        <w:rPr/>
      </w:pPr>
      <w:r>
        <w:rPr/>
        <w:t>PojKzt3x0o3NCFoYyHvK0LE/GKO0kqFihEvAhcKwhD4KKQhfjqFydQfkQ8PRQoji4+GI2a0buyImWd</w:t>
      </w:r>
    </w:p>
    <w:p>
      <w:pPr>
        <w:pStyle w:val="PreformattedText"/>
        <w:bidi w:val="0"/>
        <w:spacing w:before="0" w:after="0"/>
        <w:jc w:val="left"/>
        <w:rPr/>
      </w:pPr>
      <w:r>
        <w:rPr/>
        <w:t>zss7tjvFITw47+DtHJohN/aE1hsrFaJLZ7m2IP+z/pZ/jR8vC0MZ0+GfjKOr4Qh+cy8C8i4VhCHrWt</w:t>
      </w:r>
    </w:p>
    <w:p>
      <w:pPr>
        <w:pStyle w:val="PreformattedText"/>
        <w:bidi w:val="0"/>
        <w:spacing w:before="0" w:after="0"/>
        <w:jc w:val="left"/>
        <w:rPr/>
      </w:pPr>
      <w:r>
        <w:rPr/>
        <w:t>C5l8BZXEuTq+CS3YkUMaZWiOYtUUhpYn+13YnZZ3Dtii2zthF+xOD9H6bi/2vYiqu89m2wrvxiLZZZ</w:t>
      </w:r>
    </w:p>
    <w:p>
      <w:pPr>
        <w:pStyle w:val="PreformattedText"/>
        <w:bidi w:val="0"/>
        <w:spacing w:before="0" w:after="0"/>
        <w:jc w:val="left"/>
        <w:rPr/>
      </w:pPr>
      <w:r>
        <w:rPr/>
        <w:t>elrY70rTO5kXaIr2I6cO516IJJVhaGM6eVqn4yjq+EIeES8CFwoQha6EitFfmur/Fj+/sQ80UiisLC</w:t>
      </w:r>
    </w:p>
    <w:p>
      <w:pPr>
        <w:pStyle w:val="PreformattedText"/>
        <w:bidi w:val="0"/>
        <w:spacing w:before="0" w:after="0"/>
        <w:jc w:val="left"/>
        <w:rPr/>
      </w:pPr>
      <w:r>
        <w:rPr/>
        <w:t>z3EopnY47LwVIp+aHNnfIXu2PzlK7Fe5Y0braiLRZZZeiycd7KZFeC0Qg5vY6fTUVsIss7juRaGxkP</w:t>
      </w:r>
    </w:p>
    <w:p>
      <w:pPr>
        <w:pStyle w:val="PreformattedText"/>
        <w:bidi w:val="0"/>
        <w:spacing w:before="0" w:after="0"/>
        <w:jc w:val="left"/>
        <w:rPr/>
      </w:pPr>
      <w:r>
        <w:rPr/>
        <w:t>eUIWifjR1PCEPL8CFwrFikjuj9lr7x4JdZIf8Alf0f+VIX+TIX+TIX+SyPXv0RmmL81IknYr0WPKEh</w:t>
      </w:r>
    </w:p>
    <w:p>
      <w:pPr>
        <w:pStyle w:val="PreformattedText"/>
        <w:bidi w:val="0"/>
        <w:spacing w:before="0" w:after="0"/>
        <w:jc w:val="left"/>
        <w:rPr/>
      </w:pPr>
      <w:r>
        <w:rPr/>
        <w:t>VjY7t8Rdex4/6S8jkLdns7yG8EyDruG9xrcshS8+B2hb+FiyxCy8ROn0Ium0mRioqlhYssssvEeGfj</w:t>
      </w:r>
    </w:p>
    <w:p>
      <w:pPr>
        <w:pStyle w:val="PreformattedText"/>
        <w:bidi w:val="0"/>
        <w:spacing w:before="0" w:after="0"/>
        <w:jc w:val="left"/>
        <w:rPr/>
      </w:pPr>
      <w:r>
        <w:rPr/>
        <w:t>R1PCEMWH4IiFyTbFJ35ISZKWxP3hISKERZBi/GLmZ1H+4THpbLoW+EUUjwyyTO8736YpfbLW+5Sb8k</w:t>
      </w:r>
    </w:p>
    <w:p>
      <w:pPr>
        <w:pStyle w:val="PreformattedText"/>
        <w:bidi w:val="0"/>
        <w:spacing w:before="0" w:after="0"/>
        <w:jc w:val="left"/>
        <w:rPr/>
      </w:pPr>
      <w:r>
        <w:rPr/>
        <w:t>aTuj7O0cq7YEWu/+qH5HtLz6GluRe2GqezFW7bysJ7FjezERR0v4rK1oXDPw8on4Qh5fgj5FyzLID8</w:t>
      </w:r>
    </w:p>
    <w:p>
      <w:pPr>
        <w:pStyle w:val="PreformattedText"/>
        <w:bidi w:val="0"/>
        <w:spacing w:before="0" w:after="0"/>
        <w:jc w:val="left"/>
        <w:rPr/>
      </w:pPr>
      <w:r>
        <w:rPr/>
        <w:t>E/eEy0NlkSBF/mpeGTdtuhaGd2I4SL2G9xIb2ochs8IVMoVRuyx2X4VbCcvbHK7sW0Ht5FudSMk7LY</w:t>
      </w:r>
    </w:p>
    <w:p>
      <w:pPr>
        <w:pStyle w:val="PreformattedText"/>
        <w:bidi w:val="0"/>
        <w:spacing w:before="0" w:after="0"/>
        <w:jc w:val="left"/>
        <w:rPr/>
      </w:pPr>
      <w:r>
        <w:rPr/>
        <w:t>nQpbsbQhZ3FZbNzcgm1sdNVFZQ8rRHK1S8DLLG7QhvPoWzI8lE4sUWRgyifSbH0ZH6Uz9OYulMXRkR</w:t>
      </w:r>
    </w:p>
    <w:p>
      <w:pPr>
        <w:pStyle w:val="PreformattedText"/>
        <w:bidi w:val="0"/>
        <w:spacing w:before="0" w:after="0"/>
        <w:jc w:val="left"/>
        <w:rPr/>
      </w:pPr>
      <w:r>
        <w:rPr/>
        <w:t>6TQlQmL8cuNknu9NYpEVT20U2yh+cNFCikNUNP6FFso7T0VvRdftZGre5d2myaSfrwRW4km/6PEnmx</w:t>
      </w:r>
    </w:p>
    <w:p>
      <w:pPr>
        <w:pStyle w:val="PreformattedText"/>
        <w:bidi w:val="0"/>
        <w:spacing w:before="0" w:after="0"/>
        <w:jc w:val="left"/>
        <w:rPr/>
      </w:pPr>
      <w:r>
        <w:rPr/>
        <w:t>YZvnpSpkfGEIeuPC/BLCRWhCZ7Ii4EJFCihxQ0vj0V+CXGyaps9nrFFFYXgqihIitmJDg2fpC6KH0r</w:t>
      </w:r>
    </w:p>
    <w:p>
      <w:pPr>
        <w:pStyle w:val="PreformattedText"/>
        <w:bidi w:val="0"/>
        <w:spacing w:before="0" w:after="0"/>
        <w:jc w:val="left"/>
        <w:rPr/>
      </w:pPr>
      <w:r>
        <w:rPr/>
        <w:t>9n6Qum/o/SF0z9IfRfo/RmfpSTHGTaP0n6JdOKvcmk0qHtsdP6HeO21hSoUt2d+w5EVaKILdEfGEIe</w:t>
      </w:r>
    </w:p>
    <w:p>
      <w:pPr>
        <w:pStyle w:val="PreformattedText"/>
        <w:bidi w:val="0"/>
        <w:spacing w:before="0" w:after="0"/>
        <w:jc w:val="left"/>
        <w:rPr/>
      </w:pPr>
      <w:r>
        <w:rPr/>
        <w:t>Vh4jxSELFZWPZHhQsIZLzyL56+ItfVzWKy1K9nnpeWKn6HFCgdkhRe7Ze9NbHjwj930KM3ew+nI7JC</w:t>
      </w:r>
    </w:p>
    <w:p>
      <w:pPr>
        <w:pStyle w:val="PreformattedText"/>
        <w:bidi w:val="0"/>
        <w:spacing w:before="0" w:after="0"/>
        <w:jc w:val="left"/>
        <w:rPr/>
      </w:pPr>
      <w:r>
        <w:rPr/>
        <w:t>i17GmvY0JRhGzqW3tIlF0x7JDIPezd3hS2e+HKkLwI2IptPHT3kR8aHlaI8L8EhCKwxix7I8KFhDJe</w:t>
      </w:r>
    </w:p>
    <w:p>
      <w:pPr>
        <w:pStyle w:val="PreformattedText"/>
        <w:bidi w:val="0"/>
        <w:spacing w:before="0" w:after="0"/>
        <w:jc w:val="left"/>
        <w:rPr/>
      </w:pPr>
      <w:r>
        <w:rPr/>
        <w:t>eRfJrnrSuRnVVscadX60LFH2yy6Iy+iM/IpHeRkLqxJ9SKZCadUyXUt7oXUofXuthyst/RbPTJSTW2</w:t>
      </w:r>
    </w:p>
    <w:p>
      <w:pPr>
        <w:pStyle w:val="PreformattedText"/>
        <w:bidi w:val="0"/>
        <w:spacing w:before="0" w:after="0"/>
        <w:jc w:val="left"/>
        <w:rPr/>
      </w:pPr>
      <w:r>
        <w:rPr/>
        <w:t>J+CSSV+0WvoUkIk92XjexLZiW2FdMb2Oim5rYXjCEPKw8RytTJCFljFj2RFwIWEMl51rSvhV8tC5Oo</w:t>
      </w:r>
    </w:p>
    <w:p>
      <w:pPr>
        <w:pStyle w:val="PreformattedText"/>
        <w:bidi w:val="0"/>
        <w:spacing w:before="0" w:after="0"/>
        <w:jc w:val="left"/>
        <w:rPr/>
      </w:pPr>
      <w:r>
        <w:rPr/>
        <w:t>ifqhXm80z7xGRF7CdEWixOyrIbF93ka+hItDmOaJTvRL2hsRQ1jcSbZHGwsdBXIXjCw8rDxHK1PwyQ</w:t>
      </w:r>
    </w:p>
    <w:p>
      <w:pPr>
        <w:pStyle w:val="PreformattedText"/>
        <w:bidi w:val="0"/>
        <w:spacing w:before="0" w:after="0"/>
        <w:jc w:val="left"/>
        <w:rPr/>
      </w:pPr>
      <w:r>
        <w:rPr/>
        <w:t>hZeFityOE9aQsIZLy8LSvyqHwy/slpQn4Qtihn/BPYWLH1KF12L/If0frs/XZ+qzvE2UVWieKxd49k</w:t>
      </w:r>
    </w:p>
    <w:p>
      <w:pPr>
        <w:pStyle w:val="PreformattedText"/>
        <w:bidi w:val="0"/>
        <w:spacing w:before="0" w:after="0"/>
        <w:jc w:val="left"/>
        <w:rPr/>
      </w:pPr>
      <w:r>
        <w:rPr/>
        <w:t>RJZVGx/jxVN5WHrjj7Fq9EsLLxEfhHsWGxT2O8TEdp2lFFYbJakLC1rnr5qHhC1NWiZbLyqItH2VlF</w:t>
      </w:r>
    </w:p>
    <w:p>
      <w:pPr>
        <w:pStyle w:val="PreformattedText"/>
        <w:bidi w:val="0"/>
        <w:spacing w:before="0" w:after="0"/>
        <w:jc w:val="left"/>
        <w:rPr/>
      </w:pPr>
      <w:r>
        <w:rPr/>
        <w:t>ixQ0sRbLE0d1Wdw3W42J2NpLc2fgcUTjREYstbJiO2kOvRW/8AshC2dJVHVQ4nadrKxDhfhkixMvDw</w:t>
      </w:r>
    </w:p>
    <w:p>
      <w:pPr>
        <w:pStyle w:val="PreformattedText"/>
        <w:bidi w:val="0"/>
        <w:spacing w:before="0" w:after="0"/>
        <w:jc w:val="left"/>
        <w:rPr/>
      </w:pPr>
      <w:r>
        <w:rPr/>
        <w:t>h+MIZIXgbFIhIiyyyyyyx8C1rnXKsffGuBamTjY00yisIj7K12K2mNURW7GiihDQncSPsSSsfhidIc</w:t>
      </w:r>
    </w:p>
    <w:p>
      <w:pPr>
        <w:pStyle w:val="PreformattedText"/>
        <w:bidi w:val="0"/>
        <w:spacing w:before="0" w:after="0"/>
        <w:jc w:val="left"/>
        <w:rPr/>
      </w:pPr>
      <w:r>
        <w:rPr/>
        <w:t>nRJ2xDxQqxRR2kUzpR3boiqEisrTJY6fh5Wp+CXvCeLLwi9iyOJCGIiR8FlllsvhQvjL4CxRXxWMmv</w:t>
      </w:r>
    </w:p>
    <w:p>
      <w:pPr>
        <w:pStyle w:val="PreformattedText"/>
        <w:bidi w:val="0"/>
        <w:spacing w:before="0" w:after="0"/>
        <w:jc w:val="left"/>
        <w:rPr/>
      </w:pPr>
      <w:r>
        <w:rPr/>
        <w:t>IqKPTxHw9DQlsVviKtnf7H9kdh1uf+o5EX4QxbJniy8bKz1hMbuzfEap7i+rwhJFUdGKSER4ZYh4eV</w:t>
      </w:r>
    </w:p>
    <w:p>
      <w:pPr>
        <w:pStyle w:val="PreformattedText"/>
        <w:bidi w:val="0"/>
        <w:spacing w:before="0" w:after="0"/>
        <w:jc w:val="left"/>
        <w:rPr/>
      </w:pPr>
      <w:r>
        <w:rPr/>
        <w:t>ql4eO07RxpWLKPWIYZEeELxyoXx1+IYxrYkq2FmN0xXbN8eTxjbwQi0iMfI0NtDPWI+US2inY/TKKw</w:t>
      </w:r>
    </w:p>
    <w:p>
      <w:pPr>
        <w:pStyle w:val="PreformattedText"/>
        <w:bidi w:val="0"/>
        <w:spacing w:before="0" w:after="0"/>
        <w:jc w:val="left"/>
        <w:rPr/>
      </w:pPr>
      <w:r>
        <w:rPr/>
        <w:t>3sbUUsL2UdolhJFH2Uf4/wDF4jwIliHh4+xapeHmyX8BD8HrHokQZ6GRGIiR5lpWm+Rfg1wzjaPA3a</w:t>
      </w:r>
    </w:p>
    <w:p>
      <w:pPr>
        <w:pStyle w:val="PreformattedText"/>
        <w:bidi w:val="0"/>
        <w:spacing w:before="0" w:after="0"/>
        <w:jc w:val="left"/>
        <w:rPr/>
      </w:pPr>
      <w:r>
        <w:rPr/>
        <w:t>K1SErGkbfZdotlM2G/IxIvuSXpCp7L0NClu0NlllllCQkNUhCRSGl9mx/j/wAWIjlCFhiJYh/Hhl/F</w:t>
      </w:r>
    </w:p>
    <w:p>
      <w:pPr>
        <w:pStyle w:val="PreformattedText"/>
        <w:bidi w:val="0"/>
        <w:spacing w:before="0" w:after="0"/>
        <w:jc w:val="left"/>
        <w:rPr/>
      </w:pPr>
      <w:r>
        <w:rPr/>
        <w:t>6H/BiPQvGZkWehoQ0IiR47zZeb0v5a0LjXwHG0KFaEJbsdYTrwPGxToaKGRPO1YjHfcn48klW5ZZRR</w:t>
      </w:r>
    </w:p>
    <w:p>
      <w:pPr>
        <w:pStyle w:val="PreformattedText"/>
        <w:bidi w:val="0"/>
        <w:spacing w:before="0" w:after="0"/>
        <w:jc w:val="left"/>
        <w:rPr/>
      </w:pPr>
      <w:r>
        <w:rPr/>
        <w:t>2iQtijzR2s7WUUNH+P/FiFlC0Ilhfx4ZeHof8AAR/6i8Y9D3FsxeB5QiOp6VwLTWtfMWpcr0SW57xR</w:t>
      </w:r>
    </w:p>
    <w:p>
      <w:pPr>
        <w:pStyle w:val="PreformattedText"/>
        <w:bidi w:val="0"/>
        <w:spacing w:before="0" w:after="0"/>
        <w:jc w:val="left"/>
        <w:rPr/>
      </w:pPr>
      <w:r>
        <w:rPr/>
        <w:t>Xus0PCfkXgVjopDSEthUWJvcm2W7+xK1YluJHbUv+CQo2UjaqKQqt422GUdGNQsQtC0ywv4rC1y8PD</w:t>
      </w:r>
    </w:p>
    <w:p>
      <w:pPr>
        <w:pStyle w:val="PreformattedText"/>
        <w:bidi w:val="0"/>
        <w:spacing w:before="0" w:after="0"/>
        <w:jc w:val="left"/>
        <w:rPr/>
      </w:pPr>
      <w:r>
        <w:rPr/>
        <w:t>x/6MR6F4x6x7Ijx6ExEWP4S5F8xalyPS0ONPCPQqzJDVCqxvyxMZbHYrExyd+BSaKdkUneP7EnhIQl</w:t>
      </w:r>
    </w:p>
    <w:p>
      <w:pPr>
        <w:pStyle w:val="PreformattedText"/>
        <w:bidi w:val="0"/>
        <w:spacing w:before="0" w:after="0"/>
        <w:jc w:val="left"/>
        <w:rPr/>
      </w:pPr>
      <w:r>
        <w:rPr/>
        <w:t>uxIrCQlhHQSfSoqm1haLLO47i8LxlaaJOKTtj6vRXmYp9OX8ZpjP/RiPQvGPWYDEiihEOZfiF8h6Wb</w:t>
      </w:r>
    </w:p>
    <w:p>
      <w:pPr>
        <w:pStyle w:val="PreformattedText"/>
        <w:bidi w:val="0"/>
        <w:spacing w:before="0" w:after="0"/>
        <w:jc w:val="left"/>
        <w:rPr/>
      </w:pPr>
      <w:r>
        <w:rPr/>
        <w:t>p/0I9eB+8K2ehx9CStoarbPixiIpeRuxbiRSsapeCvIhYSEnvtim35EkJZgrmkR2Or/N5QtaFlaev1</w:t>
      </w:r>
    </w:p>
    <w:p>
      <w:pPr>
        <w:pStyle w:val="PreformattedText"/>
        <w:bidi w:val="0"/>
        <w:spacing w:before="0" w:after="0"/>
        <w:jc w:val="left"/>
        <w:rPr/>
      </w:pPr>
      <w:r>
        <w:rPr/>
        <w:t>XBUiUm92NWxQidKW1MtdrEeheMLxmAxaI6XwoSK+Ita41qXO8PSsNecIrC2Iu8dqTtf9H4ZQ6SHHYU</w:t>
      </w:r>
    </w:p>
    <w:p>
      <w:pPr>
        <w:pStyle w:val="PreformattedText"/>
        <w:bidi w:val="0"/>
        <w:spacing w:before="0" w:after="0"/>
        <w:jc w:val="left"/>
        <w:rPr/>
      </w:pPr>
      <w:r>
        <w:rPr/>
        <w:t>fs7d3uNVA7d1/o7atiXs7SvJRFCKVUJHcty78CQtHQju3RHydbytC4I8H+VFunikKJBUIrCFl+SIxZ</w:t>
      </w:r>
    </w:p>
    <w:p>
      <w:pPr>
        <w:pStyle w:val="PreformattedText"/>
        <w:bidi w:val="0"/>
        <w:spacing w:before="0" w:after="0"/>
        <w:jc w:val="left"/>
        <w:rPr/>
      </w:pPr>
      <w:r>
        <w:rPr/>
        <w:t>RDTXAhC0r8EtS1LjeHpavEdmexofhJCVFlnsVUyS/o3N9z0PdNFeB4tlFtixR3NbFRe4tMIOUkhKlS</w:t>
      </w:r>
    </w:p>
    <w:p>
      <w:pPr>
        <w:pStyle w:val="PreformattedText"/>
        <w:bidi w:val="0"/>
        <w:spacing w:before="0" w:after="0"/>
        <w:jc w:val="left"/>
        <w:rPr/>
      </w:pPr>
      <w:r>
        <w:rPr/>
        <w:t>IIlDui0U08IXBHgaTTTJ/40lbi7R2TXlEYiR2lFYWEx+SPgYsogy+NYQhaF+NXI8PV7YvOPZLdtj2R</w:t>
      </w:r>
    </w:p>
    <w:p>
      <w:pPr>
        <w:pStyle w:val="PreformattedText"/>
        <w:bidi w:val="0"/>
        <w:spacing w:before="0" w:after="0"/>
        <w:jc w:val="left"/>
        <w:rPr/>
      </w:pPr>
      <w:r>
        <w:rPr/>
        <w:t>uJFIVDboX9jNvorax19FbCQhIrzviKq22N7jViWhISOnBRQhCZOKd7bMlHteFwRxRWufsRHQxZ9kSQ</w:t>
      </w:r>
    </w:p>
    <w:p>
      <w:pPr>
        <w:pStyle w:val="PreformattedText"/>
        <w:bidi w:val="0"/>
        <w:spacing w:before="0" w:after="0"/>
        <w:jc w:val="left"/>
        <w:rPr/>
      </w:pPr>
      <w:r>
        <w:rPr/>
        <w:t>sohyoQv/4lqxLYrFL7GhIoSHF+LHE33vLQrxarCTKFoSKOnCsJCxFKXTf2tySTT2Ka2YuCOVrmIjoY</w:t>
      </w:r>
    </w:p>
    <w:p>
      <w:pPr>
        <w:pStyle w:val="PreformattedText"/>
        <w:bidi w:val="0"/>
        <w:spacing w:before="0" w:after="0"/>
        <w:jc w:val="left"/>
        <w:rPr/>
      </w:pPr>
      <w:r>
        <w:rPr/>
        <w:t>hY9kR6EQ5UJllll/hKzWKK52VmiiisUNaNsrCPvfCfm1hllY3PN5rQkUKiHT94QsI6b2n/oZ1F7FwR</w:t>
      </w:r>
    </w:p>
    <w:p>
      <w:pPr>
        <w:pStyle w:val="PreformattedText"/>
        <w:bidi w:val="0"/>
        <w:spacing w:before="0" w:after="0"/>
        <w:jc w:val="left"/>
        <w:rPr/>
      </w:pPr>
      <w:r>
        <w:rPr/>
        <w:t>ytc/IiOh6L3I4eaIsvFl4bLLLLLLLEzuO47i/yNostcVFFYooULjJ5orCRRRWUzbHssstl5WFhCTId</w:t>
      </w:r>
    </w:p>
    <w:p>
      <w:pPr>
        <w:pStyle w:val="PreformattedText"/>
        <w:bidi w:val="0"/>
        <w:spacing w:before="0" w:after="0"/>
        <w:jc w:val="left"/>
        <w:rPr/>
      </w:pPr>
      <w:r>
        <w:rPr/>
        <w:t>P28LT09ozb+qJoatNC98EcrXPEWWWWNlliY5bkJHcOQnixMsvNjZZZZZZZZZ3Hcdxf46yyy82WWXoe</w:t>
      </w:r>
    </w:p>
    <w:p>
      <w:pPr>
        <w:pStyle w:val="PreformattedText"/>
        <w:bidi w:val="0"/>
        <w:spacing w:before="0" w:after="0"/>
        <w:jc w:val="left"/>
        <w:rPr/>
      </w:pPr>
      <w:r>
        <w:rPr/>
        <w:t>tnTX7a/oapvRWUyxsvCENlm+m8KxEI9z8EOmlwK1FK/O5LElihrTHK1M6nssTO47juLxYmN7kZ0PqH</w:t>
      </w:r>
    </w:p>
    <w:p>
      <w:pPr>
        <w:pStyle w:val="PreformattedText"/>
        <w:bidi w:val="0"/>
        <w:spacing w:before="0" w:after="0"/>
        <w:jc w:val="left"/>
        <w:rPr/>
      </w:pPr>
      <w:r>
        <w:rPr/>
        <w:t>cKR3Fncd5GWxZ3FjZZZZZZZZZZYmd35daHwQR1I1J8Load7CNkXwpFHT6bkRiooWVo6Ue6SQ3bbHvl</w:t>
      </w:r>
    </w:p>
    <w:p>
      <w:pPr>
        <w:pStyle w:val="PreformattedText"/>
        <w:bidi w:val="0"/>
        <w:spacing w:before="0" w:after="0"/>
        <w:jc w:val="left"/>
        <w:rPr/>
      </w:pPr>
      <w:r>
        <w:rPr/>
        <w:t>qmUdo4naNYXCzqIZZZZeFi8UULwWWKReI8Vllllll/glwLTRR2o7UdpRRRXGlbRDydePl6HoeEtN60</w:t>
      </w:r>
    </w:p>
    <w:p>
      <w:pPr>
        <w:pStyle w:val="PreformattedText"/>
        <w:bidi w:val="0"/>
        <w:spacing w:before="0" w:after="0"/>
        <w:jc w:val="left"/>
        <w:rPr/>
      </w:pPr>
      <w:r>
        <w:rPr/>
        <w:t>jp9L7Eq4Yrth/bL0NWmLRLC4WSJIrKRLr9Dp+ZEf8zoN0kxPo/bZD9N+Omyf6S8wZ3Ql/GWaZZZYhf</w:t>
      </w:r>
    </w:p>
    <w:p>
      <w:pPr>
        <w:pStyle w:val="PreformattedText"/>
        <w:bidi w:val="0"/>
        <w:spacing w:before="0" w:after="0"/>
        <w:jc w:val="left"/>
        <w:rPr/>
      </w:pPr>
      <w:r>
        <w:rPr/>
        <w:t>FX4GtC00UUUVitT0PMf5IiT3i9FYRsPjpsSsh0pS8eCHTUeFHR6fe/6Xkk7vGwh7tlEo7WhDxJFcUi</w:t>
      </w:r>
    </w:p>
    <w:p>
      <w:pPr>
        <w:pStyle w:val="PreformattedText"/>
        <w:bidi w:val="0"/>
        <w:spacing w:before="0" w:after="0"/>
        <w:jc w:val="left"/>
        <w:rPr/>
      </w:pPr>
      <w:r>
        <w:rPr/>
        <w:t>RIbwjrzcIbFNs6HSUn4IdBRQkT6SkmdXodrsg9vBaRYo2fpn6Yo66KKKKKKO07TtO3TXKuda6wtS0L</w:t>
      </w:r>
    </w:p>
    <w:p>
      <w:pPr>
        <w:pStyle w:val="PreformattedText"/>
        <w:bidi w:val="0"/>
        <w:spacing w:before="0" w:after="0"/>
        <w:jc w:val="left"/>
        <w:rPr/>
      </w:pPr>
      <w:r>
        <w:rPr/>
        <w:t>W9DzCLu2Q8lHW6aTtZorF8F5RCEpPYh/jpO2yqxXAlbHFwXb79j01hqmPlkSJZujrx74EYUz/HdNEW</w:t>
      </w:r>
    </w:p>
    <w:p>
      <w:pPr>
        <w:pStyle w:val="PreformattedText"/>
        <w:bidi w:val="0"/>
        <w:spacing w:before="0" w:after="0"/>
        <w:jc w:val="left"/>
        <w:rPr/>
      </w:pPr>
      <w:r>
        <w:rPr/>
        <w:t>hY6ysUDsZVESiiihoooooooooooSO07TtO38CvlPQoNi6a97nal6GRQhpMnDtbWhl5oossvFEYuTpI</w:t>
      </w:r>
    </w:p>
    <w:p>
      <w:pPr>
        <w:pStyle w:val="PreformattedText"/>
        <w:bidi w:val="0"/>
        <w:spacing w:before="0" w:after="0"/>
        <w:jc w:val="left"/>
        <w:rPr/>
      </w:pPr>
      <w:r>
        <w:rPr/>
        <w:t>6f+M/MmRiktlydKNJza/pGw8VpcbVczJyJyHMjiK2H0Yy8OiPRp7sSfqRHqS9pEus/oTchQOwlASos</w:t>
      </w:r>
    </w:p>
    <w:p>
      <w:pPr>
        <w:pStyle w:val="PreformattedText"/>
        <w:bidi w:val="0"/>
        <w:spacing w:before="0" w:after="0"/>
        <w:jc w:val="left"/>
        <w:rPr/>
      </w:pPr>
      <w:r>
        <w:rPr/>
        <w:t>vFFFFFFFFFFFFCR2nadp2/CXOudcbwoMjBLF5hmXT7rGt8UUOA1QhvQkyvRD/HdbkIRitly9KHfKrJ</w:t>
      </w:r>
    </w:p>
    <w:p>
      <w:pPr>
        <w:pStyle w:val="PreformattedText"/>
        <w:bidi w:val="0"/>
        <w:spacing w:before="0" w:after="0"/>
        <w:jc w:val="left"/>
        <w:rPr/>
      </w:pPr>
      <w:r>
        <w:rPr/>
        <w:t>O9l4XgfDKJTXkZfEyb3ZLHSXkS3ZFbEUURXkSJo6YsNDQ2JiEjtO0oooooooooSEiiivhrWub7wvgp</w:t>
      </w:r>
    </w:p>
    <w:p>
      <w:pPr>
        <w:pStyle w:val="PreformattedText"/>
        <w:bidi w:val="0"/>
        <w:spacing w:before="0" w:after="0"/>
        <w:jc w:val="left"/>
        <w:rPr/>
      </w:pPr>
      <w:r>
        <w:rPr/>
        <w:t>OQoRW9a1WKPKOp063KyzbLEjtIdCW30yPThBbLnS7Itfa34KxQ0NJk4NFkfHCzqeWSx0D2yIvOI+GI</w:t>
      </w:r>
    </w:p>
    <w:p>
      <w:pPr>
        <w:pStyle w:val="PreformattedText"/>
        <w:bidi w:val="0"/>
        <w:spacing w:before="0" w:after="0"/>
        <w:jc w:val="left"/>
        <w:rPr/>
      </w:pPr>
      <w:r>
        <w:rPr/>
        <w:t>mdMWKGijtKIooooooooooooSEiiivxa5t2KPAluyKEM3PVNHUVSe22EMdYf+8QhKb2RDoJbvcS5+jD</w:t>
      </w:r>
    </w:p>
    <w:p>
      <w:pPr>
        <w:pStyle w:val="PreformattedText"/>
        <w:bidi w:val="0"/>
        <w:spacing w:before="0" w:after="0"/>
        <w:jc w:val="left"/>
        <w:rPr/>
      </w:pPr>
      <w:r>
        <w:rPr/>
        <w:t>zN+EN3bfFWifSu6FttwtHUX7mSidp0I7jX7mR8EcR9iJkBZeiHDRRQkUUUV+W7kb+xLijZHVPpeWvA</w:t>
      </w:r>
    </w:p>
    <w:p>
      <w:pPr>
        <w:pStyle w:val="PreformattedText"/>
        <w:bidi w:val="0"/>
        <w:spacing w:before="0" w:after="0"/>
        <w:jc w:val="left"/>
        <w:rPr/>
      </w:pPr>
      <w:r>
        <w:rPr/>
        <w:t>lRuPFWQ/x5X+7ZCgktlRXEtPTg5uiTj68aq11hEoJjtOnw9RfuZIs6bH/JkBYh7xIgLLyjp6a1rFfk</w:t>
      </w:r>
    </w:p>
    <w:p>
      <w:pPr>
        <w:pStyle w:val="PreformattedText"/>
        <w:bidi w:val="0"/>
        <w:spacing w:before="0" w:after="0"/>
        <w:jc w:val="left"/>
        <w:rPr/>
      </w:pPr>
      <w:r>
        <w:rPr/>
        <w:t>lospv2JLkj7I6KFFv0LpyrwS6O79H6NLyPpS+iHR+06I9OK8L4UEowd3bRWKxRRWrbG2NhxTJQa8cH</w:t>
      </w:r>
    </w:p>
    <w:p>
      <w:pPr>
        <w:pStyle w:val="PreformattedText"/>
        <w:bidi w:val="0"/>
        <w:spacing w:before="0" w:after="0"/>
        <w:jc w:val="left"/>
        <w:rPr/>
      </w:pPr>
      <w:r>
        <w:rPr/>
        <w:t>VJCRFFCFiOOoiAmXh6IcqYmXpor8WsX9IrG4uSPgWVFsqCXi2eqsi0i40qYoxlbsfTo2pfC6PT7nv4</w:t>
      </w:r>
    </w:p>
    <w:p>
      <w:pPr>
        <w:pStyle w:val="PreformattedText"/>
        <w:bidi w:val="0"/>
        <w:spacing w:before="0" w:after="0"/>
        <w:jc w:val="left"/>
        <w:rPr/>
      </w:pPr>
      <w:r>
        <w:rPr/>
        <w:t>Jy7pN1WlYs20rXJa+qNEYnaUVhEcdQiLL0Q8a712X86viduEihciTqTr0Q8EcOCSTfk73VY2uhISkU</w:t>
      </w:r>
    </w:p>
    <w:p>
      <w:pPr>
        <w:pStyle w:val="PreformattedText"/>
        <w:bidi w:val="0"/>
        <w:spacing w:before="0" w:after="0"/>
        <w:jc w:val="left"/>
        <w:rPr/>
      </w:pPr>
      <w:r>
        <w:rPr/>
        <w:t>472LupnU2fGtSRXZBL/wDSvJWlalhl4oooaJQTGu3T1RkRZeIiJkRZeUQ11lcS+LXHXDZuJfCi/wD4</w:t>
      </w:r>
    </w:p>
    <w:p>
      <w:pPr>
        <w:pStyle w:val="PreformattedText"/>
        <w:bidi w:val="0"/>
        <w:spacing w:before="0" w:after="0"/>
        <w:jc w:val="left"/>
        <w:rPr/>
      </w:pPr>
      <w:r>
        <w:rPr/>
        <w:t>yJGJ43sbs3tCTEqZTb80RjZ2wlaFE6ju12+PfwejFbt+ESm2Ji0VqfG1Y4VbQs9UZEWWIiJEiKELSk</w:t>
      </w:r>
    </w:p>
    <w:p>
      <w:pPr>
        <w:pStyle w:val="PreformattedText"/>
        <w:bidi w:val="0"/>
        <w:spacing w:before="0" w:after="0"/>
        <w:jc w:val="left"/>
        <w:rPr/>
      </w:pPr>
      <w:r>
        <w:rPr/>
        <w:t>QRRRRRRWms0UVhca5q0/fIrEqK51lbtInsmvoimxilWEU9tvPshBsh0kt0nuP/AOON0dPtnT7aOr+p</w:t>
      </w:r>
    </w:p>
    <w:p>
      <w:pPr>
        <w:pStyle w:val="PreformattedText"/>
        <w:bidi w:val="0"/>
        <w:spacing w:before="0" w:after="0"/>
        <w:jc w:val="left"/>
        <w:rPr/>
      </w:pPr>
      <w:r>
        <w:rPr/>
        <w:t>t+nX92T7105OSVkk+eEXJ0iX7IuC/wCvXfC8IWaKxRKCu6PHnHVxEWWIiJbMkiOEMebI9ShdQUuRal</w:t>
      </w:r>
    </w:p>
    <w:p>
      <w:pPr>
        <w:pStyle w:val="PreformattedText"/>
        <w:bidi w:val="0"/>
        <w:spacing w:before="0" w:after="0"/>
        <w:jc w:val="left"/>
        <w:rPr/>
      </w:pPr>
      <w:r>
        <w:rPr/>
        <w:t>zrQvhrcUVdi+J0opyJ7pnSWzJPzv8A6Nz0RIpy9URhFxcZPd+iMGkkRlJzacdvTNiUZ9zalt9HXl+x</w:t>
      </w:r>
    </w:p>
    <w:p>
      <w:pPr>
        <w:pStyle w:val="PreformattedText"/>
        <w:bidi w:val="0"/>
        <w:spacing w:before="0" w:after="0"/>
        <w:jc w:val="left"/>
        <w:rPr/>
      </w:pPr>
      <w:r>
        <w:rPr/>
        <w:t>7F2n/XMiH/xxut34G700UUVlC0M3wtdDiShR1BiFoRARMQhakIgxallYWlfEQvgUzsK+N00qsl4aI/</w:t>
      </w:r>
    </w:p>
    <w:p>
      <w:pPr>
        <w:pStyle w:val="PreformattedText"/>
        <w:bidi w:val="0"/>
        <w:spacing w:before="0" w:after="0"/>
        <w:jc w:val="left"/>
        <w:rPr/>
      </w:pPr>
      <w:r>
        <w:rPr/>
        <w:t>t6VnpCvEFtZ00R6cHK/ZNySdeTpzm/5KiUlTTlVnd2qu6ycm07KVolGm1y9Hp91t+ETkn8F4QhaqxR</w:t>
      </w:r>
    </w:p>
    <w:p>
      <w:pPr>
        <w:pStyle w:val="PreformattedText"/>
        <w:bidi w:val="0"/>
        <w:spacing w:before="0" w:after="0"/>
        <w:jc w:val="left"/>
        <w:rPr/>
      </w:pPr>
      <w:r>
        <w:rPr/>
        <w:t>PoKV1sycHBtNCE9CIYmIQtSTFFkYi418lc63EqxXxkeFVEvDJP8A+GKxH+xUzp1e3ryQiu06XTj0/D</w:t>
      </w:r>
    </w:p>
    <w:p>
      <w:pPr>
        <w:pStyle w:val="PreformattedText"/>
        <w:bidi w:val="0"/>
        <w:spacing w:before="0" w:after="0"/>
        <w:jc w:val="left"/>
        <w:rPr/>
      </w:pPr>
      <w:r>
        <w:rPr/>
        <w:t>Z1ZzTXbG17+yU2ic0/KTHOzubxNe+SEbZJdse1ePY18Bjyha6KKJRUlTR1OhKDbXgT0IhjqCELV00i</w:t>
      </w:r>
    </w:p>
    <w:p>
      <w:pPr>
        <w:pStyle w:val="PreformattedText"/>
        <w:bidi w:val="0"/>
        <w:spacing w:before="0" w:after="0"/>
        <w:jc w:val="left"/>
        <w:rPr/>
      </w:pPr>
      <w:r>
        <w:rPr/>
        <w:t>lyL5i1rT5Ft8npq5P+ljymP/AOurEJEI+34OjGLe6tHV6Xcv50J9sfLYpzpt7Ddtm1eEMjByIxijqL</w:t>
      </w:r>
    </w:p>
    <w:p>
      <w:pPr>
        <w:pStyle w:val="PreformattedText"/>
        <w:bidi w:val="0"/>
        <w:spacing w:before="0" w:after="0"/>
        <w:jc w:val="left"/>
        <w:rPr/>
      </w:pPr>
      <w:r>
        <w:rPr/>
        <w:t>uXGjoqMbk/+IcrbLFhZtFl8iRXFRR1P8bduI1TaEhLcohjq+sIWrp5tHci1misVoorC5lwrnXx4xUP</w:t>
      </w:r>
    </w:p>
    <w:p>
      <w:pPr>
        <w:pStyle w:val="PreformattedText"/>
        <w:bidi w:val="0"/>
        <w:spacing w:before="0" w:after="0"/>
        <w:jc w:val="left"/>
        <w:rPr/>
      </w:pPr>
      <w:r>
        <w:rPr/>
        <w:t>9vzi96JPal946ab87EFFOn7OnCMUqRKEoyk1PZ+juW9sUm0XuPZEYdytvYSSVLDSdElu+LpQbaJtLX</w:t>
      </w:r>
    </w:p>
    <w:p>
      <w:pPr>
        <w:pStyle w:val="PreformattedText"/>
        <w:bidi w:val="0"/>
        <w:spacing w:before="0" w:after="0"/>
        <w:jc w:val="left"/>
        <w:rPr/>
      </w:pPr>
      <w:r>
        <w:rPr/>
        <w:t>eu+BZrgrPV6KluvIk06YvLGQx1BCQtXTGSmPqM7yMiPIvjIXHVaFyrhirY1iiYjpdLbush+lJr3JDi</w:t>
      </w:r>
    </w:p>
    <w:p>
      <w:pPr>
        <w:pStyle w:val="PreformattedText"/>
        <w:bidi w:val="0"/>
        <w:spacing w:before="0" w:after="0"/>
        <w:jc w:val="left"/>
        <w:rPr/>
      </w:pPr>
      <w:r>
        <w:rPr/>
        <w:t>2mk6JJx2crHd+D/hv9G7dCSUVhjOovD4YptiSScVv9seNxeM0VnYtDkJNiVCzuPGwlzUOCaexLpuDb</w:t>
      </w:r>
    </w:p>
    <w:p>
      <w:pPr>
        <w:pStyle w:val="PreformattedText"/>
        <w:bidi w:val="0"/>
        <w:spacing w:before="0" w:after="0"/>
        <w:jc w:val="left"/>
        <w:rPr/>
      </w:pPr>
      <w:r>
        <w:rPr/>
        <w:t>GdPExCWHp6ZIkMRBEPnrK447tv5cTcrDpsj58HTpvtSoXSlGVxaJSm0001/ocr9n0bEoOnuRg15PWi</w:t>
      </w:r>
    </w:p>
    <w:p>
      <w:pPr>
        <w:pStyle w:val="PreformattedText"/>
        <w:bidi w:val="0"/>
        <w:spacing w:before="0" w:after="0"/>
        <w:jc w:val="left"/>
        <w:rPr/>
      </w:pPr>
      <w:r>
        <w:rPr/>
        <w:t>W6oetIhCov79v6E9uGyynuKIooopG2W8pC5qw4pqmT6LTdENniYhYenpjQ4j6b+hdP8AojBIQsrC/D</w:t>
      </w:r>
    </w:p>
    <w:p>
      <w:pPr>
        <w:pStyle w:val="PreformattedText"/>
        <w:bidi w:val="0"/>
        <w:spacing w:before="0" w:after="0"/>
        <w:jc w:val="left"/>
        <w:rPr/>
      </w:pPr>
      <w:r>
        <w:rPr/>
        <w:t>Nie2ivjw/irQyycqW3lkWQR04J72T6cv1IyVnU6rh6JL2ViMbjNtCSLosTGxklu9fT6dK35GqWz/2V</w:t>
      </w:r>
    </w:p>
    <w:p>
      <w:pPr>
        <w:pStyle w:val="PreformattedText"/>
        <w:bidi w:val="0"/>
        <w:spacing w:before="0" w:after="0"/>
        <w:jc w:val="left"/>
        <w:rPr/>
      </w:pPr>
      <w:r>
        <w:rPr/>
        <w:t>wbFIrUsvCEIXFRRWmcL3Q7XkmIWHl46Wuy8LC1rmXAuHy/kJZiraRI9M7q3Z3dzZEgluQfo6U7bX0S</w:t>
      </w:r>
    </w:p>
    <w:p>
      <w:pPr>
        <w:pStyle w:val="PreformattedText"/>
        <w:bidi w:val="0"/>
        <w:spacing w:before="0" w:after="0"/>
        <w:jc w:val="left"/>
        <w:rPr/>
      </w:pPr>
      <w:r>
        <w:rPr/>
        <w:t>7HUW1Y+mtx9Krrb0R6SSp7ktoNWJ4SKzONxvV04JbsTL3k+Ve9e2V8C9Dimdbpyjv5QhYeXjpsvFlj</w:t>
      </w:r>
    </w:p>
    <w:p>
      <w:pPr>
        <w:pStyle w:val="PreformattedText"/>
        <w:bidi w:val="0"/>
        <w:spacing w:before="0" w:after="0"/>
        <w:jc w:val="left"/>
        <w:rPr/>
      </w:pPr>
      <w:r>
        <w:rPr/>
        <w:t>kkh9RH6qFNCYmWWWWWX8la1iPj5fSVseJ+aKFZ06oiRiluifR75QknTR1YuUGlJp/aEmunXv7Gmkt7</w:t>
      </w:r>
    </w:p>
    <w:p>
      <w:pPr>
        <w:pStyle w:val="PreformattedText"/>
        <w:bidi w:val="0"/>
        <w:spacing w:before="0" w:after="0"/>
        <w:jc w:val="left"/>
        <w:rPr/>
      </w:pPr>
      <w:r>
        <w:rPr/>
        <w:t>bJXT3wsIli7TGqeiKSFuyTqHrcviV76EXh6kLOwt+WiiijqdD3EW2hIeI6ZPYliLI8KF8BalwP5CKz</w:t>
      </w:r>
    </w:p>
    <w:p>
      <w:pPr>
        <w:pStyle w:val="PreformattedText"/>
        <w:bidi w:val="0"/>
        <w:spacing w:before="0" w:after="0"/>
        <w:jc w:val="left"/>
        <w:rPr/>
      </w:pPr>
      <w:r>
        <w:rPr/>
        <w:t>0q/cWSlUWxXu3hEKaoUe5NWdFSjGmdOc/wBWSfh+CXWkuoo9u32dTq9rUfbO+KdEt+5/1oTJvZFkHf</w:t>
      </w:r>
    </w:p>
    <w:p>
      <w:pPr>
        <w:pStyle w:val="PreformattedText"/>
        <w:bidi w:val="0"/>
        <w:spacing w:before="0" w:after="0"/>
        <w:jc w:val="left"/>
        <w:rPr/>
      </w:pPr>
      <w:r>
        <w:rPr/>
        <w:t>lko2UUeBEETdtlFfFRsLgWFxUUT6SkSTWwsvCLFiiS2GhRRGAlWhZrK5q1oXAt3wLgXAtHTqm8dafi</w:t>
      </w:r>
    </w:p>
    <w:p>
      <w:pPr>
        <w:pStyle w:val="PreformattedText"/>
        <w:bidi w:val="0"/>
        <w:spacing w:before="0" w:after="0"/>
        <w:jc w:val="left"/>
        <w:rPr/>
      </w:pPr>
      <w:r>
        <w:rPr/>
        <w:t>OUvJG9ju7VdWRace71R05xmrj4Lg3Vq0TS9kumpdu/h2dRUntpm7wtiM72Z/1FiKocu2NV517fBRWi</w:t>
      </w:r>
    </w:p>
    <w:p>
      <w:pPr>
        <w:pStyle w:val="PreformattedText"/>
        <w:bidi w:val="0"/>
        <w:spacing w:before="0" w:after="0"/>
        <w:jc w:val="left"/>
        <w:rPr/>
      </w:pPr>
      <w:r>
        <w:rPr/>
        <w:t>yy9FcdZcVLyT6Thv6y1lMjopFLShal8VcMfetcK1rRe4lH1iaTk8UUR22OnFS8shFRVIh0+2xdGuo5</w:t>
      </w:r>
    </w:p>
    <w:p>
      <w:pPr>
        <w:pStyle w:val="PreformattedText"/>
        <w:bidi w:val="0"/>
        <w:spacing w:before="0" w:after="0"/>
        <w:jc w:val="left"/>
        <w:rPr/>
      </w:pPr>
      <w:r>
        <w:rPr/>
        <w:t>pLfyT6Uv1FLudfRNS7o09jq3TVD0PVEhV2/CJStt/IXy59L3EoeUQ4kL4a+DDwvl9NXJGyslJJNi0K</w:t>
      </w:r>
    </w:p>
    <w:p>
      <w:pPr>
        <w:pStyle w:val="PreformattedText"/>
        <w:bidi w:val="0"/>
        <w:spacing w:before="0" w:after="0"/>
        <w:jc w:val="left"/>
        <w:rPr/>
      </w:pPr>
      <w:r>
        <w:rPr/>
        <w:t>nuRUml2n7u106Z0HLs3tv7On1pvqTjKlXih9WLm407ok14JS3/AODSKYy9SEhyqLVO+WtN8tYS+JPp</w:t>
      </w:r>
    </w:p>
    <w:p>
      <w:pPr>
        <w:pStyle w:val="PreformattedText"/>
        <w:bidi w:val="0"/>
        <w:spacing w:before="0" w:after="0"/>
        <w:jc w:val="left"/>
        <w:rPr/>
      </w:pPr>
      <w:r>
        <w:rPr/>
        <w:t>qS/sknF08ohxIRZea0L4S4YeF8VYWjo+WM6/iO/vfNCE1dHTkourH1IQTciM1JJrwRUfI4RbT+jqdG</w:t>
      </w:r>
    </w:p>
    <w:p>
      <w:pPr>
        <w:pStyle w:val="PreformattedText"/>
        <w:bidi w:val="0"/>
        <w:spacing w:before="0" w:after="0"/>
        <w:jc w:val="left"/>
        <w:rPr/>
      </w:pPr>
      <w:r>
        <w:rPr/>
        <w:t>5xkqVeTrOpLH2SdvUhECUm23prhvC+GvhygpeUT6coN/X3hEPHEsXhP8A/DF4+MhaOldvHUqUtvWKZ</w:t>
      </w:r>
    </w:p>
    <w:p>
      <w:pPr>
        <w:pStyle w:val="PreformattedText"/>
        <w:bidi w:val="0"/>
        <w:spacing w:before="0" w:after="0"/>
        <w:jc w:val="left"/>
        <w:rPr/>
      </w:pPr>
      <w:r>
        <w:rPr/>
        <w:t>4QlYkyCT8jXdBxshBKNHRg4Rogpqck52d/U/V7XGo+mdaXkXglrRFGyi17KxRXHRRRXy642rVE+g1d</w:t>
      </w:r>
    </w:p>
    <w:p>
      <w:pPr>
        <w:pStyle w:val="PreformattedText"/>
        <w:bidi w:val="0"/>
        <w:spacing w:before="0" w:after="0"/>
        <w:jc w:val="left"/>
        <w:rPr/>
      </w:pPr>
      <w:r>
        <w:rPr/>
        <w:t>eBEOO8Ji+Stb8MXxUIWhKksP8Ak9sqyLdkU0RjU79UTnJU06ROfbFum9vBDqXDuf0dPqx6kbiftbOv</w:t>
      </w:r>
    </w:p>
    <w:p>
      <w:pPr>
        <w:pStyle w:val="PreformattedText"/>
        <w:bidi w:val="0"/>
        <w:spacing w:before="0" w:after="0"/>
        <w:jc w:val="left"/>
        <w:rPr/>
      </w:pPr>
      <w:r>
        <w:rPr/>
        <w:t>5F4Op41oij29C0UVlaEn9/KrkpaOp0trj5ISFprS/OEvwL8P4C44q2hpJaKFVPbcStPeiDtXZ03foX</w:t>
      </w:r>
    </w:p>
    <w:p>
      <w:pPr>
        <w:pStyle w:val="PreformattedText"/>
        <w:bidi w:val="0"/>
        <w:spacing w:before="0" w:after="0"/>
        <w:jc w:val="left"/>
        <w:rPr/>
      </w:pPr>
      <w:r>
        <w:rPr/>
        <w:t>Uh3du3d5odNUyMFVHT6ainR0+j2Sk78s6ldzHImPSheBvthX2KxC4qKKeK+DWK4fRWK4HiiifRUnae</w:t>
      </w:r>
    </w:p>
    <w:p>
      <w:pPr>
        <w:pStyle w:val="PreformattedText"/>
        <w:bidi w:val="0"/>
        <w:spacing w:before="0" w:after="0"/>
        <w:jc w:val="left"/>
        <w:rPr/>
      </w:pPr>
      <w:r>
        <w:rPr/>
        <w:t>4k0t1xUUV8lcEvHy+nVjOpSiyKqz297HsKiJFCVeDtTmpVv9nUhJuLUn/o6kpqDcfJDqP9JSa3o6XV</w:t>
      </w:r>
    </w:p>
    <w:p>
      <w:pPr>
        <w:pStyle w:val="PreformattedText"/>
        <w:bidi w:val="0"/>
        <w:spacing w:before="0" w:after="0"/>
        <w:jc w:val="left"/>
        <w:rPr/>
      </w:pPr>
      <w:r>
        <w:rPr/>
        <w:t>70240/om03KniXsemKIxJO2xYXJYuZC+BWtezuP+CxRR2j6f0x2m0+Bfg36+Osogko46r8ISEkUVaE</w:t>
      </w:r>
    </w:p>
    <w:p>
      <w:pPr>
        <w:pStyle w:val="PreformattedText"/>
        <w:bidi w:val="0"/>
        <w:spacing w:before="0" w:after="0"/>
        <w:jc w:val="left"/>
        <w:rPr/>
      </w:pPr>
      <w:r>
        <w:rPr/>
        <w:t>nWxG6ZF7HTd2nWx3ru7Ryitm1uRSoUUkyTpyX9lkvGqK2JScdq84oWKxXBYha71orQi9SWXejY/7mx</w:t>
      </w:r>
    </w:p>
    <w:p>
      <w:pPr>
        <w:pStyle w:val="PreformattedText"/>
        <w:bidi w:val="0"/>
        <w:spacing w:before="0" w:after="0"/>
        <w:jc w:val="left"/>
        <w:rPr/>
      </w:pPr>
      <w:r>
        <w:rPr/>
        <w:t>2yiij1plFSQ002nrXy1we18ZCRTwiL2Rf9nUf7/wDghYVilvVEZJCoSR2K7JwUq+7OqpODSbtfQ5yj</w:t>
      </w:r>
    </w:p>
    <w:p>
      <w:pPr>
        <w:pStyle w:val="PreformattedText"/>
        <w:bidi w:val="0"/>
        <w:spacing w:before="0" w:after="0"/>
        <w:jc w:val="left"/>
        <w:rPr/>
      </w:pPr>
      <w:r>
        <w:rPr/>
        <w:t>0rreh77/AGPwT0pCS/8AxFt+XzLgXAhcFaLLLLE8tiKLFpT1dSHctvKL+F9864P/AG/58ZFYZGrzLe</w:t>
      </w:r>
    </w:p>
    <w:p>
      <w:pPr>
        <w:pStyle w:val="PreformattedText"/>
        <w:bidi w:val="0"/>
        <w:spacing w:before="0" w:after="0"/>
        <w:jc w:val="left"/>
        <w:rPr/>
      </w:pPr>
      <w:r>
        <w:rPr/>
        <w:t>UhC0QX2OPcmQi4wSR0+791v2Rm++mqXofUjFpNvcm0oMca2GTe70wR1JdqpeXoriQ3rsT+ZWG7EiuB</w:t>
      </w:r>
    </w:p>
    <w:p>
      <w:pPr>
        <w:pStyle w:val="PreformattedText"/>
        <w:bidi w:val="0"/>
        <w:spacing w:before="0" w:after="0"/>
        <w:jc w:val="left"/>
        <w:rPr/>
      </w:pPr>
      <w:r>
        <w:rPr/>
        <w:t>aOrCm5L351rC+UtXt8lcSFhnTim8/wC/LYhIQ7KYpST8bDm1Wx3JEZJqyovelY4KVK/B1+n3dtsfkk</w:t>
      </w:r>
    </w:p>
    <w:p>
      <w:pPr>
        <w:pStyle w:val="PreformattedText"/>
        <w:bidi w:val="0"/>
        <w:spacing w:before="0" w:after="0"/>
        <w:jc w:val="left"/>
        <w:rPr/>
      </w:pPr>
      <w:r>
        <w:rPr/>
        <w:t>PKxBeX9InJydsXFRWEqRsKjbFFFYrnWq+C75FmauLXCvlrStK+AhZZ01SvD2TEefIlae7ErsezYnYp</w:t>
      </w:r>
    </w:p>
    <w:p>
      <w:pPr>
        <w:pStyle w:val="PreformattedText"/>
        <w:bidi w:val="0"/>
        <w:spacing w:before="0" w:after="0"/>
        <w:jc w:val="left"/>
        <w:rPr/>
      </w:pPr>
      <w:r>
        <w:rPr/>
        <w:t>ejZoq0KOzimdKDgmjo/qd8re3o6vUUrW+2JNJMeFhIclGNe2tVPXsJYXwULkrU7ewiuFaaOpGnei1+</w:t>
      </w:r>
    </w:p>
    <w:p>
      <w:pPr>
        <w:pStyle w:val="PreformattedText"/>
        <w:bidi w:val="0"/>
        <w:spacing w:before="0" w:after="0"/>
        <w:jc w:val="left"/>
        <w:rPr/>
      </w:pPr>
      <w:r>
        <w:rPr/>
        <w:t>EXxkVhkdorE9o47XhYSSEnYu5T8f8ARzaZKbXiLZ3pJNs6TUqaOvtbxN+VoR00vZN90m8LjrUuZIXL</w:t>
      </w:r>
    </w:p>
    <w:p>
      <w:pPr>
        <w:pStyle w:val="PreformattedText"/>
        <w:bidi w:val="0"/>
        <w:spacing w:before="0" w:after="0"/>
        <w:jc w:val="left"/>
        <w:rPr/>
      </w:pPr>
      <w:r>
        <w:rPr/>
        <w:t>ZeWLFa1wTVxeZv1hZf4CPxUItjbKt0PZCRN7xQhWIdU1iJCQpJi7ba2KTTR2JqjowcYtXufup9zt3W</w:t>
      </w:r>
    </w:p>
    <w:p>
      <w:pPr>
        <w:pStyle w:val="PreformattedText"/>
        <w:bidi w:val="0"/>
        <w:spacing w:before="0" w:after="0"/>
        <w:jc w:val="left"/>
        <w:rPr/>
      </w:pPr>
      <w:r>
        <w:rPr/>
        <w:t>J+B4SFsSf7a1rWi/irTZZf9Fi1N/RGz1hPjorR1I1L+niezssXgWH+AXAuVCwyC3JISJfyFSEktCLE</w:t>
      </w:r>
    </w:p>
    <w:p>
      <w:pPr>
        <w:pStyle w:val="PreformattedText"/>
        <w:bidi w:val="0"/>
        <w:spacing w:before="0" w:after="0"/>
        <w:jc w:val="left"/>
        <w:rPr/>
      </w:pPr>
      <w:r>
        <w:rPr/>
        <w:t>krFF36Kf6l7jclVEZxjFuQ5dyWOphISEtyUnJ3lFfiaxWENm4kUVxJC0s6itYqzsQs1hfOWF8GhCEs</w:t>
      </w:r>
    </w:p>
    <w:p>
      <w:pPr>
        <w:pStyle w:val="PreformattedText"/>
        <w:bidi w:val="0"/>
        <w:spacing w:before="0" w:after="0"/>
        <w:jc w:val="left"/>
        <w:rPr/>
      </w:pPr>
      <w:r>
        <w:rPr/>
        <w:t>M6aVSebtyZFWJaKUk0yPgT8kJWnuRlfshR1YX05JCxN4QiW0Lrdviem8o3wtS11iud4Xhll/AocWyv</w:t>
      </w:r>
    </w:p>
    <w:p>
      <w:pPr>
        <w:pStyle w:val="PreformattedText"/>
        <w:bidi w:val="0"/>
        <w:spacing w:before="0" w:after="0"/>
        <w:jc w:val="left"/>
        <w:rPr/>
      </w:pPr>
      <w:r>
        <w:rPr/>
        <w:t>KEta1ffMuJcC5ERFhkEu14bqLYvCExPcsqmzfCYiKirIxptkY1Js6suonG2u14boeEQhZNpydeMLF6</w:t>
      </w:r>
    </w:p>
    <w:p>
      <w:pPr>
        <w:pStyle w:val="PreformattedText"/>
        <w:bidi w:val="0"/>
        <w:spacing w:before="0" w:after="0"/>
        <w:jc w:val="left"/>
        <w:rPr/>
      </w:pPr>
      <w:r>
        <w:rPr/>
        <w:t>L0qyyuKuG+ei+JaE8Lzrl/OXCvmx8fAvQiIljY8RrE/wCLxViLLtF2ejZqirIq/Zez2Ok+5PajqSWy</w:t>
      </w:r>
    </w:p>
    <w:p>
      <w:pPr>
        <w:pStyle w:val="PreformattedText"/>
        <w:bidi w:val="0"/>
        <w:spacing w:before="0" w:after="0"/>
        <w:jc w:val="left"/>
        <w:rPr/>
      </w:pPr>
      <w:r>
        <w:rPr/>
        <w:t>T3RRNjxFHiLN8b8SL0VovF6b4EVprKvVYi9nq+8IrC03o6q/f/zQtK+bH3rXKhCxHZl23jqPZFKhNe</w:t>
      </w:r>
    </w:p>
    <w:p>
      <w:pPr>
        <w:pStyle w:val="PreformattedText"/>
        <w:bidi w:val="0"/>
        <w:spacing w:before="0" w:after="0"/>
        <w:jc w:val="left"/>
        <w:rPr/>
      </w:pPr>
      <w:r>
        <w:rPr/>
        <w:t>DbKVW8J0J0RaRFnTjG217e5LpRjOTXjE/LGJEUN37EKuR5WutVFFFZRfJYtVCRRWF/o+9F8HV8riWi</w:t>
      </w:r>
    </w:p>
    <w:p>
      <w:pPr>
        <w:pStyle w:val="PreformattedText"/>
        <w:bidi w:val="0"/>
        <w:spacing w:before="0" w:after="0"/>
        <w:jc w:val="left"/>
        <w:rPr/>
      </w:pPr>
      <w:r>
        <w:rPr/>
        <w:t>vg1rXv4qF4x07saq8TbuvoRv9jVoS2e43R6wnYnt4EUmvJGTS2RHqOadnhMk3bxFEqp70/RQhLXZet</w:t>
      </w:r>
    </w:p>
    <w:p>
      <w:pPr>
        <w:pStyle w:val="PreformattedText"/>
        <w:bidi w:val="0"/>
        <w:spacing w:before="0" w:after="0"/>
        <w:jc w:val="left"/>
        <w:rPr/>
      </w:pPr>
      <w:r>
        <w:rPr/>
        <w:t>YWb+WxcFi12WXq6yXZf0L8KvL+IhCEQ2i8IlSlKvsR203uXfousIfsjFR2RSTdMTRGVNIio1u1Q1V/</w:t>
      </w:r>
    </w:p>
    <w:p>
      <w:pPr>
        <w:pStyle w:val="PreformattedText"/>
        <w:bidi w:val="0"/>
        <w:spacing w:before="0" w:after="0"/>
        <w:jc w:val="left"/>
        <w:rPr/>
      </w:pPr>
      <w:r>
        <w:rPr/>
        <w:t>V7Yl5YiK3Oo1fLfwlzXob2EU8WJm2+VrbytFZmrhIWVqXwVxrzpXOhCxSSX+sXsyKdEVoab8Mdiwty</w:t>
      </w:r>
    </w:p>
    <w:p>
      <w:pPr>
        <w:pStyle w:val="PreformattedText"/>
        <w:bidi w:val="0"/>
        <w:spacing w:before="0" w:after="0"/>
        <w:jc w:val="left"/>
        <w:rPr/>
      </w:pPr>
      <w:r>
        <w:rPr/>
        <w:t>iME6fsnDuTP/VI9SGJG6TZRWF8Faa1bfCtsWi82JiYtFD41lal8z38RCs3FZTWxR1X2dOTbERdFj7W</w:t>
      </w:r>
    </w:p>
    <w:p>
      <w:pPr>
        <w:pStyle w:val="PreformattedText"/>
        <w:bidi w:val="0"/>
        <w:spacing w:before="0" w:after="0"/>
        <w:jc w:val="left"/>
        <w:rPr/>
      </w:pPr>
      <w:r>
        <w:rPr/>
        <w:t>7o9s7t6wmIgLdoit2rH1dpRr/peyG/2vETqS9YXjXfFWK5bRthcjElprhTLGUVmtXuWVqXzPa+Iswp</w:t>
      </w:r>
    </w:p>
    <w:p>
      <w:pPr>
        <w:pStyle w:val="PreformattedText"/>
        <w:bidi w:val="0"/>
        <w:spacing w:before="0" w:after="0"/>
        <w:jc w:val="left"/>
        <w:rPr/>
      </w:pPr>
      <w:r>
        <w:rPr/>
        <w:t>tH2KzrfxX+xG9bPC3LxbpI3rYpl0vAnW7ISUqa9k1sv9kiTERfbv8ARJ22xZWmhCGb/J2wtVZ2EL4V</w:t>
      </w:r>
    </w:p>
    <w:p>
      <w:pPr>
        <w:pStyle w:val="PreformattedText"/>
        <w:bidi w:val="0"/>
        <w:spacing w:before="0" w:after="0"/>
        <w:jc w:val="left"/>
        <w:rPr/>
      </w:pPr>
      <w:r>
        <w:rPr/>
        <w:t>66H/AClwrlXP/wC3/PhoQljpre8I6r/cl/QvIni8K17F5e5eEQV3ZGO1IinH22N7sYid+LKKEhcMnr</w:t>
      </w:r>
    </w:p>
    <w:p>
      <w:pPr>
        <w:pStyle w:val="PreformattedText"/>
        <w:bidi w:val="0"/>
        <w:spacing w:before="0" w:after="0"/>
        <w:jc w:val="left"/>
        <w:rPr/>
      </w:pPr>
      <w:r>
        <w:rPr/>
        <w:t>XFXGuBiFrrCzeus7aep/L5y1+/iIWIL9smIpnUrvYhPYdfQ9S8EXSFJJWyTtN4bEN7sWi9bKxtiisL</w:t>
      </w:r>
    </w:p>
    <w:p>
      <w:pPr>
        <w:pStyle w:val="PreformattedText"/>
        <w:bidi w:val="0"/>
        <w:spacing w:before="0" w:after="0"/>
        <w:jc w:val="left"/>
        <w:rPr/>
      </w:pPr>
      <w:r>
        <w:rPr/>
        <w:t>4afCxZWnfRRWuy9do6vp5X4JfyWlc6IiO1xgv73FiVd0v94V2y96ysIoWxBx8eyEfZOkpL7d4Z/6so</w:t>
      </w:r>
    </w:p>
    <w:p>
      <w:pPr>
        <w:pStyle w:val="PreformattedText"/>
        <w:bidi w:val="0"/>
        <w:spacing w:before="0" w:after="0"/>
        <w:jc w:val="left"/>
        <w:rPr/>
      </w:pPr>
      <w:r>
        <w:rPr/>
        <w:t>Wf+fEv4lllljFoWhe+D1qWuauL/C+18RCxuoxWG0k39Cfdv4sQhjdqhq/Y9F2KCtSrc/ftTJK1hIk7</w:t>
      </w:r>
    </w:p>
    <w:p>
      <w:pPr>
        <w:pStyle w:val="PreformattedText"/>
        <w:bidi w:val="0"/>
        <w:spacing w:before="0" w:after="0"/>
        <w:jc w:val="left"/>
        <w:rPr/>
      </w:pPr>
      <w:r>
        <w:rPr/>
        <w:t>b0KjbmXJePQsW+OsL3jasJCE/hpi0PdMXj4q4Frfr4iI4fiP+hHVbUJUsJZdV5L3awm1e/kpNbkErF</w:t>
      </w:r>
    </w:p>
    <w:p>
      <w:pPr>
        <w:pStyle w:val="PreformattedText"/>
        <w:bidi w:val="0"/>
        <w:spacing w:before="0" w:after="0"/>
        <w:jc w:val="left"/>
        <w:rPr/>
      </w:pPr>
      <w:r>
        <w:rPr/>
        <w:t>5FJEJxponaSxKdKr3fFvi9Ni+bWGLCxeVWlvhorgoWF8NcCwvkoTeF/CAjruopfb0JtrPrG4lRHyRp</w:t>
      </w:r>
    </w:p>
    <w:p>
      <w:pPr>
        <w:pStyle w:val="PreformattedText"/>
        <w:bidi w:val="0"/>
        <w:spacing w:before="0" w:after="0"/>
        <w:jc w:val="left"/>
        <w:rPr/>
      </w:pPr>
      <w:r>
        <w:rPr/>
        <w:t>uxpJN0P+OJu5MXDWa+T6yr10VbF4ytCG2XwPQnoWVlYRX5ShZX8I46zf7ddUNUJiZGqZEbk6sk92ic</w:t>
      </w:r>
    </w:p>
    <w:p>
      <w:pPr>
        <w:pStyle w:val="PreformattedText"/>
        <w:bidi w:val="0"/>
        <w:spacing w:before="0" w:after="0"/>
        <w:jc w:val="left"/>
        <w:rPr/>
      </w:pPr>
      <w:r>
        <w:rPr/>
        <w:t>u2Nmwq4nrXw1pWq9S13oQuG3i9H3hflkisdP8AiUdb+S/1ix7rS2WXv4EQdb2N20iXlk/NYS4qyhC4</w:t>
      </w:r>
    </w:p>
    <w:p>
      <w:pPr>
        <w:pStyle w:val="PreformattedText"/>
        <w:bidi w:val="0"/>
        <w:spacing w:before="0" w:after="0"/>
        <w:jc w:val="left"/>
        <w:rPr/>
      </w:pPr>
      <w:r>
        <w:rPr/>
        <w:t>7FrvCfBeL0oXJsLL0bFYWFl+Zf7wtK5lzL4qWelXaxnVb72bG1aKWKzEik/JH+exKW8i2938FcNZWl</w:t>
      </w:r>
    </w:p>
    <w:p>
      <w:pPr>
        <w:pStyle w:val="PreformattedText"/>
        <w:bidi w:val="0"/>
        <w:spacing w:before="0" w:after="0"/>
        <w:jc w:val="left"/>
        <w:rPr/>
      </w:pPr>
      <w:r>
        <w:rPr/>
        <w:t>abxeFpbForWsbF4VYVDrkssfmX+8L5i+KtCFeektpDJ/zluVWm8LO1LcTpM6XmTOr5EIWiuJcVFa1z</w:t>
      </w:r>
    </w:p>
    <w:p>
      <w:pPr>
        <w:pStyle w:val="PreformattedText"/>
        <w:bidi w:val="0"/>
        <w:spacing w:before="0" w:after="0"/>
        <w:jc w:val="left"/>
        <w:rPr/>
      </w:pPr>
      <w:r>
        <w:rPr/>
        <w:t>MWayuCihZrYorzi398T/AJPCxXyKxWr6wvgoRax0vEhlO5f70bF59PCFTFFNOzpyrpscrbeFx1o3EW</w:t>
      </w:r>
    </w:p>
    <w:p>
      <w:pPr>
        <w:pStyle w:val="PreformattedText"/>
        <w:bidi w:val="0"/>
        <w:spacing w:before="0" w:after="0"/>
        <w:jc w:val="left"/>
        <w:rPr/>
      </w:pPr>
      <w:r>
        <w:rPr/>
        <w:t>Wi1osssvK5FoX4SX8nhfCWmiuJ+sL4KEIR0lvL/Q/DL31Vu3lYRJ/s8E2104r7wuFiWb0Iss2xRRXB</w:t>
      </w:r>
    </w:p>
    <w:p>
      <w:pPr>
        <w:pStyle w:val="PreformattedText"/>
        <w:bidi w:val="0"/>
        <w:spacing w:before="0" w:after="0"/>
        <w:jc w:val="left"/>
        <w:rPr/>
      </w:pPr>
      <w:r>
        <w:rPr/>
        <w:t>fC0VpYlw3xrTeL0UViXnC+Gud+sLhXAhCPR0vL/0enhZ/wCCFlV9YV0SltSQ23hIrQs3RWx649zcTL</w:t>
      </w:r>
    </w:p>
    <w:p>
      <w:pPr>
        <w:pStyle w:val="PreformattedText"/>
        <w:bidi w:val="0"/>
        <w:spacing w:before="0" w:after="0"/>
        <w:jc w:val="left"/>
        <w:rPr/>
      </w:pPr>
      <w:r>
        <w:rPr/>
        <w:t>zub6ln1o31PjT4l71UPS0bk/KwvwT9YXwlnpupon/CWUPTWh8V8Nj49y8I2LQmi81lvV7ytFaVWu8L</w:t>
      </w:r>
    </w:p>
    <w:p>
      <w:pPr>
        <w:pStyle w:val="PreformattedText"/>
        <w:bidi w:val="0"/>
        <w:spacing w:before="0" w:after="0"/>
        <w:jc w:val="left"/>
        <w:rPr/>
      </w:pPr>
      <w:r>
        <w:rPr/>
        <w:t>keJeVhfgvfwVlHrEP5o620J4/wC6E61Qqx+XhcKHrWquPYVfWutNn3rWrcWFhZXHthrYfoYvwi+EhY</w:t>
      </w:r>
    </w:p>
    <w:p>
      <w:pPr>
        <w:pStyle w:val="PreformattedText"/>
        <w:bidi w:val="0"/>
        <w:spacing w:before="0" w:after="0"/>
        <w:jc w:val="left"/>
        <w:rPr/>
      </w:pPr>
      <w:r>
        <w:rPr/>
        <w:t>hKpJnXb7Wv7xed/WlIQmXq20x9j88daVwU/irO+aEL4k14/wBj/B+9a4FpQlnqtfprgWULQtTx6b5L</w:t>
      </w:r>
    </w:p>
    <w:p>
      <w:pPr>
        <w:pStyle w:val="PreformattedText"/>
        <w:bidi w:val="0"/>
        <w:spacing w:before="0" w:after="0"/>
        <w:jc w:val="left"/>
        <w:rPr/>
      </w:pPr>
      <w:r>
        <w:rPr/>
        <w:t>5rzfBfEhZWFosXPR1PC/2MX4L2/9fCWEJYfs6ruENtbu1XjT785Wr1m9Fm2muNYXyVq3zZYnxVp6ng</w:t>
      </w:r>
    </w:p>
    <w:p>
      <w:pPr>
        <w:pStyle w:val="PreformattedText"/>
        <w:bidi w:val="0"/>
        <w:spacing w:before="0" w:after="0"/>
        <w:jc w:val="left"/>
        <w:rPr/>
      </w:pPr>
      <w:r>
        <w:rPr/>
        <w:t>YvnrQvgoQssm9oi0Lzp3rjfBWbE0Xj08bG2pZWa+Ks0UUVpT5+p/HC/BRXv4Cys7jJO9CFmt9SELQ3</w:t>
      </w:r>
    </w:p>
    <w:p>
      <w:pPr>
        <w:pStyle w:val="PreformattedText"/>
        <w:bidi w:val="0"/>
        <w:spacing w:before="0" w:after="0"/>
        <w:jc w:val="left"/>
        <w:rPr/>
      </w:pPr>
      <w:r>
        <w:rPr/>
        <w:t>SFyLTTN/rlsvN1pvjWa4LEyyy+Oa/a8LUvl+XXwVlCYnhk1ovCGXrWlt/CWWx1iv7FovG5uUVwrk2N</w:t>
      </w:r>
    </w:p>
    <w:p>
      <w:pPr>
        <w:pStyle w:val="PreformattedText"/>
        <w:bidi w:val="0"/>
        <w:spacing w:before="0" w:after="0"/>
        <w:jc w:val="left"/>
        <w:rPr/>
      </w:pPr>
      <w:r>
        <w:rPr/>
        <w:t>vjSrtkIX4FKvgrSmXielaL4mLiXwbE2Wy2W83wrhWuhIoor4CEPSvlJW+VaVlYQi0SRWtZWF+EWb41</w:t>
      </w:r>
    </w:p>
    <w:p>
      <w:pPr>
        <w:pStyle w:val="PreformattedText"/>
        <w:bidi w:val="0"/>
        <w:spacing w:before="0" w:after="0"/>
        <w:jc w:val="left"/>
        <w:rPr/>
      </w:pPr>
      <w:r>
        <w:rPr/>
        <w:t>wrwy8LWliuf2xD+fD38ZaJeGK9L0IWt/PXMtFl6UsIrUno3N+LYs9sQ9K+HWuK2+Ost4SeK0oWFpb5</w:t>
      </w:r>
    </w:p>
    <w:p>
      <w:pPr>
        <w:pStyle w:val="PreformattedText"/>
        <w:bidi w:val="0"/>
        <w:spacing w:before="0" w:after="0"/>
        <w:jc w:val="left"/>
        <w:rPr/>
      </w:pPr>
      <w:r>
        <w:rPr/>
        <w:t>lzrKFqrgXCha6yuCtftiGvyqwsPCbrRX5dYXAhC8CFfHSzXEl5ENFcFfglrWVoaGIrbO96a0t0LmWF</w:t>
      </w:r>
    </w:p>
    <w:p>
      <w:pPr>
        <w:pStyle w:val="PreformattedText"/>
        <w:bidi w:val="0"/>
        <w:spacing w:before="0" w:after="0"/>
        <w:jc w:val="left"/>
        <w:rPr/>
      </w:pPr>
      <w:r>
        <w:rPr/>
        <w:t>8Va1hcCxthaK0osvTRWzEL3tpj71r5S8fDQsJFZenfShaaK4qK46FsisrlTT0LC4rELNaK0J6r1r3o</w:t>
      </w:r>
    </w:p>
    <w:p>
      <w:pPr>
        <w:pStyle w:val="PreformattedText"/>
        <w:bidi w:val="0"/>
        <w:spacing w:before="0" w:after="0"/>
        <w:jc w:val="left"/>
        <w:rPr/>
      </w:pPr>
      <w:r>
        <w:rPr/>
        <w:t>//xAA0EQACAgEDAwMDBQABBAIDAQAAAQIREAMgIRIwMUBBUQRQYRMiMnGBIwUUM1JgoUJicpH/2gAI</w:t>
      </w:r>
    </w:p>
    <w:p>
      <w:pPr>
        <w:pStyle w:val="PreformattedText"/>
        <w:bidi w:val="0"/>
        <w:spacing w:before="0" w:after="0"/>
        <w:jc w:val="left"/>
        <w:rPr/>
      </w:pPr>
      <w:r>
        <w:rPr/>
        <w:t>AQMBAT8A9YsoXpF3aKKEhLY9kcPMcPKxLEcPMRFll7EIQh9tC9AtkvQrururKyhekQt9FFFdhLEtiw</w:t>
      </w:r>
    </w:p>
    <w:p>
      <w:pPr>
        <w:pStyle w:val="PreformattedText"/>
        <w:bidi w:val="0"/>
        <w:spacing w:before="0" w:after="0"/>
        <w:jc w:val="left"/>
        <w:rPr/>
      </w:pPr>
      <w:r>
        <w:rPr/>
        <w:t>/GYiHlYeI4fjKEPcsLDH79pC9JLC767FepQvRLKxRRRRXdeGsRw8xES8ZWJYjh4QiPjfeLOob7aF6B</w:t>
      </w:r>
    </w:p>
    <w:p>
      <w:pPr>
        <w:pStyle w:val="PreformattedText"/>
        <w:bidi w:val="0"/>
        <w:spacing w:before="0" w:after="0"/>
        <w:jc w:val="left"/>
        <w:rPr/>
      </w:pPr>
      <w:r>
        <w:rPr/>
        <w:t>bJYXrF6BbF6ZC7S2WWWWIooaKw/GYYl4whYliOHsj2Zl4XaRHvra8L1iF6Nd9bVtXYsssvFlliZZZe</w:t>
      </w:r>
    </w:p>
    <w:p>
      <w:pPr>
        <w:pStyle w:val="PreformattedText"/>
        <w:bidi w:val="0"/>
        <w:spacing w:before="0" w:after="0"/>
        <w:jc w:val="left"/>
        <w:rPr/>
      </w:pPr>
      <w:r>
        <w:rPr/>
        <w:t>WhxKIYl4whYliOGVmPge9eCYsLtx9JLC9YhejW5dlbELC22WWXusvYuxQliWVhooisPZHsLwTEIXbj</w:t>
      </w:r>
    </w:p>
    <w:p>
      <w:pPr>
        <w:pStyle w:val="PreformattedText"/>
        <w:bidi w:val="0"/>
        <w:spacing w:before="0" w:after="0"/>
        <w:jc w:val="left"/>
        <w:rPr/>
      </w:pPr>
      <w:r>
        <w:rPr/>
        <w:t>6SWFvrFbayiitr2IXo1hd1bVusvN9tbK30dKOgrFFCWKKwhYW6PgnhC7aYn31slhdiuyhIrsoXcW9e</w:t>
      </w:r>
    </w:p>
    <w:p>
      <w:pPr>
        <w:pStyle w:val="PreformattedText"/>
        <w:bidi w:val="0"/>
        <w:spacing w:before="0" w:after="0"/>
        <w:jc w:val="left"/>
        <w:rPr/>
      </w:pPr>
      <w:r>
        <w:rPr/>
        <w:t>kQtqfdWnL4Fov5QtJfJ0JHTE6YnRH4OhHQhQj8HQj9NH6f5HBlPZWKzRQo4YkLbHwSwtq7CYpCfdWx</w:t>
      </w:r>
    </w:p>
    <w:p>
      <w:pPr>
        <w:pStyle w:val="PreformattedText"/>
        <w:bidi w:val="0"/>
        <w:spacing w:before="0" w:after="0"/>
        <w:jc w:val="left"/>
        <w:rPr/>
      </w:pPr>
      <w:r>
        <w:rPr/>
        <w:t>4QvQIiMfYQvRrvrcvQR05SIwjFfnHGzgoo6fg6T/AAUbOk6WdA4HQdJXarbREZ0jj316F4XoUJlj7C</w:t>
      </w:r>
    </w:p>
    <w:p>
      <w:pPr>
        <w:pStyle w:val="PreformattedText"/>
        <w:bidi w:val="0"/>
        <w:spacing w:before="0" w:after="0"/>
        <w:jc w:val="left"/>
        <w:rPr/>
      </w:pPr>
      <w:r>
        <w:rPr/>
        <w:t>F6NCz899YXf09JtdQs0ULCjR7HTwKLGrOhtHTRR0nSNL3Q4pnQxxXwOA13Vsoa9exiyu/Ze+ihL0iF</w:t>
      </w:r>
    </w:p>
    <w:p>
      <w:pPr>
        <w:pStyle w:val="PreformattedText"/>
        <w:bidi w:val="0"/>
        <w:spacing w:before="0" w:after="0"/>
        <w:jc w:val="left"/>
        <w:rPr/>
      </w:pPr>
      <w:r>
        <w:rPr/>
        <w:t>hd1YYsLuxi2Q00uWuc8ZVCjxYtJi0iMEKET9NH6aOhJFI6ToQoolG34HFjHyivKOgemOLXt6B5XY9t</w:t>
      </w:r>
    </w:p>
    <w:p>
      <w:pPr>
        <w:pStyle w:val="PreformattedText"/>
        <w:bidi w:val="0"/>
        <w:spacing w:before="0" w:after="0"/>
        <w:jc w:val="left"/>
        <w:rPr/>
      </w:pPr>
      <w:r>
        <w:rPr/>
        <w:t>i9Axi+x1iiiuysrurDyhduMW3wiEFBHA2qOWUKm6FBCjQkJHSKLSEs1toYqZ0P3Kaw44kl7dpC2Ptr</w:t>
      </w:r>
    </w:p>
    <w:p>
      <w:pPr>
        <w:pStyle w:val="PreformattedText"/>
        <w:bidi w:val="0"/>
        <w:spacing w:before="0" w:after="0"/>
        <w:jc w:val="left"/>
        <w:rPr/>
      </w:pPr>
      <w:r>
        <w:rPr/>
        <w:t>YvGVsrssYvt9ehXoIQbIQSWGxIQkJCEhRRTFst9isONnSONLyMlGyUa7K2vtrxsXjK3rcx5WyvsK2r</w:t>
      </w:r>
    </w:p>
    <w:p>
      <w:pPr>
        <w:pStyle w:val="PreformattedText"/>
        <w:bidi w:val="0"/>
        <w:spacing w:before="0" w:after="0"/>
        <w:jc w:val="left"/>
        <w:rPr/>
      </w:pPr>
      <w:r>
        <w:rPr/>
        <w:t>ZWyu4s13NOF+SKSss6mKJwUKNig/gjEjD5KRWFQ8NFYvFb3CyWk0OJKNpko12ELKH20UUdIlldhbWP</w:t>
      </w:r>
    </w:p>
    <w:p>
      <w:pPr>
        <w:pStyle w:val="PreformattedText"/>
        <w:bidi w:val="0"/>
        <w:spacing w:before="0" w:after="0"/>
        <w:jc w:val="left"/>
        <w:rPr/>
      </w:pPr>
      <w:r>
        <w:rPr/>
        <w:t>t16hfZF2IQv+iMeBUUxRFyRhwRghQQl5KEittl5oXY6iJOF8jXLOhck9New4tbkIQsPtoS3LetzHhf</w:t>
      </w:r>
    </w:p>
    <w:p>
      <w:pPr>
        <w:pStyle w:val="PreformattedText"/>
        <w:bidi w:val="0"/>
        <w:spacing w:before="0" w:after="0"/>
        <w:jc w:val="left"/>
        <w:rPr/>
      </w:pPr>
      <w:r>
        <w:rPr/>
        <w:t>fV2FvjFshBKixISxCKQhIURLjF9llCQ2n7Dys0mfxRFtp8ko+WUONjiShW1bX20L0bHheoXp/n1iVm</w:t>
      </w:r>
    </w:p>
    <w:p>
      <w:pPr>
        <w:pStyle w:val="PreformattedText"/>
        <w:bidi w:val="0"/>
        <w:spacing w:before="0" w:after="0"/>
        <w:jc w:val="left"/>
        <w:rPr/>
      </w:pPr>
      <w:r>
        <w:rPr/>
        <w:t>lDpVjYrxQiKYkJCyiiiisofYoWFijhppHKGiqHwycPcrsPd87ULs2WWWWWXteF9oXrFsWdKFv+hiWE</w:t>
      </w:r>
    </w:p>
    <w:p>
      <w:pPr>
        <w:pStyle w:val="PreformattedText"/>
        <w:bidi w:val="0"/>
        <w:spacing w:before="0" w:after="0"/>
        <w:jc w:val="left"/>
        <w:rPr/>
      </w:pPr>
      <w:r>
        <w:rPr/>
        <w:t>IUSIqEhLFbKxS21msoYnlCSRKK8orgcWM/pko2PNikJ4vtoW+yyyyyyyxMsvLwvUrvr1aFujG2dNIQ</w:t>
      </w:r>
    </w:p>
    <w:p>
      <w:pPr>
        <w:pStyle w:val="PreformattedText"/>
        <w:bidi w:val="0"/>
        <w:spacing w:before="0" w:after="0"/>
        <w:jc w:val="left"/>
        <w:rPr/>
      </w:pPr>
      <w:r>
        <w:rPr/>
        <w:t>kUJYihYQsMrNlljyht7Lwh7WLwTXLGrHiycR5XkQ8LtIW5j2UUVhC3LsL7CvVLfoQq3sXIiOELC7Nl</w:t>
      </w:r>
    </w:p>
    <w:p>
      <w:pPr>
        <w:pStyle w:val="PreformattedText"/>
        <w:bidi w:val="0"/>
        <w:spacing w:before="0" w:after="0"/>
        <w:jc w:val="left"/>
        <w:rPr/>
      </w:pPr>
      <w:r>
        <w:rPr/>
        <w:t>id4ZaOoeVtR7CbTsVtW0eLNSNDp+w/CWJIeY+Bj8i7SEy8WWXiiityFuXqK+2oWYLkpJCwkUJYRFFC</w:t>
      </w:r>
    </w:p>
    <w:p>
      <w:pPr>
        <w:pStyle w:val="PreformattedText"/>
        <w:bidi w:val="0"/>
        <w:spacing w:before="0" w:after="0"/>
        <w:jc w:val="left"/>
        <w:rPr/>
      </w:pPr>
      <w:r>
        <w:rPr/>
        <w:t>Qtj23hOhsvFnucFlliR4yl55GkQdqhpWycbr8E+GxrgcaZXDJLOm+MPyLuXtrdY3hC3L0tfc0aMPdn</w:t>
      </w:r>
    </w:p>
    <w:p>
      <w:pPr>
        <w:pStyle w:val="PreformattedText"/>
        <w:bidi w:val="0"/>
        <w:spacing w:before="0" w:after="0"/>
        <w:jc w:val="left"/>
        <w:rPr/>
      </w:pPr>
      <w:r>
        <w:rPr/>
        <w:t>yIQkIQkJEVjncsPZEeVQ0r4yhYZWLZJmmyUaQjWhTtHJRROOYelsssvYkLY8L7NW5C2L0i2Qi2xcRS</w:t>
      </w:r>
    </w:p>
    <w:p>
      <w:pPr>
        <w:pStyle w:val="PreformattedText"/>
        <w:bidi w:val="0"/>
        <w:spacing w:before="0" w:after="0"/>
        <w:jc w:val="left"/>
        <w:rPr/>
      </w:pPr>
      <w:r>
        <w:rPr/>
        <w:t>E3RFYQhCQkJbrLxYyzqwnQ3eFiyy6ZZZe1idNDlicU0zw2hpiSJrgeEX3V2KKKKKEiitjF90r0S2aW</w:t>
      </w:r>
    </w:p>
    <w:p>
      <w:pPr>
        <w:pStyle w:val="PreformattedText"/>
        <w:bidi w:val="0"/>
        <w:spacing w:before="0" w:after="0"/>
        <w:jc w:val="left"/>
        <w:rPr/>
      </w:pPr>
      <w:r>
        <w:rPr/>
        <w:t>nwmc4icYQkRELtWPNossTHuWyh4Tw6NSPI1+3FXZNc4XoVsSKKKKK3sQv/AIKsxVsiulJCwsoWFhdh</w:t>
      </w:r>
    </w:p>
    <w:p>
      <w:pPr>
        <w:pStyle w:val="PreformattedText"/>
        <w:bidi w:val="0"/>
        <w:spacing w:before="0" w:after="0"/>
        <w:jc w:val="left"/>
        <w:rPr/>
      </w:pPr>
      <w:r>
        <w:rPr/>
        <w:t>jHh4VHGGlm8oWEuMSWIqxIkuSRLOsvfC3rtLYu483216JeiXpVnSX7kIjwiPAllKhCwhbHupHsLwPF</w:t>
      </w:r>
    </w:p>
    <w:p>
      <w:pPr>
        <w:pStyle w:val="PreformattedText"/>
        <w:bidi w:val="0"/>
        <w:spacing w:before="0" w:after="0"/>
        <w:jc w:val="left"/>
        <w:rPr/>
      </w:pPr>
      <w:r>
        <w:rPr/>
        <w:t>4sWawmUJCw8RdEZIn5GrY00mNCNTlFCidJ0jXeWxdxoorC9WvQL1CzoeRLCF4ysIWEis1h4e51itti</w:t>
      </w:r>
    </w:p>
    <w:p>
      <w:pPr>
        <w:pStyle w:val="PreformattedText"/>
        <w:bidi w:val="0"/>
        <w:spacing w:before="0" w:after="0"/>
        <w:jc w:val="left"/>
        <w:rPr/>
      </w:pPr>
      <w:r>
        <w:rPr/>
        <w:t>3sQrJJtHSNNEkyiSsoWWh91edi7tFYX2pelrcjQXlkVhCLLFYsJliLLGLDLxWKykNFFKiisdPAk8Xu</w:t>
      </w:r>
    </w:p>
    <w:p>
      <w:pPr>
        <w:pStyle w:val="PreformattedText"/>
        <w:bidi w:val="0"/>
        <w:spacing w:before="0" w:after="0"/>
        <w:jc w:val="left"/>
        <w:rPr/>
      </w:pPr>
      <w:r>
        <w:rPr/>
        <w:t>TLPMX+MP3G8vy9ryuxR0ijsXc+R4YheiXp6F6vRX7BcIi7EtiELCEMTysNFCy6Gc5oaxSPbKQtnOIi</w:t>
      </w:r>
    </w:p>
    <w:p>
      <w:pPr>
        <w:pStyle w:val="PreformattedText"/>
        <w:bidi w:val="0"/>
        <w:spacing w:before="0" w:after="0"/>
        <w:jc w:val="left"/>
        <w:rPr/>
      </w:pPr>
      <w:r>
        <w:rPr/>
        <w:t>4xJkixj2vtRK3LufOWL1i762L0yNL+CwkLKI+BUIQkIeWXiy0WsOimNclMpiX5GvyUUUmVh4TW5YbJ</w:t>
      </w:r>
    </w:p>
    <w:p>
      <w:pPr>
        <w:pStyle w:val="PreformattedText"/>
        <w:bidi w:val="0"/>
        <w:spacing w:before="0" w:after="0"/>
        <w:jc w:val="left"/>
        <w:rPr/>
      </w:pPr>
      <w:r>
        <w:rPr/>
        <w:t>Mk0uMvKxLtR8emYti9QvRrYu2tqFjT/ghERZQhCFttobbyxM8rMvw8tl1hcjyt9iPnksniVDw8rEu1</w:t>
      </w:r>
    </w:p>
    <w:p>
      <w:pPr>
        <w:pStyle w:val="PreformattedText"/>
        <w:bidi w:val="0"/>
        <w:spacing w:before="0" w:after="0"/>
        <w:jc w:val="left"/>
        <w:rPr/>
      </w:pPr>
      <w:r>
        <w:rPr/>
        <w:t>H0zF3Vldxdy8L0a7On/BEKbEUJ5iIQi9lYRZePYiuHY0VhjLTLzTFsSKHiiMRoZLxiXkZfA3tl2o+g</w:t>
      </w:r>
    </w:p>
    <w:p>
      <w:pPr>
        <w:pStyle w:val="PreformattedText"/>
        <w:bidi w:val="0"/>
        <w:spacing w:before="0" w:after="0"/>
        <w:jc w:val="left"/>
        <w:rPr/>
      </w:pPr>
      <w:r>
        <w:rPr/>
        <w:t>Wx4YvRrexCw/Qr0yNPlUQ2XiJHkoQkIZQ0c56hMTQmhjeGzhjVHOFViawmXiy8xuyHg9iUU0NViQyr</w:t>
      </w:r>
    </w:p>
    <w:p>
      <w:pPr>
        <w:pStyle w:val="PreformattedText"/>
        <w:bidi w:val="0"/>
        <w:spacing w:before="0" w:after="0"/>
        <w:jc w:val="left"/>
        <w:rPr/>
      </w:pPr>
      <w:r>
        <w:rPr/>
        <w:t>THIUzqLw32o99C2PDZH0i3pd5eqQsaTqSICFlEfJFiFxYmLHBVlDwhYsbOrkfJ0tnTV8j8DKaQpF1h</w:t>
      </w:r>
    </w:p>
    <w:p>
      <w:pPr>
        <w:pStyle w:val="PreformattedText"/>
        <w:bidi w:val="0"/>
        <w:spacing w:before="0" w:after="0"/>
        <w:jc w:val="left"/>
        <w:rPr/>
      </w:pPr>
      <w:r>
        <w:rPr/>
        <w:t>MTEyxl8YRpj4RJ8Mbw3VjF4J+XiyDw/Pah3qEtjHhkRdmu0t9bKzRRRXrkIRF0xYWfcjdcIhI6i2Nv</w:t>
      </w:r>
    </w:p>
    <w:p>
      <w:pPr>
        <w:pStyle w:val="PreformattedText"/>
        <w:bidi w:val="0"/>
        <w:spacing w:before="0" w:after="0"/>
        <w:jc w:val="left"/>
        <w:rPr/>
      </w:pPr>
      <w:r>
        <w:rPr/>
        <w:t>5P1HR+qhTXyIascSUaEsJl2XZXKKtOyJzyezs6kORZ1nWxNibLEz2wsRZfDJK7PGGqvkZRqfyedN4k</w:t>
      </w:r>
    </w:p>
    <w:p>
      <w:pPr>
        <w:pStyle w:val="PreformattedText"/>
        <w:bidi w:val="0"/>
        <w:spacing w:before="0" w:after="0"/>
        <w:jc w:val="left"/>
        <w:rPr/>
      </w:pPr>
      <w:r>
        <w:rPr/>
        <w:t>hdmAhorL3pFbWSwyIsr1lYor16wsIi+MRwyJFfgXByIvFWQavhsiyJLkcbFEcSkUUiuPBKHF2UNO2O</w:t>
      </w:r>
    </w:p>
    <w:p>
      <w:pPr>
        <w:pStyle w:val="PreformattedText"/>
        <w:bidi w:val="0"/>
        <w:spacing w:before="0" w:after="0"/>
        <w:jc w:val="left"/>
        <w:rPr/>
      </w:pPr>
      <w:r>
        <w:rPr/>
        <w:t>LY9JnQ/gcWKFHS2UxJfJdHVZE4IiIl8M45JWnziauy+RuibtvMBEhYW+AmUUVh71veGhC9WvsaysLC</w:t>
      </w:r>
    </w:p>
    <w:p>
      <w:pPr>
        <w:pStyle w:val="PreformattedText"/>
        <w:bidi w:val="0"/>
        <w:spacing w:before="0" w:after="0"/>
        <w:jc w:val="left"/>
        <w:rPr/>
      </w:pPr>
      <w:r>
        <w:rPr/>
        <w:t>IeMR8VmImxU/c6BKiiihLls5o03d4aZCI4jQkdKYlwWUUf4dKkiVQR137DRSr+TGkcFFYfBF8CZfBz</w:t>
      </w:r>
    </w:p>
    <w:p>
      <w:pPr>
        <w:pStyle w:val="PreformattedText"/>
        <w:bidi w:val="0"/>
        <w:spacing w:before="0" w:after="0"/>
        <w:jc w:val="left"/>
        <w:rPr/>
      </w:pPr>
      <w:r>
        <w:rPr/>
        <w:t>WJ/yENeSUa5J1TJZj5IsYuyhSFM6ll71veGIXYUWxaTHpSQ4tdmvtS2rCNNOmIj4eUISvFieU18ifF</w:t>
      </w:r>
    </w:p>
    <w:p>
      <w:pPr>
        <w:pStyle w:val="PreformattedText"/>
        <w:bidi w:val="0"/>
        <w:spacing w:before="0" w:after="0"/>
        <w:jc w:val="left"/>
        <w:rPr/>
      </w:pPr>
      <w:r>
        <w:rPr/>
        <w:t>WQp3ykRfmxrgVDGRK4EvJ0igdLODp/I4fgcSVnJUjpfwUxbFhMfgeGS8Gq6Q8ojhdmPjYvBY+wtzwx</w:t>
      </w:r>
    </w:p>
    <w:p>
      <w:pPr>
        <w:pStyle w:val="PreformattedText"/>
        <w:bidi w:val="0"/>
        <w:spacing w:before="0" w:after="0"/>
        <w:jc w:val="left"/>
        <w:rPr/>
      </w:pPr>
      <w:r>
        <w:rPr/>
        <w:t>C3xRCIliUUSjT7lfbdONsqhEffZBiFyil8lfkVfI355EsW02R1KFKTFY0NCILjk4Lij9VJn6yZ1JnN</w:t>
      </w:r>
    </w:p>
    <w:p>
      <w:pPr>
        <w:pStyle w:val="PreformattedText"/>
        <w:bidi w:val="0"/>
        <w:spacing w:before="0" w:after="0"/>
        <w:jc w:val="left"/>
        <w:rPr/>
      </w:pPr>
      <w:r>
        <w:rPr/>
        <w:t>DjNj09T2s/T1F5R0O/BHT554JNW6VnSOLHjkSYpEeW2OqJLDXBNUjVY8ojj3fZj42LxhrDFtW54Yhb</w:t>
      </w:r>
    </w:p>
    <w:p>
      <w:pPr>
        <w:pStyle w:val="PreformattedText"/>
        <w:bidi w:val="0"/>
        <w:spacing w:before="0" w:after="0"/>
        <w:jc w:val="left"/>
        <w:rPr/>
      </w:pPr>
      <w:r>
        <w:rPr/>
        <w:t>9PyLwNieNT1N9pejQhGh5ZKHAhXytkGk+S0PVabpkp15aJa8Ivjk/wC85fCIfVacuSE0/cvjEXRGbf</w:t>
      </w:r>
    </w:p>
    <w:p>
      <w:pPr>
        <w:pStyle w:val="PreformattedText"/>
        <w:bidi w:val="0"/>
        <w:spacing w:before="0" w:after="0"/>
        <w:jc w:val="left"/>
        <w:rPr/>
      </w:pPr>
      <w:r>
        <w:rPr/>
        <w:t>uQ8DfySf5xB2OXSObbGKLYoKJa+bP1JeD9Sk+RybX8xamomk2Kc2vA6fDVMaaZJNeSXDyiIvekU+nL</w:t>
      </w:r>
    </w:p>
    <w:p>
      <w:pPr>
        <w:pStyle w:val="PreformattedText"/>
        <w:bidi w:val="0"/>
        <w:spacing w:before="0" w:after="0"/>
        <w:jc w:val="left"/>
        <w:rPr/>
      </w:pPr>
      <w:r>
        <w:rPr/>
        <w:t>Tdmj9N1cy8E/p9NxXCPq/plB2vDOg6DoIrD89mPjYvA8vbYtzwxEdizp+RDQljUe9bPns32l6lCNB/</w:t>
      </w:r>
    </w:p>
    <w:p>
      <w:pPr>
        <w:pStyle w:val="PreformattedText"/>
        <w:bidi w:val="0"/>
        <w:spacing w:before="0" w:after="0"/>
        <w:jc w:val="left"/>
        <w:rPr/>
      </w:pPr>
      <w:r>
        <w:rPr/>
        <w:t>vQ015wtiQnbqyTo1fOFC+pfJp6Tg3+5tP2NCU0+q358GnJyu1Q4+5TILlEDUfkbLIGpM01a8iSTErR</w:t>
      </w:r>
    </w:p>
    <w:p>
      <w:pPr>
        <w:pStyle w:val="PreformattedText"/>
        <w:bidi w:val="0"/>
        <w:spacing w:before="0" w:after="0"/>
        <w:jc w:val="left"/>
        <w:rPr/>
      </w:pPr>
      <w:r>
        <w:rPr/>
        <w:t>OVNmr9RKEmkS+pnJ8sl9TqRapkfrJ/qLqjwQ+pT+TS+pSTi1/pxKmddKmiUmx4rGly2cjGrY0+CMYQ</w:t>
      </w:r>
    </w:p>
    <w:p>
      <w:pPr>
        <w:pStyle w:val="PreformattedText"/>
        <w:bidi w:val="0"/>
        <w:spacing w:before="0" w:after="0"/>
        <w:jc w:val="left"/>
        <w:rPr/>
      </w:pPr>
      <w:r>
        <w:rPr/>
        <w:t>grVsU0y+D62pQ/rNFFD7McLEfGPYQxZZZFi2vDER3xITLWHIb9ctiF6RCNP+SFyiSPfFFDtJmlGTT6</w:t>
      </w:r>
    </w:p>
    <w:p>
      <w:pPr>
        <w:pStyle w:val="PreformattedText"/>
        <w:bidi w:val="0"/>
        <w:spacing w:before="0" w:after="0"/>
        <w:jc w:val="left"/>
        <w:rPr/>
      </w:pPr>
      <w:r>
        <w:rPr/>
        <w:t>nyPSka308nG0uSh/2RlbquT6fSb4jFmlo9MXaEqRJccEbRpk/cYlyRdD8si5rhPyRj0rzeNVXbo12d</w:t>
      </w:r>
    </w:p>
    <w:p>
      <w:pPr>
        <w:pStyle w:val="PreformattedText"/>
        <w:bidi w:val="0"/>
        <w:spacing w:before="0" w:after="0"/>
        <w:jc w:val="left"/>
        <w:rPr/>
      </w:pPr>
      <w:r>
        <w:rPr/>
        <w:t>VlLGm6kuDTTlzxXg0uqE3H2w3yNrCRQuBOLVXlRj0/ku2aMF1c8kVbfFfhH/Uulab452se+sR2R8Y9</w:t>
      </w:r>
    </w:p>
    <w:p>
      <w:pPr>
        <w:pStyle w:val="PreformattedText"/>
        <w:bidi w:val="0"/>
        <w:spacing w:before="0" w:after="0"/>
        <w:jc w:val="left"/>
        <w:rPr/>
      </w:pPr>
      <w:r>
        <w:rPr/>
        <w:t>sPYxkWLa8PEewpNC1WfqnXfbXpFsXo1hCIOpIh/GiSpsdCKKxp8MqL8NHRd8kvodJ88oX0WjfhtEdC</w:t>
      </w:r>
    </w:p>
    <w:p>
      <w:pPr>
        <w:pStyle w:val="PreformattedText"/>
        <w:bidi w:val="0"/>
        <w:spacing w:before="0" w:after="0"/>
        <w:jc w:val="left"/>
        <w:rPr/>
      </w:pPr>
      <w:r>
        <w:rPr/>
        <w:t>EeFpo8H7mhxa8s4KIKkTscSKIklU2K7si2Qaa5H+DU0ovyif0MuWpIf0euuf02R+k1X7UaP0Mo+ZIh</w:t>
      </w:r>
    </w:p>
    <w:p>
      <w:pPr>
        <w:pStyle w:val="PreformattedText"/>
        <w:bidi w:val="0"/>
        <w:spacing w:before="0" w:after="0"/>
        <w:jc w:val="left"/>
        <w:rPr/>
      </w:pPr>
      <w:r>
        <w:rPr/>
        <w:t>DThGvJKNPqFKzUSVHGENcFEFhLkbasjHg0VTI2/B/wBS1LdLYsPsxxRRFcY9sPYxoiiO14eI+rWaKz</w:t>
      </w:r>
    </w:p>
    <w:p>
      <w:pPr>
        <w:pStyle w:val="PreformattedText"/>
        <w:bidi w:val="0"/>
        <w:spacing w:before="0" w:after="0"/>
        <w:jc w:val="left"/>
        <w:rPr/>
      </w:pPr>
      <w:r>
        <w:rPr/>
        <w:t>RWK7KF6RCEfTT6oM1P5SGhESjpFFiL4LeGmKPPJaGuDpIrnkT4JD8MisTiyFidCdoVk3Lmzr48cnXF</w:t>
      </w:r>
    </w:p>
    <w:p>
      <w:pPr>
        <w:pStyle w:val="PreformattedText"/>
        <w:bidi w:val="0"/>
        <w:spacing w:before="0" w:after="0"/>
        <w:jc w:val="left"/>
        <w:rPr/>
      </w:pPr>
      <w:r>
        <w:rPr/>
        <w:t>+bHVX1MUlXkjROcnwRfBq6tpKixEUqeYM4KocV/ZTo0JGknHSnI+tknXy3exYe94iJFbaHsoUTpRW1</w:t>
      </w:r>
    </w:p>
    <w:p>
      <w:pPr>
        <w:pStyle w:val="PreformattedText"/>
        <w:bidi w:val="0"/>
        <w:spacing w:before="0" w:after="0"/>
        <w:jc w:val="left"/>
        <w:rPr/>
      </w:pPr>
      <w:r>
        <w:rPr/>
        <w:t>4eIeqXpV6RCEfST4cRtu3RbEyKEJCvZZfFUNiWUihocRCRJEUT4OppeSOoirXkcDpYxQS9h4YxLClx</w:t>
      </w:r>
    </w:p>
    <w:p>
      <w:pPr>
        <w:pStyle w:val="PreformattedText"/>
        <w:bidi w:val="0"/>
        <w:spacing w:before="0" w:after="0"/>
        <w:jc w:val="left"/>
        <w:rPr/>
      </w:pPr>
      <w:r>
        <w:rPr/>
        <w:t>hWRKLF8s/UjJdKIPps1Z9H0q/J9W71K+FufYQiOL2vuPDxD7UvRVuQsI0P5oknT4GLyIiIoQxMXjCW</w:t>
      </w:r>
    </w:p>
    <w:p>
      <w:pPr>
        <w:pStyle w:val="PreformattedText"/>
        <w:bidi w:val="0"/>
        <w:spacing w:before="0" w:after="0"/>
        <w:jc w:val="left"/>
        <w:rPr/>
      </w:pPr>
      <w:r>
        <w:rPr/>
        <w:t>aWaJe5FHFHBwMfGFJo/UP1BS/BKZ1L4YmniisRRQhJDdkVb4JfTr9Llc0LScJEpNH1uqnp6UY+5qyc</w:t>
      </w:r>
    </w:p>
    <w:p>
      <w:pPr>
        <w:pStyle w:val="PreformattedText"/>
        <w:bidi w:val="0"/>
        <w:spacing w:before="0" w:after="0"/>
        <w:jc w:val="left"/>
        <w:rPr/>
      </w:pPr>
      <w:r>
        <w:rPr/>
        <w:t>pyb3PsIQtqw+48PEe3Xdr7StiNH/AMkSdKDQ7sRAiuRFFFEVYkVlrjEfI/BR0sinRWWSWEViuCilR4</w:t>
      </w:r>
    </w:p>
    <w:p>
      <w:pPr>
        <w:pStyle w:val="PreformattedText"/>
        <w:bidi w:val="0"/>
        <w:spacing w:before="0" w:after="0"/>
        <w:jc w:val="left"/>
        <w:rPr/>
      </w:pPr>
      <w:r>
        <w:rPr/>
        <w:t>OH5xQoiVYQkT4Rp6lTXt+RzuPEh+DXlRratwt+y2rDFhbUIQ9ixLuPDxDfGFkdJH6S+CWkiUaK9evV</w:t>
      </w:r>
    </w:p>
    <w:p>
      <w:pPr>
        <w:pStyle w:val="PreformattedText"/>
        <w:bidi w:val="0"/>
        <w:spacing w:before="0" w:after="0"/>
        <w:jc w:val="left"/>
        <w:rPr/>
      </w:pPr>
      <w:r>
        <w:rPr/>
        <w:t>6P8AOI22jkiiJBIpZoSSxTEUPGmKiSwjgo5FRKmdKEqVDQhIaxZFIVZiUUIn4G+RalcNik5eDVgz6q</w:t>
      </w:r>
    </w:p>
    <w:p>
      <w:pPr>
        <w:pStyle w:val="PreformattedText"/>
        <w:bidi w:val="0"/>
        <w:spacing w:before="0" w:after="0"/>
        <w:jc w:val="left"/>
        <w:rPr/>
      </w:pPr>
      <w:r>
        <w:rPr/>
        <w:t>VRUVtWH2UIexCJLjF9p4eIFYWUrZCIi0NWTiV91QhYRp/yQmMiJEfBEp1lCzaG7KfPBGuB0xsTt0eD</w:t>
      </w:r>
    </w:p>
    <w:p>
      <w:pPr>
        <w:pStyle w:val="PreformattedText"/>
        <w:bidi w:val="0"/>
        <w:spacing w:before="0" w:after="0"/>
        <w:jc w:val="left"/>
        <w:rPr/>
      </w:pPr>
      <w:r>
        <w:rPr/>
        <w:t>ko6G0xxY0088YY3hRsSELEB7NSKTQtJPmyCjGKVWzWNeV6khMsssvD7CIiHtRJElhdl4eIZWYeSPge</w:t>
      </w:r>
    </w:p>
    <w:p>
      <w:pPr>
        <w:pStyle w:val="PreformattedText"/>
        <w:bidi w:val="0"/>
        <w:spacing w:before="0" w:after="0"/>
        <w:jc w:val="left"/>
        <w:rPr/>
      </w:pPr>
      <w:r>
        <w:rPr/>
        <w:t>ET8P169QhYRp/yRAZAhwRFhlCQuFhP5JSvCEuCuBoSrwRSY4oVo6lQmmOCdktIaGqGOiyxSE8REsRV</w:t>
      </w:r>
    </w:p>
    <w:p>
      <w:pPr>
        <w:pStyle w:val="PreformattedText"/>
        <w:bidi w:val="0"/>
        <w:spacing w:before="0" w:after="0"/>
        <w:jc w:val="left"/>
        <w:rPr/>
      </w:pPr>
      <w:r>
        <w:rPr/>
        <w:t>scWRX7SQ+ZmjpOatcfkcIaMbu2zVkrkyb/cyzqOoU2KQiXZiIZWUIZVj0zpK7Dw8Q3LhkJcYoujUkX</w:t>
      </w:r>
    </w:p>
    <w:p>
      <w:pPr>
        <w:pStyle w:val="PreformattedText"/>
        <w:bidi w:val="0"/>
        <w:spacing w:before="0" w:after="0"/>
        <w:jc w:val="left"/>
        <w:rPr/>
      </w:pPr>
      <w:r>
        <w:rPr/>
        <w:t>3V9qQhEfKNLwx3ZAikREf7lDKu6L9sMRTw5C1ERkdQjU/BCTTE7Qv6Jw4uhxJJoeUIrixLDIOmJ28S</w:t>
      </w:r>
    </w:p>
    <w:p>
      <w:pPr>
        <w:pStyle w:val="PreformattedText"/>
        <w:bidi w:val="0"/>
        <w:spacing w:before="0" w:after="0"/>
        <w:jc w:val="left"/>
        <w:rPr/>
      </w:pPr>
      <w:r>
        <w:rPr/>
        <w:t>8Gnp/qajJNxuK8Ept+WSVQlyMexCH2ERFiiissQx9l4eIPK2RnQtQ60S1ESlfr1t+fRoQhETTXklHk</w:t>
      </w:r>
    </w:p>
    <w:p>
      <w:pPr>
        <w:pStyle w:val="PreformattedText"/>
        <w:bidi w:val="0"/>
        <w:spacing w:before="0" w:after="0"/>
        <w:jc w:val="left"/>
        <w:rPr/>
      </w:pPr>
      <w:r>
        <w:rPr/>
        <w:t>gRZB3ijpKEsdVItWJkiI+CbOrmhypkJOjrJaqTOuxebI+CMqxPT/BPTJQoceChISwkPEPJGPJQ/DIP</w:t>
      </w:r>
    </w:p>
    <w:p>
      <w:pPr>
        <w:pStyle w:val="PreformattedText"/>
        <w:bidi w:val="0"/>
        <w:spacing w:before="0" w:after="0"/>
        <w:jc w:val="left"/>
        <w:rPr/>
      </w:pPr>
      <w:r>
        <w:rPr/>
        <w:t>pbZPUL4PqZdOm/ytyES7CI+cJlieLLwhj7LwxkOxbLfpl3F6hCERINUMiRI8CoWxuOGxMbIu2XYxpW</w:t>
      </w:r>
    </w:p>
    <w:p>
      <w:pPr>
        <w:pStyle w:val="PreformattedText"/>
        <w:bidi w:val="0"/>
        <w:spacing w:before="0" w:after="0"/>
        <w:jc w:val="left"/>
        <w:rPr/>
      </w:pPr>
      <w:r>
        <w:rPr/>
        <w:t>dKFFUKNC0m2L6d/AtI6aR18kJpibJRTZqad3wSi1fAkKHnkjSe2MSCoaHwUqY0j3PrJ3LpvxtoQiXY</w:t>
      </w:r>
    </w:p>
    <w:p>
      <w:pPr>
        <w:pStyle w:val="PreformattedText"/>
        <w:bidi w:val="0"/>
        <w:spacing w:before="0" w:after="0"/>
        <w:jc w:val="left"/>
        <w:rPr/>
      </w:pPr>
      <w:r>
        <w:rPr/>
        <w:t>RDyLMPLwsxH4H2XhjI//AAJCwiBB8LESJFiYnyyy0NovE0Ucjsg0NHSKBGBSRUvYqXyzqjROd8IZEh</w:t>
      </w:r>
    </w:p>
    <w:p>
      <w:pPr>
        <w:pStyle w:val="PreformattedText"/>
        <w:bidi w:val="0"/>
        <w:spacing w:before="0" w:after="0"/>
        <w:jc w:val="left"/>
        <w:rPr/>
      </w:pPr>
      <w:r>
        <w:rPr/>
        <w:t>q+zFVeRo1IJnRyUJFHAyiLKflF2idieNXUUIt+5JuTbe5CJdhEfOPnEPLwhYiMfZeGMjtWx/Yfnvrs</w:t>
      </w:r>
    </w:p>
    <w:p>
      <w:pPr>
        <w:pStyle w:val="PreformattedText"/>
        <w:bidi w:val="0"/>
        <w:spacing w:before="0" w:after="0"/>
        <w:jc w:val="left"/>
        <w:rPr/>
      </w:pPr>
      <w:r>
        <w:rPr/>
        <w:t>oWEQ8kV7FEbEhMjITYqLLxZJ7I2mKTd2XH4YpIg7fgqNWWqI8xTJU2+Tyr/I34v5oaXsJMjP5I8rhj</w:t>
      </w:r>
    </w:p>
    <w:p>
      <w:pPr>
        <w:pStyle w:val="PreformattedText"/>
        <w:bidi w:val="0"/>
        <w:spacing w:before="0" w:after="0"/>
        <w:jc w:val="left"/>
        <w:rPr/>
      </w:pPr>
      <w:r>
        <w:rPr/>
        <w:t>XyTikOJQ0ezx5EiPgXhjb6nyRRq6kIJmpqSm7eaOk6WdIkIfYRHzsj5eELCGPssopjiyMX8FPFEdJs</w:t>
      </w:r>
    </w:p>
    <w:p>
      <w:pPr>
        <w:pStyle w:val="PreformattedText"/>
        <w:bidi w:val="0"/>
        <w:spacing w:before="0" w:after="0"/>
        <w:jc w:val="left"/>
        <w:rPr/>
      </w:pPr>
      <w:r>
        <w:rPr/>
        <w:t>X0/yz9GHyfpQP0oH6ER6Fe5KDQ+xW6t9dpenQso0/BQmITFyLYxul5HhNv2KHH8nS/KZX5EiFKy1TL</w:t>
      </w:r>
    </w:p>
    <w:p>
      <w:pPr>
        <w:pStyle w:val="PreformattedText"/>
        <w:bidi w:val="0"/>
        <w:spacing w:before="0" w:after="0"/>
        <w:jc w:val="left"/>
        <w:rPr/>
      </w:pPr>
      <w:r>
        <w:rPr/>
        <w:t>oU6Io1JdOo0ubRN3CH4dsjC0QpxY9NewpThwhNSRKJKPTljEW7F4HZrWmmif1M6aTaG23zlFCRRR0l</w:t>
      </w:r>
    </w:p>
    <w:p>
      <w:pPr>
        <w:pStyle w:val="PreformattedText"/>
        <w:bidi w:val="0"/>
        <w:spacing w:before="0" w:after="0"/>
        <w:jc w:val="left"/>
        <w:rPr/>
      </w:pPr>
      <w:r>
        <w:rPr/>
        <w:t>D7CIedkfLwsofgfZrZBIaXwSiiESOGyxMWJol59AvWVtrYhYWEaS4KIrCI+RFiaJTLJMbYmy0v8ARI</w:t>
      </w:r>
    </w:p>
    <w:p>
      <w:pPr>
        <w:pStyle w:val="PreformattedText"/>
        <w:bidi w:val="0"/>
        <w:spacing w:before="0" w:after="0"/>
        <w:jc w:val="left"/>
        <w:rPr/>
      </w:pPr>
      <w:r>
        <w:rPr/>
        <w:t>SOgUPkUUi1dMlN1wdTmun3FK2l8eTTnfV+CP7lOf8AiJ8aVe9kJKqNKaUb+XRHU5aJFtcojK0aiuqH</w:t>
      </w:r>
    </w:p>
    <w:p>
      <w:pPr>
        <w:pStyle w:val="PreformattedText"/>
        <w:bidi w:val="0"/>
        <w:spacing w:before="0" w:after="0"/>
        <w:jc w:val="left"/>
        <w:rPr/>
      </w:pPr>
      <w:r>
        <w:rPr/>
        <w:t>h+RFcsUVnWfsS8vYhbnhbFhEfOxecLKH4H3YYkR8kRjwiKxMku8vSr0SwhYRp8JCoSKEhMWH4eLPc5</w:t>
      </w:r>
    </w:p>
    <w:p>
      <w:pPr>
        <w:pStyle w:val="PreformattedText"/>
        <w:bidi w:val="0"/>
        <w:spacing w:before="0" w:after="0"/>
        <w:jc w:val="left"/>
        <w:rPr/>
      </w:pPr>
      <w:r>
        <w:rPr/>
        <w:t>FYkrXuJUQ4l/hF8Mi2+p+yISTRLlkrbI0+RQpykRhSn+XZGNJJDp6lfHI7SNKdqiSY+eSn0kW0T8WS</w:t>
      </w:r>
    </w:p>
    <w:p>
      <w:pPr>
        <w:pStyle w:val="PreformattedText"/>
        <w:bidi w:val="0"/>
        <w:spacing w:before="0" w:after="0"/>
        <w:jc w:val="left"/>
        <w:rPr/>
      </w:pPr>
      <w:r>
        <w:rPr/>
        <w:t>rMfcr4KRSqy0jXfNsfl7ELYsPsIj5EiiiuShIrCH4H3YNHUqJSLIaqP1IsuB+wuB1xQ9RDlY16+sLC</w:t>
      </w:r>
    </w:p>
    <w:p>
      <w:pPr>
        <w:pStyle w:val="PreformattedText"/>
        <w:bidi w:val="0"/>
        <w:spacing w:before="0" w:after="0"/>
        <w:jc w:val="left"/>
        <w:rPr/>
      </w:pPr>
      <w:r>
        <w:rPr/>
        <w:t>9KhCIKkhURX5EjpOD2GxsvPtj3TIJSVnTTG+DwkiK5fwkXySkkLhDfshcOr/J1Ppcvg5f7k/exvgSc</w:t>
      </w:r>
    </w:p>
    <w:p>
      <w:pPr>
        <w:pStyle w:val="PreformattedText"/>
        <w:bidi w:val="0"/>
        <w:spacing w:before="0" w:after="0"/>
        <w:jc w:val="left"/>
        <w:rPr/>
      </w:pPr>
      <w:r>
        <w:rPr/>
        <w:t>ZWkRk2mN0nQn4J+Dr/ZWLH4EiHNnTyPgbZrwTW1C2IQ+whEcWWXmij2H2rLHJkZMTexb6+7LKEabsR</w:t>
      </w:r>
    </w:p>
    <w:p>
      <w:pPr>
        <w:pStyle w:val="PreformattedText"/>
        <w:bidi w:val="0"/>
        <w:spacing w:before="0" w:after="0"/>
        <w:jc w:val="left"/>
        <w:rPr/>
      </w:pPr>
      <w:r>
        <w:rPr/>
        <w:t>Ej75ukWN8kZ9V1s/wi0vJGdKiLurFFD075TFpu3+46aOmJ0oUTpOnhr2OlRv4LVc+S5EbjdibZJySL</w:t>
      </w:r>
    </w:p>
    <w:p>
      <w:pPr>
        <w:pStyle w:val="PreformattedText"/>
        <w:bidi w:val="0"/>
        <w:spacing w:before="0" w:after="0"/>
        <w:jc w:val="left"/>
        <w:rPr/>
      </w:pPr>
      <w:r>
        <w:rPr/>
        <w:t>tY6ijpscP2KhQqXkolw2NmtLjatqES7CERGPFiFsfZY8MgLK7F+uXqFsRpkRPgi8uqOCkRj+BQuxwo</w:t>
      </w:r>
    </w:p>
    <w:p>
      <w:pPr>
        <w:pStyle w:val="PreformattedText"/>
        <w:bidi w:val="0"/>
        <w:spacing w:before="0" w:after="0"/>
        <w:jc w:val="left"/>
        <w:rPr/>
      </w:pPr>
      <w:r>
        <w:rPr/>
        <w:t>pifyi0vZnWiGpFIWomhan5QtZEtWB+rD5FqxfiQmc+yOmT9ienVNs/4ldJEen2HCyl8Eo8UVyUOLsp</w:t>
      </w:r>
    </w:p>
    <w:p>
      <w:pPr>
        <w:pStyle w:val="PreformattedText"/>
        <w:bidi w:val="0"/>
        <w:spacing w:before="0" w:after="0"/>
        <w:jc w:val="left"/>
        <w:rPr/>
      </w:pPr>
      <w:r>
        <w:rPr/>
        <w:t>EI2xxJHJPyWzWjS2oQsoQ+wheSIxnzhCz7D7TwyAti239oXpEabohK7EQ2xVtEY2KLGsJCgmP6frVU</w:t>
      </w:r>
    </w:p>
    <w:p>
      <w:pPr>
        <w:pStyle w:val="PreformattedText"/>
        <w:bidi w:val="0"/>
        <w:spacing w:before="0" w:after="0"/>
        <w:jc w:val="left"/>
        <w:rPr/>
      </w:pPr>
      <w:r>
        <w:rPr/>
        <w:t>f9l+aJ/SaseIxsenrwkv2MlDWlLiMjS+k+onfLRpf9PqurUbI6WnHxFDaXih6kSWokak3MRB0xSuND</w:t>
      </w:r>
    </w:p>
    <w:p>
      <w:pPr>
        <w:pStyle w:val="PreformattedText"/>
        <w:bidi w:val="0"/>
        <w:spacing w:before="0" w:after="0"/>
        <w:jc w:val="left"/>
        <w:rPr/>
      </w:pPr>
      <w:r>
        <w:rPr/>
        <w:t>TEhiRRQlx4xL5xM5NeSp7ULYsPsIREeUIWfYfZY8MgL1Nl/Y0LCEIQhEDS8PEWkezypJt/gXH9EY4a</w:t>
      </w:r>
    </w:p>
    <w:p>
      <w:pPr>
        <w:pStyle w:val="PreformattedText"/>
        <w:bidi w:val="0"/>
        <w:spacing w:before="0" w:after="0"/>
        <w:jc w:val="left"/>
        <w:rPr/>
      </w:pPr>
      <w:r>
        <w:rPr/>
        <w:t>JKn5KIsiIlqi1JNn6jXwR+orzJGp9VGK+WP6jVk/2xIObXJJWhjFfIkabKR4wqPk4G2rG+GWNjGmrZ</w:t>
      </w:r>
    </w:p>
    <w:p>
      <w:pPr>
        <w:pStyle w:val="PreformattedText"/>
        <w:bidi w:val="0"/>
        <w:spacing w:before="0" w:after="0"/>
        <w:jc w:val="left"/>
        <w:rPr/>
      </w:pPr>
      <w:r>
        <w:rPr/>
        <w:t>rPh7ULYsS7CERw8oWLL4Hit7eyAvvq3LCIkG8IvKXIknZGqEUSjZSxpyXNi1EdEGmLSgfpRFpQ/9UP</w:t>
      </w:r>
    </w:p>
    <w:p>
      <w:pPr>
        <w:pStyle w:val="PreformattedText"/>
        <w:bidi w:val="0"/>
        <w:spacing w:before="0" w:after="0"/>
        <w:jc w:val="left"/>
        <w:rPr/>
      </w:pPr>
      <w:r>
        <w:rPr/>
        <w:t>SgKMES1dNXSJSLsSsSxEiPyVhFEhy4dLHyN1ZNvlvxRqvahC2vsIREYxYQhnuLxlIcTpGh8HUdZ1Fl</w:t>
      </w:r>
    </w:p>
    <w:p>
      <w:pPr>
        <w:pStyle w:val="PreformattedText"/>
        <w:bidi w:val="0"/>
        <w:spacing w:before="0" w:after="0"/>
        <w:jc w:val="left"/>
        <w:rPr/>
      </w:pPr>
      <w:r>
        <w:rPr/>
        <w:t>lEULYvvKFlCEIQiDEJLZQr4+CMrQpKhSQ/A+fYvyKaQtT8EdRv2FLiyUuODrfJc6bs6OpeScelX7C5</w:t>
      </w:r>
    </w:p>
    <w:p>
      <w:pPr>
        <w:pStyle w:val="PreformattedText"/>
        <w:bidi w:val="0"/>
        <w:spacing w:before="0" w:after="0"/>
        <w:jc w:val="left"/>
        <w:rPr/>
      </w:pPr>
      <w:r>
        <w:rPr/>
        <w:t>fAhcWK2+Dx5E0Qd+3CGex/hZwXyMvzRFNJ3yTklZq6jom7e5MUjqOossluWURKHlCGUJDERHholEcT</w:t>
      </w:r>
    </w:p>
    <w:p>
      <w:pPr>
        <w:pStyle w:val="PreformattedText"/>
        <w:bidi w:val="0"/>
        <w:spacing w:before="0" w:after="0"/>
        <w:jc w:val="left"/>
        <w:rPr/>
      </w:pPr>
      <w:r>
        <w:rPr/>
        <w:t>pOkooURIX3t4QsrKEIi6Iu0JiEI5IuxCZEokUo4hVpEZ2pce9GpLpijTbdP8knfBb5VDk6Iz8qyqmS</w:t>
      </w:r>
    </w:p>
    <w:p>
      <w:pPr>
        <w:pStyle w:val="PreformattedText"/>
        <w:bidi w:val="0"/>
        <w:spacing w:before="0" w:after="0"/>
        <w:jc w:val="left"/>
        <w:rPr/>
      </w:pPr>
      <w:r>
        <w:rPr/>
        <w:t>VViPkcRQSFxwUJlllqmMQ7G3ZqPhmq+K7ccS7CERxRRRWaKHiIxYY/OKKKEti9Stq20L062rCEIRHg</w:t>
      </w:r>
    </w:p>
    <w:p>
      <w:pPr>
        <w:pStyle w:val="PreformattedText"/>
        <w:bidi w:val="0"/>
        <w:spacing w:before="0" w:after="0"/>
        <w:jc w:val="left"/>
        <w:rPr/>
      </w:pPr>
      <w:r>
        <w:rPr/>
        <w:t>ixCELhoXAhWJ4X8hkuER8kfHHyarclXx7kaUI/KE29Rf0KHLNSPlkObaG7kim/8ADpZyvY6nIoSawm</w:t>
      </w:r>
    </w:p>
    <w:p>
      <w:pPr>
        <w:pStyle w:val="PreformattedText"/>
        <w:bidi w:val="0"/>
        <w:spacing w:before="0" w:after="0"/>
        <w:jc w:val="left"/>
        <w:rPr/>
      </w:pPr>
      <w:r>
        <w:rPr/>
        <w:t>mcHA+GhuyyTHJkufJqSblh71iOH57CEITLLzeFiQiKGhYYxYXpaK9KvWoQhYTvERN4vkTEJ0QZSJNu</w:t>
      </w:r>
    </w:p>
    <w:p>
      <w:pPr>
        <w:pStyle w:val="PreformattedText"/>
        <w:bidi w:val="0"/>
        <w:spacing w:before="0" w:after="0"/>
        <w:jc w:val="left"/>
        <w:rPr/>
      </w:pPr>
      <w:r>
        <w:rPr/>
        <w:t>XCH02lfJOXT4NNNiRy0cqaf4EifMZEVc5oivK+GRS6ZCT9xUxR8nN0Jt56i0XiTaOt8jfKxq/wAsPs</w:t>
      </w:r>
    </w:p>
    <w:p>
      <w:pPr>
        <w:pStyle w:val="PreformattedText"/>
        <w:bidi w:val="0"/>
        <w:spacing w:before="0" w:after="0"/>
        <w:jc w:val="left"/>
        <w:rPr/>
      </w:pPr>
      <w:r>
        <w:rPr/>
        <w:t>xEPz2EIQih/wAse+UIlhYWGh7kLs1vRXpl6dYQtiEIQnQhcCbLWE6sTEyDJNUyLpeCnf8AHk6bdtEY</w:t>
      </w:r>
    </w:p>
    <w:p>
      <w:pPr>
        <w:pStyle w:val="PreformattedText"/>
        <w:bidi w:val="0"/>
        <w:spacing w:before="0" w:after="0"/>
        <w:jc w:val="left"/>
        <w:rPr/>
      </w:pPr>
      <w:r>
        <w:rPr/>
        <w:t>02JIo9yPnkl4b/xDh0tv3fkacak/dEHwxx4tCRRxYlV46lRaLGxtkni+Ska6qbw96xEQ/PYRHyIWH/</w:t>
      </w:r>
    </w:p>
    <w:p>
      <w:pPr>
        <w:pStyle w:val="PreformattedText"/>
        <w:bidi w:val="0"/>
        <w:spacing w:before="0" w:after="0"/>
        <w:jc w:val="left"/>
        <w:rPr/>
      </w:pPr>
      <w:r>
        <w:rPr/>
        <w:t>LHvhCIklhDE8Me5CzWKKxRRRW1d19perWxC2dfsRkJ4TExCdHElUircRu3lM5EexwrbEkycuKXk0/L</w:t>
      </w:r>
    </w:p>
    <w:p>
      <w:pPr>
        <w:pStyle w:val="PreformattedText"/>
        <w:bidi w:val="0"/>
        <w:spacing w:before="0" w:after="0"/>
        <w:jc w:val="left"/>
        <w:rPr/>
      </w:pPr>
      <w:r>
        <w:rPr/>
        <w:t>tClfGP8AS0WdY3yy0OSRdWdSOtJs5Onko+oVTeH2YiPd9hC8iFh+ce+EL3FxYxiwh4YhCwheiv0y9S</w:t>
      </w:r>
    </w:p>
    <w:p>
      <w:pPr>
        <w:pStyle w:val="PreformattedText"/>
        <w:bidi w:val="0"/>
        <w:spacing w:before="0" w:after="0"/>
        <w:jc w:val="left"/>
        <w:rPr/>
      </w:pPr>
      <w:r>
        <w:rPr/>
        <w:t>sLCwhLYj2Fwf6dSE/JFlkBCFK/A1aZAYmy0eTpdOmOPKYoqrOENl8FnVZKQ5UWzm8VyRgxKliz6hr9</w:t>
      </w:r>
    </w:p>
    <w:p>
      <w:pPr>
        <w:pStyle w:val="PreformattedText"/>
        <w:bidi w:val="0"/>
        <w:spacing w:before="0" w:after="0"/>
        <w:jc w:val="left"/>
        <w:rPr/>
      </w:pPr>
      <w:r>
        <w:rPr/>
        <w:t>Vxvmrwyt9ERHu96ELyIWH5x75WWIWGhoktyzXqV3F6pCEIQhbb4FheRClwKRB0KQ5tIgqR5RB02hux</w:t>
      </w:r>
    </w:p>
    <w:p>
      <w:pPr>
        <w:pStyle w:val="PreformattedText"/>
        <w:bidi w:val="0"/>
        <w:spacing w:before="0" w:after="0"/>
        <w:jc w:val="left"/>
        <w:rPr/>
      </w:pPr>
      <w:r>
        <w:rPr/>
        <w:t>NEqpYa9rxZ1W2M4HKKYn5GyTYm6L4FbQoNKxcXSGyxn1V/rtrymKSkk177aKOk6TpEu0iKbfCFGf8A</w:t>
      </w:r>
    </w:p>
    <w:p>
      <w:pPr>
        <w:pStyle w:val="PreformattedText"/>
        <w:bidi w:val="0"/>
        <w:spacing w:before="0" w:after="0"/>
        <w:jc w:val="left"/>
        <w:rPr/>
      </w:pPr>
      <w:r>
        <w:rPr/>
        <w:t>6iUl5iIfnasyFiyxksrCEvVrct69UhCEIQhYa2R8CIvgbPCFJo600dXFkNRNWKQmhvgi0htO3fgc/M</w:t>
      </w:r>
    </w:p>
    <w:p>
      <w:pPr>
        <w:pStyle w:val="PreformattedText"/>
        <w:bidi w:val="0"/>
        <w:spacing w:before="0" w:after="0"/>
        <w:jc w:val="left"/>
        <w:rPr/>
      </w:pPr>
      <w:r>
        <w:rPr/>
        <w:t>LdnhvkY59J1nW/k6m0uRt4bHhJ/BGCjDnyOfI3nUl0QbJttts+m402viT2oW59jR0+ptvwj8IgqR1E</w:t>
      </w:r>
    </w:p>
    <w:p>
      <w:pPr>
        <w:pStyle w:val="PreformattedText"/>
        <w:bidi w:val="0"/>
        <w:spacing w:before="0" w:after="0"/>
        <w:jc w:val="left"/>
        <w:rPr/>
      </w:pPr>
      <w:r>
        <w:rPr/>
        <w:t>0rJedqyxHtskLCwhdll4v0q3r0yysoQhCFuRYni14GJil7CfPk62dbs/Wb4o6/Y6/wBtCd6jfwqOq3</w:t>
      </w:r>
    </w:p>
    <w:p>
      <w:pPr>
        <w:pStyle w:val="PreformattedText"/>
        <w:bidi w:val="0"/>
        <w:spacing w:before="0" w:after="0"/>
        <w:jc w:val="left"/>
        <w:rPr/>
      </w:pPr>
      <w:r>
        <w:rPr/>
        <w:t>afg623RJrlEeb5Ez22cHSkrEi9jPrNTxCyR9O/5rahbFh9jQfElizqHIe/2GLCzIWEXhC3sf2BYr1S</w:t>
      </w:r>
    </w:p>
    <w:p>
      <w:pPr>
        <w:pStyle w:val="PreformattedText"/>
        <w:bidi w:val="0"/>
        <w:spacing w:before="0" w:after="0"/>
        <w:jc w:val="left"/>
        <w:rPr/>
      </w:pPr>
      <w:r>
        <w:rPr/>
        <w:t>whC21hiVLEWrbG8VjmiLFR4aHLki6bZ1oUqOqxCZ8jEr4OgiuaG/ZIbz7jNTUUIyZKTk7ZMU3pzUvb</w:t>
      </w:r>
    </w:p>
    <w:p>
      <w:pPr>
        <w:pStyle w:val="PreformattedText"/>
        <w:bidi w:val="0"/>
        <w:spacing w:before="0" w:after="0"/>
        <w:jc w:val="left"/>
        <w:rPr/>
      </w:pPr>
      <w:r>
        <w:rPr/>
        <w:t>3E0/D2IWxYfYi2naI6kZeeDj2YxssssWKGj2GI9hZkVhYQhb2P0tbaKK9ehCEIW9ixHwhF4Q+UJLFi</w:t>
      </w:r>
    </w:p>
    <w:p>
      <w:pPr>
        <w:pStyle w:val="PreformattedText"/>
        <w:bidi w:val="0"/>
        <w:spacing w:before="0" w:after="0"/>
        <w:jc w:val="left"/>
        <w:rPr/>
      </w:pPr>
      <w:r>
        <w:rPr/>
        <w:t>Or2FiuL2R02yMUkV8FtDeHmcqNbWc3XshsZNWmjQ1K00vdcGnPrT+coWxYeLL2oREY9ixWPYYj22Sw</w:t>
      </w:r>
    </w:p>
    <w:p>
      <w:pPr>
        <w:pStyle w:val="PreformattedText"/>
        <w:bidi w:val="0"/>
        <w:spacing w:before="0" w:after="0"/>
        <w:jc w:val="left"/>
        <w:rPr/>
      </w:pPr>
      <w:r>
        <w:rPr/>
        <w:t>hYQuw/vaEIQhb/AHFWFiyyxNFl8ivkvkTLEIvzikR0xIfgsePGbo19e7Sw3hojLp1Gl7kW0yMlJWsI</w:t>
      </w:r>
    </w:p>
    <w:p>
      <w:pPr>
        <w:pStyle w:val="PreformattedText"/>
        <w:bidi w:val="0"/>
        <w:spacing w:before="0" w:after="0"/>
        <w:jc w:val="left"/>
        <w:rPr/>
      </w:pPr>
      <w:r>
        <w:rPr/>
        <w:t>WxYlvQhERjyhbPYYhCzPCEUIW+hoooor7qhYQhMQi8WXtorZ85SxWEU6vFfgSFARY5Wh5ZeNfX8xi8</w:t>
      </w:r>
    </w:p>
    <w:p>
      <w:pPr>
        <w:pStyle w:val="PreformattedText"/>
        <w:bidi w:val="0"/>
        <w:spacing w:before="0" w:after="0"/>
        <w:jc w:val="left"/>
        <w:rPr/>
      </w:pPr>
      <w:r>
        <w:rPr/>
        <w:t>PL8DX/ACQEaT8rCFsWJdhCIeBjyiOWiuB4WyWEhIoSEiiiiiiiijpOk6SvuNMplMp4QsLCzZeExEtS</w:t>
      </w:r>
    </w:p>
    <w:p>
      <w:pPr>
        <w:pStyle w:val="PreformattedText"/>
        <w:bidi w:val="0"/>
        <w:spacing w:before="0" w:after="0"/>
        <w:jc w:val="left"/>
        <w:rPr/>
      </w:pPr>
      <w:r>
        <w:rPr/>
        <w:t>pxWUUUtnJGyhrCQkUJIWxsbeHxiTSTNTXbtJ/wC7/OpFfFsh5E6aeELYsPcsIRDwMeKEhIooookhIS</w:t>
      </w:r>
    </w:p>
    <w:p>
      <w:pPr>
        <w:pStyle w:val="PreformattedText"/>
        <w:bidi w:val="0"/>
        <w:spacing w:before="0" w:after="0"/>
        <w:jc w:val="left"/>
        <w:rPr/>
      </w:pPr>
      <w:r>
        <w:rPr/>
        <w:t>Ky0dIkJYSEiiiiiiiijpOkor7bRRRRRRRRRRWxC3I1ZfvT+GRdxTLE9vS/gSOlijZ0CiKKOlHSJJMS</w:t>
      </w:r>
    </w:p>
    <w:p>
      <w:pPr>
        <w:pStyle w:val="PreformattedText"/>
        <w:bidi w:val="0"/>
        <w:spacing w:before="0" w:after="0"/>
        <w:jc w:val="left"/>
        <w:rPr/>
      </w:pPr>
      <w:r>
        <w:rPr/>
        <w:t>KoseXic1CN2jV15Tb54xe6HLk6/BFY05e2ExPa+whEChxOk6TpEiiiihwFA6RoooUToHEooSEsUUUU</w:t>
      </w:r>
    </w:p>
    <w:p>
      <w:pPr>
        <w:pStyle w:val="PreformattedText"/>
        <w:bidi w:val="0"/>
        <w:spacing w:before="0" w:after="0"/>
        <w:jc w:val="left"/>
        <w:rPr/>
      </w:pPr>
      <w:r>
        <w:rPr/>
        <w:t>UUUUUUdP3Fba2rsarSds0JXprCwhI6SmKLKebPbKRRyUNFDaSLTZq60dNGpqym7b7GrKov5fCIxpJC</w:t>
      </w:r>
    </w:p>
    <w:p>
      <w:pPr>
        <w:pStyle w:val="PreformattedText"/>
        <w:bidi w:val="0"/>
        <w:spacing w:before="0" w:after="0"/>
        <w:jc w:val="left"/>
        <w:rPr/>
      </w:pPr>
      <w:r>
        <w:rPr/>
        <w:t>SRwWQl1LHUKR1Cd9pESAjpOk6SiiiiiiiiiiihLZQkJbqKKKKKOnb8+jW1ehsss6jqOossvahbnwma</w:t>
      </w:r>
    </w:p>
    <w:p>
      <w:pPr>
        <w:pStyle w:val="PreformattedText"/>
        <w:bidi w:val="0"/>
        <w:spacing w:before="0" w:after="0"/>
        <w:jc w:val="left"/>
        <w:rPr/>
      </w:pPr>
      <w:r>
        <w:rPr/>
        <w:t>3KPo5rporKEhCoikkcDq9tiEyxMdHhMbNb6hJtRG3Jtvs11ST+PG1cNP4LTVrZE9uyiJAjtqfwKMqH</w:t>
      </w:r>
    </w:p>
    <w:p>
      <w:pPr>
        <w:pStyle w:val="PreformattedText"/>
        <w:bidi w:val="0"/>
        <w:spacing w:before="0" w:after="0"/>
        <w:jc w:val="left"/>
        <w:rPr/>
      </w:pPr>
      <w:r>
        <w:rPr/>
        <w:t>Joet+SOs2Rba8bKKKKxW1bFvX22yyyy0WWXhbELaiX8WTXFGg6mkewsJiOMLakUVimUNjpGtrRhy3z</w:t>
      </w:r>
    </w:p>
    <w:p>
      <w:pPr>
        <w:pStyle w:val="PreformattedText"/>
        <w:bidi w:val="0"/>
        <w:spacing w:before="0" w:after="0"/>
        <w:jc w:val="left"/>
        <w:rPr/>
      </w:pPr>
      <w:r>
        <w:rPr/>
        <w:t>8Gprynfss3v1JVSXlkVXAsrjEJU+fDwsJl9lECBFCRWIK7bFT5NbUcYumSm22WKVGjq+w82dSOovs2</w:t>
      </w:r>
    </w:p>
    <w:p>
      <w:pPr>
        <w:pStyle w:val="PreformattedText"/>
        <w:bidi w:val="0"/>
        <w:spacing w:before="0" w:after="0"/>
        <w:jc w:val="left"/>
        <w:rPr/>
      </w:pPr>
      <w:r>
        <w:rPr/>
        <w:t>Issssssv7ktiFhYQsrM5qqRM5PptVyXS2LMWLKxWEjgYrErY+Ceooq5Uav1jdqI5N+X2pOk2RqT67v</w:t>
      </w:r>
    </w:p>
    <w:p>
      <w:pPr>
        <w:pStyle w:val="PreformattedText"/>
        <w:bidi w:val="0"/>
        <w:spacing w:before="0" w:after="0"/>
        <w:jc w:val="left"/>
        <w:rPr/>
      </w:pPr>
      <w:r>
        <w:rPr/>
        <w:t>4/Cwt2m7TXwLuIgQIISKGRdWdZrK0/I1nTOs60KQ2WdR1CYmWWWWWWWJllllnUdR1fdULahZepFD1p</w:t>
      </w:r>
    </w:p>
    <w:p>
      <w:pPr>
        <w:pStyle w:val="PreformattedText"/>
        <w:bidi w:val="0"/>
        <w:spacing w:before="0" w:after="0"/>
        <w:jc w:val="left"/>
        <w:rPr/>
      </w:pPr>
      <w:r>
        <w:rPr/>
        <w:t>PxwOUn7shL5ZNotkJuEkzSmpxsWEyMiLEinhI4+cXXsPnDkopts1/roriCt/JPUlN3KTfc1Lm1FePc</w:t>
      </w:r>
    </w:p>
    <w:p>
      <w:pPr>
        <w:pStyle w:val="PreformattedText"/>
        <w:bidi w:val="0"/>
        <w:spacing w:before="0" w:after="0"/>
        <w:jc w:val="left"/>
        <w:rPr/>
      </w:pPr>
      <w:r>
        <w:rPr/>
        <w:t>oQi9q45Qu2hEEaWkzT+ns/7Y1NKkxkmWdQ4RfsPR+GLR/I0onUKRGReKwmJlllllllllljZ1HUdR1d</w:t>
      </w:r>
    </w:p>
    <w:p>
      <w:pPr>
        <w:pStyle w:val="PreformattedText"/>
        <w:bidi w:val="0"/>
        <w:spacing w:before="0" w:after="0"/>
        <w:jc w:val="left"/>
        <w:rPr/>
      </w:pPr>
      <w:r>
        <w:rPr/>
        <w:t>6sLvL1CFsWJaqXjlkpyl5ezw0SEcGjqdHCfkh4zZCRCSL20x+5q/Wwg2lyzV19TUbt92cqRGoxr38s</w:t>
      </w:r>
    </w:p>
    <w:p>
      <w:pPr>
        <w:pStyle w:val="PreformattedText"/>
        <w:bidi w:val="0"/>
        <w:spacing w:before="0" w:after="0"/>
        <w:jc w:val="left"/>
        <w:rPr/>
      </w:pPr>
      <w:r>
        <w:rPr/>
        <w:t>vF4W2Mmv6+CMlJCRXYQjQjZoRRowRLTpH1EUkyTJsbLLLEyeUJiwyyzqLLLLLLEyyyxsssvtVuXbXq</w:t>
      </w:r>
    </w:p>
    <w:p>
      <w:pPr>
        <w:pStyle w:val="PreformattedText"/>
        <w:bidi w:val="0"/>
        <w:spacing w:before="0" w:after="0"/>
        <w:jc w:val="left"/>
        <w:rPr/>
      </w:pPr>
      <w:r>
        <w:rPr/>
        <w:t>kIQhYc1ElNvc6+PY5Qs/T6raqvGGsREsLnCK4NT6vT0rXl/Br/U6ms+XS+F3myEuqTlXjhYrHBXnnZ</w:t>
      </w:r>
    </w:p>
    <w:p>
      <w:pPr>
        <w:pStyle w:val="PreformattedText"/>
        <w:bidi w:val="0"/>
        <w:spacing w:before="0" w:after="0"/>
        <w:jc w:val="left"/>
        <w:rPr/>
      </w:pPr>
      <w:r>
        <w:rPr/>
        <w:t>xlWiE0+HwxHv2EfTy4PpjQRKPB9XSiyTJbY+5PYmWWWSZZZYmWWWJllljY2WWX6lesWEItIcm+xLmK</w:t>
      </w:r>
    </w:p>
    <w:p>
      <w:pPr>
        <w:pStyle w:val="PreformattedText"/>
        <w:bidi w:val="0"/>
        <w:spacing w:before="0" w:after="0"/>
        <w:jc w:val="left"/>
        <w:rPr/>
      </w:pPr>
      <w:r>
        <w:rPr/>
        <w:t>GspEG4u7NGalBCwhMTIKzknqRgrk0jX+tlO1G0iTvvzblUV/v9HHtnkV9qOt0+eUWnyvGVuhKj6XUN</w:t>
      </w:r>
    </w:p>
    <w:p>
      <w:pPr>
        <w:pStyle w:val="PreformattedText"/>
        <w:bidi w:val="0"/>
        <w:spacing w:before="0" w:after="0"/>
        <w:jc w:val="left"/>
        <w:rPr/>
      </w:pPr>
      <w:r>
        <w:rPr/>
        <w:t>HVJavB9ZqWmeUSy8InsWFiWxYssTLLLLxZZe1dr5+zISZaRb+e06TY5VZFiym4tNNmhr9XDa6huxCE</w:t>
      </w:r>
    </w:p>
    <w:p>
      <w:pPr>
        <w:pStyle w:val="PreformattedText"/>
        <w:bidi w:val="0"/>
        <w:spacing w:before="0" w:after="0"/>
        <w:jc w:val="left"/>
        <w:rPr/>
      </w:pPr>
      <w:r>
        <w:rPr/>
        <w:t>yLo1/roQ4hyzV1ZTfMmy+/q6ihFshaXK5Ze29qHlpEJOP9EWpLjC3I+mZpzolq8GvK7PYll4RPYsLE</w:t>
      </w:r>
    </w:p>
    <w:p>
      <w:pPr>
        <w:pStyle w:val="PreformattedText"/>
        <w:bidi w:val="0"/>
        <w:spacing w:before="0" w:after="0"/>
        <w:jc w:val="left"/>
        <w:rPr/>
      </w:pPr>
      <w:r>
        <w:rPr/>
        <w:t>srbfeXZsXo0L0FFpeOS38ldpIlXxz7jFVMj4FhySOuueUaX1nFS5I/V6f5RH6jT/8Ac1fqYQi6dsn9</w:t>
      </w:r>
    </w:p>
    <w:p>
      <w:pPr>
        <w:pStyle w:val="PreformattedText"/>
        <w:bidi w:val="0"/>
        <w:spacing w:before="0" w:after="0"/>
        <w:jc w:val="left"/>
        <w:rPr/>
      </w:pPr>
      <w:r>
        <w:rPr/>
        <w:t>VqanD9FXVO2uFtWKK2JFPNPFtXTIaq8Se9H04p0h6pLUsseKzBkkMrCwsS2LtUV6CxP7FRwik/LOO7</w:t>
      </w:r>
    </w:p>
    <w:p>
      <w:pPr>
        <w:pStyle w:val="PreformattedText"/>
        <w:bidi w:val="0"/>
        <w:spacing w:before="0" w:after="0"/>
        <w:jc w:val="left"/>
        <w:rPr/>
      </w:pPr>
      <w:r>
        <w:rPr/>
        <w:t>Jc4QhyqlVlP/25K48jg5JpvgUJ3fHwPqjXCE7ry2NO/FF+h1ptKkrbIRUYpb6KKKKFm1s6TTm1w/G5</w:t>
      </w:r>
    </w:p>
    <w:p>
      <w:pPr>
        <w:pStyle w:val="PreformattedText"/>
        <w:bidi w:val="0"/>
        <w:spacing w:before="0" w:after="0"/>
        <w:jc w:val="left"/>
        <w:rPr/>
      </w:pPr>
      <w:r>
        <w:rPr/>
        <w:t>Gh4G+CcmdRZYnh4gS2LCxLYttbKzW9dlC767C7PVi+6iUkmufLJVZLgTRbadIjGuMe10WNq1X+nVH4</w:t>
      </w:r>
    </w:p>
    <w:p>
      <w:pPr>
        <w:pStyle w:val="PreformattedText"/>
        <w:bidi w:val="0"/>
        <w:spacing w:before="0" w:after="0"/>
        <w:jc w:val="left"/>
        <w:rPr/>
      </w:pPr>
      <w:r>
        <w:rPr/>
        <w:t>OOKZy6d3uXbbpMgpScpvx7F95b4ylHwQmpZQjQH4J7Fh4iSHlYWJb7xZfp16Rdmhtei1OdX+sSZFJr</w:t>
      </w:r>
    </w:p>
    <w:p>
      <w:pPr>
        <w:pStyle w:val="PreformattedText"/>
        <w:bidi w:val="0"/>
        <w:spacing w:before="0" w:after="0"/>
        <w:jc w:val="left"/>
        <w:rPr/>
      </w:pPr>
      <w:r>
        <w:rPr/>
        <w:t>5EfI3R5RdRo5XnkcqrhEWuEcr3E/QajcqivcSrj23XuWUUiiltTado09a+JefnKNDwPwT2LDGxEsoW</w:t>
      </w:r>
    </w:p>
    <w:p>
      <w:pPr>
        <w:pStyle w:val="PreformattedText"/>
        <w:bidi w:val="0"/>
        <w:spacing w:before="0" w:after="0"/>
        <w:jc w:val="left"/>
        <w:rPr/>
      </w:pPr>
      <w:r>
        <w:rPr/>
        <w:t>FibFI6jqEyyyy8Xi8WWX2luXrbR1PsfPbj+52OkmRXVJt/6NW/jPV5r2ZKdIeqnVyfHgTUk6ZKb5Xw</w:t>
      </w:r>
    </w:p>
    <w:p>
      <w:pPr>
        <w:pStyle w:val="PreformattedText"/>
        <w:bidi w:val="0"/>
        <w:spacing w:before="0" w:after="0"/>
        <w:jc w:val="left"/>
        <w:rPr/>
      </w:pPr>
      <w:r>
        <w:rPr/>
        <w:t>zSUXak+fY0HLrp154r4EqtX35SSXLIfubk0/x2rLx7ZWb2LFENRx4btEWmrTEaA/BPYsMkyLJZQsIo</w:t>
      </w:r>
    </w:p>
    <w:p>
      <w:pPr>
        <w:pStyle w:val="PreformattedText"/>
        <w:bidi w:val="0"/>
        <w:spacing w:before="0" w:after="0"/>
        <w:jc w:val="left"/>
        <w:rPr/>
      </w:pPr>
      <w:r>
        <w:rPr/>
        <w:t>enZ+kONYQuy/QUVhdxd2jq7y36kmouvfg01TRrEYdNfNclHN/gfBfk1JfuH080jWUoqD0lbtdVuqXu</w:t>
      </w:r>
    </w:p>
    <w:p>
      <w:pPr>
        <w:pStyle w:val="PreformattedText"/>
        <w:bidi w:val="0"/>
        <w:spacing w:before="0" w:after="0"/>
        <w:jc w:val="left"/>
        <w:rPr/>
      </w:pPr>
      <w:r>
        <w:rPr/>
        <w:t>U/kk4ygkn0y+TQ/kmS8p+1C71/qTlynBeSu1W5bL3UiMnF2jT1VJ0+GaPgZLYsSGQHlCwhZkhi7T9G</w:t>
      </w:r>
    </w:p>
    <w:p>
      <w:pPr>
        <w:pStyle w:val="PreformattedText"/>
        <w:bidi w:val="0"/>
        <w:spacing w:before="0" w:after="0"/>
        <w:jc w:val="left"/>
        <w:rPr/>
      </w:pPr>
      <w:r>
        <w:rPr/>
        <w:t>vT9SOv8Dla8em1HSr82QX7k7Jfu1lD2Fy274EUTbXFDkT5TVKiMU3ydL6pfHsQi4tNC0rnb8EYxjVU</w:t>
      </w:r>
    </w:p>
    <w:p>
      <w:pPr>
        <w:pStyle w:val="PreformattedText"/>
        <w:bidi w:val="0"/>
        <w:spacing w:before="0" w:after="0"/>
        <w:jc w:val="left"/>
        <w:rPr/>
      </w:pPr>
      <w:r>
        <w:rPr/>
        <w:t>RtpohLqXdnOqS5bIxSb4rs2XlZQhVl9hJGj9TLT4fKIasdSNpkiisLEsQGPKyhtDmiUixP7Ssrd4G7</w:t>
      </w:r>
    </w:p>
    <w:p>
      <w:pPr>
        <w:pStyle w:val="PreformattedText"/>
        <w:bidi w:val="0"/>
        <w:spacing w:before="0" w:after="0"/>
        <w:jc w:val="left"/>
        <w:rPr/>
      </w:pPr>
      <w:r>
        <w:rPr/>
        <w:t>9TxOUn+SPlf2RX/PJiQ/HByr5J6l8fJNtNq7RKnJyrmiPS4Pmpe3wacXJVJ8ijHqS96I6dcXwJEUl7</w:t>
      </w:r>
    </w:p>
    <w:p>
      <w:pPr>
        <w:pStyle w:val="PreformattedText"/>
        <w:bidi w:val="0"/>
        <w:spacing w:before="0" w:after="0"/>
        <w:jc w:val="left"/>
        <w:rPr/>
      </w:pPr>
      <w:r>
        <w:rPr/>
        <w:t>jpTdPjYuxOVJkOVb8iaS7Nb1W1s4wt8Jyg7izT14aiSfkoooWJMsg8PCFhYm3yW8oXaXbX3WbqP9iX</w:t>
      </w:r>
    </w:p>
    <w:p>
      <w:pPr>
        <w:pStyle w:val="PreformattedText"/>
        <w:bidi w:val="0"/>
        <w:spacing w:before="0" w:after="0"/>
        <w:jc w:val="left"/>
        <w:rPr/>
      </w:pPr>
      <w:r>
        <w:rPr/>
        <w:t>nCX/I2J+Bt0Tm/C8k5u3TISj+5OLdkNNeF4Ki51GL6V8kaSRFLlnuhzjHyyWpKZpySfPbZq9UmlGq8</w:t>
      </w:r>
    </w:p>
    <w:p>
      <w:pPr>
        <w:pStyle w:val="PreformattedText"/>
        <w:bidi w:val="0"/>
        <w:spacing w:before="0" w:after="0"/>
        <w:jc w:val="left"/>
        <w:rPr/>
      </w:pPr>
      <w:r>
        <w:rPr/>
        <w:t>sSfvhXuorehbHmuyzR+rpJTFLgbLLJY0/fLELZP3yosUGdLxZZebxZZe1bV6Nb/COX6jjDlc2vjhYo</w:t>
      </w:r>
    </w:p>
    <w:p>
      <w:pPr>
        <w:pStyle w:val="PreformattedText"/>
        <w:bidi w:val="0"/>
        <w:spacing w:before="0" w:after="0"/>
        <w:jc w:val="left"/>
        <w:rPr/>
      </w:pPr>
      <w:r>
        <w:rPr/>
        <w:t>gl1N/g4Jurrwas5Qh1vwvLHLqs4mkmlx4dlNLhJsS5d0cUxDmoxfK6iXz5ZXBBURuufPa1JqKIXVb6</w:t>
      </w:r>
    </w:p>
    <w:p>
      <w:pPr>
        <w:pStyle w:val="PreformattedText"/>
        <w:bidi w:val="0"/>
        <w:spacing w:before="0" w:after="0"/>
        <w:jc w:val="left"/>
        <w:rPr/>
      </w:pPr>
      <w:r>
        <w:rPr/>
        <w:t>3UJFHAhF5fdaTNHVlDhu4nVatHsIljTy8LZqCIaYtNH6ZKI/tzd+grtNqN2RvnMOYFI1NTnponJxbj</w:t>
      </w:r>
    </w:p>
    <w:p>
      <w:pPr>
        <w:pStyle w:val="PreformattedText"/>
        <w:bidi w:val="0"/>
        <w:spacing w:before="0" w:after="0"/>
        <w:jc w:val="left"/>
        <w:rPr/>
      </w:pPr>
      <w:r>
        <w:rPr/>
        <w:t>dX7EZUxQUpdS//AMyhy6eSV9TZTEJM03y+d6xJpJ2yKcv3S8+y+ER8bVsvCQoDpZvFCxz2KK3xnOL4</w:t>
      </w:r>
    </w:p>
    <w:p>
      <w:pPr>
        <w:pStyle w:val="PreformattedText"/>
        <w:bidi w:val="0"/>
        <w:spacing w:before="0" w:after="0"/>
        <w:jc w:val="left"/>
        <w:rPr/>
      </w:pPr>
      <w:r>
        <w:rPr/>
        <w:t>IakZr8iJYgN5WViZAgRxIltffXo1tRLxQvVTaSEkViDajVE9SqTXklJNvy6VjlGUXaFGPNTV/k09L9</w:t>
      </w:r>
    </w:p>
    <w:p>
      <w:pPr>
        <w:pStyle w:val="PreformattedText"/>
        <w:bidi w:val="0"/>
        <w:spacing w:before="0" w:after="0"/>
        <w:jc w:val="left"/>
        <w:rPr/>
      </w:pPr>
      <w:r>
        <w:rPr/>
        <w:t>NNRum755Klyfuv2ohqRY9VSvjx7jYhMRGvNi3tlpu37P8Ab+WOKttFbeS7LWU0dTLZZb2V2lt4whVh</w:t>
      </w:r>
    </w:p>
    <w:p>
      <w:pPr>
        <w:pStyle w:val="PreformattedText"/>
        <w:bidi w:val="0"/>
        <w:spacing w:before="0" w:after="0"/>
        <w:jc w:val="left"/>
        <w:rPr/>
      </w:pPr>
      <w:r>
        <w:rPr/>
        <w:t>cO0zT1lVSG7QzT2LKxPwJ0RkvkWovk/U/JLU+yV2UiuX6i86r5r4IPnkcoq+DSp22uBkycLmnzwfqO</w:t>
      </w:r>
    </w:p>
    <w:p>
      <w:pPr>
        <w:pStyle w:val="PreformattedText"/>
        <w:bidi w:val="0"/>
        <w:spacing w:before="0" w:after="0"/>
        <w:jc w:val="left"/>
        <w:rPr/>
      </w:pPr>
      <w:r>
        <w:rPr/>
        <w:t>KUYxTt8nRp1bZGSS4fAn+cavmKEmeMx8SI+CPjfqTT49jTt9Ta/oQttYXgb7C21h9h9mGo4Wn4IyUl</w:t>
      </w:r>
    </w:p>
    <w:p>
      <w:pPr>
        <w:pStyle w:val="PreformattedText"/>
        <w:bidi w:val="0"/>
        <w:spacing w:before="0" w:after="0"/>
        <w:jc w:val="left"/>
        <w:rPr/>
      </w:pPr>
      <w:r>
        <w:rPr/>
        <w:t>aZp4eFlFGovIsrCRTK20UV2kL1Hhdpd68t8NkbrnyJNvgcb8Ch0qiRPq6eOWQcpRtwaf5JdMlaq78D</w:t>
      </w:r>
    </w:p>
    <w:p>
      <w:pPr>
        <w:pStyle w:val="PreformattedText"/>
        <w:bidi w:val="0"/>
        <w:spacing w:before="0" w:after="0"/>
        <w:jc w:val="left"/>
        <w:rPr/>
      </w:pPr>
      <w:r>
        <w:rPr/>
        <w:t>g5Rdxte511S4FPhq7OuTd2NtyiNUXsSIXe6eo3xH/Tl8FUkq3U8JP1bQkJboy6XaNDVUuH5w8LKxNC</w:t>
      </w:r>
    </w:p>
    <w:p>
      <w:pPr>
        <w:pStyle w:val="PreformattedText"/>
        <w:bidi w:val="0"/>
        <w:spacing w:before="0" w:after="0"/>
        <w:jc w:val="left"/>
        <w:rPr/>
      </w:pPr>
      <w:r>
        <w:rPr/>
        <w:t>RRQkKNi02fpscGNFHSOJ0lFFbl3K9A69XNXFkXjSXHU1h0h+auif5Z0xjJvpVn6kkmk+GQn0dT6E+O</w:t>
      </w:r>
    </w:p>
    <w:p>
      <w:pPr>
        <w:pStyle w:val="PreformattedText"/>
        <w:bidi w:val="0"/>
        <w:spacing w:before="0" w:after="0"/>
        <w:jc w:val="left"/>
        <w:rPr/>
      </w:pPr>
      <w:r>
        <w:rPr/>
        <w:t>ExScl1Sgk2v4nXG4/t4G/3Q44GrGii0R9y/aimmJ7JO+EPg0Y25N3x47T7CysUNemhr3xI42rEtiIo</w:t>
      </w:r>
    </w:p>
    <w:p>
      <w:pPr>
        <w:pStyle w:val="PreformattedText"/>
        <w:bidi w:val="0"/>
        <w:spacing w:before="0" w:after="0"/>
        <w:jc w:val="left"/>
        <w:rPr/>
      </w:pPr>
      <w:r>
        <w:rPr/>
        <w:t>jhks0V3V6des1ZNUvk8kU3JJF8Jeyw0TRN0vI5dbbZLof7VFqS9zp0lHnU/c/CIRS5k+CrGuIf2IoU</w:t>
      </w:r>
    </w:p>
    <w:p>
      <w:pPr>
        <w:pStyle w:val="PreformattedText"/>
        <w:bidi w:val="0"/>
        <w:spacing w:before="0" w:after="0"/>
        <w:jc w:val="left"/>
        <w:rPr/>
      </w:pPr>
      <w:r>
        <w:rPr/>
        <w:t>SuSCtsUeCUOm2Qlzi6PIycq8efYgqilW5YrbWOdiwuzRXYrsQ1JR/KItSVp7FhlZRFiY5Epje++0vT</w:t>
      </w:r>
    </w:p>
    <w:p>
      <w:pPr>
        <w:pStyle w:val="PreformattedText"/>
        <w:bidi w:val="0"/>
        <w:spacing w:before="0" w:after="0"/>
        <w:jc w:val="left"/>
        <w:rPr/>
      </w:pPr>
      <w:r>
        <w:rPr/>
        <w:t>+z9ZqrlCNCFtyvwLFMk1zwOMXw5VZ08tLn8k9NwdMlpvhuP9DgpVfszqp2R55t3dfgQhqiyC4EUmPS</w:t>
      </w:r>
    </w:p>
    <w:p>
      <w:pPr>
        <w:pStyle w:val="PreformattedText"/>
        <w:bidi w:val="0"/>
        <w:spacing w:before="0" w:after="0"/>
        <w:jc w:val="left"/>
        <w:rPr/>
      </w:pPr>
      <w:r>
        <w:rPr/>
        <w:t>p2in8Cj8jdJidmnF9XX7Lhb6Yu8t1FFFd3/NsZOPKZDVU+PDytjLzbOpl7X3ELs/OV236t+H/ROblj</w:t>
      </w:r>
    </w:p>
    <w:p>
      <w:pPr>
        <w:pStyle w:val="PreformattedText"/>
        <w:bidi w:val="0"/>
        <w:spacing w:before="0" w:after="0"/>
        <w:jc w:val="left"/>
        <w:rPr/>
      </w:pPr>
      <w:r>
        <w:rPr/>
        <w:t>TVQjiyyXLZqrjwxS6eEQXS5tSbt+/sOeo5K9V9KX8T9Z8R6LXi/gcorj59yHTSr55EIvCQsvE3wXxS</w:t>
      </w:r>
    </w:p>
    <w:p>
      <w:pPr>
        <w:pStyle w:val="PreformattedText"/>
        <w:bidi w:val="0"/>
        <w:spacing w:before="0" w:after="0"/>
        <w:jc w:val="left"/>
        <w:rPr/>
      </w:pPr>
      <w:r>
        <w:rPr/>
        <w:t>8t0iKpJHOaxXYtbEXhF4fpaK2w1vaQmLLJYQuw/XrbLz6GsLdziT6Yyf4LuhK2l8lrNIcabJ6rhfv+</w:t>
      </w:r>
    </w:p>
    <w:p>
      <w:pPr>
        <w:pStyle w:val="PreformattedText"/>
        <w:bidi w:val="0"/>
        <w:spacing w:before="0" w:after="0"/>
        <w:jc w:val="left"/>
        <w:rPr/>
      </w:pPr>
      <w:r>
        <w:rPr/>
        <w:t>CE4xfKsWpHVfUo0if6SfTFu/ez9Ko9XUjplV1wQT6ZEZWxeBCiLaxs043Lq+PGaxXdrs16DjnsWWae</w:t>
      </w:r>
    </w:p>
    <w:p>
      <w:pPr>
        <w:pStyle w:val="PreformattedText"/>
        <w:bidi w:val="0"/>
        <w:spacing w:before="0" w:after="0"/>
        <w:jc w:val="left"/>
        <w:rPr/>
      </w:pPr>
      <w:r>
        <w:rPr/>
        <w:t>o4N88fBCSkrWWSwhYWVllHSV2l6d+WL1Ws6g/yI+n/AJSb+MUXXN2XaY2jUaYtOUh6Ulx7jh0ylxyd</w:t>
      </w:r>
    </w:p>
    <w:p>
      <w:pPr>
        <w:pStyle w:val="PreformattedText"/>
        <w:bidi w:val="0"/>
        <w:spacing w:before="0" w:after="0"/>
        <w:jc w:val="left"/>
        <w:rPr/>
      </w:pPr>
      <w:r>
        <w:rPr/>
        <w:t>P7uq3dUKep09KfHuaaf6c/giqL4IeBbWSHzxYqpLei80VlZRWV6Bbue1GcocxZpa0Zr8/GGSEIrK3J</w:t>
      </w:r>
    </w:p>
    <w:p>
      <w:pPr>
        <w:pStyle w:val="PreformattedText"/>
        <w:bidi w:val="0"/>
        <w:spacing w:before="0" w:after="0"/>
        <w:jc w:val="left"/>
        <w:rPr/>
      </w:pPr>
      <w:r>
        <w:rPr/>
        <w:t>Ya7S9Mhi9M8o1vZY0b6X8WW0SlTSJTS9xsfBqRTabXjwVyK0qtinqSlJ6iXnivgesnLoei40r6vKY/</w:t>
      </w:r>
    </w:p>
    <w:p>
      <w:pPr>
        <w:pStyle w:val="PreformattedText"/>
        <w:bidi w:val="0"/>
        <w:spacing w:before="0" w:after="0"/>
        <w:jc w:val="left"/>
        <w:rPr/>
      </w:pPr>
      <w:r>
        <w:rPr/>
        <w:t>0FFLr/e/CIx/al8u6/oryR9srbNigncuc2WL1K3LsLuLh2iH1CfEuGMmIQuxWGh9ldpd1emrdOSbHR</w:t>
      </w:r>
    </w:p>
    <w:p>
      <w:pPr>
        <w:pStyle w:val="PreformattedText"/>
        <w:bidi w:val="0"/>
        <w:spacing w:before="0" w:after="0"/>
        <w:jc w:val="left"/>
        <w:rPr/>
      </w:pPr>
      <w:r>
        <w:rPr/>
        <w:t>GlCKL5rEkmOK6T/RyfU1THKEV+6LIxT8ul8ktOpUiem4Omfpq02ufZtEeEkNeTSFtZZJtqkrt0JUkv</w:t>
      </w:r>
    </w:p>
    <w:p>
      <w:pPr>
        <w:pStyle w:val="PreformattedText"/>
        <w:bidi w:val="0"/>
        <w:spacing w:before="0" w:after="0"/>
        <w:jc w:val="left"/>
        <w:rPr/>
      </w:pPr>
      <w:r>
        <w:rPr/>
        <w:t>hUPYuzxh92/VLHSaWq1xJklhCwt0fDw32lhelWF6hDaSbY5dUmKKtHBXLHfVdk5NPgc0vPwNp+CX4k</w:t>
      </w:r>
    </w:p>
    <w:p>
      <w:pPr>
        <w:pStyle w:val="PreformattedText"/>
        <w:bidi w:val="0"/>
        <w:spacing w:before="0" w:after="0"/>
        <w:jc w:val="left"/>
        <w:rPr/>
      </w:pPr>
      <w:r>
        <w:rPr/>
        <w:t>OE+lSfj5Gm00JKMaXggnDqtuVu+SevqzlXQuhRVP8AI5NpVwl4F4IeBeNiGNmjz1yftwjgfZQ82LhY</w:t>
      </w:r>
    </w:p>
    <w:p>
      <w:pPr>
        <w:pStyle w:val="PreformattedText"/>
        <w:bidi w:val="0"/>
        <w:spacing w:before="0" w:after="0"/>
        <w:jc w:val="left"/>
        <w:rPr/>
      </w:pPr>
      <w:r>
        <w:rPr/>
        <w:t>V7V3qK9NDVcVVWi1J8PC3Xixsb7C2L0sfPYr0es6ilfli4NJ/wDJHix8id+VTFKMnQ/I48DR0q22Na</w:t>
      </w:r>
    </w:p>
    <w:p>
      <w:pPr>
        <w:pStyle w:val="PreformattedText"/>
        <w:bidi w:val="0"/>
        <w:spacing w:before="0" w:after="0"/>
        <w:jc w:val="left"/>
        <w:rPr/>
      </w:pPr>
      <w:r>
        <w:rPr/>
        <w:t>l1HUqPuh6r04vpjbI9FtzXAlCTu6iT01F8T6l8lVV/AmQTpC8bZOibbVJ8t0RjSS76xRRWxdi9v+4X</w:t>
      </w:r>
    </w:p>
    <w:p>
      <w:pPr>
        <w:pStyle w:val="PreformattedText"/>
        <w:bidi w:val="0"/>
        <w:spacing w:before="0" w:after="0"/>
        <w:jc w:val="left"/>
        <w:rPr/>
      </w:pPr>
      <w:r>
        <w:rPr/>
        <w:t>C7N72KPyyvyf6WJiZZHUpckWmrWbxZf2Ve+F6nV5n58LH08eZP8AGxqxuhtikpc00Nx9nydHEnfK9h</w:t>
      </w:r>
    </w:p>
    <w:p>
      <w:pPr>
        <w:pStyle w:val="PreformattedText"/>
        <w:bidi w:val="0"/>
        <w:spacing w:before="0" w:after="0"/>
        <w:jc w:val="left"/>
        <w:rPr/>
      </w:pPr>
      <w:r>
        <w:rPr/>
        <w:t>Qb8IZpwjpuXSmrdjttX8FEPO2yb5NFeZf4tt4TxW5cjxznn1K3c4S2We72ptcojLqV7V9l9nhdtdmy</w:t>
      </w:r>
    </w:p>
    <w:p>
      <w:pPr>
        <w:pStyle w:val="PreformattedText"/>
        <w:bidi w:val="0"/>
        <w:spacing w:before="0" w:after="0"/>
        <w:jc w:val="left"/>
        <w:rPr/>
      </w:pPr>
      <w:r>
        <w:rPr/>
        <w:t>zjMuZSf5ErNNVAZzzbI9fPU0XyWhps/cU+fklzJNvwTlq0v050Rl026vghFTfLok11Vfgj5NLmN7ZO</w:t>
      </w:r>
    </w:p>
    <w:p>
      <w:pPr>
        <w:pStyle w:val="PreformattedText"/>
        <w:bidi w:val="0"/>
        <w:spacing w:before="0" w:after="0"/>
        <w:jc w:val="left"/>
        <w:rPr/>
      </w:pPr>
      <w:r>
        <w:rPr/>
        <w:t>kyTbaS8+BKuN6FuYq7aOMsYhb1sWbys13IT6Xz4KwkUUUUUUV2l6b2fqUVd0UJEP4Im6R1KrstNcM4</w:t>
      </w:r>
    </w:p>
    <w:p>
      <w:pPr>
        <w:pStyle w:val="PreformattedText"/>
        <w:bidi w:val="0"/>
        <w:spacing w:before="0" w:after="0"/>
        <w:jc w:val="left"/>
        <w:rPr/>
      </w:pPr>
      <w:r>
        <w:rPr/>
        <w:t>GSb9mOTS88nW5O51fvQ5qTf7fBUUmrfUR05SUmmuCCuQ3zIgaddNVtmzShf7n5TrbeULZbGLYu/zvX</w:t>
      </w:r>
    </w:p>
    <w:p>
      <w:pPr>
        <w:pStyle w:val="PreformattedText"/>
        <w:bidi w:val="0"/>
        <w:spacing w:before="0" w:after="0"/>
        <w:jc w:val="left"/>
        <w:rPr/>
      </w:pPr>
      <w:r>
        <w:rPr/>
        <w:t>bTPHuWX22jSnx0v/ML0a9J7epRqSkuPkTwrpf0hkkqo6ai0RjVkXSol0rp+WdMf99jp8kouLaP3X7k</w:t>
      </w:r>
    </w:p>
    <w:p>
      <w:pPr>
        <w:pStyle w:val="PreformattedText"/>
        <w:bidi w:val="0"/>
        <w:spacing w:before="0" w:after="0"/>
        <w:jc w:val="left"/>
        <w:rPr/>
      </w:pPr>
      <w:r>
        <w:rPr/>
        <w:t>4t07a58mlquClSX5Ek0acU7sj4VCzZqW5JX5ZFKKpeFizjZxvs5OTnK312lsvtcnKe1dpNxaeF6Jbl</w:t>
      </w:r>
    </w:p>
    <w:p>
      <w:pPr>
        <w:pStyle w:val="PreformattedText"/>
        <w:bidi w:val="0"/>
        <w:spacing w:before="0" w:after="0"/>
        <w:jc w:val="left"/>
        <w:rPr/>
      </w:pPr>
      <w:r>
        <w:rPr/>
        <w:t>3/AGXqEmI1LtCxLlvk5G2q4JTqKZGUZK0xVVjXkkm/6JXXBBuCu+pkdbUlfXHx4fyjU1NB3BX1JJkY</w:t>
      </w:r>
    </w:p>
    <w:p>
      <w:pPr>
        <w:pStyle w:val="PreformattedText"/>
        <w:bidi w:val="0"/>
        <w:spacing w:before="0" w:after="0"/>
        <w:jc w:val="left"/>
        <w:rPr/>
      </w:pPr>
      <w:r>
        <w:rPr/>
        <w:t>RjGTbE+SCZHY2aS6pOdeOFn/AHHObFuW+0WXi8Xi9l9u9tlopVY3ms/Pa0naoWaf2NDr0NdhDfVJsS</w:t>
      </w:r>
    </w:p>
    <w:p>
      <w:pPr>
        <w:pStyle w:val="PreformattedText"/>
        <w:bidi w:val="0"/>
        <w:spacing w:before="0" w:after="0"/>
        <w:jc w:val="left"/>
        <w:rPr/>
      </w:pPr>
      <w:r>
        <w:rPr/>
        <w:t>NNXL+uS/wfqR6mr5RaGrspUVhtVVDnGNpr/SEFK05pH6bcmlyTj0cMhFNL+ylZpxqNiyyV2kvcjFQi</w:t>
      </w:r>
    </w:p>
    <w:p>
      <w:pPr>
        <w:pStyle w:val="PreformattedText"/>
        <w:bidi w:val="0"/>
        <w:spacing w:before="0" w:after="0"/>
        <w:jc w:val="left"/>
        <w:rPr/>
      </w:pPr>
      <w:r>
        <w:rPr/>
        <w:t>klwsPCYhdmz2z87Vi8r0NbYoe5C8vD3cFmnJJ3iyHyWMvEfR126w0Ls13aQkjimJi4NNcya+C0dKGv</w:t>
      </w:r>
    </w:p>
    <w:p>
      <w:pPr>
        <w:pStyle w:val="PreformattedText"/>
        <w:bidi w:val="0"/>
        <w:spacing w:before="0" w:after="0"/>
        <w:jc w:val="left"/>
        <w:rPr/>
      </w:pPr>
      <w:r>
        <w:rPr/>
        <w:t>yO7HY3xdFDi6u+BxlVtOicU0cx8OhSm6631FqT4h08XWIJp/4LDGabuUvxxmsr1CrFl76KK7KY2Wry</w:t>
      </w:r>
    </w:p>
    <w:p>
      <w:pPr>
        <w:pStyle w:val="PreformattedText"/>
        <w:bidi w:val="0"/>
        <w:spacing w:before="0" w:after="0"/>
        <w:jc w:val="left"/>
        <w:rPr/>
      </w:pPr>
      <w:r>
        <w:rPr/>
        <w:t>srC7UJWq+CiHKaKPkeFv+cLsLvv0zwjV/g18sguRmkv2f2xRqxOVF5aZVI5+T998y490dSpKh/pqLc</w:t>
      </w:r>
    </w:p>
    <w:p>
      <w:pPr>
        <w:pStyle w:val="PreformattedText"/>
        <w:bidi w:val="0"/>
        <w:spacing w:before="0" w:after="0"/>
        <w:jc w:val="left"/>
        <w:rPr/>
      </w:pPr>
      <w:r>
        <w:rPr/>
        <w:t>hQcv4kk4yla+EJ8kPLwxst3XyKKiq9Gt9FFdysVm81hRKS3VhCFhNcjaeXhPGm6kI5R1jypV9gfn0r</w:t>
      </w:r>
    </w:p>
    <w:p>
      <w:pPr>
        <w:pStyle w:val="PreformattedText"/>
        <w:bidi w:val="0"/>
        <w:spacing w:before="0" w:after="0"/>
        <w:jc w:val="left"/>
        <w:rPr/>
      </w:pPr>
      <w:r>
        <w:rPr/>
        <w:t>HRYjVdVlVGEf6HNVZ1KhJFFDtfxLrlnVxZbfsNNcmoiEqa8lttu/cSILDxopucm1wl/99hdmscYvC9</w:t>
      </w:r>
    </w:p>
    <w:p>
      <w:pPr>
        <w:pStyle w:val="PreformattedText"/>
        <w:bidi w:val="0"/>
        <w:spacing w:before="0" w:after="0"/>
        <w:jc w:val="left"/>
        <w:rPr/>
      </w:pPr>
      <w:r>
        <w:rPr/>
        <w:t>BWa22Xm1VYorllFbkMoorYsJ0J2rL9Uu2/IvQrLymTbcyhRtpfkkrcqGrR00uBXzyRk2kq8e4mnhjR</w:t>
      </w:r>
    </w:p>
    <w:p>
      <w:pPr>
        <w:pStyle w:val="PreformattedText"/>
        <w:bidi w:val="0"/>
        <w:spacing w:before="0" w:after="0"/>
        <w:jc w:val="left"/>
        <w:rPr/>
      </w:pPr>
      <w:r>
        <w:rPr/>
        <w:t>TOmnL8kp6nWuLjXPyaf6TtJPqPcgr9xcLDdEpvhxIxcYpX7c7Kyl6m/POxJ7/wDd9dy8UnhvFYorEP</w:t>
      </w:r>
    </w:p>
    <w:p>
      <w:pPr>
        <w:pStyle w:val="PreformattedText"/>
        <w:bidi w:val="0"/>
        <w:spacing w:before="0" w:after="0"/>
        <w:jc w:val="left"/>
        <w:rPr/>
      </w:pPr>
      <w:r>
        <w:rPr/>
        <w:t>4rC+yP0rLWEN/vZ1Gk29SPP5G2NtMlJpCaatERqikSvxZNyXg6qVsVS5XgmlapkI0ptqi+DSXAsSbN</w:t>
      </w:r>
    </w:p>
    <w:p>
      <w:pPr>
        <w:pStyle w:val="PreformattedText"/>
        <w:bidi w:val="0"/>
        <w:spacing w:before="0" w:after="0"/>
        <w:jc w:val="left"/>
        <w:rPr/>
      </w:pPr>
      <w:r>
        <w:rPr/>
        <w:t>KCbbfsXjjYt9FFYvF9jgrd89i88bFv5zzsRSeaKw86X8f9767tC7L9MxEmul+fAvZ3jQj/J+64Ld0e</w:t>
      </w:r>
    </w:p>
    <w:p>
      <w:pPr>
        <w:pStyle w:val="PreformattedText"/>
        <w:bidi w:val="0"/>
        <w:spacing w:before="0" w:after="0"/>
        <w:jc w:val="left"/>
        <w:rPr/>
      </w:pPr>
      <w:r>
        <w:rPr/>
        <w:t>ShxTTRGNWc/JEtNL5PPBKLafDGuKKca5/o6tR6bUnfPB/hpL9oh+CTIJRjRfeorbxuWbOeyqzW5LfZ</w:t>
      </w:r>
    </w:p>
    <w:p>
      <w:pPr>
        <w:pStyle w:val="PreformattedText"/>
        <w:bidi w:val="0"/>
        <w:spacing w:before="0" w:after="0"/>
        <w:jc w:val="left"/>
        <w:rPr/>
      </w:pPr>
      <w:r>
        <w:rPr/>
        <w:t>fJeL2UymU8Ws0UUaX/5dteirsv01Y1XUH+SHjGhTi/7w4q3wPq6rTHJ8CaLQvwVQ48o1FqWqnRKcop</w:t>
      </w:r>
    </w:p>
    <w:p>
      <w:pPr>
        <w:pStyle w:val="PreformattedText"/>
        <w:bidi w:val="0"/>
        <w:spacing w:before="0" w:after="0"/>
        <w:jc w:val="left"/>
        <w:rPr/>
      </w:pPr>
      <w:r>
        <w:rPr/>
        <w:t>0rZKXFydfKJxSUel8VYk37kF+3EnyQg3Lnwi1uvFFHjLL7FcC9B79pRpeRlsvNMrFY52e21HOzSdSr</w:t>
      </w:r>
    </w:p>
    <w:p>
      <w:pPr>
        <w:pStyle w:val="PreformattedText"/>
        <w:bidi w:val="0"/>
        <w:spacing w:before="0" w:after="0"/>
        <w:jc w:val="left"/>
        <w:rPr/>
      </w:pPr>
      <w:r>
        <w:rPr/>
        <w:t>t16Fdr29AtzxrPmK/Fi4Q3wzT/8AHH+h+DrTVdLT+Sor3OOCilRVLhlzlbk7E2/KPNnSndPmron1eK</w:t>
      </w:r>
    </w:p>
    <w:p>
      <w:pPr>
        <w:pStyle w:val="PreformattedText"/>
        <w:bidi w:val="0"/>
        <w:spacing w:before="0" w:after="0"/>
        <w:jc w:val="left"/>
        <w:rPr/>
      </w:pPr>
      <w:r>
        <w:rPr/>
        <w:t>bKSUYr2QiPjGpJ1wjSX/GuOX5zT2VtoS20UVirXYrZRWVsreu5axeEUscbLwiDfUvs3s/SPFY1W3qy</w:t>
      </w:r>
    </w:p>
    <w:p>
      <w:pPr>
        <w:pStyle w:val="PreformattedText"/>
        <w:bidi w:val="0"/>
        <w:spacing w:before="0" w:after="0"/>
        <w:jc w:val="left"/>
        <w:rPr/>
      </w:pPr>
      <w:r>
        <w:rPr/>
        <w:t>+PGFcnRJpDeEkUcp4bpWXxY+MTUurqtqv/sWrKLhS9+SbuciPlC8DZH981H/AF4vDKFhb77d9hd9FJ</w:t>
      </w:r>
    </w:p>
    <w:p>
      <w:pPr>
        <w:pStyle w:val="PreformattedText"/>
        <w:bidi w:val="0"/>
        <w:spacing w:before="0" w:after="0"/>
        <w:jc w:val="left"/>
        <w:rPr/>
      </w:pPr>
      <w:r>
        <w:rPr/>
        <w:t>dp7o+gXfrK73z6RjzH3bLR9Or1oDJRtVYotJ8kOqqsUk6VHt5KGrHG1RK6fJ4TOptu00dEVK+pNpeC</w:t>
      </w:r>
    </w:p>
    <w:p>
      <w:pPr>
        <w:pStyle w:val="PreformattedText"/>
        <w:bidi w:val="0"/>
        <w:spacing w:before="0" w:after="0"/>
        <w:jc w:val="left"/>
        <w:rPr/>
      </w:pPr>
      <w:r>
        <w:rPr/>
        <w:t>S/dKiPnDt2jRUab6eT/B+d/tv5Ofg5zeL7X+i3oQtyzZfcoXGLwttFC8L+u8vT+z9AtjedSXTCX9Fc</w:t>
      </w:r>
    </w:p>
    <w:p>
      <w:pPr>
        <w:pStyle w:val="PreformattedText"/>
        <w:bidi w:val="0"/>
        <w:spacing w:before="0" w:after="0"/>
        <w:jc w:val="left"/>
        <w:rPr/>
      </w:pPr>
      <w:r>
        <w:rPr/>
        <w:t>Y+m/lN/gknaJOvYi7wkUivyNLqTOqnVMZJXwiScW0/KFBKc9Tm+iiDtWQx026I0lSJPNbbLLFhbryt</w:t>
      </w:r>
    </w:p>
    <w:p>
      <w:pPr>
        <w:pStyle w:val="PreformattedText"/>
        <w:bidi w:val="0"/>
        <w:spacing w:before="0" w:after="0"/>
        <w:jc w:val="left"/>
        <w:rPr/>
      </w:pPr>
      <w:r>
        <w:rPr/>
        <w:t>lb09z8WISKzavFLvISe6sLNl4j/Fenrvez9LxjW5jXs2UM+mT/Tk/ljYyhRpcYXlkWmJp4kkajaXB1</w:t>
      </w:r>
    </w:p>
    <w:p>
      <w:pPr>
        <w:pStyle w:val="PreformattedText"/>
        <w:bidi w:val="0"/>
        <w:spacing w:before="0" w:after="0"/>
        <w:jc w:val="left"/>
        <w:rPr/>
      </w:pPr>
      <w:r>
        <w:rPr/>
        <w:t>S6rbTJav6kHxTUqYlSIDNNL+XN+C9qW+K4bwkVsv0llovNFYsjis3st928J7dP+L/v7L7ekd51XzFF</w:t>
      </w:r>
    </w:p>
    <w:p>
      <w:pPr>
        <w:pStyle w:val="PreformattedText"/>
        <w:bidi w:val="0"/>
        <w:spacing w:before="0" w:after="0"/>
        <w:jc w:val="left"/>
        <w:rPr/>
      </w:pPr>
      <w:r>
        <w:rPr/>
        <w:t>lo0eNKCOBxtltMsvgTtXiiuRt9b44NSaTpnSrJqopUrERQo2yuB9tdlLbzjnu2LcsXhvbxsrFH+d7S</w:t>
      </w:r>
    </w:p>
    <w:p>
      <w:pPr>
        <w:pStyle w:val="PreformattedText"/>
        <w:bidi w:val="0"/>
        <w:spacing w:before="0" w:after="0"/>
        <w:jc w:val="left"/>
        <w:rPr/>
      </w:pPr>
      <w:r>
        <w:rPr/>
        <w:t>91tXpVityz7Psc914k05seEqjFf/qhXyWuPP5EexRXAi+GJpl3bNSKflcElGdwfgSacFdqMaF5I0QT</w:t>
      </w:r>
    </w:p>
    <w:p>
      <w:pPr>
        <w:pStyle w:val="PreformattedText"/>
        <w:bidi w:val="0"/>
        <w:spacing w:before="0" w:after="0"/>
        <w:jc w:val="left"/>
        <w:rPr/>
      </w:pPr>
      <w:r>
        <w:rPr/>
        <w:t>u+xW1HPYrNdvjtUUUxJlPkrFDK2UVhLZXO5odZWYOpLavsHz6ah31zxFNtL5ZLhvFHSdHN2x4tYpUK</w:t>
      </w:r>
    </w:p>
    <w:p>
      <w:pPr>
        <w:pStyle w:val="PreformattedText"/>
        <w:bidi w:val="0"/>
        <w:spacing w:before="0" w:after="0"/>
        <w:jc w:val="left"/>
        <w:rPr/>
      </w:pPr>
      <w:r>
        <w:rPr/>
        <w:t>Fe7HOfMeKHqw0+m4cN1f5Y+NSS9qWIiVLPzsW1er42VhYvNbaOc0UIQuzRQ1tQ/si9O/5TvzZZoJS1</w:t>
      </w:r>
    </w:p>
    <w:p>
      <w:pPr>
        <w:pStyle w:val="PreformattedText"/>
        <w:bidi w:val="0"/>
        <w:spacing w:before="0" w:after="0"/>
        <w:jc w:val="left"/>
        <w:rPr/>
      </w:pPr>
      <w:r>
        <w:rPr/>
        <w:t>IpvjDXDIpoQnbZXGHG6GnxTJXRf7LZcXdD0p2+DqT1NRfCRRpRtt142UVitvvjnes2WX6ahLzvsbL2</w:t>
      </w:r>
    </w:p>
    <w:p>
      <w:pPr>
        <w:pStyle w:val="PreformattedText"/>
        <w:bidi w:val="0"/>
        <w:spacing w:before="0" w:after="0"/>
        <w:jc w:val="left"/>
        <w:rPr/>
      </w:pPr>
      <w:r>
        <w:rPr/>
        <w:t>84WOOw0Nfbn32Vif8AOZZ9Or1P6TY0SsT4wqxyNu/HBfNDJU4nR03RCMlquXW3fmyKVt/nEY9MUV2E</w:t>
      </w:r>
    </w:p>
    <w:p>
      <w:pPr>
        <w:pStyle w:val="PreformattedText"/>
        <w:bidi w:val="0"/>
        <w:spacing w:before="0" w:after="0"/>
        <w:jc w:val="left"/>
        <w:rPr/>
      </w:pPr>
      <w:r>
        <w:rPr/>
        <w:t>9l9pdlb7RaOMIrP+Y9uyti8H+7F2qGc+lX2V5n/ORR9MuJsvms1wxKkK0uSMrvgTTGhp/JqdarpY5S</w:t>
      </w:r>
    </w:p>
    <w:p>
      <w:pPr>
        <w:pStyle w:val="PreformattedText"/>
        <w:bidi w:val="0"/>
        <w:spacing w:before="0" w:after="0"/>
        <w:jc w:val="left"/>
        <w:rPr/>
      </w:pPr>
      <w:r>
        <w:rPr/>
        <w:t>6eUQlBqTXxRD+P+mlHqlyvCstlvsLC7CWK7HOy9vBxl0kXs/3Ze+hC2X52WWXhMsv7Atq39JXo2say</w:t>
      </w:r>
    </w:p>
    <w:p>
      <w:pPr>
        <w:pStyle w:val="PreformattedText"/>
        <w:bidi w:val="0"/>
        <w:spacing w:before="0" w:after="0"/>
        <w:jc w:val="left"/>
        <w:rPr/>
      </w:pPr>
      <w:r>
        <w:rPr/>
        <w:t>qf8Agr+T6ZVCX5ebaY3JLhcixSEkheWXyMlFscFCGo6oi6hHghxH+yy/QrsLDyjnFZrCRWaKKEUL0T</w:t>
      </w:r>
    </w:p>
    <w:p>
      <w:pPr>
        <w:pStyle w:val="PreformattedText"/>
        <w:bidi w:val="0"/>
        <w:spacing w:before="0" w:after="0"/>
        <w:jc w:val="left"/>
        <w:rPr/>
      </w:pPr>
      <w:r>
        <w:rPr/>
        <w:t>xYuzWV4X9ejQty7dejbzrp2mRdGgq00/ktnuWsVh3RfGOCSTNXrr9rVk+paH72r9zTh1RhQ+6uxZZe</w:t>
      </w:r>
    </w:p>
    <w:p>
      <w:pPr>
        <w:pStyle w:val="PreformattedText"/>
        <w:bidi w:val="0"/>
        <w:spacing w:before="0" w:after="0"/>
        <w:jc w:val="left"/>
        <w:rPr/>
      </w:pPr>
      <w:r>
        <w:rPr/>
        <w:t>xYbLLLxZeF20mNYrHO95rHJTOTnsoWeCP8V/X2RejY1nX5aI8GmmoQ/oTvFHTbs5y0mqOmkJUdcrrp</w:t>
      </w:r>
    </w:p>
    <w:p>
      <w:pPr>
        <w:pStyle w:val="PreformattedText"/>
        <w:bidi w:val="0"/>
        <w:spacing w:before="0" w:after="0"/>
        <w:jc w:val="left"/>
        <w:rPr/>
      </w:pPr>
      <w:r>
        <w:rPr/>
        <w:t>VD6bgn7n1d9EYr5s0YtQX9Fbb2r3wt9rPGxHG1LHB7Ysvsoih1t57NbbLPOEs8nO2iP8Vh+g+fRL0v</w:t>
      </w:r>
    </w:p>
    <w:p>
      <w:pPr>
        <w:pStyle w:val="PreformattedText"/>
        <w:bidi w:val="0"/>
        <w:spacing w:before="0" w:after="0"/>
        <w:jc w:val="left"/>
        <w:rPr/>
      </w:pPr>
      <w:r>
        <w:rPr/>
        <w:t>ONfxETSZHmMP6WEsWXl8fkukKVotE1bRrQ69bTjYo0qXt2bw3SZe9IorbXoFinnxiqWyy+//AJiy+X</w:t>
      </w:r>
    </w:p>
    <w:p>
      <w:pPr>
        <w:pStyle w:val="PreformattedText"/>
        <w:bidi w:val="0"/>
        <w:spacing w:before="0" w:after="0"/>
        <w:jc w:val="left"/>
        <w:rPr/>
      </w:pPr>
      <w:r>
        <w:rPr/>
        <w:t>stnJbL2LwsPv8AzhehRb9N9R/GP/8ARVuhRXT08+BKlso5LzR0kIyWp54rk01etqS+ON9dmiisUVwc</w:t>
      </w:r>
    </w:p>
    <w:p>
      <w:pPr>
        <w:pStyle w:val="PreformattedText"/>
        <w:bidi w:val="0"/>
        <w:spacing w:before="0" w:after="0"/>
        <w:jc w:val="left"/>
        <w:rPr/>
      </w:pPr>
      <w:r>
        <w:rPr/>
        <w:t>lsTZb+Cy9tFFdlMvZRFD7Ndmisf6UVzhIoSK2LC8fYvnCH6HjDxwayT03+CP8o/2ixtJXiuKEml5E/</w:t>
      </w:r>
    </w:p>
    <w:p>
      <w:pPr>
        <w:pStyle w:val="PreformattedText"/>
        <w:bidi w:val="0"/>
        <w:spacing w:before="0" w:after="0"/>
        <w:jc w:val="left"/>
        <w:rPr/>
      </w:pPr>
      <w:r>
        <w:rPr/>
        <w:t>xnpVlO+GO0kK3+DTVtsjFRuvd2WWXhbUrPfsrbXYsssvbRWFtjuvbW6sWWNvgW2xbk0R8P7IvSOsUa</w:t>
      </w:r>
    </w:p>
    <w:p>
      <w:pPr>
        <w:pStyle w:val="PreformattedText"/>
        <w:bidi w:val="0"/>
        <w:spacing w:before="0" w:after="0"/>
        <w:jc w:val="left"/>
        <w:rPr/>
      </w:pPr>
      <w:r>
        <w:rPr/>
        <w:t>n/jn/Ro86kP7w0NWuBYWEqLfwXyMZBLml21hFblurbwUUNHIr+CivwJdtLjPGyxPZfYvCLXcj4eHhe</w:t>
      </w:r>
    </w:p>
    <w:p>
      <w:pPr>
        <w:pStyle w:val="PreformattedText"/>
        <w:bidi w:val="0"/>
        <w:spacing w:before="0" w:after="0"/>
        <w:jc w:val="left"/>
        <w:rPr/>
      </w:pPr>
      <w:r>
        <w:rPr/>
        <w:t>sXqGXid9E/6Pp1epAra1weEJ8Caa4OBo1bql5NJycE5Rp+67S5wt79/R2WXi96RW9i2LsspiwhdhEf</w:t>
      </w:r>
    </w:p>
    <w:p>
      <w:pPr>
        <w:pStyle w:val="PreformattedText"/>
        <w:bidi w:val="0"/>
        <w:spacing w:before="0" w:after="0"/>
        <w:jc w:val="left"/>
        <w:rPr/>
      </w:pPr>
      <w:r>
        <w:rPr/>
        <w:t>f7zxh8pn0qX6i59jm9ixxlDJtL3F47VEheO0u9xhJlPamLYu1Xo1uRD3+wrPt6enyfSp/rai+Di9zV</w:t>
      </w:r>
    </w:p>
    <w:p>
      <w:pPr>
        <w:pStyle w:val="PreformattedText"/>
        <w:bidi w:val="0"/>
        <w:spacing w:before="0" w:after="0"/>
        <w:jc w:val="left"/>
        <w:rPr/>
      </w:pPr>
      <w:r>
        <w:rPr/>
        <w:t>nNeRWlmcVLytvOyyJZ74S30UUVsrFbaW3nfRRQt15sssvZ/naf99qHv/WxfYH49OjQ/wDNrcFCvNY4</w:t>
      </w:r>
    </w:p>
    <w:p>
      <w:pPr>
        <w:pStyle w:val="PreformattedText"/>
        <w:bidi w:val="0"/>
        <w:spacing w:before="0" w:after="0"/>
        <w:jc w:val="left"/>
        <w:rPr/>
      </w:pPr>
      <w:r>
        <w:rPr/>
        <w:t>V5oSEvxyPsJbaRQ1uvu2XmittbEJd2xemh5/zD9VXfrvWLGkv3TPkTvc0NCdeULxh9hKk9yLx/gsVu</w:t>
      </w:r>
    </w:p>
    <w:p>
      <w:pPr>
        <w:pStyle w:val="PreformattedText"/>
        <w:bidi w:val="0"/>
        <w:spacing w:before="0" w:after="0"/>
        <w:jc w:val="left"/>
        <w:rPr/>
      </w:pPr>
      <w:r>
        <w:rPr/>
        <w:t>53321sS7ds5E8LCeysrFPscnJyaf8AL/OyvVv49MkI0xNYWyj/AAse+sUJWPdXZvNL571Zrau1S+Ss</w:t>
      </w:r>
    </w:p>
    <w:p>
      <w:pPr>
        <w:pStyle w:val="PreformattedText"/>
        <w:bidi w:val="0"/>
        <w:spacing w:before="0" w:after="0"/>
        <w:jc w:val="left"/>
        <w:rPr/>
      </w:pPr>
      <w:r>
        <w:rPr/>
        <w:t>2Jl72iiiu3BvqWV9iXfeytml4eEqRxisJ3lrs8CSSL9IhFl/hHBwcYooo4LFe5C20Vtvdyc7GUU81s</w:t>
      </w:r>
    </w:p>
    <w:p>
      <w:pPr>
        <w:pStyle w:val="PreformattedText"/>
        <w:bidi w:val="0"/>
        <w:spacing w:before="0" w:after="0"/>
        <w:jc w:val="left"/>
        <w:rPr/>
      </w:pPr>
      <w:r>
        <w:rPr/>
        <w:t>V14xWyPldyvtD20UUafuLhMT4zYnihLLvFl7EvQLuUUilyI4wt6Fs4LL28bELNl76K22XuQu8vtFMp</w:t>
      </w:r>
    </w:p>
    <w:p>
      <w:pPr>
        <w:pStyle w:val="PreformattedText"/>
        <w:bidi w:val="0"/>
        <w:spacing w:before="0" w:after="0"/>
        <w:jc w:val="left"/>
        <w:rPr/>
      </w:pPr>
      <w:r>
        <w:rPr/>
        <w:t>kD2w/Gznbexba7Fl4r1iF4fbbRW6isX6H2XfXon6ZrZDhlcbKoX5YucVixvcvSVnn0nhdyy8rC3Jb7</w:t>
      </w:r>
    </w:p>
    <w:p>
      <w:pPr>
        <w:pStyle w:val="PreformattedText"/>
        <w:bidi w:val="0"/>
        <w:spacing w:before="0" w:after="0"/>
        <w:jc w:val="left"/>
        <w:rPr/>
      </w:pPr>
      <w:r>
        <w:rPr/>
        <w:t>28nJ7L+sL7q9kcX2PbD2pX3vbcty3PbeFsXdZTzzn/AHDytiRXkrsey+wL07xwcEWWuCu8hcL7KsLY</w:t>
      </w:r>
    </w:p>
    <w:p>
      <w:pPr>
        <w:pStyle w:val="PreformattedText"/>
        <w:bidi w:val="0"/>
        <w:spacing w:before="0" w:after="0"/>
        <w:jc w:val="left"/>
        <w:rPr/>
      </w:pPr>
      <w:r>
        <w:rPr/>
        <w:t>kPfWedtlllli285W6iiij2WF65eneyNCRzYnbax083i1se2MbH269U8rCXoV2H/fae32X9fYX59M9i</w:t>
      </w:r>
    </w:p>
    <w:p>
      <w:pPr>
        <w:pStyle w:val="PreformattedText"/>
        <w:bidi w:val="0"/>
        <w:spacing w:before="0" w:after="0"/>
        <w:jc w:val="left"/>
        <w:rPr/>
      </w:pPr>
      <w:r>
        <w:rPr/>
        <w:t>I2e+U/YVFbqxTLov01+i8CFh9yj3LLLLymi8cY43VssvC8LZ//2Q==</w:t>
      </w:r>
    </w:p>
    <w:p>
      <w:pPr>
        <w:pStyle w:val="PreformattedText"/>
        <w:bidi w:val="0"/>
        <w:spacing w:before="0" w:after="0"/>
        <w:jc w:val="left"/>
        <w:rPr/>
      </w:pPr>
      <w:r>
        <w:rPr/>
      </w:r>
    </w:p>
    <w:p>
      <w:pPr>
        <w:pStyle w:val="PreformattedText"/>
        <w:bidi w:val="0"/>
        <w:spacing w:before="0" w:after="0"/>
        <w:jc w:val="left"/>
        <w:rPr/>
      </w:pPr>
      <w:r>
        <w:rPr/>
        <w:t>------=_NextPart_68ea05535362f.68ea055353630</w:t>
      </w:r>
    </w:p>
    <w:p>
      <w:pPr>
        <w:pStyle w:val="PreformattedText"/>
        <w:bidi w:val="0"/>
        <w:spacing w:before="0" w:after="0"/>
        <w:jc w:val="left"/>
        <w:rPr/>
      </w:pPr>
      <w:r>
        <w:rPr/>
        <w:t>Content-Location: file:///C:/68ea0553536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535362f.68ea055353630</w:t>
      </w:r>
    </w:p>
    <w:p>
      <w:pPr>
        <w:pStyle w:val="PreformattedText"/>
        <w:bidi w:val="0"/>
        <w:spacing w:before="0" w:after="0"/>
        <w:jc w:val="left"/>
        <w:rPr/>
      </w:pPr>
      <w:r>
        <w:rPr/>
        <w:t>Content-Location: file:///C:/68ea0553536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53535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53535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535362f.68ea055353630</w:t>
      </w:r>
    </w:p>
    <w:p>
      <w:pPr>
        <w:pStyle w:val="PreformattedText"/>
        <w:bidi w:val="0"/>
        <w:spacing w:before="0" w:after="0"/>
        <w:jc w:val="left"/>
        <w:rPr/>
      </w:pPr>
      <w:r>
        <w:rPr/>
        <w:t>Content-Location: file:///C:/68ea0553536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535362f.68ea0553536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